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й Александр Григорьевич, здравствуй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шло много лет, как люди во всём мире наблюдают за Вашей деятельностью. И чем дальше – тем больше я непоколебимо утверждаюсь в своём мнении, что Вы поистине, уникальный президент, болеющий за свой народ и делающий для него много хорошего. Очень приятно, что лидером истинного патриотизма является Белорус, который лучшие качества этого народа вынес на алтарь справедливости, трудолюбия во имя жизни и процветания не элит разных мастей, а рождающих их народов. Вы единственный, который отозвался на моё письмо два года назад. Но из-за отсутствия возможностей – контакта не получается. Но, тем не менее, вопрос интеллектуального развития государств очень важный и не терпит отлагательств. </w:t>
      </w:r>
    </w:p>
    <w:p>
      <w:pPr>
        <w:pStyle w:val="Normal"/>
        <w:ind w:firstLine="540"/>
        <w:jc w:val="both"/>
        <w:rPr/>
      </w:pPr>
      <w:r>
        <w:rPr/>
        <w:t xml:space="preserve">Я вижу безопасность народов Мира, возможность достойной жизни людей и переход к устойчивому развитию во внедрении «Социально-Технической Компьютерной Системы» (СТКС). Это непросто какая-то техническая или технологическая система, которых много. Эта система позволит разрабатывать структуру и механизмы создания информационного общества. </w:t>
      </w:r>
    </w:p>
    <w:p>
      <w:pPr>
        <w:pStyle w:val="Normal"/>
        <w:ind w:firstLine="540"/>
        <w:jc w:val="both"/>
        <w:rPr/>
      </w:pPr>
      <w:r>
        <w:rPr/>
        <w:t>СТКС позволила понять теорию социально-технических систем, теорию информационного общества, а также сформировала интеллектуальное мировоззрение. Мною был осознан путь интеллектуального развития общества, основой которого является не технологии, а знания, из которых в автоматизированном режиме можно будет формировать производительные силы для решения поставленных задач. Материализованные на средствах ВТ знания в этом случае будут представлять собой новые орудия труда. Они отнесены к классу интеллекта.  Но мир идёт по лёгкому, примитивному пути.</w:t>
      </w:r>
    </w:p>
    <w:p>
      <w:pPr>
        <w:pStyle w:val="Normal"/>
        <w:ind w:firstLine="540"/>
        <w:jc w:val="both"/>
        <w:rPr/>
      </w:pPr>
      <w:r>
        <w:rPr/>
        <w:t>Путь создания СТКС объединит в единое целое труд людей производства, экономики, политики и идеологии, фокусирует труд на результат. Ведь ошибки в идеологии – самые страшные по своим последствиям. На втором месте стоят ошибки политики, затем ошибки экономики и только затем – ошибки производства.</w:t>
      </w:r>
    </w:p>
    <w:p>
      <w:pPr>
        <w:pStyle w:val="Normal"/>
        <w:ind w:firstLine="540"/>
        <w:jc w:val="both"/>
        <w:rPr/>
      </w:pPr>
      <w:r>
        <w:rPr/>
        <w:t>Предлагаю приступить к разработке и внедрению «Исполнительной системы» СТКС. Она позволит решать задачи: учёта, управления, санкционированного и не санкционированного доступа, присвоения приоритета авторства разработчику, расчет технологической стоимости и т.д. Будет создан фонд интеллектуального развития (ФИР) личности. Он позволит аккумулировать в себе стоимость интеллектуальных ресурсов и сформирует на них частную собственность людей труда.  ФИР и «Компьютерные Прототипы» (КП) реальных изделий позволят людям определять, кто есть кто, и что стоит то – что сделал и как сделал каждый. Это так потому, что дела каждого будут фиксироваться в структуре знаний СТКС и в КП реальных изделий. Для таких дел не существует границ времени и пространства.  Они подконтрольны населению.</w:t>
      </w:r>
    </w:p>
    <w:p>
      <w:pPr>
        <w:pStyle w:val="Normal"/>
        <w:ind w:firstLine="540"/>
        <w:jc w:val="both"/>
        <w:rPr/>
      </w:pPr>
      <w:r>
        <w:rPr/>
        <w:t xml:space="preserve">Вопросами создания СТКС владеет НПФ «СКИБР» (Россия). Я имею полное понимание и объективное представление существа вопросов. Надеюсь на сотрудничество с республикой Беларусь. Отказ от технологий человеко-машинной СТКС – это грубейшая ошибка. Несмотря на то, что подобных писем Ваша администрация получает много – игнорировать СТКС нельзя. Иначе это будет национальным преступлением. В этом моя позиция. Она сформирована жизнью.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 уважением, </w:t>
      </w:r>
    </w:p>
    <w:p>
      <w:pPr>
        <w:pStyle w:val="Normal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Владимир Алексеевич Хайченко. 23 февраля 2009 г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ложение: Статья «Безопасность народов мира – это информационное общество»</w:t>
      </w:r>
      <w:r>
        <w:rPr>
          <w:sz w:val="20"/>
          <w:szCs w:val="20"/>
          <w:u w:val="single"/>
        </w:rPr>
        <w:t>.</w:t>
      </w:r>
    </w:p>
    <w:sectPr>
      <w:type w:val="nextPage"/>
      <w:pgSz w:w="11906" w:h="16838"/>
      <w:pgMar w:left="1191" w:right="45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3:00Z</dcterms:created>
  <dc:creator>tt</dc:creator>
  <dc:description/>
  <cp:keywords/>
  <dc:language>en-US</dc:language>
  <cp:lastModifiedBy>tt</cp:lastModifiedBy>
  <dcterms:modified xsi:type="dcterms:W3CDTF">2009-03-02T11:42:00Z</dcterms:modified>
  <cp:revision>16</cp:revision>
  <dc:subject/>
  <dc:title/>
</cp:coreProperties>
</file>