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ЕКВИЗИТЫ ОАО «ПЛОДЫ ПРИАЗОВЬЯ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36"/>
          <w:szCs w:val="36"/>
        </w:rPr>
        <w:t>ОАО «Плоды Приазовья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ИНН 610102818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КПП 61010100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ОАО РАКБ «Донхлеббанк» г. Ростов-на-Дон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Р/сч 4070281060333000013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Кор. сч. 3010181080000000076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БИК 04601576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ОКВЭД  01.13.21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>Адрес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sz w:val="36"/>
          <w:szCs w:val="36"/>
        </w:rPr>
        <w:t xml:space="preserve">346770,  Ростовская область, Азовский район, с. Кагальник, ул. Советская, 73; </w:t>
      </w:r>
    </w:p>
    <w:p>
      <w:pPr>
        <w:pStyle w:val="Normal"/>
        <w:rPr/>
      </w:pPr>
      <w:r>
        <w:rPr>
          <w:b/>
          <w:sz w:val="36"/>
          <w:szCs w:val="36"/>
        </w:rPr>
        <w:t>телефоны: 8 (863 -42) 3-90-06,3-90-07, 39-5-4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sz w:val="28"/>
          <w:szCs w:val="28"/>
        </w:rPr>
        <w:tab/>
      </w:r>
      <w:r>
        <w:rPr>
          <w:b/>
          <w:sz w:val="36"/>
          <w:szCs w:val="36"/>
        </w:rPr>
        <w:t>Директор</w:t>
        <w:tab/>
        <w:tab/>
        <w:tab/>
        <w:t>Ю.М. ПЕТРЕНК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>Гл. бухгалтер</w:t>
        <w:tab/>
        <w:tab/>
        <w:t>В.И. ШЕ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2:00:00Z</dcterms:created>
  <dc:creator>l</dc:creator>
  <dc:description/>
  <cp:keywords/>
  <dc:language>en-US</dc:language>
  <cp:lastModifiedBy>имя</cp:lastModifiedBy>
  <cp:lastPrinted>2006-12-08T11:02:00Z</cp:lastPrinted>
  <dcterms:modified xsi:type="dcterms:W3CDTF">2008-12-02T12:00:00Z</dcterms:modified>
  <cp:revision>3</cp:revision>
  <dc:subject/>
  <dc:title/>
</cp:coreProperties>
</file>