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-Абалихин, ЗАО «НТЦ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дложение для республики Беларусь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случае создания научно-технологического Центра современных материалов и технологий в республике Беларусь можно будет реализовывать проекты, имеющие ключевое значение для высокотехнологического машиностроения республики и стран таможенного союза. Центр создаётся на одном из металлургических предприятий Беларуси имеющим источники питания дугового и индукционного нагрева. Для этих целей нами может быть поставлено неиспользуемое оборудование оригинальной конструкции Российских завод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екты первой очереди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своение производства деталей для ремонта нефтедобывающего и пародоразрушающего оборудования иностранных производителей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Импортозамещение регенерацией изношенного инструмента из твёрдых сплавов и быстрорез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одство деталей из жаропрочных, титановых сплавов и сталей для ремонта двигателей вертолётов и самолётов украинских производителей.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роизводство деталей и узлов для ремонта излучателей энергии РЛС, применяющихся в республике и технологии их ремонт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одернизация металлургических технологий и оборудования Беларуси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работка материалов и технологий для производства установок электронной обработки продуктов питания, медицинских препаратов и др. с целью стерилизации в досмотровых комплексов рентгеновского диапаз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екты второй очеред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материалов и технологий для производства безопасных корпусов модульных атомных реакторов из композиционных материалов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современных агрегатов для турбонаддува дизельных двигателей различного назначения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Разработка конструкционных и функциональных материалов и технологий для высокотехнологичного машиностроения, конкурентоспособных с мировыми аналогами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Разработка материалов и технологий производства труб больших диаметров (1.6м) и равнопрочных труботранспортных магистрале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работка и производство критически важных материалов и узлов для создания малогабаритных (до 1000 кВт) атомных электростанций с газовым теплоносителем и машинным преобразованием энерги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ых работ кадровый ресурс Беларуси будет дополнен специалистами из ведущих научных центров и профильных промышленных предприятий России.</w:t>
      </w:r>
    </w:p>
    <w:p>
      <w:pPr>
        <w:pStyle w:val="Defaul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по науке ЗАО «НТЦ»,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-корреспондент МОАЭБП</w:t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right"/>
        <w:rPr/>
      </w:pPr>
      <w:r>
        <w:rPr>
          <w:sz w:val="28"/>
          <w:szCs w:val="28"/>
        </w:rPr>
        <w:t>Хайченко В.А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ind w:firstLine="708"/>
        <w:jc w:val="right"/>
        <w:rPr/>
      </w:pPr>
      <w:r>
        <w:rPr>
          <w:i/>
          <w:sz w:val="20"/>
          <w:szCs w:val="20"/>
        </w:rPr>
        <w:t>19 апреля 2011 год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8(916) 323-4233, 971-6096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эл.почта: </w:t>
      </w:r>
      <w:r>
        <w:rPr>
          <w:i/>
          <w:color w:val="0070C0"/>
          <w:sz w:val="20"/>
          <w:szCs w:val="20"/>
          <w:u w:val="single"/>
          <w:lang w:val="en-US"/>
        </w:rPr>
        <w:t>npf</w:t>
      </w:r>
      <w:r>
        <w:rPr>
          <w:i/>
          <w:color w:val="0070C0"/>
          <w:sz w:val="20"/>
          <w:szCs w:val="20"/>
          <w:u w:val="single"/>
        </w:rPr>
        <w:t>.</w:t>
      </w:r>
      <w:r>
        <w:rPr>
          <w:i/>
          <w:color w:val="0070C0"/>
          <w:sz w:val="20"/>
          <w:szCs w:val="20"/>
          <w:u w:val="single"/>
          <w:lang w:val="en-US"/>
        </w:rPr>
        <w:t>skibr</w:t>
      </w:r>
      <w:r>
        <w:rPr>
          <w:i/>
          <w:color w:val="0070C0"/>
          <w:sz w:val="20"/>
          <w:szCs w:val="20"/>
          <w:u w:val="single"/>
        </w:rPr>
        <w:t>.</w:t>
      </w:r>
      <w:r>
        <w:rPr>
          <w:i/>
          <w:color w:val="0070C0"/>
          <w:sz w:val="20"/>
          <w:szCs w:val="20"/>
          <w:u w:val="single"/>
          <w:lang w:val="en-US"/>
        </w:rPr>
        <w:t>ru</w:t>
      </w:r>
      <w:r>
        <w:rPr>
          <w:i/>
          <w:sz w:val="20"/>
          <w:szCs w:val="20"/>
        </w:rPr>
        <w:t xml:space="preserve">, портал: </w:t>
      </w:r>
      <w:r>
        <w:rPr>
          <w:i/>
          <w:color w:val="0070C0"/>
          <w:sz w:val="20"/>
          <w:szCs w:val="20"/>
          <w:u w:val="single"/>
          <w:lang w:val="en-US"/>
        </w:rPr>
        <w:t>www</w:t>
      </w:r>
      <w:r>
        <w:rPr>
          <w:i/>
          <w:color w:val="0070C0"/>
          <w:sz w:val="20"/>
          <w:szCs w:val="20"/>
          <w:u w:val="single"/>
        </w:rPr>
        <w:t>.</w:t>
      </w:r>
      <w:r>
        <w:rPr>
          <w:i/>
          <w:color w:val="0070C0"/>
          <w:sz w:val="20"/>
          <w:szCs w:val="20"/>
          <w:u w:val="single"/>
          <w:lang w:val="en-US"/>
        </w:rPr>
        <w:t>skibr</w:t>
      </w:r>
      <w:r>
        <w:rPr>
          <w:i/>
          <w:color w:val="0070C0"/>
          <w:sz w:val="20"/>
          <w:szCs w:val="20"/>
          <w:u w:val="single"/>
        </w:rPr>
        <w:t>.</w:t>
      </w:r>
      <w:r>
        <w:rPr>
          <w:i/>
          <w:color w:val="0070C0"/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15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5:00Z</dcterms:created>
  <dc:creator>Хайченко</dc:creator>
  <dc:description/>
  <dc:language>en-US</dc:language>
  <cp:lastModifiedBy>Хайченко</cp:lastModifiedBy>
  <dcterms:modified xsi:type="dcterms:W3CDTF">2011-04-19T03:05:00Z</dcterms:modified>
  <cp:revision>2</cp:revision>
  <dc:subject/>
  <dc:title/>
</cp:coreProperties>
</file>