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создании Центра – современных материалов и технологий специальной металлургии для стран экономической интеграции и миров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104775</wp:posOffset>
            </wp:positionV>
            <wp:extent cx="1490345" cy="1721485"/>
            <wp:effectExtent l="0" t="0" r="0" b="0"/>
            <wp:wrapSquare wrapText="bothSides"/>
            <wp:docPr id="1" name="aav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v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атериалы и технологии специальной (прецизионной) металлургии являются основой конкурентоспособного машино- и приборостроения, станкостроения, радиоэлектроники, самолетостроения, автомобильной и других отраслей промыш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фактически перестала быть независимой промышленной державой, так как власть уничтожает остатки былого величия могучей страны. Но в России ещё остался потенциал, сохранённый в толще народа. Это невостребованные научные школы и многие металлургические технологии советского периода, некоторые из которых до настоящего времени превосходят мировые анал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ующая технологическая деградация России привела к тому, что развивая первичный (сырьевой) металлургический передел в стране практически разрушена та часть металлургии, которая связана с конкурентоспособным производством деталей для высокотехнологичного машиностроения и приборостро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ён выпуск многих критически важных конструкционных и функциональных материалов, качество ещё выпускаемых материалов и деталей – недопустимо низкое.  Оно не обеспечивает конкурентоспособность и надёжность важных для экономики и обороноспособности страны изделий. Это особенно недопустимо для атомной и авиаракетной техники, для приборостроения, где эксплуатационная  безопасность является важнейшим показ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лись невостребованными многие прогрессивные разработки Советского периода. Головные институты – монополисты вышеуказанных отраслей, лишённые главного стимула развития – конкуренции, идей, научных школ и квалифицированных кадров, не имеют дееспособных технологических концепций и в лучшем случае в своих работах неквалифицированно повторяют иностранные работы прошлых лет, а на заводах действуют отсталые технологии 25 – 30 летней давности. В таких условиях говорить о России как о промышленно развитой стране, способной разрабатывать конкурентоспособные на мировом рынке изделия в вышеназванных отраслях просто не серьёз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России современных материалов и технологий не позволяет ей в настоящее время реализовать всё ещё высокий научный и конструкторский потенциал. В условиях экономической интеграции предлагаемый нами проект предусматривает преодоление существующего системного кризиса путём создания научно-производственного Центра современных материалов и технологий для высокотехнологичного машино и приборостро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много причин тому, чтобы создать такой центр в Белоруссии, основные из них следующ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й организации науки и образования в России, независимо от уровня их финансирования эффективность работ будет только снижаться. Опыт последних двадцати лет подтверждает эт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рганизацией Центра в республике Беларусь позволит отслеживать эффективность финансовых влож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нкуренции наших разработок с российскими и иностранными организация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ся рынок машиностроительной продукции Беларуси нуждается в продвинутых разработках цент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ённая в стране инфраструктура тех металлургических технологий, которые будут развиты Центром до мирового уров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стране производителей вакуумного металлургического оборудования, что позволит нам модернизировать то оборудование, которое будет поставлено из России, с заводов, которые сегодня подвергнуты умиранию. Это необходимо, так как в настоящее время нет мировых производителей того оригинального оборудования, которое применяется в наших технологиях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е кадры среднего звена и эффективная система их обучения сохранены и работают в республике (ФЗУ, ПТУ, и др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стартовые условия для развития наших технологий на белорусском металлургическом заводе (БМЗ). К этим технологиям будут привлечены профильные белорусские заводы и институ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 Центра будет разрабатываться с учётом того инвестиционного поля, на котором мы традиционно работаем с учётом приоритетных и актуальных задач стоящих перед БМЗ (мы обсуждали эти проблемы при посещении БМЗ в 2008 году и имеем полное взаимопонимание по этим вопрос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длительное время работаем на рынке той продукции, которую будем разрабатывать и осваивать в рамках вновь созданного Центра. В первую очередь будут осваиваться технологии, которые превосходят мировые аналоги, и продукция, которая пользуется спросом на мировом рынке. К ней относитс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ные и безопасные корпуса модульных ядерных реакторов, изготовленные из композиционных материалов, особенно для реакторов большой мощ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ки основных компонентов авиационных турбин (лопатка, диск, камера сгорания, подшипник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электровакуумных приборов   СВЧ, рентгеновского диапазона  и камер дугогашения (катодные и анодные узлы, детали из бескислородной меди, магнитотвёрдые и магнитомягкие сплавы, сплавы  типа «Ковар», материалы для окон вывода энергий, сплавы на основе: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, высокотемпературные окислы, интерметаллиды, металлокерами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ющие материалы для транспортных, судовых и энергетических дизелей, включая оригинальные материалы и конструкции турбонасосных агрегатов для наду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эффективные инструментальные материалы  для обработки металлов резанием, давлением, включая блок-матрицы для синтеза алмазов и соединений бора. А также инструмент для высокотемпературной деформации металла (до 2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 и обработки металлов жидкостью при давлении до 30 000 атм. (гидроэкструзи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й буровой инструмент для мягких и скальных пород, получаемый армированием его твёрдыми сплавами или алмазоподобными соединениями непосредственно при точной отливке (эта технология работала пять лет в ГДР). Это направление будет приоритетным, так как такой инструмент пользуется спросом у нефте и рудодобывающих стран, также как и дисковые пилы больших диаметров (до двух метров). При этом большая часть работ предусматривает регенерацию изношенного инструмента – а это огромный экономический эффек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лавочные и напыляемые материалы для защиты поверхностей инструмента от абразивного и ударного износа, а также износостойкие материалы по типу Шведского аналога – «карбидочугун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бежнолитые трубы и трубные заготовки из моно, би и триметаллов диаметром до 1600 мм для применения в различных сфе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 Центра будет ориентирована на потребительский спрос стран содружества: Россия, Украина, Казахстан, а также на страны, которые  разрабатывают изделия высокотехнологичного машиностроения, в первую очередь: Ливия, Индия, Китай, Иран, Венесуэла, и страны где материалы и технологии необходимы для поддержания эксплуатационного ресурса Российской и/или иностранной техники, используемой в стране. Эти страны могут взять на себя финансирование выгодных для них научно-технологических работ.  </w:t>
      </w:r>
    </w:p>
    <w:p>
      <w:pPr>
        <w:pStyle w:val="Heading2"/>
        <w:spacing w:lineRule="auto" w:line="240" w:before="120" w:after="0"/>
        <w:jc w:val="both"/>
        <w:rPr/>
      </w:pPr>
      <w:r>
        <w:rPr/>
        <w:tab/>
        <w:t>В работе центра будут принимать участие специалисты институтов РАН физики твёрдого тела, физической химии и физических проблем материаловедения, НПП «Торий», Ассоциации (Дубна), НПФ «СКИБР», и др. организаций, а также из организаций НАН республики Беларус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рганизовать обсуждение наших предложений с техническими,  научными, и административными представителями Белоруссии с целью разработки программы совместных работ по возрождению могущества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по науке ЗАО «НТЦ»,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-корреспондент МОАЭБП</w:t>
      </w:r>
    </w:p>
    <w:p>
      <w:pPr>
        <w:pStyle w:val="Default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айченко В.В.</w:t>
      </w:r>
    </w:p>
    <w:p>
      <w:pPr>
        <w:pStyle w:val="Default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0"/>
          <w:szCs w:val="20"/>
        </w:rPr>
        <w:t>15  февраля 2011 года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Страница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4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из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4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28"/>
        <w:szCs w:val="28"/>
      </w:rPr>
      <w:t xml:space="preserve">Конструкционные и функциональные материалы </w:t>
    </w:r>
    <w:r>
      <w:rPr>
        <w:rFonts w:cs="Times New Roman" w:ascii="Times New Roman" w:hAnsi="Times New Roman"/>
        <w:b/>
        <w:sz w:val="28"/>
        <w:szCs w:val="28"/>
      </w:rPr>
      <w:t>–</w:t>
    </w:r>
    <w:r>
      <w:rPr>
        <w:rFonts w:eastAsia="Times New Roman" w:cs="Cambria" w:ascii="Cambria" w:hAnsi="Cambria"/>
        <w:b/>
        <w:sz w:val="28"/>
        <w:szCs w:val="28"/>
      </w:rPr>
      <w:t xml:space="preserve"> основа НТП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2:00Z</dcterms:created>
  <dc:creator>toshiba</dc:creator>
  <dc:description/>
  <cp:keywords/>
  <dc:language>en-US</dc:language>
  <cp:lastModifiedBy>Владимир</cp:lastModifiedBy>
  <dcterms:modified xsi:type="dcterms:W3CDTF">2011-04-15T05:38:00Z</dcterms:modified>
  <cp:revision>3</cp:revision>
  <dc:subject/>
  <dc:title>Конструкционные и функциональные материалы – основа развития</dc:title>
</cp:coreProperties>
</file>