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Необходимость создания «Центра материалов и технологий» в Белору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алы и технологии специальной (прецизионной) металлургии являются основой высокотехнологичного машино и приборостроения. Прогрессирующая технологическая деградация России практически разрушила специальную металлургию, исключив возможность реализовать всё ещё высокий научный и конструкторский потенциал страны в создании конкурентоспособной на мировом рынке продукции в этих отраслях промыш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таются невостребованными научные школы и многие металлургические технологии советского периода, некоторые из которых до настоящего времени превосходят мировые анало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существующем масштабе коррупции и монополизме в науке, а как следствие,  непрофессионализм – преодолеть эти негативные тенденции в стране невозможно при любом уровне государственного финанс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последних 20 лет показал, что государственные институты – разработчики в России лишённые главных стимулов – конкуренции идей и квалифицированных кадров, (они в частных структурах) не способны обеспечивать качественными материалами и технологиями предприятия, ориентированные на производство продукции имеющей стратегическое значение для развития и экспорт. Целесообразно воспользоваться этой ситуацией как актуальной коммерческой нишей и создать структуру для решения этой задач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ожившихся условиях только частно-государственные партнерства с теми организациями, которые располагают знаниями и дееспособными кадрами при обязательном условии конкуренции научных школ и идей, может быть продуктивны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 проект предусматривает консолидацию таких школ и отдельных учёных располагающих разработками Мирового уровня, с целью создания научно-производственного «Центра» новых материалов и технологий в Вашей стране. Центр совместных с частными структурами России будет коммерциолизовать направления существующих и новых разработок. В первую очередь это производство тех материалов, которые по своим технико-экономическим параметрам конкурентоспособны и востребованы рын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ощадке Центра для высокотехнологичного приборо и машиностроения будут производиться заготовки или готовые детали из сплавов на основе: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, специальных чугунов и сталей, меди высокой чистоты (три девятки после запято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заготовки будут производиться технологиями точной отливки или штамповки, а также порошковой металлургией. Значительное место в производстве будут занимать комбинированные, и композиционные материалы армированные высокопрочной проволокой или дисперсными фазами. Большим спросом, особенно для инструментов будут пользоваться наши изделия из сплавов на основе высокотемпературных эвтектик типа: </w:t>
      </w:r>
      <w:r>
        <w:rPr>
          <w:rFonts w:cs="Times New Roman" w:ascii="Times New Roman" w:hAnsi="Times New Roman"/>
          <w:sz w:val="28"/>
          <w:szCs w:val="28"/>
          <w:lang w:val="en-US"/>
        </w:rPr>
        <w:t>WC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) –</w:t>
      </w:r>
      <w:r>
        <w:rPr>
          <w:rFonts w:cs="Times New Roman" w:ascii="Times New Roman" w:hAnsi="Times New Roman"/>
          <w:sz w:val="28"/>
          <w:szCs w:val="28"/>
          <w:lang w:val="en-US"/>
        </w:rPr>
        <w:t>Ti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отливок из большинства вышеуказанных материалов мы применяем вакуумно-дуговые и индукционные печи оригинальной конструкции, отсутствующие на рынке стандартного оборудования, поэтому для реализации наших технологий стандартное оборудование будет модернизировано по специальным программам. То же самое будет сделано и с кузнечнопрессовым оборудованием  и установками для распыления гранул и порошков. Возможна поставка некоторых видов оборудования или узлов из Ро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ентное преимущество наших материалов связано с их высокой чистотой по примеси, обеспечиваемые вакуумной гигиеной применяющихся процессов, оригинальными технологиями плавки, легирования, точного литья и пластической деформации. В совокупности это гарантирует высокие и часто рекордные эксплуатационные свойства, определяемые структурной и фазовой стабильностью материала. При этом коэффициент использования материалов для обработки металлов резанием (КИМ) достигает 0,7 – 0,9%. Усиливают экономическую составляющую технологий – процессы глубокой переработки отходов с регенерацией ценных металлов содержащихся в них. Особенно это касается инструментальных материалов для обработки металлов резанием, давлением, породоразруш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на поле физических и технологических проблем материаловедения для высокотехнологичного машино и приборостроения мы распространяем наши технологии на обширный класс материалов. Однако наибольший задел мы имеем по материалам для высокотемпературных турбин до 20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К, компрессоров, насосов, электровакуумных приборов, высокопрочным композиционным инструментальным и наплавочным материал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полагаем информацией о продукции «Центра», которая могла бы быть востребована Российскими предприятиями. Что касается сегмента Вашего, а также мирового рынка – номенклатура производимой продукции должна быть согласована с известными нам и её потенциальными потребителями: США, Канады, Франции, Англии, Японии, Чехии, Китая, Индии и других странах. Важным сегментом рынка могут быть страны, где эксплуатируются российская техника, требующая ремонта или модер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организовать обсуждение наших предложений с техническими,  научными представителями и администрацией Белоруссии с целью разработки программы совместных работ по возрождению могущества наших стр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Заместитель генерального директора по науке ЗАО «НТЦ», </w:t>
      </w:r>
    </w:p>
    <w:p>
      <w:pPr>
        <w:pStyle w:val="Default"/>
        <w:ind w:firstLine="708"/>
        <w:jc w:val="center"/>
        <w:rPr/>
      </w:pPr>
      <w:r>
        <w:rPr>
          <w:sz w:val="28"/>
          <w:szCs w:val="28"/>
        </w:rPr>
        <w:t>Член-корреспондент МОАЭБП</w:t>
      </w:r>
    </w:p>
    <w:p>
      <w:pPr>
        <w:pStyle w:val="Default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right"/>
        <w:rPr>
          <w:i/>
          <w:i/>
        </w:rPr>
      </w:pPr>
      <w:r>
        <w:rPr>
          <w:sz w:val="28"/>
          <w:szCs w:val="28"/>
        </w:rPr>
        <w:t>Хайченко В.А.</w:t>
      </w:r>
      <w:r>
        <w:rPr>
          <w:i/>
        </w:rPr>
        <w:t xml:space="preserve"> </w:t>
      </w:r>
    </w:p>
    <w:p>
      <w:pPr>
        <w:pStyle w:val="Default"/>
        <w:ind w:firstLine="708"/>
        <w:jc w:val="right"/>
        <w:rPr/>
      </w:pPr>
      <w:r>
        <w:rPr>
          <w:i/>
        </w:rPr>
        <w:t>15 февраля 2011 года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 8(916) 323-4233, 971-6096</w:t>
      </w:r>
    </w:p>
    <w:p>
      <w:pPr>
        <w:pStyle w:val="Normal"/>
        <w:spacing w:lineRule="auto" w:line="240" w:before="0" w:after="0"/>
        <w:jc w:val="right"/>
        <w:rPr/>
      </w:pPr>
      <w:r>
        <w:rPr>
          <w:i/>
          <w:sz w:val="20"/>
          <w:szCs w:val="20"/>
        </w:rPr>
        <w:t xml:space="preserve">эл.почта: </w:t>
      </w:r>
      <w:r>
        <w:rPr>
          <w:i/>
          <w:color w:val="0070C0"/>
          <w:sz w:val="20"/>
          <w:szCs w:val="20"/>
          <w:u w:val="single"/>
          <w:lang w:val="en-US"/>
        </w:rPr>
        <w:t>npf</w:t>
      </w:r>
      <w:r>
        <w:rPr>
          <w:i/>
          <w:color w:val="0070C0"/>
          <w:sz w:val="20"/>
          <w:szCs w:val="20"/>
          <w:u w:val="single"/>
        </w:rPr>
        <w:t>.</w:t>
      </w:r>
      <w:r>
        <w:rPr>
          <w:i/>
          <w:color w:val="0070C0"/>
          <w:sz w:val="20"/>
          <w:szCs w:val="20"/>
          <w:u w:val="single"/>
          <w:lang w:val="en-US"/>
        </w:rPr>
        <w:t>skibr</w:t>
      </w:r>
      <w:r>
        <w:rPr>
          <w:i/>
          <w:color w:val="0070C0"/>
          <w:sz w:val="20"/>
          <w:szCs w:val="20"/>
          <w:u w:val="single"/>
        </w:rPr>
        <w:t>.</w:t>
      </w:r>
      <w:r>
        <w:rPr>
          <w:i/>
          <w:color w:val="0070C0"/>
          <w:sz w:val="20"/>
          <w:szCs w:val="20"/>
          <w:u w:val="single"/>
          <w:lang w:val="en-US"/>
        </w:rPr>
        <w:t>ru</w:t>
      </w:r>
      <w:r>
        <w:rPr>
          <w:i/>
          <w:sz w:val="20"/>
          <w:szCs w:val="20"/>
        </w:rPr>
        <w:t xml:space="preserve">, портал: </w:t>
      </w:r>
      <w:r>
        <w:rPr>
          <w:i/>
          <w:color w:val="0070C0"/>
          <w:sz w:val="20"/>
          <w:szCs w:val="20"/>
          <w:u w:val="single"/>
          <w:lang w:val="en-US"/>
        </w:rPr>
        <w:t>www</w:t>
      </w:r>
      <w:r>
        <w:rPr>
          <w:i/>
          <w:color w:val="0070C0"/>
          <w:sz w:val="20"/>
          <w:szCs w:val="20"/>
          <w:u w:val="single"/>
        </w:rPr>
        <w:t>.</w:t>
      </w:r>
      <w:r>
        <w:rPr>
          <w:i/>
          <w:color w:val="0070C0"/>
          <w:sz w:val="20"/>
          <w:szCs w:val="20"/>
          <w:u w:val="single"/>
          <w:lang w:val="en-US"/>
        </w:rPr>
        <w:t>skibr</w:t>
      </w:r>
      <w:r>
        <w:rPr>
          <w:i/>
          <w:color w:val="0070C0"/>
          <w:sz w:val="20"/>
          <w:szCs w:val="20"/>
          <w:u w:val="single"/>
        </w:rPr>
        <w:t>.</w:t>
      </w:r>
      <w:r>
        <w:rPr>
          <w:i/>
          <w:color w:val="0070C0"/>
          <w:sz w:val="20"/>
          <w:szCs w:val="20"/>
          <w:u w:val="single"/>
          <w:lang w:val="en-US"/>
        </w:rPr>
        <w:t>ru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567" w:top="62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i/>
        <w:sz w:val="20"/>
        <w:szCs w:val="20"/>
      </w:rPr>
      <w:t xml:space="preserve">Страница </w:t>
    </w:r>
    <w:r>
      <w:rPr>
        <w:rFonts w:cs="Times New Roman" w:ascii="Times New Roman" w:hAnsi="Times New Roman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b/>
        <w:szCs w:val="20"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rFonts w:cs="Times New Roman" w:ascii="Times New Roman" w:hAnsi="Times New Roman"/>
      </w:rPr>
      <w:t>2</w:t>
    </w:r>
    <w:r>
      <w:rPr>
        <w:sz w:val="20"/>
        <w:i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из </w:t>
    </w:r>
    <w:r>
      <w:rPr>
        <w:rFonts w:cs="Times New Roman" w:ascii="Times New Roman" w:hAnsi="Times New Roman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b/>
        <w:szCs w:val="20"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rFonts w:cs="Times New Roman" w:ascii="Times New Roman" w:hAnsi="Times New Roman"/>
      </w:rPr>
      <w:t>2</w:t>
    </w:r>
    <w:r>
      <w:rPr>
        <w:sz w:val="20"/>
        <w:i/>
        <w:b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b/>
        <w:sz w:val="28"/>
        <w:szCs w:val="28"/>
      </w:rPr>
      <w:t>Прецизионная металлургия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10:00Z</dcterms:created>
  <dc:creator>toshiba</dc:creator>
  <dc:description/>
  <dc:language>en-US</dc:language>
  <cp:lastModifiedBy>Хайченко</cp:lastModifiedBy>
  <cp:lastPrinted>2011-01-17T13:33:00Z</cp:lastPrinted>
  <dcterms:modified xsi:type="dcterms:W3CDTF">2011-04-15T04:06:00Z</dcterms:modified>
  <cp:revision>4</cp:revision>
  <dc:subject/>
  <dc:title>Конструкционные и функциональные материалы – основа развития</dc:title>
</cp:coreProperties>
</file>