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121920</wp:posOffset>
                </wp:positionV>
                <wp:extent cx="831850" cy="791845"/>
                <wp:effectExtent l="1905" t="2540" r="781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92000"/>
                          <a:chOff x="0" y="0"/>
                          <a:chExt cx="8319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79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5640"/>
                            <a:ext cx="7581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1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8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21132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НП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1840" y="439920"/>
                                <a:ext cx="33156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7575" t="9452" r="0" b="9452"/>
                                <a:stretch/>
                              </pic:blipFill>
                              <pic:spPr>
                                <a:xfrm>
                                  <a:off x="51480" y="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1962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720" y="91440"/>
                                  <a:ext cx="12384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8440" y="28440"/>
                              <a:ext cx="705600" cy="67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КИБ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8048581"/>
                                <a:gd name="adj2" fmla="val 5384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9.6pt;width:65.5pt;height:62.35pt" coordorigin="-671,192" coordsize="1310,1247">
                <v:rect id="shape_0" fillcolor="aqua" stroked="t" o:allowincell="f" style="position:absolute;left:-671;top:192;width:1309;height:1246;mso-wrap-style:none;v-text-anchor:middle">
                  <v:fill o:detectmouseclick="t" color2="lime"/>
                  <v:stroke color="black" weight="3240" joinstyle="miter" endcap="flat"/>
                  <v:shadow on="t" obscured="f" color="gray"/>
                  <w10:wrap type="none"/>
                </v:rect>
                <v:group id="shape_0" style="position:absolute;left:-612;top:248;width:1194;height:1137">
                  <v:group id="shape_0" style="position:absolute;left:-612;top:248;width:1194;height:1137">
                    <v:oval id="shape_0" fillcolor="white" stroked="t" o:allowincell="f" style="position:absolute;left:-612;top:248;width:1193;height:113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red" stroked="t" o:allowincell="f" style="position:absolute;left:-215;top:581;width:410;height:347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ПФ</w:t>
                            </w:r>
                          </w:p>
                        </w:txbxContent>
                      </v:textbox>
                      <v:path textpathok="t"/>
                      <v:textpath on="t" fitshape="t" string="НПФ" style="font-family:&quot;Bookman Old Style&quot;;font-size:12pt"/>
                      <v:fill o:detectmouseclick="t" type="solid" color2="aqua"/>
                      <v:stroke color="maroon" weight="3240" joinstyle="miter" endcap="flat"/>
                      <w10:wrap type="none"/>
                    </v:shape>
                    <v:group id="shape_0" style="position:absolute;left:-247;top:941;width:522;height: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66;top:941;width:379;height: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47;top:961;width:308;height:26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1085;width:194;height:18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750000" stroked="t" o:allowincell="f" style="position:absolute;left:-567;top:293;width:1110;height:10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КИБР</w:t>
                          </w:r>
                        </w:p>
                      </w:txbxContent>
                    </v:textbox>
                    <v:path textpathok="t"/>
                    <v:textpath on="t" fitshape="t" string="СКИБР" style="font-family:&quot;Times New Roman&quot;;font-size:12pt"/>
                    <v:fill o:detectmouseclick="t" color2="red"/>
                    <v:stroke color="maroon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3810</wp:posOffset>
                </wp:positionV>
                <wp:extent cx="2964180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Научно – производственная фирма</w:t>
                            </w:r>
                          </w:p>
                          <w:p>
                            <w:pPr>
                              <w:pStyle w:val="Heading2"/>
                              <w:spacing w:before="0" w:after="8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kern w:val="0"/>
                                <w:sz w:val="32"/>
                                <w:szCs w:val="32"/>
                              </w:rPr>
                              <w:t>ООО «СКИБР»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Россия, 141014, Мытищи, ул. Комсомольская д.2/3, тел.(495) 588-6794, моб.+7(916) 323-4233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Эл 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npf.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kern w:val="0"/>
                                  <w:sz w:val="22"/>
                                </w:rPr>
                                <w:t>skibr@mail.ru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npf@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kern w:val="0"/>
                                  <w:sz w:val="22"/>
                                </w:rPr>
                                <w:t>skibr.ru</w:t>
                              </w:r>
                            </w:hyperlink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,  Сайт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: http//www.skibr.ru/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Р/с 40702810600000002198, БИК: 044661718,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К/с: 30101810300000000718,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ИНН – 5029052272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КПП: 502901001,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– 53918407,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ОКВЭД - 95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9.05pt;mso-wrap-distance-left:9.05pt;mso-wrap-distance-right:9.05pt;mso-wrap-distance-top:0pt;mso-wrap-distance-bottom:0pt;margin-top:0.3pt;mso-position-vertical-relative:text;margin-left: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Научно – производственная фирма</w:t>
                      </w:r>
                    </w:p>
                    <w:p>
                      <w:pPr>
                        <w:pStyle w:val="Heading2"/>
                        <w:spacing w:before="0" w:after="80"/>
                        <w:jc w:val="center"/>
                        <w:rPr>
                          <w:b/>
                          <w:b/>
                          <w:color w:val="FF0000"/>
                          <w:spacing w:val="-6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pacing w:val="-6"/>
                          <w:kern w:val="0"/>
                          <w:sz w:val="32"/>
                          <w:szCs w:val="32"/>
                        </w:rPr>
                        <w:t>ООО «СКИБР»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/>
                      </w:pPr>
                      <w:r>
                        <w:rPr>
                          <w:i/>
                          <w:kern w:val="0"/>
                          <w:sz w:val="22"/>
                        </w:rPr>
                        <w:t>Россия, 141014, Мытищи, ул. Комсомольская д.2/3, тел.(495) 588-6794, моб.+7(916) 323-4233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kern w:val="0"/>
                          <w:sz w:val="22"/>
                        </w:rPr>
                      </w:pPr>
                      <w:r>
                        <w:rPr>
                          <w:i/>
                          <w:kern w:val="0"/>
                          <w:sz w:val="22"/>
                        </w:rPr>
                        <w:t>Эл 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npf.</w:t>
                      </w:r>
                      <w:hyperlink r:id="rId10">
                        <w:r>
                          <w:rPr>
                            <w:rStyle w:val="InternetLink"/>
                            <w:i/>
                            <w:color w:val="0000FF"/>
                            <w:kern w:val="0"/>
                            <w:sz w:val="22"/>
                          </w:rPr>
                          <w:t>skibr@mail.ru</w:t>
                        </w:r>
                      </w:hyperlink>
                      <w:r>
                        <w:rPr>
                          <w:i/>
                          <w:color w:val="000000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npf@</w:t>
                      </w:r>
                      <w:hyperlink r:id="rId11">
                        <w:r>
                          <w:rPr>
                            <w:rStyle w:val="InternetLink"/>
                            <w:i/>
                            <w:color w:val="0000FF"/>
                            <w:kern w:val="0"/>
                            <w:sz w:val="22"/>
                          </w:rPr>
                          <w:t>skibr.ru</w:t>
                        </w:r>
                      </w:hyperlink>
                      <w:r>
                        <w:rPr>
                          <w:i/>
                          <w:kern w:val="0"/>
                          <w:sz w:val="22"/>
                        </w:rPr>
                        <w:t>,  Сайт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: http//www.skibr.ru/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Р/с 40702810600000002198, БИК: 044661718,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К/с: 30101810300000000718,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 xml:space="preserve">ИНН – 5029052272,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КПП: 502901001,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ОКПО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– 53918407,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ОКВЭД - 95300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220072, Минск, пр. Независимости, 66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</w:rPr>
                                <w:t>humanity@presidium.bas-net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Заместителю академика-секретаря Отделения гуманитарных наук и искусств НАН Беларуси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тел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 xml:space="preserve"> (017) 284-2818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 xml:space="preserve"> Факс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 xml:space="preserve"> (017) 239-3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ф.н. В.И. Левкови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Администрацию Презид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и Беларусь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0pt;mso-position-vertical-relative:text;margin-left:297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220072, Минск, пр. Независимости, 66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</w:rPr>
                          <w:t>humanity@presidium.bas-net.b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2"/>
                          <w:szCs w:val="12"/>
                        </w:rPr>
                      </w:pPr>
                      <w:r>
                        <w:rPr/>
                        <w:t xml:space="preserve">Заместителю академика-секретаря Отделения гуманитарных наук и искусств НАН Беларуси 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color w:val="333333"/>
                          <w:sz w:val="12"/>
                          <w:szCs w:val="12"/>
                        </w:rPr>
                        <w:t>тел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2"/>
                          <w:szCs w:val="12"/>
                        </w:rPr>
                        <w:t xml:space="preserve"> (017) 284-2818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12"/>
                          <w:szCs w:val="12"/>
                        </w:rPr>
                        <w:t xml:space="preserve"> Факс:</w:t>
                      </w:r>
                      <w:r>
                        <w:rPr>
                          <w:rFonts w:cs="Arial" w:ascii="Arial" w:hAnsi="Arial"/>
                          <w:color w:val="333333"/>
                          <w:sz w:val="12"/>
                          <w:szCs w:val="12"/>
                        </w:rPr>
                        <w:t xml:space="preserve"> (017) 239-31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ф.н. В.И. Левкови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Администрацию Презид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. № _______  от 28 мая 2009 года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важаемый Василий Иванович!</w:t>
      </w:r>
    </w:p>
    <w:p>
      <w:pPr>
        <w:pStyle w:val="Normal"/>
        <w:spacing w:before="120" w:after="0"/>
        <w:ind w:firstLine="709"/>
        <w:jc w:val="both"/>
        <w:rPr/>
      </w:pPr>
      <w:r>
        <w:rPr/>
        <w:t>Огромное Вам спасибо за внимание  к нашим работам по изучению и практическому внедрению Информационного общества (письмо №11-27/Х-73 от 5 мая 2009 г.), а также за предложение широкого обсуждения этих работ в научных кругах. Не могу согласиться, что публикации должны быть только в научных российских изданиях. Это наше общее достояние. И в первую очередь оно мне досталось от моих родителей. Это их подход, их оценка жизни и оценка труда людей. Это свойство народа Беларуси, его уникальность, а он достоин многого. Приятно осознавать, что у этого народа есть такой сын, как Лукашенко А.Г., который на уровне природной мудрости понимает больше чем учёные на уровне интеллекта, к тому же он честен и порядочный.  Это важное свойство этого народа. Именно поэтому я обратился к нему с вопросами внедрения информационного общества. Но письмо почему-то Администрацией Президента передано в отделение гуманитарных наук и искусств НАН Беларуси, а именно к Вам уважаемый Василий Иванович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ействительно: интеллектуальное мировоззрение, теория информационного общества и теория социально-технических человеко-машинных систем (СТКС) вместе с их технико-технологической платформой (структурой «Пространство-Время») – это передовое понимание механизмов устойчивого развития любого общества которое в мировом сообществе еще не сложилось. Но это понимание – доступно нам. По некоторым параметрам оно проверено практикой с позиций Главного конструктора и головного разработчика изделий новой техник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огласитесь, что есть существенное отличие названного выше подхода от информационно-коммуникационных технологий и сетевой инфраструктуры государственных органов, обеспечивающих автоматизированное информационное взаимодействие между ними. Это необходимые, но недостаточные условия в создании единого информационного ресурса. И поэтому из-за отсутствия общей картины видения – они во многом ложны. А из-за ориентации на неопределённое будущее могут нести определённый вред людям. Для меня это понятно – и даже не требуется дискуссий. Программа информатизации республики Беларусь и частная собственность на интеллектуальный труд людей, которую предлагает СТКС – это немножко разные вещи.  Собственность – это материализованный интеллект. Её владельцами становится не элита, а население страны, создающее созидательные активы. С помощью этого ресурса каждый сможет для себя формировать производительные силы общества и производственные отношения. При этом он качественно будет выполнять работу, да ещё автоматизируя при этом производство, управление и механизмы потребле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информационном обществе согласно теории СТКС создаются два базовых источника энергии.  Первый источник образуется с помощью физического труда. Он будет удовлетворять все неисчезающие потребности людей, и обеспечивать их достойную жизнь. Второй источник образуется с помощью интеллектуального труда. Он будет обеспечивать развитие личности и общества в целом. Второй источник на порядок больше первого по стоимости и ресурсу. Оба эти источника  СТКС в процессе их создания сопровождаются сто процентным учётом. А любой человек в любое время имеет доступ к контролю, если это касается его личных интересов, его семьи или страны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тоимость интеллектуального ресурса общества в этом случае определяется фондом интеллектуального развития (ФИР) людей. Этот фонд безналичный и безналоговый. Он принадлежит каждому владельцу, является средством расчетов между людьми. Они инвестируют друг друга, коллективы и т.д. Этот фонд формирует интересы каждого человека, позволит формировать механизмы самоорганизации, самофинансирования и самоуправления. Именно отсюда вытекают принципы саморазвития. Но хозяевами жизни в этом случае будет не элита, не олигархи, а трудовое население всех социальных категорий без исключения. За счёт человеко-машинной системы, учёта и возможностей контроля – каждый человек будет знать и видеть, кто кому в чем помог или в чём навредил. В этом суть Пространственно-временной структуры СТКС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д Пространственными структурами мы понимаем всё то, что создано людьми и имеет протяжённость (измеряется единицами длинны). Под структурами времени мы понимаем процессы,  которые созданы трудом людей (функционирование созданных физических объектов, процессы выполнения человеком работ) – всё то, что имеет длительность и измеряется единицами времени. При таком подходе структуры Пространства и структуры времени являются взаимопроникающими друг в друга, взаимозависимыми, взаимосвязанными и взаимообусловленным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от подход позволяет определять несовершенство законов имеющих только объектную структуру, что имеет место сейчас. Это результат отсутствия причинно-следственных связей самих законов и оценки их последствий в каждом конкретном случае исполнения (структурами времени). В этом случае полностью теряется ответственность людей, которые создали эти законы. Отсутствует автоматический учет последствий, нет возможностей для контроля и защиты своих интере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аемый Василий Иванович, считаю это письмо началом дискуссии. Я готов в ней участвовать с любыми людьми и на любом уровне. А для того, чтобы сделать обзор проблемы более широким и доступным для любого и каждого – мною принято решение: опубликовать это письмо, Ваш ответ (№11-27/Х-73) и исходное письмо Президенту на странице сайта </w:t>
      </w:r>
      <w:hyperlink r:id="rId14">
        <w:r>
          <w:rPr>
            <w:rStyle w:val="InternetLink"/>
            <w:rFonts w:cs="Times New Roman"/>
            <w:sz w:val="24"/>
            <w:szCs w:val="24"/>
          </w:rPr>
          <w:t>http://www.skibr.ru/</w:t>
        </w:r>
      </w:hyperlink>
      <w:r>
        <w:rPr>
          <w:color w:val="0000FF"/>
        </w:rPr>
        <w:t xml:space="preserve"> </w:t>
      </w:r>
      <w:r>
        <w:rPr/>
        <w:t xml:space="preserve">в разделе </w:t>
      </w:r>
      <w:r>
        <w:rPr>
          <w:caps/>
        </w:rPr>
        <w:t>Наука</w:t>
      </w:r>
      <w:r>
        <w:rPr/>
        <w:t xml:space="preserve">, страница БЕЛАРУСЬ. Этот сайт полностью посвящён проекту СТКС, тема «Перспектива», цель которого создание предпосылок для внедрения Информационного общества. Вот его ссылка: </w:t>
      </w:r>
      <w:r>
        <w:rPr>
          <w:color w:val="0000FF"/>
        </w:rPr>
        <w:t>http://www.skibr.ru/content/science/img/nan/nan_levkov3.doc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Что касается меня, то в этом направлении я готов работать безвозмездно, ведь это интересы людей и нации. В инициативном порядке без финансирования мы работаем уже с 2000 года (с момента создания НПФ ООО «СКИБР»). В работах проекта СТКС принимает участие Координационный Совет по связям Власти Науки и Практики. В него входят ведущие учёные России, а именно: академик РАН и МАИ, «отец» систем управления баллистических ракет стратегического назначения </w:t>
      </w:r>
      <w:r>
        <w:rPr>
          <w:b/>
        </w:rPr>
        <w:t>Хетагуров Ярослав Афанасьевич</w:t>
      </w:r>
      <w:r>
        <w:rPr/>
        <w:t xml:space="preserve">, он же председатель Координационного Совета; профессор МИФИ </w:t>
      </w:r>
      <w:r>
        <w:rPr>
          <w:b/>
        </w:rPr>
        <w:t>Попов Юрий Алексеевич</w:t>
      </w:r>
      <w:r>
        <w:rPr/>
        <w:t xml:space="preserve">, он руководитель технического направления проекта; профессор ЦЭМИ РАН, автор социально-производственных комплексов (СПК) Муниципальных образований </w:t>
      </w:r>
      <w:r>
        <w:rPr>
          <w:b/>
        </w:rPr>
        <w:t>Глазырин Михаил Васильевич</w:t>
      </w:r>
      <w:r>
        <w:rPr/>
        <w:t xml:space="preserve">, он же руководитель экономического направления проекта; видный политик России </w:t>
      </w:r>
      <w:r>
        <w:rPr>
          <w:b/>
        </w:rPr>
        <w:t>Селезнёв Геннадий Николаевич</w:t>
      </w:r>
      <w:r>
        <w:rPr/>
        <w:t xml:space="preserve">, он же руководитель политического направления проекта и др. Нас поддерживает профессор международного университета Наукограда Дубна «Природы общества и человека» </w:t>
      </w:r>
      <w:r>
        <w:rPr>
          <w:b/>
        </w:rPr>
        <w:t>Большаков Борис Евгеньевич</w:t>
      </w:r>
      <w:r>
        <w:rPr/>
        <w:t xml:space="preserve"> и </w:t>
      </w:r>
      <w:r>
        <w:rPr>
          <w:b/>
        </w:rPr>
        <w:t>Курсакин Сергей Иванович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 целью оперативного выполнения работ предлагаю всю работу проводить по электронной почте и на сайтах. </w:t>
      </w:r>
      <w:r>
        <w:rPr/>
        <w:t>Ведь переписка – это долго, и по результативности – недопустима. Мои реквизиты на бланке письма. Прошу Вас копию данного письма переслать в Администрацию Президента по назначению. Я не знаю: кому и электронного адре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важаемый Василий Иванович, убедительно прошу Вас поддержать проект СТКС. Мобилизовать на это всю мощь и могущество НАН. Поверьте – это единственно полный и достоверный путь выхода на интеллектуальное развитие. Это мощнейшая преграда существующему одурманиванию людей в областях: идеологии, политики, экономики и техники со стороны Запада. Интеллектуальное мышление поднимет людей над проблемами и обыденностью и поможет смотреть на проблемы по-новому: видеть кто есть кто, и что чего стоит. Мы обязаны подняться над технологическим мышлением и привести население страны на интеллектуальный путь развития. Вы и весь народ обязаны помогать Лукашенко А.Г. Надо превращать Академическую науку в практический инструмент укрепления могущества и обороноспособности страны. СТКС поможет решить эти задачи, а я в Вашем безраздельном распоряжении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 </w:t>
      </w:r>
      <w:r>
        <w:rPr/>
        <w:t>С уважением,</w:t>
      </w:r>
    </w:p>
    <w:p>
      <w:pPr>
        <w:pStyle w:val="Normal"/>
        <w:ind w:firstLine="708"/>
        <w:jc w:val="both"/>
        <w:rPr/>
      </w:pPr>
      <w:r>
        <w:rPr/>
        <w:t xml:space="preserve">автор основ теории информационного общества, автор основ теории СТКС, </w:t>
      </w:r>
    </w:p>
    <w:p>
      <w:pPr>
        <w:pStyle w:val="Normal"/>
        <w:ind w:firstLine="708"/>
        <w:jc w:val="both"/>
        <w:rPr/>
      </w:pPr>
      <w:r>
        <w:rPr/>
        <w:t>генеральный директор НПФ «СКИБР»</w:t>
      </w:r>
    </w:p>
    <w:p>
      <w:pPr>
        <w:pStyle w:val="Normal"/>
        <w:ind w:firstLine="708"/>
        <w:jc w:val="center"/>
        <w:rPr/>
      </w:pPr>
      <w:r>
        <w:rPr/>
        <w:t>Хайченко В.А., 01 июня 2009 года.</w:t>
      </w:r>
    </w:p>
    <w:sectPr>
      <w:type w:val="nextPage"/>
      <w:pgSz w:w="11906" w:h="16838"/>
      <w:pgMar w:left="119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hyperlink" Target="mailto:skibr@mail.ru" TargetMode="External"/><Relationship Id="rId9" Type="http://schemas.openxmlformats.org/officeDocument/2006/relationships/hyperlink" Target="mailto:skibr@atsmyt.comcor.ru" TargetMode="External"/><Relationship Id="rId10" Type="http://schemas.openxmlformats.org/officeDocument/2006/relationships/hyperlink" Target="mailto:skibr@mail.ru" TargetMode="External"/><Relationship Id="rId11" Type="http://schemas.openxmlformats.org/officeDocument/2006/relationships/hyperlink" Target="mailto:skibr@atsmyt.comcor.ru" TargetMode="External"/><Relationship Id="rId12" Type="http://schemas.openxmlformats.org/officeDocument/2006/relationships/hyperlink" Target="mailto:humanity@presidium.bas-net.by" TargetMode="External"/><Relationship Id="rId13" Type="http://schemas.openxmlformats.org/officeDocument/2006/relationships/hyperlink" Target="mailto:humanity@presidium.bas-net.by" TargetMode="External"/><Relationship Id="rId14" Type="http://schemas.openxmlformats.org/officeDocument/2006/relationships/hyperlink" Target="http://www.skib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7:00Z</dcterms:created>
  <dc:creator>tt</dc:creator>
  <dc:description/>
  <cp:keywords/>
  <dc:language>en-US</dc:language>
  <cp:lastModifiedBy>tt</cp:lastModifiedBy>
  <dcterms:modified xsi:type="dcterms:W3CDTF">2009-06-04T08:02:00Z</dcterms:modified>
  <cp:revision>19</cp:revision>
  <dc:subject/>
  <dc:title/>
</cp:coreProperties>
</file>