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Попов, В.А. Хайченк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осковский инженерно-физический институт (государственный университет), технический руководитель проекта СТКС, тема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Научно-производственная фирма ООО «СКИБР», Мытищи МО, автор основ теории информацион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облемы материализации интелл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материализацией интеллекта мы понимаем способность человека, превращать через предложенную систему – знания людей, их опыт и умение в орудия труда отнесённые к категории интеллекта. Речь идёт о новых орудиях труда, недалекого будущего. Они определяются не уровнем развития технологий, а уровнем знаний, которые позволят автоматизировать накапливаемый интеллектуальный потенциал общества. Из него  группируются производительные силы и необходимая структура общественных отношений, которые ориентированы на выполнение заданных ц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ния и опыт людей, материализованные в интеллекте затем через систему будут превращаться личностями в материальные ценности. Отдельные личности при этом смогут использовать интеллект целых коллективов, а коллективы – могут использовать интеллект народов и континентов. Все слои общества работают на создание интеллектуального потенциала, который затем в автоматизированном режиме ограниченное количество личностей превращает в продукцию народного потребл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льнейшее использование накопленного на машинных носителях интеллекта осуществляются в автоматизированном режиме. Важность происходящих процессов в этом случае определяется ценой спроса (потребностей) человека. Так формируются интересы каждого человека. Само общество, в котором осуществляются эти процессы, имеют человеко-машинную структуру и механизмы само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знания и опыт людей, составляющие интеллектуальный ресурс общества перенесены на компьютерные носители. Интеллект расценивается высшей степенью материальных ценностей. И этот материализованный интеллект сам является товаром. На основе знаний и опыта, материализованных в интеллектуальном ресурсе в процессе его формирования создаётся частная интеллектуальная собственность личности. В итоге эта частная интеллектуальная собственность становится организующей силой развития производительных сил будущего информационного обще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ллект в этом случае выступает как двуединое, неразделимое понятие. С одной стороны это «ум» – способность измерять. А с другой стороны «рассудок» и  «разум».  Интеллект объединяет учение Платона и Аристотеля, как первую ступень эманации мира, его истечения из единого начала. Ум – обозначает высшую познавательную способность человека, вытекающую из законов жизни и опирающуюся на них. Она выражает сверхчувствительное постижение духовных сущностей, которые под воздействием труда человека, через систему принятия решений, может быть материализовано. Так, через взаимодействие людей друг с другом и с воспроизведённым товаром складывается социальная сущность понятия интелл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учению Канта и Гегеля мы рассматриваем интеллект, как способность образования понятий «рассудок». И как «разум» (нем. Vernunft) – способность образования метафизических ид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афизические идеи, через технические решения рождают конструкцию, а через технологии и структуры общественной организации труда превращают эти идеи в технику и научно-технический прогресс (НТП). Концепция рассудка и разума в понятии интеллекта рассматривается в качестве способности к абстрактно-аналитическому расчленению явлений и является предварительным условием высшего «разумного», которое затем преобразуется в конкретно-диалектическое понимание. Так через знания и труд, складывается техническая сущность понятия интеллекта. Она определяет конкретные условия, порожденные сложившейся структурой Социума. Социум – это двуединое понятие. С одной стороны – это определённые условия и возможности, которыми на данный момент времени обладает каждая личность. С другой стороны – это бытовые (жизненные) потребности. В этой среде личность реализует свои способности и претворяет умение жить за счёт общественно полезного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должна рассматриваться такая система взглядов, которая будет способна взаимоувязывать результат технического прогресса, а с другой стороны, условия и возможности, которые предоставляет человеку Социум.  Это и есть двуединый подход к интеллек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й прогресс в этом случае определяется трудом каждого человека, качеством и количеством исполнения каждого из элементов трудовых процессов. Двумя его составляющими: способностью знать, что и как? И способностью уметь качественно исполнить свою рабо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бранной системы взглядов человек рассматривается как объект. Он должен духовно, нравственно, и интеллектуально развиваться. И это главная задача предлагаемого подхода. При этом каждый человек опирается на достигнутое. Он интерполирует свою деятельность в будущее, на счастливую и достойную жизнь своих детей и общества, в котором они живут, и будет формироваться его р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ум в этом случае для нашей системы взглядов рассматривается как граничные условия и среда, которые должны обеспечить личности надёжный старт. Предоставить возможность усовершенствования элементов труда и жизни с тем, чтобы создать для себя и общества наилучшие условия для развития, а также наивысшие возможности для их использования в жизни и тру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понятии интеллект мы объединили две философии. С одной стороны – это ИДЕАЛИЗМ, а с другой стороны – это МАТЕРИАЛИЗМ. Несмотря на своё единство и противоречия противоположностей – </w:t>
      </w:r>
      <w:r>
        <w:rPr>
          <w:rFonts w:cs="Times New Roman" w:ascii="Times New Roman" w:hAnsi="Times New Roman"/>
          <w:b/>
          <w:sz w:val="20"/>
          <w:szCs w:val="20"/>
        </w:rPr>
        <w:t>идеализм и материализм</w:t>
      </w:r>
      <w:r>
        <w:rPr>
          <w:rFonts w:cs="Times New Roman" w:ascii="Times New Roman" w:hAnsi="Times New Roman"/>
          <w:sz w:val="20"/>
          <w:szCs w:val="20"/>
        </w:rPr>
        <w:t xml:space="preserve"> это одно целое. Это единство вытекает из человека и живет в обществе, как в противоречивой структуре, но всегда являющимся целы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изм вытекает из идей, из познания, способностей человека открывать законы Природы и на их основе развиваться. Следовательно, материализм порожден идеализмом (знаниями человека) и является его малой частью. Рассматривая идеализм, мы выбрасываем ту его часть, которая обслуживает социальный заказ правящей (духовной) элиты. Остаётся: знания, вера, умение, понимание и т.д. – это суть идеально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динённое понятие интеллект вытекает из жизни, из необходимости устойчивого развития общества. Человек и общество должны выступать только как союзник Природы, законы которой познаются людьми. А условиями эффективной деятельности человека является созданный людьми Социум. Социум рассматривается в этом случае как объект усовершенствования. Ведь он порождает условия и возможности для эффективного труда формирующейся лич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человека рождать идеи – это не его достижения. И это не достижения науки. Наука всего лишь отображает в той или иной степени достоверности истинность открываемых людьми законов Природы. Сам человек и общество – это порождение Природы. Это обстоятельство подтверждает утверждение эманации мира, истечения из единого нач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человека – общество это условия и возможности эффективно трудиться. А качество и количество труда, надёжность и эффективность созданных материальных ценностей, рассматриваются как прошлый труд. Прошлый труд – это созданные людьми изделия, НТП и законы по которым живут люди в этом обществе. Всё это порождает условия и возможности для отдельно взятого челове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и возможности формирует среда Социума. В каждое конкретное время, в конкретном месте, и в конкретных условиях – она своя. Труд людей и условия, порождённые средой Социума, определяют степень развитости общества. Труд воплощается в технике и в НТП. Результат этого труда рассматривается как объекты. Эти объекты определяются логикой метафизики. Размерность названных объектов всегда определяется величинами протяженности, и имеют размерность длины (миллиметры). Они выражаются в трёхмерной системе координат целочисленными положительными и отрицательными показателями. Эти пространственные объекты должны вступать  во взаимодействие с процессами труда имеющими суть време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 – это процессы. Эти процессы определяются функциями и технологиями. Логика этих функций всегда – движение. Движение объектов осуществляется по двум ортам, в пространстве и во времени. Размерность этих функций всегда включает величину длительности, и имеет размерность времени (секунды), выраженные целочисленными положительными и отрицательными показателя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лько взаимодействие логики метафизики и логики движений в условиях результативного труда людей может вызывать развитие и движение общества вперёд. Орты ПРОСТРАНСТВА и ВРЕМЕНИ – это единая структура любых величин. Эти величины могут быть выражены в единицах измерения в названной системе координат ПРОСТРАНСТВО-ВРЕМЯ. Из этой логики вытекает единая система мер открытая выдающимся Русским учёным Побиском Георгиевичем Кузнецовым и Бартини Робертом Людвиговичем. Их совместный труд позволил открыть универсальную пространственно-временную систему общих законов природы </w:t>
      </w:r>
      <w:r>
        <w:rPr>
          <w:rFonts w:cs="Times New Roman" w:ascii="Times New Roman" w:hAnsi="Times New Roman"/>
          <w:sz w:val="20"/>
          <w:szCs w:val="20"/>
          <w:lang w:val="en-US"/>
        </w:rPr>
        <w:t>LT</w:t>
      </w:r>
      <w:r>
        <w:rPr>
          <w:rFonts w:cs="Times New Roman" w:ascii="Times New Roman" w:hAnsi="Times New Roman"/>
          <w:sz w:val="20"/>
          <w:szCs w:val="20"/>
        </w:rPr>
        <w:t>-систему. Истинность элементов этой системы подтверждалась нами на протяжении десятилетий работы по созданию совершенных образцов военной тех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объектов и процессов, которое проявляется логикой пространства и времени формируют ту суть, которая позволяет понять логику построения социально-технических отношений в обществе. Эти отношения складываются из объектов имеющих размерность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и динамики движения, имеющих размерность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Из этих двух взаимодействий: объектов и процессов рождаются изделия, НТП и организационные структуры общества. За их счёт развивается техника и общест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ждаются эти объекты пространства и процессы времени – трудом людей. Труд также имеет пространственно-временную структуру. Это всегда видоизменение существующих объектов. Отсюда мы можем выделить прошлый труд. Это уже созданные материальные ценности. Труд настоящий – это оптимальная динамика процессов труда сегодняшнего над существующими объектами. Труд будущий – это условия и возможности для тех людей, которые будут работать в будущем, но используют они при этом результаты труда сегодняшнего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тимальное отношение логики пространства и логики времени образуют комплекс условий и возможностей для человека. Они накапливаются в  Социуме, а затем предоставляются личности. Ценность и важность результата  труда этой личности, а также условия формирования самой личности определяется Социумом. Это некоторая среда, в которой живёт и творит челове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реде Социума труд личности может быть результативным или нет. Для создаваемой системы, в которой может быть материализован интеллект – это своего рода активы созидательной деятельности общества. Они образуют граничные условия деятельности людей. И их надо создавать как интеллектуальный ресурс общества. Создаваться и внедряться этот ресурс должен так, чтобы в рамках всего общества приводил бы к устойчивому развитию общества как цело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 этого механизма рождалось десятилетиями. В процессе этого рождения было создано и сдано на вооружение много изделий военной техники. Анализировался труд многотысячных коллективов. Систематизировалась его научная часть, конструкторско-прикладная, производственная и эксплуатационная части труда. В основе всех этих разработок лежала надёжность, эффективность, безопасность по всем показателям, включая: технику, производство, людей, общественные структуры управления и власти.  Это результаты деятельности структур ВП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СССР и современной России. На этом этапе нами был постигнут механизм анализа, оценок и измерений. Он базировался на понятых нами: мировоззрении, теории, логике технологий, проектировании, производстве и потреблении. Всё это позволило понять систему взглядов, которая привела к необходимости создания человеко-машинной сист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от колоссальный труд привёл к пониманию необходимости перехода к информационному обществу. Информационное общество – это общество, в котором 10% ресурсов составляют все материальные ценности, а 90% составляет интеллектуальный потенциал обще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% обеспечат </w:t>
      </w:r>
      <w:r>
        <w:rPr>
          <w:rFonts w:cs="Times New Roman" w:ascii="Times New Roman" w:hAnsi="Times New Roman"/>
          <w:b/>
          <w:sz w:val="20"/>
          <w:szCs w:val="20"/>
        </w:rPr>
        <w:t>достойную и счастливую жизнь всех граждан</w:t>
      </w:r>
      <w:r>
        <w:rPr>
          <w:rFonts w:cs="Times New Roman" w:ascii="Times New Roman" w:hAnsi="Times New Roman"/>
          <w:sz w:val="20"/>
          <w:szCs w:val="20"/>
        </w:rPr>
        <w:t>.  Десять процентов труда человека и человечества – обеспечат реализацию всех неисчезающих потребностей человека, которые связаны с питанием, защитой всех форм и видов (от внешних воздействий, себе подобных и неживой природы), а также воспроизводством своего ви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0% – обеспечат </w:t>
      </w: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как отдельно взятой личности, так и общества в целом. Девяносто процентов труда в информационном обществе ориентировано на материализацию знания и опыта людей. Этот созданный потенциал имеет форму только </w:t>
      </w:r>
      <w:r>
        <w:rPr>
          <w:rFonts w:cs="Times New Roman" w:ascii="Times New Roman" w:hAnsi="Times New Roman"/>
          <w:b/>
          <w:sz w:val="20"/>
          <w:szCs w:val="20"/>
        </w:rPr>
        <w:t>частной интеллектуальной собственности</w:t>
      </w:r>
      <w:r>
        <w:rPr>
          <w:rFonts w:cs="Times New Roman" w:ascii="Times New Roman" w:hAnsi="Times New Roman"/>
          <w:sz w:val="20"/>
          <w:szCs w:val="20"/>
        </w:rPr>
        <w:t xml:space="preserve">. И он обеспечит развитие человечества и выход его на просторы Космоса. При этом накопленные человечеством материализованные знания будут работать совместно с Природой, как её продолж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но такое развитие ресурсов общества: физическое – на обеспечение жизни, и интеллектуальное – на обеспечение развития может привести к устойчивому развитию общества и исключению условий рождающих негативные явления в обществе. Но эти подходы требуют колоссального труда и неимоверных усилий на мобилизацию всего общества по накопление интеллектуального потенциала. Это очень трудно. Поэтому современная, порой безграмотная элита, не может принять напряженный интеллектуальный труд. Она принимает разгульную, ленивую и бесшабашную жизнь, которая базируется на лжи и эксплуатации себе подобны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званных подходов может быть реализовано с помощью человеко-машинной системы. Она названа «Социально-Техническая Компьютерная Система» (СТКС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-технический подход позволил нам в дальнейшем понять механизмы формирования мировоззрения человека, ориентированного на мобилизацию интеллекта личности. Эти взгляды определяются единством труда, условий и возможностей личности. Интеллектуальным ресурсом в СТКС будет обладать каждая личность. А в рамках информационного общества этот ресурс будут определяющим источником развития и достойной жизни каждого человека. С другой стороны это тот эффективный труд, который способна реализовать эта личность в товарной продукци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 с позиций социально-технического единства, которое может привести к достойной жизни человека, позволило понять необходимость создания теории СТКС. Такая теория обеспечит переход общества с технологического этапа его развития на интеллектуальный путь развития общества. Теория вытекает из человеко-машинной СТКС. Она позволяет разрабатывать механизмы её соз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ства по теории СТКС может осуществляться только через эффективный труд каждого человека и в большей части через интеллектуальный труд. Эта возможность предоставляется каждому человеку в отдельности. Материализация знаний и опыта каждого человека преобразуется в компьютерный ресурс или информационный базис человеко-машинной системы. А развивающаяся СТКС в процессе жизни будет превращаться в информационное общество. Накопленный интеллектуальный ресурс может быть использован в автоматизированных режимах созидательной деятельности людей. А поскольку каждый член общества является владельцем интеллектуального потенциала, и этот потенциал создан им самим, формируется условия и возможности внедрения принципов самоорганизации, самоуправления и самофинансирования. В этом суть метода создания СТКС и будущего информационного общества, которое будет развиваться на интеллектуальных началах и за счёт само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0</wp:posOffset>
                </wp:positionV>
                <wp:extent cx="2286000" cy="3199765"/>
                <wp:effectExtent l="0" t="889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99680"/>
                          <a:chOff x="0" y="0"/>
                          <a:chExt cx="2286000" cy="319968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Рис.1. Схема взаимодействия человека-природы-общества на уровне физических явлений в структуре СТ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545480" cy="27806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57400"/>
                              <a:ext cx="10288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b05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600200"/>
                              <a:ext cx="57168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b05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5480" cy="27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2080"/>
                                <a:ext cx="1545480" cy="188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5716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3240" y="45720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482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482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120" y="114300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482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6858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256760"/>
                                  <a:ext cx="114480" cy="40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1371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960" y="160020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482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92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320" y="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482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228600" cy="137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920" y="22860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5120" y="618480"/>
                                <a:ext cx="156960" cy="234360"/>
                              </a:xfrm>
                              <a:prstGeom prst="upDownArrow">
                                <a:avLst>
                                  <a:gd name="adj1" fmla="val 38463"/>
                                  <a:gd name="adj2" fmla="val 41275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571680" cy="685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79920"/>
                                  <a:ext cx="5842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FF0000"/>
                                        <w:lang w:val="ru-RU" w:bidi="ar-SA"/>
                                      </w:rPr>
                                      <w:t>Солнц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FF0000"/>
                                        <w:lang w:val="ru-RU" w:bidi="ar-SA"/>
                                      </w:rPr>
                                      <w:t>Косм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45pt;width:180pt;height:256.5pt" coordorigin="0,1569" coordsize="3600,5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980;width:35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    Рис.1. Схема взаимодействия человека-природы-общества на уровне физических явлений в структуре СТ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;top:1569;width:2434;height:4470">
                  <v:line id="shape_0" from="900,4900" to="2519,5079" stroked="t" o:allowincell="f" style="position:absolute">
                    <v:stroke color="#00b050" weight="255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line id="shape_0" from="1440,4180" to="2339,5619" stroked="t" o:allowincell="f" style="position:absolute;flip:y">
                    <v:stroke color="#00b050" weight="255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group id="shape_0" style="position:absolute;left:540;top:1569;width:2434;height:4470">
                    <v:group id="shape_0" style="position:absolute;left:540;top:3065;width:2434;height:2974">
                      <v:line id="shape_0" from="900,3965" to="2339,4684" stroked="t" o:allowincell="f" style="position:absolute;flip:y">
                        <v:stroke color="red" weight="25560" endarrow="classic" endarrowwidth="medium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2246;top:3785;width:454;height:454">
                        <v:oval id="shape_0" fillcolor="white" stroked="t" o:allowincell="f" style="position:absolute;left:2246;top:3785;width:453;height:45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fillcolor="white" stroked="f" o:allowincell="f" style="position:absolute;left:2353;top:386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40;top:4685;width:454;height:454">
                        <v:oval id="shape_0" fillcolor="white" stroked="t" o:allowincell="f" style="position:absolute;left:540;top:4685;width:453;height:45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fillcolor="white" stroked="f" o:allowincell="f" style="position:absolute;left:647;top:476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520;top:4865;width:454;height:454">
                        <v:oval id="shape_0" fillcolor="white" stroked="t" o:allowincell="f" style="position:absolute;left:2520;top:4865;width:453;height:45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fillcolor="white" stroked="f" o:allowincell="f" style="position:absolute;left:2627;top:494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900,3425" to="1439,4684" stroked="t" o:allowincell="f" style="position:absolute;flip:x">
                        <v:stroke color="red" weight="25560" startarrow="classic" startarrowwidth="medium" startarrowlength="long" joinstyle="miter" endcap="flat"/>
                        <v:fill o:detectmouseclick="t" on="false"/>
                        <w10:wrap type="square"/>
                      </v:line>
                      <v:line id="shape_0" from="2520,4145" to="2699,4864" stroked="t" o:allowincell="f" style="position:absolute">
                        <v:stroke color="red" weight="25560" startarrow="classic" startarrowwidth="medium" startarrowlength="long" joinstyle="miter" endcap="flat"/>
                        <v:fill o:detectmouseclick="t" on="false"/>
                        <w10:wrap type="square"/>
                      </v:line>
                      <v:line id="shape_0" from="900,5044" to="1079,5686" stroked="t" o:allowincell="f" style="position:absolute;flip:xy">
                        <v:stroke color="#00b050" weight="255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1440,5225" to="2519,5764" stroked="t" o:allowincell="f" style="position:absolute;flip:x">
                        <v:stroke color="#00b050" weight="255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986;top:5585;width:454;height:454">
                        <v:oval id="shape_0" fillcolor="white" stroked="t" o:allowincell="f" style="position:absolute;left:986;top:5585;width:453;height:45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fillcolor="white" stroked="f" o:allowincell="f" style="position:absolute;left:1093;top:566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1800,3245" to="2519,3964" stroked="t" o:allowincell="f" style="position:absolute">
                        <v:stroke color="#00b050" weight="255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1440;top:3065;width:454;height:454">
                        <v:oval id="shape_0" fillcolor="white" stroked="t" o:allowincell="f" style="position:absolute;left:1440;top:3065;width:453;height:45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fillcolor="white" stroked="f" o:allowincell="f" style="position:absolute;left:1547;top:314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1260,3425" to="1619,5584" stroked="t" o:allowincell="f" style="position:absolute;flip:x">
                        <v:stroke color="#00b050" weight="255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1800,3425" to="2699,5044" stroked="t" o:allowincell="f" style="position:absolute;flip:xy">
                        <v:stroke color="red" weight="255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00b050" stroked="t" o:allowincell="f" style="position:absolute;left:1556;top:2634;width:246;height:368;mso-wrap-style:none;v-text-anchor:middle" type="_x0000_t70">
                      <v:fill o:detectmouseclick="t" type="solid" color2="#ff4faf"/>
                      <v:stroke color="#4e6128" weight="9360" joinstyle="miter" endcap="flat"/>
                      <w10:wrap type="square"/>
                    </v:shape>
                    <v:group id="shape_0" style="position:absolute;left:1256;top:1569;width:924;height:1080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1256;top:1571;width:899;height:1079;mso-wrap-style:none;v-text-anchor:middle;rotation:270" type="_x0000_t134">
                        <v:fill o:detectmouseclick="t" type="solid" color2="black"/>
                        <v:stroke color="black" weight="15840" joinstyle="miter" endcap="flat"/>
                        <w10:wrap type="square"/>
                      </v:shape>
                      <v:shape id="shape_0" fillcolor="white" stroked="f" o:allowincell="f" style="position:absolute;left:1260;top:1786;width:91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ru-RU" w:bidi="ar-SA"/>
                                </w:rPr>
                                <w:t>Солн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FF0000"/>
                                  <w:lang w:val="ru-RU" w:bidi="ar-SA"/>
                                </w:rPr>
                                <w:t>Космо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Механизм создания информационного общества заключается в реализации исполнительной системы СТКС. Эта система обеспечит автоматизацию человеческих отношений в процессе производства и жизни. Для этой цели  создаётся фонд интеллектуального развития (ФИР) личности. ФИР включает в себя стоимость материализованного интеллекта личности и общества. Он позволит автоматизировать производительные силы общества и ориентировать их на обеспечение высокого жизненного уровня каждого. Этот уровень вызовет искоренение негативных вялений, устранит неизбежные болезни развития, обеспечит  устойчивое развитие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понимания и измерения физических явлений в структуре «человек-природа-общество», представлен на графе, рисунок 1. Это философско-техническое понимание проблемы. Оно создано практикой в процессе создания наукоёмких и технически сложных изделий и подтверждено мирным трудом современной России. Этот подход позволит формировать интеллект личности через её тру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ф представляет пирамиду. В вершинах этого графа находятся объекты. Структура объектов предопределена логикой метафизики. Она является результатам труда людей. Связи между структурными объектами выражают суть трудовых процессов человека и общества. Это логика времени и функции движения. Они характеризуют динамику образования объектов и их измен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женная на рисунке система существует только за счёт энергии Солнца и Космоса. Она поступает через канал мощности. Этот канал условно изображён двойной зелёной стрелкой. Передаваемая  мощность выражается в КВт или КВт/час. Наиболее полно энергетический механизм раскрыл Подолинский С.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 показал, что только люди своим трудом,  своими усилиями могут увеличивать долю энергии Солнца, аккумулируемой на поверхности Земли. А с другой стороны  уменьшать количество энергии, рассеваемое в мировое пространство. Поэтому все процессы и объекты, происходящие и существующие на Земле – представляют собой энергетическую суть. Всё что имеется на Земле – это результат преобразования энергии солнца и Космоса. А всё, что делают люди – это только преобразование энергии, которая создана Природой бесплат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щность от Солнца и Космоса поступает в пирамиду через Биосферу. На рисунке этот объект обозначен «Б». Б – это бесконечное множество бесконечных вариаций более простых объектов и процессов. Основные характеристики Биосферы можно выразить как: Атмосферу, состоящую из гидросферы и литосферы. При её посредничестве, энергии Солнца и Космоса сформированы растительный и животный мир. А в целом сформирован живой мир и неживая материя, за счёт чего живут люди, и развивается цивилизация. Всё это и есть не что иное, как преобразованная мощность, которую используют люди. Поэтому общество должно взять на себя функции Природы и стать её продолжением. В любом другом случае, общество, каким бы оно не было хорошим или плохим – погибнет. Поэтому процессы между людьми и Биосферой, а в будущем Ноосферой должна иметь только энергетические связ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нове пирамиды лежит четырехугольник, в вершине которого находится четыре объекта. 1 – Человек «Ч». 2 – Население «Н». 3 – Хозяйство «Х». 4 – Ресурсы «Р». Основные характеристики, характеризующие жизнедеятельность </w:t>
      </w:r>
      <w:r>
        <w:rPr>
          <w:rFonts w:cs="Times New Roman" w:ascii="Times New Roman" w:hAnsi="Times New Roman"/>
          <w:b/>
          <w:sz w:val="20"/>
          <w:szCs w:val="20"/>
        </w:rPr>
        <w:t>Человека</w:t>
      </w:r>
      <w:r>
        <w:rPr>
          <w:rFonts w:cs="Times New Roman" w:ascii="Times New Roman" w:hAnsi="Times New Roman"/>
          <w:sz w:val="20"/>
          <w:szCs w:val="20"/>
        </w:rPr>
        <w:t xml:space="preserve"> как объекта, а, следовательно, его воздействие на преобразование мощности, это:  качество, уровень и образ жизни. Они формируют среднюю продолжительность жизни, и средний возраст человека в конкретный исторический момент времени развития общества. Эти  параметры предопределятся двумя основными связями, идущими от объекта «Н», и от объекта «Х». Через объект </w:t>
      </w:r>
      <w:r>
        <w:rPr>
          <w:rFonts w:cs="Times New Roman" w:ascii="Times New Roman" w:hAnsi="Times New Roman"/>
          <w:b/>
          <w:sz w:val="20"/>
          <w:szCs w:val="20"/>
        </w:rPr>
        <w:t>Население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энергетическая связь, которая определяет потребности человека. А через объект </w:t>
      </w:r>
      <w:r>
        <w:rPr>
          <w:rFonts w:cs="Times New Roman" w:ascii="Times New Roman" w:hAnsi="Times New Roman"/>
          <w:b/>
          <w:sz w:val="20"/>
          <w:szCs w:val="20"/>
        </w:rPr>
        <w:t>Хозяйство</w:t>
      </w:r>
      <w:r>
        <w:rPr>
          <w:rFonts w:cs="Times New Roman" w:ascii="Times New Roman" w:hAnsi="Times New Roman"/>
          <w:sz w:val="20"/>
          <w:szCs w:val="20"/>
        </w:rPr>
        <w:t xml:space="preserve"> – определяются возможности этого человека. Кроме этого человек получает энергию непосредственно от </w:t>
      </w:r>
      <w:r>
        <w:rPr>
          <w:rFonts w:cs="Times New Roman" w:ascii="Times New Roman" w:hAnsi="Times New Roman"/>
          <w:b/>
          <w:sz w:val="20"/>
          <w:szCs w:val="20"/>
        </w:rPr>
        <w:t>Биосферы</w:t>
      </w:r>
      <w:r>
        <w:rPr>
          <w:rFonts w:cs="Times New Roman" w:ascii="Times New Roman" w:hAnsi="Times New Roman"/>
          <w:sz w:val="20"/>
          <w:szCs w:val="20"/>
        </w:rPr>
        <w:t xml:space="preserve">, это: воздух, вода, энергия солнца и т.д., а также энергию от накопленных и преобразованных </w:t>
      </w:r>
      <w:r>
        <w:rPr>
          <w:rFonts w:cs="Times New Roman" w:ascii="Times New Roman" w:hAnsi="Times New Roman"/>
          <w:b/>
          <w:sz w:val="20"/>
          <w:szCs w:val="20"/>
        </w:rPr>
        <w:t>Ресурсов</w:t>
      </w:r>
      <w:r>
        <w:rPr>
          <w:rFonts w:cs="Times New Roman" w:ascii="Times New Roman" w:hAnsi="Times New Roman"/>
          <w:sz w:val="20"/>
          <w:szCs w:val="20"/>
        </w:rPr>
        <w:t xml:space="preserve">, это: живая и неживая природа и интеллектуальный потенциал, накопленный предшественниками и закрепленный традициями, преобразованными в книгах: знаниями, опытом и т.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еление</w:t>
      </w:r>
      <w:r>
        <w:rPr>
          <w:rFonts w:cs="Times New Roman" w:ascii="Times New Roman" w:hAnsi="Times New Roman"/>
          <w:sz w:val="20"/>
          <w:szCs w:val="20"/>
        </w:rPr>
        <w:t xml:space="preserve"> это второй объект основы пирамиды. Она имеет форму множества и характеризуется множеством характеристик. Это: численность, рождаемость, темпы роста, смертность, средний уровень здоровья, средний уровень образования, трудовая активность, занятость, потенциальная демографическая емкость среды и др. Каждая из перечисленных характеристик это сложные явления. Но они могут быть учтены, должны развиваться и управля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зяйство</w:t>
      </w:r>
      <w:r>
        <w:rPr>
          <w:rFonts w:cs="Times New Roman" w:ascii="Times New Roman" w:hAnsi="Times New Roman"/>
          <w:sz w:val="20"/>
          <w:szCs w:val="20"/>
        </w:rPr>
        <w:t xml:space="preserve"> это третий объект основы пирамиды. Его антиподом является население. Они всегда существуют в паре, поэтому на графе соединяются диагональю. Объект «Х» также имеет форму множества бесконечных множеств. Уровень Хозяйствования определятся подчиненным множеством характеристик. Верхний уровень, это: 1. Обеспечение населения. 2. Перерабатывающая промышленность. 3. Добывающая промышленность.   4. Накопление интеллектуального потенциала. К нижнему уровню подчиненного подмножества можно отнести: производство, уровень совершенства,  технологии, потери, оплата труда, цены, прибыль, эффективность, открытые законы Природы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кты «Н» и «Х» жестко связаны между собой прямой и обратными связями: </w:t>
      </w:r>
      <w:r>
        <w:rPr>
          <w:rFonts w:cs="Times New Roman" w:ascii="Times New Roman" w:hAnsi="Times New Roman"/>
          <w:b/>
          <w:sz w:val="20"/>
          <w:szCs w:val="20"/>
        </w:rPr>
        <w:t>Население</w:t>
      </w:r>
      <w:r>
        <w:rPr>
          <w:rFonts w:cs="Times New Roman" w:ascii="Times New Roman" w:hAnsi="Times New Roman"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b/>
          <w:sz w:val="20"/>
          <w:szCs w:val="20"/>
        </w:rPr>
        <w:t>Хозяйствования</w:t>
      </w:r>
      <w:r>
        <w:rPr>
          <w:rFonts w:cs="Times New Roman" w:ascii="Times New Roman" w:hAnsi="Times New Roman"/>
          <w:sz w:val="20"/>
          <w:szCs w:val="20"/>
        </w:rPr>
        <w:t xml:space="preserve"> поставляет </w:t>
      </w:r>
      <w:r>
        <w:rPr>
          <w:rFonts w:cs="Times New Roman" w:ascii="Times New Roman" w:hAnsi="Times New Roman"/>
          <w:b/>
          <w:caps/>
          <w:sz w:val="20"/>
          <w:szCs w:val="20"/>
        </w:rPr>
        <w:t>трудовые ресурсы</w:t>
      </w:r>
      <w:r>
        <w:rPr>
          <w:rFonts w:cs="Times New Roman" w:ascii="Times New Roman" w:hAnsi="Times New Roman"/>
          <w:sz w:val="20"/>
          <w:szCs w:val="20"/>
        </w:rPr>
        <w:t xml:space="preserve">; а </w:t>
      </w:r>
      <w:r>
        <w:rPr>
          <w:rFonts w:cs="Times New Roman" w:ascii="Times New Roman" w:hAnsi="Times New Roman"/>
          <w:b/>
          <w:sz w:val="20"/>
          <w:szCs w:val="20"/>
        </w:rPr>
        <w:t>Хозяйство</w:t>
      </w:r>
      <w:r>
        <w:rPr>
          <w:rFonts w:cs="Times New Roman" w:ascii="Times New Roman" w:hAnsi="Times New Roman"/>
          <w:sz w:val="20"/>
          <w:szCs w:val="20"/>
        </w:rPr>
        <w:t xml:space="preserve"> обеспечивает </w:t>
      </w:r>
      <w:r>
        <w:rPr>
          <w:rFonts w:cs="Times New Roman" w:ascii="Times New Roman" w:hAnsi="Times New Roman"/>
          <w:b/>
          <w:sz w:val="20"/>
          <w:szCs w:val="20"/>
        </w:rPr>
        <w:t>Население</w:t>
      </w:r>
      <w:r>
        <w:rPr>
          <w:rFonts w:cs="Times New Roman" w:ascii="Times New Roman" w:hAnsi="Times New Roman"/>
          <w:sz w:val="20"/>
          <w:szCs w:val="20"/>
        </w:rPr>
        <w:t xml:space="preserve"> возможностью </w:t>
      </w:r>
      <w:r>
        <w:rPr>
          <w:rFonts w:cs="Times New Roman" w:ascii="Times New Roman" w:hAnsi="Times New Roman"/>
          <w:b/>
          <w:caps/>
          <w:sz w:val="20"/>
          <w:szCs w:val="20"/>
        </w:rPr>
        <w:t>собственного воспроизводства</w:t>
      </w:r>
      <w:r>
        <w:rPr>
          <w:rFonts w:cs="Times New Roman" w:ascii="Times New Roman" w:hAnsi="Times New Roman"/>
          <w:b/>
          <w:sz w:val="20"/>
          <w:szCs w:val="20"/>
        </w:rPr>
        <w:t>, ВВП</w:t>
      </w:r>
      <w:r>
        <w:rPr>
          <w:rFonts w:cs="Times New Roman" w:ascii="Times New Roman" w:hAnsi="Times New Roman"/>
          <w:sz w:val="20"/>
          <w:szCs w:val="20"/>
        </w:rPr>
        <w:t xml:space="preserve"> и соответствующим уровнем </w:t>
      </w:r>
      <w:r>
        <w:rPr>
          <w:rFonts w:cs="Times New Roman" w:ascii="Times New Roman" w:hAnsi="Times New Roman"/>
          <w:b/>
          <w:sz w:val="20"/>
          <w:szCs w:val="20"/>
        </w:rPr>
        <w:t>НТ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ы и ресурсосбережение</w:t>
      </w:r>
      <w:r>
        <w:rPr>
          <w:rFonts w:cs="Times New Roman" w:ascii="Times New Roman" w:hAnsi="Times New Roman"/>
          <w:sz w:val="20"/>
          <w:szCs w:val="20"/>
        </w:rPr>
        <w:t xml:space="preserve"> – это четвёртый объект основы пирамиды. Это базовая позиция пирамиды. Она определяется как ранее накопленная мощность. Эта мощность созданная живой и неживой природой, как результат преобразованной энергии Солнца и Космоса, а также деятельность людей, как результат мускульной силы и возможностей интеллекта. Чем совершеннее развито общество, тем белее выражены связи между объектами </w:t>
      </w:r>
      <w:r>
        <w:rPr>
          <w:rFonts w:cs="Times New Roman" w:ascii="Times New Roman" w:hAnsi="Times New Roman"/>
          <w:b/>
          <w:sz w:val="20"/>
          <w:szCs w:val="20"/>
        </w:rPr>
        <w:t>Ресурсы-Насел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ы-Хозяйство, </w:t>
      </w:r>
      <w:r>
        <w:rPr>
          <w:rFonts w:cs="Times New Roman" w:ascii="Times New Roman" w:hAnsi="Times New Roman"/>
          <w:sz w:val="20"/>
          <w:szCs w:val="20"/>
        </w:rPr>
        <w:t xml:space="preserve">и менее выражены связи между </w:t>
      </w:r>
      <w:r>
        <w:rPr>
          <w:rFonts w:cs="Times New Roman" w:ascii="Times New Roman" w:hAnsi="Times New Roman"/>
          <w:b/>
          <w:sz w:val="20"/>
          <w:szCs w:val="20"/>
        </w:rPr>
        <w:t>Человеком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Ресурсами</w:t>
      </w:r>
      <w:r>
        <w:rPr>
          <w:rFonts w:cs="Times New Roman" w:ascii="Times New Roman" w:hAnsi="Times New Roman"/>
          <w:sz w:val="20"/>
          <w:szCs w:val="20"/>
        </w:rPr>
        <w:t xml:space="preserve">. Связи между объектами </w:t>
      </w:r>
      <w:r>
        <w:rPr>
          <w:rFonts w:cs="Times New Roman" w:ascii="Times New Roman" w:hAnsi="Times New Roman"/>
          <w:b/>
          <w:sz w:val="20"/>
          <w:szCs w:val="20"/>
        </w:rPr>
        <w:t>Ресурсы-Насел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ы-Хозяйство </w:t>
      </w:r>
      <w:r>
        <w:rPr>
          <w:rFonts w:cs="Times New Roman" w:ascii="Times New Roman" w:hAnsi="Times New Roman"/>
          <w:sz w:val="20"/>
          <w:szCs w:val="20"/>
        </w:rPr>
        <w:t xml:space="preserve">определятся двумя категориями воздействий. Они наносят </w:t>
      </w:r>
      <w:r>
        <w:rPr>
          <w:rFonts w:cs="Times New Roman" w:ascii="Times New Roman" w:hAnsi="Times New Roman"/>
          <w:b/>
          <w:sz w:val="20"/>
          <w:szCs w:val="20"/>
        </w:rPr>
        <w:t xml:space="preserve">УЩЕРБ </w:t>
      </w:r>
      <w:r>
        <w:rPr>
          <w:rFonts w:cs="Times New Roman" w:ascii="Times New Roman" w:hAnsi="Times New Roman"/>
          <w:sz w:val="20"/>
          <w:szCs w:val="20"/>
        </w:rPr>
        <w:t xml:space="preserve">и формируют  </w:t>
      </w:r>
      <w:r>
        <w:rPr>
          <w:rFonts w:cs="Times New Roman" w:ascii="Times New Roman" w:hAnsi="Times New Roman"/>
          <w:b/>
          <w:sz w:val="20"/>
          <w:szCs w:val="20"/>
        </w:rPr>
        <w:t>ОТХ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</w:t>
      </w:r>
      <w:r>
        <w:rPr>
          <w:rFonts w:cs="Times New Roman" w:ascii="Times New Roman" w:hAnsi="Times New Roman"/>
          <w:b/>
          <w:sz w:val="20"/>
          <w:szCs w:val="20"/>
        </w:rPr>
        <w:t xml:space="preserve"> Биосфера </w:t>
      </w:r>
      <w:r>
        <w:rPr>
          <w:rFonts w:cs="Times New Roman" w:ascii="Times New Roman" w:hAnsi="Times New Roman"/>
          <w:sz w:val="20"/>
          <w:szCs w:val="20"/>
        </w:rPr>
        <w:t xml:space="preserve">связана с объектом </w:t>
      </w:r>
      <w:r>
        <w:rPr>
          <w:rFonts w:cs="Times New Roman" w:ascii="Times New Roman" w:hAnsi="Times New Roman"/>
          <w:b/>
          <w:sz w:val="20"/>
          <w:szCs w:val="20"/>
        </w:rPr>
        <w:t>Население</w:t>
      </w:r>
      <w:r>
        <w:rPr>
          <w:rFonts w:cs="Times New Roman" w:ascii="Times New Roman" w:hAnsi="Times New Roman"/>
          <w:sz w:val="20"/>
          <w:szCs w:val="20"/>
        </w:rPr>
        <w:t xml:space="preserve"> с помощью связи </w:t>
      </w:r>
      <w:r>
        <w:rPr>
          <w:rFonts w:cs="Times New Roman" w:ascii="Times New Roman" w:hAnsi="Times New Roman"/>
          <w:b/>
          <w:sz w:val="20"/>
          <w:szCs w:val="20"/>
        </w:rPr>
        <w:t>ПОТРЕБЛЕНИЕ РЕСУРСОВ</w:t>
      </w:r>
      <w:r>
        <w:rPr>
          <w:rFonts w:cs="Times New Roman" w:ascii="Times New Roman" w:hAnsi="Times New Roman"/>
          <w:sz w:val="20"/>
          <w:szCs w:val="20"/>
        </w:rPr>
        <w:t xml:space="preserve">. А объект </w:t>
      </w:r>
      <w:r>
        <w:rPr>
          <w:rFonts w:cs="Times New Roman" w:ascii="Times New Roman" w:hAnsi="Times New Roman"/>
          <w:b/>
          <w:sz w:val="20"/>
          <w:szCs w:val="20"/>
        </w:rPr>
        <w:t>Хозяйство</w:t>
      </w:r>
      <w:r>
        <w:rPr>
          <w:rFonts w:cs="Times New Roman" w:ascii="Times New Roman" w:hAnsi="Times New Roman"/>
          <w:sz w:val="20"/>
          <w:szCs w:val="20"/>
        </w:rPr>
        <w:t xml:space="preserve"> связан с </w:t>
      </w:r>
      <w:r>
        <w:rPr>
          <w:rFonts w:cs="Times New Roman" w:ascii="Times New Roman" w:hAnsi="Times New Roman"/>
          <w:b/>
          <w:sz w:val="20"/>
          <w:szCs w:val="20"/>
        </w:rPr>
        <w:t>Биосферой</w:t>
      </w:r>
      <w:r>
        <w:rPr>
          <w:rFonts w:cs="Times New Roman" w:ascii="Times New Roman" w:hAnsi="Times New Roman"/>
          <w:sz w:val="20"/>
          <w:szCs w:val="20"/>
        </w:rPr>
        <w:t xml:space="preserve"> посредством процессных связей </w:t>
      </w:r>
      <w:r>
        <w:rPr>
          <w:rFonts w:cs="Times New Roman" w:ascii="Times New Roman" w:hAnsi="Times New Roman"/>
          <w:b/>
          <w:sz w:val="20"/>
          <w:szCs w:val="20"/>
        </w:rPr>
        <w:t xml:space="preserve">ТРУДОВОЕ ВОЗДЕЙСТВИЕ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Биосфе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ь </w:t>
      </w:r>
      <w:r>
        <w:rPr>
          <w:rFonts w:cs="Times New Roman" w:ascii="Times New Roman" w:hAnsi="Times New Roman"/>
          <w:b/>
          <w:sz w:val="20"/>
          <w:szCs w:val="20"/>
        </w:rPr>
        <w:t>Биосферы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rFonts w:cs="Times New Roman" w:ascii="Times New Roman" w:hAnsi="Times New Roman"/>
          <w:b/>
          <w:sz w:val="20"/>
          <w:szCs w:val="20"/>
        </w:rPr>
        <w:t>Ресурсами</w:t>
      </w:r>
      <w:r>
        <w:rPr>
          <w:rFonts w:cs="Times New Roman" w:ascii="Times New Roman" w:hAnsi="Times New Roman"/>
          <w:sz w:val="20"/>
          <w:szCs w:val="20"/>
        </w:rPr>
        <w:t xml:space="preserve"> – это прошлые </w:t>
      </w:r>
      <w:r>
        <w:rPr>
          <w:rFonts w:cs="Times New Roman" w:ascii="Times New Roman" w:hAnsi="Times New Roman"/>
          <w:b/>
          <w:sz w:val="20"/>
          <w:szCs w:val="20"/>
        </w:rPr>
        <w:t>ПРОЦЕССЫ</w:t>
      </w:r>
      <w:r>
        <w:rPr>
          <w:rFonts w:cs="Times New Roman" w:ascii="Times New Roman" w:hAnsi="Times New Roman"/>
          <w:sz w:val="20"/>
          <w:szCs w:val="20"/>
        </w:rPr>
        <w:t>.  Они материализованы в живой природе и неживой материи. Но это всегда преобразованная мощность. И эта мощность используется людьми для удовлетворения потребностей, которые выступают как объективный источник измерения. А с другой стороны – познание этой преобразованной мощности формирует субъективные знания и интеллект, которые затем, после проверки жизнью становятся открытыми человеком – Законами Прир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взаимодействия объектных и процессных подходов, показанных на рисунке 1 и описанных выше, образуется множество физических величин и жизненных ситуаций, которые предопределяют судьбы людей, народов, кризисы, подъёмы и па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риведенный выше Граф применить к решению конкретной задачи, то философская постановка взглядов сразу же превращается в техническое реш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ая величина может быть выражена в системе координат: ПРОСТРАНСТВО – ВРЕМЯ – ЗНАНИЯ в универсальной </w:t>
      </w:r>
      <w:r>
        <w:rPr>
          <w:rFonts w:cs="Times New Roman" w:ascii="Times New Roman" w:hAnsi="Times New Roman"/>
          <w:sz w:val="20"/>
          <w:szCs w:val="20"/>
          <w:lang w:val="en-US"/>
        </w:rPr>
        <w:t>LT</w:t>
      </w:r>
      <w:r>
        <w:rPr>
          <w:rFonts w:cs="Times New Roman" w:ascii="Times New Roman" w:hAnsi="Times New Roman"/>
          <w:sz w:val="20"/>
          <w:szCs w:val="20"/>
        </w:rPr>
        <w:t xml:space="preserve">-системе. Далее, согласно найденному техническому решению определятся размерность этой величины. Согласно граничным условиям и требованиям выбирается начало системы отсчёта и определяется целевая функция, по которой эта величина изменя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ая функция – это набор чисел в заданной системе координат. А,  следовательно – это математическое решение задачи и возможность измерения каждого числового значения этой величины. Если известно число, значит, не только математически решена задача, но и известна надёжность и эффективность результата труда людей, который выражен виртуально в Компьютерном Прототипе будущего научно-технического издел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ь создания Компьютерного Прототипа – это созданная СТКС. В её основе лежит частная интеллектуальная собственность на материализованный интеллект личности. Стоимость материализованного интеллекта определятся фондом интеллектуального развития (ФИР) личности. ФИР выражается в КВт, но может быть выражен и в рублях. КВт – это более стабильная единица измерения. Она направлена на реализацию механизмов развития и должна иметь накопительный характер. В то время как рубль, затратная величина и существует только в закрытой системе, образуя замкнутые процесс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этой единицы приводит к персональной заинтересованности той или иной личности, рождает возможности внедрения механизмов саморазви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т необходимости, чтобы кто-то, ничего не делая, только управлял. Каждый работает интеллектуально. Материализует в Информационном Базисе СТКС свои накопленные Знания и Опыт. Этот интеллектуальный ресурс заносится на расчетный счет ФИР этой личности и далее выступает как общественный ресурс. Его может использовать каждый. При этом будет обогащаться и владелец ресурса, и тот, кто его применил и конечно, Государство. Это базовое правило СТКС.  При этом каждый отвечает не только за те знания, которые реализованы в товарах народного потребления, но и материально отвечает за свои слова и действия, которые могут принести кому-то прибыль, либо нанесли ущерб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ю глобального учета берет на себя Исполнительная Система СТКС. Это центральное звено системы. Оно позволяет накапливать и использовать интеллектуальные ресурсы общества. А Законодательная База СТКС позволяет автоматизировать взаимодействия людей, складывающиеся  в процессе выполнения работ и в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материализации интеллекта и переход общества с технологического этапа своего развития на интеллектуальный путь развития рассматривается в работах проекта СТКС, тема Перспектива, а также кандидатской, а затем и возможно докторской работ. Работами руководит академик РАН и МАИ Хетагуров Ярослав Афанасьевич, а автором является Хайченко Владимир Алексеевич. Техническое направление проекта СТКС возглавляет профессор МИФИ Попов Юрий Алексеевич. Экономическое направление возглавляет профессор ЦЭМИ РАН Глазырин Михаил Васильевич. Механизмы устойчивого развития в рамках проекта СТКС отрабатывает международный университет природы, общества и человека «Наукоград Дубна» под руководством профессора Большакова Бориса Евгеньевича. Тензорные методы математического обоснования – профессор Петров Андрей Евгеньеви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оенно-промышленный комплекс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Diccolor">
    <w:name w:val="dic_colo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1:00Z</dcterms:created>
  <dc:creator>Гребенев</dc:creator>
  <dc:description/>
  <cp:keywords/>
  <dc:language>en-US</dc:language>
  <cp:lastModifiedBy>tt</cp:lastModifiedBy>
  <cp:lastPrinted>2008-11-10T10:18:00Z</cp:lastPrinted>
  <dcterms:modified xsi:type="dcterms:W3CDTF">2009-02-19T15:00:00Z</dcterms:modified>
  <cp:revision>23</cp:revision>
  <dc:subject/>
  <dc:title>Образец оформления аннотации доклада</dc:title>
</cp:coreProperties>
</file>