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342900</wp:posOffset>
                </wp:positionV>
                <wp:extent cx="6675120" cy="199644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996560"/>
                          <a:chOff x="0" y="0"/>
                          <a:chExt cx="6675120" cy="1996560"/>
                        </a:xfrm>
                      </wpg:grpSpPr>
                      <wps:wsp>
                        <wps:cNvSpPr txBox="1"/>
                        <wps:spPr>
                          <a:xfrm>
                            <a:off x="4559400" y="60840"/>
                            <a:ext cx="211572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ординационного Совета проекта СТ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 Я. Хетагу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 _____________ 2009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секции «Инновационные проекты и молодёжное предпринимательство в университет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 А. Петр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 _____________ 2009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  Ю. По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 _____________ 2009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3280" y="0"/>
                            <a:ext cx="2144880" cy="4572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26" descr="embl"/>
                            <pic:cNvPicPr/>
                          </pic:nvPicPr>
                          <pic:blipFill>
                            <a:blip r:embed="rId2"/>
                            <a:srcRect l="55584" t="0" r="0" b="0"/>
                            <a:stretch/>
                          </pic:blipFill>
                          <pic:spPr>
                            <a:xfrm>
                              <a:off x="0" y="0"/>
                              <a:ext cx="1176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26" descr="embl"/>
                            <pic:cNvPicPr/>
                          </pic:nvPicPr>
                          <pic:blipFill>
                            <a:blip r:embed="rId3"/>
                            <a:srcRect l="35270" t="0" r="44467" b="0"/>
                            <a:stretch/>
                          </pic:blipFill>
                          <pic:spPr>
                            <a:xfrm>
                              <a:off x="1234440" y="0"/>
                              <a:ext cx="5371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26" descr="embl"/>
                            <pic:cNvPicPr/>
                          </pic:nvPicPr>
                          <pic:blipFill>
                            <a:blip r:embed="rId4"/>
                            <a:srcRect l="0" t="0" r="85902" b="0"/>
                            <a:stretch/>
                          </pic:blipFill>
                          <pic:spPr>
                            <a:xfrm>
                              <a:off x="1771560" y="0"/>
                              <a:ext cx="3733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-27pt;width:525.6pt;height:157.2pt" coordorigin="-612,-540" coordsize="10512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8;top:-444;width:3331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ординационного Совета проекта СТК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 Я. Хетагу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 _____________ 2009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2;top:-540;width:3599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секции «Инновационные проекты и молодёжное предпринимательство в университет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 А. Петро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 _____________ 2009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  Ю. Поп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 _____________ 2009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15;top:-540;width:3378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6" stroked="f" o:allowincell="f" style="position:absolute;left:3015;top:-540;width:1852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Рисунок 26" stroked="f" o:allowincell="f" style="position:absolute;left:4959;top:-540;width:845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26" stroked="f" o:allowincell="f" style="position:absolute;left:5805;top:-540;width:587;height:7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№ 1 </w:t>
      </w: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и Научной сессии МИФИ – 200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новационные проекты и молодёжное предпринимательство в университе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28 января 2009 в технопарке МИФИ проведена работа секции «Инновационные проекты и молодёжное предпринимательство в университете».</w:t>
      </w:r>
    </w:p>
    <w:p>
      <w:pPr>
        <w:pStyle w:val="Normal"/>
        <w:ind w:firstLine="708"/>
        <w:jc w:val="both"/>
        <w:rPr/>
      </w:pPr>
      <w:r>
        <w:rPr/>
        <w:t>В работе секции приняли участие профессора, преподаватели, аспиранты студенты МИФИ, и представители сторонних организаций. Всего присутствовало 26 человек от 10 организаций (МИФИ, Ангстрем, Саровский государственный физико-технический институт, НПО «Спецнефтегаз», НПФ ООО «СКИБР», Международный университет «Природы общества и человека», ЦЭМИ РАН, Управляющая компания «Тихорецкий машиностроительный завод им. Воровского», Физико-математический лицей №1523 при МИФИ).</w:t>
      </w:r>
    </w:p>
    <w:p>
      <w:pPr>
        <w:pStyle w:val="Normal"/>
        <w:ind w:firstLine="708"/>
        <w:jc w:val="both"/>
        <w:rPr/>
      </w:pPr>
      <w:r>
        <w:rPr/>
        <w:t>Заслушано восемь докладов. Аннотации к докладам опубликованы в сборнике Научная сессия МИФИ – 2009, том 3 (</w:t>
      </w:r>
      <w:r>
        <w:rPr>
          <w:lang w:val="en-US"/>
        </w:rPr>
        <w:t>ISBN</w:t>
      </w:r>
      <w:r>
        <w:rPr/>
        <w:t xml:space="preserve"> 978-5-7262-1042-1).</w:t>
      </w:r>
    </w:p>
    <w:p>
      <w:pPr>
        <w:pStyle w:val="Normal"/>
        <w:ind w:firstLine="708"/>
        <w:jc w:val="both"/>
        <w:rPr/>
      </w:pPr>
      <w:r>
        <w:rPr/>
        <w:t>Проведено обсуждение докладов, организованы дискуссии, в результате чего авторы докладов и стоящие за ними организации раскрыли для себя область работ для дальнейшего их усовершенствования. Выработаны рекомендации по их практическому применению.</w:t>
      </w:r>
    </w:p>
    <w:p>
      <w:pPr>
        <w:pStyle w:val="Normal"/>
        <w:ind w:firstLine="708"/>
        <w:jc w:val="both"/>
        <w:rPr/>
      </w:pPr>
      <w:r>
        <w:rPr/>
        <w:t>Работа секции была ориентирована на выработку предложений для подготовки специалистов с высоким интеллектом, которые будут формироваться  на основе соединения практических потребностей народного хозяйства и образовательных процессов. Для этой цели в России имеется соответствующий опыт и специальные технологии, которые необходимо сгруппировать, использовать и создавать. Носителем таких технологий является НПФ СКИБР и Координационный Совет по связям науки, практики и власти.</w:t>
      </w:r>
    </w:p>
    <w:p>
      <w:pPr>
        <w:pStyle w:val="Normal"/>
        <w:ind w:firstLine="708"/>
        <w:jc w:val="both"/>
        <w:rPr/>
      </w:pPr>
      <w:r>
        <w:rPr/>
        <w:t>Основа этих технологий – интеллектуальный путь развития личности и общества, на принципах саморазвития. С одной стороны – это технологии Социально-производственных комплексов (СПК). Они мобилизуют людей, деятельность организаций и предприятий на уровне муниципальных образований. Далее СПК последовательно перейдёт на технологии человеко-машинных систем, которые позволят автоматизировать деятельность на уровне личности и обеспечат высокое качество выполняемых элементов работ каждым человеком, организацией полного учёта и персональной ответственности за выполненную работу, превращая её в общественно-полезный тру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тот подход секция предлагает использовать для образовательного сетевого холдинга НИЯУ МИФИ, созданного Министерством образования и госкорпорацией «Росатом». Цель холдинга – создание кадрового обеспечения атомной отрасли, инновационного комплексного социально-технического развития регионов России на основе интеграции науки, образования, производства, экономики, власти и идеологии. </w:t>
      </w:r>
    </w:p>
    <w:p>
      <w:pPr>
        <w:pStyle w:val="Normal"/>
        <w:ind w:firstLine="708"/>
        <w:jc w:val="both"/>
        <w:rPr/>
      </w:pPr>
      <w:r>
        <w:rPr/>
        <w:t xml:space="preserve">В НИЯУ МИФИ должна объединиться вся ранее существующая система подготовки кадров, включая предложенные секцией методы интеллектуального развития личности на принципах саморазвития для атомной отрас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клады: академика Хетагурова Я.А., профессора МИФИ Попова Ю.А., автора основ теории информационного общества Хайченко В.А., директора ООО «СКИБР» Хайченко С.В., касающиеся создания человеко-машинной СТКС опубликовать отдельной брошюрой и предложить эти работы руководству НИЯУ МИФИ и Госкорпорации «Росатом». Цель – практическая реализация поставленных задач образовательного холдинга НИЯУ МИФИ и Госкорпорации «Росатом». Средства: структура и механизмы СТКС, а также внедрение «Фонда интеллектуального развития» (ФИР)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ступить к разработке Исполнительной системы "Информационного Базиса". Это главная и ключевая позиция она позволит мобилизовать рабочий ресурс, обеспечит учёт, управление, присвоение приоритета авторства, расчёт стоимости созданного интеллектуального ресурса и многое дру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ля организации работ по технологиям СТКС можно задействовать Координационный Совет проекта СТКС тема «Перспектива». Он включает ведущих специалистов академической науки, прикладной науки, образования, политики и практики, а именн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етагуров Ярослав Афанасьевич (МИФИ) – председатель Координационного Сов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аков Борис Евгеньевич (Наукоград Дубна) – руководитель по устойчивому развитию и внедрению систем тензорного моделир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ов Юрий Алексеевич (МИФИ) – руководитель технического направления прое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зырин Михаил Васильевич (ЦЭМИ РАН) – руководитель экономического направления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лезнёв Геннадий Николаевич (видный политик России) – руководитель политического направления прое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ндриков Алексей Александрович (Генеральный директор управляющей компании «Тихорецкий машиностроительный завод им Воровского») – экспериментально-практическое напр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рков Евгений Александрович (Генеральный директор ООО «Одекс», руководитель центра новых технологий) – экспериментально- практическ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льниченко Сергей Борисович (представитель инвестора мегапроектов Зауралья) – экспериментально- практическое направл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йченко Владимир Алексеевич (НПФ СКИБР) – автор проекта СТК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йченко Сергей Владимирович (НПФ СКИБР) – директор ООО "СКИБР"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чани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Структура Координационного Совета может корректироваться под поставленные цели и задачи. Решения принимаются на открытом совещании Совета и утверждаются соответствующим протоколом, который затем публикуется на сайт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дачи главного конструктора по созданию элементов СТКС берёт на себя Научно-производственная фирма ООО «СКИБР». Задачи головного разработчика в созданном холдинге может решать Технопарк МИФИ в рамках образовательных процессов при непосредственном участии в решении задач, необходимых для предприятий атомной отрасли и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стоящий Протокол направить в адрес руководства НИЯУ МИФИ и Госкорпорации «Росат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НПФ ООО «СКИБР»                                         В.А. Хай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екции  МИФИ                                                                         В.И. Чучкин</w:t>
      </w:r>
    </w:p>
    <w:sectPr>
      <w:type w:val="nextPage"/>
      <w:pgSz w:w="11906" w:h="16838"/>
      <w:pgMar w:left="1259" w:right="680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00"/>
      <w:jc w:val="both"/>
    </w:pPr>
    <w:rPr>
      <w:rFonts w:ascii="Arial" w:hAnsi="Arial" w:cs="Arial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12:00Z</dcterms:created>
  <dc:creator>tt</dc:creator>
  <dc:description/>
  <cp:keywords/>
  <dc:language>en-US</dc:language>
  <cp:lastModifiedBy>Admin</cp:lastModifiedBy>
  <cp:lastPrinted>2009-01-30T13:38:00Z</cp:lastPrinted>
  <dcterms:modified xsi:type="dcterms:W3CDTF">2009-02-08T08:28:00Z</dcterms:modified>
  <cp:revision>6</cp:revision>
  <dc:subject/>
  <dc:title/>
</cp:coreProperties>
</file>