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нотация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Хай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руководитель проекта СТКС, тема «Перспектива», автор основ теории информационного общества В.А. Хайч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учно-производственная фирма ООО «СКИБР», Мытищ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еобразование интеллекта личности в среду информационного базиса человеко-машинной ст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 механизм преобразования знаний человека, его условий и возможностей в интеллектуальный ресурс, который реализуется на средствах ВТ. Этот ресурс используется как автоматизированные активы для созидательной деятельности человека. При этом автоматизируется две составляющих: производительная деятельность людей; и взаимоотношения людей в процессе производства, потребления и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та среда, включающая интеллект общества. Она реализуется как совокупность прошлого труда, настоящего и будущего. Рассмотрена взаимосвязанность, взаимозависимость и взаимообусловленность труда в формировании личности, а также условий и возможностей для её эффективного труда и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лый труд реализован в товарной продукции, машинах, технологиях, НТП, частной интеллектуальной собственности. Прошлый труд обеспечивает условия и возможности для каждого члена общества. Он влияет на качество и эффективность текущего труда. Выражается этот труд в надёжности функционирования созданных изделий, в устройстве общества и общественных отношениях. Настоящий труд влияет на труд будущий. Он является гарантом достойной жизни будущих поколений и устойчивого развития общества. Такой подход и такая совокупность позволит внедрять новые интеллектуальные ресурсы и обеспечит инновационное развитие Ро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ведения об автора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В. Хайченко – директор НПФ «СКИБР»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14, Мытищи, ул. Комсомольская 2/3</w:t>
        <w:br/>
        <w:t>тел.: +7(92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89-9898, (49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86-515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s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Хайченко – генеральный директор НПФ «СКИБР»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14, Мытищи, ул. Комсомольская 2/3</w:t>
        <w:br/>
        <w:t>тел.: (49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88-67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нформация о докладе для программы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C.В. Хайченко, В.А. Хайченк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учно-производственная фирма ООО «СКИБР», Мытищи М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образование интеллекта личности в среду информационного базиса человеко-машинной </w:t>
      </w:r>
      <w:r>
        <w:rPr>
          <w:rFonts w:cs="Arial" w:ascii="Arial" w:hAnsi="Arial"/>
          <w:b/>
          <w:caps/>
          <w:sz w:val="16"/>
          <w:szCs w:val="16"/>
        </w:rPr>
        <w:t>ст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головок доклада на англий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Khaichenk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.А. </w:t>
      </w:r>
      <w:r>
        <w:rPr>
          <w:rFonts w:cs="Arial" w:ascii="Arial" w:hAnsi="Arial"/>
          <w:sz w:val="16"/>
          <w:szCs w:val="16"/>
          <w:lang w:val="en-US"/>
        </w:rPr>
        <w:t>Khaichenk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Scientific and production company “SKIBR”, Moscow region, Mytish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>Transformation of person’s intelligence into the environment of the information basis of human-machine ST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79@mail.ru" TargetMode="External"/><Relationship Id="rId3" Type="http://schemas.openxmlformats.org/officeDocument/2006/relationships/hyperlink" Target="mailto:npf@skibr.ru" TargetMode="External"/><Relationship Id="rId4" Type="http://schemas.openxmlformats.org/officeDocument/2006/relationships/hyperlink" Target="mailto:npf.skib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43:00Z</dcterms:created>
  <dc:creator>Гребенев</dc:creator>
  <dc:description/>
  <cp:keywords/>
  <dc:language>en-US</dc:language>
  <cp:lastModifiedBy>tt</cp:lastModifiedBy>
  <cp:lastPrinted>2008-11-10T10:18:00Z</cp:lastPrinted>
  <dcterms:modified xsi:type="dcterms:W3CDTF">2009-02-02T13:38:00Z</dcterms:modified>
  <cp:revision>11</cp:revision>
  <dc:subject/>
  <dc:title>Образец оформления аннотации доклада</dc:title>
</cp:coreProperties>
</file>