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нотация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Попов, В.А. Хайченк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Московский инженерно-физический институт (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Научно-производственная фирма ООО «СКИБР», Мытищ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облемы материализации интелл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а возможность создания орудий труда, отнесённых к категории интеллекта. Автоматизируются не производство, управление, экономика и т.д., а знания и опыт людей. Знания через труд человека превращаются в среду информационного базиса и представляют собой активы, которые позволят автоматизировать производительные силы и формировать фонд интеллектуального развития (ФИР) ли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этой основе создаётся  интеллектуальный потенциал общества. Он образует частную интеллектуальную собственность населения страны. Эта собственность существует в человеко-машинной «Социально-Технической Компьютерной Системе» (СТКС). СТКС позволит соединить между собой интеллектуальные активы и созданные обществом материальные цен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то механизмы владения ресурсами общества, представленные СТКС. Те люди, которые своим трудом материализовали наибольший интеллектуальный потенциал, обеспечивают достойную жизнь другим людям – являются абсолютными владельцами ресурсов общества. они формируют власть в обществе. На этой основе внедряются механизмы саморазви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интеллекта реализуется высокий уровень жизни людей, могущество России, её обороноспособность. Происходит становление духовно развитых личностей, являющихся основой могущества и устойчивого развития человечества. Формируется мировоззрение с позиций СТКС. Оно рождает кровную заинтересованность населения к интеллектуальному труду. Объединяет в единое целое техническую и социальную стороны жизнедеятельности людей. В этой связке объединяются: труд прошлый, труд настоящий и труд будущий. Результативный труд, связанный с людьми и выраженный в деньгах или единицах мощности, накопленный в человеко-машинной системе и есть материализованный интеллект и активы жизнедеятельност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ведения об автор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.А. Попов – профессор кафедры №12 МИФИ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409, Москва, Каширское шоссе 31,</w:t>
        <w:br/>
        <w:t>тел.: (49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3-928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pop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ki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Хайченко – генеральный директор НПФ «СКИБР»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14, Мытищи, ул. Комсомольская 2/3</w:t>
        <w:br/>
        <w:t>тел.: (49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88-67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i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нформация о докладе для программы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Ю.А. Попов, В.А. Хайченко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Московский инженерно-физический институт (государственный университет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Научно-производственная фирма ООО «СКИБР», Мыти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блемы материализации интелл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головок доклада на англий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.А. </w:t>
      </w:r>
      <w:r>
        <w:rPr>
          <w:rFonts w:cs="Arial" w:ascii="Arial" w:hAnsi="Arial"/>
          <w:sz w:val="16"/>
          <w:szCs w:val="16"/>
          <w:lang w:val="en-US"/>
        </w:rPr>
        <w:t>Popov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.А. </w:t>
      </w:r>
      <w:r>
        <w:rPr>
          <w:rFonts w:cs="Arial" w:ascii="Arial" w:hAnsi="Arial"/>
          <w:sz w:val="16"/>
          <w:szCs w:val="16"/>
          <w:lang w:val="en-US"/>
        </w:rPr>
        <w:t>Khaichenko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Moscow engineering-physical institution (state university),</w:t>
      </w:r>
      <w:r>
        <w:rPr>
          <w:rFonts w:cs="Verdana" w:ascii="Verdana" w:hAnsi="Verdana"/>
          <w:color w:val="4C4C4C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Mosco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sz w:val="16"/>
          <w:szCs w:val="16"/>
          <w:lang w:val="en-US"/>
        </w:rPr>
        <w:t>Scientific and production company”SKIBR”, Moscow region, Mytish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Problems of intelligence materializ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f@skibr.ru" TargetMode="External"/><Relationship Id="rId3" Type="http://schemas.openxmlformats.org/officeDocument/2006/relationships/hyperlink" Target="mailto:npf.skib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2:00Z</dcterms:created>
  <dc:creator>Гребенев</dc:creator>
  <dc:description/>
  <cp:keywords/>
  <dc:language>en-US</dc:language>
  <cp:lastModifiedBy>tt</cp:lastModifiedBy>
  <cp:lastPrinted>2008-11-10T10:18:00Z</cp:lastPrinted>
  <dcterms:modified xsi:type="dcterms:W3CDTF">2009-02-02T09:58:00Z</dcterms:modified>
  <cp:revision>21</cp:revision>
  <dc:subject/>
  <dc:title>Образец оформления аннотации доклада</dc:title>
</cp:coreProperties>
</file>