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Диагностика трубопроводов разли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назначения с помощью цифоров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с самоконтролем, И – эле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человеко-маши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нотация к до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создания высокоэффективных технологий контроля и интеллектуальных снарядов диагностики трубопроводов различного назначения рассматриваются применение вычислительной техники с самоконтролем разработки и производства России. При этом предусматриваются выполнение с «НПО «Спецнефтегаз» следующих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ние путей повышения контроля и оценки качества выполняемых работ по внутритрубной диагностик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овершенствование путей сбора, обработки и анализа получаемой информации с  последующей выработкой необходимых решений, включая элементную базу интеллектуальных снаря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организационной структуры и процессных технологий для элементов человеко-машинной системы диагностики и контроля на уровне стандартов ISO-90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Сведения об автор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.А. Дергаусов – заместитель генерального директора по внешнеэкономическим связям НПО «СПЕЦНЕФТЕГА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7014, Москва, Б. Остроумовская 12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.: (495)269-6100, 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petsneftegaz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.А. Хетагуров – академик РАН (Российская Академия Надёжности) и МАИ (Международная Академия Информатизации), профессор, 115409, Москва, Каширское шоссе 31,</w:t>
        <w:br/>
        <w:t>тел.: (495)911-3674, e-mail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tsh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Хайченко – генеральный директор НПФ «СКИБР»,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1014, Мытищи, ул. Комсомольская 2/3</w:t>
        <w:br/>
        <w:t>тел.: (495) 588-6794, e-mail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npf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ki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p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kib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нформация о докладе для программы сессии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Ю.А. Дергаусов, Я.А.Хетагуров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В.А. Хайченко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чно-производственное объединение «СПЕЦНЕФТЕГА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Arial" w:ascii="Arial" w:hAnsi="Arial"/>
          <w:i/>
        </w:rPr>
        <w:t>Моринформсистма «Агат», Москва. Московский инженерно-физический институт (государственный университет), 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Arial" w:ascii="Arial" w:hAnsi="Arial"/>
          <w:i/>
        </w:rPr>
        <w:t>Научно-производственная фирма ООО «СКИБР», Мытищи М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Диагностика трубопроводов различного назначения с помощью систем реального времени и элементов человеко-машин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головок доклада на английском язы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fi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TSNEFTEGAZ</w:t>
      </w:r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  <w:b/>
          <w:lang w:val="en-US"/>
        </w:rPr>
        <w:t>Eng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.А. </w:t>
      </w:r>
      <w:r>
        <w:rPr>
          <w:rFonts w:cs="Arial" w:ascii="Arial" w:hAnsi="Arial"/>
          <w:lang w:val="en-US"/>
        </w:rPr>
        <w:t>Dergaus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А.</w:t>
      </w:r>
      <w:r>
        <w:rPr>
          <w:rFonts w:cs="Arial" w:ascii="Arial" w:hAnsi="Arial"/>
          <w:lang w:val="en-US"/>
        </w:rPr>
        <w:t>Khetagurov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А. </w:t>
      </w:r>
      <w:r>
        <w:rPr>
          <w:rFonts w:cs="Arial" w:ascii="Arial" w:hAnsi="Arial"/>
          <w:lang w:val="en-US"/>
        </w:rPr>
        <w:t>Khaichenko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cientific and production Association “SPETSNEFTEGAZ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Marineinformsystem «Agat», Moscow. Moscow engineering-physical institution (state university),</w:t>
      </w:r>
      <w:r>
        <w:rPr>
          <w:rFonts w:cs="Verdana" w:ascii="Verdana" w:hAnsi="Verdana"/>
          <w:color w:val="4C4C4C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Mosco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Scientific and production company”SKIBR”, Moscow region, Mytish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Arial" w:ascii="Arial" w:hAnsi="Arial"/>
          <w:b/>
          <w:lang w:val="en-US"/>
        </w:rPr>
        <w:t>Pipeline inspection of different function by means of real time system and elements of human-machine system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021" w:right="96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tsneftegaz." TargetMode="External"/><Relationship Id="rId3" Type="http://schemas.openxmlformats.org/officeDocument/2006/relationships/hyperlink" Target="mailto:tshe@bk.ru" TargetMode="External"/><Relationship Id="rId4" Type="http://schemas.openxmlformats.org/officeDocument/2006/relationships/hyperlink" Target="mailto:npf@skibr.ru" TargetMode="External"/><Relationship Id="rId5" Type="http://schemas.openxmlformats.org/officeDocument/2006/relationships/hyperlink" Target="mailto:npf.skib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8:00Z</dcterms:created>
  <dc:creator>Гребенев</dc:creator>
  <dc:description/>
  <cp:keywords/>
  <dc:language>en-US</dc:language>
  <cp:lastModifiedBy>tt</cp:lastModifiedBy>
  <cp:lastPrinted>2008-11-10T10:18:00Z</cp:lastPrinted>
  <dcterms:modified xsi:type="dcterms:W3CDTF">2009-02-02T08:46:00Z</dcterms:modified>
  <cp:revision>5</cp:revision>
  <dc:subject/>
  <dc:title>Образец оформления аннотации доклада</dc:title>
</cp:coreProperties>
</file>