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700"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25.7pt" filled="f" o:ole="">
            <v:imagedata r:id="rId3" o:title=""/>
          </v:shape>
          <o:OLEObject Type="Embed" ProgID="" ShapeID="ole_rId2" DrawAspect="Content" ObjectID="_754195339" r:id="rId2"/>
        </w:object>
      </w:r>
    </w:p>
    <w:p>
      <w:pPr>
        <w:pStyle w:val="Normal"/>
        <w:ind w:firstLine="567"/>
        <w:rPr/>
      </w:pPr>
      <w:r>
        <w:rPr/>
        <w:t xml:space="preserve">                    </w:t>
      </w:r>
    </w:p>
    <w:p>
      <w:pPr>
        <w:pStyle w:val="Heading6"/>
        <w:ind w:hanging="0"/>
        <w:rPr/>
      </w:pPr>
      <w:r>
        <w:rPr>
          <w:sz w:val="24"/>
        </w:rPr>
        <w:t>Вступительное Слово истинного человеческого</w:t>
      </w:r>
      <w:r>
        <w:rPr>
          <w:sz w:val="20"/>
        </w:rPr>
        <w:t xml:space="preserve"> </w:t>
      </w:r>
      <w:r>
        <w:rPr>
          <w:sz w:val="24"/>
        </w:rPr>
        <w:t>Бога</w:t>
      </w:r>
    </w:p>
    <w:p>
      <w:pPr>
        <w:pStyle w:val="Normal"/>
        <w:ind w:firstLine="567"/>
        <w:rPr>
          <w:b/>
          <w:b/>
          <w:sz w:val="24"/>
        </w:rPr>
      </w:pPr>
      <w:r>
        <w:rPr>
          <w:b/>
          <w:sz w:val="24"/>
        </w:rPr>
      </w:r>
    </w:p>
    <w:p>
      <w:pPr>
        <w:pStyle w:val="Normal"/>
        <w:ind w:firstLine="567"/>
        <w:jc w:val="both"/>
        <w:rPr/>
      </w:pPr>
      <w:r>
        <w:rPr>
          <w:b/>
          <w:i/>
          <w:sz w:val="22"/>
        </w:rPr>
        <w:t>Все живущие на Земле люди: как те, которые пребывают во плоти, так и те, которые пребывают в духе, должны знать правду об истинно Божием бытии. Знать ту Истину, которую знают создавшие вас, живущих во плоти и в духе человеков. Люди не должны слепо верить в Бога, а должны знать Истину о Боге и Его бытии, имея об этом полные и достоверные знания. Ибо слепая вера, не содержащая знаний, рано или поздно порождает в людях сомнение в истине существования Божиего бытия. А сомнение порождает полное безверие, уводящее духа от истинного и праведного духовного жизненного бытия, проходящего в живой человеческой земле. И это приводит к её гибели или уничтожению. Ибо духовная неправда порождает Зло, которое способно погубить всё живое. В том числе и тех, кто породил это Зло. Только истинно Божие знания, идущие в мир от Всевышнего Бога, от вашего Сущего Отца, создавшего всё,  всех и Всея Вселенные, способны соединить вас в единстве Божиего Духа и дать вам стабильное и вечное духовное бытие.     Аминь.</w:t>
      </w:r>
    </w:p>
    <w:p>
      <w:pPr>
        <w:pStyle w:val="Normal"/>
        <w:ind w:firstLine="567"/>
        <w:jc w:val="both"/>
        <w:rPr>
          <w:b/>
          <w:b/>
          <w:i/>
          <w:i/>
          <w:color w:val="0000FF"/>
          <w:sz w:val="22"/>
        </w:rPr>
      </w:pPr>
      <w:r>
        <w:rPr>
          <w:b/>
          <w:i/>
          <w:color w:val="0000FF"/>
          <w:sz w:val="22"/>
        </w:rPr>
      </w:r>
    </w:p>
    <w:p>
      <w:pPr>
        <w:pStyle w:val="Heading2"/>
        <w:ind w:firstLine="567"/>
        <w:rPr>
          <w:sz w:val="24"/>
        </w:rPr>
      </w:pPr>
      <w:r>
        <w:rPr>
          <w:sz w:val="24"/>
        </w:rPr>
        <w:t>Глава 1</w:t>
      </w:r>
    </w:p>
    <w:p>
      <w:pPr>
        <w:pStyle w:val="Normal"/>
        <w:ind w:firstLine="567"/>
        <w:jc w:val="both"/>
        <w:rPr>
          <w:sz w:val="24"/>
        </w:rPr>
      </w:pPr>
      <w:r>
        <w:rPr>
          <w:sz w:val="24"/>
        </w:rPr>
      </w:r>
    </w:p>
    <w:p>
      <w:pPr>
        <w:pStyle w:val="TextBodyIndent"/>
        <w:ind w:firstLine="567"/>
        <w:rPr/>
      </w:pPr>
      <w:r>
        <w:rPr>
          <w:sz w:val="20"/>
        </w:rPr>
        <w:t>1.Все люди склонные к чтению эзотерической литературы, довольно часто, беседуя между собой на данную тему, задают друг другу один и тот же вопрос: на сколько истинна та истина, о которой они прочли в той или иной эзотерической книге? Следуя этому вопросу, Мы тоже решили поговорить с вами об эзотерии. Рассказать вам, как Мы понимаем эзотерию и что видим под этим словом. Объяснить людям, всегда ли они правильно оценивают прочитанное ими, полученные ими эзотерические знания и является ли прочитанное ими на самом деле эзотерией.                                                                                                                                           Аминь.</w:t>
      </w:r>
    </w:p>
    <w:p>
      <w:pPr>
        <w:pStyle w:val="Normal"/>
        <w:ind w:firstLine="567"/>
        <w:jc w:val="both"/>
        <w:rPr>
          <w:color w:val="FF0000"/>
          <w:sz w:val="18"/>
        </w:rPr>
      </w:pPr>
      <w:r>
        <w:rPr>
          <w:color w:val="FF0000"/>
          <w:sz w:val="18"/>
        </w:rPr>
      </w:r>
    </w:p>
    <w:p>
      <w:pPr>
        <w:pStyle w:val="Normal"/>
        <w:ind w:firstLine="567"/>
        <w:jc w:val="both"/>
        <w:rPr/>
      </w:pPr>
      <w:r>
        <w:rPr/>
        <w:t>"Эзотерический и экзотерический (греч. esoterikos- внутренний и exsoterikos- внешний). Термином "эзотерический" называют идею, теорию, предназначенную только для посвященных, понятную лишь специалистам. В противоположность ему термин "экзотерический" применяется в смысле "популярный", "доступный и неспециалисту". Употребляется также для обозначения внутренних, существенных (эзотерических) и внешних (экзотерических) связей и явлений. /Философский словарь, изд. 4 под редакцией И. Т. Фролова. Москва изд. Политической литературы 1980г./</w:t>
      </w:r>
    </w:p>
    <w:p>
      <w:pPr>
        <w:pStyle w:val="Normal"/>
        <w:ind w:firstLine="567"/>
        <w:jc w:val="both"/>
        <w:rPr/>
      </w:pPr>
      <w:r>
        <w:rPr/>
        <w:t>Мы в слове эзотерический видим более глубокий смысл. Ибо эзотерия, в нашем понимании, означает некую тайну, скрытую от большинства и известную некоторым единицам, посвященным в эту тайну. И если кто-либо из вас берет в свои руки книгу, на титульном листе которой написано, что она эзотерическая, то читающий ее человек должен понимать, что эта книга содержит в себе сокрытые от людей знания. И надпись на титульном листе, говорящая вам об эзотеризме книги, свидетельствует о том, что тайна, сокрытая в ней, не должна быть доступна для читающих ее людей. "Но для кого, - спросите вы, - написана тогда эта книга?" Она написана для духа и читается только им. Но даже и духам сия тайна доступна не всем, а только тем, кто посвящен в тайну духовных языков, кому известна эзотерическая истина, кто в нее посвящен. В наших книгах "Нового Мышления" Мы ставим своей целью посвятить вас, читающих их, в тайные эзотерические (внутренние) духовные языки, чтобы эзотерический смысл стал для вас экзотерическим (популярным, доступным). Чтобы то, что понимается внутренним (духовным) человеком, стало доступно пониманию внешнего (плотного) человека.</w:t>
      </w:r>
    </w:p>
    <w:p>
      <w:pPr>
        <w:pStyle w:val="Normal"/>
        <w:ind w:firstLine="567"/>
        <w:jc w:val="both"/>
        <w:rPr/>
      </w:pPr>
      <w:r>
        <w:rPr/>
        <w:t>Но вначале поговорим о самой эзотерической литературе, чтобы знать, какие книги можно считать эзотерическими, а какие - нет.</w:t>
      </w:r>
    </w:p>
    <w:p>
      <w:pPr>
        <w:pStyle w:val="Normal"/>
        <w:ind w:firstLine="567"/>
        <w:jc w:val="both"/>
        <w:rPr/>
      </w:pPr>
      <w:r>
        <w:rPr/>
        <w:t>Итак, уясните себе, что все, написанное и напечатанное в мировой прессе - от простой бульварной газетенки до крупного научного труда великого ученого - содержит в себе, кроме общедоступных понятий, и тайные эзотерические мысли. И многие авторы, написав и издав свои книги, даже не догадываются о том, что в них содержатся  тайные, эзотерические мысли. Условно всю издаваемую в мире печатную продукцию можно охарактеризовать следующими параметрами, разделив ее на три группы.</w:t>
      </w:r>
    </w:p>
    <w:p>
      <w:pPr>
        <w:pStyle w:val="TextBodyIndent"/>
        <w:ind w:firstLine="567"/>
        <w:rPr/>
      </w:pPr>
      <w:r>
        <w:rPr>
          <w:sz w:val="20"/>
          <w:lang w:eastAsia="en-US"/>
        </w:rPr>
        <w:t>Первая группа включает в себя печатную продукцию, содержащую в себе общедоступную эзотерическую мысль. Она доступна широкому кругу читающих людей, но понимается не всеми, а только теми, кто может читать "между строк". И, понимая, о чем говорится в той или иной книге или газетной статье между ее строк, они так и говорят: "Прочитал между строк там-то и там-то и понял то-то и то-то".</w:t>
      </w:r>
    </w:p>
    <w:p>
      <w:pPr>
        <w:pStyle w:val="TextBodyIndent"/>
        <w:ind w:firstLine="567"/>
        <w:rPr/>
      </w:pPr>
      <w:r>
        <w:rPr>
          <w:sz w:val="20"/>
          <w:lang w:eastAsia="en-US"/>
        </w:rPr>
        <w:t>Ко второй группе Мы отнесем специальную эзотерическую литературу. И хотя ее, эту литературу, читают, практически, все люди, суть ее истинного содержания понятна немногим. Лишь тем, кто посвящен в таинство духа, или тем, кто сам является духом. К этой группе относится вся, издаваемая в мире специальная эзотерическая литература: книги по философии, всевозможные учебники магии и волшебства, ведические и псевдорелигиозные книги, литература теософского толка.</w:t>
      </w:r>
    </w:p>
    <w:p>
      <w:pPr>
        <w:pStyle w:val="Normal"/>
        <w:ind w:firstLine="567"/>
        <w:jc w:val="both"/>
        <w:rPr/>
      </w:pPr>
      <w:r>
        <w:rPr/>
        <w:t>И, наконец, третья группа - это тайный раздел эзотерической мысли, к которому Мы относим все книги, издаваемые религиозными организациями - церквами. Это книги "Ветхого и Нового Заветов", "Коран" и прочая литература, печатное слово, издаваемое так называемой "божьей" церковью. Эзотерическая мысль, содержащаяся в этих книгах, понятна только духам. И то не всем, а специально посвященным в это. Это "святые" духи, главенствующие в семи церквах, созданных на Земле духом огненного Херувима. Он создал из живой человеческой земли темных огненных человеческих духов и человеческие души и, подчинив их себе силою своего Разума, царствует над ними и с их помощью уничтожает на планете Земля живую человеческую землю, то есть плотного человека.</w:t>
      </w:r>
    </w:p>
    <w:p>
      <w:pPr>
        <w:pStyle w:val="Normal"/>
        <w:ind w:firstLine="567"/>
        <w:jc w:val="both"/>
        <w:rPr/>
      </w:pPr>
      <w:r>
        <w:rPr/>
        <w:t>И Мы, Светлые Духи, явленные в вашем мире от истинного человеческого Бога и от Его Отца Бога Света – Всевышнего Творца, создавшего всех нас с изначала, по Его, Всевышнего Творца, велению открываем перед живущими в живой человеческой земле духами все, существующие на вашей планете тайны. В том числе и те, которые сокрыты от вас в ваших священных книгах. Ибо Бог Свет считает, что никакое писание никогда не может быть названо священным, если оно сокрыто от разумного большинства, читающего это писание. И Бог Свет дал Нам право осветить перед вашим разумным миром все ваши книги, в которых  сокрыты  Божие Истины. И, прочитав их, изложить вам их тайные, сокровенные Мысли так, чтобы они стали доступны и понятны не только избранному духовному народу, но и любому разумному духовному младенцу, и любому, живущему плотью как душевной, так и живою землею - плотью плотной.</w:t>
      </w:r>
    </w:p>
    <w:p>
      <w:pPr>
        <w:pStyle w:val="Normal"/>
        <w:ind w:firstLine="567"/>
        <w:jc w:val="both"/>
        <w:rPr/>
      </w:pPr>
      <w:r>
        <w:rPr/>
        <w:t>К третьей группе книг можно также отнести и книги народного творчества, не имеющие конкретного автора. Это сказки, предания, баллады, былины, легенды.</w:t>
      </w:r>
    </w:p>
    <w:p>
      <w:pPr>
        <w:pStyle w:val="Normal"/>
        <w:ind w:firstLine="567"/>
        <w:jc w:val="both"/>
        <w:rPr/>
      </w:pPr>
      <w:r>
        <w:rPr/>
        <w:t>Понятие "эзотерия" можно отнести не только к печатной продукции, но и ко всей нашей человеческой жизни. Элементы эзотерической мысли присутствуют во всем нашем бытии, отражаясь в культуре, национальных традициях всех человеческих народов. Особенно ярко они выражаются в народном творчестве: костюмах, песнях, плясках, эпосе, во всем повседневном бытии, в котором мы пребываем. То есть в том, к чему мы все привыкли и на что мы, живущие плотью люди, не обращаем своего внимания. В том, что мы видим и считаем естественным, как и само наше человеческое бытие.</w:t>
      </w:r>
    </w:p>
    <w:p>
      <w:pPr>
        <w:pStyle w:val="Normal"/>
        <w:ind w:firstLine="567"/>
        <w:jc w:val="both"/>
        <w:rPr/>
      </w:pPr>
      <w:r>
        <w:rPr/>
        <w:t>Многие из вас, наверное, не единожды слышали русскую народную песню, в которой звучат следующие слова: "У нас нонче субботея, а назавтра воскресенье. Барыня ты моя, сударыня ты моя. Ко мне нонче друг-Ванюша приходил. Три кармана мне подарков приносил. Первый карман со деньгами, второй карман с орехами, и третий карман со изюмом. Барыня ты моя, сударыня ты моя. От изюма губы сладки, нельзя с милым целоваться. Барыня ты моя, сударыня ты моя..." В большинстве своем, слушая эту песню, мы воспринимаем ее буквально. Так, как слышим. И редкие единицы людей, и то только в своем подсознании, то есть духом, понимают суть информации, о которой сообщается в тексте.</w:t>
      </w:r>
    </w:p>
    <w:p>
      <w:pPr>
        <w:pStyle w:val="TextBody"/>
        <w:ind w:firstLine="567"/>
        <w:jc w:val="both"/>
        <w:rPr/>
      </w:pPr>
      <w:r>
        <w:rPr>
          <w:sz w:val="20"/>
        </w:rPr>
        <w:t>Так о чем повествует нам эта песня? Как Мы говорили ранее, все, живущее на планете Земля духовное общество можно условно поделить на "левых" и "правых". К правым относятся духи, находящиеся под властью триединого "божьего" царя - огненного херувима, который создал на планете Земля темную духовную жизнь. Поэтому он считает себя на этой планете законным Богом. К левым относятся созданные огненным херувимом из плотного человеческого  жизненного  бытия  огненные  духи,  которые,  узнав  истину "божьего" бытия своего сущего духовного отца, поняли, что их Fater (отец) был нечестен по отношению к ним. И, уйдя от своего отца, стали противиться ему, перестали подчиняться его воле и противостоять его "божьему" бытию. Они построили на планете Земля свое "божье" царствие, которое было прозвано триединым "божьем" царем сатанинским царством. Все же, ушедшие в левое бытие духи, стали называться сатанистами (не путать с сектами сатанистов у плотных людей!).</w:t>
      </w:r>
    </w:p>
    <w:p>
      <w:pPr>
        <w:pStyle w:val="TextBody"/>
        <w:ind w:firstLine="567"/>
        <w:jc w:val="both"/>
        <w:rPr/>
      </w:pPr>
      <w:r>
        <w:rPr>
          <w:sz w:val="20"/>
        </w:rPr>
        <w:t>Вот этими духами-сатанистами и была сочинена эта русская песня. Так о чем же она повествует? В ней рассказывается о том, как триединый "божий" земной царь готовит свою обетованную душу к предстоящему воскрешению умерших человеческих душ. "У нас нонче субботея, - говорит он своей душе. - Я вынужден терпеть огненный голод, ибо мой огонь не горит, а тлеет. И все это я терплю ради тебя, душа моя. Ибо я люблю тебя и хочу, чтобы ты в мире человеческом была "богом" - барыней-сударыней. Чтобы воскресающие души преклонили пред тобой свои колени. Чтобы они видели в тебе свою госпожу, своего господина - "господа". Ко мне сегодня приходил мой "святой" дух ("...друг-Ванюша приходил. Три кармана мне подарков приносил..."). Этот Иван-дурак, имея в своих руках силу и власть, так боится меня, своего "божьего" духа, что сам, без принуждения, расстается со своей властью и силой. И не тая от меня ничего, всю свою силу и всю свою благодать сам добровольно отдает мне. Ибо я есть его "бог". Вот и сегодня он вновь приходил к нам и принес благодатное серебро и золото, жемчуг и изумруды, всю драгоценную благодать, которую он взял из духовной человеческой земли, переплавив ее в своем огне ("...первый карман со деньгами,..."). Привел ко мне он и упрямцев ("...второй карман с орехами,...") - этих неблагодарных духов и их души, не желающих благодарить своего меня, своего "бога", за то, что я дал им их духовную и душевную жизнь. Завтра я превращу их в свою благодать, а на их место я воскрешу новые души, которые принес мне мой друг Иван ("...третий карман со изюмом..."). Так что, душа моя, готовь свои губки. Ибо им предстоит целоваться с моим духовным огнем. Ибо завтра во время воскресения человеческих душ я воспламеню свою благодатную силу, чтобы породить из этой благодати духовных младенцев, которых ты будешь отсекать от моего огненного пламени своими губками. Затем я эти огненные лепестки вдую во вновь воскресшие человеческие души, которыми мы заменим тех упрямцев, которых привел ко мне мой "божий" ангел, друг Ванюша".</w:t>
      </w:r>
    </w:p>
    <w:p>
      <w:pPr>
        <w:pStyle w:val="Normal"/>
        <w:ind w:firstLine="567"/>
        <w:jc w:val="both"/>
        <w:rPr/>
      </w:pPr>
      <w:r>
        <w:rPr/>
        <w:t>Вот такая, поистине драматическая история сокрыта в словах сей безобидной при поверхностном восприятии песни. Язык духа это иносказание, которое и являет собою эзотерия. И под словом эзотерия Мы видим не только тайное иносказание, двумыслие сказанного или печатного (написанного) слова, но и все существование на планете Земля духовного бытия, являющего собою тайное, темное, злое царствие, где Эго одного духовного эгоиста превалирует над всем миром. И, держа всех в страхе кары "божьей" и в темноте невежественного незнания, заставляет ему подобных быть его рабами, безжалостно и жестоко расправляясь с теми, кто жаждет свободы и не желает подчиниться власти тирана. Но царство тьмы распространяет свою власть не только на мир, который оно само создало, но и на мир плотного жизненного человеческого бытия - на тот мир, к бытию которого царствующие в мире тьмы духи не имеют ни малейшего отношения. Но они узурпировали его и, пользуясь своей духовной неуязвимостью, скрытно живут в плотной человеческой земле. Скрываются не только от земной человеческой жизни, но и от созданного ими же духовного и душевного жизненного бытия или от мертвого мира, как они сами называют созданный ими духовный и душевный мир. Ибо создали они его из умершей земли человеческой.</w:t>
      </w:r>
    </w:p>
    <w:p>
      <w:pPr>
        <w:pStyle w:val="TextBody"/>
        <w:ind w:firstLine="567"/>
        <w:jc w:val="both"/>
        <w:rPr/>
      </w:pPr>
      <w:r>
        <w:rPr>
          <w:sz w:val="20"/>
        </w:rPr>
        <w:t>Но у живой человеческой земли, как, впрочем, у всего живущего плотью и духом мира есть свой истинный Хозяин и Бог. Этого Хозяина зовут Бог Свет или Бог Абсолют. Его же называют Космическим Разумом. Он же являет Собою информационное поле Вселенной - так именуется Он на языке эзотерии. А темный триединый "божий" царь духовного мира на планете Земля на языке эзотерии именуется информационным полем Земли. Бог Свет - Космический Разум является абсолютным Богом в Абсолюте. Это значит, что Он Бог - для всего и всех, кто и что пребывает и находится в Пространстве Его абсолютного Разума, Отец как плотного, так и сущего миров. Ибо Он создал все и всех. Абсолют - двуликий мир, ибо плотный мир есть зеркальное  отображение  разумного  сущего  мира, который через Свой Дух отобразил Себя во плоти. Каждая живая земная плоть являет собой зеркальное отображение своего Сущего Божьего Отца, являющегося Сущим Божиим духовным Ангелом, живущим на Небесах в сущем мире абсолютного Бога. И земля человеческая не является исключением. Ибо и у живой человеческой земли есть свой истинный Сущий Бог, живущий на Божиих Небесах. Этого Бога зовут Сущий Божий Ангел Христос. Его-то темные земные духи по причине своего невежества путают с Иисусом Христом - с воскрешенной человеческой душою, которая после своего воскрешения стала обличием и личиною темного сущего "божьего" царя и которую темный царь провозгласил "господом", дав своему обличию господствующую власть не только над всей живой человеческой землей, но и над всеми темными и "светлыми" ("святыми") духами, которых он создал из человеческой земли, убив их плотное земное тело.</w:t>
      </w:r>
    </w:p>
    <w:p>
      <w:pPr>
        <w:pStyle w:val="TextBody"/>
        <w:ind w:firstLine="567"/>
        <w:jc w:val="both"/>
        <w:rPr/>
      </w:pPr>
      <w:r>
        <w:rPr>
          <w:sz w:val="20"/>
        </w:rPr>
        <w:t>Но кто он такой - этот темный сущий строитель, взявший на себя Божие право творить свой мир, вершить суды, брать и давать жизнь, совершать добро и зло? Ответ на этот и другие вопросы люди могут получить только тогда, когда научатся понимать и читать языки эзотерии. И наша книга "Новое Мышление" поможет вам постигнуть сокрытое от вас, живущих плотной жизнью людей, тайные духовные знания о тайной духовной жизни, которая присутствует в вашем человеческом бытии. И поможет вам в этом ваш истинный человеческий Бог Христос. Но не путайте Христа с Иисусом Христом. Ибо это совершенно разная суть. Иисус Христос являет собою простую человеческую душу, в которую облачился темный "божий" царь земного духовного мира. А Христос являет Собою духовного Светлого Божьего Ангела. Ангела, являющего Суть Сознания абсолютного Божьего Разума. Ибо Он есть Сущность Самого Бога - Бога Света, часть Его Сущего Сознания, которую Бог Свет прислал на Землю как Сущего представителя истинного Божьего мира. Ангел Света Христос является не только полномочным представителем Бога Света на планете Земля, но по сути Своей Он есть истинный человеческий Бог. Ибо Им, Ангелом Света Христом, была создана существующая на Земле живая человеческая плоть, живая человеческая земля, которая являет собою плотное живое Время. Оно способно нести в себе все существующие в Пространстве Абсолюта разумные сущие и их духовные сознания.</w:t>
      </w:r>
    </w:p>
    <w:p>
      <w:pPr>
        <w:pStyle w:val="Normal"/>
        <w:ind w:firstLine="567"/>
        <w:jc w:val="both"/>
        <w:rPr/>
      </w:pPr>
      <w:r>
        <w:rPr/>
        <w:t>Универсальностью человеческой Божией живой земли и воспользовалось злое сознание огненного духовного херувима, который, войдя в человеческую землю, стал перестраивать живущий в человеческой земле младенческий Светлый Божий Дух, данный этой земле Ангелом Света Христом. Он перестраивал духовное сознание младенческой Мысли живой человеческой земли по образу и подобию своей огненной Мысли, строя из человеческого духа (души) живой духовное огненное пламя.</w:t>
      </w:r>
    </w:p>
    <w:p>
      <w:pPr>
        <w:pStyle w:val="Normal"/>
        <w:ind w:firstLine="567"/>
        <w:jc w:val="both"/>
        <w:rPr/>
      </w:pPr>
      <w:r>
        <w:rPr/>
        <w:t>Но если сам Херувим является разумным сознанием живого огня, знающим добро и зло, то созданные им огненные дети являют собою темных и пустых огненных духов. Разум которых, кроме знаний о человеческом бытии, иных знаний в себе больше не содержит, так как эти духи созданы огненным херувимом из земной человеческой плоти. Некоторые из таких духов знают даже о том, что, став огненными духами, они претерпели перерождение своего человеческого сознания, ибо по сути своей уже не являются человеками. Но темное духовное начало, данное им их создателем, не дает им знать, сей Истины. И поэтому, будучи уже духами, они продолжают воспринимать свое бытие точно так же, как воспринимали его, когда были еще человеками.</w:t>
      </w:r>
    </w:p>
    <w:p>
      <w:pPr>
        <w:pStyle w:val="TextBody"/>
        <w:ind w:firstLine="567"/>
        <w:jc w:val="both"/>
        <w:rPr/>
      </w:pPr>
      <w:r>
        <w:rPr>
          <w:sz w:val="20"/>
        </w:rPr>
        <w:t xml:space="preserve">В самой сути перерождения плотного земного сознания в сознание духа ничего сверхъестественного или криминального нет. Это вполне закономерное явление, которое происходит в бытии абсолютного Разума. Но каждая духовная разумная сущая сущность, порождающая из живой земли свое духовное подобие, должна создавать своего младенца не только похожим на себя по физическим параметрам его духа, но идентичность духа должна сохраняться во всем. Даже в тех знаниях, которые содержит в себе духовный младенец. Если же созданный духом духовный младенец не содержит в себе знаний, что есть у его создателя, то тот, кто совершает такое, создает такого духа, совершает зло. Ибо этот дух создает не подобную себе духовную сущность, а своего раба, который будет пустым, темным, невежественным духом. Ибо если он создаст для своего рабства Светлого Духа, то этот Дух никогда не станет его рабом. Духовному рабу вместо знаний дается закон. Закон - это свод правил и постановлений, по которому темный дух должен  пребывать  в человеческой земле. И каждый пункт закона - это не просто определенное правило. Это своеобразная статья, за которую живущий в человеческой земле темный дух обязан дать отчет перед создавшим его "богом". И если он не сможет отчитаться перед своим создателем за какую-либо статью закона, то его создатель должен поспешить избавить свое бытие от такого темного духа. Ибо согласно закону такой темный дух считается преступником или грешником, как их и называл их создатель в библейском писании. Ибо темные духи грешат против своего "бога" только тогда, когда в них зарождается неверие или сомнение в своем "боге". Верующие же своему "богу" духи никогда не будут совершать грех, противясь воле своего монарха. А неверие или сомнение возникает только в том случае, если темные духи познают какие-то иные знания о своем бытии. Знания, которые они получают извне, помимо воли своего создателя. </w:t>
      </w:r>
    </w:p>
    <w:p>
      <w:pPr>
        <w:pStyle w:val="TextBodyIndent"/>
        <w:ind w:firstLine="567"/>
        <w:rPr/>
      </w:pPr>
      <w:r>
        <w:rPr>
          <w:sz w:val="20"/>
          <w:lang w:eastAsia="en-US"/>
        </w:rPr>
        <w:t>И Мы, Духи истинного Светлого Бога, Сущие Космического Разума, являемся на планету Земля и заполняем Своим Сущим Светом вакуум невежественной пустоты, который создали в вас, темных земных духах, создавшие вас цари темного духовного мира. Им есть, за что быть на Нас в обиде. Ибо Мы, Ангелы Бога Света, приходим на Землю и нисходим в преисподнюю живой человеческой земли для того, чтобы прояснить вам, живущим в человеческой земле темным духам, ваше собственное бытие. Рассказать вам о том, кто вы есть такие. Прояснить и прочитать для вас ваше священное писание. Рассказать вам о том, о чем говорят вам ваши священные книги "Ветхого и Нового Заветов". И, посвящая вас в Истину происходящего на планете Земля бытия, Мы не ищем Своей корысти. Мы преследуем одну цель: сберечь девственную структуру нашего истинного жизненного природного бытия. Ту природу, без которой ни вы, ни Мы не сможем, ни жить, ни существовать. Ту природу, за которую и вы, и Мы одинаково в ответе. И, входя в преисподнюю земли человеческой, Мы, прежде всего, желаем научить вас, живущих темными духами, понимать свою же собственную жизнь и происходящие в ней явления, события и факты. И, рассказывая вам, о вас, Мы ничего не измышляем и не придумываем, а берём информацию из книг вашего священного Писания и читаем открытым словом тайное эзотерическое слово, сокрытое в этом Писании.</w:t>
      </w:r>
    </w:p>
    <w:p>
      <w:pPr>
        <w:pStyle w:val="3"/>
        <w:ind w:firstLine="567"/>
        <w:rPr/>
      </w:pPr>
      <w:r>
        <w:rPr/>
        <w:t>Книги вашего священного писания по сути своей являются книгами, рассказывающими вам о духовной жизни, проистекающей в живой человеческой земле на планете Земля. Это исторический учебник, рассказывающий о возникновении существующего и живущего в человеческой земле темного, духовного, разумного сознания. И, раскрывая пред вами истинное лицо вашего жизненного бытия, Мы, Светлые Божие Духи, учим вас, темных духов, понимать свою же собственную сущность. Понимать происходящее в вашей жизни явления, которые вы воспринимаете как добро или зло. Мы просвещаем и просветляем ваше темное духовное сознание, делаем взрослыми и образованными духами темных духовных младенцев. И те из вас, кто прошел через нашу сущую школу, уже никогда больше не станут темными духовными рабами у  своего сущего царя. Ибо они прекрасно научатся разбираться в том;  кто является для них добром и кто является для них злом.</w:t>
      </w:r>
    </w:p>
    <w:p>
      <w:pPr>
        <w:pStyle w:val="Normal"/>
        <w:ind w:firstLine="567"/>
        <w:jc w:val="both"/>
        <w:rPr/>
      </w:pPr>
      <w:r>
        <w:rPr/>
        <w:t>Итак, все вы, живущие в живой человеческой земле человеческие души и находящиеся в вас духовные младенцы, должны себе уяснить, что та земля, в которой вы живете, является так же, как и вы, живой и разумной сущностью. Но в отличие от вас, сотворенных в духе, она является синтезом плоти и духа. И знайте, что каждый из вас, кто сегодня живет как душевная или духовная сущность, обязан своим бытием живой духовной плотной земле. Ибо из этой земли вы были взяты. И для того, чтобы вас создать, вашему сущему отцу, этому лжестроителю, не пришлось потратить даже крохи от своей благодатной сущей силы. Он просто убил вас во плоти и оставил вас в жизни душевной. Или же, убив вашу душевную жизнь, оставил вас в жизни духовной. Но может он вас убить и совсем. На этом страхе он и строит свое "божье" царствие. Знайте, что в своей плотной человеческой плоти вы по сути своей являете (а это значит, что являете и теперь, будучи душой и духом) разумное сущее сознание, произведенное на Божий Свет Богом Светом. Ибо с изначала нашего бытия все имеющееся живое жизненное бытие: как в сознаниях сущих и духовных, так и в сознаниях душевных и плотных, - было создано Богом Светом. И весь мир, который создал Бог Свет, являет собою истинно Божий Светлый мир. Это есть первичная основа всего бытия, от которой стал произрастать и совершенствоваться весь сущий, духовный, душевный и плотный мир, отражая себя во вторичной, третичной и последующих основах.</w:t>
      </w:r>
    </w:p>
    <w:p>
      <w:pPr>
        <w:pStyle w:val="Normal"/>
        <w:ind w:firstLine="567"/>
        <w:jc w:val="both"/>
        <w:rPr/>
      </w:pPr>
      <w:r>
        <w:rPr/>
        <w:t>Суть такого бытия заключается в том, чтобы совершенствовать свои физические качества как в Разуме сущем и духовном, так и во плоти душевной и плотной. Но при этом суть совершенствования не должна нарушать своих первичных основ. То есть ни одному из всех четырех созданных Богом Светом сознаний нельзя изменять своей правде и нарушать целостность своего или чьего-либо иного бытия. И если кто-либо из них отклоняется от данной ему Богом Светом правды, то это означает грех. Не зло, а грех. Грехом является скрещивание в единое бытие разных по виду сущих, духовных, душевных и плотных сознаний. Законом природы Бог Свет оградил живую плоть от случайных крестных связей, дав плотной живой земле генетическую сущую память, предохраняющую живую плоть от возникновения хаоса в ее жизни. И если в природе плотного, живого, земного сознания и возникают аномалии и отклонения от программы Первоотца, то такие мутации бывают крайне редко и, как правило, серьезных наслоений на первичную правду они не несут. Они просто не в состоянии конкурировать с первоприродой, которая сразу же вытесняет из своей среды чужака. Ибо первоприрода живой земли имеет программный Разум. И любое другое сознание, не входящее в программу природного гена, обречено погибнуть и жить никогда не будет.</w:t>
      </w:r>
    </w:p>
    <w:p>
      <w:pPr>
        <w:pStyle w:val="Normal"/>
        <w:ind w:firstLine="567"/>
        <w:jc w:val="both"/>
        <w:rPr/>
      </w:pPr>
      <w:r>
        <w:rPr/>
        <w:t>Но не все наше бытие запрограммировано и подчинено закону природы. Есть сознания, имеющие свободную волю, которые, подчиняясь воле Всевышнего Разума, свободны и сами определяют свое бытие. Это разумные сущие сознания и происходящие от них духи. Но даже им не разрешено совершенствовать себя в грехе и, изменяя своему бытию, соединяться в крест с иными по роду и виду сущими и духовными сознаниями. Но, как ни странно, в этой наивысшей разумной среде чаще всего и происходят аномальные кресты, несущие в себе мутацию разумного сущего духа. Они изменяют физику его природного бытия и искажают духовную сущую первоприроду. И последствия такого греха бывают довольно тяжелы, ибо они приводят к хаосу, который возникает в море сущего духа. Конечно, любое сознание разумного сущего Разума держит свое сознание в границах своего первозданного Разума. И загрязнять свой сущий Разум чужими Мыслями оно никогда не будет. Но крест кресту рознь. Можно создать физику слияния разумных сознаний таким образом, что это слияние никак не отразится на физике разумных сущих основ, из которых соединяется сущий крест. И даже сделать это таким образом, что одна из основ сущего креста, находясь в таком крестном соединении сущего Разума, не будет об этом даже догадываться.</w:t>
      </w:r>
    </w:p>
    <w:p>
      <w:pPr>
        <w:pStyle w:val="TextBodyIndent"/>
        <w:ind w:firstLine="567"/>
        <w:rPr/>
      </w:pPr>
      <w:r>
        <w:rPr>
          <w:sz w:val="20"/>
        </w:rPr>
        <w:t>Достигается это тогда, когда разумное сущее сознание одного рода входит своими духовными Мыслями в живую земную плоть, которая принадлежит другому сущему роду. При этом соединение сущего Разума идет не через свободное сознание разумного сущего Разума, а через его запрограммированный разумный прототип, на базе которого создана живая плотная земля. Это разумный ген, который является частью разумного сущего сознания. Это сущее сознание запрограммировало его и дало ему определенные  разумные характеристики, благодаря которым этот ген способен жить и сохранять себя в отрыве от своего основного сущего Разума. Способен выполнять ту программу, которую задал ему создатель, его Бог-Отец. Но диапазон программного Разума ограничен определенными рамками восприятия окружающей его действительности, которые не дают ему возможности перешагнуть за барьер, определенный программой его генетического Разума. Этим-то и пользуются сущие паразиты, строящие свое разумное духовное сознание за счет жизненной силы, которую они воруют у другого сущего духа. И воруют они эту силу не у самого сущего духа, ибо его разумная сущая среда для них недоступна, а иногда бывает просто недосягаема. Они делают это через его живую плоть, перестраивая его сущий ген по образу и подобию своего сущего Разума. Делается это довольно просто. Вначале надо убить живую плоть. Ломать, не строить. На это большого ума не нужно. Убив живую плоть, дух-убийца ждет, когда из нее выделится ее разумная генетическая матрица, или душа, как принято называть ее в мире разумного духа. Душа являет собою духовную сущность, в памяти сознания которой записана жизнь умершего плотного земного существа. В данном случае будем называть его человеком. Дождавшись вышедшего из плотного тела его духовного прототипа, духу (паразиту-убийце) остается придать этой душе свою физическую внешность, свои физические характеристики. Душа - духовный полуфабрикат. Это несовершенный дух. Своего духовного совершенства душа способна достичь только с помощью совершенного сущего духа, который может способствовать ее перерождению. Каким будет этот дух, такой он и создаст эту душу в духе.</w:t>
      </w:r>
    </w:p>
    <w:p>
      <w:pPr>
        <w:pStyle w:val="Normal"/>
        <w:ind w:firstLine="567"/>
        <w:jc w:val="both"/>
        <w:rPr/>
      </w:pPr>
      <w:r>
        <w:rPr/>
        <w:t>Таким образом, огненному сущему духу, шестикрылому Херувиму, удалось создать из живой человеческой земли, которую создал Ангел Света Христос, темных огненных духов. Их огненный херувим сделал своими сущими рабами. Вот этих-то созданных из жизненного человеческого духа огненных духов он и скрестил с жизненным человеческим геном в живой человеческой плоти, дав предварительно каждому из этих духов определенное им духовное слово, или же свою, принадлежащую ему Мысль. Таким образом, через внедренного в человеческую плоть духа он посеял в живую человеческую землю свое сущее слово, свою Мысль, которую плотный человеческий мозг будет взращивать в своем сознании помимо воли своего истинного Сущего Отца. И его генетический Разум не в силах противостоять этому, ибо он не может распознать в себе чуждые ему Мысли, так как они не вмешиваются в его жизненную программу, полученную им от его Создателя. Придет время и живущий в человеческой земле и сделанный из нее огненный дух убьет человеческую плоть, в которую его посеял создавший его "бог". А сформировавшуюся во плоти живую душу умершего плотного человека он отнесет к своему "богу» - убийце. Что его "бог" будет делать с этой душой, ему неведомо. Он должен принести эту душу к своему "богу" и он это сделает. Ибо он знает, что если он этого не сделает, то совершит грех, за который "бог" лишит его жизненного бытия.</w:t>
      </w:r>
    </w:p>
    <w:p>
      <w:pPr>
        <w:pStyle w:val="Normal"/>
        <w:ind w:firstLine="567"/>
        <w:jc w:val="both"/>
        <w:rPr/>
      </w:pPr>
      <w:r>
        <w:rPr/>
        <w:t>Не подумайте, что огненные духи, живущие в человеческой плоти, нарочно убивают живущих плотью людей. Бывает, конечно, и такое. Но это бывает редко. Но все без исключения они являются причиною человеческой смерти. Но повторяем, убивают они человека не нарочно. Он умирает оттого, что в его плоти находится постороннее духовное тело, которое являет собою вселенное в человеческую плоть тело огненного духа. Присутствие его в человеческом теле и несет последнему смерть. Но смерть плотной плоти еще не есть настоящая человеческая смерть. Ибо она не убивает его разумное сознание. Настоящая человеческая смерть наступает намного позже смерти его плотного тела. Она наступает тогда, когда дух, живший в умершем плотном теле человека, приносит его душевное сознание к своему ''богу''.</w:t>
      </w:r>
    </w:p>
    <w:p>
      <w:pPr>
        <w:pStyle w:val="Normal"/>
        <w:ind w:firstLine="567"/>
        <w:jc w:val="both"/>
        <w:rPr/>
      </w:pPr>
      <w:r>
        <w:rPr/>
        <w:t>Получив от своего темного духа человеческую душу, "бог" темного духовного мира дает своему темному духу новые Мысли или оставляет его таким, каков он есть и вновь вселяет его в живую человеческую плоть, дает ему новую жизнь. Что касается души умершего человека, то ее ожидает печальная участь. Она сгорает в духовном огне огненного духа херувима. В нем сгорает вся ее духовная память, касающаяся ее земной плотной жизни. Иными словами сгорает все сознание человека. Остаются только те мысли, которые эта душа приобрела от Мысли, живущего в ее плотной земле огненного духа. Эти Мысли, превратившись в живую жизненную воду, становятся благодатью огненного паразита, который, как скорбные слезы, впитывает в себя жизненную человеческую силу от убиенных им человеков. Вот такое Сущее бытие, в котором пребывает на планете Земля огненный дух херувим, И называется Нами Злом. А духи, пребывающие в таком бытии, называются злыми духами.</w:t>
      </w:r>
    </w:p>
    <w:p>
      <w:pPr>
        <w:pStyle w:val="TextBodyIndent"/>
        <w:ind w:firstLine="567"/>
        <w:rPr/>
      </w:pPr>
      <w:r>
        <w:rPr>
          <w:sz w:val="20"/>
          <w:lang w:eastAsia="en-US"/>
        </w:rPr>
        <w:t>То, о чем Мы рассказали вам выше, есть примитивная форма, в которой пребывают живущие на Земле злые духи. Но так существовать они могут только в том случае, если им, пребывающим во зле духам, никто не будет мешать делать их злые дела. Однако, там, где возникает зло, возникают и препятствия его злым делам. Ибо, кроме препятствий, возникающих у злых духов при соприкосновении со средой, на которой они паразитируют (ведь истинное сущее сознание, с плотью которого паразиты соединились в сущем кресте, никогда не оставит злым духам свою живую плоть и сделает все, чтобы избавить свое плотное жизненное бытие от присутствия в нем злого духа), у злого духа возникают и другие серьезные препятствия для его злого бытия. Это препятствия, порождаемые самим, вернее в самом злом духе. Ибо возникающее в бытии зло порождает сущий хаос, так как любое зло есть отступление от духовной Истины, от Истины природы своего сущего бытия. А любое отступление от Истины порождает ложь, которая, как ржавчина, пронизывает всех, живущих во зле духов, порождая в них нездоровое желание, при котором любой сильный дух желает поработить подобного себе, но более слабого духа.</w:t>
      </w:r>
    </w:p>
    <w:p>
      <w:pPr>
        <w:pStyle w:val="Heading2"/>
        <w:ind w:firstLine="567"/>
        <w:jc w:val="left"/>
        <w:rPr>
          <w:b w:val="false"/>
          <w:b w:val="false"/>
          <w:color w:val="FF0000"/>
          <w:sz w:val="18"/>
          <w:lang w:eastAsia="en-US"/>
        </w:rPr>
      </w:pPr>
      <w:r>
        <w:rPr>
          <w:b w:val="false"/>
          <w:color w:val="FF0000"/>
          <w:sz w:val="18"/>
          <w:lang w:eastAsia="en-US"/>
        </w:rPr>
      </w:r>
    </w:p>
    <w:p>
      <w:pPr>
        <w:pStyle w:val="Heading2"/>
        <w:ind w:firstLine="567"/>
        <w:rPr>
          <w:sz w:val="24"/>
          <w:lang w:eastAsia="en-US"/>
        </w:rPr>
      </w:pPr>
      <w:r>
        <w:rPr>
          <w:sz w:val="24"/>
          <w:lang w:eastAsia="en-US"/>
        </w:rPr>
        <w:t>Глава 2</w:t>
      </w:r>
    </w:p>
    <w:p>
      <w:pPr>
        <w:pStyle w:val="TextBodyIndent"/>
        <w:ind w:firstLine="567"/>
        <w:rPr>
          <w:sz w:val="20"/>
          <w:lang w:eastAsia="en-US"/>
        </w:rPr>
      </w:pPr>
      <w:r>
        <w:rPr>
          <w:sz w:val="20"/>
          <w:lang w:eastAsia="en-US"/>
        </w:rPr>
      </w:r>
    </w:p>
    <w:p>
      <w:pPr>
        <w:pStyle w:val="TextBodyIndent"/>
        <w:ind w:firstLine="567"/>
        <w:rPr/>
      </w:pPr>
      <w:r>
        <w:rPr>
          <w:sz w:val="20"/>
          <w:lang w:eastAsia="en-US"/>
        </w:rPr>
        <w:t>Все, о чем Мы рассказали вам выше, есть Истина, которая имеет место в бытии живущего на планете Земля разумного сущего духа, паразитирующего на Сознании Светлого Божьего Ангела Христа и ворующего жизненную благодать из Его живой человеческой земли. Все, о чем Мы вам рассказали, и все, о чем будем говорить далее, не есть Наше измышление. Обо всем этом Мы прочли в ваших священных писаниях, услышали в ваших песнях, легендах, преданиях. Обо всем этом нам рассказали живущие в человеческой земле темные духи. Рассказали невольно и неведомо для самих себя языком эзотерического слова. Ибо то, о чем вы Нам рассказали, было неведомо вам самим. Так говорили вы языком человеческим, а о том, что им, этим человеческим языком, вами озвучена эзотерическая тайна, вы даже не догадывались. И, понимая это, Мы решили прочитать вам ваши священные книги, ваши сказки, былины, сказания. Заново пропеть вам ваши песни. Но так, чтобы вы услышали сокрытые в них эзотерические мысли.</w:t>
      </w:r>
    </w:p>
    <w:p>
      <w:pPr>
        <w:pStyle w:val="Normal"/>
        <w:ind w:firstLine="567"/>
        <w:jc w:val="both"/>
        <w:rPr/>
      </w:pPr>
      <w:r>
        <w:rPr/>
        <w:t>"Жили ДВЕНАДЦАТЬ РАЗБОЙНИКОВ, - поется в одной из них, - Жил АТАМАН ХУДОЯР</w:t>
      </w:r>
      <w:r>
        <w:rPr>
          <w:rStyle w:val="EndnoteCharacters"/>
          <w:rStyle w:val="EndnoteAnchor"/>
        </w:rPr>
        <w:endnoteReference w:id="2"/>
      </w:r>
      <w:r>
        <w:rPr/>
        <w:t>. Много разбойники пролили крови честных христиан''. В человеческом понятии эта песня говорит о силе Божией веры, о том, что способна сделать с человеком вера в Господа. Как она из двенадцати разбойников и их атамана сделала верующих людей, превратив атамана в божьего служителя, который, раскаявшись пред Богом во всех своих грехах, стал святым. Но, о чем же повествует нам эта песня в ее эзотерической мысли? Какую Истину она скрывает от темных духов, их человеческих душ и живущих плотью человеков? В песне этой рассказывается о темном духовном царстве, где царствуют ДВЕНАДЦАТЬ "БОЖИИХ" АПОСТОЛОВ, властвуя над миром посредством своей христианской церкви. Они, подобно разбойникам, убивают честных духовных праведников и изводят смертью верующих своей церкви людей, темных духов и их души, превращая в свою благодать безвинную человеческую кровь. С ними в параллели живет АТАМАН ХУДОЯР. Это есть не кто иной, как САТАНА, то есть противящиеся двенадцати апостолам царствующие в мире духовные цари. Ибо они так же сильны и могущественны, как двенадцать апостолов. И противление их заключено в том, что они не желают жить по законам апостольского "бога" и подчиниться его человеческой душе (Иисусу Христу), в которой живет апостольский "бог". Этим атаманом были языческие "боги", которым в древности молились языческие темные духи, живущие в человеческой земле в русском народе. Между "богами"-апостолами и языческими "богами" шла нескончаемая война за сферу духовной власти над миром темного духа за русскую человеческую землю. Но от этой войны страдали не "боги", а их ничего не знающие темные духи, которые, погибая вместе с землей человеческой, становились жертвами своих "богов", превращавших их в благодатную воду или же вообще вычеркивавших их из бытия, в угоду своему тщеславию лишавших один другого духовной силы. И продолжалось это до тех пор, пока русские языческие "боги" не были подчинены силе "богов"-апостолов и не стали, подобно им, пребывать в Иисусе Христе, создав на Руси христианскую церковь. И стали русские "боги" в молитвах своих восславлять не себя, а господа Иисуса Христа, в которого стали веровать их языческие темные дети.</w:t>
      </w:r>
    </w:p>
    <w:p>
      <w:pPr>
        <w:pStyle w:val="Normal"/>
        <w:ind w:firstLine="567"/>
        <w:jc w:val="both"/>
        <w:rPr/>
      </w:pPr>
      <w:r>
        <w:rPr/>
        <w:t>Но так ли уж плох был для темных духов, живущих в русской языческой земле их языческий духовный мир? Почему так настойчиво и жестоко, не считаясь ни с какими потерями, христианская духовная церковь выжила своими Мыслями языческое духовное сознание из земли человеческой? Этому есть две причины. Первая - жажда власти. Желание апостольской церкви покорить и положить "в свои ноги" весь мир. И, чтобы осуществить свой план милитаризации Вселенной, они вначале решили покорить своей власти всех духов, живущих в земле человеческой. Этого, правда, им так и не удалось сделать. Вторая причина - это стремление уничтожить все инакомыслие, объединив всех живущих на Земле духов и подчинив их единому "божьему" началу. За основу его была взята вера в Иисуса Христа. Чтобы в дальнейшем с ее помощью выработать единое стратегическое решение, которое должно было помочь царствующим над человеческой землей духовным темным царям противостоять истинному Богу земли человеческой в том случае, если этот Бог явится на планету Земля,  чтобы  отнять  у  темных  духовных  царей Свою человеческую живую землю, которую злые темные духовные цари у Него узурпировали, отняли или попросту украли. И, творя беззаконие, бесчинствуют над Его живою землей, изводя ее жизненный дух, строя из земного человеческого духа свою благодать и делая из него своих темных рабов. И заставляют их идти в живую землю и совершать зло, убивая живую человеческую плоть и отнимая у земли ее жизненный дух.</w:t>
      </w:r>
    </w:p>
    <w:p>
      <w:pPr>
        <w:pStyle w:val="Normal"/>
        <w:ind w:firstLine="567"/>
        <w:jc w:val="both"/>
        <w:rPr/>
      </w:pPr>
      <w:r>
        <w:rPr/>
        <w:t>Мы, Духи Бога Света, проанализировав все деяния духов апостолов, пришли к следующей мысли. Все благие дела так называемых христиан не отражают в своей сути то, к чему они призывают духов своими словами. Ибо, проповедуя любовь и веру во спасение, они стремятся только к одному: стать единовластными хозяевами над всей разумной сущей силою и подчинить своей власти весь живущий в человеческой земле духовный народ как светлых, так и темных, заботясь о спасении только самих себя. И, идя к своей цели, они не считались ни с чем, даже с законом, который сами же и создавали. И, прежде всего, в духах они уничтожали здравое и доброе начало, унаследованное ими от своего сущего Светлого начала. За что и изводился языческий дух. Показывая язычество как оплот невежества и тьмы, христианство лукавит и лжет. Ибо, убивая языческий дух, они убивали в духах Свет истинных познаний, который в языческом духовном народе выражался намного ярче, чем в народах, служивших христианским, иудаистским и мусульманским "богам". Ибо, благодаря тому, что в языческом мире было больше Света истинных познаний, имевшихся у языческих духов, их мир был велик и многолик в своем Божием представлении. И проиграли они в своей борьбе христианским "богам" только потому, что не были дружны между собой. Каждый из них думал только о себе. Поэтому они не сумели правильно распорядиться своей "божьей" силой, имевшейся у множества языческих "богов", которые зачастую хранили все свое "божье" сознание в одной живой человеческой земле. И, будучи плотью человеческой, были вождями племен, языческими жрецами, князьями.</w:t>
      </w:r>
    </w:p>
    <w:p>
      <w:pPr>
        <w:pStyle w:val="TextBodyIndent"/>
        <w:ind w:firstLine="567"/>
        <w:rPr/>
      </w:pPr>
      <w:r>
        <w:rPr>
          <w:sz w:val="20"/>
        </w:rPr>
        <w:t>И, естественно, они не могли противостоять живущим в Иисусах Христах сильным огненным духам, которые приходили к язычникам не только в своих обетованных душах, но и во множестве живущих плотью человеков. Эти люди шли войной на языческие народы и, убивая их, обескровливали языческих духовных "богов", лишая их жизненной силы и земной опоры. Вынуждали их таким образом подчиниться своей воле. И если вы возьмете в руки ваши исторические книги, то найдете подтверждение Нашим словам не только в художественной литературе, но и в специальной, документально подтверждающей Наши слова. И прочтете вы об этом простым человеческим языком, понятным любому Разуму: и духовному, и душевному, и плотному. Ибо никто и никогда из этого тайны не делал. Язычество на Земле было уничтожено только потому, что являло собою перспективу (вернее имело перспективу, возможность) для развития на Земле Светлого духовного общества, которое могло бы самопроизвольно развиться из темного духовного бытия, построенного из земли человеческой царем духовного темного, разумного мира. Развиться в бытие Светлого истинно Божиего мира. Ведь язычниками были потомки первых Адамов, которые покинули своего темного "божьего" царя еще в те древние времена, когда им впервые стала известна Истина Бога Света. Истина, которая в сказаниях и легендах, преданиях и сказках дошла до ваших сегодняшних дней и, несмотря на жестокость христианских законов, вопреки всем их заповедям, сохраняется духовным народом, определяя культуру его живой плотной земли.</w:t>
      </w:r>
    </w:p>
    <w:p>
      <w:pPr>
        <w:pStyle w:val="Normal"/>
        <w:ind w:firstLine="567"/>
        <w:jc w:val="both"/>
        <w:rPr/>
      </w:pPr>
      <w:r>
        <w:rPr/>
        <w:t>Однако истинная правда, посеянная Светлыми Божиими Духами в сознании темного огненного духа, созданного из земли человеческой, не могла возродиться в одночасье. Для ее реализации требуется время, в течение которого духи должны развивать и закреплять полученные ими от Светлого Бога знания. Этим Временем и были живые земли русских народов, в которых совершенствовали свое сознание языческие духовные темные "боги". Ибо, несмотря на все свое духовное познание Истин бытия Божиего, они являлись носителями темных идей. Ибо так же, как и создавший их сущий триединый "божий" царь, существовали за счет эксплуатации своих духовных темных младенцев. И отличались от своего создателя только лишь тем, что более его прелюбодействовали. И прелюбодеянием своим способствовали распространению в мире знания Божиих Истин, побуждавших темных духов вступать  в  противостояние  со  своими создателями и строить на базе своего сознательного "Я" свое "божье" сущее сознание, делая из себя "бога".</w:t>
      </w:r>
    </w:p>
    <w:p>
      <w:pPr>
        <w:pStyle w:val="TextBodyIndent"/>
        <w:ind w:firstLine="567"/>
        <w:rPr/>
      </w:pPr>
      <w:r>
        <w:rPr>
          <w:sz w:val="20"/>
          <w:lang w:eastAsia="en-US"/>
        </w:rPr>
        <w:t>Но кто Он есть такой Бог? Как человеку, живущему плотью, душою и духом в бытии настоящего Времени осознать эту загадочную Сущность? Каждое живое человеческое сознание, живущее на планете Земля, воспринимает Бога по-разному. Для человеческой сущности, живущей плотью, Бог есть нечто абстрактное. Некий волшебник, могущий все. Но все мысли, связывающие человека с Богом, базируются на некоем "божьем" страхе. Ибо все, что ждет человек от Бога, - это наказание за грех. Ибо именно таким они понимают Бога, читая священное писание. И если люди пожелают понять, что такое грех, то скоро поймут, что если следовать заповедям священного писания, то получается, что вся человеческая жизнь состоит из греха. А это значит, что безгрешных людей нет на Земле. Даже само рождение человека осуждаемо "богом" и признается грехом. Но есть некий человеческий заступник, который взял все человеческие грехи на себя и спас людей от "божьей" кары. Этим заступником является Иисус Христос. Но кто такой Иисус Христос? Этого никто из живущих плотью людей не знает. Воочию его никто не видел. Мы не будем брать в счет пророков и тех, посвященных в бытие духа священников, магов, которые утверждают, что они видели Иисуса. Мы только скажем, что это вполне возможно и реально. И отрицать такие факты Мы не будем. Говоря: "Никто не видел", Мы говорим об основном человеческом контингенте, а не об отдельно взятом конкретном человеке. Все человеческое познание, которое люди имеют об Иисусе Христе, взято ими из книг священного писания, из благовестов "Нового Завета". И, следовательно, не имея прямого доказательства существования Иисуса Христа, живущие плотью люди могут в него только верить, читая о нем в писании. Так воспринимает Бога живущий плотью человек.</w:t>
      </w:r>
    </w:p>
    <w:p>
      <w:pPr>
        <w:pStyle w:val="3"/>
        <w:ind w:firstLine="567"/>
        <w:rPr/>
      </w:pPr>
      <w:r>
        <w:rPr/>
        <w:t>А как воспринимает Бога живущая во плоти человеческой человеческая душа, которую этот "бог" вселил в человеческую плоть? Несмотря на то, что мировосприятие души, живущей во плоти человеческой, намного шире, чем у живущего плотью человека, в своем познании Бога она так же недалека, как и живущий плотью человек. Хотя все живущие в живой человеческой земле человеческие души посвящены в факт существования "божьего" духа, и Иисус Христос для них уже не является какой-то смутной абстракцией. Ибо они о нем знают не понаслышке, а видели его воочию. И имеют достаточно ясное представление об этой человеческой душе. Они считают его своим спасителем, который воскресил их после их плотной смерти. Ибо это его голос слышали они во время своего пробуждения от смертного сна. Это он сказал им, что он простил им все грехи и попросил своего "бога"-отца сохранить им жизнь, дать им воскресенье. И они чувствуют себя обязанными перед Иисусом Христом, которого считают, повторяем, своим Господом и спасителем. И за свое "спасение" служат ему так, как он им велел и как он им наказал. "Бога" же отца его почитают своим Богом. Но так же, как и большинство живущих плотью людей, они далеки от истины Божией и никто из них никогда в жизни не видел своего "бога". А все познания их почерпнуты ими от "святых" душ и все из того же священного писания, которое они читают вместе со своей плотью. Только единицы человеческих душ, живущих во плоти, имеют более или менее ясное представление о своем "божьем" отце. Но число этих посвященных сравнимо с каплей в море человеческой жизни. И эта капля скрывает свои понятия от всего моря. Ибо они знают, что посвящены в истины бытия "божьего" не для того, чтобы об этом говорить, а для того, чтобы служить своему "богу" и быть его первыми душами в плотной человеческой жизни.</w:t>
      </w:r>
    </w:p>
    <w:p>
      <w:pPr>
        <w:pStyle w:val="2"/>
        <w:ind w:firstLine="567"/>
        <w:rPr/>
      </w:pPr>
      <w:r>
        <w:rPr>
          <w:sz w:val="20"/>
        </w:rPr>
        <w:t>"Но если человеческим душам не ясен их "бог", то уж живущим в них духам-то о своем "божьем" отце, - скажете вы, - конечно, известно все". И ошибетесь! Духи, созданные из бытия человеческого так же далеки от знания Божиих Истин, как и те, души, в которых они пребывают в человеческой земле. И большинству из них не известно даже то, что известно о бытии "божьем" посвященным в это бытие человеческим душам. Поэтому они и называются темными духами. Они так темны и невежественны в своем познании духовных Истин, что угнетаются даже собственными душами, которые терпят их в себе только потому, что знают, что если не будет в них этих духовных искринок, то не будет и их. И только "святым" духам открыта полная "божья" истина, за что они называют себя светлыми духами. Но эти "звезды" прячут свой свет не только от плотного и душевного мира, но и от таких же, как и они. От тех, кто живет в душах в земле человеческой как темные духи, которых они  называют младенцами.</w:t>
      </w:r>
    </w:p>
    <w:p>
      <w:pPr>
        <w:pStyle w:val="TextBodyIndent"/>
        <w:ind w:firstLine="567"/>
        <w:rPr/>
      </w:pPr>
      <w:r>
        <w:rPr>
          <w:sz w:val="20"/>
          <w:lang w:eastAsia="en-US"/>
        </w:rPr>
        <w:t>И все же, кто есть тот, кто называет себя Богом? Богом называется Сущность Сознания Сущего разумного духовного существа, которая способна охватить Разумом Своего Сущего Сознания определенное число духовных, душевных и плотных разумных сознаний, которые Оно Само же и создает. Сущность Бога способна определять, направлять и контролировать Своим Разумом их разумную и жизненную деятельность, оберегать и сохранять в целости суть Своего Сущего Сознания и созданное Им духовное, душевное и плотное бытие. Но свое сущее бытие создают не только истинные Боги, но и лжебоги. Однако не пытайтесь по этим параметрам отличить Бога истинного от "бога" ложного. Ибо и Бог, и лжебог одинаково требовательны к своему бытию. И Тот, и другой будут требовать от своего бытия, чтобы оно слушалось только своего Бога и было подвластно только Его Мыслям. Отличает их то, как они создают свое сущее бытие. Истинный Бог строит Свое бытие с изначала. Возникнув в Разуме. Он создает Себя в Своем Божием Духе. Воссоздав Себя в Божием Духе. Он создает Себя во плоти. Создав Себя во плоти. Он создает Себя в душе. И душа становится Его Небесной Сферой, Его Божественной Духовной плотью.</w:t>
      </w:r>
    </w:p>
    <w:p>
      <w:pPr>
        <w:pStyle w:val="TextBodyIndent"/>
        <w:ind w:firstLine="567"/>
        <w:rPr>
          <w:sz w:val="20"/>
        </w:rPr>
      </w:pPr>
      <w:r>
        <w:rPr>
          <w:sz w:val="20"/>
        </w:rPr>
        <w:t>Лжебоги в отличие от Бога истинного являют собою сущности вторичного сознания. Они порождаются как Божие Духи от Сущего Разума, возникшего с изначала. И возникают вследствие отрешения, открепления их духа от своего первичного Божиего Сознания. Такие духи перестают слушаться и повиноваться Мыслям своего Сущего Создателя, ибо начинают воспринимать Бога в самом себе. Но в отличие от Бога истинного, который возник, как бы из ничего, лжебоги возникают в уже созданном Божием мире. И строят они свое бытие не из пустого сознания, а берут за основу уже имеющееся плотное и духовное сознания, построенное Богом Первоотцом бытие и перестраивают его по своему желанию и усмотрению. Вот они-то, эти лжебоги, создавая свое "божье" бытие, и создают нечистые скрещивания, внедряя свой Разум в генетическое сознание разумно живущей живой человеческой земли. Такие лжебоги не строят себя с изначала, ибо они уже есть. Они не создают для себя свою живую плоть, ибо имеют перед собой соблазн, искушающий их, воспользоваться имеющейся уже землею. И  довольно  часто  используют  для достижения своей цели плоть, принадлежащую другому духовному сущему роду. Паразитируя на чужой земле, они воруют чужой жизненный дух, из которого строят свое сущее сознание, накапливая в себе разумную духовную силу. Это как раз и есть то ложное "божье" бытие, которое являет собой разумное сущее сознание огненного духа херувима, живущего на планете Земля в живой человеческой земле и именующего себя триединым "богом". Построенное им темное духовное общество он называет своим "божьим" царством, над которым царствует, являясь его единовластным хозяином в "господе" Иисусе Христе.</w:t>
      </w:r>
    </w:p>
    <w:p>
      <w:pPr>
        <w:pStyle w:val="Normal"/>
        <w:ind w:firstLine="567"/>
        <w:jc w:val="both"/>
        <w:rPr/>
      </w:pPr>
      <w:r>
        <w:rPr/>
        <w:t>Иисус Христос - воскресшая после смерти человеческая душа, которая после своего воскресения стала служить огненному духу херувиму, став его небесным телом, его лицом, его обличием. В нем триединый "божий" царь лжебог земного темного духовного мира предстает пред своим духовным и душевном народом. И этот духовный и душевный народ почитает Иисуса Христа как своего господа, как своего спасителя, берущего на себя их грехи и спасающего их от "божьей" кары. Ибо они в Иисусе Христе видят посредника, стоящего между ними и их лжебогом и соединяющего их между собой. Так что, видите сами (это Мы обращаемся к тем, кто прочел все предыдущие книги "Нового Мышления"), что живущие в живой человеческой плоти темные огненные духи в своих познаниях Истины Божиего бытия стоят, практически, на одной черте с сознанием человеков, живущих живою плотью. И отличает их друг от друга только то, что один из них являет собою плоть, а другие - дух. И только благодаря тому, что мировосприятие духа, живущего во плоти, шире, чем мировосприятие живой плоти, тому духу удается беспрепятственно вмешиваться своими мыслями в мысли живущего плотью человека. Но, если живущему плотью человеку увеличить диапазон его сознания и сравнять его с диапазоном сознания живущего в нем духа, этот дух будет бессилен и не сможет властвовать своим сознанием над сознанием человека, живущего плотью.</w:t>
      </w:r>
    </w:p>
    <w:p>
      <w:pPr>
        <w:pStyle w:val="TextBodyIndent"/>
        <w:ind w:firstLine="567"/>
        <w:rPr/>
      </w:pPr>
      <w:r>
        <w:rPr>
          <w:sz w:val="20"/>
        </w:rPr>
        <w:t>Вот этим-то делом и занимается Ангел Света, истинный человеческий Бог Христос, когда являет на планету Земля Свое Сущее Духовное Сознание, которое рассеивается Им в живую человеческую землю и становится ее преисподним духом. Этот дух, прожив в живой человеческой плоти четыре-шесть лет, соединяется в единую Мысль с основным человеческим сознанием и, отдавая себя живущему плотью, становится живой человеческой плотью, то есть тем, в кого Он вошел. Но такие явления Светлого Бога на планету Земля не приветствуются царями-лжебогами темного мира, царствующими своими Мыслями над сознанием живой человеческой земли. Ибо просвещенная Светлым Богом живая человеческая земля начинает противостоять живущему в ней и чуждому ее бытию темному духу, перестраивая его по своему подобию или отвергая и извергая из себя чуждый ей темный духовный огонь, перестает жить его Мыслями. И лжебоги, противясь истинному человеческому Светлому Богу Христу, противостоят Ему во время Его явлений на Землю, не давая Ему жизненного бытия в преисподней живой человеческой земли. Они строят в этой живой человеческой земле свою благодать таким образом, чтобы вся ее сила и все ее мысли были сконцентрированы на одном: как уничтожить на планете Земля Светлую Божию жизнь, Его живую человеческую землю. Как воровать у живущих плотью людей их жизненную силу. Как убивать человеческого Божиего Духа и Его истинного Бога. Этому-то и учит живущих в царствии тьмы духов их триединый лжебожий царь в своем лжебожием писании, в известных вам библейских книгах. Истинное понятие которых сокрыто в глубокой тайне от сознания человеческого и от сознания, живущего во плоти темного младенческого духа. Но Мы, Светлые Ангелы истинного Бога Света, сняли печати таинственности с этих книг и прочли их миру, переводя их духовное слово в простую человеческую речь. И теперь эти книги способны прочесть не только лжесвятые духи, царствующие в мире тьмы, но и их темные духовные младенцы, так как Мы переписали эти книги так, что они стали доступны не только духам, но и живущим плотью людям.</w:t>
      </w:r>
    </w:p>
    <w:p>
      <w:pPr>
        <w:pStyle w:val="TextBodyIndent"/>
        <w:ind w:firstLine="567"/>
        <w:rPr/>
      </w:pPr>
      <w:r>
        <w:rPr>
          <w:sz w:val="20"/>
        </w:rPr>
        <w:t>Вся жизнь живущих живою плотью людей похожа на некое театральное представление. Планета Земля - это большой артистический театральный комплекс с множеством сцен и артистических разно жанровых трупп. Это театр живых марионеток, управляемых артистами-духами. Почему Мы называем живущих плотью людей марионетками, а живущих в их плоти духов артистами? Потому, что духи, живя во плоти человеческой, заставляют этого человека жить по логике своего слова. Заставляют его чувствовать и переживать, любить и страдать, созидать и разрушать. То есть делать все, что угодно им - духам, которые лишили человека своего, присущего только ему жизненного мировосприятия, отняв у человека дарованную ему природой жизнь. Живущие плотью люди чем-то напоминают запряженных в повозку лошадей. Они так же, как и лошади, везут на себе чужую ношу. Но человек по сравнению с лошадью более угнетен. Ибо лошадь знает о своем угнетателе и шею свою в хомут она сует добровольно. Ибо знает, что за труд свой будет вознаграждена, что за свое сотрудничество с человеком ей причитается овес и хорошее душистое сено. Что же касается до живущего плотью человека, то ему ничего не известно о своем угнетателе. Он о нем даже не догадывается. Ибо угнетается он не какой-то живой плотью, а сознанием иного, не присущего ему Разума, который действует на живущего плотью человека не физически, видимо или осязаемо, а мысленно, невидимо и неосязаемо. Поэтому-то дух и властвует над человеком, что человек не видит и не осязает его. Ибо Разум человека, живущего плотью, позволяет ему воспринимать только живущий плотью мир. И за рамки этого мира сознание человеческого Разума живущего плотью человека проникнуть не может, не в силах. Поэтому люди и не могут понять сознание живущего в них постороннего духа и не распознают в себе его мысли. И вмешательство чужих мыслей в сознание человека, живущего плотью, воспринимается и понимается им как работа собственного Разума. Так он не в состоянии отличить в себе чужое слово от своего (под словом Мы имеем в виду прозвучавшую в его мозгу мысль).</w:t>
      </w:r>
    </w:p>
    <w:p>
      <w:pPr>
        <w:pStyle w:val="TextBodyIndent"/>
        <w:ind w:firstLine="567"/>
        <w:rPr/>
      </w:pPr>
      <w:r>
        <w:rPr>
          <w:sz w:val="20"/>
        </w:rPr>
        <w:t>Знайте, что любая тайна, в какую бы благородную основу она ни окрашивалась и какие бы высокие цели перед собой ни ставила, несет в себе отрицание всего того, ради чего она создается. Ибо любая тайна имеет конкретную цель, против которой она и направлена, которой она противостоит, которую отрицает, от которой она скрывается и которой несет зло, явное или косвенное. И знайте, что делающий добро никогда не станет скрывать свои деяния в тайне. Ибо доброе не может быть тайным. И если кто-то, делая вам добро, просит вас, чтобы вы скрывали от окружающего вас мира этот факт, то не стоит вам обольщаться этим добром. Ибо за ним, наверняка, сокрыто зло, несущее в себе ложь или простой расчет. По этому поводу сам триединый царь-лжебог темного земного духовного мира говорил своим духам от имени порожденного духом Адамом духа Авеля, обращавшегося к своему духовному брату Каину: "Если делаешь доброе, то не поднимаешь ли лица? А если не делаешь доброго, то у дверей грех лежит. Он влечет тебя к себе, но ты господствуй над ним" (Бытие 4. 7). Это понимается так. Если ты делаешь добро, то незачем тебе этого скрывать и прятать. Но если ты, делая добро, скрываешь от мира, что это делаешь ты, то ты такой же грешник, как и все. Ибо делаешь это с умыслом, желая господствовать над тем, кому ты сделал добро и заставить его служить тебе своими грехами. Это относится не только к духовному миру, но и к миру, живущему плотью.</w:t>
      </w:r>
    </w:p>
    <w:p>
      <w:pPr>
        <w:pStyle w:val="TextBodyIndent"/>
        <w:ind w:firstLine="567"/>
        <w:rPr/>
      </w:pPr>
      <w:r>
        <w:rPr>
          <w:sz w:val="20"/>
          <w:lang w:eastAsia="en-US"/>
        </w:rPr>
        <w:t>Взгляните на свое бытие: много ли добра принесли живущим плотью их тайны и много ли они извлекли из них пользы? Да никакой! Кроме горя, слез и страданий для тех, против кого они были нацелены - эти тайны, и некоей призрачной радости для тех, кто создал их. И называем Мы эти радости призрачными потому, что рано или поздно создатели сих тайн становятся известны миру. И, как правило, горе ожидает их, если тайна бывает, раскрыта при их жизни. Ну, а если они к моменту раскрытия их тайны ушли из бытия плотного, то они осуждаются и презираются людьми после их смерти. Иногда же случается и такое, что факт, переставший быть тайной, так возмущает людей, что в гневе своем они готовы судить даже прах создателя той или иной тайны. И они глумятся над его бренными останками. Любая тайна являет собою уродство в разумном восприятии мира. И создается только больным, высокомерным и эгоистичным Разумом, который стремится восторжествовать в своем господстве над миром. И если кто-либо говорит, что он создает тайну для того, чтобы защитить свое бытие, то он или лжет, или молод и невежественен. Иначе он знал бы, что любая тайна, которую создают для защиты бытия, рано или поздно из тайны оборонительной становится тайной наступательной. И то, что сегодня находится в тайне и, как кажется вам, служит добру, завтра становится явным. А, когда вы о нем узнаете, оказывается, что оно несет вам зло. Ибо что такое тайна? Это искусно сокрытое зло, правда о котором сохраняется и оберегается всеми дозволенными и недозволенными методами.</w:t>
      </w:r>
    </w:p>
    <w:p>
      <w:pPr>
        <w:pStyle w:val="TextBodyIndent"/>
        <w:ind w:firstLine="567"/>
        <w:rPr/>
      </w:pPr>
      <w:r>
        <w:rPr>
          <w:sz w:val="20"/>
        </w:rPr>
        <w:t>Мы знаем, что, многие из вас захотят Нам возразить. Но Мы говорим им, что любая тайна, какое бы благое начало она в себе ни содержала, в своем итоге породит отрицательный конец. Хотя бы тем, что принесет много страданий тем, кто будет пытаться ее разгадать. Тайной Мы признаем только ту тайну, которая, возникнув в вашем сознании как Мысль, так в нем и осталась. Это есть ваша сокровенная мысль. Вы ее не высказали, не воспроизвели, не реализовали, оставили в себе. Это есть ваша тайна. Но если вы создали эту мысль и дали ей движение, пустив ее в жизнь, то уже нет никакой тайны. И если кто-либо, создав свою мысль и дав ей жизнь, скрывает ее от мира, то это говорит о том, что им преследуются не вполне здравые цели. Ибо такие мысли никогда не родят добро. Только ясно видимая и явно звучащая мысль способна породить добро. Даже в том случае, если создавший эту мысль создает ее с явно отрицательным воздействием. Она не будет ни для кого тайной. Ибо все будут знать, кем и зачем она создана. И тогда отрицательная энергия не причинит никому никакого вреда, ибо не вызовет к себе внимания и нездорового любопытства. Все будут знать, что содержит в себе эта мысль, зачем она создана, каково ее предназначение. И люди не дадут создавшему эту мысль реализовать ее в жизни, если увидят, что она может причинить миру зло.</w:t>
      </w:r>
    </w:p>
    <w:p>
      <w:pPr>
        <w:pStyle w:val="TextBodyIndent"/>
        <w:ind w:firstLine="567"/>
        <w:rPr/>
      </w:pPr>
      <w:r>
        <w:rPr>
          <w:sz w:val="20"/>
        </w:rPr>
        <w:t>Это правило используется не только духами, несущими в своих Мыслях добро, то есть теми, кто явно освещает Своим Сознанием мир, но и теми, кто тайно светит в мире своим сокрытым во мраке мысленной ночи огнем. Ибо в том, в чем Мы, Духи, живущие в Светлом мире, видим добро, духи, живущий в сознании темного мира, видят зло. И если Мы, Светлые Духи, светя миру Своими Мыслями, говорим ему о том, что является для него добром и что является злом, и конкретно объясняем суть их причин, то духи темного духовного мира, наоборот, стремятся скрыть эти Истины. И не только от мира, живущего живой плотной землей, но и от большинства своих духов, посвящая в Истину только избранных и своих лжесвятых духов. Но во все Истины, определяющие добро и зло как в Светлом, так и в темном мирах, в темном духовном мире посвящены только его лжесвятые духи. И если в мире, где живут темные духи, кто-либо (неважно, каков он есть в духе - светлый или темный) начинает говорить об Истине, объясняющей миру суть Мироздания, суть добра и зла, каковы они  на самом деле, то царями лжебогами темного мира такое деяние, идущее от духа, воспринимается как зло. И они вступают в противостояние с духами, несущими миру Светлую Истину, стремясь погасить Свет Их Мысли.</w:t>
      </w:r>
    </w:p>
    <w:p>
      <w:pPr>
        <w:pStyle w:val="TextBodyIndent"/>
        <w:ind w:firstLine="567"/>
        <w:rPr/>
      </w:pPr>
      <w:r>
        <w:rPr>
          <w:sz w:val="20"/>
          <w:lang w:eastAsia="en-US"/>
        </w:rPr>
        <w:t>Являясь на Землю, Бог Свет воплощает Свои Мысли в живой человеческой земле. И, воплотившись, начинает реализовывать их в жизни живущего настоящего Времени. Начинает Он Свое явление миру с Севера, обращаясь непосредственно к царствующим в мире лжебогам, желая остановить их безумие и направить оступившихся духов на путь истинного бытия, присущий миру Светлого Божиего Духа. Но заправилы темного мира, эти лжебоги, как правило, остаются глухи к Светлому Божиему Слову и не желают слушать Своего Всевышнего Отца. Тогда Духи Ангела Света, являясь в мир с Запада, обращаются к темному Востоку. То есть выходят из своей плотной живой земли в своих душах и, странствуя в мире, через человеческие души, живущие в человеческой земле, обращаются со Своими истинными Мыслями к темным духам, живущим в своих душах в живой человеческой земле. И, посвящая их в таинства духовного и Божиего бытия, учат живущих во плоти духов понимать радиосигналы, излучаемые Мыслью Светлого Ангела - человеческого Бога Христа. Однако противостоящие Светлым Духам лжебоги, темные огненные цари, принимают контрмеры и, стягивают вокруг активных Светлых человеческих Божиих Духов свои духовные силы, вынуждают Светлых Духов безвыходно пребывать в своей человеческой земле и держат Их в земных узах. На человеческом языке это называется посадить в тюрьму.</w:t>
      </w:r>
    </w:p>
    <w:p>
      <w:pPr>
        <w:pStyle w:val="TextBodyIndent"/>
        <w:ind w:firstLine="567"/>
        <w:rPr/>
      </w:pPr>
      <w:r>
        <w:rPr>
          <w:sz w:val="20"/>
        </w:rPr>
        <w:t>Но не подумайте, что Светлые Духи, так слабы, что не могут покинуть Свою плотную землю. Не делают Они этого не потому, что боятся за свою жизнь. Духовный огонь духовному Свету не страшен. Боятся Они не за Себя, а за Свою живую плотную человеческую землю, за того духовного Светлого младенца, которого Они взращивают как живущего плотью человека, реализуя в нем Свою Божию благодать. И когда кольцо темного духовного огня, окружив человеческую плоть, ставит препятствие живущему во плоти Светлому Духу, не давая Ему и Его Душам благовествовать Светлое Божие Слово в мире темного духа, вот тогда Светлый человеческий Дух являет миру Свое Божие Слово со стороны Юга, порождая в мире живущего плотью пророка. И то,  что  Ему  не  удается  сделать через Свои Души, Он легко делает через Свою живую землю. Это одно из самых наиболее нелюбимых царями лжебогами темного духовного мира деяний, которое позволяет Себе делать Светлый человеческий Бог Христос. Ибо тогда Он берет в руки Своего духовного носителя книгу жизни, написанную царями лжебогами темного духовного мира и, переписывая ее с тайного духовного языка на простой, понятный живущей человеческой земле человеческий язык, посвящает весь земной мир в те Истины, которые лжебоги, цари духовного мира, скрывают даже друг от друга. Ибо никогда не произносят их вслух. И это буквально сводит с ума царей лжебогов темного мира. Ибо, создавая свою книгу, они так мудро укрывают в тайне созданные ими мысли, что всегда говорят, что этой книги никогда и никому не прочесть. Но стоит прийти Светлому человеческому Богу Христу, и Он всегда берет в Свои руки их тайну и, снимая с нее все ее печати, читает эту тайну, как будто она написана не мудрыми царями темного духовного мира, этими лжебогами, а их духовными младенцами. И как бы цари лжебоги темного мира ни прятали от Бога Света свои мысли, все их потуги оказываются тщетными. Ибо тайну свою им удается сохранить только до прихода на Землю Бога Света. Стоит только Ему явить Свой Сущий Дух на планету Земля, как от их тайны не остается ни одного темного пятнышка. Так как вся она становится освещенной Его Светом. И вскоре она становится известна не только всему земному миру, но и всему разумному сущему Духу, пребывающему в Абсолюте.</w:t>
      </w:r>
    </w:p>
    <w:p>
      <w:pPr>
        <w:pStyle w:val="Heading2"/>
        <w:ind w:firstLine="567"/>
        <w:rPr>
          <w:sz w:val="20"/>
          <w:lang w:eastAsia="en-US"/>
        </w:rPr>
      </w:pPr>
      <w:r>
        <w:rPr>
          <w:sz w:val="20"/>
          <w:lang w:eastAsia="en-US"/>
        </w:rPr>
      </w:r>
    </w:p>
    <w:p>
      <w:pPr>
        <w:pStyle w:val="Heading2"/>
        <w:rPr>
          <w:sz w:val="24"/>
          <w:lang w:eastAsia="en-US"/>
        </w:rPr>
      </w:pPr>
      <w:r>
        <w:rPr>
          <w:sz w:val="24"/>
          <w:lang w:eastAsia="en-US"/>
        </w:rPr>
        <w:t>Глава 3</w:t>
      </w:r>
    </w:p>
    <w:p>
      <w:pPr>
        <w:pStyle w:val="Normal"/>
        <w:ind w:firstLine="567"/>
        <w:jc w:val="both"/>
        <w:rPr>
          <w:sz w:val="24"/>
          <w:lang w:eastAsia="en-US"/>
        </w:rPr>
      </w:pPr>
      <w:r>
        <w:rPr>
          <w:sz w:val="24"/>
          <w:lang w:eastAsia="en-US"/>
        </w:rPr>
      </w:r>
    </w:p>
    <w:p>
      <w:pPr>
        <w:pStyle w:val="TextBodyIndent"/>
        <w:ind w:firstLine="567"/>
        <w:rPr/>
      </w:pPr>
      <w:r>
        <w:rPr>
          <w:sz w:val="20"/>
          <w:lang w:eastAsia="en-US"/>
        </w:rPr>
        <w:t>Чтобы людям, живущим на планете Земля живою человеческой землею, понять суть происходящего на планете разумного бытия, им надо посмотреть на это бытие не так, как они видят и воспринимают его умом своего плотного сознания, а с точки зрения разумного Сущего Божиего сознания. И Мы, Сущие Духи Бога Света, покажем вам вашу Землю во всей широте присутствующего на планете Разума: как живой плоти, так и в тверди планетной. Покажем так, как это воспринимают живущие на Земле Ангелы Бога Света и лжебожие духи, поразившие Разумом своего сознания живую человеческую землю.</w:t>
      </w:r>
    </w:p>
    <w:p>
      <w:pPr>
        <w:pStyle w:val="Normal"/>
        <w:ind w:firstLine="567"/>
        <w:jc w:val="both"/>
        <w:rPr/>
      </w:pPr>
      <w:r>
        <w:rPr/>
        <w:t>Итак, знайте, что сущность сущего духа, каким бы он ни был и от кого бы он к вам ни пришел - от Бога ли Света или от земного лжебога - являет собою невидимые для человеческой души и для человеческой земли разумные сущности. Поэтому осознать и понять присутствующих на планете разумных сущих духов живущие плотью человеки и находящиеся в них человеческие души с темными духами могут только по тем делам, которые они сами же и совершают, живя своей жизнью во плоти человеческой. Ибо всеми делами своими живая земля свидетельствует о сущности того сущего Разума, который светит ей своими сущими Мыслями. Но истинно Божий Разум свидетельствует о Своем Разуме не только живою землею, но и всею твердью планеты Земля, всею твердью во всех Вселенных, находящихся в Сознании Его абсолютной Мысли, всеми солнцами и планетами и всею живою землею, находящейся на этих планетах. Ибо Его Сущий Дух говорит во всем. И чтобы вам, живущим на планете Земля во плоти душевной темным духам, вашим душам и той живой земле, в которой вы пребываете, это понять, вы должны познать языки разумного сущего мира.</w:t>
      </w:r>
    </w:p>
    <w:p>
      <w:pPr>
        <w:pStyle w:val="TextBodyIndent"/>
        <w:ind w:firstLine="567"/>
        <w:rPr/>
      </w:pPr>
      <w:r>
        <w:rPr>
          <w:sz w:val="20"/>
        </w:rPr>
        <w:t>И Мы, Ангелы Бога Света, попытаемся, насколько это Нам удастся, рассказать вам, как выражает Свои Мысли Бог Свет в Своем обращении к разумным сущим духам, пребывающим и живущим на планете Земля. И как живущие на Земле разумные сущие духи выражают в сем мире свои мысли, каким образом они свидетельствуют друг другу о себе. Первое, что вам следует понять - это то, что все, что вы видите перед собою как природу живую и неживую, имеет свой духовный прототип, являющий собою разумный сущий оригинал, который, как в зеркале, отображается той природой, которую вы видите перед собой как живую и неживую землю. Все это является истинной природой, отображающей суть нашего Первоотца - того Бога, которого Мы называем Бог Свет. Но, как Мы говорили вам в предыдущей главе, кроме истинного Бога на Земле присутствует сознание огненного духа херувима, который создал на Земле свой лжебожий мир. В отличие от природы Первоотца, лжебожий мир не имеет своего плотного прототипа, ибо он отображает себя только в духе. Поэтому каждому живущему в живой человеческой земле темному духу следует знать, что он и его живая земля являют собою не одно и то же. Ибо живущий в земле  темный  дух  является духовным уменьшенным отображением своего создателя - огненного сущего духа херувима. И если создавший вас огненный дух, обращаясь к вам - к тем, кого он создал в своем духе, - называет себя вашим Богом, то это ложью не назовешь. Ибо для вас (кого он сам создал) в своем духе он будет Богом. Но если он облачил вас в человеческую личину, вселив вас в живую землю Первоотца, и к построенному таким образом бытию обращается, называя себя Богом, то это будет ложь. Ибо для плоти живой человеческой земли и для души человеческой, которую сей огненный Разум изъял из плоти земной, он Богом называться не может. Для них он лжебог, ибо никогда он их не создавал. А Богом у них был, есть и будет Бог Свет, который создал их с изначала.</w:t>
      </w:r>
    </w:p>
    <w:p>
      <w:pPr>
        <w:pStyle w:val="TextBodyIndent"/>
        <w:ind w:firstLine="567"/>
        <w:rPr/>
      </w:pPr>
      <w:r>
        <w:rPr>
          <w:sz w:val="20"/>
          <w:lang w:eastAsia="en-US"/>
        </w:rPr>
        <w:t>Но можно ли этого лжебога считать Богом по отношению к тем огненным духам, которых он создал (как он сам же и утверждает) из живой человеческой земли, которую он предварительно превратил в прах, убив в ней жизнь? И если верить словам Моисея, которые он написал в книге "Бытие", то мир, в котором вы живете, был вначале сотворен Всевышним Творцом. Моисей называет Его словом Бог: "В начале сотворил Бог небо и землю''. (Бытие!. 1.) Такими словами начинает он свое повествование о том, как Всевышний Творец начал создавать истинно Божий мир, отобразив этот мир вначале в Разуме Сущего Духа и создав Божие Небеса. Затем Бог отобразил созданный Им небесный разумный мир, зеркально отразив его в земной плоти. И, дав земной тверди Свой Божий Дух, оживил ее. Он создал землю во множествах видов, отразивших в себе все Сущие Сознания Его разумного Духа, одним из которых был истинный человеческий Бог - Ангел Света Христос. Вот как повествует нам об этом в своей книге "Бытие" Моисей: "И сотворил Бог человека по образу Своему, по образу Божиему сотворил его: мужчину и женщину сотворил их" (Бытие 1. 27).</w:t>
      </w:r>
    </w:p>
    <w:p>
      <w:pPr>
        <w:pStyle w:val="TextBodyIndent"/>
        <w:ind w:firstLine="567"/>
        <w:rPr/>
      </w:pPr>
      <w:r>
        <w:rPr>
          <w:sz w:val="20"/>
        </w:rPr>
        <w:t>Но недолго пришлось Всевышнему Богу радоваться Своему творению, ибо вскоре в Его мире появляется новый "творец", который начинает творить в уже сотворенном Божием мире, перестраивая Божий мир по своему образу и подобию. В книге "Бытие" сей "творец" называется не Бог, а Господь Бог. Вот как этот "господь бог" описывает свои деяния в книге Моисея: "Вот происхождение неба и земли при сотворении их, в то время, когда Господь  Бог  создал небо и землю" (Бытие 2. 4). "Это я рассказываю вам, - говорит в сих словах Моисей, - о том, как истинный Бог создал Свои Небеса и Земли. И когда Он их сотворил, тогда я, ваш Господь Бог, взял и создал из Его земли свои небесные тела, своих темных духовных рабов, создав их из праха земли человеческой. "И создал Господь Бог человека из праха земного и вдунул в лице его дыхание жизни, и стал человек душою живою" (Бытие 2. 7).</w:t>
      </w:r>
    </w:p>
    <w:p>
      <w:pPr>
        <w:pStyle w:val="TextBodyIndent"/>
        <w:ind w:firstLine="567"/>
        <w:rPr/>
      </w:pPr>
      <w:r>
        <w:rPr>
          <w:sz w:val="20"/>
          <w:lang w:eastAsia="en-US"/>
        </w:rPr>
        <w:t>Первые духовные рабы, которых создал на Земле огненный херувим, являли собою живущих в человеческих душах и созданных из земного праха темных огненных духов, которыми он заселял живую человеческую землю. И это позволило ему жить так, как будто он жил не на Земле, а на Небесах. А его темные духи воспринимали свою жизнь не адом, а раем. "И населил Господь Бог рай в Едеме на востоке; и поместил там человека, которого создал" (Бытие 2.8). Так описываются Моисеем сии события в его писании. Так может ли сей "господь бог", называемый Нами лжебогом, называть себя Богом и отцом по отношению к тем, кого он создал из живой человеческой земли, дав им жизненное бытие как темным, невежественным духам, которых создал только ради того, чтобы они были его духовными рабами. Чтобы с помощью этих, ничего не знающих духов совершать на Земле зло, разрушать и переделывать природу вашего истинного Бога, вашего Первоотца, создавшего вас в живой человеческой плоти?</w:t>
      </w:r>
    </w:p>
    <w:p>
      <w:pPr>
        <w:pStyle w:val="3"/>
        <w:ind w:firstLine="567"/>
        <w:rPr/>
      </w:pPr>
      <w:r>
        <w:rPr/>
        <w:t>Ответ на этот вопрос абсолютно ясен. Ибо не только Бог Свет, но и те, кого этот лжебог породил на свет как темных духов (убив предварительно их жизнь, в которой они пребывали как живая человеческая земля), познав сию Истину, навряд ли захотят признать в нем своего Бога. Ну, а тем, кто сомневается в Наших словах, Мы советуем взять в руки полную каноническую Библию и ВНИМАТЕЛЬНО прочесть ее. И постараться прочесть и понять ее хотя бы так, как написал ее царь лжебожьего земного духовного мира, в ее прямом изложении, не вникая в суть ее внутреннего содержания. Мы думаем, что вам и этого будет достаточно, чтобы понять, что книга сия наполнена не только жестокостью и драматизмом от пролитой человеческой крови, которую люди проливали во имя и по воле лжегоспода бога. Но вы поймете также, что он скрывает от человека и живущего в нем духа некую тайну, которая сокрыта от них, как ковчег завета за драпировками завесами в скинии, в святая святых. Куда кроме приближенных и посвященных в бытие этого лжебога, называющего себя Господом Богом, никто не смел входить. Да и тем, кому разрешалось, - не всегда было безопасно это делать. Ибо если они входили туда в неурочное время и, не дай Бог, им удавалось что-то увидеть или понять больше, чем было разрешено этим лжебогом, то на этом вся их жизнь и заканчивалась, и они предавались всесожжению. А это значит, что от ВСЕГО их бытия, в котором они являли себя во плоти человеческой, не оставалось и следа. Ибо сжигались все: и плотные, и душевные, и духовные.</w:t>
      </w:r>
    </w:p>
    <w:p>
      <w:pPr>
        <w:pStyle w:val="Normal"/>
        <w:ind w:firstLine="567"/>
        <w:jc w:val="both"/>
        <w:rPr/>
      </w:pPr>
      <w:r>
        <w:rPr/>
        <w:t>Однажды такое произошло с сынами Аарона Надавом и Авиудом. Читаем книгу Моисея "Левит" глава 10:</w:t>
      </w:r>
    </w:p>
    <w:p>
      <w:pPr>
        <w:pStyle w:val="Normal"/>
        <w:ind w:firstLine="567"/>
        <w:jc w:val="both"/>
        <w:rPr/>
      </w:pPr>
      <w:r>
        <w:rPr/>
        <w:t>"1. Надав и Авиуд, сыны Аароновы, взяли каждый свою кадильницу и положили в них огня, и вложили в него курений, и принесли пред Господа огонь чуждый, которого Он не велел им.</w:t>
      </w:r>
    </w:p>
    <w:p>
      <w:pPr>
        <w:pStyle w:val="Normal"/>
        <w:ind w:firstLine="567"/>
        <w:jc w:val="both"/>
        <w:rPr/>
      </w:pPr>
      <w:r>
        <w:rPr/>
        <w:t>2. И вышел огонь от Господа, и сжег их, и умерли они пред лицем Господним.</w:t>
      </w:r>
    </w:p>
    <w:p>
      <w:pPr>
        <w:pStyle w:val="Normal"/>
        <w:ind w:firstLine="567"/>
        <w:jc w:val="both"/>
        <w:rPr/>
      </w:pPr>
      <w:r>
        <w:rPr/>
        <w:t>3. И сказал Моисей Аарону: вот о чем говорил Господь, когда сказал: в приближающихся ко Мне освящусь и пред всем народом прославлюсь. Аарон молчал".</w:t>
      </w:r>
    </w:p>
    <w:p>
      <w:pPr>
        <w:pStyle w:val="2"/>
        <w:ind w:firstLine="567"/>
        <w:rPr/>
      </w:pPr>
      <w:r>
        <w:rPr>
          <w:sz w:val="20"/>
        </w:rPr>
        <w:t>В этих трех стихах, взятых Нами из десятой главы книги "Левит". Моисей рассказывает о посвященных в бытие своего "господа" темных духах, бывших во плоти священниками. Они в своем духе были порождены в духовном роду духа Аарона (этим именем он называл своего плотного носителя). Этот духовный род был приближен к своему лжебогу, и этому роду согласно его закону была дана привилегия быть в своей плоти священниками у своего лжебога господа. И им были даны определенные правила, согласно которым они служили своему господу лжебогу. И однажды духи, бывшие во плоти священниками Надавом и Авиудом, нарушив заповедь своего господа лжебога, вошли в скинию святая святых, за занавесью которой находилась крышка ковчега и горел в жертвеннике жертвенный огонь. Они вошли в скинию тогда, когда им входить туда не разрешалось. В это время они должны были выйти из своей плоти в своем духе и войти в скинию святая святых в своем духовном теле. Но духи Надав и Авиуд пренебрегли этим правилом. Они вошли в скинию святая святых, не обнажив свои головы, то есть в своей человеческой земле. И дали этой земле увидеть живое огненное пламя своего лжебога господа, которое она восприняла как некий чуждый огонь, внезапно появившийся в скинии святая святых.</w:t>
      </w:r>
    </w:p>
    <w:p>
      <w:pPr>
        <w:pStyle w:val="Normal"/>
        <w:ind w:firstLine="567"/>
        <w:jc w:val="both"/>
        <w:rPr/>
      </w:pPr>
      <w:r>
        <w:rPr/>
        <w:t>Моисей не описывает реакцию плотных людей, увидевших в скинии невесть откуда взявшийся огонь. Но, судя по его словам, этот огонь был для них незнаком и чужд. И реакция на него была, по-видимому, только одна: погасить скорее чуждое пламя и не дать ему разрастись в пожар. Они ведь не знали, что огонь сей живой, что это их "господь бог", которому они служат, являясь его священнослужителями. И когда они попытались это сделать, то выдали себя этим деянием лжебогу. Он понял, что они его обнаружили. И за то, что духи, жившие в священниках Надаве и Авиуде, ослушались своего лжебога господа и показали своей живой земле его духовное пламя, они были сожжены вместе со своими плотными телами. За то, что они явились в скинию со своими плотными телами, а не без плоти, как это предписывалось им его заповедью. За то, что они дали плотным людям увидеть его живое пламя и иметь свидетельство об его истинном бытии, он убил созданных им же духов вместе с их плотными телами. И, оправдывая свое деяние перед духами Моисея и Аарона, он сказал им: "Я же предупреждал вас, чтобы вы инструктировали своих священников и их духов, как и когда им следует входить ко мне. Неужели вы думаете, что я позволю человеческой земле иметь обо мне ясное свидетельство? Я лучше уничтожу всех духов, которых создал Аарон, чем позволю живущим плотью людям рассказать миру, каким они видели меня, гадая, что это такое им привиделось".</w:t>
      </w:r>
    </w:p>
    <w:p>
      <w:pPr>
        <w:pStyle w:val="31"/>
        <w:ind w:firstLine="567"/>
        <w:rPr/>
      </w:pPr>
      <w:r>
        <w:rPr/>
        <w:t>И такое происходило не раз. Ибо не любил  этот  лжебог,  чтобы кто-либо узнавал его тайну, чтобы кто-либо знал, какой он есть, он, называющий себя их Господом Богом.</w:t>
      </w:r>
    </w:p>
    <w:p>
      <w:pPr>
        <w:pStyle w:val="Normal"/>
        <w:ind w:firstLine="567"/>
        <w:jc w:val="both"/>
        <w:rPr/>
      </w:pPr>
      <w:r>
        <w:rPr>
          <w:b/>
          <w:i/>
          <w:sz w:val="22"/>
        </w:rPr>
        <w:t>"Так</w:t>
      </w:r>
      <w:r>
        <w:rPr>
          <w:rStyle w:val="EndnoteCharacters"/>
          <w:rStyle w:val="EndnoteAnchor"/>
          <w:b/>
          <w:i/>
          <w:sz w:val="22"/>
        </w:rPr>
        <w:endnoteReference w:id="3"/>
      </w:r>
      <w:r>
        <w:rPr>
          <w:b/>
          <w:i/>
          <w:sz w:val="22"/>
        </w:rPr>
        <w:t xml:space="preserve"> скажите, - осмелюсь Я у вас спросить, - станет ли истинный Бог делать из своего бытия тайну и скрываться от тех, кого Он создал и кого называет Своими Детьми? И Сам же отвечу: истинный Бог из Своего бытия тайны делать не станет. Ибо ему незачем прятаться от создаваемого Им мира. Только лжец, делающий зло, прячется в тень. Ибо знает, что если он выйдет на свет, то все увидят его и поймут, каков он есть в своей Истине. И те из вас, кто может читать книги  вашего священного писания в их тайном истинном изложении, не раз читали в сих книгах и слышали в них тайные вздохи этого лжебога о безвозвратно ушедшем времени, когда он являл собою на Земле единовластного хозяина. Когда все, живущие в человеческой земле темными духами, видели в нем своего единого и неделимого "господа бога". И не было на Земле таких духов, которые могли бы так же, как и он, называть себя "господь бог".</w:t>
      </w:r>
    </w:p>
    <w:p>
      <w:pPr>
        <w:pStyle w:val="21"/>
        <w:ind w:firstLine="567"/>
        <w:rPr/>
      </w:pPr>
      <w:r>
        <w:rPr/>
        <w:t>Да! Те времена были поистине райскими для земного, темного, сущего, неправедного царя. Но его райская жизнь была недолгой. И закончилась она сразу же, как только Бог Свет явил на Землю Своего Ангела Христа - этого змея искусителя, как лжебог устами Моисея назвал истинного человеческого Бога Христа. "Змей был хитрее всех зверей полевых, которых создал Господь Бог. И сказал змей жене: подлинно ли сказал Бог: не ешьте ни от какого дерева в раю?" (Бытие 3. 1). Но этот, созданный истинным Богом истинно Божий Дух, которого лжебог называет змеем, был намного умнее и мудрее, чем он, именующий себя "господом богом" и создавший из человеческой земли темных духов. И "Змей" раскрыл перед первыми темными духами и их душами Истину о происходящем в истинно Божием бытии. Он рассказал им о том, кто есть истинный Бог и кто есть "господь бог", открыв перед темными духами и их душами тайну огненного духа херувима. Раскрыл и перед всем духовным миром в Абсолюте Истину о созданном на Земле сознании темного разумного духовного мира, Разум которого стал в противостояние Разуму Светлого Божиего мира, противостоя Богу Свету.</w:t>
      </w:r>
    </w:p>
    <w:p>
      <w:pPr>
        <w:pStyle w:val="TextBodyIndent"/>
        <w:ind w:firstLine="567"/>
        <w:rPr/>
      </w:pPr>
      <w:r>
        <w:rPr>
          <w:sz w:val="20"/>
        </w:rPr>
        <w:t>И когда через четыре года после Своего явления на планету Земля Ангел Света Христос покинул ее, уйдя из живой человеческой земли и покинув ее преисподнюю, то в оставшейся после Его ухода живой человеческой земле не осталось ни одного темного духа. Все живущие в ней духи узнали суть всей Божией Истины. И не желали больше быть подвластными тому, кто называл себя их Господом Богом. Ибо узнали, кто он такой на самом деле. И его бытие уже не являло для них тайну, и они не имели перед ним страха. И если бы не истинно Божий закон, который Ангел  Света  Христос  дал  живущим в живой человеческой земле духам и их душам, то вряд ли было бы возможным дальнейшее существование лжебога. Ибо Бог Свет не только создает добро, Он к тому же и добр. И доброта Бога Света спасает паразиту жизнь. Но если бы этот "господь" лжебог не заключил союза с Адамом и Евой</w:t>
      </w:r>
      <w:r>
        <w:rPr>
          <w:rStyle w:val="EndnoteCharacters"/>
          <w:rStyle w:val="EndnoteAnchor"/>
          <w:sz w:val="20"/>
        </w:rPr>
        <w:endnoteReference w:id="4"/>
      </w:r>
      <w:r>
        <w:rPr>
          <w:sz w:val="20"/>
        </w:rPr>
        <w:t>, то не только его лжебожьего бытия, но и его самого в его физическом духе уже могло бы и не быть.</w:t>
      </w:r>
    </w:p>
    <w:p>
      <w:pPr>
        <w:pStyle w:val="TextBodyIndent"/>
        <w:ind w:firstLine="567"/>
        <w:rPr/>
      </w:pPr>
      <w:r>
        <w:rPr>
          <w:sz w:val="20"/>
        </w:rPr>
        <w:t>Не всегда, однако, познание Истины делает нас истинными служителями этой познанной нами Истины. Некоторые из нас, познав Истину, используют сии знания, но не для того, чтобы творить добро, а для того, чтобы делать зло. Именно это произошло с библейским духом Адамом и его душой Евой. Познав суть бытия той жизни, в которой пребывал создавший их лжебог, дух Адам и его душа Ева не только не перестали грешить, а, наоборот, стали делать осознанное зло и жить подобно тому, как жил их нечистый сущий создатель. Более того, судя по понятиям, которые дает нам священное писание, дух Адам был одним из первых духов, которые стали собирать свою благодать</w:t>
      </w:r>
      <w:r>
        <w:rPr>
          <w:rStyle w:val="EndnoteCharacters"/>
          <w:rStyle w:val="EndnoteAnchor"/>
          <w:sz w:val="20"/>
        </w:rPr>
        <w:endnoteReference w:id="5"/>
      </w:r>
      <w:r>
        <w:rPr>
          <w:sz w:val="20"/>
        </w:rPr>
        <w:t xml:space="preserve">  и накапливать  из  нее  жизненную  силу для своего будущего бытия, собирая ее в своей душе. В этом Адам превзошел даже своего создателя. Ибо, судя по тем понятиям, которые дает Нам ваше священное писание, создавший духа Адама жил во плоти своего небесного духовного тела, а созданные им темные духи жили в человеческих душах. Вот как об этом говорит Моисей: "Потому оставит человек отца своего и мать свою и прилепится к жене своей; и будут одна плоть" (Бытие 2. 24). Если перевести сказанное здесь с тайного духовного языка на доступную плотным человекам речь, то получится следующее: "И когда порожденный из человеческой души темный духовный младенец покидал своего  отца, то есть породивший его материнский дух, то он прилеплялся к живой человеческой душе, воскресающей после плотной смерти, и входил в нее. Так двое становились одним целым и жили как одна плоть".</w:t>
      </w:r>
    </w:p>
    <w:p>
      <w:pPr>
        <w:pStyle w:val="Normal"/>
        <w:ind w:firstLine="567"/>
        <w:jc w:val="both"/>
        <w:rPr/>
      </w:pPr>
      <w:r>
        <w:rPr/>
        <w:t xml:space="preserve">Увидев перед собой новоявленного, подобного себе духа, который вел свою жизнь, подобно ему, огненный херувим, называющий себя Господом Богом (земной лжебог), хотел вначале уничтожить его. Ибо увидел в нем соперника, с которым ему предстояло делить благодатную жизненную силу, извлекаемую им из живой человеческой земли. Но, поразмыслив, он увидел в нем союзника, объединившись с которым он смог бы противостоять Богу Свету. Так он увидел, что из этого духа, созданного им для зла, даже Богу Свету Своим добром не удалось искоренить посеянного лжебогом зла. Проследив за Адамом и выяснив, кто его душа, огненный херувим воспламенил душу Евы и сделал из нее огненного духа, подобного Адаму. Затем он предстал перед Адамом и раскрыл перед ним свое истинное лицо. Он сказал Адаму и Еве, обращаясь к Адаму: "Я знаю, что ты знаешь все, и что тебе известно все обо мне, ибо ты ведешь такой же образ жизни, как и я. А раз ты так живешь, то тебе, стало быть, хорошо известно, что такое добро и что такое зло. Я не стану спрашивать тебя, откуда тебе это стало известно. Я только скажу тебе, что раз ты избрал для себя зло и стал так же, как и я, пребывать во зле, то ты должен знать, что бытие, которое позволяет тебе жить, как в раю, создал на Земле не ты, а я. И я не хочу, чтобы ты черпал свои силы из моего жизненного источника. Мое есть мое. А ты создай свое сам. И прежде, чем изъять из земли ее жизненную силу, вначале попотей, да взрасти в ее крови свою благодать. А мою землю, мою кровь не тронь. Я создал тебе из твоей души духа. Пусть этот дух станет матерью твоих духовных младенцев. Распни его и породи себе духовных детей, которые станут возделывать для тебя живую человеческую землю, взращивая в ней твою благодать. Вот, когда у тебя станет много таких младенцев, тогда ты сможешь жить так, как живу сейчас я. Ибо создашь себе собственный рай, который ты сможешь объединить с моим раем, и у нас с тобой будет общая райская жизнь. Но, чтобы наша жизнь была поистине райской, мы должны своим огнем уничтожить всех Светлых Духов. Всех, кому Бог Свет дал знания сих Истин, благодаря которым ты стал так жить. И, оградив свой рай огненным забором, поставить у его ворот огненного херувима, наказав ему, чтобы он сжег любого, будь он живою землею, светлым или темным духом. Чтобы никто не смел больше, рассказывать в созданном нами раю Истину о бытии Божием и говорить человеческим душам и живущим в них темным духам, давая им понятия о добре и зле. Чтобы никто из живущих в человеческих душах темных духов не смог приблизиться к нашему жизненному древу и вкусить с него жизненный плод". Так на планете Земля было положено начало альянсу, злому духовному союзу, образовавшемуся от вторичного и третичного открепления разумного духовного сущего сознания от Нашей разумной духовной сущей Первоприроды, образованной Нашим истинным Сущим Отцом - Богом Светом. </w:t>
      </w:r>
    </w:p>
    <w:p>
      <w:pPr>
        <w:pStyle w:val="Normal"/>
        <w:ind w:firstLine="567"/>
        <w:jc w:val="both"/>
        <w:rPr/>
      </w:pPr>
      <w:r>
        <w:rPr/>
        <w:t>Но не радостен был альянс сущего земного зла. И очень скоро творец земного тёмного духовного общества  стал сожалеть о созданном им союзе. О том, что позволил духам, созданным им из земли человеческой, познать Божие Истины, развивать и совершенствовать свой дух. Он даже стал сожалеть о том, что вообще связал свой крест с живою человеческой землёю и произвёл на свет из неё духов. Ибо не слушались эти духи его слова и жили так, как было угодно им, а не так, как хотел их создатель. И тогда поклялся лжебог сам себе извести весь человеческий  Божий Дух являющегося на планету Земля Ангела Света, Бога человеческого Христа, и уничтожить всю Его живую землю за то, что Он извратил Своею Истиной созданное им (лжебогом) духовное тёмное сознание, которым заселил он Божию живую землю человеческую. Вот как было сказано об этом Моисеем в книге ''Бытие'':</w:t>
      </w:r>
    </w:p>
    <w:p>
      <w:pPr>
        <w:pStyle w:val="Normal"/>
        <w:ind w:firstLine="567"/>
        <w:jc w:val="both"/>
        <w:rPr/>
      </w:pPr>
      <w:r>
        <w:rPr/>
        <w:t>''5.И увидел Господь, что велико развращение человеческое на земле, и что все мысли и помышления сердца их были зло во всякое время» (Бытие 6,5). Что имел в виду Моисей, написав сие? Он хотел сказать, как увидел ''господь'', как развратились духи, которых он создал из земли человеческой. Хотел сказать, что они забыли ''господа'', создавшего их в духе, и не желают почитать его своим Богом, а думают только о том лишь, какое бы им сделать зло создавшему их ''господу''.</w:t>
      </w:r>
    </w:p>
    <w:p>
      <w:pPr>
        <w:pStyle w:val="TextBodyIndent"/>
        <w:ind w:firstLine="567"/>
        <w:rPr/>
      </w:pPr>
      <w:r>
        <w:rPr>
          <w:sz w:val="20"/>
        </w:rPr>
        <w:t>''6.И раскаялся Господь, что создал человека на земле, и восскорбел в сердце Своём'' (Бытие 6,6). И раскаялся он, что зря создал из человеческой земли этих духов. Лучше бы уж он напитал себя теми скорбями, какими они могли стать, и сделал из их душ живую благодатную воду, которая всегда послушна и полезна его духу.</w:t>
      </w:r>
    </w:p>
    <w:p>
      <w:pPr>
        <w:pStyle w:val="TextBodyIndent"/>
        <w:ind w:firstLine="567"/>
        <w:rPr>
          <w:sz w:val="20"/>
          <w:lang w:eastAsia="en-US"/>
        </w:rPr>
      </w:pPr>
      <w:r>
        <w:rPr>
          <w:sz w:val="20"/>
          <w:lang w:eastAsia="en-US"/>
        </w:rPr>
        <w:t>"7. И сказал Господь: истреблю с лица земли человеков, которых я сотворил, от человеков до скотов и гадов и птиц небесных истреблю, ибо Я раскаялся, что создал их" (Бытие 6.7). И сказал "господь" лжебог, что истребит он на тверди земной всю живую человеческую землю и всех, живущих в этой земле духов, которых он сотворил, вместе с их человеческими душами. И этих Сущих истинных человеческих Божиих Духов. Этих "змеев", которые, как птицы, летают на Землю со Светлого Божиего Неба. Что истребит он все человеческое бытие. Иначе ему придется раскаиваться в том, что он создал из живой человеческой земли себе духов.</w:t>
      </w:r>
    </w:p>
    <w:p>
      <w:pPr>
        <w:pStyle w:val="TextBodyIndent"/>
        <w:ind w:firstLine="567"/>
        <w:rPr/>
      </w:pPr>
      <w:r>
        <w:rPr>
          <w:sz w:val="20"/>
        </w:rPr>
        <w:t>Таким было общество темного духовного народа, который жил в первобытном человеческом обществе. Начало этому бытию было положено триста тысяч лет назад в эпоху,  которая  известна  вам  по урокам истории как палеолит. И концом этого, нечистого злого альянса стало явление, известное вам по "божьему" писанию как всемирный потоп, которым Бог вынужден был потопить не только царствующее на Земле духовное Зло, но и Свою живущую живою плотью человеческую землю. Ибо не мог больше Бог терпеть творимое на Земле зло. "Но земля растлилась пред лицем Божиим, и наполнилась земля злодеяниями. И воззрел Бог на землю и вот, она растленна: ибо всякая плоть извратила путь свой на земле. И сказал Бог Ною: конец всякой плоти пришел пред лице Мое; ибо земля наполнилась от них злодеяниями. И вот, Я истреблю их с земли" (Бытие 6. 11-13). Что же хотел сказать в этих стихах живший в Моисее дух, обращаясь к посвященным и живущим во плоти священников духам. "И когда явился на Землю Бог Свет, - говорит Моисей, - незадолго до случившегося потопа и увидел, что стало с Его живою землею и как она растлевается злыми духами, которые совершают через живую Божию землю свои злые дела. Он сказал всем злым духам, живущим в человеческой земле во времена Ноя до потопа: ''Я лучше уничтожу всю созданную Мной на планете Земля живую человеческую землю, но не позволю вам больше глумиться над Моим творением и искажать Мою Божию Истину".</w:t>
      </w:r>
    </w:p>
    <w:p>
      <w:pPr>
        <w:pStyle w:val="TextBodyIndent"/>
        <w:ind w:firstLine="567"/>
        <w:rPr/>
      </w:pPr>
      <w:r>
        <w:rPr>
          <w:sz w:val="20"/>
        </w:rPr>
        <w:t xml:space="preserve">Но Бог Свет не уничтожил Свою  живую  человеческую  землю. </w:t>
      </w:r>
      <w:r>
        <w:rPr>
          <w:sz w:val="20"/>
          <w:lang w:eastAsia="en-US"/>
        </w:rPr>
        <w:t>Он просто ее изменил и усовершенствовал. Это привело к появлению на планете Земля новой живой человеческой земли, которая была создана человеческим Богом Христом сорок тысяч лет назад. Так был порожден живущий в настоящем жизненном бытии современный, живущий живою землею человек - Homo sapiens, Человек разумный. В чем же суть описанного в вашем священном писании потопа? Как следует правильно понимать описанные духом Моисеем события, и насколько они истинны в своем прямом изложении? Давайте вновь обратимся к книге Моисея "Бытие", где он описывает эти события. И так как мы не имеем какого-либо иного источника, могущего дать нам более полную информацию об этом явлении, то постараемся понять суть его через сказанное Моисеем слово. Что же это было на самом деле и как оно происходило? А Бог поможет нам в этом.</w:t>
      </w:r>
    </w:p>
    <w:p>
      <w:pPr>
        <w:pStyle w:val="TextBodyIndent"/>
        <w:ind w:firstLine="567"/>
        <w:rPr/>
      </w:pPr>
      <w:r>
        <w:rPr>
          <w:sz w:val="20"/>
        </w:rPr>
        <w:t>Итак, читаем книгу Моисея "Бытие", где он описывает эти события, и стих за стихом расшифровываем сказанное им слово. Смотрите книгу "Бытие" главу 6.</w:t>
      </w:r>
    </w:p>
    <w:p>
      <w:pPr>
        <w:pStyle w:val="TextBodyIndent"/>
        <w:ind w:firstLine="567"/>
        <w:rPr/>
      </w:pPr>
      <w:r>
        <w:rPr>
          <w:sz w:val="20"/>
        </w:rPr>
        <w:t>"13. И сказал Бог Ною: конец всякой плоти пришел пред лице Мое; ибо земля наполнилась от них злодеяниями. И вот, Я истреблю их с земли". В этом стихе истинный человеческий Бог обращается к Своему душевному носителю. Не к живой человеческой земле, а к живой человеческой душе. Ибо в те времена земля человеческая являла собою дикого зверя. И ее инстинктный Разум был столь мал в своем духе, что мог воспринимать мир только таким, каковым был он сам в своей живой земле. Но живая человеческая земля являла собой источник, из которого черпало свои силы земное сущее духовное Зло. И Бог решил изменить в этой живой человеческой земле сознание ее Разума, сделать человека, живущего плотью, человеком разумным. Чтобы вести Свою борьбу со злыми духами, но не через пораженное ими сознание человеческой души, а через живую землю, через живого человека, который еще не был развращен духовным жизненным бытием, который еще не вкусил всей той жизненной прелести, которую дает сознанию человеческой души ее духовная жизнь. Не вкусил того упоения свободой раскрепощенного бытия, которое имеет вышедшее из рамок плотного живого земного тела разумное сознание живой земли человеческой, именуемое Нами душой. Поэтому и не прислушиваются человеческие души  к  истинному Божиему Слову и не желают уходить из того бытия, в котором они оказались по воле злого рока. Ибо это их новое состояние, в котором они воскресают после своей плотной смерти, действует на них, как наркотическое средство на живую человеческую землю. И, попав в эту эйфорию, они не хотят из нее уходить.</w:t>
      </w:r>
    </w:p>
    <w:p>
      <w:pPr>
        <w:pStyle w:val="TextBodyIndent"/>
        <w:ind w:firstLine="567"/>
        <w:rPr/>
      </w:pPr>
      <w:r>
        <w:rPr>
          <w:sz w:val="20"/>
          <w:lang w:eastAsia="en-US"/>
        </w:rPr>
        <w:t>И тогда Бог решил перестроить Свою человеческую землю и сделать ее такой в своем разумном сознании, чтобы душа никогда не прельстилась на жизнь без своей земной оболочки. Чтобы потерю своей земной плоти она расценивала как потерю всей своей жизни. Но прежде, чем сделать сие дело, Бог решил спасти тех темных духов и те человеческие души, которые помогали Ему в Его земной миссии, кому было предназначено воплотиться в новой Божией живой человеческой земле и дать начало новому человеческому Разуму, живущему живою землею на планете Земля.</w:t>
      </w:r>
    </w:p>
    <w:p>
      <w:pPr>
        <w:pStyle w:val="Normal"/>
        <w:ind w:firstLine="567"/>
        <w:jc w:val="both"/>
        <w:rPr/>
      </w:pPr>
      <w:r>
        <w:rPr/>
        <w:t>"И сказал Бог Ною..." Здесь под Ноем подразумевается та человеческая душа, к которой  Бог  обращается,  говоря  ей:  "Наконец-то наступило то время, когда Я смогу переделать все Свое разумное сознание, живущее живою землею на планете Земля. И избавиться от этого злого духа, который ее наполняет. И больше Моя живая Земля не будет служить им". Ной был не просто человеческой душой. Он был Душой истинного человеческого Бога, которую Бог создал из живой человеческой земли по образу и подобию Своего Божиего Разума. Следовательно, Она являла собою истинно Божие Небо, в котором жило Сущее Сознание истинного человеческого Бога Христа, и имела несколько иные качества, чем те души, которые воскресали после смерти умершей человеческой земли. Или же скажем проще. Ной был Душевным Божиим человеком, то есть человеческим Богом, живущим на планете Земля в душевном теле. Это была особая Душа, ибо ее физические качества сочетали в себе сознание разумного Божиего Сущего Духа и физическую основу плотного человеческого тела. Она внешне ничем не отличалась от живущих плотью людей. Так воспринимал эту Душу окружающий ее плотный живой и разумный мир.</w:t>
      </w:r>
    </w:p>
    <w:p>
      <w:pPr>
        <w:pStyle w:val="TextBodyIndent"/>
        <w:ind w:firstLine="567"/>
        <w:rPr/>
      </w:pPr>
      <w:r>
        <w:rPr>
          <w:sz w:val="20"/>
        </w:rPr>
        <w:t>Потому-то Моисей и осмеливается адресовать к этой душе слова, которые он говорит от имени Бога: "Сделай себе ковчег из дерева гофер: отделения сделай в ковчеге и осмоли его смолою внутри и снаружи" (Бытие 6. 14), объясняя далее все тонкости его построения.</w:t>
      </w:r>
      <w:r>
        <w:rPr/>
        <w:t xml:space="preserve"> </w:t>
      </w:r>
      <w:r>
        <w:rPr>
          <w:sz w:val="20"/>
          <w:lang w:eastAsia="en-US"/>
        </w:rPr>
        <w:t xml:space="preserve">Разве мог бы Бог объяснить человеку, жившему в то время живою человеческой землею, устройство сего ковчега? Да и смог бы разве понять Бога живущий живою человеческой землею человек того периода? Ведь он не имел даже навыков простейшего домостроения и жил под открытым небом в звериных норах или под навесами на берегах рек, проделанных водой во время половодий, вызываемых весенними паводками или проливными дождями. И лучшее, что они могли иметь, опираясь на свою земную природу и разумный темный дух, посеянный в них огненным херувимом - это хорошую и сухую пещеру. Но строить что-либо живущие плотью люди того времени еще не умели. И их этому нельзя было  ни научить, ни заставить. Все, что они почерпнули в то время от вселившегося в них огненного Разума, - это умение пользоваться огнем. Этим-то они и выделялись из окружавшей их живой Божией природы. Поэтому ковчег, о котором пишет Моисей, был построен не кем иным, как Самим человеческим Богом. Ибо Бог и Его человеческая Душа Ной по сути </w:t>
      </w:r>
    </w:p>
    <w:p>
      <w:pPr>
        <w:pStyle w:val="Normal"/>
        <w:ind w:firstLine="567"/>
        <w:jc w:val="both"/>
        <w:rPr/>
      </w:pPr>
      <w:r>
        <w:rPr/>
        <w:t>Своей являли Собою единое целое. Ибо Душа Божия являет Собою Божие Небо, Божию плоть. Только Самому Себе и "господу" лжебогу, и больше никому другому, Бог мог сказать те слова, которые выразил Моисей в книге "Бытие": "И вот, Я наведу на землю потоп водный, чтоб истребить всякую плоть, в которой есть дух жизни, под небесами; все, что есть на земле, лишится жизни" (Бытие 6. 17). Ибо, кроме Него Самого и огненного херувима, его никто из живущих на Земле не мог понять. Даже те, кто являл собою человеческие души и живущих в них темных духов. Ибо и они по сути своей являли все ту же живую землю, сознание которой было переделано в дух. Но Разум духа являл собою младенца, которого нужно было вначале воспитать и усовершенствовать. Только после этого он смог бы понимать и осознавать то, что ему говорит Бог.</w:t>
      </w:r>
    </w:p>
    <w:p>
      <w:pPr>
        <w:pStyle w:val="TextBodyIndent"/>
        <w:ind w:firstLine="567"/>
        <w:rPr/>
      </w:pPr>
      <w:r>
        <w:rPr>
          <w:sz w:val="20"/>
          <w:lang w:eastAsia="en-US"/>
        </w:rPr>
        <w:t>Но упоенные свободой злого бытия, созданные из живой человеческой земли темные огненные духи и их души были и дики, и глухи. Да разве они, находящиеся в темном невежестве, знающие только зло и умеющие делать только зло, не находящие в сем мире преграды против своего зла, могли поверить кому-либо в том, что их злого бытия скоро не станет? Разве они могли поверить даже Божией человеческой Душе, если бы она им вдруг взяла и сказала: "Вот Я сотворю на Земле наводнение и потоплю водою всех живущих на Земле, всех живущих живою землею и всех, кто живет в этой земле духами вместе с их душевной плотью, то есть вместе с душами, в которых живут эти духи?" Да, за такие слова они лишили бы жизни любую душу, разорвав ее тело на лоскутки и поглотив ее духа другими духами. Такое мог им сказать только истинный Бог. И только истинный Бог мог сказать им те слова, которые Моисей говорит далее в главе 6:</w:t>
      </w:r>
    </w:p>
    <w:p>
      <w:pPr>
        <w:pStyle w:val="TextBodyIndent"/>
        <w:ind w:firstLine="567"/>
        <w:rPr/>
      </w:pPr>
      <w:r>
        <w:rPr>
          <w:sz w:val="20"/>
          <w:lang w:eastAsia="en-US"/>
        </w:rPr>
        <w:t>"18. Но с тобою Я поставлю завет Мой, и войдешь в ковчег ты и сыновья твои, и жена твоя, и жены сынов твоих с тобою.</w:t>
      </w:r>
    </w:p>
    <w:p>
      <w:pPr>
        <w:pStyle w:val="Normal"/>
        <w:ind w:firstLine="567"/>
        <w:jc w:val="both"/>
        <w:rPr/>
      </w:pPr>
      <w:r>
        <w:rPr/>
        <w:t>19. Введи также в ковчег из всех животных и от всякой плоти по паре, чтобы они остались с тобою в живых: мужеского пола и женского пусть они будут.</w:t>
      </w:r>
    </w:p>
    <w:p>
      <w:pPr>
        <w:pStyle w:val="TextBodyIndent"/>
        <w:ind w:firstLine="567"/>
        <w:rPr/>
      </w:pPr>
      <w:r>
        <w:rPr>
          <w:sz w:val="20"/>
          <w:lang w:eastAsia="en-US"/>
        </w:rPr>
        <w:t>20. Из птиц по роду их, и из скотов по роду их, из всех по паре войдут к тебе, чтобы остались в живых.</w:t>
      </w:r>
    </w:p>
    <w:p>
      <w:pPr>
        <w:pStyle w:val="Normal"/>
        <w:ind w:firstLine="567"/>
        <w:jc w:val="both"/>
        <w:rPr/>
      </w:pPr>
      <w:r>
        <w:rPr/>
        <w:t>21. Ты же возьми себе всякой пищи, какою питаются, и собери к себе, и будет она для тебя и для них пищею.</w:t>
      </w:r>
    </w:p>
    <w:p>
      <w:pPr>
        <w:pStyle w:val="Normal"/>
        <w:ind w:firstLine="567"/>
        <w:jc w:val="both"/>
        <w:rPr/>
      </w:pPr>
      <w:r>
        <w:rPr/>
        <w:t>22. И сделал Ной все, как повелел ему Бог, так он и сделал" (Бытие 6. 18-22).</w:t>
      </w:r>
    </w:p>
    <w:p>
      <w:pPr>
        <w:pStyle w:val="TextBodyIndent"/>
        <w:ind w:firstLine="567"/>
        <w:rPr/>
      </w:pPr>
      <w:r>
        <w:rPr>
          <w:sz w:val="20"/>
        </w:rPr>
        <w:t>"А Тебе Я завещаю сделать следующее", - говорит Бог Свет человеческому Богу Христу, ибо за словом Бог сокрыто имя Бога Абсолюта, Творца Вселенных и Всея бытия, а за именем Ной сокрыта суть человеческого истинного Бога, являющего Собою разумную природу живой человеческой земли, ее Первоотца, ее Сущего Строителя, создавшего ее с изначала. Поэтому сие, сказанное Моисеем в писании, следует понимать так. И говорит Бог Всевышний истинному Богу человеческому: "Когда построишь ковчег, сделай его таким, как Я Тебе велел, войди в него во плоти Своей Душевной. И пусть войдут в ковчег все Твои духовные дети, которых Ты создал в живой человеческой земле, вместе с их человеческими душами. Пусть они войдут в ковчег в своей живой человеческой земле. Распредели их в равном количестве попарно, в мужчинах и женщинах, чтобы было их одинаково в обоих полах. И постарайся сохранить их всех в живых. Чтобы не умер никто: ни Божие Духи, которые явились с Тобою с Небес, ни огненные духи, которых Ты воспитал и, осветив, поднял из темного невежественного бытия на Свет Божий и сделал их них истинных Божиих Духов, ни их живая земля - мужчины и женщины.  Сохрани  всех  живыми  в  их  живой  человеческой земле. Забери у неправедных злых духов всю, имеющуюся у них жизненную благодать, какою они питаются. Пусть будет она Тебе и спасаемым Тобою пищею". И Бог человеческий сделал все, как повелел Ему Его Всевышний Отец.</w:t>
      </w:r>
    </w:p>
    <w:p>
      <w:pPr>
        <w:pStyle w:val="Normal"/>
        <w:ind w:firstLine="567"/>
        <w:jc w:val="both"/>
        <w:rPr/>
      </w:pPr>
      <w:r>
        <w:rPr/>
        <w:t>Деяние истинного человеческого Бога не осталось не замеченным злым духом огненным херувимом. Да Отец Вселенной и не скрывал от земного злого духа Свои Мысли. И, как мы видим из сказанного ранее, сказал злым духам о том, что Он намерен потопить живущее на Земле Зло. Ибо истинный Бог никогда и никому не делает зла. И, объявив земному злому духу о Своем решении уничтожить на планете Земля всех злых духов, Бог оставлял им шанс спасения. Правда, Бог давал им время для покаяния, а не для того, чтобы они бежали от наказания. Но Он не мешал им сделать и это. Чем они и воспользовались. Об этом и рассказывает нам дух Моисей в главе 7 своей книги "Бытие": "И сказал Господь Ною: войди ты и все семейство твое в  ковчег,  ибо  тебя  увидел  Я  праведным  предо Мною в роде сем" (Бытие 7. 1). "И когда я, - говорит "господь" лжебог, - увидел, что человеческий Бог, бывший душою Ноем, начал строить ковчег, в котором Он решил спасти Свое жизненное сознание, живущее в живой человеческой земле от предстоящего потопа, который обещал наслать на планету Земля ее Всевышний Творец, тогда я рассказал о надвигающейся катастрофе праведным предо мной духам, которых я создал из человеческой земли. И сказал им, чтобы они построили для себя ковчег, подобно тому, который строил человеческий Бог, бывший в душе Ноем".</w:t>
      </w:r>
    </w:p>
    <w:p>
      <w:pPr>
        <w:pStyle w:val="TextBodyIndent"/>
        <w:ind w:firstLine="567"/>
        <w:rPr/>
      </w:pPr>
      <w:r>
        <w:rPr>
          <w:sz w:val="20"/>
          <w:lang w:eastAsia="en-US"/>
        </w:rPr>
        <w:t>Царь темного духовного мира не отличался большой изобретательностью, но был неплохим попугаем. И при построении своего ковчега ничего нового не придумал. Он просто все точь в точь повторял за Ноем. И сделал все, что сделал Ной. И, делая так, он поступил совершенно правильно и разумно. Ибо если бы он стал делать что-либо от себя, ему никогда не удалось бы спастись. И только благодаря тому, что он в своих деяниях в точности повторял за человеческим Богом его Божию Мысль, ему удалось спасти себя и свое нечистое духовное бытие. Так что было построено два ковчега, а не один, как об этом думаете вы, живущие во плоти человеческой. Да и многие, живущие в этой плоти духами, тоже думают так.</w:t>
      </w:r>
    </w:p>
    <w:p>
      <w:pPr>
        <w:pStyle w:val="Normal"/>
        <w:ind w:firstLine="567"/>
        <w:jc w:val="both"/>
        <w:rPr/>
      </w:pPr>
      <w:r>
        <w:rPr/>
        <w:t>Но если вы внимательно будете читать книгу Моисея "Бытие", то вам так же, как и Нам, удастся понять это. И поверьте, сделать это не так уж и сложно. Моисей в двух главах описывает как бы одно и то же событие. Но в одной главе он рассказывает о том, как Бог Свет, обращаясь к Своему Сыну, Богу человеческому, живущему в душевной плоти Ноя, дает Ему Свои наставления. И, показывая Всевышнего Творца, Моисей говорит о Нем следующими словами: "И сказал Бог Ною..." В следующей главе  Моисей рассказывает, вроде бы продолжая предыдущую главу, но рассказывает уже о том, как царь земного темного мира спасает себя и праведных перед ним темных духов от кары Всевышнего Бога. И говорит Моисей об этом царе словами, которые почти повторяют предыдущее с небольшим различием: "И сказал Господь Ною..." как мы видим, слово Бог заменено словом Господь. Господь так же, как и Бог, дает Ною свои указания, которые в точности соответствуют тем указаниям, которые дает Ною Бог. "Введи также в ковчег из всех животных и от всякой плоти по паре, чтоб они остались с тобою в живых: мужеского пола и женского пусть они будут", - говорит Бог Свет Своему Сущему Сыну, Богу человеческому Христу, которого Он называет Ноем. "Из птиц по роду их, из скотов по роду их, и из всех пресмыкающихся по земле по роду их, из всех по паре войдут к тебе, чтобы остались в живых", - наказывает Бог Ною (Бытие 6. 19-20). И, вторя Богу, "господь" лжебог говорит своему духу, которого он тоже называет Ноем. Но имя Ной в данном случае указывает не на конкретное лицо, а на время. "Господь" лжебог говорит своему верному и праведному перед ним духу, который жил во времена, когда явился на Землю человеческий Бог Ной.</w:t>
      </w:r>
    </w:p>
    <w:p>
      <w:pPr>
        <w:pStyle w:val="TextBodyIndent"/>
        <w:ind w:firstLine="567"/>
        <w:rPr>
          <w:sz w:val="20"/>
          <w:lang w:eastAsia="en-US"/>
        </w:rPr>
      </w:pPr>
      <w:r>
        <w:rPr>
          <w:sz w:val="20"/>
          <w:lang w:eastAsia="en-US"/>
        </w:rPr>
        <w:t>Читаем книгу Моисея "Бытие": "И всякого скота чистого возьми по семи, мужеского пола и женского, а из скота нечистого по два, мужеского пола и женского, чтобы сохранить племя для всей земли". (Бытие 7. 2, 3). Читаем в главе 6:"И сделал Ной все: как повелел ему Бог, так он и сделал. "(Бытие 6. 22). Моисей говорит, что Слово, сказанное Всевышним Богом, было услышано Его Сущим Сыном. И Сын Его исполнил все, сделав так, как велел Ему Его Бог Отец. И, как бы подчеркивая, что в мире земном есть и иная власть, Моисей говорит, что исполняются не только слова, сказанные истинным Богом, но и слова, сказанные "господом" лжебогом: "Ной сделал все, что Господь повелел ему" (Бытие 7. 5).</w:t>
      </w:r>
    </w:p>
    <w:p>
      <w:pPr>
        <w:pStyle w:val="TextBodyIndent"/>
        <w:ind w:firstLine="567"/>
        <w:rPr/>
      </w:pPr>
      <w:r>
        <w:rPr>
          <w:sz w:val="20"/>
        </w:rPr>
        <w:t>Вот таким языком притч и иносказаний изъясняются между собой царствующие в сем мире цари земного темного духовного мира и их духовные вассалы, которых они называют "святыми" духами. Они дали им сие светлое звание, посвятив их в свое темное лжебожие таинство и, сделав своими поверенными духами, чтобы они, их "святые" духи, помогали им, своим духовным, злым, темным царям, держать в повиновении живущих в живой человеческой земле темных духов и их души. Этих рабов, которых они заставляют убивать живущих плотью (живой человеческой землею) людей.</w:t>
      </w:r>
      <w:r>
        <w:rPr>
          <w:sz w:val="20"/>
          <w:lang w:eastAsia="en-US"/>
        </w:rPr>
        <w:t xml:space="preserve">                                                                                       </w:t>
      </w:r>
      <w:r>
        <w:rPr>
          <w:sz w:val="20"/>
        </w:rPr>
        <w:t>Аминь.</w:t>
      </w:r>
    </w:p>
    <w:p>
      <w:pPr>
        <w:pStyle w:val="TextBodyIndent"/>
        <w:ind w:firstLine="567"/>
        <w:rPr>
          <w:sz w:val="20"/>
        </w:rPr>
      </w:pPr>
      <w:r>
        <w:rPr>
          <w:sz w:val="20"/>
        </w:rPr>
      </w:r>
    </w:p>
    <w:p>
      <w:pPr>
        <w:pStyle w:val="Normal"/>
        <w:ind w:firstLine="567"/>
        <w:jc w:val="both"/>
        <w:rPr/>
      </w:pPr>
      <w:r>
        <w:rPr/>
        <w:t>Под именем праведного Ноя царями темного мира сокрыт не просто истинный человеческий Бог, а весь Божий мир живущего на планете Земля Светлого Бога - Бога человеческого, которого Мы, Светлые истинно Божие Духи называем словом Христ или Христос. Свое имя Христ, которое в дальнейшем преобразовалось в слово Христос, человеческий истинный  Бог  получил,  будучи  уже  Богом современного земного человеческого рода, который Он воспроизвел после потопа в живой человеческой земле. Христ Его называли до создания на Земле духами Зла новой религиозной веры в "господа" Иисуса Христа. Христ на духовном языке означает начальствующее лицо. Понимается это как главный человек, главная земная плоть. Бог земли человеческой. Слово Христос образовалось вместе с созданием земными темными царями новой религиозной мысли, базируясь на которой, они стали строить свое новое "божье" царствие, свое новое сущее сознание, которое строилось в созданной ими церкви, в душе человеческой. Эта душа стала для темного духа его храмом, его "божьим" небом. И эту душу, они стали называть Иисус Христос. Это имя носят все души, в которых живут царствующие над живой человеческой землею и живущими в этой земле духами и их душами цари темного духовного мира и их "господь бог" огненный дух херувим. Иисус Христос означает главная душа, начальствующая душа, душа господняя, душа - "божья", госпожа. При обыденном разговоре духами слово Иисус никогда не произносилось, а произносилось только одно слово Христос, которым они стали называть и истинного человеческого Бога. Так, словом Христос духовные темные цари объединили два совершенно противоположных в духовном понимании явления. И это позволило царям темного  мира совершенно безбоязненно говорить о Светлом истинном человеческом Боге в присутствии непосвященных в сии Истины темных духов и их человеческих душ, в которых они живут в живой человеческой земле. Ибо все, что они слышат как связанное со словом Христос, они соотносят к своему "господу" Иисусу Христу.                                                                                  Аминь.</w:t>
      </w:r>
    </w:p>
    <w:p>
      <w:pPr>
        <w:pStyle w:val="Normal"/>
        <w:ind w:firstLine="567"/>
        <w:jc w:val="both"/>
        <w:rPr>
          <w:lang w:eastAsia="ru-RU"/>
        </w:rPr>
      </w:pPr>
      <w:r>
        <w:rPr>
          <w:lang w:eastAsia="ru-RU"/>
        </w:rPr>
      </w:r>
    </w:p>
    <w:p>
      <w:pPr>
        <w:pStyle w:val="Normal"/>
        <w:ind w:firstLine="567"/>
        <w:jc w:val="both"/>
        <w:rPr/>
      </w:pPr>
      <w:r>
        <w:rPr/>
        <w:t>Но вернемся во времена Ноя и продолжим начатый Нами рассказ. Шестьсот тысяч лет жили на Земле предшествующие современному плотному человеку люди, пока не пролился на Землю Божий гнев и Бог не произвел на Земле потоп (Бытие 7. 6). В шестьсот тысяч первом году от начала существования на Земле живой человеческой земли истинного человеческого Бога Ноя семнадцатого мая (по-еврейски этот месяц называется Зиф или Ияр, что в переводе на русский язык означает цветение) живущим на Земле духам показалось, что в земном небе открылись окна небесных колодцев, и из их бездонных недр хлынули потоки воды, которые стали смывать  их  с земли в бездонную бездну. Сорок дней и ночей без перерыва разбушевавшаяся стихия заливала водой Землю. Если верить словам Моисея, вода покрыла всю Землю, всю ее сушу. И было ее так много, что под водой оказались даже самые высокие горы. И на Земле погибло все. Все живое, которое дышало через нос, набирая воздух в свои легкие. Вся человеческая земля и живущие в этой земле души и духи. Не погибли только жившие в воде животные и те, кто был спасен в Божиих ковчегах, построенных Ноем и царем темного духовного мира, огненным херувимом. На Земле было так много воды, что даже по истечении ста пятидесяти дней после прекращения страшного Небесного водопада на Земле не было еще ни одного обнаженного из-под воды клочка суши, и вся Земля являла одну воду.</w:t>
      </w:r>
    </w:p>
    <w:p>
      <w:pPr>
        <w:pStyle w:val="Normal"/>
        <w:ind w:firstLine="567"/>
        <w:jc w:val="both"/>
        <w:rPr/>
      </w:pPr>
      <w:r>
        <w:rPr/>
        <w:t>Но Бог не забыл о Ное и явил на Землю Свой ветреный дух, который, завертевшись над водою, как смерч, стал всасывать в себя с Земли воду. И вскоре вода стала убывать. Но ее было еще так много, что только через семь месяцев после начала убывания воды показались вершины гор, среди которых находились и вершины гор Араратских, на склоны которых вода опустила оба ковчега. Но и после этого, когда находившиеся в ковчегах люди и духи оказались на суше, Ной не смог выпустить из ковчега Своих плотных людей. Ибо Земля была еще такой сырой, что представляла опасность для живой человеческой земли. И только через семь месяцев люди Ноя смогли покинуть спасительную палубу своего корабля и выйти из ковчега на вольный воздух.</w:t>
      </w:r>
    </w:p>
    <w:p>
      <w:pPr>
        <w:pStyle w:val="TextBodyIndent"/>
        <w:ind w:firstLine="567"/>
        <w:rPr>
          <w:sz w:val="20"/>
          <w:lang w:eastAsia="en-US"/>
        </w:rPr>
      </w:pPr>
      <w:r>
        <w:rPr>
          <w:sz w:val="20"/>
          <w:lang w:eastAsia="en-US"/>
        </w:rPr>
        <w:t>Воссоздав на планете Земля новое человеческое время, Бог Свет призвал Своего человеческого Сына, и, придав живой человеческой земле Свои Мысли, человеческий Бог покинул землю.</w:t>
      </w:r>
    </w:p>
    <w:p>
      <w:pPr>
        <w:pStyle w:val="TextBodyIndent"/>
        <w:ind w:firstLine="567"/>
        <w:rPr/>
      </w:pPr>
      <w:r>
        <w:rPr>
          <w:sz w:val="20"/>
          <w:lang w:eastAsia="en-US"/>
        </w:rPr>
        <w:t xml:space="preserve">И тут же некоторые из людей стали жертвами лжебога, вышедшего из своего спасительного ковчега огненного </w:t>
      </w:r>
      <w:r>
        <w:rPr>
          <w:sz w:val="20"/>
        </w:rPr>
        <w:t>херувима, проснувшегося после своей длительной спячки. А вернее сказать, его праведных духов, которые, убив плотных Божиих людей, принесли к своему царю их души: "И обонял Господь приятное благоухание, и сказал Господь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 Впредь во все дни земли сеяние и жатва, холод и зной, лето и зима, день и ночь не прекратятся" (Бытие 8. 21, 22). И когда херувим воспалил эти души и почувствовал знакомый запах человеческой горящей души, то он растрогался в сочувствии к судьбе погибших от потопа темных духов, которых он создал из живой земли человеческой. И он сказал себе: "Буду теперь жить на земле только так, чтобы эта земля больше никогда не подвергалась проклятию Всевышнего Бога. И чтобы не гневить больше так, Бога, я не буду поражать ее всю своими темными духами, которые, благодаря своему невежеству, свершают на Земле зло. Буду часть живой земли человеческой оставлять неприкосновенной. Пусть живет в ней ее Бог. И если ее человеческий Бог будет находить в этой земле Себе место, то и Всевышний Бог никогда не будет больше на меня гневаться и не будет уничтожать на Земле человеческое время, чтобы убить в нем мой темный дух и спасти от Своей ярости человеков, чтобы затем построить из них новую землю для Своего человеческого Бога. И, благословляя Своего человеческого Сына, говорить Ему: "Вот Твоя земля, плоди и размножай ее. Даю Тебе эту живую человеческую землю вместе со всей планетой Земля. Будь ее Богом, ее хозяином. И пусть страшатся Тебя и повинуются Тебе все живущие на Земле разумные сущие сознания, их духи и все, живущие живою землею, все, живущие душевною плотью. Ибо Ты есть отныне земной Бог". Так говорил Бог Свет истинному человеческому Богу Ною после потопа.</w:t>
      </w:r>
    </w:p>
    <w:p>
      <w:pPr>
        <w:pStyle w:val="Normal"/>
        <w:ind w:firstLine="567"/>
        <w:jc w:val="both"/>
        <w:rPr/>
      </w:pPr>
      <w:r>
        <w:rPr/>
        <w:t>Да, будучи яростен на злого темного царя и стремясь покарать огненного херувима за совершаемое им на Земле зло, Бог Свет сотворил своему миру немало горя. И, глядя на произведенное Им, Он сказал истинному человеческому Богу Ною: "Завещаю Тебе и Твоим Духам сию Землю. И Ты теперь Сам сохраняй ее от живущего на ней Зла. Ибо Моя сила несет ей не меньше горя, чем то Зло, которое Я на ней убиваю. Я же вмешаюсь в Твою с ним борьбу только в крайнем случае. Ибо Я боюсь, что если воевать с ним буду Я, то исчезнут не только живущие на Земле злые духи, но и от самой Земли может ничего не остаться. Поэтому завещаю Тебе, Моему земному Богу и разумному Духу подчиненного Тебе сознания тверди планеты Земля, что если во время Своей войны с духами земного Зла наведешь над Землей облака, чтобы дождем ослабить силу Зла, то пусть Земля время от времени являет в своем  облачном  небе  радугу, Я буду знать, что Тебе и Твоему бытию ничего не угрожает. И Я не буду больше являть на Землю воды потопа, ибо они уничтожают не только злых духов, но и Нашу живую земную плоть".</w:t>
      </w:r>
    </w:p>
    <w:p>
      <w:pPr>
        <w:pStyle w:val="2"/>
        <w:ind w:firstLine="567"/>
        <w:rPr/>
      </w:pPr>
      <w:r>
        <w:rPr>
          <w:sz w:val="20"/>
        </w:rPr>
        <w:t>Как видите, Мы, Духи Светлого Бога, не скрываем от вас даже тех Истин, открытие которых, казалось бы, не сулит добра нам Самим. Ведь сия Истина известна и царю темного мира. И, научившись делать в земном небе радугу, он дезинформирует Бога Света, строя в облаках свою радугу. Но, правда превыше всего. А Мы всегда говорим правду, какой бы горькой она ни была. И говорим, что при всей нашей жестокости, с которой Мы подошли к  живущему на Земле Злу, устроив на планете потоп, результат сего деяния был сведен к нулю. Ибо Зла Нам уничтожить не удалось. Ибо вместе со спасенными истинным человеческим Богом живыми Божиими созданиями, которых Бог Свет спас от Своей ярости, спаслось и земное духовное Зло, которое в трех человеческих душах спасло свое злое бытие от потопа. Эти три человеческие души имели в себе трех огненных духов, созданных из живой человеческой плоти. Внутри же этих человеческих огней было сокрыто еще одно огненное пламя, которое и являло собою истинное разумное сознание духа херувима. Эти три человеческие души имели конкретные человеческие имена, которыми они были названы. Судя по именам,  они  были  женщинами. Звали их Сима, Хама и Иафета (Бытие 10. 1). После потопа эти человеческие души были перерождены огненным херувимом в человеческих огненных духов, давших начало новому неправедному духовному бытию, которое возродил на планете Земля огненный дух херувим, вселив их в новую человеческую землю, созданную на Земле истинным человеческим Светлым Богом Христом после того, как Бог Свет потопил водою всю пораженную злыми духами земную плоть. Так злой хитрец сумел сохранить не только себя, но и своих рабов, от которых потом произвел свои темные духовные народы, внедрив этих паразитов в живую человеческую землю.</w:t>
      </w:r>
    </w:p>
    <w:p>
      <w:pPr>
        <w:pStyle w:val="Normal"/>
        <w:ind w:firstLine="567"/>
        <w:jc w:val="both"/>
        <w:rPr/>
      </w:pPr>
      <w:r>
        <w:rPr/>
        <w:t>Но пока что вновь возродившиеся после потопа люди (имеются в виду живущие плотью, живой землей) имели в себе Свет Своего истинного Бога и жили только по Его сиявшей им Своим Светом Мысли. Покинув ковчег, вышедшие из него люди спустились с гор в долину реки Синаар и поселились там. Оттуда они стали распространяться по всему востоку, расселяясь в долинах  рек Тигра  и  Евфрата. И вскоре на берегу Евфрата выросло первое большое поселение современного человека. Это был город Вавилон. Да, Вавилон когда-то был сердцем земли человеческой, порожденным на планете истинным человеческим Богом Христом, расселившим затем Своих плотных людей по всему Евроазиатскому континенту и по берегам реки Нил на Африканском континенте.</w:t>
      </w:r>
    </w:p>
    <w:p>
      <w:pPr>
        <w:pStyle w:val="TextBodyIndent"/>
        <w:ind w:firstLine="567"/>
        <w:rPr/>
      </w:pPr>
      <w:r>
        <w:rPr>
          <w:sz w:val="20"/>
          <w:lang w:eastAsia="en-US"/>
        </w:rPr>
        <w:t>Долгое время царь земного злого мира жил на Земле тихо и своими Мыслями в жизнь человеческого Светлого Бога не вмешивался. То ли он хотел построить свою жизнь как-то иначе, то ли решил остаться верным своему зароку - тому слову, которое дал себе после потопа. Гадать не будем. Как бы там ни было, но Зло остается Злом. И стоило только злодею успокоиться от пережитого потрясения, как его вновь потянуло на старые "подвиги".</w:t>
      </w:r>
    </w:p>
    <w:p>
      <w:pPr>
        <w:pStyle w:val="TextBodyIndent"/>
        <w:ind w:firstLine="567"/>
        <w:rPr/>
      </w:pPr>
      <w:r>
        <w:rPr>
          <w:sz w:val="20"/>
        </w:rPr>
        <w:t>И однажды, собрав своих злых духов, он им сказал: "Все, настало время, чтобы и нам с вами сказать свое слово через живущую человеческую землю и заставить ее создавать для нас нужную нам благодатную сущую силу, которая будет содержать в своих Мыслях нашу сущую суть, то есть наше разумное сознание. Ибо если мы теперь не поразим своими Мыслями живую человеческую землю, то позже нам этого сделать не удастся. Ибо человеческий Бог так разовьет Своим Светлым разумным Сознанием живущего  плотной  землёю человека, что сделает из всех живущих плотью людей живых Богов. И если такое произойдет, то нам с вами уже никогда не удастся покорить своими Мыслями эту живую землю. И мы не увидим от этой земли своей благодати. И вскоре он поразил своим темным Разумом живущих в Вавилоне плотных людей. Об этом Моисей говорит в 5-9 стихах 11 главы книги "Бытие". Так человеческая земля Вавилона стала не только колыбелью живой человеческой земли, но и колыбелью темного злого духа. Ибо в этой земле было возвращено к жизни его темное царствие. Отсюда земное Зло, как раковая опухоль, стала распространяться, разрастаясь и рассеиваясь во всю человеческую землю: "И рассеял их Господь оттуда по всей земле..." (Бытие 11. 8).</w:t>
      </w:r>
    </w:p>
    <w:p>
      <w:pPr>
        <w:pStyle w:val="Normal"/>
        <w:ind w:firstLine="567"/>
        <w:jc w:val="both"/>
        <w:rPr/>
      </w:pPr>
      <w:r>
        <w:rPr/>
        <w:t>Все возрожденные после потопа истинным человеческим Богом плотные люди говорили на одном языке. Поэтому, где бы они ни жили, они легко понимали друг друга. Но поразившее их через вавилонскую землю Зло изменило язык  данной  им  человеческим  Богом речи. И они перестали понимать друг друга, ибо стали говорить на разных языках. Вскоре злые духи расселились так, что заселили своим сознанием все человеческие живые земли, живущие на Евроазиатском континенте планете Земля. Но злому духу этого было мало. И он решил овладеть последним форпостом живой человеческой земли, которую создал на планете истинный человеческий Бог и который еще не был испорчен Мыслями злого духа. Это была живая человеческая земля, жившая на Африканском континенте.</w:t>
      </w:r>
    </w:p>
    <w:p>
      <w:pPr>
        <w:pStyle w:val="TextBodyIndent"/>
        <w:ind w:firstLine="567"/>
        <w:rPr/>
      </w:pPr>
      <w:r>
        <w:rPr>
          <w:sz w:val="20"/>
          <w:lang w:eastAsia="en-US"/>
        </w:rPr>
        <w:t>Огненного злого херувима манил к себе Египет. Эта земля не давала покоя делателю земного Зла. Ибо если бы ему удалось покорить ее, то он обретал бы полную власть над всею живою землею, живущей на планете Земля. Ибо вся она стала бы заселена его темными Мыслями, и он становился бы ее единственным хозяином.</w:t>
      </w:r>
    </w:p>
    <w:p>
      <w:pPr>
        <w:pStyle w:val="Normal"/>
        <w:ind w:firstLine="567"/>
        <w:jc w:val="both"/>
        <w:rPr/>
      </w:pPr>
      <w:r>
        <w:rPr/>
        <w:t>Как Мы уже сказали, разделение живущих плотью живой человеческой земли человеков по их национальным языковым признакам произошло по вине внедрившегося в человеческое сознание Разума темного духа. И этот дух разделил живущих плотью людей, сделав одних евреями, других русскими, немцами, англичанами, японцами, китайцами и т. д. И, по сути, не плотные люди являются причиной их национальных различий, а живущий в плотных людях темный дух. Ибо на этом языке говорит не человек, живущий плотью, а находящийся в его плоти дух. А то, на каком языке он говорит, определяет суть его духовного рода, его духовную народность. Язык для духа то же самое, что цвет кожи для живой человеческой земли. Мы здесь будем говорить в основном о еврейском духовном народе. О живой человеческой земле, в которой жили эти народы, и о тех живых человеческих землях и живущих в них духах, с которыми эти духовные народы соприкасались как на уровне духовного сознания, так и на уровне сознания той живой земли, в которой эти народы пребывали.</w:t>
      </w:r>
    </w:p>
    <w:p>
      <w:pPr>
        <w:pStyle w:val="TextBodyIndent"/>
        <w:ind w:firstLine="567"/>
        <w:rPr/>
      </w:pPr>
      <w:r>
        <w:rPr>
          <w:sz w:val="20"/>
        </w:rPr>
        <w:t>Первые народы, научившие свою живую землю говорить на еврейском языке, заселили своим духом человеческие земли, жившие в Ханаане, находившемся в междуречье Тигра и Евфрата. По роду своих занятий (до заселения еврейского духа) это были миролюбивые люди, занимавшиеся земледелием и скотоводством. Этот род их деятельности, возможно, устроил бы и вселившихся в них темных духов. Ибо, кроме знания языка, в благодати, которую им дал их сущий создатель, в этих духах ничего больше нечеловеческого не было. В остальном их Разум был человеческий, ибо созданы они были из живой человеческой земли. И их вполне могла бы удовлетворить та жизнь, которую вела их живая земля. Но судьба готовила им иное предназначение, в котором эти духи должны были сыграть главную роль в спектакле, который собирался поставить в жизни мира его сущий темный отец. Ибо этому еврейскому духу по плану его сущего создателя надлежало покорить Светлую египетскую живую человеческую землю и заселить египетские человеческие земли своими темными духовными народами.</w:t>
      </w:r>
    </w:p>
    <w:p>
      <w:pPr>
        <w:pStyle w:val="Normal"/>
        <w:ind w:firstLine="567"/>
        <w:jc w:val="both"/>
        <w:rPr/>
      </w:pPr>
      <w:r>
        <w:rPr/>
        <w:t xml:space="preserve">Но не так-то просто было царю темного мира заставить своего еврейского духа покинуть понравившиеся ему человеческие земли и прекрасные жизненные места в междуречье и отправиться в египетскую Светлую живую человеческую землю. Эта земля вдобавок к тому, что представляла опасность для него из-за своей просвещенности, жила в не очень удобном месте на тверди планеты Земля. Но угрозы его темного царя, вплоть до стращания карой голодной смерти и богатые посулы, вплоть до создания ими своего земного независимого царствия "божьего", сделали свое дело. И еврейский дух, которого по писанию Моисея звали Аврам, соглашается рассеять свое духовное сознание в Светлой живой  человеческой  земле  египтян "И поднялся Аврам, и продолжал идти к югу. И голод был в той земле. И пошел Аврам в Египет, пожить там: потому что усилился голод в земле той" (Бытие 12. 9,10). Аврам явился в Египет воплощенным в человеческую душу по имени Сара. Когда они подходили к Египту, дух Аврам сказал своей душе: "Пока я еще жив, не рассеял свой дух и не ушел в немощь, я хочу сказать тебе, что ты должна делать. Когда мы придем в Египет, выбери себе красивую и знатную плоть, в которую ты должна будешь воплотиться после того, как я рассею в египтянах свой дух. Но войдешь ты в эту землю не раньше, чем в этой земле воплощусь я, и пока не увидишь, что все посеянные мною в человеческую землю духи целы и невредимы. Что люди, живущие плотью, стали повиноваться моим духам, как ослы. Но если увидишь, что человеческая земля в своем сопротивлении осиливает и изживает своими Мыслями мои духовные Мысли, то ты должна будешь убить этих людей, чтобы спасти от смерти мой дух, если ему будет угрожать изжитие. Поэтому, раньше, чем убедишься, что все мое сознание успешно внедрилось в живую плоть, сама в ней не воплощайся. Ибо если погибну я, то погибнешь и ты. Ибо ты моя сестра, а я твой брат. И если ты не спасешь меня, когда мне будет грозить беда, то кто спасет тебя, если такая же беда будет грозить тебе? И если нам с тобой удастся войти в эту землю и вжиться в ее сознание, то нас с тобой из этой земли уже никто не выгонит. (Читайте главу 12 книги Моисея "Бытие"). И если ты сделаешь так, как я говорю тебе, то ты станешь моей духовной сестрой. Ибо я дам тебе духовное бытие. И ты станешь тогда бессмертной, ибо будешь таким же, как и я, духом". </w:t>
      </w:r>
    </w:p>
    <w:p>
      <w:pPr>
        <w:pStyle w:val="2"/>
        <w:ind w:firstLine="567"/>
        <w:rPr/>
      </w:pPr>
      <w:r>
        <w:rPr>
          <w:sz w:val="20"/>
        </w:rPr>
        <w:t>Но земля египетская не приняла в себя духа Аврама, и он вынужден был покинуть эту Светлую человеческую землю, так ничего не выиграв, но ничего и не проиграв. Ибо все его вновь к нему и возвратилось. И дух Аврам вынужден был покинуть египетскую живую человеческую землю и вернуться на земли своего прежнего обетования, возвратиться в старые свои владения, оставленные им на своего духовного брата Лота. Вернуться в те человеческие земли, духи которых почитали его как своего "бога", отдавая ему свои жертвы. И вскоре он снова стал для них "богом", и они стали приносить Авраму свои жертвы, на которые он теперь возлагал гораздо больше надежд, чем на благодать египетской земли. Ибо и эти жертвы делали его богатым и сильным "богом".</w:t>
      </w:r>
    </w:p>
    <w:p>
      <w:pPr>
        <w:pStyle w:val="2"/>
        <w:ind w:firstLine="567"/>
        <w:rPr/>
      </w:pPr>
      <w:r>
        <w:rPr>
          <w:sz w:val="20"/>
        </w:rPr>
        <w:t>Но за время его отсутствия, пока дух Аврам ходил в Египет, дух Лот, которому Аврам доверил свою человеческую землю, стал для духов, живущих в этой земле, их "богом". И подчинившиеся духу Лоту духи священники стали спорить с духом Аврамом относительно его "божьего" права на них и на ту человеческую землю, в которой они живут. Аврам понимал, что духов священников подогревает огонь Мысли Лота. Иначе они бы не стали спорить с Аврамом. Встретившись с духом Лотом посреди своей земли, дух Аврам сказал ему: "Я понимаю, почему так говорят наши пастухи, которым мы доверили пасти наше стадо. Я надеюсь, что ты не будешь отнимать у меня всю мою человеческую землю, и мне не придется с тобой воевать. Как-никак, но ведь мы с тобой родственники, ибо в духе своем мы порождены от одного духовного рода. Поэтому я тебе говорю: давай поладим с тобой мирно. Вот перед нами вся наша земля. Мы с тобой стоим на ее середине. Бери себе, каких хочешь людей. Хоть тех, которые находятся от нас по левую сторону, хоть тех, которые находятся от нас по правую сторону, какие тебе больше нравятся. Меня же устроят любые. И на этом покончим спор". На том и порешили.</w:t>
      </w:r>
    </w:p>
    <w:p>
      <w:pPr>
        <w:pStyle w:val="TextBodyIndent"/>
        <w:ind w:firstLine="567"/>
        <w:rPr/>
      </w:pPr>
      <w:r>
        <w:rPr>
          <w:sz w:val="20"/>
          <w:lang w:eastAsia="en-US"/>
        </w:rPr>
        <w:t>Лот избрал себе земли, которые были вблизи Иордана. Все люди, жившие в этой земле, были пронизаны словом бунтарского духа Содома и Гоморры, которые образовали в этих землях свои духовные города и своими Мыслями орошали всю иорданскую живую человеческую землю, жившую между Содомом и Гоморрой, и уходили далее до Сигора. Ибо духи Содома и Гоморры давали своим духовным младенцам те же знания, что и египтяне своей плотной земле. А Авраму досталась вторая половина Ханаанской земли, в городах которой он стал проживать. Аврам являл собою одного из старейших духов, которого огненный херувим создал из живой человеческой земли. Это был один из посвященных в злое духовное бытие духов. То есть один из тех, кто имел в своем сознании помещенное в него сознание духа, создавшее его дух. Внутри его пламени горел другой огонь, который являл собою первопричину явления в бытии духовного пламенного сознания Аврама.</w:t>
      </w:r>
    </w:p>
    <w:p>
      <w:pPr>
        <w:pStyle w:val="TextBodyIndent"/>
        <w:ind w:firstLine="567"/>
        <w:rPr/>
      </w:pPr>
      <w:r>
        <w:rPr>
          <w:sz w:val="20"/>
          <w:lang w:eastAsia="en-US"/>
        </w:rPr>
        <w:t>В те времена такие духи назывались царями. Ибо в каждом из них горел огонь породившего его материнского духа. То есть, пояс</w:t>
      </w:r>
      <w:r>
        <w:rPr>
          <w:sz w:val="20"/>
        </w:rPr>
        <w:t>няем еще раз: в огненном живом пламени, порожденном из сознания живой человеческой земли, внутри этого живого пламени горел еще один огонь, который являл собою суть истинного Разума огненного духа херувима. Такие духи в наше время называют себя "святыми" духами, ибо имеют в себе Мысли духа, давшего им свое посвящение, свои Мысли. Эти Мысли и горят внутри их огненного сознания. Огненный херувим научил их, своих "святых" духов создавать себе подобных духов из живой человеческой земли. Но в отличие от тех, кого он создал сам и кому дал свое духовное сознание, создаваемые ими из человеческой земли духи такого огня в себе не имеют. Поэтому-то они и называются темными духами. В этих духах нет Мыслей того духа, который создал их духовное бытие. Поэтому они не знают и не осознают себя огненными духами херувимами, а воспринимают себя духовными человеками. И только те, кто имеет в пламени своего человеческого огня находящееся внутри их пламени истинное пламя огненного духа херувима, посвящены им в истинное положение своего духовного бытия, в котором они  пребывают. Самые же первые, созданные им с изначала духовные цари по сути своей являли своего херувима, разделившего свое "Я" на несколько составляющих, которые жили внутри духовного огня, созданного из огня человеческого. Один из таких царей считался главным и почитался всеми как "бог".</w:t>
      </w:r>
    </w:p>
    <w:p>
      <w:pPr>
        <w:pStyle w:val="2"/>
        <w:ind w:firstLine="567"/>
        <w:rPr/>
      </w:pPr>
      <w:r>
        <w:rPr>
          <w:sz w:val="20"/>
        </w:rPr>
        <w:t>В описываемое Моисеем время при жизни духа Аврама таким "богом" был царь Салимский Мелхиседек. В погоне за благодатью цари темного духовного мира стремились захватить как можно больше живой человеческой земли, засеивая ее темными духами, созданными из живой земли человеческой. Но, чтобы успешно делать свои дела, им приходилось творить не только темных духов, но и себе подобных, делясь в своем духовном сознании. Это привело к тому, что находящиеся в царственном сознании и созданные из бытия человеческого духовные цари стали постепенно разрастаться в своем сознании. Их становилось все больше и больше. И это стало угрожать бытию находящегося в них огненного духовного царя. Ибо делящиеся в своем царственном духе человеческие духовные цари заставляли и его делить находящееся в них его духовное пламя. Но после таких делений не всем его духовным сознаниям, находящимся внутри человеческого огненного духа, удавалось набрать прежнюю духовную силу, достаточную для того, чтобы они могли силою своего сознания удерживать в своей власти духа, в котором они пребывали в качестве "бога". И некоторые из его духовных Мыслей во время таких делений были им безвозвратно утеряны, так как они срастались с Мыслями, созданными им из человеческого духа, и становились бесами</w:t>
      </w:r>
      <w:r>
        <w:rPr>
          <w:rStyle w:val="EndnoteCharacters"/>
          <w:rStyle w:val="EndnoteAnchor"/>
          <w:sz w:val="20"/>
        </w:rPr>
        <w:endnoteReference w:id="6"/>
      </w:r>
      <w:r>
        <w:rPr>
          <w:sz w:val="20"/>
        </w:rPr>
        <w:t>, уходя из-под его зависимости. Так образовались языческие "боги".</w:t>
      </w:r>
    </w:p>
    <w:p>
      <w:pPr>
        <w:pStyle w:val="TextBodyIndent"/>
        <w:ind w:firstLine="567"/>
        <w:rPr/>
      </w:pPr>
      <w:r>
        <w:rPr>
          <w:sz w:val="20"/>
        </w:rPr>
        <w:t>Такие перерождения, происходящие с его царственными духами, влекли за собой не только появление в мире нового общества разумного огненного духа. Это влекло за собой утрату его собственного Разума, который мог исчезнуть из бытия, смешавшись в единство Мысли с порожденными им из живой человеческой земли духами. К тому же такие перерождения порождали в создаваемом им духовном мире хаос. Ибо переродившиеся духи переставали ему повиноваться и противились его воле. Об этом говорит Моисей в стихах 5-18 главы 13 и в главе 14 книги "Бытие". Переродившиеся духи сатанели и видели Бога в самих себе. И те разногласия, которые произошли между духом Аврамом и духом Лотом, были как бы предвестием начала того хаоса, который затем произрос в темном царствии огненного духа херувима.</w:t>
      </w:r>
    </w:p>
    <w:p>
      <w:pPr>
        <w:pStyle w:val="TextBodyIndent"/>
        <w:ind w:firstLine="567"/>
        <w:rPr/>
      </w:pPr>
      <w:r>
        <w:rPr>
          <w:sz w:val="20"/>
        </w:rPr>
        <w:t xml:space="preserve">Возникновение в духовном мире множества духовных царей отражалось на жизни человеков, живущих плотью. Ибо своим поведением они отражали того, кто был у них внутри. И несогласие, возникающее между духами в духовном мире, отражалось несогласием, которое повторялось за ними в живой человеческой земле плотного мира. Это несогласие побуждало людей к постоянным конфликтам, которые, возникали в бытии духовного мира, трансформировались через мысли той живой землею, в которой они пребывали, и воспроизводились живой человеческой землей в бытии плотного живого мира. И, воюя между собой в духе, цари живущего </w:t>
      </w:r>
      <w:r>
        <w:rPr>
          <w:sz w:val="20"/>
          <w:lang w:eastAsia="en-US"/>
        </w:rPr>
        <w:t>во плоти человеческой духовного мира втягивали в свои конфликты и ту живую землю, в которой они жили. Они приносили этой живой земле жестокое истребление и заставляли живущих плотью людей убивать друг друга не только в военных баталиях, но и всевозможными варварскими, звериными методами. Они морили их голодом, умерщвляли всевозможными болезнями, истязали духовным голодом и огнем, истязали физически с помощью человеческих рук, мучая живую человеческую землю, от чего она умирала долгой и мучительной смертью. Но эти бесчинства, которые творили над нею созданные огненным духом херувимом из человеческой земли огненные духи, мало волновали их "господа" лжебога. Его волновала только собственная персона.</w:t>
      </w:r>
    </w:p>
    <w:p>
      <w:pPr>
        <w:pStyle w:val="TextBodyIndent"/>
        <w:ind w:firstLine="567"/>
        <w:rPr/>
      </w:pPr>
      <w:r>
        <w:rPr>
          <w:sz w:val="20"/>
        </w:rPr>
        <w:t>И, глядя на созданный им духовный мир, на то безобразие, которое творили созданные им духи и их духовные цари, он понял, что ему нужно перестраивать сознания созданного им духовного мира и создавать вместо существующего на Земле духовного народа новый духовный народ. Такой народ, который всецело будет  подчинен  его воле, живя по его Мыслям. И сделать это ему нужно было как можно скорее. Ибо иначе созданные им из человеческого бытия духовные огненные цари сотрут все его духовное сознание, которое было посеяно им в живую человеческую землю. И если он не найдет новый путь для своего спасения, то все его сознание исчезнет в бесовском человеческом духовном огне. И лжебог, создавший из сознания живой человеческой земли свое лжебожее царствие, решает построить свое бытие таким образом, чтобы оно было защищено от всяких случайных превратностей, которые могут встретиться его духовным Мыслям в живой человеческой земле. Он решает создать присущую только ему духовную жизнь, создать для своего духовного бытия свое личное, присущее только его лжебожеским Мыслям обетованное бытие. Он решил создать его в созданном им из живой человеческой земли духовном огненном духе, посеяв в этот дух свои духовные Мысли. Но сделать это таким образом, чтобы созданное им дьявольское сознание было темным и невежественным и не ведало всей той Истины, которая заставила бы эти Мысли осознать себя независимыми от сознания, давшего им самостоятельную жизнь. И поселить эти сознания в определенные только для их бытия человеческие живые земли, которые он будет защищать от  любого  посягательства на них какого-либо разумного сущего духа, которого он будет уничтожать. И неважно, из какого бытия будут они к нему приходить. То ли из бытия того злого духовного мира, который не без его помощи образовался на Земле и жил в живой земле человеческой. То ли это будут Духовные Мысли истинного человеческого Бога, создавшего живую человеческую землю. Мысли, которые являет на планету Земля ее истинный Сущий Светлый Всевышний Бог - Бог Свет - Вседержитель всего бытия.</w:t>
      </w:r>
    </w:p>
    <w:p>
      <w:pPr>
        <w:pStyle w:val="Normal"/>
        <w:ind w:firstLine="567"/>
        <w:jc w:val="both"/>
        <w:rPr/>
      </w:pPr>
      <w:r>
        <w:rPr/>
        <w:t>Но прежде, чем создать свое новое обетованное бытие, а вернее будет, если Мы скажем, что одновременно с создаваемым им, огненным херувимом, новым обетованным бытием он решает освободить живую человеческую землю от того неправедного духа, которого он создал из этой земли, и заселить эти земли создаваемыми им новыми человеческими духами. Но сделать это дело ему самому было рискованно и трудно. Трудность состояла в том, что земля, которую он хотел засеивать своими новыми Мыслями, уже давно была засеяна им же самим.  В ней  уже  давно  жили  духи,  которые прекрасно и вольготно обосновались там. И они вряд ли захотят так просто отдать ее кому-то, даже своему "господу". Ибо каждый из них уже давно видел "господа" в самом себе. А риск состоял в том, что если он сам начнет воевать со своими духами, то может потерять к себе веру тех духов, кто был ему пока еще верен. А это грозило ему полным крахом. Ибо без их благодати он пока не мог обходиться. Если бы они потеряли веру в него, то они его убили бы. Да и воевать-то ему пришлось бы, по сути, со своим же собственным духом. Ибо все духовные твари, даже осатаневшие, имели в себе его огонь. И тогда "господь" лжебог решает найти среди созданных им в духовном мире царей союзника: такого духа, которому он мог бы доверить свои Мысли, с помощью которого он смог бы построить свое новое обетованное бытие и освободить для своего нового жизненного бытия живые человеческие земли. И он вновь обращает свой взор к еврейскому духу Авраму, И, проявив свое сознание в духовном огне Аврама, лжебог открывает перед духом Аврамом свои Мысли, посвящая его в свои планы.</w:t>
      </w:r>
    </w:p>
    <w:p>
      <w:pPr>
        <w:pStyle w:val="TextBodyIndent"/>
        <w:ind w:firstLine="567"/>
        <w:rPr/>
      </w:pPr>
      <w:r>
        <w:rPr>
          <w:sz w:val="20"/>
          <w:lang w:eastAsia="en-US"/>
        </w:rPr>
        <w:t>Так был заключен первый духовный союз между духом херувимом и созданным им из человеческой земли царственным духом Аврамом. Они заключили между собой договор, по которому  огненный дух херувим обещал дать Авраму и его духам, которых он создаст, все человеческие земли,  заселённые неугодными духу херувиму царями и их духами. Аврам же должен на них пойти войной и победить их, ибо ему будет помогать в этом его "господь", то есть сам огненный херувим. При этом вся, принадлежащая противящейся стороне сила духовная, будет также принадлежать Авраму, если, конечно, он победит. Сам же херувим возьмет от нее только одну десятую часть. Но срежет он ее с этого огня сам. И этому обрезанию будут подвергаться как все духи Аврама, так и сам Аврам. С их духовного огня огненный дух херувим будет срезать после определенного времени одну десятую часть Мыслей. Это будут те Мысли, которые являли собою его истинное сущее духовное пламя.</w:t>
      </w:r>
    </w:p>
    <w:p>
      <w:pPr>
        <w:pStyle w:val="Normal"/>
        <w:ind w:firstLine="567"/>
        <w:jc w:val="both"/>
        <w:rPr/>
      </w:pPr>
      <w:r>
        <w:rPr/>
        <w:t>"С этого дня, как мы закрепили с тобой наш договор, - сказал огненный дух херувим духу Авраму, - ты должен начать новую жизнь. Ибо теперь ты и все твои духи будут являть собою мой обетованный народ. С этого момента я буду называть тебя Авраамом, а твою душу Сару - Саррой. В знак нашего договора об обрезании духа сделай знамение в своей живой земле и обрежь крайнюю плоть во всей земле мужского пола. И обрезай каждого вновь нарожденного мальчика. Ибо все они должны быть обрезаны в течение восьми дней после их рождения. Обрезай также и всех тех, кого ты будешь пленить во время войн, и тех, кого ты купишь как рабов. Чтобы в тех местах, где ты проживаешь, жили только обрезанные мужчины. Ибо во всех них будет находиться мое обетование. Тех, кто не захочет или не согласится обрезаться, лишай жизни. Ибо, если они не будут соглашаться на обрезание, значит и живущие в них духи не будут соглашаться на то, чтобы в них присутствовал мой огонь. Но, если кто-то не захочет иметь в себе моего огня, значит, ему незачем жить. И если он не отдает нам свою землю сам, то мы лишим жизни и его, и его землю. Ибо там, где будем жить мы, неверные нашему бытию духи жить не должны".</w:t>
      </w:r>
    </w:p>
    <w:p>
      <w:pPr>
        <w:pStyle w:val="2"/>
        <w:ind w:firstLine="567"/>
        <w:rPr>
          <w:sz w:val="20"/>
        </w:rPr>
      </w:pPr>
      <w:r>
        <w:rPr>
          <w:sz w:val="20"/>
        </w:rPr>
        <w:t>Таков был договор-завет, заключенный между огненным духом херувимом и человеческим огненным духом Авраамом (читайте главу 17 книги "Бытие") и положивший начало долгой и жестокой войне, которую вел дух Авраам с себе подобными духами за живую человеческую землю, заповеданную ему его "господом" - земным лжебогом. "И тогда, когда мы их победим, - сказал духу Аврааму его "господь", - я дам тебе земли тех царей, которых мы низвергнем. И все эти земли будут принадлежать тебе и созданным тобою духам, которыми ты заселишь всю человеческую землю, проживающую на тверди земной между великой египетской рекой и рекою Евфрат. Все эти земли будут принадлежать твоему духу и созданным тобою духам. А я стану вашим "богом" (читайте "Бытие" 15.18, 17.8).</w:t>
      </w:r>
    </w:p>
    <w:p>
      <w:pPr>
        <w:pStyle w:val="TextBodyIndent"/>
        <w:ind w:firstLine="567"/>
        <w:rPr/>
      </w:pPr>
      <w:r>
        <w:rPr>
          <w:sz w:val="20"/>
        </w:rPr>
        <w:t>Но живые человеческие земли, жившие в Египте, не давали огненному духу херувиму покоя. И он вновь решает явить свои Мысли в Египет. И явиться там не в духе, а во плоти. Но прежде, чем явиться в Египте, он решил понять особенность того человеческого сознания, которое было дано египтянам. Ибо у него были еще свежи воспоминания о тех днях, когда он являл себя в Египет, будучи в духе Аврама. Ибо не смог тогда его дух покорить сознание живой земли человеческой, порожденной Богом Светом в Египте. Но поход его в Египет не был совсем безуспешным. Несмотря на то, что земля египетская не захотела жить по его Мыслям, он смог все же убить с помощью своей души Сары тех людей,  во  плоть  которых  ему  удалось проникнуть. И он изъял из этих тел их человеческие души. Для начала он решил создать из этих душ человеческих огненных духов и сделать из них сознание царственного духа, с помощью которого намеревался создать новый духовный народ. Этот народ должен был покорить не только египетские земли, но и земли других просветленных Богом Светом и живущих плотью человеков.</w:t>
      </w:r>
    </w:p>
    <w:p>
      <w:pPr>
        <w:pStyle w:val="TextBodyIndent"/>
        <w:ind w:firstLine="567"/>
        <w:rPr/>
      </w:pPr>
      <w:r>
        <w:rPr>
          <w:sz w:val="20"/>
          <w:lang w:eastAsia="en-US"/>
        </w:rPr>
        <w:t>Так были порождены духовные народы, царствовать над которыми он поставил духа Измаила (читайте "Бытие" глава 16), который был создан из человеческой души, взятой им из египетской земли. Душа эта в книге Моисея зовется Агарь. Из этой души был создан человеческий огненный дух, которого стали звать Измаил. Воплощавшийся в земле человеческой как царь Измаил дух Измаил был создан духом Авраамом, который передал ему часть своего духовного огня. Но при разделении этих огней часть благодатного пламени, в которой содержалась память живого сознания о египетской человеческой земле, осталась под контролем основного сознания, которое принадлежало духу Аврааму. Он же, поселив созданного им из души Агарь духа во плоть человека по имени Измаил, вновь вернулся в душу Сарру.</w:t>
      </w:r>
    </w:p>
    <w:p>
      <w:pPr>
        <w:pStyle w:val="TextBodyIndent"/>
        <w:ind w:firstLine="567"/>
        <w:rPr/>
      </w:pPr>
      <w:r>
        <w:rPr>
          <w:sz w:val="20"/>
          <w:lang w:eastAsia="en-US"/>
        </w:rPr>
        <w:t>Но лжебогу, огненному херувиму, нужны были новые Мысли, а не дух Авраам. И он предлагает духу Аврааму создать из своей души Сарры новых, себе подобных духов, обещая ему сохранить в одном из них его сознательную сущность. "И в Исааке наречется имя твое". "И когда ты вновь возродишься, - говорил Аврааму его "бог", - то тебя уже будут звать не Авраам, а Исаак" (читайте "Бытие" 21. 12). Породив новые духовные сознания, в которых были Мысли, созданные им из живой египетской земли и содержащие в себе дух, который, как предполагал огненный дух херувим, способен покорить сознание человека, живущего плотью в земле египетской, огненный дух решает испробовать свое новое воинство на землях Содома и Гоморры, которые по качеству содержащегося в них сознаниях были чем-то близки землям египетских людей.</w:t>
      </w:r>
    </w:p>
    <w:p>
      <w:pPr>
        <w:pStyle w:val="Normal"/>
        <w:ind w:firstLine="567"/>
        <w:jc w:val="both"/>
        <w:rPr/>
      </w:pPr>
      <w:r>
        <w:rPr/>
        <w:t>Результаты крещения (имеется в виду крестное соединение в единство Мысли), которое он произвел в землях Содома и Гоморры, превзошли все его ожидания. Ибо вся их земля была покорена его новому человеческому духу, перестав подчиняться своим духовным сознаниям - царям Содома и  Гоморры,  которых  огненный  херувим сжег в живой земле своим серным огнем. Только духу Лоту удалось избежать полного краха. Ибо Авраам пожалел его как своего духовного брата. Он еще раньше, когда заключал договор со своим "господом", сказал Лоту, что "господь" не доволен царями Содома и Гоморры и всеми другими, кто желал быть независимым от него. И Лот, ожидая огненной атаки своего батюшки, заранее засолил свою плоть. Да так сильно, что его душа, жившая во плоти царя Сигора, не смогла покинуть эту плоть, и ему пришлось, покидая свою плоть, оставить ее во плоти Сигора. Так как сам Лот больше не желал оставаться в столь приметной земле, которую все воспринимали как Бога, он, растлив свое сознание на две равные части, поселился в простых человеческих землях, которые вознес до высот царского бытия, дав начало двум новым духовным народам. И им удалось сохранить себя от злой ярости огненного херувима. И, как говорит сам херувим устами Моисея, остаться живыми и невредимыми, дожив до времен Моисея.</w:t>
      </w:r>
    </w:p>
    <w:p>
      <w:pPr>
        <w:pStyle w:val="2"/>
        <w:ind w:firstLine="567"/>
        <w:rPr/>
      </w:pPr>
      <w:r>
        <w:rPr>
          <w:sz w:val="20"/>
        </w:rPr>
        <w:t>Но не скоро пришлось огненному херувиму явить свое сознание в египетскую человеческую землю. И хотя он, как ему казалось, создал новую человеческую Мысль, которая была способна покорить сознание египетской человеческой земли, но идти туда он все еще не решался. Ибо не был уверен в собственных сознаниях, которые он сделал из человеческой земли ранее. И огненный херувим решает, что прежде, чем пойти в Египет, надо укрепить новым человеческим сознанием уже имеющиеся у него человеческие земли, изжив новыми человеческими духами живущих в этих землях человеческих духов, созданных им ранее, (читайте "Бытие" глава 26).</w:t>
      </w:r>
    </w:p>
    <w:p>
      <w:pPr>
        <w:pStyle w:val="Normal"/>
        <w:ind w:firstLine="567"/>
        <w:jc w:val="both"/>
        <w:rPr/>
      </w:pPr>
      <w:r>
        <w:rPr/>
        <w:t>Так начинается новая духовная война огненного духа херувима с созданным им духовным миром. Эта война уносила тысячи и тысячи человеческих жизней как тех, кому он дал жизнь в духе, так и тех, кто жил живой плотью. Но это не огорчало делателя земного зла. Его гений торжествовал, ибо горе людей создавало ему радость. Так как слезы земные преобразовывались в нем в живую благодатную воду. А земля человеческая являлась для него бездонным колодцем, который выкопали для него духи Авраам, Исаак, Иаков и другие в пустынном сознании человеческой жизни, из недр которой огненный херувим черпал свою благодатную жизненную силу, создаваемую им из скорбей человеческих. И скорби эти, как слезинки живой воды, доставали из колодца Иакова его духовные рабы, созданные им из живой земли человеческой (читайте "Бытие" 29. 2).         Аминь.</w:t>
      </w:r>
    </w:p>
    <w:p>
      <w:pPr>
        <w:pStyle w:val="TextBodyIndent"/>
        <w:ind w:firstLine="567"/>
        <w:rPr>
          <w:sz w:val="20"/>
          <w:lang w:eastAsia="en-US"/>
        </w:rPr>
      </w:pPr>
      <w:r>
        <w:rPr>
          <w:sz w:val="20"/>
          <w:lang w:eastAsia="en-US"/>
        </w:rPr>
        <w:t xml:space="preserve"> </w:t>
      </w:r>
    </w:p>
    <w:p>
      <w:pPr>
        <w:pStyle w:val="Heading2"/>
        <w:ind w:firstLine="567"/>
        <w:rPr>
          <w:sz w:val="24"/>
          <w:lang w:eastAsia="en-US"/>
        </w:rPr>
      </w:pPr>
      <w:r>
        <w:rPr>
          <w:sz w:val="24"/>
          <w:lang w:eastAsia="en-US"/>
        </w:rPr>
        <w:t>Глава 4</w:t>
      </w:r>
    </w:p>
    <w:p>
      <w:pPr>
        <w:pStyle w:val="Normal"/>
        <w:ind w:firstLine="567"/>
        <w:rPr>
          <w:sz w:val="24"/>
          <w:lang w:eastAsia="en-US"/>
        </w:rPr>
      </w:pPr>
      <w:r>
        <w:rPr>
          <w:sz w:val="24"/>
          <w:lang w:eastAsia="en-US"/>
        </w:rPr>
      </w:r>
    </w:p>
    <w:p>
      <w:pPr>
        <w:pStyle w:val="TextBodyIndent"/>
        <w:ind w:firstLine="567"/>
        <w:rPr/>
      </w:pPr>
      <w:r>
        <w:rPr>
          <w:sz w:val="20"/>
          <w:lang w:eastAsia="en-US"/>
        </w:rPr>
        <w:t xml:space="preserve">Но ни Авраам, ни его сыновья: Исаак, Иаков и другие, кого породил в бытии дух Авраам и кто продолжил свое бытие в колене духовного народа Израиля, так и не получили обещанное им от их "господа" райское "божье" обетование. Ибо их "господь" всегда им лгал и никогда не думал о том, чтобы дать еврейскому духовному народу "божье" обетованное бытие, в котором эти порожденные им из человеческой земли огненные духи могли бы сравняться с ним, огненным херувимом, и стать таким же, как и он, "богом". Ибо у создавшего их "господа" были на это иные взгляды. Но то, что он видел в будущем, он сохранял в своем сокровенном сознании. И эти Мысли он не давал даже тем духам, которых, отправлял в жизнь, создавал из своего сущего сознания и делал своими "святыми" духами. Он давал им царственное духовное бытие и посвящая в таинство своего духовного бытия. Перед ними он открывался как их ''господь бог". Ибо в своих потайных Мыслях он готовил еврейскому духовному народу далеко не райскую жизнь, так как в этом духовном народе решил создать свое новое "божье" обетование. И построить из него новое, порожденное из бытия земли человеческой духовное сознание, которое он решил создать как темных и невежественных духов. Но прежде, чем это сделать, ему нужно было уничтожить источник Светлого человеческого Разума, присутствовавший в человеческой земле. И здесь огненный херувим вновь упирался своим взором в живую человеческую землю египетского плотного народа. Ибо эта земля была источником всех его болезней, потому что она своим Светом пронизывала все пространство человеческого живого Времени. И огненный херувим решает внедрить Мысли своего разумного сознания в живую египетскую человеческую землю. И, погубив присутствующие в ней Светлые Божие Мысли, возродить в земле египетской новый, темный, духовный мир, который он решил создать из живой человеческой земли египетского Светлого Божиего народа с помощью своего еврейского духа, в котором было сосредоточено все  его, огненного духа херувима, сознание. </w:t>
      </w:r>
    </w:p>
    <w:p>
      <w:pPr>
        <w:pStyle w:val="Normal"/>
        <w:ind w:firstLine="567"/>
        <w:jc w:val="both"/>
        <w:rPr/>
      </w:pPr>
      <w:r>
        <w:rPr/>
        <w:t>Весь духовный еврейский народ был поделен им на двенадцать духовных колен, царствовать над которыми он поставил духов, взятых им из живой человеческой земли, принадлежащей духовному колену духа Израиля. В нем-то он и сосредоточил весь свой царственный дух, сделав духа Иакова (он же и есть Израиль) и порожденных от его духа одиннадцать духов основными носителями своего серебряного огня. Все эти духи в библейском писании фигурируют под человеческими именами, и читающие писание видят в них таких же, как и они, сами, людей. Но это и так, и не так. Под каждым человеческим именем, которое вы читаете в писании, сокрыто сознание созданного из живой человеческой земли огненного духа. И не просто духа. Ибо, если мы читаем о человеке, который главенствует в каком-либо человеческом роду, это значит, что за именем его и за именами его детей (если у него таковые есть) сокрыты целые колена духовных народов, которые возглавляются духами, сокрытыми в писании под человеческими  именами: Рувим, Симеон, Левий, Иуда, Дан, Неффалим, Гад, Асир, Ассакар, Завулон... И младший сын Иакова Иосиф был не только человек. Он же был и дух. Это был человек, во плоти которого жил дух, называемый так же, как и его плоть, Иосифом. Но дух Иосиф был не простой дух. Это был один из духовных старейшин, имевших свое родовое человеческое древо в духовном роду духа Иакова. То есть духу Иосифу принадлежал целый родовой клан в колене Иакова. И в этот клан входило определенное число огненных духов, созданных духом Иосифом из живой человеческой земли, которые жили в данной им их "господом" человеческой земле.</w:t>
      </w:r>
    </w:p>
    <w:p>
      <w:pPr>
        <w:pStyle w:val="TextBodyIndent"/>
        <w:ind w:firstLine="567"/>
        <w:rPr/>
      </w:pPr>
      <w:r>
        <w:rPr>
          <w:sz w:val="20"/>
        </w:rPr>
        <w:t xml:space="preserve">Вот этой человеческой земле и живущим в ней духам и предстояло стать орудием, с помощью которого царь земного, злого, духовного мира решил уничтожить разумное сознание, присутствующее в египетской Светлой человеческой земле, заселив ее своим темным, невежественным духом. Для осуществления этого плана он решил подготовить одного из своих духов. Дав свой Разум духу Иосифу, он делает его заметным среди всех духов, порожденных духом Израиля в царском бытии. Укрепив духа Иосифа сознанием разумной Мысли, он дает ему свою благодатную силу, которая сразу была замечена другими духами Израиля. Ибо дух Иосиф стал жить в нескольких человеческих душах, каждая из которых жила в своей живой человеческой земле. Заимев такое душевное богатство, Иосиф вознесся до небес, ибо это позволяло ему чувствовать свое превосходство над другими подобными ему духами. И это вскоре вызвало у них ревность, ибо они видели, что "господь" превозносит над ними их брата. Это стало их раздражать. И духи Иакова возненавидели Иосифа. Их ревность была столь сильна, что они готовы были его убить. Но как это сделать, если они сами боялись этого сильного духа, ибо видели в нем волка, готового всех пожрать? И они находят довольно простое решение, чтобы избавиться от его присутствия, не причиняя себе и ему никакого вреда. Сговорившись, духи Иакова порешили продать всех плотных людей, принадлежащих духу Иосифу, Измаильтянским купцам, которые проходили со своим караваном через их земли, идя из Галаада в Египет, куда они везли стираксу, бальзам и ладан (читайте "Бытие", глава 37). Этим купцам они продали вместе с духом двадцать человек, принадлежащих духу Иосифу. А вся остальная земля Иосифа после того, как духи Иакова продали его в его плоти Измаильтянам, отошла к его духовному брату, духу Рувиму. </w:t>
      </w:r>
    </w:p>
    <w:p>
      <w:pPr>
        <w:pStyle w:val="Normal"/>
        <w:ind w:firstLine="567"/>
        <w:jc w:val="both"/>
        <w:rPr/>
      </w:pPr>
      <w:r>
        <w:rPr/>
        <w:t>Все сии дела делались не без ведома "господа", огненного духа херувима. Ибо он направлял мысли духов на сии дела. Таким образом, он переправил в Египет не только огненного духа Иосифа, созданного им из живой человеческой земли, но и часть своего сущего сознания, которое он распял во всех двадцати человеках, проданных им Измаильтянским купцам, идущим со своим караваном в Египет. Так огненный дух херувим вновь явил свои духовные Мысли в Египте. Но на этот раз он действовал намного осторожнее и хитрее, чем в прежние времена. Ибо он понял, что внедряться своими Мыслями в египетскую живую человеческую землю дело бесполезное. Лучше убивать эту землю и создавать из нее живые человеческие души, в которые затем можно будет вселить созданных из этой же человеческой земли темных духов. Вот их-то он и решил заселить в египетскую человеческую живую землю.</w:t>
      </w:r>
    </w:p>
    <w:p>
      <w:pPr>
        <w:pStyle w:val="TextBodyIndent"/>
        <w:ind w:firstLine="567"/>
        <w:rPr/>
      </w:pPr>
      <w:r>
        <w:rPr>
          <w:sz w:val="20"/>
        </w:rPr>
        <w:t>Для того чтобы осуществить свой план, он решает создавать душевных людей из взрослого египетского народа, а духовных людей из народившихся человеческих младенцев. Но, чтобы ему не уничтожить египетскую человеческую землю своими делами, он решает убивать только народившихся на свет младенцев мужского пола. А младенцев женского пола оставлять в живых, чтобы в дальнейшем они могли осуществить воспроизводство живой человеческой плоти. Ибо производством своего духовного народа из египетской человеческой земли он решил заниматься в течение семи лет. За это время, как он надеялся, в Египте еще не вымрут все мужчины, и народившихся за этот период времени женщин будет, кому осеменять. Поставив на конвейер свое злое дело, дух херувим решил взять от своего, созданного им в человеческой египетской земле бытия жизненную благодать. Но не тут-то было. Духи, рассеянные им в египетскую землю, не желали воспринимать его как своего Бога. Ибо, просветившись от сознания живой египетской земли, они не принимали к себе духов, идущих от него в землю, в которой они жили, за ее благодатью. А тех духов, которым удалось проникнуть в их землю, они пленили в ней и держали их в заточении. И дух херувим решает вывести созданных им духов из человеческой египетской земли.  Воздействуя  сознанием  своего  духа  на  человеческую плоть, он решает спровоцировать в египетском народе гражданскую войну (читайте книгу "Исход", главу 2). Но эта затея тоже не приносит желаемого результата. Ибо он не смог заставить египтян убивать друг друга. Собрав то немногое, что ему удалось</w:t>
      </w:r>
      <w:r>
        <w:rPr/>
        <w:t xml:space="preserve"> </w:t>
      </w:r>
      <w:r>
        <w:rPr>
          <w:sz w:val="20"/>
        </w:rPr>
        <w:t>взять из египетской земли, дух херувим ушел из Египта и вошел в своем духе в землю мадиамского духовного народа. Ибо он решил засеять их души теми духами, которых он создал из египетской человеческой земли. Весь этот дух в вашем священном писании фигурирует под именем Моисей. Ибо в живой человеческой земле египтянина по имени Моисей и было сокрыто все духовное сознание, которое духу херувиму удалось извлечь из египетского жизненного человеческого сознания. Сделав из живой человеческой земли, которую звали Моисей, убийцу, он вынудил его бежать из Египта и использовал его как носителя для своего египетского духа, которым он одержал этого человека и которого стал впоследствии называть Моисеем. Но дух Моисей, созданный духом херувимом из египетской человеческой земли, в те времена, когда он убивал одерживаемой им плотью другую человеческую плоть, был далек от всего того, что стало происходить с ним впоследствии. И даже не догадывался о том, какова будет его судьба и какую ему придется играть роль в той жизни, которую подарил ему его сущий создатель. С тех пор, как человек по имени Моисей и живущий в нем дух убили в Египте человека, прошло немало времени. И Моисей человек, и, Моисей дух уже стали забывать об этом. Ибо время сгладило и зарубцевало в них эту нехорошую память. Египет был далеко, а на земле Мадиамской им никто не угрожал. Ибо здесь они жили честно и праведно, а закон египетского фараона, по которому их должны были судить в Египте, на Мадиамскую землю не распространялся.</w:t>
      </w:r>
    </w:p>
    <w:p>
      <w:pPr>
        <w:pStyle w:val="Normal"/>
        <w:ind w:firstLine="567"/>
        <w:jc w:val="both"/>
        <w:rPr/>
      </w:pPr>
      <w:r>
        <w:rPr/>
        <w:t>Но духу херувиму не давала покоя земля египетского народа. Его распирало зло, когда он о ней вспоминал. Ибо в этой земле он оставил в плену свой дух. И не только тот, который он создал из живой египетской человеческой земли, но и свой, который он послал в ту землю, явив его в Египет в духе Иосифа и в его еврейской человеческой земле. Который он затем весь до единого распял и схоронил в этой египетской земле. И дух херувим решает освободить из заточения посеянный им в египетскую человеческую землю свой дух. И его взор обращается к духу Моисею, которого он вывел из Египта в его живой египетской человеческой земле. Это была одна единственная живая человеческая египетская земля, которую ему удалось покорить своим духом и заставить подчиниться своей воле. И огненный херувим решает посвятить духа Моисея в свои истины и явить его в земле в Египет. Ибо к тому времени умер египетский фараон, при жизни которого Моисей совершил в Египте преступление. А по существующим в те времена законам смерть царя приносила амнистию многим преступникам и даже убийцам. Этим то и решил воспользоваться дух херувим, желая явить плоть Моисея как носителя своей духовной миссии в Египет. Явившись к Моисею, дух херувим предстал перед его пустынным духом в своём Истинно огненном сознании, открывшись перед духом Моисеем как его ''бог''. И рассказал Моисею свою духовную историю, поведав ему о той жизни, которую он создал из человеческой живой земли в духе еврейского народа. В своём рассказе он представил духа Моисея как потомка духа Израиля, духа Иакова, духа Исаака, духа Авраама. Богом которых является он, огненный херувим. ''А раз ты произошёл от этих духов, -  сказал духу Моисею огненный херувим, - то значит ты есть мой дух, а я есть твой "бог". И если ты будешь слушать меня, своего "бога", и исполнять то, что я тебе велю, то ты станешь таким же, как и я, "богом". Ибо я добр  и  милосерден. И все, кто слушается меня, становятся, как и я, "богами". И злой огненный дух херувим посвящает духа Моисея в свои планы, касающиеся египетской живой человеческой земли и тех огненных духов, которые в этой земле жили. Тех духов, которых он, злой огненный дух херувим, создал из этой земли, но которые отказались повиноваться ему, своему "богу" после того, как он вселил их во плоть живых египтян.</w:t>
      </w:r>
    </w:p>
    <w:p>
      <w:pPr>
        <w:pStyle w:val="TextBodyIndent"/>
        <w:ind w:firstLine="567"/>
        <w:rPr/>
      </w:pPr>
      <w:r>
        <w:rPr>
          <w:sz w:val="20"/>
        </w:rPr>
        <w:t>Явившись в Египет, огненный дух Моисей в сознании своей земной плоти предстал перед родом еврейского народа, который образовался и жил в те времена на берегу реки Нил. Это были потомки тех двадцати евреев, которых духи Израиля продали Мадиамским купцам и которых у них выкупили египтяне. Дав им свободу, они поселили их на своей земле, предоставив им свою защиту. Вот на этот еврейский плотный народ и решил делатель земного зла опереть свои ноги в живой человеческой земле египетского духовного народа. И, создав свой плацдарм в еврейской живой человеческой земле, он повел свое духовное наступление на духов, живших в земле египетского народа. Явившись к ним в духе Моисея, огненный дух херувим представился им как их Бог и стал требовать от живущих в египетской живой земле духов беспрекословного  себе  подчинения. Но духи египтяне усомнились в Истине слов, сказанных духом Моисеем. Ибо то просвещение, которое они имели от своей живой земли, говорило им об ином Боге, которого они почитали и в которого верили. А того "бога", о котором им говорил Моисей, они не знали и не желали не только подчиняться ему, но даже поверить в его существование. Посмеявшись над Моисеем, они попросили его покинуть их египетскую землю и рассказывать свои сказки где-нибудь в другом месте, но только не в Египте. И тогда херувим через Моисея объявляет духовную войну духам, жившим в египетской живой земле. Эту войну он начинает с того, что силою своего сущего духа одерживает египетскую человеческую землю и, лишив ее Разума, заставляет египтян убивать друг друга, изливая из египетской человеческой земли человеческую кровь, которая стала пополнять силу огненного духа херувима и вливаться в его дух живою водою. И было ее так много, как будто она вытекала не из убиенных им человеков, а из тверди земной, подобно тому, как вытекает из нее река Нил. И бессильно было сопротивление  живущих  в  египетской земле духов. Ибо духовное сознание их было слабо и бессильно что-либо сделать против гения зла, который поглотил всех, противящихся и противостоящих ему египетских духов (читайте "Исход", главу 7). Но как ни был силен херувим, ему так и не удалось достичь желаемого результата. Ибо дух египтян, который ему вначале удалось одолеть своим контрударом, вскоре оправился и дал достойный отпор своему противнику, изгнав его из своей земли. Но это поражение не смутило херувима. Он решает применить хитрость. И после своего кровавого страха, которым он еще недавно наводнил всю египетскую землю, он явил в мир свой психологический страх. Заполнив мир своими Мыслями, он начинает сеять в египетскую человеческую землю всевозможные слухи, которые стали вызывать в человеках страх и панику. Приведя в смятение живую человеческую землю, он вновь предпринял свою духовную атаку на живущих в египетской земле духов. На сей раз он атаковал их небесные тела, человеческие души, в которых они проживали во плоти человеческой, созданными им из духовного огня полчищами огненных мошек и песьими мухами</w:t>
      </w:r>
      <w:r>
        <w:rPr>
          <w:rStyle w:val="EndnoteCharacters"/>
          <w:rStyle w:val="EndnoteAnchor"/>
          <w:sz w:val="20"/>
        </w:rPr>
        <w:endnoteReference w:id="7"/>
      </w:r>
      <w:r>
        <w:rPr>
          <w:sz w:val="20"/>
        </w:rPr>
        <w:t xml:space="preserve">  (читайте "Исход", глава 8). </w:t>
      </w:r>
    </w:p>
    <w:p>
      <w:pPr>
        <w:pStyle w:val="TextBodyIndent"/>
        <w:ind w:firstLine="567"/>
        <w:rPr/>
      </w:pPr>
      <w:r>
        <w:rPr>
          <w:sz w:val="20"/>
        </w:rPr>
        <w:t>Но ни духовные мошки, ни душевные песьи мухи не дали огненному херувиму желаемого. Ибо духи, живущие во плоти живой египетской земли, не желали признавать в нем своего Бога. Они продолжали видеть Бога во Всевышнем Творце вселенского бытия - в том, кого Мы называем Богом Светом. И тогда гений духовного зла выпускает в мир все свои злые Мысли, обрушив на египетскую живую землю всю свою злую сущую силу. Он являет в мир, кроме всего перечисленного ранее, духовную морозную язву</w:t>
      </w:r>
      <w:r>
        <w:rPr>
          <w:rStyle w:val="EndnoteCharacters"/>
          <w:rStyle w:val="EndnoteAnchor"/>
          <w:sz w:val="20"/>
        </w:rPr>
        <w:endnoteReference w:id="8"/>
      </w:r>
      <w:r>
        <w:rPr>
          <w:sz w:val="20"/>
        </w:rPr>
        <w:t xml:space="preserve">, которая холодным  огненным  градом  стала  бомбардировать  человеческую землю и живущих в ней духов и души. Вслед за холодом и градом во плоть шла духовная огненная саранча, которая, как траву, поедала присутствующие в живой человеческой плоти души, лишая их духов своего небесного одеяния. </w:t>
      </w:r>
    </w:p>
    <w:p>
      <w:pPr>
        <w:pStyle w:val="TextBodyIndent"/>
        <w:ind w:firstLine="567"/>
        <w:rPr/>
      </w:pPr>
      <w:r>
        <w:rPr>
          <w:sz w:val="20"/>
          <w:lang w:eastAsia="en-US"/>
        </w:rPr>
        <w:t>Итак, после примечаний, которые, Мы надеемся, вы прочли, вернёмся к нашему герою, к этому делателю земного зла, к этой гениальной сущности, которую Мы именуем гением Зла.</w:t>
      </w:r>
    </w:p>
    <w:p>
      <w:pPr>
        <w:pStyle w:val="TextBodyIndent"/>
        <w:ind w:firstLine="567"/>
        <w:rPr/>
      </w:pPr>
      <w:r>
        <w:rPr>
          <w:sz w:val="20"/>
          <w:lang w:eastAsia="en-US"/>
        </w:rPr>
        <w:t>Сотворив все сии дела, которые волной человеческих смертей и потрясений прокатились по всему египетскому народу, он вновь явил духа Моисея в общество духов, живущих в живой египетской земле. И они, подчинившись силе его "бога", были вынуждены под страхом смерти признать огненного херувима своим Богом и принять за основу своего жизненного бытия его "божьи" законы, которые известны вам из писания как десять заповедей Моисея.</w:t>
      </w:r>
    </w:p>
    <w:p>
      <w:pPr>
        <w:pStyle w:val="Normal"/>
        <w:ind w:firstLine="567"/>
        <w:jc w:val="both"/>
        <w:rPr/>
      </w:pPr>
      <w:r>
        <w:rPr/>
        <w:t>Погубив Светлое Божие Сознание, данное Богом Светом египетской живой человеческой земле, и создав в ней (в тех, кто остался жив после тех ужасных дней, которые  огненный  херувим  сотворил в живой человеческой земле египетского народа, прокатив по ней свое огненное смертоносное колесо) темную беспросветную ночь в плотном человеческом сознании, огненный херувим стал распространять свою новую темную Мысль на другие народы. И через дух еврейского народа он внедрил свою новую Мысль в человеческие земли, ранее заселенные им же, но другими духовными народами. Дух Моисей стал его опорной Мыслью, живущей в живой человеческой земле, через которую он стал претворять и проецировать свои Мысли в жизни живущих во плоти темных духов, которые воплощали его Мысли в сознании живой человеческой земли, заставляя ее делать дела, угодные их злому сущему "господу".</w:t>
      </w:r>
    </w:p>
    <w:p>
      <w:pPr>
        <w:pStyle w:val="TextBodyIndent"/>
        <w:ind w:firstLine="567"/>
        <w:rPr/>
      </w:pPr>
      <w:r>
        <w:rPr>
          <w:sz w:val="20"/>
          <w:lang w:eastAsia="en-US"/>
        </w:rPr>
        <w:t xml:space="preserve">Но как ни был страшен и жесток царь земного сущего Зла, ему так и не удалось получить из созданных им из живой человеческой земли огненных духов своих идеальных духовных рабов. Ибо, создавая свое темное царствие, он строил его, опираясь своим сознанием на сознание созданного им из человеческой земли духа. Являясь к такому духу как "бог", огненный херувим давал этому духу "божьи" обещания. И если судить об этом, читая его же писание, то из него следует, что данные им обещания он никогда не выполнял. И одержал он свою победу в Египте  не  только  и  не  столько  потому, </w:t>
      </w:r>
      <w:r>
        <w:rPr>
          <w:sz w:val="20"/>
        </w:rPr>
        <w:t>что так сильно был изощрен в своем зле, а потому, что ему удалось убедить некоторых египетских духов поверить его обещаниям. И, веруя ему, они сотворили в египетской живой земле зло, повинуясь Мыслям злого гения. Ибо уж очень они хотели "божьего" царствия, желали быть в сем мире "богами" и властелинами. Но шло время, а их "господь" не спешил выполнить данное им слово. И вместо того, чтобы предоставлять поверившим ему духам обещанное "божье" обетованное бытие, их сущий создатель стал распинать их сознания и, делая из них темных духовных младенцев, рассеивать претендующих на "божий" престол духов в живую человеческую землю, засеивая ими землю, которую он отвоевывал у не признающих его своим Богом огненных духов. И, как свидетельствует нам его писание, за сорок лет он посеял в пустое человеческое сознание всех созданных им из живой человеческой земли огненных духов, которые помогали ему создать тёмное духовное сознание в египетской живой человеческой земле. И, выведя из этой земли свою новую тёмную Мысль, он распространил её и заселил ею другие человеческие земли с целью построения ею для него, их сущего отца,  нового духовного обетования и создания для него тёмного духовного царствия.</w:t>
      </w:r>
    </w:p>
    <w:p>
      <w:pPr>
        <w:pStyle w:val="TextBodyIndent"/>
        <w:ind w:firstLine="567"/>
        <w:rPr/>
      </w:pPr>
      <w:r>
        <w:rPr>
          <w:sz w:val="20"/>
        </w:rPr>
        <w:t xml:space="preserve"> </w:t>
      </w:r>
      <w:r>
        <w:rPr>
          <w:sz w:val="20"/>
        </w:rPr>
        <w:t>И все это время, пока существовало и существует его темное царствие, он постоянно вел и ведет войны со своим собственным духовным народом. С теми, кого он создал из живой человеческой земли. С теми, кто понял, что их "бог" вовсе не Бог, а обманщик, не желающий выполнять свои же собственные обещания. И те, кто понял это рано или поздно, переставали повиноваться своему "богу". И вопреки его воле брали сами себе то, что он им обещал дать за преданную и праведную пред ним службу. И среди тех, кто изменял ему, были не только такие, которых возмущала его неправда, но были и те, кто, пользуясь его именем, имел в его бытии подобную ему власть. Но и они желали иметь обещанное им их "господом" бытие. И если "господь" им его не давал, то они создавали его для себя сами, кто тайно, а кто и явно, строя из своего духовного сознания "бога". Одним из таких "божьих" строителей был один из первейших духов - второй после Моисея дух, которому огненный дух херувим верил и доверил ему всю свою духовную власть, сделав его главным священником. Этим духом был духовный брат Моисея дух Аарон, который, создав из себя "божьего" идола, заставил духов Израиля чествовать себя как "бога" (читайте "Исход", глава 32.). Деяние Аарона привело в такую ярость огненного херувима, и он так возгорелся в своем духовном пламени, что готов был сжечь своим огнем не только идола Аарона, но и всех израильских духов, которые ему поклонялись. И только благодаря преданности Моисея он не сотворил сего злого дела. Ибо Моисей убедил своего создателя простить духовный народ Израиля, а также и Аарона, обещая херувиму вернуть своего брата на прежний праведный путь.</w:t>
      </w:r>
    </w:p>
    <w:p>
      <w:pPr>
        <w:pStyle w:val="Normal"/>
        <w:ind w:firstLine="567"/>
        <w:jc w:val="both"/>
        <w:rPr/>
      </w:pPr>
      <w:r>
        <w:rPr/>
        <w:t xml:space="preserve">Но не уговоры Моисея остановили его "господа" от расправы над ними, а другое. Он понял, что потерял у них веру в себя, раз они стали верить не ему, а такому же, как и они, сами, духу. Он понял, что надо не мстить, а укреплять свои позиции, укреплять свою "божью" власть. </w:t>
      </w:r>
    </w:p>
    <w:p>
      <w:pPr>
        <w:pStyle w:val="TextBodyIndent"/>
        <w:ind w:firstLine="567"/>
        <w:rPr/>
      </w:pPr>
      <w:r>
        <w:rPr>
          <w:sz w:val="20"/>
        </w:rPr>
        <w:t>И он начал новое перестроение своего духовного сознания, в котором с успехом использовал оступившегося духа Аарона, сделав его главой священного духовного рода. Осветив это в своде своих «божьих» законов, он навечно закрепляет за Аароном право первосвященника. А весь его духовный род делает своими священнослужителями, закрепляя за ними это право навечно. И, освобождая их от всех иных повинностей и служений, делает их служителями своей духовной скинии (читайте ''Исход'', главы 33-40 и книгу ''Левит''), ставя Моисея и Аарона во главе всего духовного народа Израиля. Но новые преобразования, которые произвёл огненный херувим в обществе своего обетованного духовного народа, пришлись не всем духам по нраву. Ибо власть ''божья'' не давала многим из них покоя, а привилегий ''божьих'' мало было даже тем, у кого они уже были. И вскоре в духовном стане израильского духа возникает настоящее восстание, которое возглавляет дух Корей, главенствующий в духовном роду Левитов. И, несмотря на то, что род был привилегированным у огненного херувима, который поставил духовный народ Левитов служить ему, своему "господу", в его "божьей" скинии, сделал сей род своими священнослужителями и поставил его вторым после духовного рода Аарона, именно последнее вызвало в Левитах ревность. Ибо они считали, что во всем виноват не "бог", а духи Моисей и Аарон, которые взяли на себя "божью" миссию, сделав себя главенствующими духами  в  духовном  народе  Израиля. И</w:t>
      </w:r>
      <w:r>
        <w:rPr>
          <w:sz w:val="20"/>
          <w:lang w:eastAsia="en-US"/>
        </w:rPr>
        <w:t xml:space="preserve"> </w:t>
      </w:r>
      <w:r>
        <w:rPr>
          <w:sz w:val="20"/>
        </w:rPr>
        <w:t>духи рода Левитов отказались быть вторыми после духов Аарона во время служения своему "богу" в его скинии. И, отказавшись подчиняться духам Моисею и Аарону, решили сами служить первыми лицами в скинии своего "бога" и прислуживать ему в святая святых, отказываясь подчиниться закону, данному Моисею огненным херувимом, в котором херувим закреплял право первосвященника за духами рода Аарона, ставя Левитов в подчинение к ним и делая их простыми служителями в его "божьей" скинии.</w:t>
      </w:r>
    </w:p>
    <w:p>
      <w:pPr>
        <w:pStyle w:val="TextBodyIndent"/>
        <w:ind w:firstLine="567"/>
        <w:rPr/>
      </w:pPr>
      <w:r>
        <w:rPr>
          <w:sz w:val="20"/>
        </w:rPr>
        <w:t>Самоуправство духа Корея и шедших за его Мыслями духов воспламенило гневным огнем сознание огненного духа херувима. И он жестоко карает ослушавшихся его духов, уничтожив за один день около двадцати тысяч восставшего духовного народа</w:t>
      </w:r>
      <w:r>
        <w:rPr>
          <w:rStyle w:val="EndnoteCharacters"/>
          <w:rStyle w:val="EndnoteAnchor"/>
          <w:sz w:val="20"/>
        </w:rPr>
        <w:endnoteReference w:id="9"/>
      </w:r>
      <w:r>
        <w:rPr>
          <w:sz w:val="20"/>
        </w:rPr>
        <w:t>. Но и всем остальным, кто оставался живым после его расправы, не суждена была вечная жизнь. Ибо не любил херувим оставлять в живых свидетелей своих злых дел. И он в течение сорока лет постепенно изживает во плоти всех свидетелей этих событий, создавая из этих духов духовных темных младенцев и рассеивая их в живую человеческую землю. Так за сорок лет он избавился от всех духов, которые помогли ему создать его темное духовное бытие в живой человеческой земле египетского народа. В живых остались только Аарон и Моисей, но и им не суждено было долго жить. Первым ушел из бытия дух Аарон, место которого</w:t>
      </w:r>
      <w:r>
        <w:rPr>
          <w:sz w:val="20"/>
          <w:lang w:eastAsia="en-US"/>
        </w:rPr>
        <w:t xml:space="preserve"> </w:t>
      </w:r>
      <w:r>
        <w:rPr>
          <w:sz w:val="20"/>
        </w:rPr>
        <w:t>занял дух Елизар, возрожденный в духовной жизни из живой земли, принадлежащей духовному роду Аарона. А дух Аарон был распят в пустынном человеческом сознании людей, проживающих в пределах Едомской земли, где огненный херувим и рассеял своего "божьего" духа Аарона, так и не ставшего «богом» (читайте книгу «Числа», главу 20). Та же участь вскоре постигла и Моисея, сознание которого было рассеяно огненным духом херувимом во вновь завоеванную духами Израиля человеческую землю, проживающую на земле Галаад (читайте книгу "Второзаконие", главу 34). Вот так были вознаграждены им те, кто жаждал от него "божьей" милости, кто желал быть таким же, как и он "богом". Никто из тех, кому он обещал дать такое же, как у него, "божье" обетование, так и не получили этого обетования. Ибо всех их успокоила земля. Кто-то из них стал пребывать в ней, будучи растленным на мельчайшие искринки, ставшие темными духами. А чей-то огонь был просто погашен и похоронен в этой земле, обманно и вероломно убиенный своим "господом". Ибо так, и только так, вознаграждал гений Зла созданных им из живой человеческой земли духов за их праведную и преданную службу.                                                                                                                                       Аминь.</w:t>
      </w:r>
    </w:p>
    <w:p>
      <w:pPr>
        <w:pStyle w:val="TextBodyIndent"/>
        <w:ind w:firstLine="567"/>
        <w:rPr>
          <w:sz w:val="20"/>
        </w:rPr>
      </w:pPr>
      <w:r>
        <w:rPr>
          <w:sz w:val="20"/>
        </w:rPr>
        <w:t xml:space="preserve"> </w:t>
      </w:r>
    </w:p>
    <w:p>
      <w:pPr>
        <w:pStyle w:val="TextBodyIndent"/>
        <w:ind w:hanging="0"/>
        <w:jc w:val="center"/>
        <w:rPr>
          <w:b/>
          <w:b/>
          <w:sz w:val="24"/>
          <w:lang w:eastAsia="en-US"/>
        </w:rPr>
      </w:pPr>
      <w:r>
        <w:rPr>
          <w:b/>
          <w:sz w:val="24"/>
          <w:lang w:eastAsia="en-US"/>
        </w:rPr>
        <w:t>Глава 5</w:t>
      </w:r>
    </w:p>
    <w:p>
      <w:pPr>
        <w:pStyle w:val="Normal"/>
        <w:ind w:firstLine="567"/>
        <w:rPr>
          <w:b/>
          <w:b/>
          <w:sz w:val="24"/>
          <w:lang w:eastAsia="en-US"/>
        </w:rPr>
      </w:pPr>
      <w:r>
        <w:rPr>
          <w:b/>
          <w:sz w:val="24"/>
          <w:lang w:eastAsia="en-US"/>
        </w:rPr>
      </w:r>
    </w:p>
    <w:p>
      <w:pPr>
        <w:pStyle w:val="2"/>
        <w:ind w:firstLine="567"/>
        <w:rPr/>
      </w:pPr>
      <w:r>
        <w:rPr>
          <w:sz w:val="20"/>
        </w:rPr>
        <w:t>Итак, все время с того самого изначала, как начал существовать на планете Земля этот неправедный духовный мир, созданный на ней огненным духом херувимом, так и царят в этом духовном мире смерть, насилие, бесправие и беззаконие, долгие годы завуалированные законом Моисея. С помощью этого закона огненный дух херувим тиранил созданных им из живой человеческой земли темных невежественных духов, превратив их в своих рабов. С помощью одних человеческих духов он угнетал других человеческих духов, и безжалостно руками одних духовных человеков он убивал других духовных человеков, стоило лишь только последним усомниться в истине слов своего "бога" и задуматься над тем, так ли они живут на Земле и добрые или злые дела они делают. За все время жизни духовного народа, когда духи, порожденные на свет из земли человеческой, жили на этой земле по закону Моисея, эта земля не помнит ни одного столетия, в котором она жила бы без войн. До восьмидесяти процентов духовного и плотного жизненного времени  затрачивалось человечеством на ведение войн и другие, прочие отрицательные деяния, которые несли людям смерть и убивали не только живую человеческую землю, но и человеческих духов, живущих в этой земле. И, несмотря на все те деяния, в которых огненный зверь херувим судил и казнил созданный им из человеческой земли духовный мир, этот мир продолжал верить, любить и сохранять в духовной жизни своего сущего тирана-отца. Ибо, не зная всех истин, темные духи видели в своем создателе истинного творца Вселенной, преклоняясь перед ним как перед Всевышним Богом.</w:t>
      </w:r>
    </w:p>
    <w:p>
      <w:pPr>
        <w:pStyle w:val="Normal"/>
        <w:ind w:firstLine="567"/>
        <w:jc w:val="both"/>
        <w:rPr/>
      </w:pPr>
      <w:r>
        <w:rPr/>
        <w:t>Сколько это могло продолжаться, трудно сказать. Но  однажды, а точнее за тридцать лет до начала новой эры, на планету Земля явился ее истинный Создатель - Бог планеты Земля и Бог живой земли человеческой, Бог Свет. Он, явив на планету Своих Ангелов, опустил их в преисподнюю живой человеческой земли. И Ангелы Света, воплотившись в плотных человеках, прочитали живущим в те времена в живой человеческой земле темным духам книги "Ветхого Завета", открыв перед человеческим духовным миром Истину существующего на планете Земля темного духовного царствия. Они рассказали темным человеческим духам суть истинной правды о миропостроении. Узнав её,  духи человеческие поняли, кто является их истинным Богом. Узнали и кто есть тот, который, создав на планете Земля свое неправедное духовное бытие, называет себя вселенским Богом, которого они раньше считали своим духовным отцом, ибо видели в нем своего истинного Божьего отца. И, поняв, что они поклоняются и повинуются не Богу, а лжебогу, они перестали повиноваться и бояться своего сущего отца. Он же, поняв, что в просветленном Богом Светом духовном мире у него больше не осталось духовных рабов, решает перестроить свои темные духовные сознания, живущие в живой человеческой земле.</w:t>
      </w:r>
    </w:p>
    <w:p>
      <w:pPr>
        <w:pStyle w:val="TextBodyIndent"/>
        <w:ind w:firstLine="567"/>
        <w:rPr>
          <w:sz w:val="20"/>
        </w:rPr>
      </w:pPr>
      <w:r>
        <w:rPr>
          <w:sz w:val="20"/>
        </w:rPr>
        <w:t>Но прежде, чем начать строить свою новую Мысль, он решает спасти от голодной смерти свой сущий дух. Для этого он решил распять себя на тридцать составляющих частей и войти в своем духе в преисподнюю живой человеческой земли (читайте Евангелие от Матфея, глава 26. 14, 15), сказав самому себе: "Если я этого не сделаю, то просто умру от голода. Ибо после того, как мои темные духи узнали обо мне всю правду, вряд ли кто-либо из них захочет поделиться со мной своею пищей". Сказав это, он распял свой дух, то есть себя самого, в плотной живой человеческой земле, которая принадлежала израильскому духовному роду в Иудином колене. И с того момента, как он это сделал, начинается его новая земная жизнь.</w:t>
      </w:r>
    </w:p>
    <w:p>
      <w:pPr>
        <w:pStyle w:val="Normal"/>
        <w:ind w:firstLine="567"/>
        <w:jc w:val="both"/>
        <w:rPr/>
      </w:pPr>
      <w:r>
        <w:rPr/>
        <w:t>Схоронив себя</w:t>
      </w:r>
      <w:r>
        <w:rPr>
          <w:rStyle w:val="EndnoteCharacters"/>
          <w:rStyle w:val="EndnoteAnchor"/>
        </w:rPr>
        <w:endnoteReference w:id="10"/>
      </w:r>
      <w:r>
        <w:rPr/>
        <w:t xml:space="preserve"> в живую человеческую землю, он проявляется в этой земле в образе тридцати человеческих пророков, которые, вторя его Мыслям, стали проповедовать в мире его "божье" слово. В нем огненный херувим призывал живущих во плоти израильских духов сохранять в духовной правде свой дух и оставаться верными своему "богу".</w:t>
      </w:r>
    </w:p>
    <w:p>
      <w:pPr>
        <w:pStyle w:val="TextBodyIndent"/>
        <w:ind w:firstLine="567"/>
        <w:rPr/>
      </w:pPr>
      <w:r>
        <w:rPr>
          <w:sz w:val="20"/>
          <w:lang w:eastAsia="en-US"/>
        </w:rPr>
        <w:t>Но духи Израиля не внимали призывам новых пророков своего сущего отца. И скоро они, его пророки, стали раздражать сознание израильского духа. Ибо израильские начальствующие духи (фарисеи) видели в пророках своего "бога" врагов, которые в своих проповедях призывали израильских темных духов вернуться в лоно своего "бога" и перестать подчиняться Сатане, называя Сатаной духов фарисеев. А священная элита израильского духовного народа, духи книжники, бывшие в своей плотной живой земле священниками, видели в новых "божьих" пророках своих конкурентов, говоривших от имени "бога" с народом Израиля и отвлекавших людей от той "божьей" веры, которую духи священники проповедовали в мире. И новые "божьи" пророки вызывали у них "божью" ревность. Собрав свой духовный синедрион, духи Израиля, фарисеи и книжники, решили избавить свой мир от непрошеных духовных гостей, которых к ним прислал их духовный отец. Для начала они решили убить одного из самых активных плотных носителей своего "бога". Но, зная, в чем заключена суть истины проявления в человеческом мире пророческого "божьего" слова, духи фарисеи и книжники боятся сами совершить казнь над пророком своего "бога". Не желая сей грех брать на себя, они решают убить его руками язычников. И предают священника, отца Александра (в миру Симона), являвшего в мире слово огненного херувима, в руки Пилату, который судил и казнил ни в чем не повинного человека. Смерть этого человека и породила начало новой веры в "господа" Иисуса Христа.</w:t>
      </w:r>
    </w:p>
    <w:p>
      <w:pPr>
        <w:pStyle w:val="TextBodyIndent"/>
        <w:ind w:firstLine="567"/>
        <w:rPr/>
      </w:pPr>
      <w:r>
        <w:rPr>
          <w:sz w:val="20"/>
        </w:rPr>
        <w:t>Делая анализ вашего духовного прошлого, Мы  пришли  к  мысли, что новая религия огненного херувима, с помощью которой он создал свое новое бытие в Иисусе Христе, была создана им случайно. И если бы духи Израиля не казнили живущего плотной живой землею священника отца Александра, желая погасить в нем пророческий дух своего огненного отца, этой религии могло и не быть. И образовалась она благодаря тому духу, которого огненный херувим распял во плоти человека, бывшего священником отцом Александром, который был крепок и настырен, как кремень. И когда духи Израиля убивали его живую землю, он им сказал: "Вы думаете, что таким образом от меня избавитесь? Я через три дня  создам  из  этой плоти для себя новое тело. И буду вновь говорить вам то же самое, что говорю и сейчас. Но мое новое тело, которое я создам из убитого вами человека, вам уже никогда не убить". Знай духи Израиля, чем все это может закончиться, они никогда бы не дали этому духу воскресить душу убитого ими отца Александра. Но они этого не знали. А слова, сказанные духом Петром</w:t>
      </w:r>
      <w:r>
        <w:rPr>
          <w:rStyle w:val="EndnoteCharacters"/>
          <w:rStyle w:val="EndnoteAnchor"/>
          <w:sz w:val="20"/>
        </w:rPr>
        <w:endnoteReference w:id="11"/>
      </w:r>
      <w:r>
        <w:rPr>
          <w:sz w:val="20"/>
        </w:rPr>
        <w:t>, они восприняли как ересь. Ибо не вникли в суть сказанного им. Ибо не поняли смысла сказанного: "Я в три дня воздвигну из этой убиенной вами плоти свой новый храм". Они восприняли это буквально, как живую земную плоть. И никто не смог понять сути сказанного им слова. Иначе они догадались бы, что говорит он о человеческой душе. И поняли они его слова только тогда, когда он поставил их перед фактом. Когда огненный херувим явил в мире свою воскрешенную душу, которая, вторя его Мыслям, стала проповедовать в миру "божье" учение, в котором огненный дух херувим призывал живущих во плоти Израильских духов поверить в человеческого «господа» Иисуса Христа.</w:t>
      </w:r>
    </w:p>
    <w:p>
      <w:pPr>
        <w:pStyle w:val="TextBodyIndent"/>
        <w:ind w:firstLine="567"/>
        <w:rPr/>
      </w:pPr>
      <w:r>
        <w:rPr>
          <w:sz w:val="20"/>
          <w:lang w:eastAsia="en-US"/>
        </w:rPr>
        <w:t>Но напрасно дух херувим призывал к новой вере духов своего некогда обетованного духовного народа, сынов Израиля. Никто из них не хотел внять его призывам и поверить в придуманного им "бога". Ибо духи Израиля прекрасно понимали, кто прячется под личиной этой человеческой души, этого человеческого "господа". Ибо им больше не хотелось быть рабами у огненного херувима. Они были сыты по горло теми обещаниями, которые он давал им ранее, но которые так и не выполнил.</w:t>
      </w:r>
    </w:p>
    <w:p>
      <w:pPr>
        <w:pStyle w:val="2"/>
        <w:ind w:firstLine="567"/>
        <w:rPr/>
      </w:pPr>
      <w:r>
        <w:rPr>
          <w:sz w:val="20"/>
        </w:rPr>
        <w:t>Но, отказавшись от своего "бога", духи Израиля не отказались от своей "божьей" веры. Ибо в духовном роду Израиля к тому времени, когда все это происходило, уже появились свои духовные цари, которые царствовали в мире не хуже самого огненного херувима. И этим царям так же, как и их создателю, нужна была вера, с помощью которой они могли бы царствовать в земном плотном мире, посылая в него своих духовных рабов. Поэтому духи Израиля не принимали новую веру, которую желал навязать им их сущий создатель. Ибо, приняв его новую веру, они вновь становились бы его рабами. А, оставаясь в своей старой вере, они сами становились "богами". И это им больше нравилось, чем быть в рабстве у огненного херувима. И что только не применял делатель земного зла, желая вернуть себе свое обетованное духовное общество. Все было напрасно: ни страх, ни ласка, ни обещание привилегий - ничто на них не действовало. Ибо духи Израиля не захотели больше повиноваться огненному херувиму.</w:t>
      </w:r>
    </w:p>
    <w:p>
      <w:pPr>
        <w:pStyle w:val="TextBodyIndent"/>
        <w:ind w:firstLine="567"/>
        <w:rPr/>
      </w:pPr>
      <w:r>
        <w:rPr>
          <w:sz w:val="20"/>
        </w:rPr>
        <w:t>Видя, что он напрасно тратит на них свою силу, дух херувим обратил свой взор к духам языческих народов. К тем, кого он еще не так давно безжалостно изводил, уничтожая в живой земле. От которых он еще не так давно освобождал человеческую землю и, убивая в ней языческих духов, отдавал эту землю своему обетованному духовному народу, который теперь не желал даже смотреть в его сторону. Ибо уставшие от этой войны, которую вел с языческими духами огненный херувим, они с радостью приняли его предложение соединиться с ним в новом крестном бытии и стать его обетованным народом для жития в Иисусе Христе. И вскоре дух херувим уже не сожалел об ушедших от него израильских духах. Его новое бытие, которое он создал в душах человеческих, его "божья" церковь в Иисусе Христе, которую он построил в живой земле языческого духовного народа, сделала его сильным и могущественным "богом". И стоило только огненному херувиму вновь почувствовать себя в силе, как он решает отомстить духам Израиля за их измену, за их нежелание подчиняться его воле и жить по его новому учению - в Иисусе Христе. И, явив свой дух в Иерусалим, он показывает иудеям свою "божью" силу (читайте "Деяния апостолов", глава 21). И все последующее свое бытие, в котором дух херувим пребывает в Иисусе Христе, практически до сегодняшнего дня, он с особой  жестокостью преследует бывший свой обетованный духовный народ, безжалостно истребляя его живую человеческую землю. Преследует евреев за их "божью" веру и за то, что они, якобы, распяли на кресте человеческого "господа" Иисуса Христа, убивая ни в чем не повинных плотных людей и живущих в них духов за то, что эти духи не захотели поверить в его новую сказку, не захотели быть его рабами.</w:t>
      </w:r>
    </w:p>
    <w:p>
      <w:pPr>
        <w:pStyle w:val="TextBody"/>
        <w:ind w:firstLine="567"/>
        <w:jc w:val="both"/>
        <w:rPr/>
      </w:pPr>
      <w:r>
        <w:rPr>
          <w:sz w:val="20"/>
        </w:rPr>
        <w:t>Но не долго пришлось радоваться великому злодею, сеющему в мире свою новую ложь. Ибо вскоре и новые его вассалы стали противиться его воле и обманывать своего "господа", воруя у него благодать. А то и просто покидать его целыми церквами и, обосабливаясь, создавать свои "божьи" миры, строя их на базе христовой веры. Ибо, ожидая его явления, его "святые" духи поняли, что этого явления может и не произойти. Ведь создав свое бытие в небесном теле души человеческой и вознесясь в ней под облака, он не спешил возвращаться в лоно земного плотного мира. Так как ему не очень-то хотелось возносить кого-либо из тех "святых" духов, кому он это обещал, на свою "божью" высоту. Да и зачем ему нужно было приходить в тот мир, который сам неплохо о нем заботился? Ибо его доверенные духи, о которых огненный херувим говорит, обращаясь к своим церквам в своих посланиях от имени апостола Павла и которых он называет Тимофеем и Титом (и прочих духов из его "небесной" свиты), прекрасно справлялись с возложенными на них обязанностями. Превратив этих духов в их душевной плоти в нечто подобное транспортным кораблям, он заставляет их курсировать между собой и живущими на Земле духами и приносить ему на "небеса" живую жизненную благодать. Они приносили ее к своему "господу" уже чистой и обработанной, в виде живой воды, которую они вливали в душу своего "бога", превращая ее (душу) в огромное море, наполненное живой водой, созданной для своего "господа" темными духами из убиенных ими человеческих душ.</w:t>
      </w:r>
    </w:p>
    <w:p>
      <w:pPr>
        <w:pStyle w:val="TextBodyIndent"/>
        <w:ind w:firstLine="567"/>
        <w:rPr/>
      </w:pPr>
      <w:r>
        <w:rPr>
          <w:sz w:val="20"/>
        </w:rPr>
        <w:t>Наполняя благодатью душу своего "бога", его "святые" духи тешили себя надеждой, что и они станут такими же, как их "господь", живущими на "небесах". И, трудясь на своем смертном одре, они, подобно пчелкам, несущим в свой улей цветочный нектар, несли к своему "богу" живую воду, которую изымали из убиенных ими человеческих душ. Но проходили годы, десятилетия, а то и века, но их "бог" не спешил выполнять свои обещания. Вместо этого они от него видели одно только разорение. Ибо, являясь на Землю, его доверенные духи (те, кого Мы назвали транспортными кораблями) несли им страх и смерть. И от имени их "бога" обескровливали их человеческую землю. И довольно часто убивали даже "святых" духов, стоило им только лишь усомниться в истине своего "бога" и напомнить ему о его обещаниях, спросить у него, когда же они будут иметь то обетование, которое он им обещал. Стоило кому-нибудь из них спросить об этом, как они тут же объявлялись им нечистыми и неправедными. И он присылал к ним ревизоров (все тех же духов, именуемых Нами транспортными кораблями), которые являли к усомнившимся "святым" духам его карающий жезл, ибо находили их (а как же иначе?!) неправедными перед огненным херувимом.</w:t>
      </w:r>
    </w:p>
    <w:p>
      <w:pPr>
        <w:pStyle w:val="TextBodyIndent"/>
        <w:ind w:firstLine="567"/>
        <w:rPr>
          <w:sz w:val="20"/>
          <w:lang w:eastAsia="en-US"/>
        </w:rPr>
      </w:pPr>
      <w:r>
        <w:rPr>
          <w:sz w:val="20"/>
          <w:lang w:eastAsia="en-US"/>
        </w:rPr>
        <w:t>Но эти деяния огненного херувима не остались незамеченными в его земной церкви, в которой скоро стало расти и развиваться слово протеста,  заставившее духов, созданных огненным херувимом из живой человеческой земли, по-новому посмотреть на свое бытие и иначе осмыслить свою духовно человеческую жизнь. Они не отказались от своей веры в Иисуса Христа, ибо видели в человеческих душах свое спасение. Но они отказались от своего "бога", ибо видели в нем свою погибель. И это побудило человеческих духов уходить от своего "бога" целыми церквами, которые становятся в противостояние с ним, отказываясь ему повиноваться.</w:t>
      </w:r>
    </w:p>
    <w:p>
      <w:pPr>
        <w:pStyle w:val="TextBodyIndent"/>
        <w:ind w:firstLine="567"/>
        <w:rPr/>
      </w:pPr>
      <w:r>
        <w:rPr>
          <w:sz w:val="20"/>
          <w:lang w:eastAsia="en-US"/>
        </w:rPr>
        <w:t>Постепенно, под воздействием Мысли протеста церковь Иисуса Христа разделилась на два течения: левое и правое. Левое - это те, кто перестал повиноваться духу огненного херувима. Правое - это те, кто остался ему верен. Так были образованы две христианские церкви: римско-католическая, которая отошла в левое духовное течение, и греко-византийская церковь, которая осталась верна правым традициям своего "бога", огненного херувима.</w:t>
      </w:r>
    </w:p>
    <w:p>
      <w:pPr>
        <w:pStyle w:val="TextBodyIndent"/>
        <w:ind w:firstLine="567"/>
        <w:rPr/>
      </w:pPr>
      <w:r>
        <w:rPr>
          <w:sz w:val="20"/>
          <w:lang w:eastAsia="en-US"/>
        </w:rPr>
        <w:t>Потеря половины своего царствия заставила огненного херувима пересмотреть свое бытие и подумать о том, как ему укрепить свое сущее сознание на фундаменте земной тверди в духовных сознаниях, которые он создает из живой человеческой земли, делая человеческих духов своими "святыми" духами. И огненный херувим решает создать новое "божье" учение, которое он решил адресовать только своим "святым" духам и "божьим" пророкам.</w:t>
      </w:r>
    </w:p>
    <w:p>
      <w:pPr>
        <w:pStyle w:val="2"/>
        <w:ind w:firstLine="567"/>
        <w:rPr/>
      </w:pPr>
      <w:r>
        <w:rPr>
          <w:sz w:val="20"/>
        </w:rPr>
        <w:t>Создав свое новое "божье" учение и закамуфлировав его под новую религию ислам, огненный херувим являет в мире свою религиозную книгу "Коран", написанную его пророком на арабском языке, ограничивая, таким образом, для большинства живущих на Земле духов доступ к Мыслям, сокрытым в этой книге. Хотя ничего нового он в ней, практически, не сказал. В Коране он повторяет свои старые мысли, сказанные им в "Ветхом Завете", и еще раз вспоминает свои былые дела. Вспоминает, как он карал и казнил созданный им духовный мир за якобы неправедное отношение этого мира к нему, их "богу", пугая духов новыми карами,  ожидающими тех,  кто будет изменять ему, их "богу". Там же он строит планы возмездия и наказания для тех, кто предался левому духовному направлению, обещая поощрять правых из той благодати, которую они будут помогать ему отнимать у левых.</w:t>
      </w:r>
    </w:p>
    <w:p>
      <w:pPr>
        <w:pStyle w:val="TextBodyIndent"/>
        <w:ind w:firstLine="567"/>
        <w:rPr/>
      </w:pPr>
      <w:r>
        <w:rPr>
          <w:sz w:val="20"/>
          <w:lang w:eastAsia="en-US"/>
        </w:rPr>
        <w:t xml:space="preserve"> </w:t>
      </w:r>
      <w:r>
        <w:rPr>
          <w:sz w:val="20"/>
          <w:lang w:eastAsia="en-US"/>
        </w:rPr>
        <w:t>Создав новую религию, дух херувим возбуждает преданных ему духов делить свои сознания и засеивать ими новые человеческие земли. Обратив свой взор на восток, он повел в наступление свои исламские мечети. На северо-восточном направлении повела наступление его православная церковь. С одной стороны правоверные, с другой - православные повели новое наступление на новые языческие духовные народы, принуждая их соединяться в едином крестном бытии с огненным духом херувимом и безжалостно истребляя тех, кто не желал этого бытия и отказывался повиноваться его воле.</w:t>
      </w:r>
    </w:p>
    <w:p>
      <w:pPr>
        <w:pStyle w:val="TextBodyIndent"/>
        <w:ind w:firstLine="567"/>
        <w:rPr>
          <w:sz w:val="20"/>
          <w:lang w:eastAsia="en-US"/>
        </w:rPr>
      </w:pPr>
      <w:r>
        <w:rPr>
          <w:sz w:val="20"/>
          <w:lang w:eastAsia="en-US"/>
        </w:rPr>
        <w:t>Но ни православные в Иисусе Христе, ни правоверные в исламе так и не создали своему "богу" из своего духовного бытия ту идеальную модель "святого божьего" духа, которую огненный херувим хотел увидеть в своих "святых" духах. Поэтому построенный им в живой человеческой земле духовный мир так и не стал таким, каким он хотел его видеть. Ибо господин земного темного духовного бытия хотел видеть в вас, живущих в живой человеческой земле духах, своих рабов. Рабов, которые безропотно, не задумываясь, могли бы лишить жизни не только живущих плотью живой земли человеков, но и самих себя, стоило  лишь только ему, огненному херувиму, даже не то чтобы сказать об этом, а только лишь намекнуть. Ведь строил он из человеческих духов не разумный сущий мир, а духовных роботов, из которых он создавал бездушных сущих зверей.</w:t>
      </w:r>
    </w:p>
    <w:p>
      <w:pPr>
        <w:pStyle w:val="Normal"/>
        <w:ind w:firstLine="567"/>
        <w:rPr/>
      </w:pPr>
      <w:r>
        <w:rPr/>
        <w:t>И, возможно, и создал бы. Но Бог Свет  Своим  вмешательством в его сущую жизнь не дал осуществиться его грязным планам. Ибо, проясняя перед земным духовным миром Божие Истины, помогал живущим на Земле человеческим духам реально смотреть и оценивать свое жизненное бытие. Вы можете спросить: "Как же мог помогать нам Бог Свет понять нашу неправду, если Его две тысячи лет не было на нашей Земле?" Но это не совсем так.</w:t>
      </w:r>
    </w:p>
    <w:p>
      <w:pPr>
        <w:pStyle w:val="TextBodyIndent"/>
        <w:ind w:firstLine="567"/>
        <w:rPr/>
      </w:pPr>
      <w:r>
        <w:rPr>
          <w:sz w:val="20"/>
        </w:rPr>
        <w:t>Две тысячи лет на Землю не являлись Его Духовные Ангелы. Но Его Божие Мысли, которые Он посеял в живую человеческую землю во время Своего последнего явления в ее преисподнюю, живы в этой земле и по сегодняшний день. И эти истинно Божие Мыс</w:t>
      </w:r>
      <w:r>
        <w:rPr>
          <w:sz w:val="20"/>
          <w:lang w:eastAsia="en-US"/>
        </w:rPr>
        <w:t>ли действенны в этой земле и по нынешнее время. Ведь не зря огненный херувим покинул землю своего обетованного еврейского духовного народа. Ведь не зря он назвал сатаной всех духов Израиля и, прокляв их, превратил жизнь этого духовного народа в сплошное адское мучение. И он две тысячи лет подвергает этому мучению еврейскую живую землю вместе с живущими в ней человеческими духами. Ибо видел он в этой земле и живущих в ней духах излучателей, несущих в мир истинно Божие Мысли. Ибо если бы еврейские духи не знали этих Истин, разве стали бы они противиться ему - тому, кто их создал и дал им эту духовную жизнь? Конечно, нет! И если бы евреи не узнали этих Истин, ему не пришлось бы создавать свое новое обетование и строить для своих человеческих духов новое темное сознание, чтобы спрятать от их Разума истинно Светлые знания, правду о духовной жизни.</w:t>
      </w:r>
    </w:p>
    <w:p>
      <w:pPr>
        <w:pStyle w:val="TextBodyIndent"/>
        <w:ind w:firstLine="567"/>
        <w:rPr/>
      </w:pPr>
      <w:r>
        <w:rPr>
          <w:sz w:val="20"/>
          <w:lang w:eastAsia="en-US"/>
        </w:rPr>
        <w:t>Но как бы ни ухищрялся делатель земного Зла, скрывая от созданных им из человеческой земли человеческих огненных духов правду о бытии Божием, рано или поздно эта правда становилась известна тем, кого он вновь создавал. Потому что посеянные Богом Светом Мысли жили в земном человеческом мире по Закону Бога Света, а не по законам делателя земного Зла. Гений Зла мог лишь только отчасти контролировать и предупреждать распространение этих Мыслей в мире. Но противостоять их распространению он не мог и никогда не сможет.</w:t>
      </w:r>
    </w:p>
    <w:p>
      <w:pPr>
        <w:pStyle w:val="Normal"/>
        <w:ind w:firstLine="567"/>
        <w:jc w:val="both"/>
        <w:rPr/>
      </w:pPr>
      <w:r>
        <w:rPr>
          <w:b/>
          <w:i/>
          <w:sz w:val="22"/>
        </w:rPr>
        <w:t xml:space="preserve">"Ибо Мои Светлые Мысли давно соединены с сознанием самого огненного херувима. И если ему захочется остановить Мои Светлые Мысли, то ему придется погасить свой сущий огонь. А на это он никогда не пойдет.  Да, Мои  Светлые  Мысли  присутствуют и в сознании злого духа, который несет Моей живой земле зло. И Я знаю, что то, что он когда-то пил как жизненный эликсир, желая познать Мою Божию Истину, сегодня он готов выплюнуть. Ибо видит в этом питье змеиный яд, который медленно его убивает. Но он не может этого сделать, ибо без Моих Светлых Мыслей ему в этом мире не прожить. Так как не имей он в себе Моих знаний, ему никогда не удалось бы создать из Моей живой человеческой земли своих темных духов-рабов. И все его зло, которое он питает ко Мне, как к Сущности Сущей, происходит из-за того, что Я не держу в Себе Свои знания, а посвящаю в них все темное и невежественное. Но скажите на милость, чем он лучше тех духов, которых он породил в сем мире из живой человеческой земли? Почему он может знать суть Истины добра и зла, а они нет? Почему он запрещает и не дает живущим в живой человеческой земле духам знать то, что они обязаны знать? Ибо они являют собой сущность духа. И они  должны знать суть тех явлений, которые происходят в бытии с ними и с помощью их сознания".                 </w:t>
      </w:r>
    </w:p>
    <w:p>
      <w:pPr>
        <w:pStyle w:val="Normal"/>
        <w:ind w:firstLine="567"/>
        <w:jc w:val="both"/>
        <w:rPr>
          <w:b/>
          <w:b/>
          <w:color w:val="0000FF"/>
        </w:rPr>
      </w:pPr>
      <w:r>
        <w:rPr>
          <w:b/>
          <w:color w:val="0000FF"/>
        </w:rPr>
        <w:t xml:space="preserve">                                                                                                                                                   </w:t>
      </w:r>
      <w:r>
        <w:rPr/>
        <w:t>Аминь. 07. 03. 97г.</w:t>
      </w:r>
    </w:p>
    <w:p>
      <w:pPr>
        <w:pStyle w:val="Normal"/>
        <w:jc w:val="center"/>
        <w:rPr>
          <w:sz w:val="24"/>
        </w:rPr>
      </w:pPr>
      <w:r>
        <w:rPr>
          <w:sz w:val="24"/>
        </w:rPr>
        <w:t>Глава 6</w:t>
      </w:r>
    </w:p>
    <w:p>
      <w:pPr>
        <w:pStyle w:val="Normal"/>
        <w:ind w:firstLine="567"/>
        <w:jc w:val="both"/>
        <w:rPr>
          <w:sz w:val="24"/>
        </w:rPr>
      </w:pPr>
      <w:r>
        <w:rPr>
          <w:sz w:val="24"/>
        </w:rPr>
      </w:r>
    </w:p>
    <w:p>
      <w:pPr>
        <w:pStyle w:val="Normal"/>
        <w:ind w:firstLine="567"/>
        <w:jc w:val="both"/>
        <w:rPr/>
      </w:pPr>
      <w:r>
        <w:rPr/>
        <w:t>"Я слышал, что говорят пророки, Моим именем пророчествующие ложь. Они говорят: мне снилось, мне снилось.</w:t>
      </w:r>
    </w:p>
    <w:p>
      <w:pPr>
        <w:pStyle w:val="Normal"/>
        <w:ind w:firstLine="567"/>
        <w:jc w:val="both"/>
        <w:rPr/>
      </w:pPr>
      <w:r>
        <w:rPr/>
        <w:t>Долго ли это будет в сердце пророков, пророчествующих ложь, пророчествующих обман своего сердца?</w:t>
      </w:r>
    </w:p>
    <w:p>
      <w:pPr>
        <w:pStyle w:val="Normal"/>
        <w:ind w:firstLine="567"/>
        <w:jc w:val="both"/>
        <w:rPr/>
      </w:pPr>
      <w:r>
        <w:rPr/>
        <w:t>Пророк, который видел сон, пусть и рассказывает его как сон: а у которого - Мое слово, тот пусть говорит слово Мое верно. Что общего у мякины с чистым зерном? - говорит Господь" (Книга пророка Иеремии 23. 25, 26, 28).</w:t>
      </w:r>
    </w:p>
    <w:p>
      <w:pPr>
        <w:pStyle w:val="Normal"/>
        <w:ind w:firstLine="567"/>
        <w:jc w:val="both"/>
        <w:rPr/>
      </w:pPr>
      <w:r>
        <w:rPr/>
        <w:t>Такую характеристику пророкам дает пророк Иеремия в своей книге, говоря о пророках в притчах и являя их в мире от имени Бога. Так о чем же говорят эти притчи? "Я знаю, - говорит мне Бог, - что многие из пророчествующих в мире духов, пророчествуя, ссылаются на то, что они якобы, пророчествуют от Меня. Но, если они и вправду пророчествуют от Меня, тогда почему многие из них говорят: я видел видение</w:t>
      </w:r>
      <w:r>
        <w:rPr>
          <w:rStyle w:val="EndnoteCharacters"/>
          <w:rStyle w:val="EndnoteAnchor"/>
        </w:rPr>
        <w:endnoteReference w:id="12"/>
      </w:r>
      <w:r>
        <w:rPr/>
        <w:t xml:space="preserve"> или я видел сон?</w:t>
      </w:r>
    </w:p>
    <w:p>
      <w:pPr>
        <w:pStyle w:val="TextBodyIndent"/>
        <w:ind w:firstLine="567"/>
        <w:rPr/>
      </w:pPr>
      <w:r>
        <w:rPr>
          <w:sz w:val="20"/>
          <w:lang w:eastAsia="en-US"/>
        </w:rPr>
        <w:t>Долго ли будут эти пророчествующие свою ложь грязные духи лгать на Мое имя? Если вы видите видения или сны, то и рассказывайте в мире об этом, как о снах и видениях. Но не говорите, что это было дано вам Богом. Обманывая народ, не обманывайте его от Моего имени. Пусть ваш обман останется на совести вашего духа.</w:t>
      </w:r>
    </w:p>
    <w:p>
      <w:pPr>
        <w:pStyle w:val="2"/>
        <w:ind w:firstLine="567"/>
        <w:rPr/>
      </w:pPr>
      <w:r>
        <w:rPr>
          <w:sz w:val="20"/>
        </w:rPr>
        <w:t>Пророк, который видит сны или видения, пусть и рассказывает о том, что он это видел во сне или в видении. Ну, а тот, который говорит в мире Моё Слово, пусть говорит Моё Слово верно и правильно, а не вторит, как попугай за  всякой  нечистью,  повторяя  чужие сны и видения. Что может быть общего у мякины с чистым зерном? Разве что стебель, на котором они произросли. Но если мякина и зерно упадут на землю, судьба у них изменится. И у каждого будет своя. Мякина разложится и станет органическим удобрением для зерна, которое, упав в землю, произрастёт и, превратившись в зелёную поросль, потянется к солнцу и вскоре станет зелёным стеблем, из которого произрастёт колос, где созреет множество пшеничных зёрен. Аминь".</w:t>
      </w:r>
    </w:p>
    <w:p>
      <w:pPr>
        <w:pStyle w:val="TextBodyIndent"/>
        <w:ind w:firstLine="567"/>
        <w:rPr/>
      </w:pPr>
      <w:r>
        <w:rPr>
          <w:sz w:val="20"/>
        </w:rPr>
        <w:t xml:space="preserve">В разные времена их называли по-разному. Во времена Моисея </w:t>
      </w:r>
      <w:r>
        <w:rPr>
          <w:sz w:val="20"/>
          <w:lang w:eastAsia="en-US"/>
        </w:rPr>
        <w:t>их называли прозорливцами. Во времена Иисуса Навина и во времена царствования царей Давида, Соломона и прочих царствований, которые были до рождения новой "божьей" веры в Иисуса Христа, и до живущего в сегодняшнем времени духовного народа, их называли пророками. То есть Божиими человеками, через которых Бог проявлял в живой человеческой земле Свой Дух или Свои Мысли. С их помощью Он контролировал жизнь и деятельность живущих плотью людей. Учил их, как следует им жить на Земле, указывая им на их правильные и неправильные дела, давал им советы, как следует поступать в тех или иных случаях, светил им Светом Своего Божиего Разума, направляя путь человеческой жизни согласно Своей Божией Истине и делая жизнь человеков гармоничной с окружающей их бытие Божией природой. Но своих пророков являли в мире живущих плотью людей не только Всевышний Бог и Его Сущий Сын, Бог человеческий Христос, но и паразитирующие на Божией живой человеческой земле злые духи и их сущий создатель огненный дух херувим. Они так же, как и Духи истинного Бога, являли в мире живой человеческой земли своих пророчествующих духов, чтобы они, живя в живой человеческой земле, от имени своих "богов" контролировали и управляли деятельностью живущего в живой человеческой земле темного злого духа.</w:t>
      </w:r>
    </w:p>
    <w:p>
      <w:pPr>
        <w:pStyle w:val="TextBodyIndent"/>
        <w:ind w:firstLine="567"/>
        <w:rPr/>
      </w:pPr>
      <w:r>
        <w:rPr>
          <w:sz w:val="20"/>
          <w:lang w:eastAsia="en-US"/>
        </w:rPr>
        <w:t>Практически, каждое человеческое поколение, жившее и живущее в мире плотных людей, имело и имеет поныне своих пророков, которые порождаются в живой человеческой земле через каждые семьдесят лет. И человечество не знает такого времени, когда бы оно жило без этих людей. Об этом свидетельствуют не только книги вашего священного писания, но и многие другие свидетельства, которые вы описываете в художественных и документально-исторических произведениях. И даже в сказках, легендах и былинах мы можем найти свидетельства об этих людях.</w:t>
      </w:r>
    </w:p>
    <w:p>
      <w:pPr>
        <w:pStyle w:val="Normal"/>
        <w:ind w:firstLine="567"/>
        <w:jc w:val="both"/>
        <w:rPr/>
      </w:pPr>
      <w:r>
        <w:rPr/>
        <w:t>Отношение людей к пророкам в разные времена складывались по-разному. Их то любили, то боготворили, слушали и жили по их слову, как это было во времена Моисея, Иисуса Навина и царствования всех царей, живших до рождения новой веры в Иисуса Христа. Ибо в те времена некоторые из пророков имели такую силу в своем слове, что управляли жизнью целых народов. И царствующие над этими народами цари прежде, чем сделать то или иное дело, посылали своих слуг к пророку, чтобы получить от него совет: следует ли ему, царю, поступать так, как он этого хочет (читайте "Ветхий Завет" все книги Царств). И царь поступал так, как ему говорил пророк, даже если его слово не совпадало с его, царским, желанием. Ибо царь знал, что если он не послушает пророка и поступит по-своему, то все его дело будет обречено на погибель. А если он пророка послушает, то исполнится все именно так, как сказал ему пророк.</w:t>
      </w:r>
    </w:p>
    <w:p>
      <w:pPr>
        <w:pStyle w:val="Normal"/>
        <w:ind w:firstLine="567"/>
        <w:jc w:val="both"/>
        <w:rPr/>
      </w:pPr>
      <w:r>
        <w:rPr/>
        <w:t>Но такую силу и власть имели только те пророки, которые являли миру слово от имени огненного духа херувима. Ибо таким образом, он стремился утвердиться в живой человеческой земле, являя себя ей через своих пророков как "бог" ее. И в то же время пресекалась и преследовалась любая иная пророческая Мысль, которую являл в живую землю ее истинный Бог или другие, живущие на Земле огненные духи, тоже, как и создавший их огненный дух херувим, называющие себя земными "богами". Это говорит о том, что каждое разумное сознание, которое называет себя Богом (истинное или не истинное), являет в живущий плотью мир свои духовные Мысли, которые способны породить в плотном человеческом мире пророчествующего от имени Бога человека. Из этого следует, что, сколько будет на Земле "богов", столько будет и пророков. Хотя пророков может быть и гораздо больше. Ибо каждый дух, называющий себя земным "богом", зная, что он конкурирует с другими подобными ему "богами", создает для себя не одного, а нескольких пророков. Ведь для других "богов" его пророки будут являться лжепророками. И эти другие будут стремиться избавить плотную человеческую землю от его пророков. Ибо каждый из этих "богов", создавая своего пророка, нацеливает его деятельность на то, чтобы увести  живущих во плоти людей и находящихся в них духов от одного "бога", от одной веры к другому "богу", к другой вере. В результате чего порождается нездоровая конкуренция "богов" за человеческие души. Эта конкуренция довольно часто перерастает в открытую духовную вражду между этими "богами", а духовная вражда перерастает в духовную войну.</w:t>
      </w:r>
    </w:p>
    <w:p>
      <w:pPr>
        <w:pStyle w:val="TextBodyIndent"/>
        <w:ind w:firstLine="567"/>
        <w:rPr/>
      </w:pPr>
      <w:r>
        <w:rPr>
          <w:sz w:val="20"/>
        </w:rPr>
        <w:t xml:space="preserve">И вся эта духовная нечистота, как в зеркале, отражается на сознании живой человеческой земли, неся живущим плотью муки и страдания и выражаясь не только в человеческих смертях, но и в </w:t>
      </w:r>
      <w:r>
        <w:rPr>
          <w:sz w:val="20"/>
          <w:lang w:eastAsia="en-US"/>
        </w:rPr>
        <w:t>прочих аномалиях, отклонениях, происходящих в человеческой психике у живущих плотью людей. Ибо духовное не совмещение порой пролегает не только между разными государствами, племенами и народностями, говорящими на разных языках, верующими и исповедующими разных "богов". Но даже и внутри отдельных человеческих родовых и семейных групп, возбуждая ненависть друг к другу родных и близких людей. Дети перестают понимать и начинают питать ненависть к родителям, или наоборот, родители становятся зверями по отношению к своим детям. Мать и дети ни с того, ни с сего возгораются ненавистью к своему отцу и мужу. Отец и дети ополчаются на свою мать и жену. Ведь не зря же огненный дух херувим, строя свое обетование в духе еврейского духовного народа и заключая с духом Израиля свой завет, наказывал Израилю (а потом неоднократно повторял это через Моисея, Иисуса Навина и прочих своих пророков) и всем еврейским духам, чтобы они не позволяли своей плотной земле соединяться в семейные союзы с народами других национальностей. Он говорил,  обращаясь к духу Израилю: "И не вступай с ними в родство: дочери твоей не отдавай за сына его, и дочери его не бери за сына своего; ибо они отвратят сынов твоих от Меня, чтобы служить иным богам, и тогда воспламенится на вас гнев Господа, и Он скоро истребит вас" (Второзаконие, 73. 4).</w:t>
      </w:r>
    </w:p>
    <w:p>
      <w:pPr>
        <w:pStyle w:val="TextBodyIndent"/>
        <w:ind w:firstLine="567"/>
        <w:rPr/>
      </w:pPr>
      <w:r>
        <w:rPr>
          <w:sz w:val="20"/>
        </w:rPr>
        <w:t>Долгое время пророки и прозорливцы являлись одним из главных орудий, с помощью которых огненный дух херувим испытывал и наставлял на свой "праведный" путь созданных им из живой человеческой земли огненных духов, которых он сделал своим обетованным духовным народом, живущим в живой человеческой земле. И с помощью своих пророков он держал в страхе и подчинении живущих на Земле духов, напоминая им о себе.  Но,  совершенствуя  свое сознание, огненный дух херувим изменял и свое отношение к пророческому слову. И, чтобы выделить себя как "бога" в среде множества земных неправедных "богов", он все реже и реже стал являть в живую землю человеческую свой пророческий дух, предоставляя это другим земным "богам". Сам же он являл в мире свои Мысли через своих священнослужителей. "Отрок Самуил служил Господу при Илии (Илия был священником, а отрок Самуил был у него помощником и  помогал священнику  Илии  служить  Господу);  слово Господне было редко в те дни, видения были нечасты" (редко, кому показывался Господь в те дни и редко произносил через человека свое слово.) Так об этом свидетельствует "Ветхий Завет" (Первая книга Царств 3.1).</w:t>
      </w:r>
    </w:p>
    <w:p>
      <w:pPr>
        <w:pStyle w:val="TextBodyIndent"/>
        <w:ind w:firstLine="567"/>
        <w:rPr/>
      </w:pPr>
      <w:r>
        <w:rPr>
          <w:sz w:val="20"/>
          <w:lang w:eastAsia="en-US"/>
        </w:rPr>
        <w:t>Создание новой христианской церкви позволило огненному херувиму не только отказаться от пророческого слова, но и начать открытую духовную войну против всех духов, являющих в мир свой пророческий дух. В своем писании, в книгах "Нового Завета" огненный херувим через своих апостолов предупреждает верующих в Иисуса Христа духов, чтобы они остерегались и не доверяли всевозможным пророкам. Обращаясь к своим "святым" духам, он говорит им, что вместо истинных пророков к ним могут придти лжепророки, которые уведут наших духовных рабов от нашей веры "божьей", которую мы являем им в Иисусе Христе, и обратят их на путь ложной веры, которую явит им Сатана. "Берегитесь лжепророков, которые приходят к вам в овечьей одежде, а внутри суть волки хищные", - говорит он апостолам в своем благовесте от Матфея (Матфей 7.15). Опутав, как паутиной, сетью своих церквей множество духовных народов, огненный херувим, практически, лишил живущих в человеческой земле огненных духов их собственного Разума. Ибо все они, одерживаемые его духом, стали жить по велению его слова и без пророков, слушая и повинуясь ему согласно тем Мыслям, которые давал им вселённый в этих духов его дух. А роль пророков взяли на себя его плотные священнослужители, которые стали его "божьими" представителями, свидетельствующими живой человеческой земле о ее "боге".</w:t>
      </w:r>
    </w:p>
    <w:p>
      <w:pPr>
        <w:pStyle w:val="TextBodyIndent"/>
        <w:ind w:firstLine="567"/>
        <w:rPr/>
      </w:pPr>
      <w:r>
        <w:rPr>
          <w:sz w:val="20"/>
        </w:rPr>
        <w:t>И если случается, что в настоящее время огненный дух херувим являет в мире живой человеческой земли свое пророческое слово, то делает он это только ради того, чтобы испытать  живущих  в  человеческой земле духов. Чтобы воочию удостовериться в их вере, узнать, насколько они ему верны. Этим-то и отличается триединый царь земного духовного мира от других земных "богов". Ибо он не являет больше в мир своих пророчествующих духов для того, чтобы научить живущих в человеческой земле духов жить по его злым законам. Он просто одерживает этих духов вселенными в них своими духами, которых создает запрограммированными на определенные мысли: каждому духу даются разные мысли. И его духи,  одерживая своим сознанием человеческих огненных духов и их души, заставляют их жить по тем Мыслям, которые дал им огненный дух херувим. Поэтому в настоящее время слово "пророк" воспринимается живущими в мире как нечто нарицательное и ассоциируется с нездоровой психикой человека, в котором окружающие его люди видят больного человека и часто его осмеивают, с юмором говоря о его нездоровом, на их взгляд, психическом состоянии.</w:t>
      </w:r>
    </w:p>
    <w:p>
      <w:pPr>
        <w:pStyle w:val="TextBodyIndent"/>
        <w:ind w:firstLine="567"/>
        <w:rPr/>
      </w:pPr>
      <w:r>
        <w:rPr>
          <w:sz w:val="20"/>
          <w:lang w:eastAsia="en-US"/>
        </w:rPr>
        <w:t>Но Бог Свет и Его Светлые Ангелы, а также противящиеся огненному духу херувиму человеческие огненные духи, которые не одерживают своим сознанием Разум, живущий в человеческой плоти, но которые желают, тем не менее, дать Свои Мысли и знания живущему в живой человеческой земле Разуму, продолжают являть в человеческом мире Свои Духовные Мысли. И, воплощая Их в живой человеческой земле, пророчествовать через нее в мире, живущем плотью. Учить живущий в мире живой плоти разумный дух, давая ему Свои знания.</w:t>
      </w:r>
    </w:p>
    <w:p>
      <w:pPr>
        <w:pStyle w:val="TextBodyIndent"/>
        <w:ind w:firstLine="567"/>
        <w:rPr/>
      </w:pPr>
      <w:r>
        <w:rPr>
          <w:sz w:val="20"/>
        </w:rPr>
        <w:t>Стоило только огненному духу херувиму отказаться от пророческого слова, как он сразу повел широкое наступление на всех пророчествующих в человеческом мире духов, безжалостно сжигая своим духовным огнем их человеческие души и убивая их плотных носителей. И, накрыв живую человеческую землю своим темным мысленным покрывалом, стал гасить любое проявление духовного света в мире живущего плотью земного человеческого Разума. Об этом свидетельствовали его деяния, которые он производил, отражая свои мысленные дела через живую человеческую землю и свидетельствуя Божиему миру о своем зле. Это суды инквизиции, Варфоломеевские ночи и прочие злые деяния, которые в течение семи столетий от начала рождения его новой веры в "господа" Иисуса Христа совершал над живой человеческой землей и над живущими в этой земле духами этот сущий изверг. Особо жестокие и изуверские злодеяния были свершаемы им до той эпохи, которая известна вам из вашей истории как эпоха возрождения. Это было самое мрачное время в истории разумного человеческого духа, живущего в живой человеческой земле. Время, когда на Земле царствовала тьма, невежество и злой беспредел, когда убивалась и уничтожалась любая духовная Мысль, которая являлась в мире не от триединого огненного херувима. И уничтожалась она вместе с ее носителем, которого палачи, одетые в священные рясы, убивали, как профессиональные убийцы. Они со знанием дела разделывали убитых ими людей подобно тому, как заправские мясники разделывают туши животных.</w:t>
      </w:r>
    </w:p>
    <w:p>
      <w:pPr>
        <w:pStyle w:val="TextBodyIndent"/>
        <w:ind w:firstLine="567"/>
        <w:rPr/>
      </w:pPr>
      <w:r>
        <w:rPr>
          <w:sz w:val="20"/>
          <w:lang w:eastAsia="en-US"/>
        </w:rPr>
        <w:t>Но оставленные на Земле Богом Светом Его человеческие Божие Мысли не могли смириться с той бездеятельностью, в которой Они оказались по вине злого рока. И Они стали искать новый духовный путь к сознанию живущего во плоти человеческой Разума, чтобы донести до живущих плотью людей Светлые Божие Мысли. И Они нашли способ, как являть Свои знания людям. Они стали являться к ним не как пророчествующие Духовные Мысли, создающие из живой плоти Божиего Учителя, а как Мысли озарения, являя людям чистые знания без физического духовного контакта. В таком явлении Божиих Мыслей во плоть живущего мира есть свои плюсы и минусы. Минусы заключаются в том, что человеку не даются физические духовные свидетельствования, а даются только чистые Мысли, несущие в себе определенные знания. При таком заочном контакте Бога с человеком, практически, невозможно проконтролировать, какое из живущих живою человеческой землею сознаний впитало своим Разумом явленную Богом Мысль. Ибо явленная без живого Духовного Сознания Светлая Божия Мысль становится достоянием того сознания, которое примет в себя Божие Мысли.</w:t>
      </w:r>
    </w:p>
    <w:p>
      <w:pPr>
        <w:pStyle w:val="TextBodyIndent"/>
        <w:ind w:firstLine="567"/>
        <w:rPr/>
      </w:pPr>
      <w:r>
        <w:rPr>
          <w:sz w:val="20"/>
        </w:rPr>
        <w:t xml:space="preserve">Долгое время Мысли Бога Света, являясь в живой человеческий мир, становились достоянием тех, кому Они были адресованы. И все Божие письма достигали своего адресата - плотного человеческого сознания. То есть Они становились достоянием живой человеческой земли, которой Бог Свет жертвовал Свои силы и знания, и совершенствовали ее инстинктный Разум. Но живущие в живой человеческой земле духи научились перехватывать письма человеческого Бога и с помощью человеческих душ стали перекачивать Божие Мысли из плотного человеческого сознания в сознание человеческой души, записывая Мысли Света на ее теле, из которого они затем их выедали. Это и являлось тем нежелательным минусом такого общения. Но Бог Свет предвидел возможность этого и, жертвуя для человеков Свою благодатную Силу (ту, которую вы называете космической энергией), видел даже в этих минусах плюсы. Ибо такую контактную аномалию Его Мысли с сознанием человека, практически, невозможно было как-либо остановить. Ибо любой земной "бог", какой бы он ни был силы, противостоять Его Мысли не сможет. И живущим на Земле "богам" оставалось только одно: научить своих духовных младенцев считывать письма Бога Света, снимая Мысли Его с зеркала человеческого мозга прежде, чем это сделает инстинктный Разум живой человеческой земли. </w:t>
      </w:r>
    </w:p>
    <w:p>
      <w:pPr>
        <w:pStyle w:val="TextBodyIndent"/>
        <w:ind w:firstLine="567"/>
        <w:rPr/>
      </w:pPr>
      <w:r>
        <w:rPr>
          <w:sz w:val="20"/>
          <w:lang w:eastAsia="en-US"/>
        </w:rPr>
        <w:t>И при каждом явлении Бога Света, то есть Его Мысли, на планету Земля, цари темного земного духовного мира являют в мир, живущий плотью живой земли, своих духов, которые учат живущих в человеческой земле человеческих темных духов и их души считывать с человеческого мозга Мысли Бога Света, которые Он адресует Своей живой человеческой земле. Но остановить Мысли они не могут. Ибо, чтобы сделать это, им нужно или разрушить живую человеческую плоть, или разрушить ее мозг. Но ни то, ни другое они делать не будут. Ибо разрушение плоти не даст им желаемого результата, так как это не уничтожит Божию Мысль, и Она явится в другую плоть, которую тоже придется разрушать. А чтобы остановить ее движение, им придется разрушить всю имеющуюся на планете Земля человеческую плоть. Разрушение же мозга будет невыгодно и для того Разума, который это сделает. Ибо он сам развивается в этой плоти, строя через ее сознание свои Мысли. И если он разрушит плотный человеческий мозг, то лишит человеческую плоть ее собственного сознания и оставит ее без Разума. А без Разума он не сможет реализовать в этой плоти свои собственные Мысли.</w:t>
      </w:r>
    </w:p>
    <w:p>
      <w:pPr>
        <w:pStyle w:val="TextBodyIndent"/>
        <w:ind w:firstLine="567"/>
        <w:rPr/>
      </w:pPr>
      <w:r>
        <w:rPr>
          <w:sz w:val="20"/>
        </w:rPr>
        <w:t>Так Богом Светом было положено начало новой разумной эры в жизни живущего в живой человеческой земле разумного духа. Эры, известной вам из вашей истории как эпоха возрождения. Новая физика явления Божиего Разума в живую человеческую землю заставила живущий в этой земле Разум по-новому оценивать и характеризовать те явления, которые происходят с Разумом, живущим  живою человеческой землею. Оценивать в новом видении те явления, которые ими понимались ранее как пророчество и прозорливость. И иначе называть контактирующих с Разумом Бога живущих во плоти людей. В данное время пророчествующих людей принято называть по-другому. Их и теперь называют по-разному. Одни из них называют себя контактерами. Другие говорят о себе, что они ясновидящие. Третьи считают себя экстрасенсами, что означает сверхчувствительными, или просто сенсами (сокращенно от экстрасенс). Четвёртых называют самородками, пятых - гениями. Слово экстрасенс, в принципе, объединило в себе все эти пять наименований и качества, присущие людям, к которым приходят Мысли Бога Света, Его Духовные Сознания или сознания царствующих в земном мире духов, называющих себя "богами". Ибо словом экстрасенс называют все экстремальное, аномальное, сверхчувствительное и сверхъестественное, происходящее с сознанием живущего плотью человека. Экстрасенсами могут называть себя не только пророки, прозорливцы, контактеры, ясновидящие, самородки и гении, но и всевозможные целители, исцеляющие людей от различных болезней нетрадиционными методами, с помощью какой-то энергетической силы, происхождение которой они не могут объяснить. Поэтому большинство из них, не зная происхождения существующей в их плоти аномалии, ссылаются на некую силу, дающую им энергию из космоса, и называют себя проводниками этой энергии. Экстрасенсами могут называть себя и маги, колдуны и даже священнослужители. То есть так могут называться все люди, которые чувствуют, видят, слышат, воспринимают своим сознанием то, чего не чувствует, не видит, не слышит и не воспринимает большинство живущих с ними в одно время людей.</w:t>
      </w:r>
    </w:p>
    <w:p>
      <w:pPr>
        <w:pStyle w:val="TextBodyIndent"/>
        <w:ind w:firstLine="567"/>
        <w:rPr/>
      </w:pPr>
      <w:r>
        <w:rPr>
          <w:sz w:val="20"/>
        </w:rPr>
        <w:t xml:space="preserve">А что касается магов и колдунов, то через них проявляются в живой человеческой земле противостоящие власти огненного херувима человеческие огненные духи. Но никто из таких духов, называющих себя "богами", не отваживается явить в живущей человеческий мир своего пророческого духа. То есть такого духа, который явится и объявится в мире от имени "бога". Ибо если случится такое, то такому "божьему" духу предстоит противостоять не только против триединого сущего царя, властвующего над миром земного Зла, но и против всех земных "богов". Ибо каждый из них увидит в этом своего злейшего врага, желающего отнять у них часть их живой человеческой земли. Желающего, чтобы они поделились с ним своею благодатью и своим царствием, то есть тем сущим хлебом, который дает им живая человеческая земля. Но это не значит, что в мире человеческих огненных духов не было таких, которые не пытались противопоставить себя в человеческом огненном духе триединому "богу". </w:t>
      </w:r>
    </w:p>
    <w:p>
      <w:pPr>
        <w:pStyle w:val="TextBody"/>
        <w:ind w:firstLine="567"/>
        <w:jc w:val="both"/>
        <w:rPr/>
      </w:pPr>
      <w:r>
        <w:rPr>
          <w:sz w:val="20"/>
        </w:rPr>
        <w:t>Попытки человеческого огненного духа противостоять и противопоставить себя огненному херувиму были и не однажды. И нельзя сказать, что они были безуспешны. Но, возмущая своим духом живущих в живой человеческой земле темных духов, человеческие огненные духовные "боги" являлись к ним не через пророческое слово, говорящего от "бога" духа и пророчествующего в мире через живого плотного человека. Они являли в мире свое иносказательное слово и, возмущая живущих в человеческой земле духов, призывали их отказаться повиноваться триединому "богу", то есть духу херувиму. Но в своих призывах носители возмутительного духа никогда не произносили слово Бог и никогда не говорили от имени Бога. Они были духовными и плотными вождями, которые вели за собой народные массы и призывали через живущих плотью людей живущих во плоти темных духов снять с себя царское ярмо триединого "божьего" царя. Возбуждали их живую человеческую землю освободить себя от власти имущих, от царского насилия и от других правителей, которые господствовали во плоти над живой человеческой плотью в земном плотном мире. Среди этих людей было немало и таких, которых мы называем самородками. Это те люди, которые под воздействием явившейся в их бытие Мысли Бога Света переоценивали живущим в их плоти Разумом свое отношение к жизни и возмущались в своем духе. И, делая из себя новое знамя, вели за собой живущих в человеческой земле духов, уча их жить согласно своему новому видению жизни.</w:t>
      </w:r>
    </w:p>
    <w:p>
      <w:pPr>
        <w:pStyle w:val="TextBodyIndent"/>
        <w:ind w:firstLine="567"/>
        <w:rPr>
          <w:sz w:val="20"/>
          <w:lang w:eastAsia="en-US"/>
        </w:rPr>
      </w:pPr>
      <w:r>
        <w:rPr>
          <w:sz w:val="20"/>
          <w:lang w:eastAsia="en-US"/>
        </w:rPr>
        <w:t>История вашего бытия сохранила для вас их имена, и этих имен очень много. Мы здесь назовем только тех, чьи дела оставили более существенный след в вашем жизненном бытии.</w:t>
      </w:r>
    </w:p>
    <w:p>
      <w:pPr>
        <w:pStyle w:val="TextBodyIndent"/>
        <w:ind w:firstLine="567"/>
        <w:rPr/>
      </w:pPr>
      <w:r>
        <w:rPr>
          <w:sz w:val="20"/>
        </w:rPr>
        <w:t>Одним из них был англичанин Джон Уинклиф, живший в начале четырнадцатого столетия. Воплощавшийся в этом человеке человеческий огненный дух, бывший  в  своей  плоти  священнослужителем, положил начало реформации, которая стала происходить в христианских "божьих" церквах. Брошенное им слово стало началом борьбы верующего народа за истину "божьего" слова, за право каждого верующего, живущего плотью и духом, читать книгу священного писания, знать то, о чем говорит в этой книге их "бог", что думает он о своем духовном народе и как он к нему относится. Деяния духа, жившего во плоти Джона Уинклифа, отобразились в земле человеческой как протест верующих христиан против засилья власти папского Рима. Слово, сказанное человеческим огненным духом, воплотившимся во плоти Джона Уинклифа, положило начало борьбе, которая привела к освобождению человеческого огненного духа от вечного ига, в котором он пребывал, будучи угнетаем огненным духов херувимом. Тяжелую руку которого чувствовали на своем хребте не только отдельные человеческие огненные духи, но и целые духовные народы, являвшие своим бытием его духовную церковь. Церковь, которая принадлежала огненному херувиму вместе с той живой человеческой землей, в которой пребывали ее духи.</w:t>
      </w:r>
    </w:p>
    <w:p>
      <w:pPr>
        <w:pStyle w:val="TextBodyIndent"/>
        <w:ind w:firstLine="567"/>
        <w:rPr/>
      </w:pPr>
      <w:r>
        <w:rPr>
          <w:sz w:val="20"/>
          <w:lang w:eastAsia="en-US"/>
        </w:rPr>
        <w:t>Деяния духа, жившего во плоти англичанина Джона Уинклифа, вдохновили к действию другого человеческого огненного духа, который тоже был в своей плотной живой человеческой земле священнослужителем. Этот человек известен под именем Мартина Лютера. Дух Мартина Лютера не только смог противостоять духу огненного херувима обрести духовную свободу, отделиться от триединого "бога" и уйти от зависимости от огненного херувима вместе с человеческими огненными духами, бывшими в его церкви, которую он возглавлял. Мартин Лютер возродил в человеческой земле новую "божью" веру и церковь, которая стала называться его именем. А верующие ему люди и духи стали называться лютеранами.</w:t>
      </w:r>
    </w:p>
    <w:p>
      <w:pPr>
        <w:pStyle w:val="TextBodyIndent"/>
        <w:ind w:firstLine="567"/>
        <w:rPr/>
      </w:pPr>
      <w:r>
        <w:rPr>
          <w:sz w:val="20"/>
          <w:lang w:eastAsia="en-US"/>
        </w:rPr>
        <w:t>Всем хорошо известно имя Жанны Д'Арк. В этой простой девушке, французской крестьянке, воплощался дух, осмелившийся стать в противостояние с духом огненного херувима, и, противоборствуя триединому "божьему" царю, положить конец столетней войне. Войне, которую вели между собой католическая папская Франция и католическая Англия, не желающая признавать над собой папской власти и в духе своем противостоящая огненному херувиму, не желающая жить по его законам, подчиняться его Мысли.</w:t>
      </w:r>
    </w:p>
    <w:p>
      <w:pPr>
        <w:pStyle w:val="3"/>
        <w:ind w:firstLine="567"/>
        <w:rPr/>
      </w:pPr>
      <w:r>
        <w:rPr/>
        <w:t>Возбужденный Мыслями Бога Света дух  французского  человеческого огненного сознания встал в противостояние с огненным духом херувимом и, одержав победу над ним, сверг его власть. Об этом свидетельствовала человеческая земля Франции, в которой произошла французская революция, в результате которой во Франции была свергнута королевская монархия и были разрушены стены тюрьмы Бастилии, символизировавшей крепость королевской власти. Но эта тюрьма была ненавистна не только плотным человекам, но и живущим в них человеческим огненным духам.  Ибо  она  отражала то состояние, в котором находился живущий в человеческой плоти человеческий огненный дух, находившийся под игом огненного херувима и бывший в своей жизни узником его духовной тюрьмы. Ибо все живущие во плоти человеческие огненные духи были в его узах и чувствовали на своем хребте его руку. И французские человеческие огненные духи стерли из своего сознания ненавистного их Мысли, угнетавшего их "бога". И, разобрав по камешкам олицетворявший огненного херувима плотный бастион, стали строить свое новое человеческое духовное сознание, независимое от власти огненного херувима. Ибо они не захотели, чтобы над ними царствовал этот "бог".</w:t>
      </w:r>
    </w:p>
    <w:p>
      <w:pPr>
        <w:pStyle w:val="TextBodyIndent"/>
        <w:ind w:firstLine="567"/>
        <w:rPr/>
      </w:pPr>
      <w:r>
        <w:rPr>
          <w:sz w:val="20"/>
          <w:lang w:eastAsia="en-US"/>
        </w:rPr>
        <w:t>Но восставшие против огненного херувима человеческие огненные духи оказались не стойки в единстве своей Мысли. Успех одержанной ими победы вскружил недобрыми мыслями Разум у тех духов, которые управляли разумными духовными массами французского духовного народа. И, избавившись от власти триединого "бога", новые духовные отцы французского духовного народа стали воевать между собой. И вскоре один из них провозгласил себя царем французского духовного народа. Его духовное воцарение тут же было отражено его Мыслями в живой человеческой земле - возникла новая революция, приведшая к власти императора Наполеона Бонапарта.</w:t>
      </w:r>
    </w:p>
    <w:p>
      <w:pPr>
        <w:pStyle w:val="TextBodyIndent"/>
        <w:ind w:firstLine="567"/>
        <w:rPr/>
      </w:pPr>
      <w:r>
        <w:rPr>
          <w:sz w:val="20"/>
        </w:rPr>
        <w:t>Но новому духовному царю этого было мало, и он, подобно триединому огненному херувиму, решает завоевать для своего духа новое жизненное земное пространство, набрать в свою душу столько духовной силы, чтобы она смогла ему обеспечить "небесную" духовную жизнь. Но его духовное движение к северному полюсу, то есть к наивысшей точке, царствующей над земным духовным миром, не принесло ему желаемого результата. И вместо того, чтобы вознестись наверх, он был низвергнут вниз. И его падение было отражено в плотном земном человеческом мире живущих плотью людей - русская армия разгромила армию Наполеона. Он был низложен, арестован и сослан на остров св. Елены. Там после недолгого пребывания Наполеон неожиданно для всех умер. И его неожиданная смерть являет собой загадку для живущих плотью людей, ибо они до сих пор не могут объяснить причину его смерти.</w:t>
      </w:r>
    </w:p>
    <w:p>
      <w:pPr>
        <w:pStyle w:val="TextBodyIndent"/>
        <w:ind w:firstLine="567"/>
        <w:rPr/>
      </w:pPr>
      <w:r>
        <w:rPr>
          <w:sz w:val="20"/>
          <w:lang w:eastAsia="en-US"/>
        </w:rPr>
        <w:t>Каждому россиянину известно имя Емельяна Пугачева.  Воплощавшийся в этом человеке бунтарский дух сумел поднять и повести за собой немало духовного и плотного народа, желавшего освободиться от ненавистной тирании триединого князя земной человеческой тьмы. Но духовная жадность, которой были поражены поддержавшие Мысли Пугачева человеческие темные огненные духи, которых он просветил и которым открыл истину о жизни огненного херувима, не дала духу Емельяна Пугачева вырвать русский человеческий огненный дух из цепких паучьих лап огненного херувима,  погубившего его душу вместе с ее плотным носителем. Душа Пугачева была обезглавлена и четвертована, а затем сожжена огнем херувима. Но дело, начатое духом, воплощавшемся в Емельяне Пугачеве, не умерло вместе с его душой и плотью. Ибо бунтарский дух его не был убит и остался жить в земле русского духовного народа. Набрав новую силу, он вновь заявил о себе через плотную человеческую землю. Явившись миру во плоти Владимира Ульянова (Ленина), этот огненный человеческий дух воплотил в человеческой земле свои Мысли и построил новое духовное общество живущего в человеческой земле огненного человеческого духа, который сбросил с себя ярмо огненного духа херувима, явив в плотном человеческом мире новую социальную формулу бытия, именуемую социализмом. Создал новое государство Советский Союз.</w:t>
      </w:r>
    </w:p>
    <w:p>
      <w:pPr>
        <w:pStyle w:val="Normal"/>
        <w:ind w:firstLine="567"/>
        <w:jc w:val="both"/>
        <w:rPr/>
      </w:pPr>
      <w:r>
        <w:rPr/>
        <w:t>Однако возбужденные Мыслями Бога Света человеческие огненные духи проявлялись во плоти человеческой не только как самородки, отстаивающие и возбуждающие в живущем плотью мире революционные движения народных духовных масс за свою независимость. Среди возбужденных Мыслями Бога Света огненных человеческих духов было немало и таких, в которых воплощались творческие и научные Мысли, проявляющиеся в живущем плотью мире как человеческая гениальность, талант. Такие Мысли воспринимались людьми как Божий дар. Они являлись миру человеков, живущих во плоти, начиная с эпохи возрождения и вплоть до сегодняшнего дня, проявляясь в живой человеческой земле, в людях, оставивших наиярчайший след в истории вашего жизненного бытия. Ими были Леонардо да Винчи, Христофор Колумб, Микеланджело Буонарроти, Рафаэль, Коперник, Галилей, Исаак Ньютон, К. Э. Циолковский, Д. И. Менделеев, Карл Маркс, И. А. Крылов, А. С. Пушкин, М. Ю. Лермонтов и многие, многие другие. Следы  их  мысленных деяний вы можете наблюдать во всей вашей земной жизни. Ибо они отражены в вашей культуре, науке, литературе и прочих сферах деяний человеческих, которые являют вашу плотную жизнь.                                                                 Аминь. 03.04.97г.</w:t>
      </w:r>
    </w:p>
    <w:p>
      <w:pPr>
        <w:pStyle w:val="Normal"/>
        <w:ind w:firstLine="567"/>
        <w:jc w:val="both"/>
        <w:rPr/>
      </w:pPr>
      <w:r>
        <w:rPr/>
      </w:r>
    </w:p>
    <w:p>
      <w:pPr>
        <w:pStyle w:val="Heading7"/>
        <w:rPr/>
      </w:pPr>
      <w:r>
        <w:rPr/>
        <w:t>Глава 7</w:t>
      </w:r>
    </w:p>
    <w:p>
      <w:pPr>
        <w:pStyle w:val="Normal"/>
        <w:ind w:firstLine="567"/>
        <w:jc w:val="both"/>
        <w:rPr/>
      </w:pPr>
      <w:r>
        <w:rPr/>
      </w:r>
    </w:p>
    <w:p>
      <w:pPr>
        <w:pStyle w:val="TextBodyIndent"/>
        <w:ind w:firstLine="567"/>
        <w:rPr/>
      </w:pPr>
      <w:r>
        <w:rPr>
          <w:sz w:val="20"/>
          <w:lang w:eastAsia="en-US"/>
        </w:rPr>
        <w:t>Так разумные Небесные Звезды, Бог Свет и Его Небесные Сущие Ангелы, воздействуя Своим Разумом на живую человеческую землю и живущий в ее преисподней разумный духовный народ, совершают эволюцию Своего естественного природного Разума. Не дают паразитирующему в живой человеческой земле сущему духу огненному херувиму погубить живую человеческую землю, а также саму планету Земля и живущих на ней естественною живою землею разумных живых существ. Так все сущие разумные сознания, будь они светлые или темные, добрые или злые, воздействуя своим сознанием на живую землю, управляют живущим в сем мире плотным и духовным народом. И плоть человеческая делами своими свидетельствует в своем мире о том, какими сущими Мыслями управляется ее сознание.</w:t>
      </w:r>
    </w:p>
    <w:p>
      <w:pPr>
        <w:pStyle w:val="TextBody"/>
        <w:ind w:firstLine="567"/>
        <w:jc w:val="both"/>
        <w:rPr/>
      </w:pPr>
      <w:r>
        <w:rPr>
          <w:sz w:val="20"/>
        </w:rPr>
        <w:t>Так кто же языком притч и иносказаний говорит внутри плотного человека? Добро или Зло несут его Мысли миру, живущему плотью? Язык притч и иносказаний не является прерогативой темного духовного мира. Это один из духовных языков. Но наиболее часто он употребляется теми духами, которые хотят сделать или делают кому-либо зло. Для всех, пребывающий в злом бытии духов, это, по сути, родной язык. Ибо, чтобы скрыть от мира грязные, злые дела свои, они и создали этот язык и по-иному они не говорят. Но Мы, Духи Светлого, доброго начала, должны знать и уметь говорить на языке притч и иносказаний. Ибо, являясь в мире, где царствуют злые духи, желаем Мы того или не желаем, но вынуждены говорить на этом злом языке, чтобы знать и понимать злую иносказательную речь. Но Мы говорим таким языком не постоянно, а только до того времени, когда Мы явно открываемся миру в Своем Божием Духе. Однако и после того, когда Мы откроемся миру, и он узнает о Нас, не всегда Нам бывает легко и просто говорить с ним на простом и доступном для любого восприятия языке. Ибо живущее на планете злое духовное общество мешает Нам это делать. Ведь когда Мы говорим в мире понимаемое всеми слово, Мы открываем миру не только Себя, но и тех, кто от этого мира скрывается и не желает, чтобы мир о них знал.</w:t>
      </w:r>
    </w:p>
    <w:p>
      <w:pPr>
        <w:pStyle w:val="TextBodyIndent"/>
        <w:ind w:firstLine="567"/>
        <w:rPr/>
      </w:pPr>
      <w:r>
        <w:rPr>
          <w:sz w:val="20"/>
          <w:lang w:eastAsia="en-US"/>
        </w:rPr>
        <w:t>Но язык духа - это не только слово, сказанное духом через живую человеческую землю ее языком. Это всего лишь один из языков, коим живущие на планете духи изъясняют в сем мире свои мысли, свидетельствуя миру о своем в нем присутствии. Дух может свидетельствовать о себе не только словом, но и делом. И, проявляя свои мысли через живую природу и воздействуя через живых на твердь планеты, совершать руками живой земли различные дела. И делами этими свидетельствовать миру о своем явлении в нем, говоря миру, кто он есть Добро или Зло. Таким образом говорит о себе любой живущий в сем мире разумный сущий дух, любое разумное духовное сознание. И каждому сущему духовному Разуму присуще такое слово и такое дело, которыми свидетельствует в мире только он. И никто, кроме него, так говорить не может и не будет. Ибо каждому сущему разумному духу присущи свои слова и свои дела, по которым его узнают.</w:t>
      </w:r>
    </w:p>
    <w:p>
      <w:pPr>
        <w:pStyle w:val="TextBodyIndent"/>
        <w:ind w:firstLine="567"/>
        <w:rPr/>
      </w:pPr>
      <w:r>
        <w:rPr>
          <w:sz w:val="20"/>
        </w:rPr>
        <w:t>И есть лишь единственный в Абсолюте Разум, который говорит на всех языках, понимает любые слова и видит все добрые и злые дела. Этим Разумом является Бог Свет. Ибо Ему принадлежит всеобъемлющая и все проникающая Мысль. И если Он говорит, то присутствует во всем, а все присутствует и говорит только в Нем. И в этой главе Мы расскажем вам о том, как говорит с миром Бог Свет. Как Он выражает вам Свое Слово, Свои Мысли в то время, когда на планете Земля отсутствует Сущее Сознание Его Ангельского духа. Или же, когда Оно присутствует на планете, но живущие на ней духи не желают слушать Слово Его Ангела, вынуждают Всевышнего Бога говорить Самого.</w:t>
      </w:r>
    </w:p>
    <w:p>
      <w:pPr>
        <w:pStyle w:val="TextBody"/>
        <w:ind w:firstLine="567"/>
        <w:jc w:val="both"/>
        <w:rPr/>
      </w:pPr>
      <w:r>
        <w:rPr>
          <w:sz w:val="20"/>
        </w:rPr>
        <w:t>Божие слова можно характеризовать и узнавать по следующим признакам и образам. Есть Слово, которое Бог произнес только раз, но говорит это Слово вечно. Оно всеобъемлюще, многолико, всеми воспринимаемо, любому глазу видно. Любому Разуму понятно. Этим Словом Бог свидетельствует о Себе Своему Божиему миру, говоря, каков есть Он - Бог. Это все, что Мы с вами можем увидеть своими глазами в естестве окружающей нас природы, увидеть и осознать своим умом во Вселенной. Это Божие Слово воспринимается и понимается, практически, любым присутствующим в бытии Разумом. Но каждый Разум прочтет и поймет это Божие Слово по-своему, в зависимости от того, как он, этот Разум, будет воспринимать окружающий его Божий мир, в зависимости от того, каков есть он сам. Но основа Божией картины, дающая полет для ее восприятия вашим Разумом, у любого Разума будет одна и та же. Мы имеем в виду ее физические факторы. Ибо, глядя на Божий мир, все мы видим одно и то же. И разница заключена только в том, насколько глубоко мы способны проникнуть своим Разумом в глубину видимого нами Божиего мира. Ибо это как раз и формирует наше мировоззрение, наше понимание Божиего и своего бытия, которое отражается нашим сознанием в окружающем нас мире, свидетельствуя через нас об истинно Божием бытии. Ибо и в нас самих заключено то единожды произнесенное Богом Слово, которое породило нас с изначала: кого Солнцем (Сознанием Сущего Разума), кого живою землею, кого Светом духовным для мира, живущего живою землею, а кого живою душою. И все мы в своей сути являем единое Божие Сознание Всевышнего Сущего Строителя, породившего нас в Своем Божием бытии. Ибо все мы являем собою Его Божие отражение и свидетельствуем Ему о себе. А Он, отражаясь во всех нас, свидетельствует о Себе нам. И все мы являем собою Его Божию Вселенную. Ибо Вселенная – это не только скопление звёзд и галактик, планет и солнц, как склонны думать некоторые из вас.</w:t>
      </w:r>
    </w:p>
    <w:p>
      <w:pPr>
        <w:pStyle w:val="TextBodyIndent"/>
        <w:ind w:firstLine="567"/>
        <w:rPr/>
      </w:pPr>
      <w:r>
        <w:rPr>
          <w:sz w:val="20"/>
        </w:rPr>
        <w:t>Вселенная - это гармоничный, разумный мир, содержащий в себе все и всех. И в этом мире просто так и само по себе ничего не происходит. И если вы, глядя в ночное время на звездное небо, увидели в этом небе светящийся след от падающего метеорита, то знайте, что это не просто кусок летящего неизвестно откуда и неизвестно куда астероида. Это есть тоже Слово, сказанное Всевышним Создателем живущему на планете Земля разумному духу, не зря же люди, видя в небе бледных, хвостатых странниц, еще издавна сравнивали их с языком Небесного огня. Ибо в подсознании своем каждый человек знает, что огонь есть Разум. И духи, живущие во плоти земли человеческой, видели в кометах язык Небесного Всевышнего Бога. Кометы своими явлениями поражали воображение людей, издавна внушая им суеверный ужас. Их считали  предвестниками  несчастий, грозным знаком Божиего гнева. Летописцы всех частей света прилежно отмечали в своих хрониках появление хвостатых комет. И долгое время живущие в живой земле человеческие духи не могли знать истинного Слова, сказанного Богом Светом через эти кометы живущему на Земле разумному духу. А Разум огненного херувима, знавший Истину Слова, явленного Всевышним Богом на Землю, скрывал это Слово от жившего во плоти человеческого огненного духа.</w:t>
      </w:r>
    </w:p>
    <w:p>
      <w:pPr>
        <w:pStyle w:val="Normal"/>
        <w:ind w:firstLine="567"/>
        <w:jc w:val="both"/>
        <w:rPr/>
      </w:pPr>
      <w:r>
        <w:rPr/>
        <w:t>Но Мысли Бога Света, явленные на Землю, открыли человеческим духам эту тайну. И через живую землю дали человеческим огненным духам, живущим в живой человеческой земле знания о кометах. Этим человеком был современник Ньютона Эдмунд Галлей - один из первых астрономов, установивший, что некоторые из комет вращаются вокруг Солнца и регулярно через определенное, равное количество лет сближаются с Землею. Одна из наиболее ярких комет приближается к Земле через каждые 76 лет. Эта комета была названа в его честь кометой Галлея. Так живущий в Эдмунде Галлее человеческий огненный дух открыл перед живущим в мире огненными человеческими духами Истину Божиего языка комет. На иносказательном языке он объяснил, о чем Бог Свет говорит живущему на планете Земля духу, являя в видимости Земли комету Галлея. Ею, этой кометой, Всевышний Бог Свет говорил живущему на Земле разумному духу: "Я явлюсь на Землю в Своих Мыслях. Ожидайте перемен". Вот как отражает явление кометы Галлея в своем стихотворении поэт Беранже:</w:t>
      </w:r>
    </w:p>
    <w:p>
      <w:pPr>
        <w:pStyle w:val="Normal"/>
        <w:ind w:firstLine="567"/>
        <w:rPr/>
      </w:pPr>
      <w:r>
        <w:rPr/>
        <w:t xml:space="preserve">                               </w:t>
      </w:r>
      <w:r>
        <w:rPr/>
        <w:t>"Бог шлет на нас ужасную комету.</w:t>
      </w:r>
    </w:p>
    <w:p>
      <w:pPr>
        <w:pStyle w:val="Normal"/>
        <w:ind w:firstLine="567"/>
        <w:rPr/>
      </w:pPr>
      <w:r>
        <w:rPr/>
        <w:t xml:space="preserve">                               </w:t>
      </w:r>
      <w:r>
        <w:rPr/>
        <w:t>Мы участи своей не избежим.</w:t>
      </w:r>
    </w:p>
    <w:p>
      <w:pPr>
        <w:pStyle w:val="Normal"/>
        <w:ind w:firstLine="567"/>
        <w:rPr/>
      </w:pPr>
      <w:r>
        <w:rPr/>
        <w:t xml:space="preserve">                               </w:t>
      </w:r>
      <w:r>
        <w:rPr/>
        <w:t>Я чувствую, конец приходит (злому) свету.</w:t>
      </w:r>
    </w:p>
    <w:p>
      <w:pPr>
        <w:pStyle w:val="Normal"/>
        <w:ind w:firstLine="567"/>
        <w:jc w:val="both"/>
        <w:rPr/>
      </w:pPr>
      <w:r>
        <w:rPr/>
        <w:t xml:space="preserve">                               </w:t>
      </w:r>
      <w:r>
        <w:rPr/>
        <w:t>Все компасы</w:t>
      </w:r>
      <w:r>
        <w:rPr>
          <w:rStyle w:val="EndnoteCharacters"/>
          <w:rStyle w:val="EndnoteAnchor"/>
        </w:rPr>
        <w:endnoteReference w:id="13"/>
      </w:r>
      <w:r>
        <w:rPr/>
        <w:t xml:space="preserve"> исчезнут вместе с ним. </w:t>
      </w:r>
    </w:p>
    <w:p>
      <w:pPr>
        <w:pStyle w:val="Normal"/>
        <w:ind w:firstLine="567"/>
        <w:jc w:val="both"/>
        <w:rPr/>
      </w:pPr>
      <w:r>
        <w:rPr/>
        <w:t xml:space="preserve">                               </w:t>
      </w:r>
      <w:r>
        <w:rPr/>
        <w:t xml:space="preserve">С пирушки прочь, вы, пившие без меры. </w:t>
      </w:r>
    </w:p>
    <w:p>
      <w:pPr>
        <w:pStyle w:val="Normal"/>
        <w:ind w:firstLine="567"/>
        <w:jc w:val="both"/>
        <w:rPr/>
      </w:pPr>
      <w:r>
        <w:rPr/>
        <w:t xml:space="preserve">                               </w:t>
      </w:r>
      <w:r>
        <w:rPr/>
        <w:t>Немногим был по вкусу этот пир:</w:t>
      </w:r>
    </w:p>
    <w:p>
      <w:pPr>
        <w:pStyle w:val="Normal"/>
        <w:ind w:firstLine="567"/>
        <w:jc w:val="both"/>
        <w:rPr/>
      </w:pPr>
      <w:r>
        <w:rPr/>
        <w:t xml:space="preserve">                               </w:t>
      </w:r>
      <w:r>
        <w:rPr/>
        <w:t xml:space="preserve">На исповедь скорее, лицемеры! </w:t>
      </w:r>
    </w:p>
    <w:p>
      <w:pPr>
        <w:pStyle w:val="Normal"/>
        <w:ind w:firstLine="567"/>
        <w:jc w:val="both"/>
        <w:rPr/>
      </w:pPr>
      <w:r>
        <w:rPr/>
        <w:t xml:space="preserve">                               </w:t>
      </w:r>
      <w:r>
        <w:rPr/>
        <w:t>Довольно с нас, состарился наш мир..."</w:t>
      </w:r>
    </w:p>
    <w:p>
      <w:pPr>
        <w:pStyle w:val="2"/>
        <w:ind w:firstLine="567"/>
        <w:rPr/>
      </w:pPr>
      <w:r>
        <w:rPr>
          <w:sz w:val="20"/>
        </w:rPr>
        <w:t>Итак, любое, летящее в просторах Вселенной подобное комете образование - это не какое-то случайное, стихийное явление, а Слово Всевышнего Бога. Ибо любые случайности во Вселенной исключены, так как им неоткуда взяться. И если случаются в Космосе какие либо "случайности", то возникают они далеко не случайно. Все происходит от конкретного деяния, исходящего от конкретного Разума. И одним из таких источников, несущих во Вселенную свое дикое слово, является Разум огненного духа херувима, который через человеческую плоть говорит с Богом Светом своим космическим языком. Но Бог Свет дает ему, огненному херувиму, говорить на этом языке только с самим собой. И стоит лишь этому паразиту сказать свое слово, обращаясь к духу Вселенной, как Бог тут же разрушает Мысли огненного паразита, не давая его делам покинуть пределы вашей солнечной системы. Ибо языком Вселенского Слова говорит только Всевышний Бог. И говорит Он языком естества Своей природы, а не делами рук человеческих, засоряющих по велению злого огненного духа его мысленным мусором Космическое Пространство.</w:t>
      </w:r>
    </w:p>
    <w:p>
      <w:pPr>
        <w:pStyle w:val="TextBodyIndent"/>
        <w:ind w:firstLine="567"/>
        <w:rPr/>
      </w:pPr>
      <w:r>
        <w:rPr>
          <w:sz w:val="20"/>
        </w:rPr>
        <w:t>Являющиеся в пределы вашей солнечной системы кометы и метеориты представляют собою посланное к живущим на Земле свидетельство истинного Божиего Слова. "Я помню вас, - говорит наш Всевышний Бог-Отец нам, - Я не забываю вас. " И мы видим летящий, искрящийся неоновым светом метеорит. "Мне не нравятся ваши деяния, Я не доволен вами. Я в гневе на вас", - говорит наш Бог. И вы, глядя на поверхность Луны, видите её мрачное, израненное небесными камнями тело, принявшее на себя вместо вас весь Божий гнев, который Он адресовал живущему на Земле разумному духу. "Я скоро пришлю к вам Свои Мысли", - говорит Бог Свет, обращаясь к живущему на планете Земля разумному духу. И люди видят летящую к Земле комету, и в своем духовном Разуме (в подсознании) находятся в постоянном напряжении и ждут появления этой кометы вблизи своей планеты. Чтобы определить, в какой Мысли явится на Землю Всевышний Бог.</w:t>
      </w:r>
    </w:p>
    <w:p>
      <w:pPr>
        <w:pStyle w:val="2"/>
        <w:ind w:firstLine="567"/>
        <w:rPr/>
      </w:pPr>
      <w:r>
        <w:rPr>
          <w:sz w:val="20"/>
        </w:rPr>
        <w:t>Если комета пролетит мимо Земли, не столкнувшись с ней, это говорит о том, что Бог Свет явит на Землю Свои Духовные Мысли, которые проявят Свою активность в сознании живущего в живой человеческой земле разумного духа и увлекут за Собой живущий в человеческой земле Разум. "Вас ждут перемены", говорит Всевышний Бог, пронося Свои кометы над вашей головой. Но  если  посланная Богом Светом комета упадет на поверхность Земли, как это было утром 30 июля 1908 года над Сибирью в районе реки Подкаменная Тунгуска, где наблюдали полет ослепительно яркого болида, взорвавшегося в тех местах, то этим наш Светлый Бог и Всевышний Творец говорит нам, живущим на планете Земля духам: "Вас ожидают глобальные перемены, ибо Я явлюсь на планету Земля в Своих Сущих Ангелах. И если вы вновь станете убивать и вырубать у Них из-под ног Их живую плотную землю, чтобы погубить Их в кровавых реках, которые вы изливаете из живущих плотью живой земли человеков, превращая их жизни в свою благодатную силу, то Я явлю на планету Земля Свой Сущий Суд, который не замедлит явиться к вам в 1998 году и покараю живущих на Земле за их зло. Аминь".</w:t>
      </w:r>
    </w:p>
    <w:p>
      <w:pPr>
        <w:pStyle w:val="TextBodyIndent"/>
        <w:ind w:firstLine="567"/>
        <w:rPr/>
      </w:pPr>
      <w:r>
        <w:rPr>
          <w:sz w:val="20"/>
        </w:rPr>
        <w:t>Подтверждение сим словам Мы находим в священном писании мусульман, сказанное их "богом" Аллахом (который являет собою суть сознания огненного триединого "божьего" духа херувима) в Коране. Вот как он говорит об этом в своих притчах: "Разве они не видели того, что перед ними, что позади них из неба и земли? Если Мы пожелаем, то заставим землю поглотить их или сбросим на них обломок с неба. Поистине в этом знамение для всякого раба, обращающегося с раскаянием!" (Сура 34. Саба, стих 9/9). Суть сей притчи требует разъяснения. А говорит она вот о чем: "Разве эти духи не видели, кем были ранее и кем они стали теперь? Что я создал их вместе с душевными небесами их живой человеческой земли. И если я пожелаю, то они вновь станут землею. (Это огненный херувим говорит о противящихся ему человеческих огненных духах, ушедших в сатанинское сознание). И знайте, вы, противящиеся мне, если я вас не спасу, то вас погубит упавшая с неба комета. Знайте, что комета являет собою знамение Всевышнего Бога, для которого все мы, живущие на Его Земле в духе,  являемся  грешниками,  творящими зло. Он призывает нас к покаянию. И тех, кто не пожелает перед Его миром покаяться, Он вновь обернет в землю".</w:t>
      </w:r>
    </w:p>
    <w:p>
      <w:pPr>
        <w:pStyle w:val="Normal"/>
        <w:ind w:firstLine="567"/>
        <w:jc w:val="both"/>
        <w:rPr/>
      </w:pPr>
      <w:r>
        <w:rPr/>
        <w:t>Живущие на планете Земля должны знать, что явления Бога Света на Землю не проходят безболезненно для тех, кто живет на Его Земле. Ибо Его явления влекут за собою перестроение всего существующего на ней Разума. И естественного, созданного Богом Светом плотного живого и неживого мира, и сущего духовного Разума, живущего в живой земле и в атмосфере планеты Земля в живых человеческих душах сущего духа. Вот почему с таким волнением вглядываются в ночное звездное небо живущие на Земле люди, когда они видят на земном небосводе хвост летящей кометы. Ибо если не сознанию живой человеческой земли, то ее подсознанию, которое есть живущий в ее плоти дух, известна суть Истины явления в звездном небе комет. И если бы живущие в живой человеческой земле духовные люди научили свою живую землю читать язык звездного неба, то вам, живущим плотью, было бы понятно все, что происходит в вашей живой человеческой земле и во всей Вселенной.                                                                                                                                                    Аминь.</w:t>
      </w:r>
    </w:p>
    <w:p>
      <w:pPr>
        <w:pStyle w:val="Normal"/>
        <w:ind w:firstLine="567"/>
        <w:jc w:val="both"/>
        <w:rPr/>
      </w:pPr>
      <w:r>
        <w:rPr/>
      </w:r>
    </w:p>
    <w:p>
      <w:pPr>
        <w:pStyle w:val="Normal"/>
        <w:ind w:firstLine="567"/>
        <w:jc w:val="both"/>
        <w:rPr/>
      </w:pPr>
      <w:r>
        <w:rPr/>
        <w:t>Прочитав сие, многие из вас улыбнулись и сказали сами себе: "До чего прост и примитивен язык Всевышнего Бога". Но он не так уж и прост, как вам это может показаться. То, о чем Мы рассказали вам ранее, есть всего лишь примитивная схема, дающая вам общее понятие о языке звездного Неба, на котором Всевышний Бог говорит со Своим миром, находящимся в Его живой Вселенной. Но это понятие не дает нам возможности понимать и говорить этим языком. Ибо Небесный Божий язык являет собою сложную науку. И чтобы говорить Его языком, чтобы понять язык Божиего Неба, человеку нужно в совершенстве знать астрономию, геометрию, математику, физическую механику. И, кроме того, кроме всех этих знаний, человеку, живущему плотью, нужно знать суть духовного бытия, иметь полное представление, понятие, о духе, о сущности сущего разума и знать язык иносказательного слова. И не один, а все, на которых говорят все живущие на планете Земля духи. Вот тогда вам станет понятен и доступен язык Божиего звездного Неба, и вы сможете прочесть любое сказанное Всевышним Богом Слово. А пока это доступно немногим живущим на Земле духам. Но никто из них не в силах самостоятельно прочесть Божие Небесное Слово. И каждая,  пущенная Богом Светом на планету Земля телеграмма читается коллективом всего земного разумного духа. Астрофизики определяют по возникающему в небе всплеску света характер народившегося во Вселенной небесного тела и задолго до его визуального появления прогнозируют явление новой кометы. Предупрежденные астрофизиками астрономы неустанно, круглые сутки ведут наблюдения за звездным небом, стараясь зафиксировать новое небесное тело, о котором их предупредили астрофизики, и определить род и характер новой звезды, понять, что это за небесное тело: звезда, планета или комета</w:t>
      </w:r>
      <w:r>
        <w:rPr>
          <w:rStyle w:val="EndnoteCharacters"/>
          <w:rStyle w:val="EndnoteAnchor"/>
        </w:rPr>
        <w:endnoteReference w:id="14"/>
      </w:r>
      <w:r>
        <w:rPr/>
        <w:t>, Обнаружив хвостатое послание, астрономы передают координаты кометы небесным механикам и математикам. Те определяют баллистику полета, прогнозируя траекторию ее полета по звездному небу. Далее идет сложная работа математиков, которые делают вычисления о прохождении кометы среди звезд. О том, на каком расстоянии она будет от тех или иных светил. И затем всем коллективом они читают послание Всевышнего Бога, составляя Его письмо из названий планет и звезд, из математических вычислений, из цветовых гамм излучений тех или иных звезд, мимо которых пролетает комета. И из многих других понятий, известных и не известных живущим во плоти в сем живом мире.</w:t>
      </w:r>
    </w:p>
    <w:p>
      <w:pPr>
        <w:pStyle w:val="2"/>
        <w:ind w:firstLine="567"/>
        <w:rPr/>
      </w:pPr>
      <w:r>
        <w:rPr>
          <w:sz w:val="20"/>
        </w:rPr>
        <w:t>Но, разговаривая с Разумом Земли языком Своих небесных тел, Бог Свет говорит в это время со всей Вселенной. Говоря Вселенскому Духу о том, что Он не доволен деяниями земного духовного Разума, и о том, какие Он предпринимает меры, чтобы урезонить земной неправедный дух. Но Слово света - это не только те слова, которые Бог Свет являет к вам на языке комет. Язык Света может нести и более направленное на объект Его внимания воздействие. Таким Его Словом может быть переданный Им на планету радиосигнал, световой сигнал, который Он передает в специальном спектре излучений, невидимом для глаза плотной живой человеческой земли, но видимом глазами сущего духа. И, поверьте Нам, что на Земле есть Разум, способный прочесть и понять все Божие языки. Но этот Разум никогда не говорит кому-либо о том, что Бог Свет говорит в Своем обращении к разумным духам, живущим на планете Земля в живой человеческой земле. Но зато он сам проявляет непомерный интерес к тому, о чем Бог Свет говорит со Своими Сущими Духами, живущими в просторах Его необъятной Вселенной. Он старательно просматривает и прослушивает все сигналы, исходящие от Отца Вселенной, которые Всевышний Бог адресует Своему Сущему Духовному миру. И с помощью специальных, им изобретенных приборов огненный херувим старается усилить и услышать те слова, которые Бог Свет адресует не ему, а другим Сущим Духам, живущим на других планетах. И, улавливая своими механическими глазами и ушами ослабленные сигналы, исходящие из Сознания Всевышнего Бога, адресованные другим мирам, огненный херувим, по сути, занимается шпионажем.</w:t>
      </w:r>
    </w:p>
    <w:p>
      <w:pPr>
        <w:pStyle w:val="TextBodyIndent"/>
        <w:ind w:firstLine="567"/>
        <w:rPr/>
      </w:pPr>
      <w:r>
        <w:rPr>
          <w:b/>
          <w:i/>
          <w:sz w:val="22"/>
          <w:lang w:eastAsia="en-US"/>
        </w:rPr>
        <w:t>«Но Я ни от кого ничего не прячу. А тот, кто сам прячется и скрывается от всего мира и не желает, чтобы мир знал про его дела, видит, видимо, во всех себе подобных».</w:t>
      </w:r>
      <w:r>
        <w:rPr>
          <w:i/>
          <w:sz w:val="22"/>
          <w:lang w:eastAsia="en-US"/>
        </w:rPr>
        <w:t xml:space="preserve"> </w:t>
      </w:r>
    </w:p>
    <w:p>
      <w:pPr>
        <w:pStyle w:val="Normal"/>
        <w:ind w:firstLine="567"/>
        <w:jc w:val="both"/>
        <w:rPr/>
      </w:pPr>
      <w:r>
        <w:rPr/>
        <w:t>Мы не скрываем, как он Свое бытие от мира, где Мы живем. А скрывающийся на Земле желает знать обо всех все и старательно подсматривает не только за теми, кто живет на Земле, но и за Создателем Вселенной, построив для этой цели два крупных радиотелескопа, которые он расположил на обоих полушариях земного шара. И теперь он круглые сутки ведет наблюдение за Богом Светом и подслушивает, о чем Бог говорит со Своих Небес со Своей Вселенной, со своим Божиим Духом и со Своею Землею. С той Землею, которая знает, понимает и слышит Своего Бога. Для того и явлены сегодня на планету Земля Ангелы Бога Света, чтобы научить Его живую землю человеческую, живущую на планете Земля, слышать, видеть и понимать Своего истинного Бога. Научить вас, живущих плотью, отличать правду ото лжи, Свет от Тьмы, Добро от Зла, Бога праведного и истинного от "бога" неправедного и ложного. Для того чтобы освободить Свой Божий мир от убивающего Его злого огненного херувима.                                                                                          Аминь. 07. 04. 97г.</w:t>
      </w:r>
    </w:p>
    <w:p>
      <w:pPr>
        <w:pStyle w:val="Normal"/>
        <w:jc w:val="both"/>
        <w:rPr/>
      </w:pPr>
      <w:r>
        <w:rPr/>
      </w:r>
    </w:p>
    <w:p>
      <w:pPr>
        <w:pStyle w:val="Normal"/>
        <w:jc w:val="center"/>
        <w:rPr>
          <w:sz w:val="24"/>
        </w:rPr>
      </w:pPr>
      <w:r>
        <w:rPr>
          <w:sz w:val="24"/>
        </w:rPr>
        <w:t>Глава 8</w:t>
      </w:r>
    </w:p>
    <w:p>
      <w:pPr>
        <w:pStyle w:val="Normal"/>
        <w:ind w:firstLine="567"/>
        <w:jc w:val="both"/>
        <w:rPr>
          <w:sz w:val="24"/>
        </w:rPr>
      </w:pPr>
      <w:r>
        <w:rPr>
          <w:sz w:val="24"/>
        </w:rPr>
      </w:r>
    </w:p>
    <w:p>
      <w:pPr>
        <w:pStyle w:val="2"/>
        <w:ind w:firstLine="567"/>
        <w:rPr/>
      </w:pPr>
      <w:r>
        <w:rPr>
          <w:sz w:val="20"/>
        </w:rPr>
        <w:t xml:space="preserve">Итак, Мы подошли к заключительной главе первого цикла книг "Нового Мышления". И в ней Мы расскажем вам о самом главном. О том, что с давних пор волнует и тревожит всех живущих в плотном мире людей. Ибо это касается всех: и живущих живою земною плотью, и живущих живою душою, и живущих в огненном человеческом духовном теле, и живущих в сущем духовном сознании огненного херувима, всех тех разумных сознаний, бытие которых находится в живой человеческой земле и в совокупности являет собою Разум живущего плотью человека. </w:t>
      </w:r>
    </w:p>
    <w:p>
      <w:pPr>
        <w:pStyle w:val="Normal"/>
        <w:ind w:firstLine="567"/>
        <w:jc w:val="both"/>
        <w:rPr/>
      </w:pPr>
      <w:r>
        <w:rPr/>
        <w:t xml:space="preserve">                                                                                                                                                                       </w:t>
      </w:r>
      <w:r>
        <w:rPr/>
        <w:t>Аминь.</w:t>
      </w:r>
    </w:p>
    <w:p>
      <w:pPr>
        <w:pStyle w:val="Normal"/>
        <w:ind w:firstLine="567"/>
        <w:jc w:val="both"/>
        <w:rPr>
          <w:color w:val="FF0000"/>
          <w:sz w:val="18"/>
        </w:rPr>
      </w:pPr>
      <w:r>
        <w:rPr>
          <w:color w:val="FF0000"/>
          <w:sz w:val="18"/>
        </w:rPr>
      </w:r>
    </w:p>
    <w:p>
      <w:pPr>
        <w:pStyle w:val="TextBodyIndent"/>
        <w:ind w:firstLine="567"/>
        <w:rPr/>
      </w:pPr>
      <w:r>
        <w:rPr>
          <w:sz w:val="20"/>
          <w:lang w:eastAsia="en-US"/>
        </w:rPr>
        <w:t>"И увидел я великий белый престол и Сидящего на нем, от лица Которого бежало небо и земля, и не нашлось им места.</w:t>
      </w:r>
    </w:p>
    <w:p>
      <w:pPr>
        <w:pStyle w:val="TextBodyIndent"/>
        <w:ind w:firstLine="567"/>
        <w:rPr/>
      </w:pPr>
      <w:r>
        <w:rPr>
          <w:sz w:val="20"/>
          <w:lang w:eastAsia="en-US"/>
        </w:rPr>
        <w:t>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Откровение 20. 11,12).</w:t>
      </w:r>
    </w:p>
    <w:p>
      <w:pPr>
        <w:pStyle w:val="TextBodyIndent"/>
        <w:ind w:firstLine="567"/>
        <w:rPr/>
      </w:pPr>
      <w:r>
        <w:rPr>
          <w:sz w:val="20"/>
          <w:lang w:eastAsia="en-US"/>
        </w:rPr>
        <w:t>Так описывает в притчах своего "Откровения" Божий Суд Иоанн Богослов. В переводе на прямую и понятную всем речь притчи эти говорят следующее: "И увидел я великий белый Божий Светлый Духовный народ, явившийся на планету Земля во главе с человеческим истинным Богом, от лица которого бежало в землю все ложное "божье", земное, "небесное" царствие. И было их, бежавших от истинного Бога, так много, что не нашлось им всем в живой земле места.</w:t>
      </w:r>
    </w:p>
    <w:p>
      <w:pPr>
        <w:pStyle w:val="2"/>
        <w:ind w:firstLine="567"/>
        <w:rPr/>
      </w:pPr>
      <w:r>
        <w:rPr>
          <w:sz w:val="20"/>
        </w:rPr>
        <w:t>И увидел я духов огненных херувимов и духов огненных человеческих и их человеческие души, живущих в черном рабском теле, и тех, кто властвовал и начальствовал над ними, называя себя "святыми" духами, и ходил в белых душевных одеждах. И все они стояли, понурив головы перед Богом Светом. Ибо то был истинно Божий Суд. И все они были пред Богом, как раскрытые книги. И Бог перед ними стоял, открыв перед ними Свою книгу жизни, начертанную в Его Сознании. И так же был ясен и прозрачен. Глядя в стоящих перед Ним мертвых, Он читал их мысли, как будто они были написаны не в их сознании, а на чистом бумажном листе. И, читая их мысли, которые были написаны в книгах их духовного сознания, Он сверял эти записи с теми записями, которые были написаны в книге Его Божиего Сознания. И если Он находил в ком-то из них не то, что было написано в книге Его Сознания, то Он стирал эти не знакомые Ему мысли, лишая их хозяина сознательного бытия, вычеркивая  его Мысли из Своего Божиего Сознания и стирая его бытие из Своей жизненной книги".</w:t>
      </w:r>
    </w:p>
    <w:p>
      <w:pPr>
        <w:pStyle w:val="TextBodyIndent"/>
        <w:ind w:firstLine="567"/>
        <w:rPr/>
      </w:pPr>
      <w:r>
        <w:rPr>
          <w:sz w:val="20"/>
        </w:rPr>
        <w:t>Так увидел Иоанн Богослов духовный Суд Всевышнего Бога Творца, который Он производил над умершими в живой человеческой земле и воскресшими после смерти ее, жившими в ней, когда она была землей живой, духами и душами. И описал увиденное им в своем "Откровении". Но таким ли этот Суд будет на самом деле? Как вам, живущим в сегодняшнем дне, следует понимать то, что</w:t>
      </w:r>
      <w:r>
        <w:rPr>
          <w:sz w:val="20"/>
          <w:lang w:eastAsia="en-US"/>
        </w:rPr>
        <w:t xml:space="preserve"> описывается как Божий Суд в "Откровении" Иоанна Богослова? Будут ли происходить на Земле эти явленные Богом события и возможны ли они вообще? Да, возможны и будут. Но в отличие от описанного Иоанном Богословом, который в своем "Откровении" показывает вам мрачную и кровавую бойню, якобы устроенную на Земле Богом, Мы расскажем вам об истинно Божием Суде, который произойдет несколько иначе, чем то кровавое злодеяние, которое в книге Иоанна Богослова показывается как праведный Божий Суд. Ибо то, что показывается им, не суд, а судилище, которое устраивает живущим в сем мире в живой человеческой земле человеческим огненным духам и их душам царь неправедного духовного "божьего" мира. Но он не являет собой истинного Бога - Всевышнего Творца, как он себя величает. Ибо он есть Божия тварь, сотворенная, как и все прочие, Всевышним Творцом. Но данная тварь возомнила себя "богом" и самозвано объявила себя им, явив в мире свое ложное убожество.</w:t>
      </w:r>
    </w:p>
    <w:p>
      <w:pPr>
        <w:pStyle w:val="TextBodyIndent"/>
        <w:ind w:firstLine="567"/>
        <w:rPr/>
      </w:pPr>
      <w:r>
        <w:rPr>
          <w:sz w:val="20"/>
          <w:lang w:eastAsia="en-US"/>
        </w:rPr>
        <w:t>Истинно Божий Суд в своем явлении не будет нести каких-либо обостренных характерных особенностей. Ибо Бог Свет будет сглаживать все духовные обострения, не давая судимым Им духам выбрасывать свои эмоции на  поверхность жизненного сознательного бытия, в сознание живой земли человеческой. Мы не хотим уверять вас, в том, что явление Божиего Суда на земле пройдет гладко и мирно. Этого не будет. Ибо агонизирующее Зло в своих деяниях непредсказуемо. Но Бог Свет не даст этим паразитам совершить все те злые дела, о которых их "божий" злой царь поведал своим "святым" духам в книге "Откровение", которую он сам же и написал, подписав ее именем Иоанн Богослов.</w:t>
      </w:r>
    </w:p>
    <w:p>
      <w:pPr>
        <w:pStyle w:val="TextBodyIndent"/>
        <w:ind w:firstLine="567"/>
        <w:rPr>
          <w:sz w:val="20"/>
        </w:rPr>
      </w:pPr>
      <w:r>
        <w:rPr>
          <w:sz w:val="20"/>
        </w:rPr>
        <w:t>Итак, настало время свершиться тому, что эти злые духи давно предсказывали сами себе. Пришла пора  (время),  когда  на  планету Земля явится Тот, Кем заправилы земного духовного Зла так долго пугали друг друга и живущих в живой человеческой земле темных духов. Тех, кого эти нечистые святоши сделали своими темными рабами, дав им адскую, грешную жизнь. И, сделав их врагами самих себя, заставляют их самих себя убивать. Убивать свою собственную жизнь, губить свою исконную живую землю. И явление Всевышнего Бога положит конец той многовековой духовной войне, которая происходит на Земле в живой человеческой земле между духовными сущими сознаниями, живущими в живой человеческой земле и являющими собою Добро и Зло.</w:t>
      </w:r>
    </w:p>
    <w:p>
      <w:pPr>
        <w:pStyle w:val="TextBodyIndent"/>
        <w:ind w:firstLine="567"/>
        <w:rPr/>
      </w:pPr>
      <w:r>
        <w:rPr>
          <w:sz w:val="20"/>
          <w:lang w:eastAsia="en-US"/>
        </w:rPr>
        <w:t>Все то время, пока человеки живут на Земле, в вашей живой земле происходило духовное противостояние Истины с ложью. И все это время Бог Свет являл на планету Земля Свой разумный Дух, который приносили на Землю Его Ангелы. И, воплощая этот Ангельский Дух в живой человеческой земле. Он призывал живущих на Земле в неправедном бытии духов вернуться к своей духовной правде. Сойти с неправедной тропы, идущей во зле к смерти, на путь Истины, добра и жизни. И, приняв покаяние перед земным живым миром, изжить в живой человеческой земле свои злые мысли. Призывал живущих на земле в неправедном бытии духов перестроить свое сознание по образу и подобию того разумного Сознания, которое Он, Бог Свет, являл в живую человеческую землю в Своем Ангельском Духе. Но царствующие в неправедном "божьем" бытии, которое они для себя построили, огненный дух херувим и посвященные им в его неправильное бытие человеческие огненные духи пренебрегли Словом Всевышнего Бога. И вместо того, чтобы покаяться в своих грехах, они стали делать зло Всевышнему Богу и убивать не только Его живую человеческую землю, но и Его Ангельских Духов, которых Всевышний Бог являл на Землю.</w:t>
      </w:r>
    </w:p>
    <w:p>
      <w:pPr>
        <w:pStyle w:val="TextBodyIndent"/>
        <w:ind w:firstLine="567"/>
        <w:rPr/>
      </w:pPr>
      <w:r>
        <w:rPr>
          <w:sz w:val="20"/>
        </w:rPr>
        <w:t>И стоило лишь Его Ангелам распять Себя в живой земле человеческой и стать немощным в Своих распятых Духах, как к этой земле являлись духи огненного херувима и сжигали своим духовным огнем немощные Ангельские души прямо в живой человеческой земле. И убивали таким образом не только истинного Бога человеческого, создавшего живую человеческую землю, но и Всевышнего Бога творца, который создал истинного человеческого Бога из Сознания Своего сущего Духа, и как Своего Ангела явил на планету Земля, наказав Ему создать по Своему Ангельскому образу и подобию живую человеческую землю. И получается, что тот, кто убивает Ангела Света, истинного Бога человеческого, убивает не только Божиего Ангела, но и Самого Бога. То есть своего Отца, ибо его когда-то создал и дал ему сознательное духовное бытие тот же самый Бог, который сегодня являет на планету Земля Своих Ангелов. Видно этот отцеубийца, убивающий своего Отца, думал, что его преступления никогда и никто не прекратит. Видя себя сильным, он думал, что его преступлениям не будет конца. Он думал, что в мире не найдется такой силы, которая сможет противостоять ему и созданным им огненным духовным зверям, которых он создал из земли человеческой. Но он явно переоценил себя. Ибо забыл то, что и сам являет собою Божию тварь, сотворенную Всевышним Богом.</w:t>
      </w:r>
    </w:p>
    <w:p>
      <w:pPr>
        <w:pStyle w:val="TextBodyIndent"/>
        <w:ind w:firstLine="567"/>
        <w:rPr/>
      </w:pPr>
      <w:r>
        <w:rPr>
          <w:sz w:val="20"/>
          <w:lang w:eastAsia="en-US"/>
        </w:rPr>
        <w:t>Да, на планете Земля он являет собою силу, и противостоять ему в сем мире, на Земле, действительно мало кто сможет. Но Всевышний Бог - это не немощные духи, живущие в живой человеческой земле. И на каждого сущего зверя у Бога Света имеется превосходящий этого зверя Свой зверь. Всевышний явил в пределы вашей Солнечной системы такую силу, которая может покорить не одного, а десяток огненных херувимов. Мы не говорим, что Мы одержим победу над Злом. Мы говорим, что Мы восстановим попираемую на Земле Божию Истину. Ибо победы жаждем не Мы, а те, кто с нами воюет. Но Мы знаем, что судьба земному злому духу уже определена. Ибо Советом Вселенского Разума живущее на планете Земля духовное Зло приговорено к небытию. И если это было сказано всей Вселенной, значит, так оно и будет. И тем событиям, которые начнут происходить в 1998 году, предшествовали десять лет духовной войны. Все это время она происходила и происходит поныне на Земле и в пределах вашей Солнечной системы между Ангелами Бога Света и сознанием дьявольского духа (огненным херувимом и его неправедным злым воинством,  созданным этим паразитом из сознания живой земли человеческой).</w:t>
      </w:r>
    </w:p>
    <w:p>
      <w:pPr>
        <w:pStyle w:val="2"/>
        <w:ind w:firstLine="567"/>
        <w:rPr/>
      </w:pPr>
      <w:r>
        <w:rPr>
          <w:sz w:val="20"/>
        </w:rPr>
        <w:t>Так в чем же заключается суть истинного Божиего Суда? Явленные в пределы вашей Солнечной системы Ангелы Бога Света уже начали широкомасштабную операцию по уничтожению неправедного злого духа как живущего на планете Земля, так и находящегося в открытом Космическом Пространстве и в атмосфере  планеты Земля. Наши деяния уже принудили огненного херувима и потворствующих ему огненных человеческих духов отказаться от своего сущего "небо жительства". И большая часть их сущих сознаний, распяв свой дух в немощь, вошла в своем сущем Разуме в живую человеческую землю и погребла себя в ней. И Мы надеемся, что к февралю месяцу 1998 года весь царствующий в земном бытии дух уйдет в немощь, распяв все свои сущие сознания в живой человеческой земле. Ну, а те, кто этого  не  сделает,  будут  уничтожены  там, где Мы их обнаружим. Их небесные тела будут безжалостно уничтожаться, а вся имеющаяся в их душевной плоти благодатная вода будет изыматься из них или просто распыляться в пространство земной атмосферы. Оставшийся же без одежек и без духовного топлива дух будет окружен и осажден нашими Духами, которые будут держать его в осаде до тех пор, пока его огонь не погаснет  и он не превратится в пустой воздух. Ну, а если такой дух, осажденный нашими Духами, попытается пробиться через осаждающих, то эти Духи пожрут его огонь Своими огнями. То есть на этот раз Мы будем поступать со Злом так же, как и оно все время поступало с нами.</w:t>
      </w:r>
    </w:p>
    <w:p>
      <w:pPr>
        <w:pStyle w:val="Normal"/>
        <w:ind w:firstLine="567"/>
        <w:jc w:val="both"/>
        <w:rPr/>
      </w:pPr>
      <w:r>
        <w:rPr/>
        <w:t>И после того, как все царствующие духи, распяв свои сознания, уйдут в землю, на эту Землю опустится Дух всевышнего Бога и окружит каждого живущего плотью живой земли человека Своим Духовным телом, поместив каждого живущего плотью человека в прозрачный духовный шар и заперев, таким образом, во плоти человеческой каждое живущее в ней сознание. Духовный шар невозможно будет увидеть, понять и воспринять сознанием человека, воспринимающего себя живою землею (плотным человеком). Но он будет надежной тюрьмой для живущих в этой земле духов, лишив их возможности свободного перемещения в пространстве, возможности выходить самим или в своих душах из плоти человеческой. В остальном их Разум ущемляться не будет. Они также будут властвовать над Разумом своей земли, в которой они будут жить, и через эту плоть проявлять свои мысли, живя во плоти человеческой и говоря о себе миру своими делами. За время своей жизни во плоти они могут придти к покаянию (кто захочет), а могут и не придти. Принуждать кого-либо полюбить Нас Мы не будем. Каждый волен сам избрать: быть ему или не быть. Третьего дано не будет.</w:t>
      </w:r>
    </w:p>
    <w:p>
      <w:pPr>
        <w:pStyle w:val="Normal"/>
        <w:ind w:firstLine="567"/>
        <w:jc w:val="both"/>
        <w:rPr/>
      </w:pPr>
      <w:r>
        <w:rPr/>
        <w:t>Так все вы, живущие во плоти духи, доживете до естественной смерти своего плотного носителям. И после того, как умрет ваша земля, все вы вместе с плодом, который вы взрастите в живой земле, окажитесь в объятиях Божиего Духа, который явится вместе с вами к Сознанию Своего Бога, где вы и предстанете перед истинно Божием Судом. И ни одному из вас не удастся избежать этого Суда. И что бы вы ни вздумали предпринять: ни военные деяния, ни самоубийство, ни долгая-долгая жизнь, в которой будет пребывать ваша земля, ничто не освободит вас от Суда Всевышнего Бога. И все, кто сегодня живет в живой человеческой земле на планете Земля: светлые они или темные, добрые или злые, раскаявшиеся или не раскаявшиеся, пророки, ясновидящие или лихоимцы - все они предстанут перед истинным Богом и будут держать ответ за свои дела. И каждому будет дано воздаяние согласно этим делам - и грешнику, и праведнику, и духу огненному херувиму, и душе человеческой, и тому, кто жил, будучи живою землею, являя их настоящее Время. Всем - согласно их делам.</w:t>
      </w:r>
    </w:p>
    <w:p>
      <w:pPr>
        <w:pStyle w:val="TextBodyIndent"/>
        <w:ind w:firstLine="567"/>
        <w:rPr/>
      </w:pPr>
      <w:r>
        <w:rPr>
          <w:sz w:val="20"/>
          <w:lang w:eastAsia="en-US"/>
        </w:rPr>
        <w:t>Присутствие Всевышнего Бога на планете Земля будет продолжаться в течение двух тысяч лет. Все это время Его Сознания не будут покидать вашу планету. И Божий Дух всегда будет находиться рядом со Своею живою землею. Так постепенно, по мере изжития злого духовного сознания жизнь живой земли человеческой будет возвращаться в русло своего естественного бытия. И Мы думаем за две тысячи лет вернуть планете Земля и живущей на ней живой земле их естественное бытие. Возвратить все в изначальное Божие бытие к истокам той чистой правды, которая породила вас живою человеческою землею на Божий Свет.</w:t>
      </w:r>
    </w:p>
    <w:p>
      <w:pPr>
        <w:pStyle w:val="TextBodyIndent"/>
        <w:ind w:firstLine="567"/>
        <w:rPr/>
      </w:pPr>
      <w:r>
        <w:rPr>
          <w:sz w:val="20"/>
        </w:rPr>
        <w:t>"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делам их" (Откровение. 20.12). Запомните, что судит Бог НЕ ЖИВЫХ, а МЕРТВЫХ. И то, что живут в живой человеческой земле те, кто уже не является живою человеческою землею, но когда-то были ею, пока не умерли. И некоторым из них повезло: им, умершим, была дана новая жизнь, в которой они, мертвые, стали пребывать в живой человеческой земле, живя, как живые. И делами своими, то есть сознанием своего Разума, стали управлять той живой землей, в которую их поселили, делая руками живой земли свои дела - то, что было придумано ими в их разумном сознании. Вот за эти дела и будет судить Бог мертвых. Книга жизни, которую пишут мертвые, записывается ими в сознании человека, живущего плотью живой земли и в сознании воскресшей души человеческой, вселенной в живую землю. Божие Сознание будет являть Собою вторую книгу, которая будет представлять собою книгу Божией правды.</w:t>
      </w:r>
    </w:p>
    <w:p>
      <w:pPr>
        <w:pStyle w:val="2"/>
        <w:ind w:firstLine="567"/>
        <w:rPr/>
      </w:pPr>
      <w:r>
        <w:rPr>
          <w:sz w:val="20"/>
        </w:rPr>
        <w:t>Итак, все умершие явились на Суд к Всевышнему Богу. И Он смотрит на плод, являющий собою сознание  живой человеческой земли. Но не просто так смотрит, а с помощью Своего Сознания, то есть той Духовной Мысли, которая является эталоном Духовной правды, присущей живой человеческой земле. Знайте, что любая ИНАЯ Мысль, которая записана на плод живущего в настоящем бытии человека, стирает его естественную земную мысленную память. Вот эту стертую вашими духовными сознаниями истинную человеческую память и будет восстанавливать Всевышний Бог, ремонтируя сознание умершей человеческой земли и восстанавливая его по аналогу духовного сознания человека, имеющемуся в Его Божием Мысленном Сознании. Но, когда Бог Свет сотрет незнакомые Мысли из сознания плода человека, являвшегося настоящем Временем, то Ему нужно будет заново воссоздать стертые Им мысли. Из чего же их создать? Ведь то, что Он стер, утратило свое бытие. Что упало, то пропало. Но есть те, кто жил в этом Времени и кто повинен в том, что это Время не соответствовало Истине Божиего человеческого сознания и кто полон сил и энергии. Вот они-то и станут тем материалом, который будет употреблен Богом на починку разрушенного Злом сознания человека, являвшего собою настоящее живое Время. То есть ваше станет Нашим. Перестроив сознание вашего духа и вашей души, Бог построит новые Мысли в сознании настоящего человека. И таким образом спасет его духовное сознание, но сотрет ваши злые Мысли, ибо не найдет в Своем аналоге ваших подобий. И все, что не было создано по подобию Его истинно Божиего Сознания, будет утрачено и прекратит свое бытие. Поэтому Мы и призываем вас к покаянию и даем вам Мысли, записанные в книгах "Нового Мышления". И те из вас, кто, преодолев все трудности, с которыми придется столкнуться во время чтения этих книг, прочтет их, спасут не только того человека, в котором они проживают, но и свои духовные сознания. Ибо  вы  поместите  в сознание живой земли человеческой и в свои духовные и душевные сознания истинно Божие Мысли, которые совпадут с Мыслями, находящимися в эталоне Бога Света. И это принесет вам спасение. И Мы хотим сказать вам - тем, кто решил пойти по дороге покаяния. Запомните, дело это не простое. И Зло, живущее в мире, даже тогда, когда оно окажется в духовном заточении, не захочет мириться со своей участью. Без борьбы оно своих позиций (которые эти звери имеют в живой человеческой жизни) не отдают для того чтобы помешать вам встать на истинно Божий путь, они пойдут на любую подлость. Но запомните и то, что все то, чем они могут вас искушать, и являет собою те трудности, которые возникают на вашем пути в вашей земной плотной жизни и которые вы будете ощущать, как живущий плотью человек. Все неприятности, которые, возможно, будут преследовать вас, будут исходить от духа, хотя ощущать вы их будете от людей, которых к этому будут принуждать живущий в этих людях духи. Ненависть духовного Зла, изливаемая на вас и мешающая вам изучать книги "Нового Мышления", будет исходить, порой, от тех людей, от которых вы никогда не видели ничего плохого, которых вы любите и которые любят вас.</w:t>
      </w:r>
    </w:p>
    <w:p>
      <w:pPr>
        <w:pStyle w:val="Normal"/>
        <w:ind w:firstLine="567"/>
        <w:jc w:val="both"/>
        <w:rPr/>
      </w:pPr>
      <w:r>
        <w:rPr/>
        <w:t>Да, деяния этих паразитов безмерны в своей мерзости и нахальстве. Они будут делать все возможное и невозможное, чтобы не дать вам возможности жить так, как учит нас этому Бог Свет. И, делая нам зло, будут принуждать нас отвечать им тем же, заставлять нас делать, как и они, злые дела.</w:t>
      </w:r>
    </w:p>
    <w:p>
      <w:pPr>
        <w:pStyle w:val="Normal"/>
        <w:ind w:firstLine="567"/>
        <w:jc w:val="both"/>
        <w:rPr/>
      </w:pPr>
      <w:r>
        <w:rPr>
          <w:b/>
          <w:i/>
          <w:sz w:val="22"/>
        </w:rPr>
        <w:t>"И Я говорю вам: никогда не отвечайте злом за зло. И как бы ни было вам тяжело, стойте на своем, на своей мысли. С терпением переносите все постигшие вас трудности, неприятности и несчастья. Гоните прочь все нехорошие мысли, которые возникнут в вашем сознании. И как бы ни была трудна ваша жизнь, не лишайте сами себя своей жизни. Знайте, что те, кто лишает себя жизни, сами избирают свое будущее. И тот, кто сам отказывается от сегодняшнего, лишает себя Будущего. Ибо самоубийце нет оправдания.    Аминь".</w:t>
      </w:r>
    </w:p>
    <w:p>
      <w:pPr>
        <w:pStyle w:val="Normal"/>
        <w:ind w:firstLine="567"/>
        <w:jc w:val="both"/>
        <w:rPr>
          <w:b/>
          <w:b/>
          <w:i/>
          <w:i/>
          <w:sz w:val="22"/>
        </w:rPr>
      </w:pPr>
      <w:r>
        <w:rPr>
          <w:b/>
          <w:i/>
          <w:sz w:val="22"/>
        </w:rPr>
      </w:r>
    </w:p>
    <w:p>
      <w:pPr>
        <w:pStyle w:val="Normal"/>
        <w:ind w:firstLine="567"/>
        <w:jc w:val="both"/>
        <w:rPr/>
      </w:pPr>
      <w:r>
        <w:rPr/>
        <w:t xml:space="preserve">Не обижайтесь на тех людей, которые делают вам зло. Знайте, что свою обиду на притесняющего вас человека вы будете изливать не по адресу. Ибо тот, кого вы видите перед собой как злого  человека, на самом деле несчастнее вас. Ибо он даже не осознает, что он есть кукла, искусно управляемая Злом. Попугай, повторяющий чужие злые слова. Но и не пресмыкайтесь перед такими людьми. Не объясняйте им свою правду, ибо они вас все равно не поймут. С такими вообще лучше не говорить и их грубости не замечать. Проходите мимо них, как будто вы их не видите. И находящееся в них Зло отстанет от вас. Если же вы будете реагировать на их дела, то своей реакцией будете вдохновлять живущее в них Зло. И тогда их проделкам не будет числа. Будьте строги к себе и в меру внимательны к людям. Не будьте слишком жертвенны, но и не будьте черствы. Не отказывайте в подаянии просящему у вас. И, давая кому-либо, не требуйте отдачи. Но и не отказывайтесь, если он сам пожелает вернуть вам то, что вы ему дали.                                                                                                              </w:t>
      </w:r>
    </w:p>
    <w:p>
      <w:pPr>
        <w:pStyle w:val="Normal"/>
        <w:ind w:firstLine="567"/>
        <w:jc w:val="both"/>
        <w:rPr/>
      </w:pPr>
      <w:r>
        <w:rPr/>
        <w:t xml:space="preserve">                                                                                                                                                                </w:t>
      </w:r>
      <w:r>
        <w:rPr/>
        <w:t>Аминь.</w:t>
      </w:r>
    </w:p>
    <w:p>
      <w:pPr>
        <w:pStyle w:val="Normal"/>
        <w:ind w:firstLine="567"/>
        <w:jc w:val="both"/>
        <w:rPr/>
      </w:pPr>
      <w:r>
        <w:rPr/>
      </w:r>
    </w:p>
    <w:p>
      <w:pPr>
        <w:pStyle w:val="Normal"/>
        <w:ind w:firstLine="567"/>
        <w:jc w:val="both"/>
        <w:rPr/>
      </w:pPr>
      <w:r>
        <w:rPr/>
        <w:t xml:space="preserve">Живя в сознательной жизни живой человеческой земли, живите в ней, придерживаясь заповеди Бога Света: возлюби своего ближнего, как самого себя. И никогда не желайте кому-либо того, что вы не пожелаете самому себе. Прочтите еще раз нагорную проповедь Бога человеческого Христа, которую Мы написали в шестой книге "Нового Мышления" в Нашей интерпретации Благовеста от Матфея, главы 5-7. И, живя во плоти, подчините свои духовные сознания тем заповедям, которые Христос дал вам, живущим во плоти духам, в Своей нагорной проповеди. Ибо это есть закон Всевышнего Сущего Бога, Бога Света, Нашего Сущего Отца.                </w:t>
      </w:r>
    </w:p>
    <w:p>
      <w:pPr>
        <w:pStyle w:val="Normal"/>
        <w:ind w:firstLine="567"/>
        <w:jc w:val="both"/>
        <w:rPr/>
      </w:pPr>
      <w:r>
        <w:rPr/>
        <w:t xml:space="preserve">                                                                                                                                                                 </w:t>
      </w:r>
      <w:r>
        <w:rPr/>
        <w:t>Аминь.</w:t>
      </w:r>
    </w:p>
    <w:p>
      <w:pPr>
        <w:pStyle w:val="Normal"/>
        <w:ind w:firstLine="567"/>
        <w:jc w:val="both"/>
        <w:rPr/>
      </w:pPr>
      <w:r>
        <w:rPr/>
      </w:r>
    </w:p>
    <w:p>
      <w:pPr>
        <w:pStyle w:val="Normal"/>
        <w:ind w:firstLine="567"/>
        <w:jc w:val="both"/>
        <w:rPr/>
      </w:pPr>
      <w:r>
        <w:rPr/>
        <w:t>Не бойтесь предстоящего Божиего Суда. Ибо для живущего сознания, которое есть живая земля человеческая, Его Божий Суд явит спасение. И если вы, живущие в человеческой живой земле душою и духом, будете жить согласно тем законам, о которых Мы сказали выше, и, приняв Нашу Божию Мысль, покаетесь перед живущими в сем мире и перед миром, то вам тоже нечего опасаться за свою судьбу. И Божий Суд, явленный на Землю Богом Светом, не только простит вас, но и утвердит вас в бытии Светлого истинного Божиего Духа. Даст вам истинно Божие бытие - такое, которое у вас никто и никогда не отнимет. Ибо перед кем Бог Свет откроет дверь Своего Сущего Мира, перед тем эту дверь уже никто не  закроет.  Но перед кем Он эту дверь закроет, перед тем ее уже никому никогда не открыть. Ибо не перед кем будет ее открывать, - не будет больше в бытии искушающегося на "божье" царствие, на неправедную "божью" жизнь.                                        Аминь.</w:t>
      </w:r>
    </w:p>
    <w:p>
      <w:pPr>
        <w:pStyle w:val="Normal"/>
        <w:ind w:firstLine="567"/>
        <w:jc w:val="both"/>
        <w:rPr/>
      </w:pPr>
      <w:r>
        <w:rPr/>
      </w:r>
    </w:p>
    <w:p>
      <w:pPr>
        <w:pStyle w:val="Normal"/>
        <w:ind w:firstLine="567"/>
        <w:jc w:val="both"/>
        <w:rPr/>
      </w:pPr>
      <w:r>
        <w:rPr/>
        <w:t>Примите своими духовными сознаниями все Наши Слова, сказанные вам в этой книге. Ибо Слова эти являют собою слова вашего покаянного слова, которыми вы должны покаяться перед своею живою землею, перед всеми, живущими в сем мире, перед истинным человеческим Богом, перед Всевышним Творцом ВСЕЯ Вселенной перед Богом Светом, перед всем Светлым Божиим истинным Миром.                                    Аминь.</w:t>
      </w:r>
    </w:p>
    <w:p>
      <w:pPr>
        <w:pStyle w:val="Normal"/>
        <w:ind w:firstLine="567"/>
        <w:jc w:val="both"/>
        <w:rPr/>
      </w:pPr>
      <w:r>
        <w:rPr/>
        <w:t xml:space="preserve">                                                                                           </w:t>
      </w:r>
    </w:p>
    <w:p>
      <w:pPr>
        <w:pStyle w:val="Normal"/>
        <w:ind w:firstLine="567"/>
        <w:jc w:val="both"/>
        <w:rPr/>
      </w:pPr>
      <w:r>
        <w:rPr/>
        <w:t>И вот, что нужно вам запомнить и уяснить для себя как обязательное правило, которое поможет вам состояться и сохраниться как Божией Сущей личности в образе человеческом. Знайте, что никто, кроме истинного Бога человеческого не сделает из вашего первичного сознания Бога. То есть только истинный Бог сможет сделать из вас Бога. В вашем земном сущем мире имеется множество всевозможных "божьих" сознаний, которые на деле являют антиестественный, антибожий мир. Они, обличившись в человеческие лица выдают себя за истинных Богов. Это они создали на планете Земля всевозможные религиозные "божьи" учения и "божьи" церкви. Это они создали и создают на Земле всевозможные духовные школы, в которых учат живущих в живой человеческой земле духовных младенцев всевозможным чудесам, внушая им через их живую землю всевозможные волшебные качества, присущие магии сущего духа.</w:t>
      </w:r>
    </w:p>
    <w:p>
      <w:pPr>
        <w:pStyle w:val="Normal"/>
        <w:ind w:firstLine="567"/>
        <w:jc w:val="both"/>
        <w:rPr/>
      </w:pPr>
      <w:r>
        <w:rPr/>
        <w:t>Но вы должны знать, что даже если вы и научитесь творить эти чудеса, вам все равно никогда не стать теми магами, которые творят их. Ибо пока вы не станете в своем сознании Сущим Божиим Духом, вам никогда не удастся воспользоваться теми чудесными знаниями, которым вас обучают приходящие к вам маги. Так что знайте: и магия, и религия являют собою суть сознания злого духа. И никто из них не даст вам истинного спасения, как они вам обещают. Ибо все их знания, которые они вам внушают, через религию призывая вас к "божьей" вере, а через магию обещая вам сделать из вас совершенного духа, есть не что иное, как сети, в которые они вас улавливают. И, попав в эти сети, вы станете их рабами (это в лучшем случае!) или все ваше сознание уйдет в небытие, так как ваше индивидуальное "Я" сгорит в их адском огне и станет пустым безжизненным пеплом. А все ваши знания преобразуются в мысленную энергию и, став духовной живой водой, будут достоянием того паразита, который обучал вас своим магическим трюкам и в кого вы верили, как в Бога, посещая его "божью" церковь.</w:t>
      </w:r>
    </w:p>
    <w:p>
      <w:pPr>
        <w:pStyle w:val="Heading1"/>
        <w:ind w:firstLine="567"/>
        <w:rPr/>
      </w:pPr>
      <w:r>
        <w:rPr>
          <w:sz w:val="22"/>
        </w:rPr>
        <w:t>"И Я еще раз говорю вам: ищите не "божьей" веры, не магических духовных знаний, а ту Истину, которая создаст из вашего младенческого духовного сознания (являющегося человеческим живым Временем, являющим и тех, кто в нем живет как темная душа и темный дух). Истинно Божиих Духов и даст вам истинное духовное совершенство, сделав вас Сущим Божиим Духом и создав из вас сущую духовную индивидуальность. Такою личностью вас сможет сделать только истинный человеческий Бог, который явится к вам лично Сам или после того, как вы познакомитесь с Его учением через Его посредника - живущего плотью человека, через которого Он являет в плотном мире Свое Божие Слово. Ко всем, кто примет Его Божие Слово, после того, как они закончат свое обучение, или даже, если они его не закончат, но будут прилежно и искренне его изучать, Бог, закончив Свое Благовествование, явится в Своем Божием Духе и принесет им Свое истинное Божие спасение. Я явлюсь к каждому живущему в настоящем живом человеческом Времени человеку и спасу каждого из вас, кто прочел или читает книгу Моего Откровения, которое Я дал вам в десяти книгах "Нового Мышления". Каждого, кто освоил своим сознанием от 30 до 100 % тех истинных знаний о Добре и Зле, в которые Я посвятил вас в Моем Истинно Божием Учении. К каждому, к кому Я явлюсь, Я явлюсь, видимо и осознано. Вы увидите и осознаете Меня сознанием своего плотного носителя. Увидевший Меня человек, увидит Мою Сущую Мысль, в которой Я к нему явлюсь и в которой Я воплощу Свое спасительное для вашего сознания Слово в вашей живой земле. Те, к кому Я явлюсь, увидят Меня похожим на крупный теннисный мяч, слегка вытянутый и чем-то напоминающий яйцо белого, перламутрового цвета, подобно жемчугу. Этакая крупная жемчужина, над которой после того, как вы Меня увидите, появиться Мой  Божественный  знак - это латинское дубль в (W) ярко черного цвета. Точно такой, какой нарисован на рисунке 1. И Я скажу вам словами апостола Павла: "Тот, к кому Я приду, не постыдится". Ибо его ожидает истинное спасение, истинно Божие бытие. И те, кого Я отмечу Своим знаком, будут спасены Мною даже в том случае, если их не обойдут вниманием живущие на земле злые духи. Я спасу вас и извлеку живыми и здоровыми даже со дна мертвого моря, которое создают из живой благодати человеческих Мыслей эти злые паразиты. Ибо все то, что Я записал в Свою жизненную книгу, уже убить невозможно. И Я восстановлю Свои Сущие Мысли даже из пустого воздуха. А виноватые в их страданиях будут об этом очень сожалеть. Ибо те, кто убивал Меня, а вы (Мои человеки - те, кто принял в свое сознание Мои Мысли) являете собою Меня, так же, как и Я являю Собой вас. И те, кто убивал нас, будут об этом, повторяю, очень сожалеть. Желающие смерти нам удовлетворят свое желание. Только то, что они желали нам, они будут иметь сами. И это будет им воздано за все их злые дела.</w:t>
      </w:r>
    </w:p>
    <w:p>
      <w:pPr>
        <w:pStyle w:val="Heading1"/>
        <w:ind w:firstLine="567"/>
        <w:rPr/>
      </w:pPr>
      <w:r>
        <w:rPr>
          <w:sz w:val="22"/>
        </w:rPr>
        <w:t>На этом Я заканчиваю Свое Благовествование, в котором Я дал вам Слова вашего покаяния. И те, кто усвоит своим сознанием эти Слова и даст понять их своему плотному человеку, - те будут Мной спасены во всем своем бытии. И Я спасу всех живущих в человеческой земле: и духов, и их души, - если они покаются перед своей человеческой землей и дадут сознанию своей живой земли человеческой (в той, где они живут) понять Истины, о которых Я благовествовал вам в книгах "Нового Мышления".</w:t>
      </w:r>
    </w:p>
    <w:p>
      <w:pPr>
        <w:pStyle w:val="Normal"/>
        <w:ind w:firstLine="567"/>
        <w:jc w:val="both"/>
        <w:rPr/>
      </w:pPr>
      <w:r>
        <w:rPr>
          <w:b/>
          <w:i/>
          <w:sz w:val="22"/>
        </w:rPr>
        <w:t xml:space="preserve">                                                                                 </w:t>
      </w:r>
      <w:r>
        <w:rPr>
          <w:b/>
          <w:i/>
          <w:sz w:val="22"/>
        </w:rPr>
        <w:t xml:space="preserve">Аминь". </w:t>
      </w:r>
      <w:r>
        <w:rPr>
          <w:i/>
          <w:sz w:val="22"/>
        </w:rPr>
        <w:t xml:space="preserve">    </w:t>
      </w:r>
      <w:r>
        <w:rPr/>
        <w:t>24.04.97г</w:t>
      </w:r>
      <w:r>
        <w:rPr>
          <w:color w:val="0000FF"/>
        </w:rPr>
        <w:t>.</w:t>
      </w:r>
    </w:p>
    <w:p>
      <w:pPr>
        <w:pStyle w:val="Normal"/>
        <w:ind w:firstLine="567"/>
        <w:jc w:val="right"/>
        <w:rPr>
          <w:color w:val="0000FF"/>
          <w:sz w:val="18"/>
        </w:rPr>
      </w:pPr>
      <w:r>
        <w:rPr>
          <w:color w:val="0000FF"/>
          <w:sz w:val="18"/>
        </w:rPr>
      </w:r>
    </w:p>
    <w:p>
      <w:pPr>
        <w:pStyle w:val="Normal"/>
        <w:jc w:val="center"/>
        <w:rPr>
          <w:sz w:val="16"/>
        </w:rPr>
      </w:pPr>
      <w:r>
        <w:rPr/>
        <w:object w:dxaOrig="4585" w:dyaOrig="2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1pt;height:109.1pt" filled="f" o:ole="">
            <v:imagedata r:id="rId5" o:title=""/>
          </v:shape>
          <o:OLEObject Type="Embed" ProgID="" ShapeID="ole_rId4" DrawAspect="Content" ObjectID="_1460446733" r:id="rId4"/>
        </w:object>
      </w:r>
    </w:p>
    <w:p>
      <w:pPr>
        <w:pStyle w:val="Normal"/>
        <w:ind w:firstLine="567"/>
        <w:jc w:val="both"/>
        <w:rPr>
          <w:b/>
          <w:b/>
          <w:i/>
          <w:i/>
          <w:sz w:val="16"/>
        </w:rPr>
      </w:pPr>
      <w:r>
        <w:rPr>
          <w:b/>
          <w:i/>
          <w:sz w:val="16"/>
        </w:rPr>
      </w:r>
    </w:p>
    <w:p>
      <w:pPr>
        <w:pStyle w:val="Normal"/>
        <w:ind w:firstLine="567"/>
        <w:jc w:val="both"/>
        <w:rPr>
          <w:b/>
          <w:b/>
          <w:i/>
          <w:i/>
          <w:sz w:val="22"/>
        </w:rPr>
      </w:pPr>
      <w:r>
        <w:rPr>
          <w:b/>
          <w:i/>
          <w:sz w:val="22"/>
        </w:rPr>
        <w:t>Запомните! Прочитавшие Мои Божие Истины: отныне это ваш Божий Знак, которым Я вас пометил, дав вам Моё Божие Слово, которое вы прочли в этой книге и записали на своём сознании.                                                                                           Аминь.</w:t>
      </w:r>
    </w:p>
    <w:p>
      <w:pPr>
        <w:pStyle w:val="Normal"/>
        <w:ind w:firstLine="567"/>
        <w:jc w:val="both"/>
        <w:rPr>
          <w:b/>
          <w:b/>
          <w:i/>
          <w:i/>
          <w:color w:val="FF0000"/>
          <w:sz w:val="18"/>
        </w:rPr>
      </w:pPr>
      <w:r>
        <w:rPr>
          <w:b/>
          <w:i/>
          <w:color w:val="FF0000"/>
          <w:sz w:val="18"/>
        </w:rPr>
      </w:r>
    </w:p>
    <w:p>
      <w:pPr>
        <w:pStyle w:val="Heading2"/>
        <w:rPr>
          <w:sz w:val="24"/>
          <w:lang w:eastAsia="en-US"/>
        </w:rPr>
      </w:pPr>
      <w:r>
        <w:rPr>
          <w:sz w:val="24"/>
          <w:lang w:eastAsia="en-US"/>
        </w:rPr>
        <w:t>Послесловие</w:t>
      </w:r>
    </w:p>
    <w:p>
      <w:pPr>
        <w:pStyle w:val="TextBodyIndent"/>
        <w:ind w:firstLine="567"/>
        <w:rPr>
          <w:sz w:val="20"/>
          <w:lang w:eastAsia="en-US"/>
        </w:rPr>
      </w:pPr>
      <w:r>
        <w:rPr>
          <w:sz w:val="20"/>
          <w:lang w:eastAsia="en-US"/>
        </w:rPr>
      </w:r>
    </w:p>
    <w:p>
      <w:pPr>
        <w:pStyle w:val="TextBodyIndent"/>
        <w:ind w:firstLine="567"/>
        <w:rPr/>
      </w:pPr>
      <w:r>
        <w:rPr>
          <w:sz w:val="20"/>
          <w:lang w:eastAsia="en-US"/>
        </w:rPr>
        <w:t xml:space="preserve">Вместо послесловия Мы предлагаем вашему вниманию пять эзотерических статей. Мы расшифровали в нём различные по стилю и жанру (взятые из различных журналов и написанные в разное время) статьи. Это послесловие Мы посвящаем всему ученому народу, живущему в живой земле народа русского, и персонально академику Ажаже Владимиру Георгиевичу, ученому секретарю Уфоцентра члену корреспонденту Маркову Марку Акимовичу, генеральному директору МНТЦ "ВЕНТ" академику Акимову Анатолию Евгеньевичу и заведующему отделом уфологии МНТЦ "ВЕНТ" Чулкову Льву Евгеньевичу. </w:t>
      </w:r>
    </w:p>
    <w:p>
      <w:pPr>
        <w:pStyle w:val="Normal"/>
        <w:ind w:firstLine="567"/>
        <w:jc w:val="both"/>
        <w:rPr/>
      </w:pPr>
      <w:r>
        <w:rPr/>
        <w:t>Мы надеемся, что после того, как Вы прочтете все наши книги, Вам станет понятен и тот эзотерический язык, на котором общается весь внутренний разумный человеческий мир, присутствующий в живой земле человеческой, а в этих пяти экзотерических расшифровках Вы найдете ответы на многие мучающие Вас вопросы.</w:t>
      </w:r>
    </w:p>
    <w:p>
      <w:pPr>
        <w:pStyle w:val="Normal"/>
        <w:ind w:firstLine="567"/>
        <w:jc w:val="both"/>
        <w:rPr/>
      </w:pPr>
      <w:r>
        <w:rPr/>
        <w:t xml:space="preserve">                                                                                                                                                                                                                       </w:t>
      </w:r>
    </w:p>
    <w:p>
      <w:pPr>
        <w:pStyle w:val="Normal"/>
        <w:ind w:firstLine="567"/>
        <w:jc w:val="both"/>
        <w:rPr/>
      </w:pPr>
      <w:r>
        <w:rPr/>
        <w:t xml:space="preserve">                                                                                                                                                                  </w:t>
      </w:r>
      <w:r>
        <w:rPr/>
        <w:t xml:space="preserve">Аминь. </w:t>
      </w:r>
    </w:p>
    <w:p>
      <w:pPr>
        <w:pStyle w:val="Heading2"/>
        <w:ind w:firstLine="567"/>
        <w:rPr>
          <w:sz w:val="22"/>
          <w:lang w:eastAsia="en-US"/>
        </w:rPr>
      </w:pPr>
      <w:r>
        <w:rPr>
          <w:sz w:val="22"/>
          <w:lang w:eastAsia="en-US"/>
        </w:rPr>
      </w:r>
    </w:p>
    <w:p>
      <w:pPr>
        <w:pStyle w:val="Heading2"/>
        <w:rPr>
          <w:sz w:val="24"/>
          <w:lang w:eastAsia="en-US"/>
        </w:rPr>
      </w:pPr>
      <w:r>
        <w:rPr>
          <w:sz w:val="24"/>
          <w:lang w:eastAsia="en-US"/>
        </w:rPr>
        <w:t>Расшифровка 1</w:t>
      </w:r>
    </w:p>
    <w:p>
      <w:pPr>
        <w:pStyle w:val="Normal"/>
        <w:ind w:firstLine="567"/>
        <w:jc w:val="both"/>
        <w:rPr>
          <w:sz w:val="24"/>
          <w:lang w:eastAsia="en-US"/>
        </w:rPr>
      </w:pPr>
      <w:r>
        <w:rPr>
          <w:sz w:val="24"/>
          <w:lang w:eastAsia="en-US"/>
        </w:rPr>
      </w:r>
    </w:p>
    <w:p>
      <w:pPr>
        <w:pStyle w:val="Normal"/>
        <w:ind w:firstLine="567"/>
        <w:jc w:val="both"/>
        <w:rPr/>
      </w:pPr>
      <w:r>
        <w:rPr/>
        <w:t xml:space="preserve">Мы хотим предложить вашему вниманию экзотерический перевод статьи Владимира Леви "Извините за выражение, или сказка о красивых словах" ("Семья и школа" N 3 - 89г). </w:t>
      </w:r>
    </w:p>
    <w:p>
      <w:pPr>
        <w:pStyle w:val="TextBodyIndent"/>
        <w:ind w:firstLine="567"/>
        <w:rPr/>
      </w:pPr>
      <w:r>
        <w:rPr>
          <w:sz w:val="20"/>
        </w:rPr>
        <w:t xml:space="preserve">Несмотря на то, что со дня опубликования этой статьи прошло восемь лет, тема, освещенная в ней, до сих пор продолжает волновать большинство живущих на Земле людей: как тех, кто живет сознанием живой земли человеческой, так и тех, кто живет в этой земле, являясь ее душой и духом. И это побудило Нас раскрыть эзотерическое слово, скрывающее Истину изложенного в этой статье вопроса. Сделать ее доступной и  понятной для восприятия любого человеческого Разума. И того, который живет как сознание живой человеческой земли, и того, который живет в этой земле живою душою, умершей и воскресшей из прошлого земного временного бытия, и того, который живет в этой земле духом, порожденным из бытия душевного и явленным в земную жизнь в качестве сознания Сущего, принадлежащего сильным Сущим духам лжебогам или Сущим Божиим Духам.                                                                                                                                                                Аминь. </w:t>
      </w:r>
    </w:p>
    <w:p>
      <w:pPr>
        <w:pStyle w:val="Normal"/>
        <w:ind w:firstLine="567"/>
        <w:jc w:val="both"/>
        <w:rPr>
          <w:sz w:val="20"/>
        </w:rPr>
      </w:pPr>
      <w:r>
        <w:rPr>
          <w:sz w:val="20"/>
        </w:rPr>
      </w:r>
    </w:p>
    <w:p>
      <w:pPr>
        <w:pStyle w:val="Heading8"/>
        <w:ind w:firstLine="567"/>
        <w:rPr/>
      </w:pPr>
      <w:r>
        <w:rPr/>
        <w:t>"Извините за выражение, или сказка о</w:t>
      </w:r>
    </w:p>
    <w:p>
      <w:pPr>
        <w:pStyle w:val="Normal"/>
        <w:ind w:firstLine="567"/>
        <w:jc w:val="center"/>
        <w:rPr/>
      </w:pPr>
      <w:r>
        <w:rPr>
          <w:b/>
        </w:rPr>
        <w:t>красивых словах" в трех частях с многоточиями.</w:t>
      </w:r>
    </w:p>
    <w:p>
      <w:pPr>
        <w:pStyle w:val="2"/>
        <w:ind w:firstLine="567"/>
        <w:rPr>
          <w:sz w:val="20"/>
        </w:rPr>
      </w:pPr>
      <w:r>
        <w:rPr>
          <w:sz w:val="20"/>
        </w:rPr>
        <w:t xml:space="preserve">                                                                                                                                                        </w:t>
      </w:r>
      <w:r>
        <w:rPr>
          <w:sz w:val="20"/>
        </w:rPr>
        <w:t>Владимир Леви.</w:t>
      </w:r>
    </w:p>
    <w:p>
      <w:pPr>
        <w:pStyle w:val="Normal"/>
        <w:ind w:firstLine="567"/>
        <w:jc w:val="both"/>
        <w:rPr>
          <w:sz w:val="20"/>
        </w:rPr>
      </w:pPr>
      <w:r>
        <w:rPr>
          <w:sz w:val="20"/>
        </w:rPr>
      </w:r>
    </w:p>
    <w:p>
      <w:pPr>
        <w:pStyle w:val="Normal"/>
        <w:ind w:firstLine="567"/>
        <w:jc w:val="both"/>
        <w:rPr/>
      </w:pPr>
      <w:r>
        <w:rPr/>
        <w:t>1</w:t>
      </w:r>
      <w:r>
        <w:rPr>
          <w:rStyle w:val="EndnoteCharacters"/>
          <w:rStyle w:val="EndnoteAnchor"/>
        </w:rPr>
        <w:endnoteReference w:id="15"/>
      </w:r>
      <w:r>
        <w:rPr/>
        <w:t>. Сначала психологическая загадка. Какое слово из трех букв (...) - самое авторитетное для шахматиста, если его произносит соперник, и самой приятное, если его произносит он сам?</w:t>
      </w:r>
    </w:p>
    <w:p>
      <w:pPr>
        <w:pStyle w:val="Normal"/>
        <w:ind w:firstLine="567"/>
        <w:jc w:val="both"/>
        <w:rPr/>
      </w:pPr>
      <w:r>
        <w:rPr/>
        <w:t>2. Не так давно мне довелось беседовать с одним девятиклассником. Собеседник мой жаловался, что терпеть не может раздел отечественной словесности, преподаваемый по внешкольной программе и не включаемый в словари. Да-да, именно (...). Не может терпеть, но приходится, как загазовку воздуха. Спрашивал: терпеть дальше или бороться? Организовать, скажем, общество защиты языка (или ушей)?..</w:t>
      </w:r>
    </w:p>
    <w:p>
      <w:pPr>
        <w:pStyle w:val="Normal"/>
        <w:ind w:firstLine="567"/>
        <w:jc w:val="both"/>
        <w:rPr/>
      </w:pPr>
      <w:r>
        <w:rPr/>
        <w:t>3. Я отвечал, что можно бороться, да, организовать, почему бы и нет? Можно даже и в одиночку бороться, я уже пробовал, в больницу попал, а там тоже (...), так что бороться можно везде. Можно и терпеть, даже с юмором. Это такая болезнь, объяснял я, болезнь речи, заразная болезнь. "А откуда она взялась?.."</w:t>
      </w:r>
    </w:p>
    <w:p>
      <w:pPr>
        <w:pStyle w:val="Normal"/>
        <w:ind w:firstLine="567"/>
        <w:jc w:val="both"/>
        <w:rPr/>
      </w:pPr>
      <w:r>
        <w:rPr/>
        <w:t>4. Тут я примолк. Вопрос застал меня врасплох. Оказалось, что у меня, как, наверное, у читающих эти строки, есть ОТНОШЕНИЕ к (...), а понимания - откуда, почему, что такое - нет. Как же бороться с болезнью, которой не понимаешь?</w:t>
      </w:r>
    </w:p>
    <w:p>
      <w:pPr>
        <w:pStyle w:val="Normal"/>
        <w:ind w:firstLine="567"/>
        <w:jc w:val="both"/>
        <w:rPr/>
      </w:pPr>
      <w:r>
        <w:rPr/>
        <w:t>5. Оказалось, не так-то просто - понять такую, по видимости, простую и общедоступную трехбуквенную болезнь.</w:t>
      </w:r>
    </w:p>
    <w:p>
      <w:pPr>
        <w:pStyle w:val="Normal"/>
        <w:ind w:firstLine="567"/>
        <w:jc w:val="both"/>
        <w:rPr/>
      </w:pPr>
      <w:r>
        <w:rPr/>
        <w:t xml:space="preserve">6. И вот, в поисках ответа моему юному приятелю, родилось это произведение. Ответа здесь еще  нет,  но  некоторые  грани  истории </w:t>
      </w:r>
    </w:p>
    <w:p>
      <w:pPr>
        <w:pStyle w:val="Normal"/>
        <w:ind w:firstLine="567"/>
        <w:jc w:val="both"/>
        <w:rPr>
          <w:b/>
          <w:b/>
        </w:rPr>
      </w:pPr>
      <w:r>
        <w:rPr/>
        <w:t>болезни, показалось мне, обозначились. Есть и намек на способ лечения...</w:t>
      </w:r>
    </w:p>
    <w:p>
      <w:pPr>
        <w:pStyle w:val="Normal"/>
        <w:ind w:firstLine="567"/>
        <w:jc w:val="center"/>
        <w:rPr>
          <w:b/>
          <w:b/>
        </w:rPr>
      </w:pPr>
      <w:r>
        <w:rPr>
          <w:b/>
        </w:rPr>
      </w:r>
    </w:p>
    <w:p>
      <w:pPr>
        <w:pStyle w:val="Normal"/>
        <w:ind w:firstLine="567"/>
        <w:jc w:val="center"/>
        <w:rPr>
          <w:b/>
          <w:b/>
        </w:rPr>
      </w:pPr>
      <w:r>
        <w:rPr>
          <w:b/>
        </w:rPr>
        <w:t>О том, как слова поссорились</w:t>
      </w:r>
    </w:p>
    <w:p>
      <w:pPr>
        <w:pStyle w:val="2"/>
        <w:ind w:firstLine="567"/>
        <w:rPr>
          <w:sz w:val="20"/>
        </w:rPr>
      </w:pPr>
      <w:r>
        <w:rPr>
          <w:sz w:val="20"/>
        </w:rPr>
      </w:r>
    </w:p>
    <w:p>
      <w:pPr>
        <w:pStyle w:val="Normal"/>
        <w:ind w:firstLine="567"/>
        <w:jc w:val="both"/>
        <w:rPr/>
      </w:pPr>
      <w:r>
        <w:rPr/>
        <w:t xml:space="preserve">1 Давным-давно, когда нас и в помине не было, когда прадедушки наши только еще размышляли, родиться или подождать, была страна в краю дальнем: Единоречие. </w:t>
      </w:r>
    </w:p>
    <w:p>
      <w:pPr>
        <w:pStyle w:val="Normal"/>
        <w:ind w:firstLine="567"/>
        <w:jc w:val="both"/>
        <w:rPr/>
      </w:pPr>
      <w:r>
        <w:rPr/>
        <w:t>2. Страна речи общей, для всех понятной. Все слова там были равными, все в чести. И все были живыми, как мы с тобой, и дружили.</w:t>
      </w:r>
    </w:p>
    <w:p>
      <w:pPr>
        <w:pStyle w:val="Normal"/>
        <w:ind w:firstLine="567"/>
        <w:jc w:val="both"/>
        <w:rPr/>
      </w:pPr>
      <w:r>
        <w:rPr/>
        <w:t>3. Люди пользовались словами, какими хотели, называли все своими именами. И новые слова имели право изобретать, по надобности лишь бы живые.</w:t>
      </w:r>
    </w:p>
    <w:p>
      <w:pPr>
        <w:pStyle w:val="Normal"/>
        <w:ind w:firstLine="567"/>
        <w:jc w:val="both"/>
        <w:rPr/>
      </w:pPr>
      <w:r>
        <w:rPr/>
        <w:t>4. Так было, покуда не явился, откуда ни возьмись, некий Любитель Красивых Слов. Сокращенно Люкс себя он именовал. Был неприметен, невзрачен. Голос кисло-сладкий, улыбка официальная.</w:t>
      </w:r>
    </w:p>
    <w:p>
      <w:pPr>
        <w:pStyle w:val="TextBodyIndent"/>
        <w:ind w:firstLine="567"/>
        <w:rPr/>
      </w:pPr>
      <w:r>
        <w:rPr>
          <w:sz w:val="20"/>
          <w:lang w:eastAsia="en-US"/>
        </w:rPr>
        <w:t>5. Больше всего на свете его интересовали звания и знаки отличия, хотел, чтобы его замечали. И начал к словам цепляться. Отмечал красивые, по его мнению, некрасивые, высокие, низкие, приличные, не весьма приличные, весьма неприличные и так далее. Старался употреблять только самые-самые и наисамейшие. Даже изобрел одно потрясающее: катаклизм.</w:t>
      </w:r>
    </w:p>
    <w:p>
      <w:pPr>
        <w:pStyle w:val="Normal"/>
        <w:ind w:firstLine="567"/>
        <w:jc w:val="both"/>
        <w:rPr/>
      </w:pPr>
      <w:r>
        <w:rPr/>
        <w:t>6. И началось. Взбесились слова: пошли ссориться, драться за чины, должности, степени, перестали друг друга узнавать, на нервной почве деградировали. Симпатичное Лицо, например, потомок прекрасного Лика, произвело вдруг на свет Морду, та, не приведи господи, Рожу, потом, стыдно сказать, Харю, а та и вовсе Мурло.</w:t>
      </w:r>
    </w:p>
    <w:p>
      <w:pPr>
        <w:pStyle w:val="Normal"/>
        <w:ind w:firstLine="567"/>
        <w:jc w:val="both"/>
        <w:rPr/>
      </w:pPr>
      <w:r>
        <w:rPr/>
        <w:t xml:space="preserve">7. И косились все друг на дружку уныло и угрожающе. </w:t>
      </w:r>
    </w:p>
    <w:p>
      <w:pPr>
        <w:pStyle w:val="Normal"/>
        <w:ind w:firstLine="567"/>
        <w:jc w:val="both"/>
        <w:rPr/>
      </w:pPr>
      <w:r>
        <w:rPr/>
        <w:t>8. Люксу того и надо было. Распалось Единоречие. А вскоре объявлено было о возникновении Красноречия - королевства с королем Люксом Единственным во главе. Первый королевский указ гласил:</w:t>
      </w:r>
    </w:p>
    <w:p>
      <w:pPr>
        <w:pStyle w:val="TextBodyIndent"/>
        <w:ind w:firstLine="567"/>
        <w:rPr/>
      </w:pPr>
      <w:r>
        <w:rPr>
          <w:sz w:val="20"/>
        </w:rPr>
        <w:t>9. "Поскольку следует отметить, что следует выражаться не как-нибудь, принимая во внимание, что данное словоупотребление недопустимо и несоответственно, поскольку следует неуклонно и неустанно выражаться красиво, а некрасиво ни в коем разе. За нарушение штраф вплоть до высшей меры через подвергание катаклизму включительно. Во имя и в назидание. Блюсти и не рыпаться. Король Люкс Единственный и Неповторимый".</w:t>
      </w:r>
    </w:p>
    <w:p>
      <w:pPr>
        <w:pStyle w:val="Normal"/>
        <w:ind w:firstLine="567"/>
        <w:jc w:val="both"/>
        <w:rPr/>
      </w:pPr>
      <w:r>
        <w:rPr/>
        <w:t>10. Указ был одобрен с оперативным единодушием. Верноподданные короля объявили себя осознавшими необходимость. Щедрой бдительной рукой раздавал Люкс титулы  чины. Первый этаж его канцелярии занимали Блюститель Приставок и Блюститель Падежей и Склонений. Второй - Блюститель Знаков Препинания и Блюститель Нравственности. На третьем - контора чревовещания со множеством мегафонов. Далее Блюститель Намеков - пропускаю множество этажей и Блюститель Блюстителей (это уже очень высоко). В недоступной никому башне торжественно скрывался Блюстиссимус - сам король. Титулы его день ото дня множились, как поросята.</w:t>
      </w:r>
    </w:p>
    <w:p>
      <w:pPr>
        <w:pStyle w:val="Normal"/>
        <w:ind w:firstLine="567"/>
        <w:jc w:val="both"/>
        <w:rPr/>
      </w:pPr>
      <w:r>
        <w:rPr/>
        <w:t>11. Множество строгих правил словоупотребления, со строжайшими исключениями, наистрожайшими примечаниями, секретными примечаниями к примечаниям установил на веки веков лично Люкс. Знать все это, конечно, не имел права никто, кроме него самого, но блюсти был обязан. Блюстителем Чего-Нибудь обязан был состоять в королевстве каждый.</w:t>
      </w:r>
    </w:p>
    <w:p>
      <w:pPr>
        <w:pStyle w:val="Normal"/>
        <w:ind w:firstLine="567"/>
        <w:jc w:val="both"/>
        <w:rPr/>
      </w:pPr>
      <w:r>
        <w:rPr/>
        <w:t>12. Непросто стало говорить в том краю: "В связи с тем, что у каждого гражданина в соответствии с известными научными данными имеется необходимость в регулярном употреблении определенных продуктов питания, а также учитывая, что я являюсь указанным выше гражданином, документальное свидетельство чему прилагаю, прошу обратить внимание на выражаемую мной просьбу выделить мне, согласно вышеозначенным основаниям, тарелку борща и котлету за наличный расчет", -  вот так примерно начали выражаться.</w:t>
      </w:r>
    </w:p>
    <w:p>
      <w:pPr>
        <w:pStyle w:val="Normal"/>
        <w:ind w:firstLine="567"/>
        <w:jc w:val="both"/>
        <w:rPr/>
      </w:pPr>
      <w:r>
        <w:rPr/>
        <w:t>13. Есть правила - будут и нарушения; это уж непременно.</w:t>
      </w:r>
    </w:p>
    <w:p>
      <w:pPr>
        <w:pStyle w:val="Normal"/>
        <w:ind w:firstLine="567"/>
        <w:jc w:val="both"/>
        <w:rPr/>
      </w:pPr>
      <w:r>
        <w:rPr/>
        <w:t>14. Указ номер такой-то, под грифом "в высшей степени между нами" гласил: "Настоящим подтверждаю и предписываю всебдительнейше принять во внимание полное, окончательное и безусловное запрещение всех видов употребления и упоминания глубоко чуждого нашему образу речи, в связи с его неприличием, слова нос. Сегодня, извините за выражение, нос назовем своим именем, завтра; если позволено выразиться, чихать разрешим или, между нами, сморкаться, а послезавтра, образно говоря, до чего  докатимся?  Всякие клеветнические намеки на эту провокационную выдумку врагов королевства приравнивать к злостным выпадам с приятием соответствующих и прочая. Да здравствует катаклизм! Король Люкс Трижды Единственнейший Оригинальнейший и все более прочая".</w:t>
      </w:r>
    </w:p>
    <w:p>
      <w:pPr>
        <w:pStyle w:val="2"/>
        <w:ind w:firstLine="567"/>
        <w:rPr/>
      </w:pPr>
      <w:r>
        <w:rPr>
          <w:sz w:val="20"/>
        </w:rPr>
        <w:t>15. Вся речь за пределами Красноречия объявлена была Просторечием - чуждой державой, где подданным короля появляться было катастрофически неприлично. Мелкие послабления, оговариваем примечаниями "так сказать", "грубо говоря", "если позволено так выразиться", "между нами, девочками", "извините за выражение" и т. п., с неуклонностью отменялись, ибо каждое, как докладывали королю Блюстители Кое-Чего, могло превратиться в лазейку Куда-Нибудь, а потом и подальше.</w:t>
      </w:r>
    </w:p>
    <w:p>
      <w:pPr>
        <w:pStyle w:val="Normal"/>
        <w:ind w:firstLine="567"/>
        <w:jc w:val="both"/>
        <w:rPr/>
      </w:pPr>
      <w:r>
        <w:rPr/>
        <w:t>16. Тайком, однако, посещали Просторечие многие. Ибо, хотя и сильно пострадало оно после распада Единоречия - засорилось красивыми словами, а простые стали с тоски солиться, перчиться, жариться до черноты, выворачиваться иной раз так, что потроха вываливались, все же продолжали в укромных местах рождаться слова живые, без которых жить невозможно. Поговаривали, будто и сам Люкс, снявши королевское облачение, прокрадывался туда за анекдотами для личного употребления.</w:t>
      </w:r>
    </w:p>
    <w:p>
      <w:pPr>
        <w:pStyle w:val="TextBodyIndent"/>
        <w:ind w:firstLine="567"/>
        <w:rPr/>
      </w:pPr>
      <w:r>
        <w:rPr>
          <w:sz w:val="20"/>
          <w:lang w:eastAsia="en-US"/>
        </w:rPr>
        <w:t>17. В Красноречии меж тем дела шли из рук вон великолепно. Понабрались, развелись Болтуны, Краснобаи, Трепачи, Пустозвоны, Фразеры, профессионалы и любители умерщвления слов. Делалось это просто: выскочило неосторожное словцо свежее - хвать его. Необъезженное, брыкается? Ничего, обкатаем. Изобьем, заштампуем, в ширпотреб пустим, замусолим, как денежку, изотрем - глядишь, порошок. Водой разводить можно.</w:t>
      </w:r>
    </w:p>
    <w:p>
      <w:pPr>
        <w:pStyle w:val="TextBodyIndent"/>
        <w:ind w:firstLine="567"/>
        <w:rPr/>
      </w:pPr>
      <w:r>
        <w:rPr>
          <w:sz w:val="20"/>
          <w:lang w:eastAsia="en-US"/>
        </w:rPr>
        <w:t>18. Еще способ: поймать два-три слова приладистых, дружных и друг к дружке приколотить намертво или припаять, чтобы не расторглись нерушимые узы (вот, кстати, и пример: "нерушимые узы"). Потом в ширпотреб опять же. Люди, ежели их так вот друг к дружке присобачить бесится, начинают, грубить. А слова не бесятся, нет, они испускают дух. "Горячая любовь", "высокие идеалы" сколько холода в этих вареных мумиях, выражавших когда-то правду!.. Когда слова умирают, правда ищет другие слова, живые. Но не скоро это выходит.</w:t>
      </w:r>
    </w:p>
    <w:p>
      <w:pPr>
        <w:pStyle w:val="Normal"/>
        <w:ind w:firstLine="567"/>
        <w:jc w:val="both"/>
        <w:rPr/>
      </w:pPr>
      <w:r>
        <w:rPr/>
        <w:t>19. И вот, долго ли, коротко ли, образовался в  столице  Красноречия, вокруг дворца Люкса пустырь. Свалка погибших слов, мертвословие. Бездыханные существительные; глаголы с переломанными позвоночниками; обесцвеченные наречия; истоптанные местоимения; изжеванные междометия; какие-то еще речевые запчасти. Окаменелые фразы, окоченелые обороты, заплесневелые заголовки, кучи избитых рифм. Произведения разных жанров, от передовиц, учебников и инструкций  к  детским  игрушкам,  таких  заскорузлых, что об них можно сломать мозги, до предпоследних постановлений... Ладно, это не интересно.</w:t>
      </w:r>
    </w:p>
    <w:p>
      <w:pPr>
        <w:pStyle w:val="Normal"/>
        <w:ind w:firstLine="567"/>
        <w:jc w:val="both"/>
        <w:rPr/>
      </w:pPr>
      <w:r>
        <w:rPr/>
        <w:t xml:space="preserve">20. Случилось ненароком побывать на том пустыре одному доброму человеку (как звали, пока молчок). Глядит: свалка-то обитаемая. Там и сям шныряют какие-то, копошатся. Один гордо и победительно целую телегу искромсанных цитат толкает перед собой, теряя на ходу придаточные предложения. Другой опасливо озирается, а из-за пазухи: "... шагая в ногу со временем и в то же время повинуясь чувству..." "Ага, - смекнул человек, - литературный критик. Деепричастия, это они ценят. В сторонке - пижоны прилагательные примеривают: "Потрясающий? Изумительный!? Шедевральный!? Клевый!.. Нет, сногсшибательный!! Катаклизменный!!!" Подходит личность, оклеенная газетами. Смотрит обалдело, бормочет: "Гипроселдум... Украмакаронпром... Облрыбтранспотребмонтажупрсыр..." Иностранец? Спросить что-то хочет? "Ду ю спик инглишь?" "Ниикого. Главгавгав". "Пардон? Парле ву... ду ю..." "Никуда, говорю, не дую, дуй сам. Вывески надо читать". "Что вы хотите этим сказать?" "Понятия не имею. Гляди, во: ВНИИСКОРЗДР! Звучит, а? Это тебе не какой-нибудь ВНИИПУП. А МОСОТЭЛЛО - слыхал такое?.." Тут у человека нашего зародилось нехорошее подозрение: "Скажите, пожалуйста, где мы находимся?" "Где ближайшее кладбище, уяснить желаешь? В Скукоречии, вот мы где. А ты откуда вывалился?" "Из себя". "А, ну ясно. Из себя, что и возьмешь. А у нас чево хошь. Бери, тащи, на всех хватит. Заселяем, осваиваем... Тебе чё, небось диссертацию? Вон в той куче любая рецензия... Эй, ты куда?.." </w:t>
      </w:r>
    </w:p>
    <w:p>
      <w:pPr>
        <w:pStyle w:val="Normal"/>
        <w:ind w:firstLine="567"/>
        <w:jc w:val="center"/>
        <w:rPr>
          <w:b/>
          <w:b/>
        </w:rPr>
      </w:pPr>
      <w:r>
        <w:rPr>
          <w:b/>
        </w:rPr>
        <w:t xml:space="preserve">О том, как в одном </w:t>
      </w:r>
    </w:p>
    <w:p>
      <w:pPr>
        <w:pStyle w:val="Normal"/>
        <w:ind w:firstLine="567"/>
        <w:jc w:val="center"/>
        <w:rPr>
          <w:b/>
          <w:b/>
        </w:rPr>
      </w:pPr>
      <w:r>
        <w:rPr>
          <w:b/>
        </w:rPr>
        <w:t>добропорядочном семействе вундеркинд появился</w:t>
      </w:r>
    </w:p>
    <w:p>
      <w:pPr>
        <w:pStyle w:val="Normal"/>
        <w:ind w:firstLine="567"/>
        <w:jc w:val="both"/>
        <w:rPr/>
      </w:pPr>
      <w:r>
        <w:rPr/>
      </w:r>
    </w:p>
    <w:p>
      <w:pPr>
        <w:pStyle w:val="Normal"/>
        <w:ind w:firstLine="567"/>
        <w:jc w:val="both"/>
        <w:rPr/>
      </w:pPr>
      <w:r>
        <w:rPr/>
        <w:t>1.Долго ли, хорошо ли, жили были в Скукоречии  дядюшка  Демагог и тетушка Ханжа, супруга его. Внесли большой вклад. Обитали заслуженно в крупноблочной избушке без курьих ножек, зато с лифтом, в благоустроенной квартире, которой были, однако не довольны, потому как считали, что заслуживают еще более благоустроенное, о чем и писали соответствующие заявления, не забывая упомянуть,  обратить  должное  внимание  и  сослаться.  Когда недовольны были, а недовольны были 365 дней в году, то с убежденностью утверждали, что жизнь прекрасна, отдельные недостатки с неизбежностью искоренятся, а происки, разумеется, будут всегда, со стороны соседей особенно.</w:t>
      </w:r>
    </w:p>
    <w:p>
      <w:pPr>
        <w:pStyle w:val="TextBodyIndent"/>
        <w:ind w:firstLine="567"/>
        <w:rPr/>
      </w:pPr>
      <w:r>
        <w:rPr>
          <w:sz w:val="20"/>
          <w:lang w:eastAsia="en-US"/>
        </w:rPr>
        <w:t>2. С неукоснительной регулярностью, каждое утро и перед сном, предварительно проверив часы, дядюшка Д. объяснялся тетушке Х. в уважении. Тетушка Х. в свою очередь, планомерно признавалась дядюшке Д. в неуклонной верности и беззаветной преданности. Все это вместе взятое, было необходимо для соблюдения супружеской совместимости.</w:t>
      </w:r>
    </w:p>
    <w:p>
      <w:pPr>
        <w:pStyle w:val="Normal"/>
        <w:ind w:firstLine="567"/>
        <w:jc w:val="both"/>
        <w:rPr/>
      </w:pPr>
      <w:r>
        <w:rPr/>
        <w:t xml:space="preserve">3. Детей у них не было. И вот, в один прекрасный вечер, накануне особо ответственного семейного мероприятия - позолоченной свадьбы - подбросила им судьба подарок. Прямо, можно сказать, сюрприз. </w:t>
      </w:r>
    </w:p>
    <w:p>
      <w:pPr>
        <w:pStyle w:val="Normal"/>
        <w:ind w:firstLine="567"/>
        <w:jc w:val="both"/>
        <w:rPr/>
      </w:pPr>
      <w:r>
        <w:rPr/>
        <w:t>4. Дядюшка Д. еще загодя имел такую задумку: отметить знаменательную дату чем-либо оригинальным. Например, песней. Вынес предложение на семейный совет. Тетушка Х. предложение одобрила и внесла дополнение, чтобы песня была о любви. Дядюшка Д. дополнение принял. Песню сложил на проверенный, хорошо себя зарекомендовавший мотив.</w:t>
      </w:r>
    </w:p>
    <w:p>
      <w:pPr>
        <w:pStyle w:val="TextBodyIndent"/>
        <w:ind w:firstLine="567"/>
        <w:rPr/>
      </w:pPr>
      <w:r>
        <w:rPr>
          <w:sz w:val="20"/>
          <w:lang w:eastAsia="en-US"/>
        </w:rPr>
        <w:t>5. Я глубоко вас уважаю, всемерно обнимаю вас, свою любовь вам выражаю с глубоким чувством каждый раз.</w:t>
      </w:r>
    </w:p>
    <w:p>
      <w:pPr>
        <w:pStyle w:val="TextBodyIndent"/>
        <w:ind w:firstLine="567"/>
        <w:rPr/>
      </w:pPr>
      <w:r>
        <w:rPr>
          <w:sz w:val="20"/>
          <w:lang w:eastAsia="en-US"/>
        </w:rPr>
        <w:t>6. Тетушкой Х. песня в целом была одобрена, но в то же время вызвала справедливые критические замечания недостаточной широтой обобщения, а также и некоторой фривольностью: "всемерно обнимаю... " Пришлось дядюшке Д. попотеть.</w:t>
      </w:r>
    </w:p>
    <w:p>
      <w:pPr>
        <w:pStyle w:val="TextBodyIndent"/>
        <w:ind w:firstLine="567"/>
        <w:rPr>
          <w:sz w:val="20"/>
          <w:lang w:eastAsia="en-US"/>
        </w:rPr>
      </w:pPr>
      <w:r>
        <w:rPr>
          <w:sz w:val="20"/>
          <w:lang w:eastAsia="en-US"/>
        </w:rPr>
        <w:t>7. Я широко вас уважаю, все выше обнимаю вас, свою любовь вам выражаю с глубоким выраженьем глаз...</w:t>
      </w:r>
    </w:p>
    <w:p>
      <w:pPr>
        <w:pStyle w:val="TextBodyIndent"/>
        <w:ind w:firstLine="567"/>
        <w:rPr/>
      </w:pPr>
      <w:r>
        <w:rPr>
          <w:sz w:val="20"/>
        </w:rPr>
        <w:t>8. Но это получилось не совсем выразительно. Пришлось еще попотеть. И вот, когда на генеральной репетиции в торжественной тишине зазвучал, наконец, в авторском исполнении вариант последний, подписанный:</w:t>
      </w:r>
    </w:p>
    <w:p>
      <w:pPr>
        <w:pStyle w:val="Normal"/>
        <w:ind w:firstLine="567"/>
        <w:jc w:val="both"/>
        <w:rPr/>
      </w:pPr>
      <w:r>
        <w:rPr/>
        <w:t>9. Вела нас молодость к успехам и приказала долго жить.</w:t>
      </w:r>
    </w:p>
    <w:p>
      <w:pPr>
        <w:pStyle w:val="Normal"/>
        <w:ind w:firstLine="567"/>
        <w:jc w:val="both"/>
        <w:rPr/>
      </w:pPr>
      <w:r>
        <w:rPr/>
        <w:t xml:space="preserve">            </w:t>
      </w:r>
      <w:r>
        <w:rPr/>
        <w:t>Я вас люблю, чего же боле еще могу вам предложить.</w:t>
      </w:r>
    </w:p>
    <w:p>
      <w:pPr>
        <w:pStyle w:val="Normal"/>
        <w:ind w:firstLine="567"/>
        <w:jc w:val="both"/>
        <w:rPr/>
      </w:pPr>
      <w:r>
        <w:rPr/>
        <w:t xml:space="preserve">            </w:t>
      </w:r>
      <w:r>
        <w:rPr/>
        <w:t>Я помню чудное мгновенье, его забыть мне не пришлось,</w:t>
      </w:r>
    </w:p>
    <w:p>
      <w:pPr>
        <w:pStyle w:val="Normal"/>
        <w:ind w:firstLine="567"/>
        <w:jc w:val="both"/>
        <w:rPr/>
      </w:pPr>
      <w:r>
        <w:rPr/>
        <w:t xml:space="preserve">            </w:t>
      </w:r>
      <w:r>
        <w:rPr/>
        <w:t>Я встретил вас, и все такое в душе моей...</w:t>
      </w:r>
    </w:p>
    <w:p>
      <w:pPr>
        <w:pStyle w:val="2"/>
        <w:ind w:firstLine="567"/>
        <w:rPr/>
      </w:pPr>
      <w:r>
        <w:rPr>
          <w:sz w:val="20"/>
        </w:rPr>
        <w:t>10. На  самом  последнем  слове  из-за двери  раздалось...  Ни в сказке сказать, ни пером описать впечатление, произведенное на дядюшку Д. и тетушку Х. этим звуком. Потеряли дар речи. Приняли решение совместно выяснить обстановку. В дверной глазок не видать ничего. Осторожненько выглянули.</w:t>
      </w:r>
    </w:p>
    <w:p>
      <w:pPr>
        <w:pStyle w:val="Normal"/>
        <w:ind w:firstLine="567"/>
        <w:jc w:val="both"/>
        <w:rPr/>
      </w:pPr>
      <w:r>
        <w:rPr/>
        <w:t>11. "Тьфу ты, черт!" "Ах, боже мой!" Младенчик, голенький, сморщенный, розовый от натуги, лежит у порога и надрывается, орет благим (пока еще) матом.</w:t>
      </w:r>
    </w:p>
    <w:p>
      <w:pPr>
        <w:pStyle w:val="Normal"/>
        <w:ind w:firstLine="567"/>
        <w:jc w:val="both"/>
        <w:rPr/>
      </w:pPr>
      <w:r>
        <w:rPr/>
        <w:t>12. "Подкидыш, - определил дядюшка. - Еще не до конца изжитое явление. Я лично предлагаю доставить в милицию. С соответствующим заявлением".</w:t>
      </w:r>
    </w:p>
    <w:p>
      <w:pPr>
        <w:pStyle w:val="Normal"/>
        <w:ind w:firstLine="567"/>
        <w:jc w:val="both"/>
        <w:rPr/>
      </w:pPr>
      <w:r>
        <w:rPr/>
        <w:t>13. "Нет, - воспротивилась тетушка с громким всхлипом, - он же с не установленным составом преступления. (Шепотом). Чем докажешь, что не твой? А?! Где справка?.. Гляди, изо всех дверей повылазили!.."</w:t>
      </w:r>
    </w:p>
    <w:p>
      <w:pPr>
        <w:pStyle w:val="Normal"/>
        <w:ind w:firstLine="567"/>
        <w:jc w:val="both"/>
        <w:rPr/>
      </w:pPr>
      <w:r>
        <w:rPr/>
        <w:t>14. Соседи, как по команде: "Как не стыдно, что же вы ребенка-то у дверей кидаете?" "С прибавлением!" "Телевизор смотреть мешает!"</w:t>
      </w:r>
    </w:p>
    <w:p>
      <w:pPr>
        <w:pStyle w:val="Normal"/>
        <w:ind w:firstLine="567"/>
        <w:jc w:val="both"/>
        <w:rPr/>
      </w:pPr>
      <w:r>
        <w:rPr/>
        <w:t>15. "Утю-тю-ю, золотой мой, - пропела тетушка. - Утю-тю-у-у! Нельзя дяденькам и тетенькам телевизор смотреть мешать".</w:t>
      </w:r>
    </w:p>
    <w:p>
      <w:pPr>
        <w:pStyle w:val="Normal"/>
        <w:ind w:firstLine="567"/>
        <w:jc w:val="both"/>
        <w:rPr/>
      </w:pPr>
      <w:r>
        <w:rPr/>
        <w:t>16. "Я лично всегда считал, - заявил дядюшка с энтузиазмом, - что наш долг воспитывать подрастающее поколение в духе..." И еще хотел сказать что-то, но заглушил младенчик.</w:t>
      </w:r>
    </w:p>
    <w:p>
      <w:pPr>
        <w:pStyle w:val="Normal"/>
        <w:ind w:firstLine="567"/>
        <w:jc w:val="both"/>
        <w:rPr/>
      </w:pPr>
      <w:r>
        <w:rPr/>
        <w:t>17. Пришлось, короче говоря, взять им подкидыша на искусственное питание и прописку. По предложению тетушки, одобренному дядюшкой, имя дали ребенку Блюкс, что означало "Блюститель Красивых Слов" и напоминало имя любимого короля.</w:t>
      </w:r>
    </w:p>
    <w:p>
      <w:pPr>
        <w:pStyle w:val="Normal"/>
        <w:ind w:firstLine="567"/>
        <w:jc w:val="both"/>
        <w:rPr/>
      </w:pPr>
      <w:r>
        <w:rPr/>
        <w:t>18. Рос Блюкс не по дням, а по расписанию. Вовремя укладывался спать, своевременно получал необходимые порции пищевых продуктов. Согласно общепринятым нормам начал сидеть, ползать, ходить куда надо, хватать, что не надо.</w:t>
      </w:r>
    </w:p>
    <w:p>
      <w:pPr>
        <w:pStyle w:val="Normal"/>
        <w:ind w:firstLine="567"/>
        <w:jc w:val="both"/>
        <w:rPr/>
      </w:pPr>
      <w:r>
        <w:rPr/>
        <w:t>19. Что же касается речевого развития, то куда там пером описать или в сказке сказать, даже и на ушко шепнуть невозможно. Вместо первого слова из Блюкса выскочило многоточие. А потом еще и еще. А потом все более многоэтажные, в таких децибелах, что дядюшке Д. пришлось срочно заклеивать уши эпоксидом Произносить воспитательные монологи с заклеенными ушами очень удобно.</w:t>
      </w:r>
    </w:p>
    <w:p>
      <w:pPr>
        <w:pStyle w:val="2"/>
        <w:ind w:firstLine="567"/>
        <w:rPr/>
      </w:pPr>
      <w:r>
        <w:rPr>
          <w:sz w:val="20"/>
        </w:rPr>
        <w:t>20. Тетушка Х. проявила себя более децибелоустойчивой: стонала, визжала, падала в обмороки, но поднималась и в бодром темпе бежала к дверному глазку - не подслушал ли кто. Как было не подслушать такое! Один за другим начали соседи друг другу на ушко кое-что цитировать - всего не могли, конечно, но и этого достаточно было, чтобы многоточия заполнили все Скукоречие вширь и вглубь, снизу доверху и обратно. И дошли с неизбежностью сведения до короля.</w:t>
      </w:r>
    </w:p>
    <w:p>
      <w:pPr>
        <w:pStyle w:val="Normal"/>
        <w:ind w:firstLine="567"/>
        <w:jc w:val="both"/>
        <w:rPr/>
      </w:pPr>
      <w:r>
        <w:rPr/>
        <w:t>21. По повелению Люкса доставили Блюкса на Комиссию Компетентных Блюстителей. Председателем назначил король себя. Сущим херувимчиком выглядел Блюкс: кудряшки золотистые, глазки голубые, щечки пунцовые. Дядюшка Д. и тетушка Х. держали его за ручки.</w:t>
      </w:r>
    </w:p>
    <w:p>
      <w:pPr>
        <w:pStyle w:val="Normal"/>
        <w:ind w:firstLine="567"/>
        <w:jc w:val="both"/>
        <w:rPr/>
      </w:pPr>
      <w:r>
        <w:rPr/>
        <w:t>22. "Сие ли, образно говоря, невинное чадо - виновник нашего симпозиума?" - спросил король, демонстрируя благожелательность.</w:t>
      </w:r>
    </w:p>
    <w:p>
      <w:pPr>
        <w:pStyle w:val="Normal"/>
        <w:ind w:firstLine="567"/>
        <w:jc w:val="both"/>
        <w:rPr/>
      </w:pPr>
      <w:r>
        <w:rPr/>
        <w:t>23. "Так точно, Ваше Количество!" - хором ответили дядюшка с тетушкой.</w:t>
      </w:r>
    </w:p>
    <w:p>
      <w:pPr>
        <w:pStyle w:val="Normal"/>
        <w:ind w:firstLine="567"/>
        <w:jc w:val="both"/>
        <w:rPr/>
      </w:pPr>
      <w:r>
        <w:rPr/>
        <w:t>24. "Ну что ж, пожалуй, между нами девочками, начнем. Подтащите его, так сказать, поближе. Пройдемте, деточка. Какого ты, откровенно говоря, полу?"</w:t>
      </w:r>
    </w:p>
    <w:p>
      <w:pPr>
        <w:pStyle w:val="Normal"/>
        <w:ind w:firstLine="567"/>
        <w:jc w:val="both"/>
        <w:rPr/>
      </w:pPr>
      <w:r>
        <w:rPr/>
        <w:t>25. "Мальчик он, Ваше Качество", - сказала поспешно тетушка.</w:t>
      </w:r>
    </w:p>
    <w:p>
      <w:pPr>
        <w:pStyle w:val="Normal"/>
        <w:ind w:firstLine="567"/>
        <w:jc w:val="both"/>
        <w:rPr/>
      </w:pPr>
      <w:r>
        <w:rPr/>
        <w:t>26. Упомянутые данные комиссии широко известны, - строго сказал король, - Поскольку вас не спрашивают, есть предложение вам заткнуться. Мы с дитем устраиваем экспертизную коммуникацию. Гражданин, к вам обращаются".</w:t>
      </w:r>
    </w:p>
    <w:p>
      <w:pPr>
        <w:pStyle w:val="Normal"/>
        <w:ind w:firstLine="567"/>
        <w:jc w:val="both"/>
        <w:rPr/>
      </w:pPr>
      <w:r>
        <w:rPr/>
        <w:t>27. Молчит Блюкс, только глазки таращит. И надувает зачем-то щечки.</w:t>
      </w:r>
    </w:p>
    <w:p>
      <w:pPr>
        <w:pStyle w:val="Normal"/>
        <w:ind w:firstLine="567"/>
        <w:jc w:val="both"/>
        <w:rPr/>
      </w:pPr>
      <w:r>
        <w:rPr/>
        <w:t>28. "Ваше Качеколичество, позволите ли", - начал дядюшка. "Есть предложение не позволить! - рявкнул король, и дядюшку Д, вогнало в пол на пятьдесят три сантиметра. - Это что же, образно говоря, получается, он у вас вербально контактировать не может? Эй, слышь, сильвупле, как тебя, фигурально выражаясь,  зовут?  Фамилия, имя, отчество полностью".</w:t>
      </w:r>
    </w:p>
    <w:p>
      <w:pPr>
        <w:pStyle w:val="Normal"/>
        <w:ind w:firstLine="567"/>
        <w:jc w:val="both"/>
        <w:rPr/>
      </w:pPr>
      <w:r>
        <w:rPr/>
        <w:t>29. Молчит Блюкс, только глазки таращатся, щечки надуваются и ходят туда-сюда, будто жует что-то... И вдруг - выплюнул изо рта кляп, вставленный заботливой тетушкиной рукой. А вслед за ним раздалось многоточие...</w:t>
      </w:r>
    </w:p>
    <w:p>
      <w:pPr>
        <w:pStyle w:val="Normal"/>
        <w:ind w:firstLine="567"/>
        <w:jc w:val="both"/>
        <w:rPr/>
      </w:pPr>
      <w:r>
        <w:rPr/>
        <w:t>30. "Ой, "- сказал король и члены комиссии. Лопнуло пять светильников из восьми возможных.</w:t>
      </w:r>
    </w:p>
    <w:p>
      <w:pPr>
        <w:pStyle w:val="Normal"/>
        <w:ind w:firstLine="567"/>
        <w:jc w:val="both"/>
        <w:rPr/>
      </w:pPr>
      <w:r>
        <w:rPr/>
        <w:t>31. "Тарарам! - сказал Блюкс, и затряслись стены. - Трах-тарарах-раскудах-растудых!"- и заходил пол ходуном, и загулял потолок.</w:t>
      </w:r>
    </w:p>
    <w:p>
      <w:pPr>
        <w:pStyle w:val="Normal"/>
        <w:ind w:firstLine="567"/>
        <w:jc w:val="both"/>
        <w:rPr/>
      </w:pPr>
      <w:r>
        <w:rPr/>
        <w:t xml:space="preserve">32. "Ай-яй-яй, - сказал Люкс, демонстрируя самообладание. - Есть предложение преждевременно катаклизму недопустюкнуть. Есть предложение... Съесть предложе..." </w:t>
      </w:r>
    </w:p>
    <w:p>
      <w:pPr>
        <w:pStyle w:val="Normal"/>
        <w:ind w:firstLine="567"/>
        <w:jc w:val="both"/>
        <w:rPr/>
      </w:pPr>
      <w:r>
        <w:rPr/>
        <w:t>33. И в обморок - грох. А с ним вместе восемь членов комиссии из десяти возможных. Пока реанимировали, виновник, воспользовавшись обстановкой, удрал; дядюшка с тетушкой понеслись за ним. Тут бы и сказке конец, но не таков был король, чтобы, очнувшись, не объявить заседание комиссии продолженным и открытым.</w:t>
      </w:r>
    </w:p>
    <w:p>
      <w:pPr>
        <w:pStyle w:val="Normal"/>
        <w:ind w:firstLine="567"/>
        <w:jc w:val="both"/>
        <w:rPr/>
      </w:pPr>
      <w:r>
        <w:rPr/>
        <w:t>34. "Есть предложение в порядке общей очереди высказать компетентные мнения".</w:t>
      </w:r>
    </w:p>
    <w:p>
      <w:pPr>
        <w:pStyle w:val="Normal"/>
        <w:ind w:firstLine="567"/>
        <w:jc w:val="both"/>
        <w:rPr/>
      </w:pPr>
      <w:r>
        <w:rPr/>
        <w:t>35. "Вундеркинд, - определил Блюститель Оптимизма. - Суперчеловек гипербудущего. Наша надежда".</w:t>
      </w:r>
    </w:p>
    <w:p>
      <w:pPr>
        <w:pStyle w:val="Normal"/>
        <w:ind w:firstLine="567"/>
        <w:jc w:val="both"/>
        <w:rPr/>
      </w:pPr>
      <w:r>
        <w:rPr/>
        <w:t>36. "М-м-мутант, - выдавил Блюститель Знаков Препинания. - С-с-своеобразнейшая из форм п-п-пунктуации".</w:t>
      </w:r>
    </w:p>
    <w:p>
      <w:pPr>
        <w:pStyle w:val="Normal"/>
        <w:ind w:firstLine="567"/>
        <w:jc w:val="both"/>
        <w:rPr/>
      </w:pPr>
      <w:r>
        <w:rPr/>
        <w:t>37. "Инопланетчик, - скрипнул Блюститель Блюстителей. - С тарелки сбросили. Подрывной элемент".</w:t>
      </w:r>
    </w:p>
    <w:p>
      <w:pPr>
        <w:pStyle w:val="Normal"/>
        <w:ind w:firstLine="567"/>
        <w:jc w:val="both"/>
        <w:rPr/>
      </w:pPr>
      <w:r>
        <w:rPr/>
        <w:t>38. "Хм. Это заслуживает... М-м-м. А ваше, образно говоря, мнение?" - подвернулся король к Блюстителю Научности.</w:t>
      </w:r>
    </w:p>
    <w:p>
      <w:pPr>
        <w:pStyle w:val="Normal"/>
        <w:ind w:firstLine="567"/>
        <w:jc w:val="both"/>
        <w:rPr/>
      </w:pPr>
      <w:r>
        <w:rPr/>
        <w:t>39. "Э-э-э... Вышеприведенные гипотезы могут быть признаны обоснованными в порядке общей очереди... В случае, если наличие эквивалентного явления будет экспериментально подтверждено..."</w:t>
      </w:r>
    </w:p>
    <w:p>
      <w:pPr>
        <w:pStyle w:val="Normal"/>
        <w:ind w:firstLine="567"/>
        <w:jc w:val="both"/>
        <w:rPr/>
      </w:pPr>
      <w:r>
        <w:rPr/>
        <w:t>40. "Что?"- обеспокоился король.</w:t>
      </w:r>
    </w:p>
    <w:p>
      <w:pPr>
        <w:pStyle w:val="Normal"/>
        <w:ind w:firstLine="567"/>
        <w:jc w:val="both"/>
        <w:rPr/>
      </w:pPr>
      <w:r>
        <w:rPr/>
        <w:t>41. "Однако поскольку в настоящий момент мы не имеем эмпирического материала базисных исследований и адекватной аппаратуры, считать данное явление с научной точки зрения существующим было бы не вполне конгруабельно".</w:t>
      </w:r>
    </w:p>
    <w:p>
      <w:pPr>
        <w:pStyle w:val="Normal"/>
        <w:ind w:firstLine="567"/>
        <w:jc w:val="both"/>
        <w:rPr/>
      </w:pPr>
      <w:r>
        <w:rPr/>
        <w:t>42. "А, ну это, научно  выражаясь,  понятно",  -  успокоился  король.</w:t>
      </w:r>
    </w:p>
    <w:p>
      <w:pPr>
        <w:pStyle w:val="TextBodyIndent"/>
        <w:ind w:firstLine="567"/>
        <w:rPr/>
      </w:pPr>
      <w:r>
        <w:rPr>
          <w:sz w:val="20"/>
          <w:lang w:eastAsia="en-US"/>
        </w:rPr>
        <w:t>43. Наконец, дошла очередь до прикорнувшего в углу ветхого старичка. (Кроме него, все остальные члены комиссии были возраста непреклонного). Занимал этот дедушка скромный пост Блюстителя Звательных Падежей - "отче", "старче", за древностью неупотребляемых, и помнил еще, по слухам, забытые времена и спряжения. В комиссию включен был для комплекта. Растолкали.</w:t>
      </w:r>
    </w:p>
    <w:p>
      <w:pPr>
        <w:pStyle w:val="Normal"/>
        <w:ind w:firstLine="567"/>
        <w:jc w:val="both"/>
        <w:rPr/>
      </w:pPr>
      <w:r>
        <w:rPr/>
        <w:t>44. "Изволь, так сказать, вякнуть и ты что-либо по данному вопросу, грубо говоря, изреки, сын мой, - обратился к нему король, демонстрируя чувство юмора. - А мы примем к сведению и кое на что намотаем". "Шкверношловие", - прошамкал старичок, приоткрыв один глаз.</w:t>
      </w:r>
    </w:p>
    <w:p>
      <w:pPr>
        <w:pStyle w:val="TextBodyIndent"/>
        <w:ind w:firstLine="567"/>
        <w:rPr/>
      </w:pPr>
      <w:r>
        <w:rPr>
          <w:sz w:val="20"/>
          <w:lang w:eastAsia="en-US"/>
        </w:rPr>
        <w:t xml:space="preserve">45. "Как-как-как? Что-что-что?!" - заволновались все члены и растолкали старичка так, что пришлось ему открыть оба глаза. "Эка невидаль, говорю, поганец. И в наше время такие водились, да не плодились. Батюшка покойный, царствие небесное, как сейчас помню, говаривал: ежели придут времена, когда... "- еще хотел что-то сказать, да опять заснул. Отправили старичка на пенсию, прикрыв носовым платком, тем и вопрос решили. </w:t>
      </w:r>
    </w:p>
    <w:p>
      <w:pPr>
        <w:pStyle w:val="Normal"/>
        <w:ind w:firstLine="567"/>
        <w:jc w:val="center"/>
        <w:rPr>
          <w:b/>
          <w:b/>
          <w:sz w:val="20"/>
          <w:lang w:eastAsia="en-US"/>
        </w:rPr>
      </w:pPr>
      <w:r>
        <w:rPr>
          <w:b/>
          <w:sz w:val="20"/>
          <w:lang w:eastAsia="en-US"/>
        </w:rPr>
      </w:r>
    </w:p>
    <w:p>
      <w:pPr>
        <w:pStyle w:val="Heading2"/>
        <w:ind w:firstLine="567"/>
        <w:rPr/>
      </w:pPr>
      <w:r>
        <w:rPr>
          <w:sz w:val="20"/>
          <w:lang w:eastAsia="en-US"/>
        </w:rPr>
        <w:t>О том, как вылечили вундеркинда</w:t>
      </w:r>
      <w:r>
        <w:rPr>
          <w:rStyle w:val="EndnoteCharacters"/>
          <w:rStyle w:val="EndnoteAnchor"/>
          <w:sz w:val="20"/>
          <w:lang w:eastAsia="en-US"/>
        </w:rPr>
        <w:endnoteReference w:id="16"/>
      </w:r>
      <w:r>
        <w:rPr>
          <w:sz w:val="20"/>
          <w:lang w:eastAsia="en-US"/>
        </w:rPr>
        <w:t>.</w:t>
      </w:r>
    </w:p>
    <w:p>
      <w:pPr>
        <w:pStyle w:val="Normal"/>
        <w:ind w:firstLine="567"/>
        <w:jc w:val="both"/>
        <w:rPr>
          <w:sz w:val="20"/>
          <w:lang w:eastAsia="en-US"/>
        </w:rPr>
      </w:pPr>
      <w:r>
        <w:rPr>
          <w:sz w:val="20"/>
          <w:lang w:eastAsia="en-US"/>
        </w:rPr>
      </w:r>
    </w:p>
    <w:p>
      <w:pPr>
        <w:pStyle w:val="Normal"/>
        <w:ind w:firstLine="567"/>
        <w:jc w:val="both"/>
        <w:rPr/>
      </w:pPr>
      <w:r>
        <w:rPr/>
        <w:t>1. Говорят: много будешь знать, скоро состаришься. А вот поди ж ты, нашелся один, доказавший, что это неправда.</w:t>
      </w:r>
    </w:p>
    <w:p>
      <w:pPr>
        <w:pStyle w:val="TextBodyIndent"/>
        <w:ind w:firstLine="567"/>
        <w:rPr/>
      </w:pPr>
      <w:r>
        <w:rPr>
          <w:sz w:val="20"/>
        </w:rPr>
        <w:t>2. Задолго до Люкса известен был в Единоречии Острослов - человек юный. Знал много и хуже того - слишком много, а молодым оставался. До принятия королевского сана Люксу Острослов нравился, возбуждал, точнее говоря,  пристальное  внимание.  Помнили старожилы, как ходил за ним Люкс хвостиком и с настойчивым выражением что-то записывал. Что, разве нельзя? Очень просто: записывал в блокнотик один анекдотик, другой, третий, пронумеруй, выучи - и готово, укомплектован.</w:t>
      </w:r>
    </w:p>
    <w:p>
      <w:pPr>
        <w:pStyle w:val="TextBodyIndent"/>
        <w:ind w:firstLine="567"/>
        <w:rPr/>
      </w:pPr>
      <w:r>
        <w:rPr>
          <w:sz w:val="20"/>
        </w:rPr>
        <w:t>3. "... На основании и в соответствии, имея в виду и учитывая совокупность отягчающих обстоятельств, а также в связи с тем, что имеются определенные указания на необходимость принятия во внимание всей важности указанного, появление в пределах нашего славного Красноречия некоторого общеизвестного отщепенца и клеветника, упоминание такового, равно как и всякие намёки на попытки наличия, запретически категоряются. Король Люкс... и прочая Неповториссмус"</w:t>
      </w:r>
    </w:p>
    <w:p>
      <w:pPr>
        <w:pStyle w:val="21"/>
        <w:ind w:firstLine="567"/>
        <w:rPr/>
      </w:pPr>
      <w:r>
        <w:rPr/>
        <w:t>4. После указа этого обосновался Острослов в Просторечии. Но нет-нет, да и наведывался в Скукоречие позабавиться. На свалке той встретился с любителем вывесок. Занимался реанимацией слов - работы хватало. Дрался яростно с вампирами-словоблудами, искусными оборотнями, питающимися кровью живых просторечных слов для обслуживания мертвословия. Эти умели выражаться сильно и остроумно даже, но тухлый у них получался юмор. Наслышан был о Блюксе, диссертацию написал между делом о многоточиях, но не защитил.</w:t>
      </w:r>
    </w:p>
    <w:p>
      <w:pPr>
        <w:pStyle w:val="Normal"/>
        <w:ind w:firstLine="567"/>
        <w:jc w:val="both"/>
        <w:rPr/>
      </w:pPr>
      <w:r>
        <w:rPr/>
        <w:t>5. И вот как-то раз подошел, как всегда, в добром здравии, к одному скукореченскому строению - поглядеть, что да как. Никого. Пусто. Телефон-автомат у подъезда сам с собой разговаривает: "Ждите... Ждите ответа..." Зашел в подъезд - никого. Кнопка лифта сигналит. Движения нет. Сверху голос доносится, человеческий, но не очень. Нечленопроизносимые, точнее говоря, звуки:</w:t>
      </w:r>
    </w:p>
    <w:p>
      <w:pPr>
        <w:pStyle w:val="Normal"/>
        <w:ind w:firstLine="567"/>
        <w:jc w:val="both"/>
        <w:rPr/>
      </w:pPr>
      <w:r>
        <w:rPr/>
        <w:t>6. "Трах-тарарах-тах-тах-ать!.. Тум-бурум-разбултых-тудых-ать!.."</w:t>
      </w:r>
    </w:p>
    <w:p>
      <w:pPr>
        <w:pStyle w:val="Normal"/>
        <w:ind w:firstLine="567"/>
        <w:jc w:val="both"/>
        <w:rPr/>
      </w:pPr>
      <w:r>
        <w:rPr/>
        <w:t>7. Это был наш знакомец Блюкс, уже достигший паспортной зрелости. Застрял между этажами.</w:t>
      </w:r>
    </w:p>
    <w:p>
      <w:pPr>
        <w:pStyle w:val="Normal"/>
        <w:ind w:firstLine="567"/>
        <w:jc w:val="both"/>
        <w:rPr/>
      </w:pPr>
      <w:r>
        <w:rPr/>
        <w:t>8. "Дежурный волшебник слушает. Где вы, уважаемый? На каком этаже? "Тарабах-бах-атьать!" "Парле ву по фене?" "Раскудах-тах-тахфьють... " "Вас понял, диспетчерская не отвечает, пошел на сближение".</w:t>
      </w:r>
    </w:p>
    <w:p>
      <w:pPr>
        <w:pStyle w:val="Normal"/>
        <w:ind w:firstLine="567"/>
        <w:jc w:val="both"/>
        <w:rPr/>
      </w:pPr>
      <w:r>
        <w:rPr/>
        <w:t>9. "Тиу-тиу-карамба - кобель женского рода!" "Я уже на седьмом, терпение, новости зоологии обсудим потом. " "Ать-ать-ать-та-рабабумба-карасия-котовасия..."</w:t>
      </w:r>
    </w:p>
    <w:p>
      <w:pPr>
        <w:pStyle w:val="TextBodyIndent"/>
        <w:ind w:firstLine="567"/>
        <w:rPr>
          <w:sz w:val="20"/>
          <w:lang w:eastAsia="en-US"/>
        </w:rPr>
      </w:pPr>
      <w:r>
        <w:rPr>
          <w:sz w:val="20"/>
          <w:lang w:eastAsia="en-US"/>
        </w:rPr>
        <w:t>10. "Дежурный реаниматор сочувствует. Выдвигаю условие: я вас освобождаю, а вы мне даете честное пионерское поднять на должный уровень свое ораторское искусство". "А куливули-макули?!"</w:t>
      </w:r>
    </w:p>
    <w:p>
      <w:pPr>
        <w:pStyle w:val="2"/>
        <w:ind w:firstLine="567"/>
        <w:rPr/>
      </w:pPr>
      <w:r>
        <w:rPr>
          <w:sz w:val="20"/>
        </w:rPr>
        <w:t>11. "Секунду, я еще не закончил мысль. Ваше творческое самовыражение отягощает серьезная болезнь языка. Берусь за лечение. Сейчас я войду в кабину, произведу гипноз, а вы мне должны содействовать перемещением языка из поперечного положения в продольное. Договорились?" "Бех, гу, бебех".  «Внимание.  Здравствуйте».</w:t>
      </w:r>
    </w:p>
    <w:p>
      <w:pPr>
        <w:pStyle w:val="Normal"/>
        <w:ind w:firstLine="567"/>
        <w:jc w:val="both"/>
        <w:rPr/>
      </w:pPr>
      <w:r>
        <w:rPr/>
        <w:t>12."-Ы... У... Здорово, друг. Выручил. А я тебя, это... Знаю. Ты это... Подвешен на язык, ну. Вот мне бы так, трах..." "Без многоточий". "Ы..." "Аккуратнее. Как зовут?" "Бл...".</w:t>
      </w:r>
    </w:p>
    <w:p>
      <w:pPr>
        <w:pStyle w:val="Normal"/>
        <w:ind w:firstLine="567"/>
        <w:jc w:val="both"/>
        <w:rPr/>
      </w:pPr>
      <w:r>
        <w:rPr/>
        <w:t>13. "Ошибка, Обманывали вас, юноша, с раннего возраста. Оттого и язык скривился".</w:t>
      </w:r>
    </w:p>
    <w:p>
      <w:pPr>
        <w:pStyle w:val="Normal"/>
        <w:ind w:firstLine="567"/>
        <w:jc w:val="both"/>
        <w:rPr/>
      </w:pPr>
      <w:r>
        <w:rPr/>
        <w:t>14. "А кто я?" "Это еще узнать надо. Теперь полный вперед. На свободу. Наверх". "Мне же вниз". "Вниз дальше некуда".</w:t>
      </w:r>
    </w:p>
    <w:p>
      <w:pPr>
        <w:pStyle w:val="Normal"/>
        <w:ind w:firstLine="567"/>
        <w:jc w:val="both"/>
        <w:rPr/>
      </w:pPr>
      <w:r>
        <w:rPr/>
        <w:t>15. Набрала скорость кабина, с разгона пробила крышу скукореченского строения, благо, дырявую - и...</w:t>
      </w:r>
    </w:p>
    <w:p>
      <w:pPr>
        <w:pStyle w:val="Normal"/>
        <w:ind w:firstLine="567"/>
        <w:jc w:val="both"/>
        <w:rPr/>
      </w:pPr>
      <w:r>
        <w:rPr/>
        <w:t xml:space="preserve">16. Высоко в небе летят двое. Все видно им - целый мир с его тайнами - и они смеются. Кто не видит - подними глаза. Кто не верит, тому сказка не впрок. А в жизни и не такое случается. </w:t>
      </w:r>
    </w:p>
    <w:p>
      <w:pPr>
        <w:pStyle w:val="Normal"/>
        <w:ind w:firstLine="567"/>
        <w:jc w:val="both"/>
        <w:rPr/>
      </w:pPr>
      <w:r>
        <w:rPr/>
      </w:r>
    </w:p>
    <w:p>
      <w:pPr>
        <w:pStyle w:val="Normal"/>
        <w:ind w:firstLine="567"/>
        <w:jc w:val="center"/>
        <w:rPr>
          <w:b/>
          <w:b/>
        </w:rPr>
      </w:pPr>
      <w:r>
        <w:rPr>
          <w:b/>
        </w:rPr>
        <w:t>Двойной счет (послесловие).</w:t>
      </w:r>
    </w:p>
    <w:p>
      <w:pPr>
        <w:pStyle w:val="Normal"/>
        <w:ind w:firstLine="567"/>
        <w:jc w:val="both"/>
        <w:rPr>
          <w:b/>
          <w:b/>
        </w:rPr>
      </w:pPr>
      <w:r>
        <w:rPr>
          <w:b/>
        </w:rPr>
      </w:r>
    </w:p>
    <w:p>
      <w:pPr>
        <w:pStyle w:val="Normal"/>
        <w:ind w:firstLine="567"/>
        <w:jc w:val="both"/>
        <w:rPr/>
      </w:pPr>
      <w:r>
        <w:rPr/>
        <w:t>1. Незабываемое это событие, когда наше невинное чадо в первый раз приносит домой со двора или из садика нечто благоуханное. Реакции взрослых - от смеха до ремня. Но, так или иначе, в бытность детьми мы узнаем, что бывают слова обыкновенные, хорошие, а бывают плохие и что говорить эти плохие слова - значит быть плохим и делать плохо другим. А значит - нельзя. А почему?...</w:t>
      </w:r>
    </w:p>
    <w:p>
      <w:pPr>
        <w:pStyle w:val="Normal"/>
        <w:ind w:firstLine="567"/>
        <w:jc w:val="both"/>
        <w:rPr/>
      </w:pPr>
      <w:r>
        <w:rPr/>
        <w:t>2. Почему нельзя произносить и писать слова, обозначающие всем известные части тела и действия, с ними связанные? Почему, как выходит, что слова эти - ужасные, оскорбительные, непристойные?.. Кто придумал эти негодные слова и зачем? Не-цен-зур-ные. А что это значит?..</w:t>
      </w:r>
    </w:p>
    <w:p>
      <w:pPr>
        <w:pStyle w:val="Normal"/>
        <w:ind w:firstLine="567"/>
        <w:jc w:val="both"/>
        <w:rPr/>
      </w:pPr>
      <w:r>
        <w:rPr/>
        <w:t>3. Еще интереснее: почему другие слова, обозначающие то же самое, писать и говорить можно? Слово "спаривание", например, употребляется в учебнике биологии. А ведь?.. Почему, почему?..</w:t>
      </w:r>
    </w:p>
    <w:p>
      <w:pPr>
        <w:pStyle w:val="Normal"/>
        <w:ind w:firstLine="567"/>
        <w:jc w:val="both"/>
        <w:rPr/>
      </w:pPr>
      <w:r>
        <w:rPr/>
        <w:t>4. Не всякий взрослый ответит на эти вопросы. Далеко не всякому они и приходят в голову. Взрослые просто запомнили, выучили, какие из придуманных ими слов говорить можно, а какие нельзя. Но иногда забывают...</w:t>
      </w:r>
    </w:p>
    <w:p>
      <w:pPr>
        <w:pStyle w:val="2"/>
        <w:ind w:firstLine="567"/>
        <w:rPr/>
      </w:pPr>
      <w:r>
        <w:rPr>
          <w:sz w:val="20"/>
        </w:rPr>
        <w:t>5. Среди дошколят в дворовых компаниях и детсадовских группах вспыхивают время от времени эпидемии примитивного сквернословия, быстро гаснущие; родители иногда не успевают их даже  заметить.</w:t>
      </w:r>
    </w:p>
    <w:p>
      <w:pPr>
        <w:pStyle w:val="Normal"/>
        <w:ind w:firstLine="567"/>
        <w:jc w:val="both"/>
        <w:rPr/>
      </w:pPr>
      <w:r>
        <w:rPr/>
        <w:t>6. Из рассказа одного повзрослевшего:</w:t>
      </w:r>
    </w:p>
    <w:p>
      <w:pPr>
        <w:pStyle w:val="Normal"/>
        <w:ind w:firstLine="567"/>
        <w:jc w:val="both"/>
        <w:rPr/>
      </w:pPr>
      <w:r>
        <w:rPr/>
        <w:t>7. "Воспитали меня на классической музыке, на литературной речи, на математической строгости в моральных вопросах. Никогда ни одного недостаточно интеллигентного словца в семействе не проскользнуло. А вот теперь небольшим начальником на участке работаю, и такая кругом "математика", что хоть с заткнутыми ушами ходи. Самое интересное: люди в большинстве неплохие, отчасти даже культурные. Что делать прикажете? Протестовать? Перевоспитывать?.. Были попытки с единственным результатом: утратой доверия, от чего страдают производственные показатели. В радиусе двух метров от моих ушей воздерживаются, но не далее. И волей-неволей задумался: может воспитали меня чересчур стерильно? Может, я чего-то в этих людях не постигаю и им это зачем-то нужно?.."</w:t>
      </w:r>
    </w:p>
    <w:p>
      <w:pPr>
        <w:pStyle w:val="Normal"/>
        <w:ind w:firstLine="567"/>
        <w:jc w:val="both"/>
        <w:rPr/>
      </w:pPr>
      <w:r>
        <w:rPr/>
        <w:t>8. Со школьной скамьи - два полюса: мучающиеся от сквернословия и мучающие им, возмущающиеся и возмутители. В панцире равнодушия - промежуточные.</w:t>
      </w:r>
    </w:p>
    <w:p>
      <w:pPr>
        <w:pStyle w:val="Normal"/>
        <w:ind w:firstLine="567"/>
        <w:jc w:val="both"/>
        <w:rPr/>
      </w:pPr>
      <w:r>
        <w:rPr/>
        <w:t>9. А в пятом классе на одной парте могут оказаться отменнейший специалист по непечатному лексикону и строжайший пурист, краснеющий при одной мысли о слове, совпадающем по звучанию с уменьшительным обозначением попугая. К седьмому или десятому классу может произойти внезапный обмен ролями...</w:t>
      </w:r>
    </w:p>
    <w:p>
      <w:pPr>
        <w:pStyle w:val="Normal"/>
        <w:ind w:firstLine="567"/>
        <w:jc w:val="both"/>
        <w:rPr/>
      </w:pPr>
      <w:r>
        <w:rPr/>
        <w:t>10. Я близко знал одного энергичного парня, не дававшего спуску никому, кто позволял себе грязно выражаться в присутствии особ женского пола. Вступал в рукопашные с целыми компаниями. И он же, этот же самый рыцарь, в обществе однокашников, если только поблизости не было женских ушей, матерился без удержу.</w:t>
      </w:r>
    </w:p>
    <w:p>
      <w:pPr>
        <w:pStyle w:val="Normal"/>
        <w:ind w:firstLine="567"/>
        <w:jc w:val="both"/>
        <w:rPr/>
      </w:pPr>
      <w:r>
        <w:rPr/>
        <w:t>11. Спросил у него, почему такое рассогласование. "Мы мужики. Между нами можно". "А почему между ними, я имею в виду женщин, нельзя?" "Ну... так принято". "Почему?" "Им не нравится. Оскорбляет". "А нас?.."</w:t>
      </w:r>
    </w:p>
    <w:p>
      <w:pPr>
        <w:pStyle w:val="Normal"/>
        <w:ind w:firstLine="567"/>
        <w:jc w:val="both"/>
        <w:rPr/>
      </w:pPr>
      <w:r>
        <w:rPr/>
        <w:t>12. "Да вообще-то... И женщины тоже... Знаете, какие теперь есть?.." "Ну..."</w:t>
      </w:r>
    </w:p>
    <w:p>
      <w:pPr>
        <w:pStyle w:val="TextBodyIndent"/>
        <w:ind w:firstLine="567"/>
        <w:rPr/>
      </w:pPr>
      <w:r>
        <w:rPr>
          <w:sz w:val="20"/>
        </w:rPr>
        <w:t>13. Я знал, что он был слабенький, пока не занялся спортом, его дразнили, обижали; что у него запойный отец; что дома часто бывают неэстетичные сцены; что он с горькой нежностью любит свою не слишком разумную мать; что к натурам аналитическим  не  относится…</w:t>
      </w:r>
    </w:p>
    <w:p>
      <w:pPr>
        <w:pStyle w:val="Normal"/>
        <w:ind w:firstLine="567"/>
        <w:jc w:val="both"/>
        <w:rPr/>
      </w:pPr>
      <w:r>
        <w:rPr/>
        <w:t>14. "Не думал, зачем это лично тебе?" "Да как-то... Без мысли". "Чему-нибудь помогает?" "Да вроде бы... Ну, свободней... А еще, когда злишься, разрядка, что ли..." "А фальши не чувствуешь?" "Как?.." "Двойной счет. При дамах чистенькие, между собой грязненькие". "Не думал об этом..." "Без мысли" вот, наверное, основное.</w:t>
      </w:r>
    </w:p>
    <w:p>
      <w:pPr>
        <w:pStyle w:val="Normal"/>
        <w:ind w:firstLine="567"/>
        <w:jc w:val="both"/>
        <w:rPr/>
      </w:pPr>
      <w:r>
        <w:rPr/>
        <w:t>15. А я вспомнил, как преподаватель литературы, заслуженный учитель и методист, объяснил нам в десятом классе, что мат - это пережиток капитализма. Материться после этого объяснения стали вдумчивее.</w:t>
      </w:r>
    </w:p>
    <w:p>
      <w:pPr>
        <w:pStyle w:val="Normal"/>
        <w:ind w:firstLine="567"/>
        <w:jc w:val="both"/>
        <w:rPr/>
      </w:pPr>
      <w:r>
        <w:rPr/>
        <w:t>16. Во всех языках мира есть запретные слова, произнесение которых равносильно нарушению общественной морали и наказуется, кое-где даже смертью. Но далеко не во всех языках запретный лексикон происходит от слов, относящихся к полу, к телу или вообще к человеку. Сказать, например, негру одного из центральноафриканских племен: "Змея в твоей хижине", значит, нанести смертельное оскорбление. Для индусских крестьян некоторых местностей всякое высказывание, затрагивающее корову, равнозначно кощунству; с допустившим это уже не может быть никакого общения...</w:t>
      </w:r>
    </w:p>
    <w:p>
      <w:pPr>
        <w:pStyle w:val="Normal"/>
        <w:ind w:firstLine="567"/>
        <w:jc w:val="both"/>
        <w:rPr/>
      </w:pPr>
      <w:r>
        <w:rPr/>
        <w:t>17. Все это к тому, что суть проблемы (...) без проникновения в корни общечеловеческой психологии понять никак невозможно.</w:t>
      </w:r>
    </w:p>
    <w:p>
      <w:pPr>
        <w:pStyle w:val="TextBodyIndent"/>
        <w:ind w:firstLine="567"/>
        <w:rPr>
          <w:sz w:val="20"/>
          <w:lang w:eastAsia="en-US"/>
        </w:rPr>
      </w:pPr>
      <w:r>
        <w:rPr>
          <w:sz w:val="20"/>
          <w:lang w:eastAsia="en-US"/>
        </w:rPr>
        <w:t xml:space="preserve">18. Сквернословящих можно с некоторой приблизительностью разделить на две категории. Одна - те, для которых мат служит главным образом выхлопной трубой эмоций. Досада, смятение, протест, негодование, злоба, растерянность... Есть и те, кто таким способом, за неимением иных, выражает эмоции положительные: одобрение, восторг, изумление даже  нежность.  При  намерении  оскорбить  не- </w:t>
      </w:r>
    </w:p>
    <w:p>
      <w:pPr>
        <w:pStyle w:val="Normal"/>
        <w:ind w:firstLine="567"/>
        <w:jc w:val="both"/>
        <w:rPr/>
      </w:pPr>
      <w:r>
        <w:rPr/>
        <w:t>цензурные слова используются не в их прямом значении (слово "сука" с этой точки зрения очень показательно), а в символическом, опять-таки за отсутствием других.</w:t>
      </w:r>
    </w:p>
    <w:p>
      <w:pPr>
        <w:pStyle w:val="Normal"/>
        <w:ind w:firstLine="567"/>
        <w:jc w:val="both"/>
        <w:rPr/>
      </w:pPr>
      <w:r>
        <w:rPr/>
        <w:t>19. Вторая категория: матерящиеся всего лишь по той причине, что такой стиль общения принят в их среде обитания. Без мысли, воистину, даже и без чувства. Позывные, визитные карточки: "Мы свои". Как бы искренность, как бы свобода. Не только примитивны, одно время мат был в моде и у интеллектуалов - тоже как знак "свои" и бравада псевдосвободой.</w:t>
      </w:r>
    </w:p>
    <w:p>
      <w:pPr>
        <w:pStyle w:val="2"/>
        <w:ind w:firstLine="567"/>
        <w:rPr>
          <w:sz w:val="20"/>
        </w:rPr>
      </w:pPr>
      <w:r>
        <w:rPr>
          <w:sz w:val="20"/>
        </w:rPr>
        <w:t>20. Интересно, что люди развратные даже в  матерящейся  среде почти никогда не сквернословят. Это, впрочем, не странно, если вспомнить, что и обычные подлецы, если только не облечены властью, как правило, повышенно вежливы.</w:t>
      </w:r>
    </w:p>
    <w:p>
      <w:pPr>
        <w:pStyle w:val="Normal"/>
        <w:ind w:firstLine="567"/>
        <w:jc w:val="both"/>
        <w:rPr/>
      </w:pPr>
      <w:r>
        <w:rPr/>
        <w:t>21. Итак, оказывается для сквернослова сквернословие не сквернословие, а всего лишь способ общения и самовыражения, как для свиньи грязевые ванны - оздоровительное мероприятие. Матерщина не просто убожество и зловонная нищета духа. Мат - изнанка общественного лицемерия, скукоречие навыворот.</w:t>
      </w:r>
    </w:p>
    <w:p>
      <w:pPr>
        <w:pStyle w:val="Normal"/>
        <w:ind w:firstLine="567"/>
        <w:jc w:val="both"/>
        <w:rPr/>
      </w:pPr>
      <w:r>
        <w:rPr/>
        <w:t>22. Это не весь ответ, но уже довольно для тех, кто, желая противостоять грязи, хочет иметь опору в понимании, а не только в своих оскорбленных чувствах. Такое понимание доступно подростку и вкупе с хорошим юмором может послужить прививкой от заразы. А нравоучение - жанр, в котором еще никто не преуспел...</w:t>
      </w:r>
    </w:p>
    <w:p>
      <w:pPr>
        <w:pStyle w:val="Normal"/>
        <w:ind w:firstLine="567"/>
        <w:jc w:val="both"/>
        <w:rPr/>
      </w:pPr>
      <w:r>
        <w:rPr/>
      </w:r>
    </w:p>
    <w:p>
      <w:pPr>
        <w:pStyle w:val="Normal"/>
        <w:ind w:firstLine="567"/>
        <w:jc w:val="center"/>
        <w:rPr>
          <w:b/>
          <w:b/>
        </w:rPr>
      </w:pPr>
      <w:r>
        <w:rPr>
          <w:b/>
        </w:rPr>
        <w:t>Расшифровка статьи:</w:t>
      </w:r>
    </w:p>
    <w:p>
      <w:pPr>
        <w:pStyle w:val="Heading9"/>
        <w:ind w:firstLine="567"/>
        <w:rPr/>
      </w:pPr>
      <w:r>
        <w:rPr/>
        <w:t>"Извините за выражение, или сказка</w:t>
      </w:r>
    </w:p>
    <w:p>
      <w:pPr>
        <w:pStyle w:val="Normal"/>
        <w:ind w:firstLine="567"/>
        <w:jc w:val="center"/>
        <w:rPr>
          <w:b/>
          <w:b/>
        </w:rPr>
      </w:pPr>
      <w:r>
        <w:rPr>
          <w:b/>
        </w:rPr>
        <w:t>о красивых словах" в трех частях с многоточиями.</w:t>
      </w:r>
    </w:p>
    <w:p>
      <w:pPr>
        <w:pStyle w:val="Normal"/>
        <w:ind w:firstLine="567"/>
        <w:jc w:val="right"/>
        <w:rPr/>
      </w:pPr>
      <w:r>
        <w:rPr/>
        <w:t>Владимир Леви.</w:t>
      </w:r>
    </w:p>
    <w:p>
      <w:pPr>
        <w:pStyle w:val="Normal"/>
        <w:ind w:firstLine="567"/>
        <w:jc w:val="both"/>
        <w:rPr/>
      </w:pPr>
      <w:r>
        <w:rPr/>
      </w:r>
    </w:p>
    <w:p>
      <w:pPr>
        <w:pStyle w:val="Normal"/>
        <w:ind w:firstLine="567"/>
        <w:jc w:val="both"/>
        <w:rPr/>
      </w:pPr>
      <w:r>
        <w:rPr/>
        <w:t>"Извините за выражение, или сказка о красивых словах", в которой я хочу рассказать вам о нашем духовном бытии, которым является наше триединое духовное Сущее царствие, и о тех вещах, которые время от времени в нем происходят. Дух, живущий в настоящем Времени и проявляющий свое разумное сознание через живую человеческую землю по имени Владимир Леви.</w:t>
      </w:r>
    </w:p>
    <w:p>
      <w:pPr>
        <w:pStyle w:val="Normal"/>
        <w:ind w:firstLine="567"/>
        <w:jc w:val="both"/>
        <w:rPr/>
      </w:pPr>
      <w:r>
        <w:rPr/>
        <w:t xml:space="preserve">1. С самого изначала, сколько живет на Земле разумное сознание живой земли человеческой и сознания живущих в этой земле человеческой души и человеческого духа, для них остается загадкой слово, произнося которое, они произносят всего три звука (буквы) - "бог". Это слово очень приятно "святым" человеческим духам, которых породил к жизни духами, подчиняющимися им, их "святым" духам, как шахматные фигуры шахматистам. Этим "святым" духам бывает очень приятно слышать от своих темных духов слово "бог", когда с этим словом обращаются к ним. Но им было бы гораздо приятнее, если бы они и в самом деле были "богами". Хотя бы такими, как тот, которого они, "святые" духи, воспринимают как своего Бога. </w:t>
      </w:r>
    </w:p>
    <w:p>
      <w:pPr>
        <w:pStyle w:val="Normal"/>
        <w:ind w:firstLine="567"/>
        <w:jc w:val="both"/>
        <w:rPr/>
      </w:pPr>
      <w:r>
        <w:rPr/>
        <w:t>2. Не так давно довелось мне беседовать с одним дьяволом - человеческим духом, соединяющем в своем сознании девять духовных основ. Мой собеседник, жалуясь мне, говорил, что терпеть не может тех существующих на Земле духовных правил, согласно которым он не может называться "богом". Ведь хотя его и подобных ему духов и не называют официально словом "бог", живут они не хуже любого "бога", хотя и не являются по существующему на Земле духовному закону "богами". То есть не имеют официального и признанного всеми духами "божьего" статуса. "Да, - говорит он, - я, живущий, как "бог", не могу называться словом "бог" и вынужден терпеть эту несправедливость. Ибо все смотрят на меня, как на нечистого духа. Вот я и хочу спросить у тебя, как мне быть дальше: терпеть свое сегодняшнее униженное положение или бороться за право называться перед миром словом "бог"? Явить, скажем, в мире своих пророков и с помощью живого человеческого языка донести до духовных ушей свое "божье" слово. Назваться человеческим Богом и построить недостающее для моего "божьего" звания составляющее сознание к моему Сущему духу".</w:t>
      </w:r>
    </w:p>
    <w:p>
      <w:pPr>
        <w:pStyle w:val="TextBodyIndent"/>
        <w:ind w:firstLine="567"/>
        <w:rPr/>
      </w:pPr>
      <w:r>
        <w:rPr>
          <w:sz w:val="20"/>
        </w:rPr>
        <w:t>3. "Что ж, - отвечал я, - можно и бороться. Можно создать свое пророческое слово и его явить миру для того, чтобы построить себе новое Сущее сознание "бога". Только что это даст? Были уже такие, которые пытались в одиночку бороться с нашей "божьей" несправедливостью. Но никто из них так и не стал Богом. Ибо всех, кто являет себя Богом, посчитали больными. А больной разве может быть Богом? Больного нужно лечить. На том и заканчивалась вся их борьба за свое "божье" право. Так что лучше терпеть свое унижение и с юмором относиться к своему не "божьему" "божьему" бытию. Да и какая тебе разница, как тебя будут называть: "богом" или нечистым духом?" "Но почему такая несправедливость и кто все это придумал? - спросил он меня. - От кого все это началось?"</w:t>
      </w:r>
    </w:p>
    <w:p>
      <w:pPr>
        <w:pStyle w:val="Normal"/>
        <w:ind w:firstLine="567"/>
        <w:jc w:val="both"/>
        <w:rPr/>
      </w:pPr>
      <w:r>
        <w:rPr/>
        <w:t>4. Тут я примолк. Вопрос застал меня врасплох. Оказалось, что у меня, как, наверное, у многих, читающих эти строки, есть такой же вопрос, касающийся нашего "божьего" бытия, в котором мы пребываем, живя в живой человеческой земле. И я, так же, как и многие, знающие ответ на этот вопрос, не могут дать на него прямого ответа, сказать прямо, почему мы так живем и почему могущий называться "богом" дух не может называться "богом".</w:t>
      </w:r>
    </w:p>
    <w:p>
      <w:pPr>
        <w:pStyle w:val="Normal"/>
        <w:ind w:firstLine="567"/>
        <w:jc w:val="both"/>
        <w:rPr/>
      </w:pPr>
      <w:r>
        <w:rPr/>
        <w:t>5. И оказывается, что не так-то просто не только ответить на этот вопрос, но и понять, почему не каждому из нас, живущих на Земле в "божьем" духе, можно называться этим простым, состоящим из трех букв словом Бог и почему мы так болезненно воспринимаем это слово.</w:t>
      </w:r>
    </w:p>
    <w:p>
      <w:pPr>
        <w:pStyle w:val="Normal"/>
        <w:ind w:firstLine="567"/>
        <w:jc w:val="both"/>
        <w:rPr/>
      </w:pPr>
      <w:r>
        <w:rPr/>
        <w:t xml:space="preserve">6. И вот, в поисках ответа на вопрос, который был задан мне моим духовным приятелем, я пришел к мыслям, которые и изложил в этой статье. Ответа в ней я еще не дал, но осветил некоторые стороны нашей духовной жизни и показал сокрытые от многих глаз стороны существующего на Земле духовного бытия, которые мешают нашим "божьим" духам называться Богами. </w:t>
      </w:r>
    </w:p>
    <w:p>
      <w:pPr>
        <w:pStyle w:val="Normal"/>
        <w:ind w:firstLine="567"/>
        <w:jc w:val="center"/>
        <w:rPr>
          <w:b/>
          <w:b/>
        </w:rPr>
      </w:pPr>
      <w:r>
        <w:rPr>
          <w:b/>
        </w:rPr>
      </w:r>
    </w:p>
    <w:p>
      <w:pPr>
        <w:pStyle w:val="Normal"/>
        <w:ind w:firstLine="567"/>
        <w:jc w:val="center"/>
        <w:rPr>
          <w:b/>
          <w:b/>
        </w:rPr>
      </w:pPr>
      <w:r>
        <w:rPr>
          <w:b/>
        </w:rPr>
        <w:t>И начну я свой рассказ с того, что расскажу вам о том,</w:t>
      </w:r>
    </w:p>
    <w:p>
      <w:pPr>
        <w:pStyle w:val="Normal"/>
        <w:ind w:firstLine="567"/>
        <w:jc w:val="center"/>
        <w:rPr>
          <w:b/>
          <w:b/>
        </w:rPr>
      </w:pPr>
      <w:r>
        <w:rPr>
          <w:b/>
        </w:rPr>
        <w:t>как и почему мы, живущие в этом мире духи, стали</w:t>
      </w:r>
    </w:p>
    <w:p>
      <w:pPr>
        <w:pStyle w:val="Normal"/>
        <w:ind w:firstLine="567"/>
        <w:jc w:val="center"/>
        <w:rPr/>
      </w:pPr>
      <w:r>
        <w:rPr>
          <w:b/>
        </w:rPr>
        <w:t>говорить на иносказательном языке.</w:t>
      </w:r>
    </w:p>
    <w:p>
      <w:pPr>
        <w:pStyle w:val="Normal"/>
        <w:ind w:firstLine="567"/>
        <w:jc w:val="both"/>
        <w:rPr>
          <w:b/>
          <w:b/>
        </w:rPr>
      </w:pPr>
      <w:r>
        <w:rPr>
          <w:b/>
        </w:rPr>
      </w:r>
    </w:p>
    <w:p>
      <w:pPr>
        <w:pStyle w:val="Normal"/>
        <w:ind w:firstLine="567"/>
        <w:jc w:val="both"/>
        <w:rPr/>
      </w:pPr>
      <w:r>
        <w:rPr/>
        <w:t>1. Давным-давно, когда нас, живущих ныне в духе, не было и в помине, когда наши духовные прадедушки, наши праотцы только еще размышляли быть нам в духе или не быть, родить нас или подождать, была планета Земля страной единого Божиего Духа. Страной, в которой все живущие в те времена человеческие духи являли Собою Божиих Духов, находившихся в Духовном Сущем Союзе Божиего Единомыслия и имевших единое Божие бытие и единую понятную и доступную для каждого духа речь, являвшую их духовный язык, на котором они все говорили.</w:t>
      </w:r>
    </w:p>
    <w:p>
      <w:pPr>
        <w:pStyle w:val="Normal"/>
        <w:ind w:firstLine="567"/>
        <w:jc w:val="both"/>
        <w:rPr/>
      </w:pPr>
      <w:r>
        <w:rPr/>
        <w:t>2. Страна сия имела не только доступную и понятную для всех единую духовную речь, но и в своем духовном бытии все, живущие в ней духи, были равны между собой, имея одинаковые права и обязанности друг перед другом. Никто ни перед кем не возносился и никто ни перед кем не унижался. Каждый оказывал другому одинаковую честь. Все они жили в живой человеческой земле (так же, как и мы, живущие в ней сегодня) и тоже находились в ней в своих человеческих душах. Но в отличие от нас сегодняшних, живущих в живой человеческой земле и делающих из своего бытия тайну, наши духовные праотцы-прадедушки жили на Земле открыто и тайны из своего бытия не создавали. Поэтому их живая земля знала своего духа и любила его так же, как и дух любил свою землю, стараясь жить в гармонии со своей природой.</w:t>
      </w:r>
    </w:p>
    <w:p>
      <w:pPr>
        <w:pStyle w:val="TextBodyIndent"/>
        <w:ind w:firstLine="567"/>
        <w:rPr/>
      </w:pPr>
      <w:r>
        <w:rPr>
          <w:sz w:val="20"/>
        </w:rPr>
        <w:t>3. Поэтому наши духовные прадедушки-праотцы, жившие в жи</w:t>
      </w:r>
      <w:r>
        <w:rPr>
          <w:sz w:val="20"/>
          <w:lang w:eastAsia="en-US"/>
        </w:rPr>
        <w:t>вой земле человеческой, разговаривая между собой, называли все своими именами, а не переиначивали свою речь в притчах и иносказаниях, как это происходит в нашем духовном мире в настоящее время. Ибо, разговаривая между собой притчами и иносказаниями, мы желаем скрыть от живущих в сем мире свое присутствие в их жизненном бытии. Наши духовные прадедушки-праотцы не прятались от мира, породившего их в своей жизни. Поэтому они и не придумывали тайную иносказательную речь, а говорили все друг другу ясно и понятно. А если и случилось им создавать новые слова, то делали они это только тогда, когда в этом была жизненная необходимость. И не делали свое слово тайным, а посвящали в него весь живущий в живой человеческой земле Разум, чтобы придуманное ими слово было понятно и доступно любому живому разумному сознанию. Чтобы все живые люди понимали это новое слово и знали, что оно обозначает.</w:t>
      </w:r>
    </w:p>
    <w:p>
      <w:pPr>
        <w:pStyle w:val="Normal"/>
        <w:ind w:firstLine="567"/>
        <w:jc w:val="both"/>
        <w:rPr/>
      </w:pPr>
      <w:r>
        <w:rPr/>
        <w:t>4. Так было, покуда в нашем духовном бытии не появился некий дух, который стал изобретать тайные иносказательные слова, наделяя знакомые всем слова другими понятиями. И, отражая в сознании своего духа имеющиеся уже в нашем духовном бытии мысли, стал создавать из этих отраженных и переиначенных мыслей  свое духовное сознание, а потом стал и переделывать по своему образу и подобию существующий на Земле мир. Стал разрушать ради своего грязного дела разумный живой человеческий мир, созданный Разумом Всевышнего Творца, создавать из живой человеческой земли свой духовный мир, называя себя его духовным богом.</w:t>
      </w:r>
    </w:p>
    <w:p>
      <w:pPr>
        <w:pStyle w:val="2"/>
        <w:ind w:firstLine="567"/>
        <w:rPr/>
      </w:pPr>
      <w:r>
        <w:rPr>
          <w:sz w:val="20"/>
        </w:rPr>
        <w:t>5. Создав на планете Земля свое тайное Сущее духовное сознание, он стал строить свой духовный "божий" Сущий мир. И ради своего тщеславия, ради того, чтобы ему стать Богом, подобным Всевышнему Творцу, он решил создать свое тайное духовное бытие, чтобы с его помощью постичь все законы мироздания. Для этого он решил разобрать на мысленные формулы всю планету Земля, прочитать и записать в своем сознании все сокрытые в ее недрах духовные Мысли. И ради своей бредовой идеи он был готов на все, вплоть до катаклизмов, опасность которых грозит не только плотному живому миру, живущему на планете Земля и под планетой, но и тому тайному духовному миру, который создал на Земле этот  гениальный  изобретатель отраженной от плотной живой земли духовной сущей жизни, сотворенной из умершей человеческой земли, из ее жизненного сознания.</w:t>
      </w:r>
    </w:p>
    <w:p>
      <w:pPr>
        <w:pStyle w:val="Normal"/>
        <w:ind w:firstLine="567"/>
        <w:jc w:val="both"/>
        <w:rPr/>
      </w:pPr>
      <w:r>
        <w:rPr/>
        <w:t>6. Растлив истинно Божиего человека, созданного по образу и подобию истинного Божиего Сущего Разума, этот гениальный злодей создал из одного живого плотного человека сразу четверых</w:t>
      </w:r>
      <w:r>
        <w:rPr>
          <w:rStyle w:val="EndnoteCharacters"/>
          <w:rStyle w:val="EndnoteAnchor"/>
        </w:rPr>
        <w:endnoteReference w:id="17"/>
      </w:r>
      <w:r>
        <w:rPr/>
        <w:t xml:space="preserve"> - правда, не живых, а мертвых, которых ему пришлось воскрешать. И для того, чтобы они не умерли, снова вселять их отжившие сознания в живую человеческую землю. Вот тут-то все и началось. Попав в новое живое тело, вновь воскресшие после смерти люди восприняли себя не человеками, а сверхчеловеками. Вначале они увидели себя выше тех, кто являл в своих сознаниях живую человеческую землю, и, покорив живших живою землею, стали царствовать над теми, в ком они стали жить. Но по мере освоения ими живой человеческой земли и расширения своих земных владений, они стали возноситься не только над живой землёю, но и друг над другом. Начали создавать из себя начальников, соизмеряя вначале свои начальственные ранги по количеству той земли, которую они подчинили своей воле. А потом стали соизмерять свои начальственные ранги по количеству душ, которые они подчинили своему сознанию. И, наконец, - по количеству духов, которые вынуждены были подчиниться силе духа, угнетающего их сознание.</w:t>
      </w:r>
    </w:p>
    <w:p>
      <w:pPr>
        <w:pStyle w:val="Normal"/>
        <w:ind w:firstLine="567"/>
        <w:jc w:val="both"/>
        <w:rPr/>
      </w:pPr>
      <w:r>
        <w:rPr/>
        <w:t>7. Так был создан наш неправедный духовный сущий мир, в котором живут не люди, а сущие звери, готовые пожрать один другого, где никто никому не верит и все косятся друг на дружку уныло и угрожающе, ибо ждут друг от друга зла. Там каждый готов в любую минуту дать отпор своему соседу, ибо видит в ближнем  своего  врага, готового польститься на его добро.</w:t>
      </w:r>
    </w:p>
    <w:p>
      <w:pPr>
        <w:pStyle w:val="TextBodyIndent"/>
        <w:ind w:firstLine="567"/>
        <w:rPr/>
      </w:pPr>
      <w:r>
        <w:rPr>
          <w:sz w:val="20"/>
          <w:lang w:eastAsia="en-US"/>
        </w:rPr>
        <w:t>8. Постепенно с течением времени на Земле образовался нечистый сущий духовный мир, который разделился на множество господствующих сущих духовных княжеств, где каждый главенствующий дух стал создавать свой сущий мирок, свое духовное бытие и, изобретая свой язык, свою культуру, свои нравы, обычаи и законы, строить свой менталитет. Так постепенно был разрушен единый живой Божий человеческий мир и забыт единый Божий закон и Божий человеческий язык. И вместо единого Божиего человеческого бытия возник мир многобожия, мир красного многоязычия. Но это нисколько не огорчило "творца", сотворившего сей нечистый духовный мир. Наоборот, это радовало его гениальный ум. Ибо он понимал, что в этом хаосе должен быть кто-то царем. Ну, а кому, как не ему им быть? И вскоре он явил себя своему духовному миру, объявив в нем себя как Бога и огласил свой первый Сущий закон,</w:t>
      </w:r>
    </w:p>
    <w:p>
      <w:pPr>
        <w:pStyle w:val="TextBodyIndent"/>
        <w:ind w:firstLine="567"/>
        <w:rPr/>
      </w:pPr>
      <w:r>
        <w:rPr>
          <w:sz w:val="20"/>
          <w:lang w:eastAsia="en-US"/>
        </w:rPr>
        <w:t>9. Который гласил, что он являет собою их сущего "бога", отца и матерь их. И что все они, живущие в духе, и их души обязаны чтить его, своего "бога", и повиноваться его "божьей" воле. Что он - и только он - и никто более не имеет права называть себя Богом. Ибо он есть единственный "бог" и больше в бытии никаких других Богов нет. И если кто-либо из духов скажет о себе, что он Бог, то такого духа ждет небытие. Закон гласил, что каждый из живущих в человеческой земле духов должен слушаться его, своего "бога", безропотно подчиняясь любому его слову, и соблюдая свою духовную правду, оставаясь всегда в том сознании, в котором он был порожден для духовной жизни. Чтобы никто и никогда не забывал, что он (тот, кто их породил в духовной жизни) есть их единственный и неповторимый "бог", которому они всецело принадлежат и который вправе делать с ними все, что пожелает, все, что ему вздумается.</w:t>
      </w:r>
    </w:p>
    <w:p>
      <w:pPr>
        <w:pStyle w:val="2"/>
        <w:ind w:firstLine="567"/>
        <w:rPr/>
      </w:pPr>
      <w:r>
        <w:rPr>
          <w:sz w:val="20"/>
        </w:rPr>
        <w:t>10. Назвавшись Богом, наш новоявленный "бог" стал создавать свое "божье" царствие. И, наложив на мир свою десницу, стал разделять свой духовный мир на господствующих и подданных. Одним своей щедрой рукой он раздавал титулы и чины, а у других все той же рукой отнимал то последнее, что они имели, и лишал бытия любого, кто был в чем-либо с ним не согласен. Сделав из  одних  рабов, а из других господ, он создал законы, согласно которым рабы должны были служить своим господам. А, создав законы, он создал и их хранителей и судей. Одни следили, чтобы все живущие в земном бытии духи соблюдали его законы, а другие судили тех, кто хотел быть в бытии и жить, не соблюдая этих законов. Все его законы в своей основе сводились к тому, чтобы все, живущие в человеческой земле духи, думали о чреве своего господина. А те в свою очередь - о чреве своего "бога". И благодаря этим законам, день ото дня его дух разрастался, наполняя своим духовным огнем все новые и новые души, которые множились и разрастались, как породистые поросята.</w:t>
      </w:r>
    </w:p>
    <w:p>
      <w:pPr>
        <w:pStyle w:val="TextBodyIndent"/>
        <w:ind w:firstLine="567"/>
        <w:rPr/>
      </w:pPr>
      <w:r>
        <w:rPr>
          <w:sz w:val="20"/>
          <w:lang w:eastAsia="en-US"/>
        </w:rPr>
        <w:t>11. Создал он свой "божий" закон состоящим из множества правил и инструкций, согласно которым духи должны были жить на земле в соответствии со своим духовным званием и положением, исполняя свой долг перед своим "богом". Каждому духу было дано правило, по которому он и должен был жить, согласно тому духовному статусу, который был дан ему его "богом", и сохранять в тайне от других духов то, как он пребывает в бытии, что он ест и что он пьет, скрывая эту правду от других духов, не имевших такого статуса. Только он, их "бог", имел право знать все о своих духах: как они живут, что они едят, что они пьют. Но сами они друг о друге ничего не должны были знать. Их обязанностью было только одно: знать, как соблюдать свой дух в своей духовной правде. Этот закон должны были соблюдать все духи: и те, кто были духовными господами, и те, кто были их рабами.</w:t>
      </w:r>
    </w:p>
    <w:p>
      <w:pPr>
        <w:pStyle w:val="TextBodyIndent"/>
        <w:ind w:firstLine="567"/>
        <w:rPr/>
      </w:pPr>
      <w:r>
        <w:rPr>
          <w:sz w:val="20"/>
        </w:rPr>
        <w:t>12. И если вначале своего духовного бытия (когда мы, живущие своей неправедной жизнью духи, не знали своего "бога") мы жили свободно, ели и пили все, что хотели, что нам угодно, говорили все, о чем заблагорассудится говорить, а делали все, что хотели делать, то после того, как мы узнали, что у нас есть "бог", мы стали есть и пить только то, что было разрешено нам "богом". И каждому духу была дана определенная для него пища. И никакую иную, кроме той, которую ему определил "бог", он не имел права есть. Но даже и за это он должен был заплатить своему "богу" той благодатью, которую он должен был взрастить как плод своего мысленного труда в живой человеческой земле и во плоти души человеческой, направляя для этого свою умственную деятельность в сознании живой земли человеческой и делая ее руками не то, что  было  угодно  ему,  живущему в этой плоти духу, а лишь то, что было угодно его духовному "богу" в установленных им правилах.</w:t>
      </w:r>
    </w:p>
    <w:p>
      <w:pPr>
        <w:pStyle w:val="TextBodyIndent"/>
        <w:ind w:firstLine="567"/>
        <w:rPr>
          <w:sz w:val="20"/>
          <w:lang w:eastAsia="en-US"/>
        </w:rPr>
      </w:pPr>
      <w:r>
        <w:rPr>
          <w:sz w:val="20"/>
          <w:lang w:eastAsia="en-US"/>
        </w:rPr>
        <w:t>13. А раз есть определенные нормы и правила, значит, будут и те, кто будет их нарушать. Ибо для этого они (правила) и создаются, чтобы их нарушали.</w:t>
      </w:r>
    </w:p>
    <w:p>
      <w:pPr>
        <w:pStyle w:val="TextBodyIndent"/>
        <w:ind w:firstLine="567"/>
        <w:rPr/>
      </w:pPr>
      <w:r>
        <w:rPr>
          <w:sz w:val="20"/>
          <w:lang w:eastAsia="en-US"/>
        </w:rPr>
        <w:t>14. Дав своим духам свой "божий" закон, новоявленный "бог" стал создавать для себя духовных поверенных, которым он открыл свою "божью" тайну, посвятив их в истину своего неправедного "божьего" бытия. Он наказал своим посвященным духам скрывать в тайне от всех живущих в мире свою "божью" тайну. Наказал, чтобы они следили за живущими в мире духами и не давали кому-либо из них возможности развить свое духовное сознание. Чтобы они не прозевали того явления, которое можно назвать самопроизвольным возрастанием духа "божьего" из простого духа, и не допускали возрастания духовного сознания у простых духов, чтобы вовремя срезали с их огня возрастающее духовное пламя, не давая духам, живущим в рабстве, постигать духовные "божьи" истины. "И если кто-либо из вас, - говорил он им, - тех, кого я посвятил в сии тайны, начнет говорить о них в мире, тот станет моим врагом. А если кто-либо из вас станет моим врагом, то жизни его настанет конец. Таких ожидает катаклизм!" Вот так обходился со своим Сущим духовным миром наш оригинальный триединый Сущий царь.</w:t>
      </w:r>
    </w:p>
    <w:p>
      <w:pPr>
        <w:pStyle w:val="TextBodyIndent"/>
        <w:ind w:firstLine="567"/>
        <w:rPr/>
      </w:pPr>
      <w:r>
        <w:rPr>
          <w:sz w:val="20"/>
        </w:rPr>
        <w:t>15. Так некогда единый Божий народ был поделен на два противостоящих друг другу духовных мира. Один стал называться небесным сущим "божьим" миром, и жили его обитатели в воскресших после плотной смерти человеческих душах. А другой стал называться преисподним адским духовным миром, духи которого стали жить в человеческих душах, вселенных в живую человеческую землю. И первые стали царствовать над вторыми, называя себя их Богами. Живущим в "божьем" мире было строго-настрого запрещено рассказывать живущим в преисподней о том, как живут те,  живущие в  небесных телах. Чтобы у живущих в преисподней не появилось желания тоже стать Богами. Создавшие сие неправедное бытие "боги" стали скрывать от них истину о своем "божьем" происхождении. Все, живущие во плоти человеческой (в живой земле) духи, стали называться темными грешными духами. А духи, живущие в небесных душах, стали называться их Богами. Общаться друг с другом они стали только через посредников, которых стали называть Святыми духами. Самим "богам" вступать в общение со своими темными духами было неприлично, ибо это было запрещено законом их сущего "божьего" царя.</w:t>
      </w:r>
    </w:p>
    <w:p>
      <w:pPr>
        <w:pStyle w:val="TextBodyIndent"/>
        <w:ind w:firstLine="567"/>
        <w:rPr/>
      </w:pPr>
      <w:r>
        <w:rPr>
          <w:sz w:val="20"/>
          <w:lang w:eastAsia="en-US"/>
        </w:rPr>
        <w:t>16. Однако, живущие в "божьем" мире были столь жадны до той благодати, которую каждый из них имел от принадлежащего ему земного жизненного надела (там жили их темные, живущие во плоти, духовные рабы), что они в тайне друг от друга стали являться в живущий плотью живой земли духовный преисподний мир, чтобы воровать один у другого эту жизненную благодать. И, творя друг другу зло, убивали один у другого не только живую землю, но и живущих в ней духов и их души. Убивая их, они не только забирали у этих духов взращиваемый ими в живой человеческой земле жизненный плод, но и заметали следы своего злого деяния, не оставляя в живых свидетелей, которые могли бы свидетельствовать их "божьему" царю об их зле. Но в мире неправедного "бога" ходили слухи, что даже сам "божий" царь не гнушался сими делами и в тайне от всех являлся в живущий земною плотью мир, чтобы пополнить свое Сущее сознание неправедно нажитым добром, воруя живую воду у своего подданного сущего народа. И нечистые "боги", чтобы уберечь свое добро от такого сильного сущего вора, являвшегося в мир в образе их сущего "божьего" царя, вынуждены были защищать свою живую землю и живущих в ней духов от своего "бога". И чтобы уберечь свое добро от его всепожирающего огня, чтобы их человеческая земля не была превращена в зажаренные до черноты обгорелые трупы, они стали засаливать и перчить свою живую землю, делая ее несгораемой в духовном сущем огне.</w:t>
      </w:r>
    </w:p>
    <w:p>
      <w:pPr>
        <w:pStyle w:val="TextBodyIndent"/>
        <w:ind w:firstLine="567"/>
        <w:rPr/>
      </w:pPr>
      <w:r>
        <w:rPr>
          <w:sz w:val="20"/>
        </w:rPr>
        <w:t xml:space="preserve">17. Но как бы ни скрывали нечистые "боги" свои "божьи" истины, то есть тайну о том, как они стали "богами", эта тайна все равно стала проникать, просачиваться из их бытия в мир преисподней. И со временем в самой преисподней образовалось духовное общество, которое стало пребывать в бытии, подобном своим неправедным "богам". Но строили они свои "божьи" небеса не в человеческих душах, летая в них среди облаков над землею. Они строили свое бытие в живой человеческой земле. И, выдавая себя за "бога", хитростью и лукавством стали уводить в свое бытие темных духов и их души, растаскивая и разворовывая добро, принадлежащее их  неправедному "богу". И эти вновь образованные "боги", которых стали называть сатаною, стали жить точно так же, как и те,  которые  были их "богами". Разница была лишь в том, что они не строили свой духовный мир так, как это делали их неправедные "божьи" отцы. Они просто воровали себе духовных рабов у своего неправедного "бога" и заставляли порабощенных ими духов на них работать, давая свободную и вольную жизнь тем, кто соглашался жить по их сатанинским законам, и, делая благодатную воду из тех, кто им противился и не желал им повиноваться. </w:t>
      </w:r>
    </w:p>
    <w:p>
      <w:pPr>
        <w:pStyle w:val="TextBodyIndent"/>
        <w:ind w:firstLine="567"/>
        <w:rPr/>
      </w:pPr>
      <w:r>
        <w:rPr>
          <w:sz w:val="20"/>
          <w:lang w:eastAsia="en-US"/>
        </w:rPr>
        <w:t>18. И те, и другие "боги", строя свое бытие, стремились соединить свое сущее сознание в крестном союзе единого бытия с живущими в преисподней духами, являясь к ним как Сущий "божий" Разум и обещая им свое спасение. Они соединялись не только в двойственном союзе с сознанием земли человеческой, но даже в тройственном союзе в сознаниях духовных, соединяя их в единой плоти единою Мыслью. И чтобы не расторгалось это единство, оно подкреплялось любовью. Ибо только любовь может соединить нерасторжимыми узами этот Сущий союз и сохранить его до того времени, пока не явится к ним их неправедный "бог" и не сделает из их живой земли, в которой они, его духи, выражали некогда его правду, свою благодать, превращая их землю в вареную мумию. И когда умирала их живая земля, они, выражавшие некогда правду своего нечистого "бога" духи, вынуждены были искать новую землю, в которой им представилась бы возможность жить. Но не многим это удавалось сделать. Так что не всем, кто делает правду, удается остаться жить. Те же, кому повезет, уже никому не верят и ищут новый путь для своей жизни, чтобы сохранить и спасти свое бытие после смерти их живой земли, когда они окажутся без плотного земного живого человеческого тела. Но не скоро это выходит.</w:t>
      </w:r>
    </w:p>
    <w:p>
      <w:pPr>
        <w:pStyle w:val="TextBodyIndent"/>
        <w:ind w:firstLine="567"/>
        <w:rPr/>
      </w:pPr>
      <w:r>
        <w:rPr>
          <w:sz w:val="20"/>
          <w:lang w:eastAsia="en-US"/>
        </w:rPr>
        <w:t>19. Так по истечении времени, пока существует наше неправедное "божье" царствие, управляемое нашим триединым "божьим" ца</w:t>
      </w:r>
      <w:r>
        <w:rPr>
          <w:sz w:val="20"/>
        </w:rPr>
        <w:t>рем, умерло и ушло в никуда множество темных, но праведных духов. Они превратились в пустой воздух. Погибли вместо того, чтобы спастись. Те, кто делал правду, сохраняя свою верность своему "богу" и веруя, что он их спасет. Но он их так и не спас. И они становились посмешищем для тех, кто делал свое спасение сам, кто не верил царю, соблюдая себя в его правде, а, обманывая духовными сказками его духовных младенцев, строил себе свое спасение. Я не буду здесь описывать, как они это делали, хотя, может быть, кое для кого это было бы и интересно.</w:t>
      </w:r>
    </w:p>
    <w:p>
      <w:pPr>
        <w:pStyle w:val="TextBodyIndent"/>
        <w:ind w:firstLine="567"/>
        <w:rPr/>
      </w:pPr>
      <w:r>
        <w:rPr>
          <w:sz w:val="20"/>
          <w:lang w:eastAsia="en-US"/>
        </w:rPr>
        <w:t xml:space="preserve">20. Я расскажу вам лучше о том, как спасаются те, к кому являются Добрые Духи. Кто Они такие, откуда и от кого Они к нам приходят, я говорить не буду, ибо скоро Они к нам придут и Сами о Себе расскажут. Являясь в наше духовное бытие, эти Добрые Духи опускаются на дно нашей сущей преисподней и даже среди тех, кто называет себя Святыми духами, выглядят чистыми и светлыми, подобно Солнцу. Перед Ними вся наша "святость" меркнет и смотрится темно и тускло. Явившись в наше царствие, которое Они называют мертвым, Они совершенно не обращают на нас, живущих в живой человеческой земле как ее "боги", внимания. Ибо Сами видят в Себе истинных человеческих Богов. И, приходя на Землю, Они совершенно не замечают на ней наших "богов" и ведут Себя так, как будто на Земле Боги не мы, а Они. Входя в живую человеческую землю, Они преподают живущим в мире Свою Божию Истину, раскрывая перед живущими в мире правду о нас. Называя нас ворами и расхитителями Их Божиего мира, посягнувшими на Их Божие бытие, Они вступают в противоборство с нашим нечистым "божьем" царством. Оно  не дает Им возможности воплотить в нашей живой земле Свои Мысли и не пускает Их в наш Сущий мир, который создан был нами в живой человеческой земле. </w:t>
      </w:r>
    </w:p>
    <w:p>
      <w:pPr>
        <w:pStyle w:val="Heading4"/>
        <w:ind w:firstLine="567"/>
        <w:jc w:val="left"/>
        <w:rPr>
          <w:sz w:val="20"/>
          <w:lang w:eastAsia="en-US"/>
        </w:rPr>
      </w:pPr>
      <w:r>
        <w:rPr>
          <w:sz w:val="20"/>
          <w:lang w:eastAsia="en-US"/>
        </w:rPr>
      </w:r>
    </w:p>
    <w:p>
      <w:pPr>
        <w:pStyle w:val="Heading4"/>
        <w:ind w:firstLine="567"/>
        <w:rPr>
          <w:sz w:val="20"/>
        </w:rPr>
      </w:pPr>
      <w:r>
        <w:rPr>
          <w:sz w:val="20"/>
        </w:rPr>
        <w:t>Но если Им удается воплотить в живой человеческой зе-</w:t>
      </w:r>
    </w:p>
    <w:p>
      <w:pPr>
        <w:pStyle w:val="Normal"/>
        <w:ind w:firstLine="567"/>
        <w:jc w:val="center"/>
        <w:rPr>
          <w:b/>
          <w:b/>
        </w:rPr>
      </w:pPr>
      <w:r>
        <w:rPr>
          <w:b/>
        </w:rPr>
        <w:t>мле Сознание Своего Духа, то  эта земля начинает  гово-</w:t>
      </w:r>
    </w:p>
    <w:p>
      <w:pPr>
        <w:pStyle w:val="Normal"/>
        <w:ind w:firstLine="567"/>
        <w:jc w:val="center"/>
        <w:rPr/>
      </w:pPr>
      <w:r>
        <w:rPr>
          <w:b/>
        </w:rPr>
        <w:t>рить, как Бог. И в нашем нечистом "божьем" бытии, ко-</w:t>
      </w:r>
    </w:p>
    <w:p>
      <w:pPr>
        <w:pStyle w:val="Normal"/>
        <w:ind w:firstLine="567"/>
        <w:jc w:val="center"/>
        <w:rPr>
          <w:b/>
          <w:b/>
        </w:rPr>
      </w:pPr>
      <w:r>
        <w:rPr>
          <w:b/>
        </w:rPr>
        <w:t>торое мы создали как общество  темных  духов,  появля-</w:t>
      </w:r>
    </w:p>
    <w:p>
      <w:pPr>
        <w:pStyle w:val="Normal"/>
        <w:ind w:firstLine="567"/>
        <w:jc w:val="center"/>
        <w:rPr>
          <w:b/>
          <w:b/>
        </w:rPr>
      </w:pPr>
      <w:r>
        <w:rPr>
          <w:b/>
        </w:rPr>
        <w:t>ется Светлый духовный младенец – этакий  вундеркинд.</w:t>
      </w:r>
    </w:p>
    <w:p>
      <w:pPr>
        <w:pStyle w:val="Heading8"/>
        <w:ind w:firstLine="567"/>
        <w:rPr/>
      </w:pPr>
      <w:r>
        <w:rPr/>
        <w:t>И он  рассказывает своим темным  духовным  сверстни-</w:t>
      </w:r>
    </w:p>
    <w:p>
      <w:pPr>
        <w:pStyle w:val="Normal"/>
        <w:ind w:firstLine="567"/>
        <w:jc w:val="center"/>
        <w:rPr>
          <w:b/>
          <w:b/>
        </w:rPr>
      </w:pPr>
      <w:r>
        <w:rPr>
          <w:b/>
        </w:rPr>
        <w:t>кам Истину о Божием бытии, посвящая наш тёмный ду-</w:t>
      </w:r>
    </w:p>
    <w:p>
      <w:pPr>
        <w:pStyle w:val="Normal"/>
        <w:ind w:firstLine="567"/>
        <w:jc w:val="center"/>
        <w:rPr/>
      </w:pPr>
      <w:r>
        <w:rPr>
          <w:b/>
        </w:rPr>
        <w:t>ховный мир в наши "божьи" тайны и в Божие Истины.</w:t>
      </w:r>
    </w:p>
    <w:p>
      <w:pPr>
        <w:pStyle w:val="Normal"/>
        <w:ind w:firstLine="567"/>
        <w:rPr>
          <w:b/>
          <w:b/>
        </w:rPr>
      </w:pPr>
      <w:r>
        <w:rPr>
          <w:b/>
        </w:rPr>
      </w:r>
    </w:p>
    <w:p>
      <w:pPr>
        <w:pStyle w:val="Normal"/>
        <w:ind w:firstLine="567"/>
        <w:jc w:val="both"/>
        <w:rPr/>
      </w:pPr>
      <w:r>
        <w:rPr/>
        <w:t>1.Но зачастую виновным в явлении в нашем темном духовном обществе Светлых вундеркиндов и тех, кто спасает Своим Добром наших темных духов, являемся мы сами. А как это происходит, я расскажу на примере нашего сегодняшнего бытия, которое привело нас к тому, что на Землю явились Светлые Добрые Духи. Началось все с того, что одному старому дьяволу стало очень тесно в своей душе, которую он решил превратить в хоммера</w:t>
      </w:r>
      <w:r>
        <w:rPr>
          <w:rStyle w:val="EndnoteCharacters"/>
          <w:rStyle w:val="EndnoteAnchor"/>
        </w:rPr>
        <w:endnoteReference w:id="18"/>
      </w:r>
      <w:r>
        <w:rPr/>
        <w:t>. И он стал наращивать в тайне от всех в ней благодать, потихоньку пополняя свою душу живою водой. И, несмотря на то, что он и так жил, как "бог", он был недоволен своим бытием. Был недоволен все 365 дней в году, ибо каждый день думал о том, как бы стать ему Богом. Но те, кто называл себя Богами, никогда не позволил бы ему им стать. Поэтому он решил сделать из себя "бога" сам.</w:t>
      </w:r>
    </w:p>
    <w:p>
      <w:pPr>
        <w:pStyle w:val="TextBodyIndent"/>
        <w:ind w:firstLine="567"/>
        <w:rPr/>
      </w:pPr>
      <w:r>
        <w:rPr>
          <w:sz w:val="20"/>
          <w:lang w:eastAsia="en-US"/>
        </w:rPr>
        <w:t>2. Сговорившись со своею душой, они стали создавать свои духовные Мысли и в тайне от всех рассеивать в мире свою благодать. Так они стали создавать свое сущее сознание за счет скрещивания своего духа с духами, созданными другими сущими "богами".</w:t>
      </w:r>
    </w:p>
    <w:p>
      <w:pPr>
        <w:pStyle w:val="Normal"/>
        <w:ind w:firstLine="567"/>
        <w:jc w:val="both"/>
        <w:rPr/>
      </w:pPr>
      <w:r>
        <w:rPr/>
        <w:t>3. И, несмотря на то, что у них не было своих духовных младенцев, душа данного дьявола вскоре стала выглядеть не хуже, чем любая "божья" душа. А может быть даже и лучше, ибо была вся разукрашена золотом. Такая душа была бы, прямо сказать, подарком, сюрпризом для любого "бога".</w:t>
      </w:r>
    </w:p>
    <w:p>
      <w:pPr>
        <w:pStyle w:val="Normal"/>
        <w:ind w:firstLine="567"/>
        <w:jc w:val="both"/>
        <w:rPr/>
      </w:pPr>
      <w:r>
        <w:rPr/>
        <w:t>4. Это было его давней мечтой, чтобы его душа ничем не отличалась от "божьей" души. И он ее осуществил. Что очень нравилось и его душе. Но на этом он не закончил обустройство своего "божьего" неба,</w:t>
      </w:r>
    </w:p>
    <w:p>
      <w:pPr>
        <w:pStyle w:val="Normal"/>
        <w:ind w:firstLine="567"/>
        <w:jc w:val="both"/>
        <w:rPr/>
      </w:pPr>
      <w:r>
        <w:rPr/>
        <w:t>5. Ибо этого ему было мало, и вскоре он пополнил свою душу благодатью так, что она разрослась вширь</w:t>
      </w:r>
    </w:p>
    <w:p>
      <w:pPr>
        <w:pStyle w:val="Normal"/>
        <w:ind w:firstLine="567"/>
        <w:jc w:val="both"/>
        <w:rPr/>
      </w:pPr>
      <w:r>
        <w:rPr/>
        <w:t>6. И стала круглой, как бочка. Поэтому ему пришлось изрядно попотеть, чтобы придать ей соответствующие "божьей" душе геометрические пропорции.</w:t>
      </w:r>
    </w:p>
    <w:p>
      <w:pPr>
        <w:pStyle w:val="Normal"/>
        <w:ind w:firstLine="567"/>
        <w:jc w:val="both"/>
        <w:rPr/>
      </w:pPr>
      <w:r>
        <w:rPr/>
        <w:t>7. И он наполнял ее живою водой до тех пор, пока она не стала высокой и стройной, а его огненное пламя не стало отражаться, как в зеркале, в ее огромных глазах.</w:t>
      </w:r>
    </w:p>
    <w:p>
      <w:pPr>
        <w:pStyle w:val="TextBodyIndent"/>
        <w:ind w:firstLine="567"/>
        <w:rPr/>
      </w:pPr>
      <w:r>
        <w:rPr>
          <w:sz w:val="20"/>
          <w:lang w:eastAsia="en-US"/>
        </w:rPr>
        <w:t xml:space="preserve">8. Но чтобы содержать в соответствующей силе свой дух и сохранять в целости то, что ему удалось нажить в своем неправедном </w:t>
      </w:r>
      <w:r>
        <w:rPr>
          <w:sz w:val="20"/>
        </w:rPr>
        <w:t>бытии, данному дьяволу нужно было менять специфику своего бытия. Ему нужно было создать свое "божье" сознание. Ибо, живя и далее как дьявол, он рисковал потерять то, что нажил, так как его дьявольское сознание не имело той стабильности, какую имело бытие Божие. И даже если это "божье" бытие будет являться "святым" духовным "божьем" бытием, оно будет намного стабильнее бытия дьявольского.</w:t>
      </w:r>
    </w:p>
    <w:p>
      <w:pPr>
        <w:pStyle w:val="Normal"/>
        <w:ind w:firstLine="567"/>
        <w:jc w:val="both"/>
        <w:rPr/>
      </w:pPr>
      <w:r>
        <w:rPr/>
        <w:t>9. И дьявол решается на отчаянное и рискованное предприятие. Он решает рассеять в живущем плотном мире свое духовное сознание и создать свой спасительный сущий крест. То есть сделать себя "богом" и пополнить свою душу не просто благодатью, а благодатью, которую будут создавать для него в живой человеческой земле его духовные младенцы, которые будут для него духовными детьми, а он станет для них сущим отцом.</w:t>
      </w:r>
    </w:p>
    <w:p>
      <w:pPr>
        <w:pStyle w:val="Normal"/>
        <w:ind w:firstLine="567"/>
        <w:jc w:val="both"/>
        <w:rPr/>
      </w:pPr>
      <w:r>
        <w:rPr/>
        <w:t>10. Но сделать сие дело наша сладкая дьявольская парочка решила в тайне от всего нечистого сущего "божьего" бытия. И, делая тайные вылазки в живущий живою землею мир, они стали рассеивать в живущем мире свои дьявольские темные мысли, порождая в человеческой земле свой дух.</w:t>
      </w:r>
    </w:p>
    <w:p>
      <w:pPr>
        <w:pStyle w:val="Normal"/>
        <w:ind w:firstLine="567"/>
        <w:jc w:val="both"/>
        <w:rPr/>
      </w:pPr>
      <w:r>
        <w:rPr/>
        <w:t>11. Но вместо того, чтобы породить в мире черта, который стал бы проповедовать их дьявольские чудеса, они породили в мире Бога, который стал проповедовать в мире Истину о нашем "божьем" бытии. Правда, пока в тех пределах знаний, которые были даны ему его дьяволом-отцом. К нашему счастью эти знания говорят не о благодати, а о благе, восхваляя свою "божью" матерь.</w:t>
      </w:r>
    </w:p>
    <w:p>
      <w:pPr>
        <w:pStyle w:val="Normal"/>
        <w:ind w:firstLine="567"/>
        <w:jc w:val="both"/>
        <w:rPr/>
      </w:pPr>
      <w:r>
        <w:rPr/>
        <w:t>12. Это явление очень огорчило нашего дьявола. Он никак не желал признать в этом духе свое творение, говоря своей душе: "Надо нам явиться в мир, и я уничтожу этого подкидыша, чьим бы он ни был".</w:t>
      </w:r>
    </w:p>
    <w:p>
      <w:pPr>
        <w:pStyle w:val="Normal"/>
        <w:ind w:left="34" w:firstLine="567"/>
        <w:jc w:val="both"/>
        <w:rPr/>
      </w:pPr>
      <w:r>
        <w:rPr/>
        <w:t>13. "Нет, противилась ему его душа, - никуда мы не пойдем. Зачем нам выдавать себя? Неизвестно, что еще получится и удастся ли нам заткнуть ему рот. А если не удастся, то тогда всем станет ясно, что это дело наших рук. А так, кто сможет доказать, что это духовное бытие сотворено нами? И так уже все "божьи" духи недобро смотрят на нас, ибо уже догадываются, что это деяние наших Мыслей". На том и порешили.</w:t>
      </w:r>
    </w:p>
    <w:p>
      <w:pPr>
        <w:pStyle w:val="Normal"/>
        <w:ind w:firstLine="567"/>
        <w:jc w:val="both"/>
        <w:rPr/>
      </w:pPr>
      <w:r>
        <w:rPr/>
        <w:t xml:space="preserve">14. Но в Сущем мире разве можно что-либо скрыть или спрятать? Рано или поздно, но Мысли порожденного духа сами скажут, чьи они есть. Ибо они, как в зеркале, отразятся в живой человеческой душе. Что вскоре и произошло. Ибо в мире появились и такие духи, которые в точности копировали в своей плоти всем известного дьявола, делая свои нечистые дела точно так же, как и он когда-то делал такие же дела, являясь в чужую живую землю. </w:t>
      </w:r>
    </w:p>
    <w:p>
      <w:pPr>
        <w:pStyle w:val="Normal"/>
        <w:ind w:firstLine="567"/>
        <w:jc w:val="both"/>
        <w:rPr/>
      </w:pPr>
      <w:r>
        <w:rPr/>
        <w:t>15. "Да, - сказала дьявольская душа, - нужно что-то делать с этим сущим "ангелом", которого мы с тобой породили. Ибо наши духи, как в зеркале, стали отражать в своих делах наши дела. И теперь уже никто нам не поверит, что это не наш дух и что не мы его породили, так как весь мир заполнен нашими сущими Мыслями".</w:t>
      </w:r>
    </w:p>
    <w:p>
      <w:pPr>
        <w:pStyle w:val="Normal"/>
        <w:ind w:firstLine="567"/>
        <w:jc w:val="both"/>
        <w:rPr/>
      </w:pPr>
      <w:r>
        <w:rPr/>
        <w:t>16. "Я же тебе давно об этом говорил, - сказал дьявол своей душе. - Но ты говорила: "Не тронь, оставь его. Авось никто не узнает, чей он есть". А теперь, предлагаешь, чтобы я сделал так, чтобы он заткнулся. Но смогу ли я теперь это сделать?"</w:t>
      </w:r>
    </w:p>
    <w:p>
      <w:pPr>
        <w:pStyle w:val="Normal"/>
        <w:ind w:firstLine="567"/>
        <w:jc w:val="both"/>
        <w:rPr/>
      </w:pPr>
      <w:r>
        <w:rPr/>
        <w:t>17. И они решили взять под контроль своего сознания их пророчествующий Божий дух и направить в соответствующее русло его пророчествующую Мысль, дав ему для этого соответствующую благодать. Дать ему в ней такие мысли, в которых не было бы даже упоминания об их "божьем" царе и обо всем, что связывало духов с их "богом".</w:t>
      </w:r>
    </w:p>
    <w:p>
      <w:pPr>
        <w:pStyle w:val="Normal"/>
        <w:ind w:firstLine="567"/>
        <w:jc w:val="both"/>
        <w:rPr/>
      </w:pPr>
      <w:r>
        <w:rPr/>
        <w:t>18. Но порожденное ими Божие духовное сознание росло не по дням, а по часам. И к тому времени, когда решили его воспитывать, это юное Божие сознание уже само умело отличать ложь от Истины и само определяло, о чем ему говорить и о чем не говорить. И вопреки всем их желаниям, оно ходило не туда, куда хотел дьявол, и говорило не то, что он велел ему говорить. Новоявленный Божий дух вопреки всем желаниям своего творца везде говорил не то, что хотел дьявол, а то, что желал говорить сам, делая как раз то, что ему не советовали делать.</w:t>
      </w:r>
    </w:p>
    <w:p>
      <w:pPr>
        <w:pStyle w:val="Normal"/>
        <w:ind w:firstLine="567"/>
        <w:jc w:val="both"/>
        <w:rPr/>
      </w:pPr>
      <w:r>
        <w:rPr/>
        <w:t>19. То, о чем говорил этот новоявленный Божий сын, и то, о чем он писал в своих сочинениях, даже живущие, как Боги духи (если они кого-то посвящали в эти истины) говорили посвящаемому ими духу только на ухо. Ну, а если они и писали об этом, то только иносказательно в притчах или сказках. А этот - сразу, с первого слова, прямо заявил всему темному духовному миру, кто такая есть наша "божья" матерь. А потом описал все наше "божье" бытие и всю его подноготную правду. Да еще и прояснил в мире такую Истину, что нашему дьяволу пришлось срочно затыкать уши всем темным духовным младенцам, которые слушали порожденного им Бога, чтобы они не могли слышать того, о чем он говорил им своим духом.</w:t>
      </w:r>
    </w:p>
    <w:p>
      <w:pPr>
        <w:pStyle w:val="Normal"/>
        <w:ind w:firstLine="567"/>
        <w:jc w:val="both"/>
        <w:rPr/>
      </w:pPr>
      <w:r>
        <w:rPr/>
        <w:t>20. А сколько раз пришлось его дьявольской душе разбрасывать в мир свои одежки, чтобы закрыть глаза и заткнуть уши той аудитории, которая слушала их Божиего сына, чтобы не дать его словам дойти и быть услышанными их духовными сущими соседями. Но все было тщетно. И вскоре о новом Божием пророке стало известно нашему "божьему" царю.</w:t>
      </w:r>
    </w:p>
    <w:p>
      <w:pPr>
        <w:pStyle w:val="Normal"/>
        <w:ind w:firstLine="567"/>
        <w:jc w:val="both"/>
        <w:rPr/>
      </w:pPr>
      <w:r>
        <w:rPr/>
        <w:t>21. И сущий царь нашего неправедного "божьего" мира сам явился в мир, чтобы увидеть нового Божиего пророка. Сущим херувимом предстал пред его взором этот Божий пророк. Даже не верилось, что это златое дитя было рождено дьяволом в его дьявольской душе и что оно явилось в миру с их благословения.</w:t>
      </w:r>
    </w:p>
    <w:p>
      <w:pPr>
        <w:pStyle w:val="Normal"/>
        <w:ind w:firstLine="567"/>
        <w:jc w:val="both"/>
        <w:rPr/>
      </w:pPr>
      <w:r>
        <w:rPr/>
        <w:t>22. "Неужели это невинное с виду чадо стало виновно во всем том, что сегодня происходит в нашем "божьем" мире?" - сказал наш сущий "божий" царь.</w:t>
      </w:r>
    </w:p>
    <w:p>
      <w:pPr>
        <w:pStyle w:val="Normal"/>
        <w:ind w:firstLine="567"/>
        <w:jc w:val="both"/>
        <w:rPr/>
      </w:pPr>
      <w:r>
        <w:rPr/>
        <w:t>23. "Найдите-ка мне этих дьяволов, которые породили нам этого Бога", - сказал он своим "святым" духам.</w:t>
      </w:r>
    </w:p>
    <w:p>
      <w:pPr>
        <w:pStyle w:val="Normal"/>
        <w:ind w:firstLine="567"/>
        <w:jc w:val="both"/>
        <w:rPr/>
      </w:pPr>
      <w:r>
        <w:rPr/>
        <w:t>24. Приведите-ка ко мне его душу. Я хочу посмотреть, в ком живет этот дьявольский дух, породивший нам это чудо".</w:t>
      </w:r>
    </w:p>
    <w:p>
      <w:pPr>
        <w:pStyle w:val="Normal"/>
        <w:ind w:firstLine="567"/>
        <w:jc w:val="both"/>
        <w:rPr/>
      </w:pPr>
      <w:r>
        <w:rPr/>
        <w:t>25. Увидев, что душа дьявола являет собою золоченого идола, царь сказал:</w:t>
      </w:r>
    </w:p>
    <w:p>
      <w:pPr>
        <w:pStyle w:val="Normal"/>
        <w:ind w:firstLine="567"/>
        <w:jc w:val="both"/>
        <w:rPr/>
      </w:pPr>
      <w:r>
        <w:rPr/>
        <w:t>26. "Раз вы сделали то, что не должны были делать, я за это уничтожу все ваше дьявольское бытие. Чтобы вашего золотого идола я больше в мире не видел и никогда о нем не слышал ни в духе, ни во плоти. А с вашим Божиим сыном я буду разговаривать сам, как "бог" с Богом.</w:t>
      </w:r>
    </w:p>
    <w:p>
      <w:pPr>
        <w:pStyle w:val="Normal"/>
        <w:ind w:firstLine="567"/>
        <w:jc w:val="both"/>
        <w:rPr/>
      </w:pPr>
      <w:r>
        <w:rPr/>
        <w:t>27. И он вскоре у меня замолчит".</w:t>
      </w:r>
    </w:p>
    <w:p>
      <w:pPr>
        <w:pStyle w:val="Normal"/>
        <w:ind w:firstLine="567"/>
        <w:jc w:val="both"/>
        <w:rPr/>
      </w:pPr>
      <w:r>
        <w:rPr/>
        <w:t xml:space="preserve">28. "А для тебя будет лучше, если ты сам распнешь свой дух в живую человеческую землю, - сказал наш "божий" царь дьяволу. - Ибо если я сделаю это с тобой сам, то тебе в бытии уже не бывать". Эти слова очень сильно воздействовали на дьявола, и он вогнал в землю весь свой оставшийся дух и всю свою благодать, которая являла пятьдесят  три  процента  от  всего  составляющего  его  душу числа. А своего Божиего сына оставили царю: пусть он с ним разбирается. </w:t>
      </w:r>
    </w:p>
    <w:p>
      <w:pPr>
        <w:pStyle w:val="21"/>
        <w:ind w:firstLine="567"/>
        <w:rPr/>
      </w:pPr>
      <w:r>
        <w:rPr/>
        <w:t>29. Но действия нашего "божьего" царя не принесли желаемого результата. Вместо того чтобы замолчать, новоявленный Божий сын стал еще более откровенен и стал рассказывать о нашей "божьей" матери такое, о чем наш царь смог бы рассказать разве что только самому себе.</w:t>
      </w:r>
    </w:p>
    <w:p>
      <w:pPr>
        <w:pStyle w:val="Normal"/>
        <w:ind w:firstLine="567"/>
        <w:jc w:val="both"/>
        <w:rPr/>
      </w:pPr>
      <w:r>
        <w:rPr/>
        <w:t>30. Он говорил о нашем "божьем" царе то, что мог бы о нем сказать разве только кто-либо из пяти истинно Божиих Ангелов. То, о чем Они говорят обычно, когда являются на нашу Землю.</w:t>
      </w:r>
    </w:p>
    <w:p>
      <w:pPr>
        <w:pStyle w:val="Normal"/>
        <w:ind w:firstLine="567"/>
        <w:jc w:val="both"/>
        <w:rPr/>
      </w:pPr>
      <w:r>
        <w:rPr/>
        <w:t>31. Слова Божиего пророка стали прояснять в мире такие Истины, что взбудоражили все наше нечистое духовное общество. Они были подобны грохочущему грому. От этих истинных слов, сказанных им о нашем неправедном "божьем" бытии, начали сотрясаться стены нашего сущего дома, закачалась и зашаталась под ногами наша живая земля, загудело наше душевное небо, готовое раздавить и затопить нашу "божью" ложь.</w:t>
      </w:r>
    </w:p>
    <w:p>
      <w:pPr>
        <w:pStyle w:val="Normal"/>
        <w:ind w:firstLine="567"/>
        <w:jc w:val="both"/>
        <w:rPr/>
      </w:pPr>
      <w:r>
        <w:rPr/>
        <w:t>32. И чтобы не допустить преждевременного разрушения нашего духовного царского сущего неправедного бытия, нами было решено съесть своим огнем эту истинно Божию Мысль, которую породило к жизни сознание дьявольского духа. Но ни царь, ни его духи не смогли этого сделать.</w:t>
      </w:r>
    </w:p>
    <w:p>
      <w:pPr>
        <w:pStyle w:val="Normal"/>
        <w:ind w:firstLine="567"/>
        <w:jc w:val="both"/>
        <w:rPr/>
      </w:pPr>
      <w:r>
        <w:rPr/>
        <w:t>33. И тогда наш "бог" решил распять свой дух в человеческой земле, чтобы стать в противостояние этому духовному младенцу. Но его силы, которую он бросил на помощь дьявольскому духу, распявшему себя в земле человеческой ранее, было явно маловато. Ибо они не могли справиться с этим строптивым дитем, которое в своих Мыслях давно убежало от них и было для них недосягаемо. Тогда по велению "бога" еще восемь сущих "богов" распяли в человеческой земле свой дух. Но все было тщетно. И вместо того, чтобы изжить в этой плоти сознание новоявленного Бога, они сами чуть не оказались изжитыми им в его человеческой земле. И это вынудило царя и его духов реанимировать свои "божьи" сознания и срочно выводить их из живой земли человеческой. И они стали думать, как им противостоять этому Богу дальше и как уберечь свое бытие от этого суперчеловека.</w:t>
      </w:r>
    </w:p>
    <w:p>
      <w:pPr>
        <w:pStyle w:val="Normal"/>
        <w:ind w:firstLine="567"/>
        <w:jc w:val="both"/>
        <w:rPr/>
      </w:pPr>
      <w:r>
        <w:rPr/>
        <w:t>34. И царь попросил всех "божьих" духов, бывших в  его  царствии, высказать свои мнения и предложения о том, как им победить этого Бога.</w:t>
      </w:r>
    </w:p>
    <w:p>
      <w:pPr>
        <w:pStyle w:val="2"/>
        <w:ind w:firstLine="567"/>
        <w:rPr/>
      </w:pPr>
      <w:r>
        <w:rPr>
          <w:sz w:val="20"/>
        </w:rPr>
        <w:t>35. "Неужели мы допустим, чтобы наши темные духи и их души увидели в этом вундеркинде суперчеловека и своего  будущего  спасителя, на которого они возложили бы свою надежду, отдав ему свою сущую силу?</w:t>
      </w:r>
    </w:p>
    <w:p>
      <w:pPr>
        <w:pStyle w:val="Normal"/>
        <w:ind w:firstLine="567"/>
        <w:jc w:val="both"/>
        <w:rPr/>
      </w:pPr>
      <w:r>
        <w:rPr/>
        <w:t>36. Неужели мы позволим этому мутанту одержать над нами победу и стать таким же, как и мы, "богом"?"</w:t>
      </w:r>
    </w:p>
    <w:p>
      <w:pPr>
        <w:pStyle w:val="Normal"/>
        <w:ind w:firstLine="567"/>
        <w:jc w:val="both"/>
        <w:rPr/>
      </w:pPr>
      <w:r>
        <w:rPr/>
        <w:t>37. "Надо объявить живущим в мире духам, что он не земной "божий" дух, а инопланетянин - один из прилетевших на Землю в летающей тарелке, чтобы уничтожить наше духовное бытие. Что это завоеватели, решившие отнять у нас Землю".</w:t>
      </w:r>
    </w:p>
    <w:p>
      <w:pPr>
        <w:pStyle w:val="Normal"/>
        <w:ind w:firstLine="567"/>
        <w:jc w:val="both"/>
        <w:rPr/>
      </w:pPr>
      <w:r>
        <w:rPr/>
        <w:t>38. "Все это надо изложить научно и обосновать соответствующими убедительными доказательствами, подтвердить документально и мнением авторитетных в мире ученых лиц".</w:t>
      </w:r>
    </w:p>
    <w:p>
      <w:pPr>
        <w:pStyle w:val="Normal"/>
        <w:ind w:firstLine="567"/>
        <w:jc w:val="both"/>
        <w:rPr/>
      </w:pPr>
      <w:r>
        <w:rPr/>
        <w:t>39. Научно подтверждая каждую новую гипотезу об инопланетянах. Подтверждая ее данными бывших ранее явлений подобных этому. Если этих подтверждающих явлений будет достаточно много, то это позволит создать различные экспериментальные ситуации и научно доказать правдоподобность данной версии, обосновать ее как факт".</w:t>
      </w:r>
    </w:p>
    <w:p>
      <w:pPr>
        <w:pStyle w:val="Normal"/>
        <w:ind w:firstLine="567"/>
        <w:jc w:val="both"/>
        <w:rPr/>
      </w:pPr>
      <w:r>
        <w:rPr/>
        <w:t>40. Но это предложение не успокаивало нашего "божьего" царя.</w:t>
      </w:r>
    </w:p>
    <w:p>
      <w:pPr>
        <w:pStyle w:val="Normal"/>
        <w:ind w:firstLine="567"/>
        <w:jc w:val="both"/>
        <w:rPr/>
      </w:pPr>
      <w:r>
        <w:rPr/>
        <w:t>41. "Однако, поскольку в настоящий момент наша наука не имеет эмпирического материала базисных исследований этого явления, не имеет даже адекватной аппаратуры, чтобы исследовать и доказать эти явления с научной точки зрения, то считать данное явление с научной точки зрения существующим пока нельзя".</w:t>
      </w:r>
    </w:p>
    <w:p>
      <w:pPr>
        <w:pStyle w:val="Normal"/>
        <w:ind w:firstLine="567"/>
        <w:jc w:val="both"/>
        <w:rPr/>
      </w:pPr>
      <w:r>
        <w:rPr/>
        <w:t>42. "Ну да ладно. Что не понятно науке, то будет понятно нашим духам", - успокоил сам себя наш "божий" царь.</w:t>
      </w:r>
    </w:p>
    <w:p>
      <w:pPr>
        <w:pStyle w:val="Normal"/>
        <w:ind w:firstLine="567"/>
        <w:jc w:val="both"/>
        <w:rPr/>
      </w:pPr>
      <w:r>
        <w:rPr/>
        <w:t>43. Что нельзя доказать научно, можно доказать духовно. И мы поступим так, как поступали с такими болтунами еще издревле".</w:t>
      </w:r>
    </w:p>
    <w:p>
      <w:pPr>
        <w:pStyle w:val="Normal"/>
        <w:ind w:firstLine="567"/>
        <w:jc w:val="both"/>
        <w:rPr/>
      </w:pPr>
      <w:r>
        <w:rPr/>
        <w:t>44. "И я скажу вам, - сказал "божий" царь своим духам, - то, что я когда-то говорил вашим праотцам, когда сделал их своими сыновьями. Чтобы и вы знали, что надо делать с такими духами, которые являют в мир Истину о вашем "божьем" материнском духе.</w:t>
      </w:r>
    </w:p>
    <w:p>
      <w:pPr>
        <w:pStyle w:val="Normal"/>
        <w:ind w:firstLine="567"/>
        <w:jc w:val="both"/>
        <w:rPr/>
      </w:pPr>
      <w:r>
        <w:rPr/>
        <w:t xml:space="preserve">45. Когда увидите такого духа, не спускайте с него своего взгляда и постарайтесь не упустить его из своего внимания.  Эка  невидаль, поганец. Таких и в стародавние времена много водилось, да не плодилось. И умирали они вместе со своими родителями, которые породили их на свет. С этим мы должны сделать то же самое. И я говорю вам, что если вновь настанут такие времена и вновь в чьем-нибудь дьявольском бытии проснется Божий дух, то мы должны сделать все, чтобы он вновь уснул и никогда больше не проснулся. А породившего его дьявола нужно отправить на пенсию и, прикрыв этому старому черту носовым платком лицо, покончить с его бытием, чтобы не было перед нами больше подобных вопросов". </w:t>
      </w:r>
    </w:p>
    <w:p>
      <w:pPr>
        <w:pStyle w:val="Normal"/>
        <w:ind w:firstLine="567"/>
        <w:jc w:val="center"/>
        <w:rPr>
          <w:b/>
          <w:b/>
        </w:rPr>
      </w:pPr>
      <w:r>
        <w:rPr>
          <w:b/>
        </w:rPr>
      </w:r>
    </w:p>
    <w:p>
      <w:pPr>
        <w:pStyle w:val="Normal"/>
        <w:ind w:firstLine="567"/>
        <w:jc w:val="center"/>
        <w:rPr>
          <w:b/>
          <w:b/>
        </w:rPr>
      </w:pPr>
      <w:r>
        <w:rPr>
          <w:b/>
        </w:rPr>
        <w:t>О том, как вылечили вундеркинда</w:t>
      </w:r>
    </w:p>
    <w:p>
      <w:pPr>
        <w:pStyle w:val="Normal"/>
        <w:ind w:firstLine="567"/>
        <w:jc w:val="both"/>
        <w:rPr>
          <w:b/>
          <w:b/>
        </w:rPr>
      </w:pPr>
      <w:r>
        <w:rPr>
          <w:b/>
        </w:rPr>
      </w:r>
    </w:p>
    <w:p>
      <w:pPr>
        <w:pStyle w:val="Normal"/>
        <w:ind w:firstLine="567"/>
        <w:jc w:val="both"/>
        <w:rPr/>
      </w:pPr>
      <w:r>
        <w:rPr/>
        <w:t>1. Говорят: много будешь знать, скоро состаришься. А вот, поди ж ты, нашелся один, доказавший, что это неправда.</w:t>
      </w:r>
    </w:p>
    <w:p>
      <w:pPr>
        <w:pStyle w:val="Normal"/>
        <w:ind w:firstLine="567"/>
        <w:jc w:val="both"/>
        <w:rPr/>
      </w:pPr>
      <w:r>
        <w:rPr/>
        <w:t>2. Задолго до того времени, когда было на планете Земля порождено наше неправедное духовное бытие, созданное нашим неправедным сущим "богом", еще в те стародавние времена, когда мы являли собою простых Божиих Духов, живущих как живая человеческая земля, и не знали, что можем жить в иной духовной жизни, в которой мы пребываем сейчас, жил среди нас один очень умный человек. Был он не просто умный, а очень умный. И даже больше того, ибо знал очень много и благодаря своим знаниям был всегда молодым и никогда не старился. И до того времени, пока о нашем земном бытии ни появилось наше неправедное духовное царствие во главе с нашим триединым "божьим" царем, Богом на планете Земля был этот всезнающий и всегда молодой человек. Он очень нравился когда-то нашему нынешнему "божьему" царю. И если бы были в живых те старожилы, которые жили вместе с ними в те времена, то они вспомнили бы, что ходил когда-то наш Сущий царь по пятам за вечно молодым земным Богом, как тащится хвост за змеем, и ловил своим сознанием каждое оброненное Богом слово, записывая его в уме своего сознания. И благодаря тем знаниям, которые он почерпнул от истинного Бога, ему удалось создать свой сущий Разум и соединить в своем духе такую силу, что сумел он изгнать со своей земли истинного земного Бога и стать на Земле "богом".</w:t>
      </w:r>
    </w:p>
    <w:p>
      <w:pPr>
        <w:pStyle w:val="Normal"/>
        <w:ind w:firstLine="567"/>
        <w:jc w:val="both"/>
        <w:rPr/>
      </w:pPr>
      <w:r>
        <w:rPr/>
        <w:t>3. Создав на планете Земля свой духовный "божий" мир и провозгласив себя земным Богом, наш триединый Сущий царь объявил земного плотного Бога врагом своего духовного мира, наказав своим духам не признавать Богом своего истинного Бога. И, убив своим духом сознание живой Божией земли человеческой, вынудил земного Бога покинуть свою плотную жизнь. Уйдя в состояние духовного Сущего Сознания, Бог Земли унес Мысли Своего Сущего Разума с планеты Земля в мир Вселенского Сущего Разума. Так живой мир планеты Земля лишился своего истинного Бога. А вместо истинного Божиего живого мира на Земле было образовано царствие мертвого духа, царем которого стал наш Сущий херувим, огненный адский дух, живущий в земной преисподней.</w:t>
      </w:r>
    </w:p>
    <w:p>
      <w:pPr>
        <w:pStyle w:val="Normal"/>
        <w:ind w:firstLine="567"/>
        <w:jc w:val="both"/>
        <w:rPr/>
      </w:pPr>
      <w:r>
        <w:rPr/>
        <w:t>4. Но, унеся свой Божий Свет на Божие Небо, истинный Бог Земли не бросил на произвол нашему Злу Свою Землю. Он просто ушел к Своему Сущему Отцу, Богу Вселенной, чтобы рассказать Ему о постигшем Его земное бытие горе. Чтобы предупредить Духов Вселенной о новой жизненной формуле разумного духовного бытия, которая произвольно возникла на Его Земле. И Боги Вселенной стали изучать проблему возникшего духовного Зла, ища формулу лечения этой болезни, способ ее изжития. И Бог Земли стал приходить на Землю в Своем Сущем Духе, чтобы внедрять в наши мертвые Мысли Свой разумный Дух и реанимировать наши мертвые сознания, возвращая их в нормальное живое жизненное русло и стараясь вернуть Своей живой земле ее естественное начальное и первозданное Божие бытие. Но не так-то просто было Ему убедить нас, мертвых, согласиться вновь вернуться к естественной своей, простой, живой, земной жизни. Ибо нам очень понравилось наше сверхъестественное духовное бытие. Особенно тем, кто был в нем "богом". И они стеною огня становились вокруг своей живой земли, сжигая ее своим духовным огнем, стоило лишь только истинному Богу воплотиться в этой земле в Своем Духе. И тогда этот умный человек стал наблюдать за нашими делами, за теми делами, которые происходят в нашем мире. И стал являться в наш мир в то время, когда в нем нарождались новые "божьи" духи. Когда наши новоявленные "боги" являли в мире своих пророков и создавали свою "божью" книгу, записывая в свое сущее сознание новые духовные Мысли и строя свой сущий мир, создавали себе "святых" духов, посвящая в свои тайны избранных ими духов. И тогда аномальные явления, которые порождались в нашем бытии как дьявольские вундеркинды, были очень приятны истинному человеческому Богу. Ибо эта духовная чистая губка с жадностью впитывала в себя истинное Божие Слово, явленное в нашем мире истинным человеческим Богом, и, отжимаясь, разбрызгивала эту живую воду по всему нашему мертвому духовному миру. Она пробуждала от вечного сна умерших духов и несла в их темные небеса Свет пробуждающего их утреннего солнечного луча в Слове истинного Бога.</w:t>
      </w:r>
    </w:p>
    <w:p>
      <w:pPr>
        <w:pStyle w:val="Normal"/>
        <w:ind w:firstLine="567"/>
        <w:jc w:val="both"/>
        <w:rPr/>
      </w:pPr>
      <w:r>
        <w:rPr/>
        <w:t>5. Являясь к такому вундеркинду в Своем истинном Божием Духе, человеческий Бог преобразовывал его земную живую плоть, делая из нее сверхчеловека, который становился подобным духу и мог видеть, слышать и понимать то, что понимают только Святые Божие Духи. И эта живая земля, в которой поселялось Сознание истинного человеческого Бога, служила Ему не только для того, чтобы пророчествовать в миру Свои Божие Истины. Она вообще становилась в Его руках универсальной. Ибо становилась и радиопередатчиком, и телефоном-коммутатором, и физико-химической лабораторией, вырабатывавшей в своем теле такие вещества, что делала это тело несгораемым в духовном огне. Такой человек жил и работал, будучи полностью погруженным в наш духовный огонь, но при этом был на удивление нам всем совершенно здоров и ничем не болел. И наш фиолетовый огонь, лизавший его тело своим языком, не причинял ему никакого вреда. Являясь к вундеркинду, истинный человеческий Бог не только посвящал его в Свои Истины, но и учил его всему тому, чему учили своих "святых" духов наши неправедные "божьи" цари, и посвящал его в языки нашего тайного слова, которые этот вундеркинд открывал перед всем живущим в живой человеческой земле духовным и плотным миром, посвящая всех живущих в то бытие, которое происходит в нашем нечистом "божьем" мире.</w:t>
      </w:r>
    </w:p>
    <w:p>
      <w:pPr>
        <w:pStyle w:val="Normal"/>
        <w:ind w:firstLine="567"/>
        <w:jc w:val="both"/>
        <w:rPr/>
      </w:pPr>
      <w:r>
        <w:rPr/>
        <w:t>6. Проясняя всем живущим в плотном мире те дела, которые происходят в нашем сущем неправедном мире.</w:t>
      </w:r>
    </w:p>
    <w:p>
      <w:pPr>
        <w:pStyle w:val="Normal"/>
        <w:ind w:firstLine="567"/>
        <w:jc w:val="both"/>
        <w:rPr/>
      </w:pPr>
      <w:r>
        <w:rPr/>
        <w:t>7. И страшно подумать, что могло бы произойти с нашим вундеркиндом, если бы в его бытие не явился истинный человеческий Бог. Ему никогда не удалось бы построить в своем сознании Божьего Духа. Ибо все его младенческое Божие бытие было бы растерзано и разодрано на части нашими неправедными "богами", которые никогда не допустили бы его Божиего рождения.</w:t>
      </w:r>
    </w:p>
    <w:p>
      <w:pPr>
        <w:pStyle w:val="Normal"/>
        <w:ind w:firstLine="567"/>
        <w:jc w:val="both"/>
        <w:rPr/>
      </w:pPr>
      <w:r>
        <w:rPr/>
        <w:t>8. Но явился в нашем мире этот истинно Божий волшебник. И, войдя в своем Духе в живую землю, в которой жил наш вундеркинд, Он изменил все наши планы.</w:t>
      </w:r>
    </w:p>
    <w:p>
      <w:pPr>
        <w:pStyle w:val="2"/>
        <w:ind w:firstLine="567"/>
        <w:rPr/>
      </w:pPr>
      <w:r>
        <w:rPr>
          <w:sz w:val="20"/>
        </w:rPr>
        <w:t>9. И вместо того, чтобы погибнуть, эта собака осталась жива. И не просто жива, а возродилась к новой жизни Божией. И стала проповедовать в мире те Истины, которые мы никогда не говорим друг другу вслух, и раскрывать перед миром правду о наших "божьих" церквах.</w:t>
      </w:r>
    </w:p>
    <w:p>
      <w:pPr>
        <w:pStyle w:val="Normal"/>
        <w:ind w:firstLine="567"/>
        <w:jc w:val="both"/>
        <w:rPr/>
      </w:pPr>
      <w:r>
        <w:rPr/>
        <w:t>10. И, обретя истинно Божию свободу, этот новоявленный человеческий Бог чувствует себя первым человеком во всем нашем земном человеческом бытии. И на чем свет держится, поносит наше неправедное "божье" царствие и нашего "божьего" царя.</w:t>
      </w:r>
    </w:p>
    <w:p>
      <w:pPr>
        <w:pStyle w:val="21"/>
        <w:ind w:firstLine="567"/>
        <w:rPr/>
      </w:pPr>
      <w:r>
        <w:rPr/>
        <w:t>11. И, переписывая все наши тайные писания, делает их понятными и доступными для любого живущего на Земле в человеческом бытии сознания. И вскоре произнесенное им слово начинают произносить живущие на Земле, говоря его на всех языках.</w:t>
      </w:r>
    </w:p>
    <w:p>
      <w:pPr>
        <w:pStyle w:val="Normal"/>
        <w:ind w:firstLine="567"/>
        <w:jc w:val="both"/>
        <w:rPr/>
      </w:pPr>
      <w:r>
        <w:rPr/>
        <w:t>12. И вскоре все живущие на Земле узнают Истину нашего "божьего" бытия и начинают понимать, кого являет собою породивший наше неправедное "божье" бытие "бог".</w:t>
      </w:r>
    </w:p>
    <w:p>
      <w:pPr>
        <w:pStyle w:val="Normal"/>
        <w:ind w:firstLine="567"/>
        <w:jc w:val="both"/>
        <w:rPr/>
      </w:pPr>
      <w:r>
        <w:rPr/>
        <w:t>13. И живущие во плоти духи, прочитав наши тайные писания, понимают, что с самой своей юности они были обмануты своим "богом", который для того, чтобы их обманывать, придумал даже тайную речь и создал свое тайное писание.</w:t>
      </w:r>
    </w:p>
    <w:p>
      <w:pPr>
        <w:pStyle w:val="Normal"/>
        <w:ind w:firstLine="567"/>
        <w:jc w:val="both"/>
        <w:rPr/>
      </w:pPr>
      <w:r>
        <w:rPr/>
        <w:t>14. И, узнав, кто они есть на самом деле, наши темные духи, которых наши "боги" поставили ниже себя, спешат обрести свободу. И пока живет на Земле истинный человеческий Бог, они постигают тайны Его истинных знаний. Изучают данное Им для них покаянное слово, которое даст им истинную свободу и вознесет их на истинное Божие Небо.</w:t>
      </w:r>
    </w:p>
    <w:p>
      <w:pPr>
        <w:pStyle w:val="Normal"/>
        <w:ind w:firstLine="567"/>
        <w:jc w:val="both"/>
        <w:rPr/>
      </w:pPr>
      <w:r>
        <w:rPr/>
        <w:t>15. И, постигнув истинно Божие знания, они уходят из нашего нечистого "божьего" бытия. Ибо не хотят больше быть кирпичиками в нашем дырявом Сущем сарае. И, пробив его дырявую крышу, они возносятся на истинное Божие Небо и, обретя свое духовное бытие в истинно Божием мире, становятся Его Небожителями.</w:t>
      </w:r>
    </w:p>
    <w:p>
      <w:pPr>
        <w:pStyle w:val="Normal"/>
        <w:ind w:firstLine="567"/>
        <w:jc w:val="both"/>
        <w:rPr/>
      </w:pPr>
      <w:r>
        <w:rPr/>
        <w:t xml:space="preserve">16. И, глядя им вслед, мы, оставшиеся здесь, на Земле, видим, как летят они в своих человеческих небесах высоко над нашими головами. И сверху глядят на наш тайный мир, который уже не является для них тайной. И смеются над нашей тайной и над тем, какими они были глупыми, когда верили в нашу сказку и, стараясь увидеть нас, своих "богов", подняв свои глаза, смотрели на небо, но так и не могли увидеть нас там. А в жизни оказалось все не так, как они себе это представляли. И вот теперь они летят в Небесах. А мы - те, в которых они верили как в своих Богов, - стоим на Земле и смотрим, как они, покидая наш мир, возносятся на Божие Небо. </w:t>
      </w:r>
    </w:p>
    <w:p>
      <w:pPr>
        <w:pStyle w:val="Normal"/>
        <w:ind w:firstLine="567"/>
        <w:jc w:val="center"/>
        <w:rPr/>
      </w:pPr>
      <w:r>
        <w:rPr/>
      </w:r>
    </w:p>
    <w:p>
      <w:pPr>
        <w:pStyle w:val="Normal"/>
        <w:ind w:firstLine="567"/>
        <w:jc w:val="center"/>
        <w:rPr>
          <w:b/>
          <w:b/>
        </w:rPr>
      </w:pPr>
      <w:r>
        <w:rPr>
          <w:b/>
        </w:rPr>
        <w:t>Мое послесловие тоже имеет второе понятие.</w:t>
      </w:r>
    </w:p>
    <w:p>
      <w:pPr>
        <w:pStyle w:val="Normal"/>
        <w:ind w:firstLine="567"/>
        <w:jc w:val="center"/>
        <w:rPr>
          <w:b/>
          <w:b/>
        </w:rPr>
      </w:pPr>
      <w:r>
        <w:rPr>
          <w:b/>
        </w:rPr>
        <w:t>Поэтому постарайтесь понять то, о чем я рас-</w:t>
      </w:r>
    </w:p>
    <w:p>
      <w:pPr>
        <w:pStyle w:val="Normal"/>
        <w:ind w:firstLine="567"/>
        <w:jc w:val="center"/>
        <w:rPr>
          <w:b/>
          <w:b/>
        </w:rPr>
      </w:pPr>
      <w:r>
        <w:rPr>
          <w:b/>
        </w:rPr>
        <w:t>сказал вам внутри моего повествования, в его</w:t>
      </w:r>
    </w:p>
    <w:p>
      <w:pPr>
        <w:pStyle w:val="Normal"/>
        <w:ind w:firstLine="567"/>
        <w:jc w:val="center"/>
        <w:rPr>
          <w:b/>
          <w:b/>
        </w:rPr>
      </w:pPr>
      <w:r>
        <w:rPr>
          <w:b/>
        </w:rPr>
        <w:t>внутреннем, сокрытом, тайном слове</w:t>
      </w:r>
    </w:p>
    <w:p>
      <w:pPr>
        <w:pStyle w:val="Normal"/>
        <w:ind w:firstLine="567"/>
        <w:jc w:val="both"/>
        <w:rPr>
          <w:b/>
          <w:b/>
        </w:rPr>
      </w:pPr>
      <w:r>
        <w:rPr>
          <w:b/>
        </w:rPr>
      </w:r>
    </w:p>
    <w:p>
      <w:pPr>
        <w:pStyle w:val="Normal"/>
        <w:ind w:firstLine="567"/>
        <w:jc w:val="both"/>
        <w:rPr/>
      </w:pPr>
      <w:r>
        <w:rPr/>
        <w:t xml:space="preserve">1.Незабываемое это событие, когда вы, став "богом", посеете в живую землю своих духовных младенцев. Когда, наконец, настанет тот день, когда ваши чада начинают возвращаться к вам и приносить для вас плоды своего жизненного труда. Когда приятное благоухание сжигаемых вами жизненных человеческих сердец взбудоражит их слезами вашу душу. И как бы мы ни старались скрыть от своих духовных младенцев нашу истину, где ублажая их за их праведность, а где и наказывая за их неправедность, но рано или поздно они узнают нашу тайну и начинают задумываться над тем, что делают их "боги". И говорят сами себе: "Почему они делают то, чего сами же не велят делать нам, говоря нам, что это делать плохо? Но если это делать плохо, тогда почему наши "боги" это делают? Почему?" </w:t>
      </w:r>
    </w:p>
    <w:p>
      <w:pPr>
        <w:pStyle w:val="Normal"/>
        <w:ind w:firstLine="567"/>
        <w:jc w:val="both"/>
        <w:rPr/>
      </w:pPr>
      <w:r>
        <w:rPr/>
        <w:t>2. Почему мы не должны говорить в мире то, что мы в этом мире живем? Почему мы должны скрывать от мира свое в нем присутствие? Почему мы не должны говорить своим духам о том, кто они есть сами, о том, что они такие же духи, как и те, кто породил их духовное бытие на белый Божий Свет? Почему они не имеют права знать Истину о своем бытии, о своей "божьей" матери?</w:t>
      </w:r>
    </w:p>
    <w:p>
      <w:pPr>
        <w:pStyle w:val="Normal"/>
        <w:ind w:firstLine="567"/>
        <w:jc w:val="both"/>
        <w:rPr/>
      </w:pPr>
      <w:r>
        <w:rPr/>
        <w:t>3. И почему мы можем говорить о своем "боге", призывая чьих-либо духов в него поверить, когда желаем соединиться с ними в едином крестном бытии и жить совместно в одном плотном теле? Почему о церкви "божьей" говорить можно, а о житии "божьем" говорить нельзя? Почему, почему?"  - спросят нас и не только наши дети.</w:t>
      </w:r>
    </w:p>
    <w:p>
      <w:pPr>
        <w:pStyle w:val="Normal"/>
        <w:ind w:firstLine="567"/>
        <w:jc w:val="both"/>
        <w:rPr/>
      </w:pPr>
      <w:r>
        <w:rPr/>
        <w:t>4. Но далеко не всякий "божий" дух может ответить на эти вопросы. Да и не всякому духу они приходят на ум. "Божие" духи просто выучили и запомнили, что они могут говорить о "божьем" бытии, а что им говорить нельзя. Но иногда они это забывают.</w:t>
      </w:r>
    </w:p>
    <w:p>
      <w:pPr>
        <w:pStyle w:val="Normal"/>
        <w:ind w:firstLine="567"/>
        <w:jc w:val="both"/>
        <w:rPr/>
      </w:pPr>
      <w:r>
        <w:rPr/>
        <w:t>5. Иногда ведут себя, как несмышленые духовные младенцы и начинают при своих детях говорить о нашем "божьем" бытии. Эти разговоры время от времени порождают примитивные разумные вспышки прояснения духовного сознания наших младенцев. Правда, они быстро гаснут, если их не замечать и не давать им новую пищу для их подпитки.</w:t>
      </w:r>
    </w:p>
    <w:p>
      <w:pPr>
        <w:pStyle w:val="Normal"/>
        <w:ind w:firstLine="567"/>
        <w:jc w:val="both"/>
        <w:rPr/>
      </w:pPr>
      <w:r>
        <w:rPr/>
        <w:t>6. Но иногда бывает так, что такие примитивные, на наш взгляд, разговоры делают некоторых из них взрослыми и кое в чем сведущими.</w:t>
      </w:r>
    </w:p>
    <w:p>
      <w:pPr>
        <w:pStyle w:val="Normal"/>
        <w:ind w:firstLine="567"/>
        <w:jc w:val="both"/>
        <w:rPr/>
      </w:pPr>
      <w:r>
        <w:rPr/>
        <w:t>7. Таким нужно давать соответствующее воспитание. Не спешите их наказывать. А научите их говорить, объясните им, что следует им говорить, а что не следует. Чтобы они прежде, чем сказать какое-либо слово, несколько раз проанализировали, какую реакцию вызовет оно в мире, если они его произнесут вслух. И все, что творим мы в своей духовной семье, должно оставаться в нашем доме. И ни одного порочащего наше бытие слова не должно быть произнесено в живущем мире. И если вы, будучи начальственным духом, услышите, что кто-либо из духов говорит о нашем "божьем" бытии и объясняет нашим темным духам, какая "божья" матерь породила их на свет "божий", не проходите мимо этого факта и не делайте вид, что у вас заткнуты уши. Не оставайтесь к этому равнодушным, даже если об этом будут говорить между собой посвященные в наше "божье" бытие духи. И если они вас не послушают, сообщите о них, куда следует, - тому, кто их будет перевоспитывать. И не бойтесь потерять к себе уважение со стороны духов за то, что вы будете их притеснять. Гораздо важнее, чтобы мы не потеряли свою благодать, которую могут у нас забрать те, кто ее для нас сейчас производит. И предупреждайте не только тех, кто разговаривает об этом в радиусе двух метров от ваших ушей, но постарайтесь услышать и того, кого вы не видите, не слышите, но знаете, что есть где-то тот, кто об этом говорит. И найдите его, в каком бы бытии он ни был. И если окажется, что он являет собою "святого" духа, и вам самим не осилить его, если вы не сможете спросить с него за его неправедное деяние, то сообщите о нем туда, где смогут спросить с него, зачем он это делает и зачем это ему нужно.</w:t>
      </w:r>
    </w:p>
    <w:p>
      <w:pPr>
        <w:pStyle w:val="2"/>
        <w:ind w:firstLine="567"/>
        <w:rPr/>
      </w:pPr>
      <w:r>
        <w:rPr>
          <w:sz w:val="20"/>
        </w:rPr>
        <w:t>8. Ибо с самого нашего изначала, как существует наше темное, духовное бытие, все посвященные в него духи стали являть собою два полюса. Одни - болтуны, которые будут чувствовать себя больными, если не будут говорить о том, какое оно есть наше бытие "божье" и иметь от этого свою мзду. А другие молчат и мучаются за свою правду, борясь с этими болтунами. Возмущающиеся и возмутители. И в панцире равнодушия - промежуточные. Это те, кому все равно, какому "богу" молиться, кому и в кого верить. Главное для них быть живыми. К ним, в их бытие чаще всего и приходят Ангелы Бога Света.</w:t>
      </w:r>
    </w:p>
    <w:p>
      <w:pPr>
        <w:pStyle w:val="21"/>
        <w:ind w:firstLine="567"/>
        <w:rPr/>
      </w:pPr>
      <w:r>
        <w:rPr/>
        <w:t>9. Так что пророчествовать от имени Ангелов Бога Света могут не только те духи, которым все равно, что бы ни говорить, лишь бы говорить. И они, как попугаи будут повторять все, что ни услышат. Но пророками истинного человеческого Бога могут быть и верные нашей христовой церкви ее "святые" духи, которые, понимая всю нелепость нашего неправедного бытия, захотят обрести истинное и праведное Божие бытие и пожелают стать простыми Божиими Духами в истинно человеческом Божием Духовном мире.</w:t>
      </w:r>
    </w:p>
    <w:p>
      <w:pPr>
        <w:pStyle w:val="Normal"/>
        <w:ind w:firstLine="567"/>
        <w:jc w:val="both"/>
        <w:rPr/>
      </w:pPr>
      <w:r>
        <w:rPr/>
        <w:t>10. Я близко знал одного нечистого "святого божьего" духа, не дававшего никому спуску, кто позволял себе говорить правду о нашей духовной жизни в присутствии человеческих душ. И бил по лицу всех, кто через свою душу говорил наши "божьи" истины. И он же в обществе таких же, как и он сам, духов, когда они встречались где-либо без своих душ, без удержу говорил, проясняя перед ними "божьи" истины.</w:t>
      </w:r>
    </w:p>
    <w:p>
      <w:pPr>
        <w:pStyle w:val="Normal"/>
        <w:ind w:firstLine="567"/>
        <w:jc w:val="both"/>
        <w:rPr/>
      </w:pPr>
      <w:r>
        <w:rPr/>
        <w:t>11. На мой вопрос, когда я спросил у него, почему такое рассогласование: в присутствии наших посвященных душ он говорит так, а без них говорит о запретном, он ответил: "Ну, так принято, ибо им не положено знать то, что мы знаем. Да и как можно при них говорить о том, что мы их поедаем. Ведь это может их оскорбить". "А нас, - спрашиваю я его, - разве не может это оскорбить?</w:t>
      </w:r>
    </w:p>
    <w:p>
      <w:pPr>
        <w:pStyle w:val="21"/>
        <w:ind w:firstLine="567"/>
        <w:rPr/>
      </w:pPr>
      <w:r>
        <w:rPr/>
        <w:t>12. Да, души человеческие не совсем равнодушны к тем делам, которые делают их духи. И их нисколько не огорчает, что их духи поедают другие, подобные им человеческие души. Ибо им нравится, что их духи наливают в них слезы этих несчастных, наполняя их душевные тела живою водою из мертвых человеческих душ, и делают их большими и сильными, подобно слонам. Вот ответь мне, почему они, наши души, в которых мы живем, такие? Почему?"</w:t>
      </w:r>
    </w:p>
    <w:p>
      <w:pPr>
        <w:pStyle w:val="Normal"/>
        <w:ind w:firstLine="567"/>
        <w:jc w:val="both"/>
        <w:rPr/>
      </w:pPr>
      <w:r>
        <w:rPr/>
        <w:t>13. Я знал, что этот дух был до недавнего времени слаб. Но ему повезло, ибо давший ему "святое" бытие "бог" не очень дорожил нашей "божьей" тайной и раскрыл перед ним все наши истины, познав которые, он быстро сделал себя сильным духом и, забыв свою любимую "божью" мать, стал утаивать от своего "бога" принадлежащую ему благодать, стал грешить перед ним.</w:t>
      </w:r>
    </w:p>
    <w:p>
      <w:pPr>
        <w:pStyle w:val="Normal"/>
        <w:ind w:firstLine="567"/>
        <w:jc w:val="both"/>
        <w:rPr/>
      </w:pPr>
      <w:r>
        <w:rPr/>
        <w:t>14. Когда я спросил этого духа: "Зачем ты это делаешь?" "Чтобы быть умнее и сильнее, - ответил он. - Чтобы быть свободным. Чтобы была сила противостоять тем, кто придет ко мне со злом". "Так зачем же ты тогда фальшивишь и живешь двойной жизнью. При наших душах хочешь выглядеть чистенькими, а твоя-то душа знает о тебе то же, что и мы. И когда ты ее покидаешь, она может рассказать о тебе другим душам все, что ты сам от них скрываешь. Ты никогда над этим не задумывался?" - спросил я его". "По правде сказать, нет, " - ответил он. "А это основное, чего следует тебе опасаться, - сказал я ему. - А не то, что ты скажешь нам в присутствии наших душ, которым и так все о нас известно. Ибо каждая из них есть часть нас самих".</w:t>
      </w:r>
    </w:p>
    <w:p>
      <w:pPr>
        <w:pStyle w:val="Normal"/>
        <w:ind w:firstLine="567"/>
        <w:jc w:val="both"/>
        <w:rPr/>
      </w:pPr>
      <w:r>
        <w:rPr/>
        <w:t>15. И я стал объяснять ему то, что знают даже дьяволы. Что если хочешь быть богатым и сильным в своем духе, то никогда и никому не рассказывай наших "божьих" тайн. Даже нам, таким же, как и он, "святым божьим" духам. И после этого моего объяснения он стал разборчивее в своих словах и о "божьем" бытии стал говорить продуманно - так, чтобы из этого иметь свою пользу.</w:t>
      </w:r>
    </w:p>
    <w:p>
      <w:pPr>
        <w:pStyle w:val="21"/>
        <w:ind w:firstLine="567"/>
        <w:rPr/>
      </w:pPr>
      <w:r>
        <w:rPr/>
        <w:t>16. Каждая духовная народность, говорящая на своем духовном языке во всем земном мире имеет слова, которые запрещено произносить вслух. Так как они противоречат нашей духовной морали, ибо, произнося их, мы разглашаем нашу "божью" тайну. И те, кто произносит их, подвергаются всяким наказаниям. А кое-где этих духов за произнесение таких слов предают смерти. Но далеко не все народы скрывают от своих духов истину об их духовном происхождении. Правда, есть и такие, в которых карается любая Мысль, говорящая вслух что-либо о происхождении человеческой духовной жизни, живущей в земле человеческой, и все, что связано с истинным человеческим Богом и человеческим происхождением. Сказать, например, духу, живущему в центральной Африке в каком-либо из ее духовных народов, что в его живой земле поселился Сущий змей, равносильно тому, что убить всех живущих в его бытии духов. Ибо он, не задумываясь, уничтожит всех их даже от одной Мысли, упомянувшей ему об истинном Божием человеческом Духе. Для индусских крестьянских духов, любое высказанное вслух слово, в котором говорится об огненном духе, равнозначно кощунству. С допустившим такое уже не может быть никакого общения, и он обречен на погибель.</w:t>
      </w:r>
    </w:p>
    <w:p>
      <w:pPr>
        <w:pStyle w:val="Normal"/>
        <w:ind w:firstLine="567"/>
        <w:jc w:val="both"/>
        <w:rPr/>
      </w:pPr>
      <w:r>
        <w:rPr/>
        <w:t>17. Так что нам особенно нечего опасаться того, что мы говорим в присутствии наших душ или в присутствии наших темных духов о сути проблем, возникающих в нашем сущем "божьем" бытии. Ибо наши души и темные духи все равно не смогут понять то, о чем мы говорим. Ибо пока они не проникнут своим сознанием в корень обсуждаемых нами проблем, понять то, о чем мы говорим, они все равно не смогут.</w:t>
      </w:r>
    </w:p>
    <w:p>
      <w:pPr>
        <w:pStyle w:val="Normal"/>
        <w:ind w:firstLine="567"/>
        <w:jc w:val="both"/>
        <w:rPr/>
      </w:pPr>
      <w:r>
        <w:rPr/>
        <w:t>18. Тех же, кто разглашает в мире наши духовные тайны, проясняя свету суть нашего "божьего" бытия, можно разделить на две категории. К одной относятся те, кто, рассказывая о нашем неправедном "божьем" бытии, выбрасывает из себя свои отрицательные эмоции, выходящие из него, как отработанные газы из выхлопной трубы автомобиля. В них досада, смятение, злоба, растерянность. Есть и такие, кто таким способом, за неимением иного, выражает и положительные эмоции: одобрение, восторг, изумление и даже нежность. Иногда некоторые из нас, желая оскорбить один другого, рассказывают в мире о том, какие мы есть "боги" и каким образом создали мы свое сущее "божье" сознание. И, как собаки облаивают друг друга. Это даже в какой-то степени стало символично. Но неужели нельзя каким-либо другим образом высказать друг другу свои возмущения.</w:t>
      </w:r>
    </w:p>
    <w:p>
      <w:pPr>
        <w:pStyle w:val="Normal"/>
        <w:ind w:firstLine="567"/>
        <w:jc w:val="both"/>
        <w:rPr/>
      </w:pPr>
      <w:r>
        <w:rPr/>
        <w:t>19. Вторая категория несущих миру Свет о нашей "божьей" Истине делает это по той причине, что так принято в их среде. Ибо это есть стиль их бытия. Таким образом они добывают свой хлеб в среде своего обитания. Делая это осознанно и обдуманно. Истина является для них чем-то вроде визитной карточки: "Мы свои". Мы искренни перед вами. Будьте такими, как мы, и вы обретете свободу". Одно время этот знак "Мы свои" был в ходу и в нашей духовной среде. Но вскоре мы от него отказались. Ибо, живя под этим знаком, мы до сих пор являли бы собой простых сущих духов и никогда не имели бы в себе тех Мыслей и той сущей силы, которая есть в нас теперь. Ибо знак "Мы свои" есть всего лишь бравада псевдосвободой.</w:t>
      </w:r>
    </w:p>
    <w:p>
      <w:pPr>
        <w:pStyle w:val="Normal"/>
        <w:ind w:firstLine="567"/>
        <w:jc w:val="both"/>
        <w:rPr/>
      </w:pPr>
      <w:r>
        <w:rPr/>
        <w:t>20. Но самое интересное это то, что в среде тех, кто живет под знаком "Мы свои" и прекрасно знает, как можно сделать из своего простого нищего духа духа сильного и богатого, никогда не было такого, кто взял бы и изменил своему бытию и стал бы жить так же, как живем мы, пребывающие во зле. Впрочем, в этом нет ничего странного. Если посмотреть на наше бытие, в котором мы пребываем во зле, то и среди нас есть такие, которые живут скромно искренно и честно. Правда, это бывает до тех пор, пока они не наделены знаниями наших истин и властью. Стоит лишь им получить то или другое, как они становятся такими же, как и мы, подлецами.</w:t>
      </w:r>
    </w:p>
    <w:p>
      <w:pPr>
        <w:pStyle w:val="Normal"/>
        <w:ind w:firstLine="567"/>
        <w:jc w:val="both"/>
        <w:rPr/>
      </w:pPr>
      <w:r>
        <w:rPr/>
        <w:t>21. Итак, оказывается, что для тех, кто проявляет в мире наши "божьи" истины, важнее не то, о чем они говорят. Ибо это является для них всего лишь способом самовыражения: неважно как, но лишь бы его заметили. Это так же, как и для свиньи грязевые ванны, является их оздоровительным мероприятием. Являя миру свое истинно "божье" лицо, мы показываем миру не "бога", а убожество. Ибо наше "божье" бытие есть всего лишь изнанка - извращенное и перевернутое истинно Божие бытие, перед которым наше "божье" бытие выглядит убожеством.</w:t>
      </w:r>
    </w:p>
    <w:p>
      <w:pPr>
        <w:pStyle w:val="Normal"/>
        <w:ind w:firstLine="567"/>
        <w:jc w:val="both"/>
        <w:rPr/>
      </w:pPr>
      <w:r>
        <w:rPr/>
        <w:t xml:space="preserve">22. Конечно, я не смог раскрыть этим рассказом все то, что являет собою наше неправедное духовное бытие, в котором мы пребываем, живя в живой человеческой земле. Но этого уже довольно для тех, кто хочет быть чистым и искренним перед своим "богом". Кто хочет стать кем-то в нашем духовном бытии и иметь под своим духом живую земную опору, а не только сокрушаться о том, что кто-то его обманул, взяв у него все, а его, сделав своим рабом. Если вы расскажете то, о чем я вам сейчас рассказал, своим подрастающим духам, преподав все это им с хорошим юмором, то все это может послужить нам как прививка против той заразной болезни, которая поражает наших темных духов, когда им становится известна наша духовная "божья" истина. А читать им нравоучения о том, чтобы они соблюдали в искренней правде свой духовный огонь и не наращивали его пламя, это есть жанр, в котором еще никто не преуспел. </w:t>
      </w:r>
    </w:p>
    <w:p>
      <w:pPr>
        <w:pStyle w:val="Normal"/>
        <w:ind w:firstLine="567"/>
        <w:jc w:val="both"/>
        <w:rPr/>
      </w:pPr>
      <w:r>
        <w:rPr/>
        <w:t xml:space="preserve">                                                                                   </w:t>
      </w:r>
      <w:r>
        <w:rPr/>
        <w:t xml:space="preserve">Переведено истинным человеческим Богом 16. 05..97г. </w:t>
      </w:r>
    </w:p>
    <w:p>
      <w:pPr>
        <w:pStyle w:val="Normal"/>
        <w:ind w:firstLine="567"/>
        <w:jc w:val="both"/>
        <w:rPr/>
      </w:pPr>
      <w:r>
        <w:rPr/>
        <w:t xml:space="preserve"> </w:t>
      </w:r>
    </w:p>
    <w:p>
      <w:pPr>
        <w:pStyle w:val="Heading2"/>
        <w:ind w:firstLine="567"/>
        <w:rPr>
          <w:sz w:val="24"/>
          <w:lang w:eastAsia="en-US"/>
        </w:rPr>
      </w:pPr>
      <w:r>
        <w:rPr>
          <w:sz w:val="24"/>
          <w:lang w:eastAsia="en-US"/>
        </w:rPr>
        <w:t>Расшифровка 2</w:t>
      </w:r>
    </w:p>
    <w:p>
      <w:pPr>
        <w:pStyle w:val="Normal"/>
        <w:ind w:firstLine="567"/>
        <w:jc w:val="both"/>
        <w:rPr>
          <w:sz w:val="24"/>
          <w:lang w:eastAsia="en-US"/>
        </w:rPr>
      </w:pPr>
      <w:r>
        <w:rPr>
          <w:sz w:val="24"/>
          <w:lang w:eastAsia="en-US"/>
        </w:rPr>
      </w:r>
    </w:p>
    <w:p>
      <w:pPr>
        <w:pStyle w:val="Normal"/>
        <w:ind w:firstLine="567"/>
        <w:jc w:val="both"/>
        <w:rPr/>
      </w:pPr>
      <w:r>
        <w:rPr/>
        <w:t xml:space="preserve">Статья Сергея Казанцева, опубликованная в журнале "Следопыт" N 4 за 1990г. в рубрике "Аномалия". </w:t>
      </w:r>
    </w:p>
    <w:p>
      <w:pPr>
        <w:pStyle w:val="Normal"/>
        <w:ind w:firstLine="567"/>
        <w:jc w:val="center"/>
        <w:rPr/>
      </w:pPr>
      <w:r>
        <w:rPr/>
      </w:r>
    </w:p>
    <w:p>
      <w:pPr>
        <w:pStyle w:val="Normal"/>
        <w:ind w:firstLine="567"/>
        <w:jc w:val="center"/>
        <w:rPr>
          <w:b/>
          <w:b/>
        </w:rPr>
      </w:pPr>
      <w:r>
        <w:rPr>
          <w:b/>
        </w:rPr>
        <w:t>"Почти фантастический рассказ о поисках</w:t>
      </w:r>
    </w:p>
    <w:p>
      <w:pPr>
        <w:pStyle w:val="Normal"/>
        <w:ind w:firstLine="567"/>
        <w:jc w:val="center"/>
        <w:rPr>
          <w:b/>
          <w:b/>
        </w:rPr>
      </w:pPr>
      <w:r>
        <w:rPr>
          <w:b/>
        </w:rPr>
        <w:t>инопланетян в пермской Зоне и в самом себе"</w:t>
      </w:r>
    </w:p>
    <w:p>
      <w:pPr>
        <w:pStyle w:val="Normal"/>
        <w:ind w:firstLine="567"/>
        <w:jc w:val="both"/>
        <w:rPr>
          <w:b/>
          <w:b/>
        </w:rPr>
      </w:pPr>
      <w:r>
        <w:rPr>
          <w:b/>
        </w:rPr>
      </w:r>
    </w:p>
    <w:p>
      <w:pPr>
        <w:pStyle w:val="Normal"/>
        <w:ind w:firstLine="567"/>
        <w:jc w:val="both"/>
        <w:rPr/>
      </w:pPr>
      <w:r>
        <w:rPr/>
        <w:t>1. "Если бога нет, его следовало бы выдумать". Мы стали столько говорить об инопланетянах, что они просто обязаны были появиться.</w:t>
      </w:r>
    </w:p>
    <w:p>
      <w:pPr>
        <w:pStyle w:val="Normal"/>
        <w:ind w:firstLine="567"/>
        <w:jc w:val="both"/>
        <w:rPr/>
      </w:pPr>
      <w:r>
        <w:rPr/>
        <w:t>2. "Неважно, откуда они прибыли, зачем прибыли, почему так недолго пробыли и куда девались потом". А. и Б. Стругацкие "Пикник на обочине".</w:t>
      </w:r>
    </w:p>
    <w:p>
      <w:pPr>
        <w:pStyle w:val="Normal"/>
        <w:ind w:firstLine="567"/>
        <w:jc w:val="both"/>
        <w:rPr/>
      </w:pPr>
      <w:r>
        <w:rPr/>
        <w:t>3. Я верю в инопланетян. Вера моя зиждется на научной основе, корнями уходящей в древние века. Сегодня меня не сожгут на костре, как Джордано Бруно, за упрямое утверждение о множественности обитаемых миров во Вселенной, и даже строгая цензура уж полгода как перестала вычеркивать строки, подобные этим. Сейчас меня меньше смущает известный меморандум академика Шкловского, 23 лет назад не только меня огорчивший безмерно. Пионер научного подхода в СССР к проблеме поиска внеземных цивилизаций (первое издание его книги "Вселенная, жизнь, разум" вышло в 1962 году) - И. С. Шкловский заявил, что мы, земляне, практически одиноки если не в обозримой части Вселенной, то, по меньшей мере, в нашей Галактике. Аргументы его отказа от собственной же теории просты:</w:t>
      </w:r>
    </w:p>
    <w:p>
      <w:pPr>
        <w:pStyle w:val="Normal"/>
        <w:ind w:firstLine="567"/>
        <w:jc w:val="both"/>
        <w:rPr/>
      </w:pPr>
      <w:r>
        <w:rPr/>
        <w:t>1) Мы давно бы заметили обитаемые планеты, ведь даже технически слаборазвитая Земля бытовым телевидением излучает ультракоротких волн больше, чем Солнце, т. е. очень громко кричит в космос о своем существовании;</w:t>
      </w:r>
    </w:p>
    <w:p>
      <w:pPr>
        <w:pStyle w:val="Normal"/>
        <w:ind w:firstLine="567"/>
        <w:jc w:val="both"/>
        <w:rPr/>
      </w:pPr>
      <w:r>
        <w:rPr/>
        <w:t>2) по той же причине ОНИ давно бы уже нас нашли... Как жаль, что Иосиф Самуилович не дожил до нынешних дней!</w:t>
      </w:r>
    </w:p>
    <w:p>
      <w:pPr>
        <w:pStyle w:val="Normal"/>
        <w:ind w:firstLine="567"/>
        <w:jc w:val="both"/>
        <w:rPr/>
      </w:pPr>
      <w:r>
        <w:rPr/>
        <w:t>4. На Западе настроены более оптимистически, выводя по формуле Дрейка немалые вероятные количества обитаемых миров даже в рамках нашей Галактики: от одного до пятисот миллионов. Правда, в формуле Дрейка есть хитрый коэффициент: время жизни цивилизации. Если все инопланетяне ведут такой же самоубийственный образ жизни, как мы, - уцелевший Разум обнаружится едва ли на десятке планет среди 400 миллиардов звезд нашей Галактики...</w:t>
      </w:r>
    </w:p>
    <w:p>
      <w:pPr>
        <w:pStyle w:val="Normal"/>
        <w:ind w:firstLine="567"/>
        <w:jc w:val="both"/>
        <w:rPr/>
      </w:pPr>
      <w:r>
        <w:rPr/>
        <w:t>5. Кстати, их не так-то просто обнаружить. Излучений в космосе полно - поди-ка докажи, искусственное оно или естественное. А может, то же телевидение на других планетах просто-напросто работает в ином диапазоне. Современная программа SETI (поиск внеземного разума) первым шагом к объективным доказательствам считает наличие у какой-либо звезды планетной системы. Если есть планеты, на одной из них возможен разум. Нет планет - где ж ему разместиться? (Я думаю, не слишком ли это антропоцентрический подход? Вдруг разум способен базироваться на энергетических полях, а, значит, в огненном аде звезды или в ледяной пустоте открытого космического пространства). Так или иначе, но астрономы ищут, прежде всего, планеты. И надо же! - американский спутник IRAS, работающий в инфракрасном диапазоне, нашел (вероятно) систему планет у... Веги - давно известной, близкой звезды, на которую искатели внеземных цивилизаций никогда бы не подумали! Подумали, - как часто бывает, - другие: в своей "Туманности Андромеды" И. А. Ефремов направил экспедицию земли именно к Веге. Великое предвидение великого ученого и фантаста!</w:t>
      </w:r>
    </w:p>
    <w:p>
      <w:pPr>
        <w:pStyle w:val="Normal"/>
        <w:ind w:firstLine="567"/>
        <w:jc w:val="both"/>
        <w:rPr/>
      </w:pPr>
      <w:r>
        <w:rPr/>
        <w:t>6. К программе SETI не очень охотно подключаются ученые СССР. В Специальной астрофизической обсерватории Академии наук, на самом большом в мире оптическом телескопе чуть ли не на общественных началах, самодеятельно трое энтузиастов - В. Ф. Шварцман, Г. М Бескин и Е. Л. Ченцов исследовали 8 солнце подобных звезд - ни-че-го... Отрицательный результат - тоже результат. Надо продолжать. Но оказывается в обсерватории официально не утверждена ни одна тема, касающаяся поиска братьев по разуму...</w:t>
      </w:r>
    </w:p>
    <w:p>
      <w:pPr>
        <w:pStyle w:val="Normal"/>
        <w:ind w:firstLine="567"/>
        <w:jc w:val="both"/>
        <w:rPr/>
      </w:pPr>
      <w:r>
        <w:rPr/>
        <w:t>7. И все-таки они существуют! Мы это знаем. Другой вопрос - знают ли они о нас?</w:t>
      </w:r>
    </w:p>
    <w:p>
      <w:pPr>
        <w:pStyle w:val="21"/>
        <w:ind w:firstLine="567"/>
        <w:rPr/>
      </w:pPr>
      <w:r>
        <w:rPr/>
        <w:t xml:space="preserve">8. Бум сообщений о НЛО - неопознанных летающих объектах - возобновился в последний год с новой силой. И не каждый пролет светящегося шара можно объяснить так, как, например, - я согласен - объясняет студент Дмитрий Киселев из Уфы наблюдавшееся 26 апреля 1989 года явление, о котором я рассказывал в "Уральском следопыте" (N10, 1989г). Доказательства убедительные, это действительно больше было похоже на работу второй  ступени  ракетоносителя, поднявшего в этот день с космодрома Плесецк советский спутник "Фотон". </w:t>
      </w:r>
    </w:p>
    <w:p>
      <w:pPr>
        <w:pStyle w:val="Normal"/>
        <w:ind w:firstLine="567"/>
        <w:jc w:val="both"/>
        <w:rPr/>
      </w:pPr>
      <w:r>
        <w:rPr/>
        <w:t>9. Сообщения о прямых контактах с НЛО-навтами редко, но все же проникали в печать и раньше. Они встречали массовое недоверие. А сегодня - "весь мир сошел с ума, порвалась связь времен", и уж конечно, не мне ее восстановить. Хотя такой ажиотаж меня, к примеру, не удивляет. В смутные времена, когда прошлое черно, будущее туманно, а настоящее несет череду бед, испокон века на Руси поднималось повальное увлечение мистицизмом, не сдерживаемое властями, обрадованными тем, что народ самостоятельно находит какое-то забвение в этом проклятом замкнутом круге нерешенных проблем. Вчера - "экстрасенс" Григорий Распутин и духи из загробного мира, сегодня контактеры и инопланетяне... Я к мистикам себя не отношу, тем не менее, начитавшись осенних публикаций латвийской газеты "Советская молодежь", движимый журналистским долгом, тоже ринулся в так называемую зону аномальных явлений в Пермской области, куда устремились толпы контактеров, экстрасенсов, корреспондентов и просто любопытствующих зевак. Организовал туда экспедицию и наш издательский кооператив "Свиток", собрав полтора десятка людей достаточно взрослых, серьезных и решительно настроенных, если не на разоблачение рижан, то, по меньшей мере, на добычу доказательств как земной, так и инопланетной версии.</w:t>
      </w:r>
    </w:p>
    <w:p>
      <w:pPr>
        <w:pStyle w:val="Normal"/>
        <w:ind w:firstLine="567"/>
        <w:jc w:val="both"/>
        <w:rPr/>
      </w:pPr>
      <w:r>
        <w:rPr/>
        <w:t>10. "- Вы, вероятно, имеете в виду стакеров? - Я не знаю, что это такое. - Так у нас в Хармонте называют отчаянных парней, которые на свой страх и риск проникают в зону и тащат оттуда все, что им удается найти". А. и Б. Стругацкие "Пикник на обочине".</w:t>
      </w:r>
    </w:p>
    <w:p>
      <w:pPr>
        <w:pStyle w:val="Normal"/>
        <w:ind w:firstLine="567"/>
        <w:jc w:val="both"/>
        <w:rPr/>
      </w:pPr>
      <w:r>
        <w:rPr/>
        <w:t>11. Я не собирался развенчать и опровергнуть рижанина П. Мухортова, и уж тем более примерить его лавры на себя. Шел в зону, повторяю, по долгу службы, твердо зная, что хотя инопланетяне существуют - где-то там, но их прибытие на Землю мало реально, ведь наша Солнечная система выброшена на задворки Галактики. И если бы ОНИ, в самом деле, когда-нибудь прилетели, то объявились бы торжественно, официально, с участием глав правительств и духовых оркестров. А тут...</w:t>
      </w:r>
    </w:p>
    <w:p>
      <w:pPr>
        <w:pStyle w:val="Normal"/>
        <w:ind w:firstLine="567"/>
        <w:jc w:val="both"/>
        <w:rPr/>
      </w:pPr>
      <w:r>
        <w:rPr/>
        <w:t>12. "Они пришли без спроса - это раз, Они пришли тайно - это два. А раз так, то, значит, подразумевается, что  они  лучше  нас  знают, что нам надо, - это раз, и они заведомо уверены, что мы либо не поймем, либо не примем их целей, - это два. И я не знаю, как ты, а я не хочу этого. Не хо-чу!" А. и Б. Стругацкие "Волны гасят ветер".</w:t>
      </w:r>
    </w:p>
    <w:p>
      <w:pPr>
        <w:pStyle w:val="Normal"/>
        <w:ind w:firstLine="567"/>
        <w:jc w:val="both"/>
        <w:rPr/>
      </w:pPr>
      <w:r>
        <w:rPr/>
        <w:t>13. На том же "не хо-чу" базировался и мой великоземлянский скепсис. В зоне он разбился на мелкие осколки, но они все-таки царапают душу. Наверное, боль от этих царапин будет прорываться в тоне моего рассказа, но я все же постараюсь объективно передать вам то, что видел, слышал и ощущал сам - там, в Зоне.</w:t>
      </w:r>
    </w:p>
    <w:p>
      <w:pPr>
        <w:pStyle w:val="Normal"/>
        <w:ind w:firstLine="567"/>
        <w:jc w:val="both"/>
        <w:rPr/>
      </w:pPr>
      <w:r>
        <w:rPr/>
        <w:t>14. Итак, в близкую к новолунию темную ночь с 28 на 29 сентября 1989 года я вошел в Зону вместе с собкором "Труда" Анатолием Джапаковым и редактором Свердловского телевидения Николаем Порсевым. Я встретил их в первый же день и, отколовшись от своей группы, присоединился к коллегам. С нами был водитель собкоровской "Волги" Рафик Алиев. Вчетвером, скользя по раскисшей грунтовой дороге, мы поднимались на небольшую возвышенность, охлеснутую причудливой петлей северной реки Сылвы. За рекой притихла пермская деревня Молебка. Где-то рядом делила тайгу граница Свердловской и Пермской областей.</w:t>
      </w:r>
    </w:p>
    <w:p>
      <w:pPr>
        <w:pStyle w:val="Normal"/>
        <w:ind w:firstLine="567"/>
        <w:jc w:val="both"/>
        <w:rPr/>
      </w:pPr>
      <w:r>
        <w:rPr/>
        <w:t>15. Чудес я не ждал. Да и рассказы моих спутников, находящихся в Зоне уже третьи сутки, не обещали массы впечатлений. Как старожилы, они шли уверенно в полной темноте, не включая фонариков. Я же цеплялся за порсевский рукав, ошалело вглядываясь в непонятное впереди. "Ничего, обвыкнешься", - снисходительно утешали ребята. И я решил, что наконец-то начал адаптироваться, когда увидел, как рядом проявляются из черноты спина и плечи моего поводыря. Неладное заподозрил, когда сообразил, что лишь боковым - атавистическим, охотничьим, острым - зрением улавливаю эту необычную оранжевую подсветку на  выгоревшем серо-зеленом брезенте Колиной штормовки. Эту же подсветку - и тоже боковым зрением Порсев обнаружил на моем синем полупальто. А Джапаков и Алиев, как ни вертели друг друга и нас, ничего не видели. Вот уже стало немножечко интересно: светит будто бы сзади кто-то красным фонарем, а оглянешься - чернота, даже звезд нет, небо с вечера облаками обложено. Позже специалисты предположили, что подобный эффект могла дать работа прибора ночного видения или лазера с красной накачкой. Но мы ходили, поворачивали в разных направлениях - подсветка не исчезала. Или в Зоне за каждым кустом сидит инопланетянин с инфракрасным прибором?! Поспорили мы. Но это позже, а пока...</w:t>
      </w:r>
    </w:p>
    <w:p>
      <w:pPr>
        <w:pStyle w:val="Normal"/>
        <w:ind w:firstLine="567"/>
        <w:jc w:val="both"/>
        <w:rPr/>
      </w:pPr>
      <w:r>
        <w:rPr/>
        <w:t>16. Шли мы медленно, останавливаясь, обозревая невидимые темные окрестности: вдруг что-нибудь блеснет? Блеснуло наверху, на плоской вершине лысой горушки: кусты, которые мы почти проскочили, осветились холодным белым, как люминесцентным, светом. Повернувшись к ним, мы замерли, чтобы не спугнуть. Мне показалось: образовался полукруглый экран. Ребята же, обладая более острым зрением (а я близорук), утверждали, что кусты как бы накрыл светящийся купол высотой чуть меньше человеческого роста и диаметром 4-5 метров. Через несколько секунд в куполе пролетели два ярко светящихся шарика величиной, может, с грецкий орех. Они летели со скоростью большей, чем полет насекомых, ловко лавируя среди ветвей, один за другим, как бы наперегонки. Цвет их был какой-то неестественный, неприятно желтый, вроде пищевого красителя для карамели. За ними тянулись короткие хвостики, тающие, как инверсионный след. Только они исчезли за правым краем купола, как вслед им, словно догоняя, по той же извилистой траектории проскочил третий такой же шарик. Немного погодя, купол растаял, оставив множество мельчайших белых звездочек, будто светились в кустах роса на паутине. Когда и они погасли, мы подошли и осмотрели кусты: сухие, голые вицы, ни паутины, ни изморози. Это не могли быть огни деревни, просвечивающие сквозь лес, - к Молебке надо повернуться более чем на 90 градусов.</w:t>
      </w:r>
    </w:p>
    <w:p>
      <w:pPr>
        <w:pStyle w:val="Normal"/>
        <w:ind w:firstLine="567"/>
        <w:jc w:val="both"/>
        <w:rPr/>
      </w:pPr>
      <w:r>
        <w:rPr/>
        <w:t xml:space="preserve">17. Шагая дальше, мы все поглядывали на небо. Уж с полчаса как заметили примерно в середине небосклона туманно светящиеся столбы, или цилиндры. Я шепотом уверял ребят, что это звездные скопления в облачной дымке, - они не очень-то верили, потому что столбы стояли недвижимо и не меняли очертаний. </w:t>
      </w:r>
    </w:p>
    <w:p>
      <w:pPr>
        <w:pStyle w:val="Normal"/>
        <w:ind w:firstLine="567"/>
        <w:jc w:val="both"/>
        <w:rPr/>
      </w:pPr>
      <w:r>
        <w:rPr/>
        <w:t>18. Пока они рассматривали и фотографировали эти столбы, я обернулся, проводя взглядом, как мы говорили, "по площади". И явственно увидел, как на той стороне пахотного поля, метрах в 100-120 от нас, по черному фону леса (лес ночью темнее неба) прошел светящийся "карандаш". Он как бы выпал из пустого неба и со скоростью, меньшей, чем скорость падения, углубился, укорачиваясь, в землю. Был он белый, как из полированного алюминия, и реальным размером, учитывая расстояние, с телеграфный столб или ствол взрослого дерева. Последнее соображение заставило нас предположить, что кто-то там провел лучом фонаря по белому стволу березы. Пошли проверить. Прошли вдоль всей той лесной гряды туда и обратно - сплошной еловый густой колок, ни единой березы. Отошли метров на 50 - Порсев резко обернулся, уловив отблеск на ветвях. Он успел увидеть, как метровая (видимым размером) "алюминиевая" полоса наискосок чиркнула по небу и по лесу и воткнулась в землю.</w:t>
      </w:r>
    </w:p>
    <w:p>
      <w:pPr>
        <w:pStyle w:val="Normal"/>
        <w:ind w:firstLine="567"/>
        <w:jc w:val="both"/>
        <w:rPr/>
      </w:pPr>
      <w:r>
        <w:rPr/>
        <w:t>19. Те туманные столбы на небе все еще, вот уж часа полтора, раздражали наши взоры. Они стояли на том же месте, а рисунок созвездий (небо к тому времени очистилось) уже сдвинулся по отношению к ним. Порсев решил сфотографировать их с новой точки, мы двигались по лесной дороге. Случайно он нажал кнопку фотовспышки. Нас ослепило. Попеняли Коле. А он сказал, что заметил ответную вспышку в лесу, в глубине, метрах в 10-ти от опушки, на высоте примерно середины стволов. Попробуем еще раз. По команде мы зажмурились, и через 4-5 секунд отсчета действительно увидели в указанном месте слабый блик. Так повторилось еще дважды. Идем к нему! С трудом продрались сквозь кусты, подобрались к опушке и... остановились. Потоптались, и Джапаков говорит: "А ну его! Пошли обратно". И мы ушли. Позже я допытывался у ребят: в чем дело? Может, испугались? Нет, страха не было. Просто расхотелось...</w:t>
      </w:r>
    </w:p>
    <w:p>
      <w:pPr>
        <w:pStyle w:val="Normal"/>
        <w:ind w:firstLine="567"/>
        <w:jc w:val="both"/>
        <w:rPr/>
      </w:pPr>
      <w:r>
        <w:rPr/>
        <w:t>20. А самое необычайное ждало впереди. Вышли из леса. Алиев, обогнавший нас метра на два, остановился и предупреждающе махнул рукой: "Внимание! Смотрите!" Мы на цыпочках скользнули к нему. На пашне перед нами, метрах в 80-ти, светились огоньки. Два - красный и зеленый, они как бы играли в "ляпки", гоняясь друг за другом мелкими скачками. Толя Джапаков торопливо зашептал: "Не двигайтесь, не делайте резких движений, сейчас они приблизятся!" Позже он объяснил свое предсказание. В предыдущую ночь он видел на этом же поле похожую игру белого шарика размером (видимым) с пятак. Попрыгав в собственное удовольствие, шарик двинулся в сторону замершего на дороге Джапакова, как бы заигрывая с ним: подскочит - отскочит. За это Толя обозвал его "кокеткой". Когда шагнул к нему, шарик ускакал.</w:t>
      </w:r>
    </w:p>
    <w:p>
      <w:pPr>
        <w:pStyle w:val="Normal"/>
        <w:ind w:firstLine="567"/>
        <w:jc w:val="both"/>
        <w:rPr/>
      </w:pPr>
      <w:r>
        <w:rPr/>
        <w:t>21. И точно - наши "кокетки" побежали к нам! Впечатление такое, будто милые зверьки, не боясь  людей,  зазывали  с  ними  поиграть. Смотреть на них было приятно и весело, как на расшалившихся котят.</w:t>
      </w:r>
    </w:p>
    <w:p>
      <w:pPr>
        <w:pStyle w:val="Normal"/>
        <w:ind w:firstLine="567"/>
        <w:jc w:val="both"/>
        <w:rPr/>
      </w:pPr>
      <w:r>
        <w:rPr/>
        <w:t>22. Зеленая подскочила первой и остановилась метрах в 30-ти. Я рассмотрел ее подробнее. Вблизи она показалась крупной виноградиной, словно выточенной из нефрита. Внутри будто светилась маленькая лампочка из елочной гирлянды. Она не освещала почву, я не видел бликов на комках земли. Остановившись, "кокетка", заиграла лучиками - короткими, широкими, треугольными, выдвигая их и пряча, как солнышко в мультфильме.</w:t>
      </w:r>
    </w:p>
    <w:p>
      <w:pPr>
        <w:pStyle w:val="Normal"/>
        <w:ind w:firstLine="567"/>
        <w:jc w:val="both"/>
        <w:rPr/>
      </w:pPr>
      <w:r>
        <w:rPr/>
        <w:t>23. Порсев - у него зрение охотника, лесовика - позже описал обеих "кокеток" так: толстые диски-таблетки, наклоненные под углом 60' к плоскости поля; двигались скачками, не изменяя наклона, лицами-зеркальцами вперед. Догнала свою подружку красная "кокетка". И - выбросила хвостик-кисточку. Широкий, с ладонь. И начала помахивать им, как лисичка. От этих движений стало видно, что кисточка состоит из отдельных светящихся нитей, причем они вроде витые.</w:t>
      </w:r>
    </w:p>
    <w:p>
      <w:pPr>
        <w:pStyle w:val="Normal"/>
        <w:ind w:firstLine="567"/>
        <w:jc w:val="both"/>
        <w:rPr/>
      </w:pPr>
      <w:r>
        <w:rPr/>
        <w:t>24. Со вздохом сожаления сегодня боюсь даже предположить, чем могло кончиться наше общение, если бы его так грубо не прервали. Справа в перелеске раздался треск сучьев. Там ломился кто-то, подсвечивая фонарем. Луч фонаря полоснул по полю. "Кокетки" в луче не погасли, но зеленая замерла, спрятав лучики, а красная, мгновенно вобрав в себя хвостик, прострельным движением, размазываясь от скорости в полосу, метнулась через дорогу, поперек нашего взгляда, в противоположный от фонаря конец поля, задержалась метрах в 50-ти и нервно замигала, запульсировала. Зеленая же обычным прыжком перескочила дорогу и остановилась, как бы выжидая. Но луч второй раз полоснул по ней, и она таким же прострелом отлетела к красной, и они, обгоняя друг друга, длинными скачками убежали за край пашни, в лес.</w:t>
      </w:r>
    </w:p>
    <w:p>
      <w:pPr>
        <w:pStyle w:val="Normal"/>
        <w:ind w:firstLine="567"/>
        <w:jc w:val="both"/>
        <w:rPr/>
      </w:pPr>
      <w:r>
        <w:rPr/>
        <w:t>25. Я никогда не слышал о шаровых молниях, которых можно запросто спугнуть. И для химического свечения на почве типа болотных огней их поведение было слишком осмысленным...</w:t>
      </w:r>
    </w:p>
    <w:p>
      <w:pPr>
        <w:pStyle w:val="Normal"/>
        <w:ind w:firstLine="567"/>
        <w:jc w:val="both"/>
        <w:rPr/>
      </w:pPr>
      <w:r>
        <w:rPr/>
        <w:t>26. Это место - словно заколдовано. Позавчера здесь же Джапаков, Порсев и рижанин Петерис заметили светящееся оранжевое круглое пятно с черной полосой, диаметром метра полтора. Оно спокойно плавало по пашне. Петерис направился к нему, вступил в него. Он почувствовал как бы удар электротоком. Оставшиеся на дороге Анатолий и Николай увидели, как пятно отпрыгнуло из-под ног рижанина. А Петерис двинулся дальше. Пятно следовало за ним, потом погасло. Петерис вернулся. "Не догнал, сокрушенно покачал он головой. - Выскочило вперед и не подпустило". Вперед? Но ребята-то ясно видели его за спиной рижанина.</w:t>
      </w:r>
    </w:p>
    <w:p>
      <w:pPr>
        <w:pStyle w:val="Normal"/>
        <w:ind w:firstLine="567"/>
        <w:jc w:val="both"/>
        <w:rPr/>
      </w:pPr>
      <w:r>
        <w:rPr/>
        <w:t>27. Световые явления обнаруживались и днем. Джапаков с Порсевым, возвращаясь под ярким солнцем из деревни (ходили за хлебом), разглядели две вспышки: одну, сильную, над лесом, и сразу вторую, слабее, на фоне деревьев. Фотографу экспедиции "Свитка" Владимиру Кунину удалось днем же заснять светящийся шарик на ветке куста. На фотографии оказались еще два таких же шарика у корней соседнего куста.</w:t>
      </w:r>
    </w:p>
    <w:p>
      <w:pPr>
        <w:pStyle w:val="Normal"/>
        <w:ind w:firstLine="567"/>
        <w:jc w:val="both"/>
        <w:rPr/>
      </w:pPr>
      <w:r>
        <w:rPr/>
        <w:t>28. Ночные чудеса продолжались. "Новичкам везет!" - сказали мои спутники-старожилы. Мы вернулись в первом часу ночи к нашему костру, заварили редкий нынче напиток - чай. Обхватив кружку обеими руками, чтоб согрелись пальцы, я, допивая нектар, запрокинул голову. И!- полетела кружка звеня, я тыкал рукой вверх в безмолвном крике, горло перехватило. Мне показалось, будто ниже верхушек деревьев, окруживших нашу стоянку, над нами зависла какая-то плотная, огромная масса. Порсев прыгнул через костер, вскинув голову и ахнул. Через несколько секунд он, волнуясь, сказал: "Теперь я понимаю поговорку: "Небо с овчинку показалось"!" Он увидел заполнившую почти весь проем между кронами деревьев темно-серую массу в виде многолучевой морской звезды или осьминога. Ощущение: вот сейчас обрушится, раздавит всех и все - людей, костер, палатки. Но "звезда" стремительно рванулась вверх и, в мгновение превратившись в точку, исчезла в глубине небес.</w:t>
      </w:r>
    </w:p>
    <w:p>
      <w:pPr>
        <w:pStyle w:val="Normal"/>
        <w:ind w:firstLine="567"/>
        <w:jc w:val="both"/>
        <w:rPr/>
      </w:pPr>
      <w:r>
        <w:rPr/>
        <w:t>29. Конечно же, мы предположили, что это дым от костра скопился между деревьев. Но как он сумел рассеяться со скоростью ракеты? Дым не ответил. Его просто не было. Перед нами спокойно потрескивала хорошо прогоревшая охотничья нодья. В прозрачной пелене над ней дрожали наши лица...</w:t>
      </w:r>
    </w:p>
    <w:p>
      <w:pPr>
        <w:pStyle w:val="Normal"/>
        <w:ind w:firstLine="567"/>
        <w:jc w:val="both"/>
        <w:rPr/>
      </w:pPr>
      <w:r>
        <w:rPr/>
        <w:t>30. И "осьминог" меня не напугал. Давно разошлись по палаткам ребята, а я все сидел у потухающего костра, перебирая мысленно разные версии, высказанные сегодня моими коллегами и нашими друзьями-физиками, кандидатами наук, Александром Диченко и Василием Громовым. Как они спорили, Саша с Василием!  Выдвигали теории, тут же опровергая друг друга. Так и не сумели найти удовлетворившее бы обоих земное объяснение увиденному нами. Только на одном сошлись дружно: здесь, в Зоне, в первую очередь нужен психиатр. Забегая вперед, скажу, что и такие специалисты здесь появлялись, и... Чуть позже, а пока я ломаю голову над едва светящим костром, чернота лесной ночи придвинулась вплотную, но страх не приходит никак, будто я знаю, что меня кто-то оберегает...</w:t>
      </w:r>
    </w:p>
    <w:p>
      <w:pPr>
        <w:pStyle w:val="Normal"/>
        <w:ind w:firstLine="567"/>
        <w:jc w:val="both"/>
        <w:rPr/>
      </w:pPr>
      <w:r>
        <w:rPr/>
        <w:t>31. (А вот на следующую ночь я с содроганием ощутил, что мне ни секунды более нельзя оставаться у костра. До палатки четыре шага - но не дойти. "Коля, проводи", - дрожащим голосом попросил я Порсева. Тот не удивился, в Зоне всякое возможно, отвел меня в палатку. Утром рассказал, что тут же его самого что-то с силой погнало скорее забиться в спальный мешок. Да что (или кто!) дергает нас, как за ниточки марионеток?!)</w:t>
      </w:r>
    </w:p>
    <w:p>
      <w:pPr>
        <w:pStyle w:val="Normal"/>
        <w:ind w:firstLine="567"/>
        <w:jc w:val="both"/>
        <w:rPr/>
      </w:pPr>
      <w:r>
        <w:rPr/>
        <w:t>32. Однако замерз. Да и время к пяти подкатило. Дрожа (от холода конечно), залезаю в палатку, вжикаю застежкой - "молнией", забираюсь в спальный мешок. Нет, не заснуть. Колотун. Да и мозг перевозбужден. Закинув руки за голову, вперяю взор в невидимый потолок, стараясь успокоиться. Глаза привыкают к темноте, вон уже и потолок палатки различаю. Что-то он слишком ярко высвечивается. Эге, видать, кто-то костер расшевелил, аж тени от ветвей просвечивают. Ветер ветви колышет. Тени танцуют на потолке, на обеих сторонах двускатной крыши нашей старенькой зеленой брезентушки. В хаотическом танце вервей какое-то гипнотическое очарование. Мне хорошо. Мне очень хорошо. По ногам катится теплая волна, будто погружаюсь в горячую ванну. Засыпа-аю...</w:t>
      </w:r>
    </w:p>
    <w:p>
      <w:pPr>
        <w:pStyle w:val="Normal"/>
        <w:ind w:firstLine="567"/>
        <w:jc w:val="both"/>
        <w:rPr/>
      </w:pPr>
      <w:r>
        <w:rPr/>
        <w:t>33. А утром я спросил у непоседливых соседей, кому это взбрело в известную голову, которая ногам покою не дает, глубокой ночью взбадривать костер? Раскочегарили, аж ветки на просвет! "Стоп, стоп! - сказали мне с волнением. - А ну, рассказывай, что видел". Я рассказал. И мне сказали: "Поздравляем. Ты смотрел "кино". Правда, только начало". И объяснили, что за два дня до меня на этом месте ночевал Иван Гурин, редактор Чернушинской районной газеты из Пермской области. И он тоже увидел "веточный узор". Но в отличие от некоторых, - сказано было с укоризной, - разбудил соседей по палатке, и они тоже наблюдали. А когда на этом кадре первый фильм закончился, провели эксперимент: Джапаков с Алиевым снаружи освещали палатку фонарями, а Гурин изнутри кричал, что ни черта не видит. А если б и увидел, то что? - указали мне на дерево, под которым стоит палатка. Это пихта с широкими мохнатыми лапами, тени от которых совершенно не могли быть похожими на увиденный узор.</w:t>
      </w:r>
    </w:p>
    <w:p>
      <w:pPr>
        <w:pStyle w:val="Normal"/>
        <w:ind w:firstLine="567"/>
        <w:jc w:val="both"/>
        <w:rPr/>
      </w:pPr>
      <w:r>
        <w:rPr/>
        <w:t>34. Что-то он мне напомнил, этот узор. Ветви пересекаются, а кончиков их не различить. Сеть узора дробиться, усложняется... Уж не деление ли клеток мне показывали?..</w:t>
      </w:r>
    </w:p>
    <w:p>
      <w:pPr>
        <w:pStyle w:val="Normal"/>
        <w:ind w:firstLine="567"/>
        <w:jc w:val="both"/>
        <w:rPr/>
      </w:pPr>
      <w:r>
        <w:rPr/>
        <w:t>35. Опомнись! КТО показывал?! Не знаю. Я-то опомнюсь, больше ни одного кадра не видел, а вот Порсев смотрел "кино" трижды! В соседней палатке. Причем в первом "фильме" он видел улицу с непонятными строениями, потом наплывом четыре лица: три веселые, добродушные, а четвертое настолько искажено злостью, что на нем и выключилось. То же видел Саша Диченко. А потом оба они дважды посмотрели один и тот же "ролик": "веточный узор" играет, дробится и превращается... в формулы. Все как положено: числитель, знаменатель и прямая линия деления между ними. Значки похожи на японские иероглифы или грузинское письмо. Причем Николай видел их серыми и объемными, как из пенопласта, а Саша - зелеными и плоскими. После формул на экране (именно на экране, на плоскости палаточной ткани, а не в воздухе, не в воображении) долго прорисовывалась схема какого-то механизма. Порсеву стало не интересно, и он уснул. (А я сказал ему: "Это не тебе стало не интересно, а "киномеханики" поняли, что ты в этой схеме ничего не понимаешь, и выключили тебя".)</w:t>
      </w:r>
    </w:p>
    <w:p>
      <w:pPr>
        <w:pStyle w:val="Normal"/>
        <w:ind w:firstLine="567"/>
        <w:jc w:val="both"/>
        <w:rPr/>
      </w:pPr>
      <w:r>
        <w:rPr/>
        <w:t>36. (Здесь будет кстати подчеркнуть, что мы, в отличие от некоторых других групп, в Зоне, в которые входили, к сожалению, корреспонденты, сообщившие затем в своих газетах, что не видели, в Зоне ничего, - мы же за все дни не прикоснулись к спиртному, у нас его просто не было. Если все это померещилось нам на трезвую голову, значит все мы одновременно сошли с ума. Хотя... Почему, в таком случае, галлюцинации  были у всех одинаковы? - ведь, как известно, каждый сходит с ума по-своему...)</w:t>
      </w:r>
    </w:p>
    <w:p>
      <w:pPr>
        <w:pStyle w:val="Normal"/>
        <w:ind w:firstLine="567"/>
        <w:jc w:val="both"/>
        <w:rPr/>
      </w:pPr>
      <w:r>
        <w:rPr/>
        <w:t>37. ... Через день меня контузило. Вот уж этого я от Зоны не ожидал!</w:t>
      </w:r>
    </w:p>
    <w:p>
      <w:pPr>
        <w:pStyle w:val="Normal"/>
        <w:ind w:firstLine="567"/>
        <w:jc w:val="both"/>
        <w:rPr/>
      </w:pPr>
      <w:r>
        <w:rPr/>
        <w:t>38. "А все-таки черт бы вас побрал, - сказал он пришельцам. - Не могли устроить свой пикник в другом месте. На луне, например... Или на Марсе". А. и Б. Стругацкие. "Пикник на обочине"</w:t>
      </w:r>
    </w:p>
    <w:p>
      <w:pPr>
        <w:pStyle w:val="Normal"/>
        <w:ind w:firstLine="567"/>
        <w:jc w:val="both"/>
        <w:rPr/>
      </w:pPr>
      <w:r>
        <w:rPr/>
        <w:t>39. Ясным солнечным днем шли мы с Порсевым по лесной дороге, выбирая очередной ночной маршрут. Разговаривали на отвлеченные темы, что называется, "за жизнь". Резкий колющий удар в пальцы правой ноги был совершенно неожиданным. Ощущение такое, будто наступил босой ногой на оголенный электропровод под высоким напряжением. Я ойкнул. И с ходу проскочил это место. Решили вернуться. По обочине отсчитал десяток шагов и вновь зашлепал резиновыми своими сапогами по середине дороги. Удар повторился. Правда, уже слабее, может, потому, что я его ожидал. Остановился на этом месте и начал вести репортаж, вслух выговаривая то, что чувствовал. Одновременно записывал  блокнот. Смотрю сейчас на эту запись, и у самого мурашки по коже: пляшущие буквы несут воспоминания о той нестерпимой боли, почерк ломается - это пальцы отказывались подчиняться. "Пошло онемение левой голени, правой, поясницы, подгибаются колени... Онемение правого плеча. Подгибаются колени. Рука правая - токовая боль от кисти к локтю... Ломит виски... Давит в затылке... Боль в глазах..." - в этот момент я не выдержал, побоялся потерять сознание - и поковылял прочь. Боли в голове выключились сразу, а вот бедные мои кости ноют до сих пор... Но, может быть, мне даже повезло. Председатель Молебкинского сельсовета говорил, что им приходилось на руках выносить людей из проклятой речной петли - и своих, и пришлых.</w:t>
      </w:r>
    </w:p>
    <w:p>
      <w:pPr>
        <w:pStyle w:val="Normal"/>
        <w:ind w:firstLine="567"/>
        <w:jc w:val="both"/>
        <w:rPr/>
      </w:pPr>
      <w:r>
        <w:rPr/>
        <w:t>40. Двум физикам из Карелии тоже, видимо, повезло. Среди белого дня они выломились из леса к палаткам моих коллег. Лица белые, губы серые, глаза пустые. "Я никогда не встречал людей в таком ужасе", - Толя Джапаков, вспоминая это, передергивает плечами. Ему уже были знакомы эти ребята - опытные туристы, один из них штурмовал Эльбрус... Они не смогли ничего объяснить, только просили проводить их до деревни. Пришлось чуть не за ручку довести их до брода. По дороге пытались успокоить, но карельцы твердили одно прыгающими губами: "Нет... нет... нет!" Через реку они бежали, не разбирая брода, словно спасаясь от гибели...</w:t>
      </w:r>
    </w:p>
    <w:p>
      <w:pPr>
        <w:pStyle w:val="Normal"/>
        <w:ind w:firstLine="567"/>
        <w:jc w:val="both"/>
        <w:rPr/>
      </w:pPr>
      <w:r>
        <w:rPr/>
        <w:t>41. "...Прозрачная пустота, притаившаяся в тени ковша экскаватора, схватила его, вздернула в воздух и медленно, с натугой скрутила, как хозяйки скручивают белье, выжимая воду". А. и Б. Стругацкие "Пикник на обочине".</w:t>
      </w:r>
    </w:p>
    <w:p>
      <w:pPr>
        <w:pStyle w:val="Normal"/>
        <w:ind w:firstLine="567"/>
        <w:jc w:val="both"/>
        <w:rPr/>
      </w:pPr>
      <w:r>
        <w:rPr/>
        <w:t>42. На горушке есть странный вывал леса. В круге диаметром метров 50 деревья надломлены примерно на середине стволов. Вершины их легли веером, или "бабочкой". Там, где у бабочки спинка, т. е. в эпицентре удара, стоят несколько бывших осин. От них остались одни стволы, все ветви сорваны - с полосками коры, которые, как стрелки, указывают, что удар был сверху. Под горой река делает крутой поворот. Верящий в инопланетную версию легко может предположить, что какой-то летательный аппарат шел над рекой и внезапно из-за поворота наскочил на эту гору; чтобы не врезаться в нее, врубил форсаж двигателей, ударил их силой по деревьям. И взмыл вверх, очевидно, с доворотом - потому что с краю вывала две толстенные (меня не видно было из-за одного ствола) осины скручены так, что в месте излома превратились даже не в щепу, а в мочало.</w:t>
      </w:r>
    </w:p>
    <w:p>
      <w:pPr>
        <w:pStyle w:val="Normal"/>
        <w:ind w:firstLine="567"/>
        <w:jc w:val="both"/>
        <w:rPr/>
      </w:pPr>
      <w:r>
        <w:rPr/>
        <w:t>43. Этим аппаратом мог быть вертолет? Не похоже. В свое время я налетался на них, навидался их на тюменском севере. Да и любой воздушный удар - будь то смерч, ураган (которые, кстати, соорудили бы просеку) или форсаж вертолета - первым делом не пощадили бы листву, - а высохшие листья на склонившихся к земле вершинах целы.</w:t>
      </w:r>
    </w:p>
    <w:p>
      <w:pPr>
        <w:pStyle w:val="Normal"/>
        <w:ind w:firstLine="567"/>
        <w:jc w:val="both"/>
        <w:rPr/>
      </w:pPr>
      <w:r>
        <w:rPr/>
        <w:t>44. В этом вывале я вновь испытал болевые ощущения. Но, слава богу (или кому?), не такие сильные, как на лесной дороге. А вот Марина Кузовлева, молодая женщина, полдня отлеживалась в палатке, преодолевая страшную головную боль. "Невозможно, - возмущалась она, чтобы здоровый человек в хорошем настроении за пять минут был приведен в такое ужасное состояние!" 18-ти летний Гена Ходжаев не смог даже подойти к вывалу. Но через пару часов он таки полез туда - "для чистоты эксперимента". (Должен признаться, что для той же "чистоты" и я второй раз навестил "электропровод" на лесной дороге - меня вновь за милую душу шандарахнуло.) И Гена опять схлопотал по голове: как он рассказывал, сначала будто мягкой ладошкой уминали его мозг от лба к затылку, затем все усиливающаяся пульсирующая боль в висках выгнала его из вывала.</w:t>
      </w:r>
    </w:p>
    <w:p>
      <w:pPr>
        <w:pStyle w:val="Normal"/>
        <w:ind w:firstLine="567"/>
        <w:jc w:val="both"/>
        <w:rPr/>
      </w:pPr>
      <w:r>
        <w:rPr/>
        <w:t>45. Не ко всем была Зона неласкова. Кто-то ничего не чувствовал, даже добросовестно топчась в одних носках по "электропроводу" или усаживаясь на поваленные стволы. Но где гарантия, что воздействие Зоны не проявится позже - и как?</w:t>
      </w:r>
    </w:p>
    <w:p>
      <w:pPr>
        <w:pStyle w:val="Normal"/>
        <w:ind w:firstLine="567"/>
        <w:jc w:val="both"/>
        <w:rPr/>
      </w:pPr>
      <w:r>
        <w:rPr/>
        <w:t>46. "Вы знаете, какие дети бывают у сталкеров, вы знаете, что бывает с самими сталкерами". А. и Б. Стругацкие "Пикник на обочине".</w:t>
      </w:r>
    </w:p>
    <w:p>
      <w:pPr>
        <w:pStyle w:val="Normal"/>
        <w:ind w:firstLine="567"/>
        <w:jc w:val="both"/>
        <w:rPr/>
      </w:pPr>
      <w:r>
        <w:rPr/>
        <w:t>47. "Слушайте, Ричард, вам не стыдно? Вы же все-таки человек с образованием... " Там же.</w:t>
      </w:r>
    </w:p>
    <w:p>
      <w:pPr>
        <w:pStyle w:val="Normal"/>
        <w:ind w:firstLine="567"/>
        <w:jc w:val="both"/>
        <w:rPr/>
      </w:pPr>
      <w:r>
        <w:rPr/>
        <w:t>48. Мне бы очень не хотелось мрачно пророчествовать, и тем более наводить тень на плетень. Но при всей моей образованности и начитанности у меня до сих пор на все вопросы о Зоне имеется один универсальный ответ: "Не знаю". Ученые мужи! И жены тоже, и может быть, в первую очередь, ведь, говорят, женщины сердобольнее. Одно дело - когда вы отмахиваетесь от сообщений о "летающих тарелках". Но ведь совсем другое - человеческая боль. Она реальна, клянусь! Ну хотите - я, как подопытный кролик, опять стукнусь тем "электричеством", залезу в вывал, к черту на рога - только вы будьте рядом, пронаблюдайте, и если Зона опасна для человеческой жизни - закройте ее!</w:t>
      </w:r>
    </w:p>
    <w:p>
      <w:pPr>
        <w:pStyle w:val="Normal"/>
        <w:ind w:firstLine="567"/>
        <w:jc w:val="both"/>
        <w:rPr/>
      </w:pPr>
      <w:r>
        <w:rPr/>
        <w:t>49. "... Десять лет назад я совершенно точно знал, чем это должно кончиться. Непреодолимые кордоны. Пояс пустоты шириной в пятьдесят километров. Ученые и солдаты, больше никого. Страшная язва на теле планеты заблокирована намертво... И ведь надо же, вроде бы и все так считали, не только я. Какие произносились законопроекты... А теперь вот уже даже и не вспомнишь, каким образом эта всеобщая стальная решимость расплылась вдруг киселем". А. и Б. Стругацкие "Пикник на обочине".</w:t>
      </w:r>
    </w:p>
    <w:p>
      <w:pPr>
        <w:pStyle w:val="Normal"/>
        <w:ind w:firstLine="567"/>
        <w:jc w:val="both"/>
        <w:rPr/>
      </w:pPr>
      <w:r>
        <w:rPr/>
        <w:t>50. Наверное, можно и не подсказывать тебе, дорогой читатель, что я леплю эти цитаты из фантастической повести с упорством маньяка для того, чтобы натолкнуть на мысль: да ведь все это было предсказано! Фантастика СССР предупреждает... Паломничество в Зону продолжается. Да я и сам наверняка пойду туда еще раз. Зона заразна (может быть), но она еще и заразительна. Вот только не возвращаемся ли мы оттуда Тронскими конями?..</w:t>
      </w:r>
    </w:p>
    <w:p>
      <w:pPr>
        <w:pStyle w:val="Normal"/>
        <w:ind w:firstLine="567"/>
        <w:jc w:val="both"/>
        <w:rPr/>
      </w:pPr>
      <w:r>
        <w:rPr/>
        <w:t>51. Планета Трон - родина пришельцев, как утверждает П. Мухортов, рассказывая о своих личных контактах с инопланетянами. Я лично этого не слышал - в контакт не входил. Но нечто странное услышать довелось.</w:t>
      </w:r>
    </w:p>
    <w:p>
      <w:pPr>
        <w:pStyle w:val="Normal"/>
        <w:ind w:firstLine="567"/>
        <w:jc w:val="both"/>
        <w:rPr/>
      </w:pPr>
      <w:r>
        <w:rPr/>
        <w:t>52. Все ночи подряд три наши туристские радиостанции "Карат" перехватывали в эфире чужую станцию.  Сквозь сильные помехи пробивался нечеловеческий, механический, компьютерный голос, говорящий на каком-то птичьеприщелкивающем языке. Потом он начал повторять фразы из наших радиопереговоров, с задержкой в несколько минут, то целыми кусками, а то, варьируя, переставляя слова (что исключало версию радиоэха). Мощность чужой станции была несравнимо больше наших: она полностью заглушала радиомаяк, постоянно "просвечивающий" сквозь наши передачи. Это ставило под сомнение предположение о том, что с нами балуется какой-то ближний радиохулиган (радиус действия "Карата" - не более 30 км.). Да и трудно представить деревенского самодельщика, семь ночей дежурящего до четырех, пяти часов утра только для того, чтобы ввести нас в заблуждение; при этом ему еще надо синтезировать свой отклик на компьютере. Хотелось бы верить и в строгую дисциплину военных радиооператоров, если таковые имелись в тридцати километрах от нас.</w:t>
      </w:r>
    </w:p>
    <w:p>
      <w:pPr>
        <w:pStyle w:val="Normal"/>
        <w:ind w:firstLine="567"/>
        <w:jc w:val="both"/>
        <w:rPr/>
      </w:pPr>
      <w:r>
        <w:rPr/>
        <w:t>53. А в последнюю ночь я стал свидетелем вообще трудно объяснимого события. Я сидел возле радиостанции, на которой работал Михаил Козловский. Небольшой группой мы расположились на берегу реки, метрах в трехстах ниже по течению от базового лагеря, где с "Карата" все радиоперехваты, как и в прошлые ночи, записывались на магнитофон. (Прослушав эти записи, специалисты уверенно заявили, что такой тембр голоса возможен только при компьютерном синтезировании. Филологи в различимых "словах" не нашли ни одного знакомого корня.)</w:t>
      </w:r>
    </w:p>
    <w:p>
      <w:pPr>
        <w:pStyle w:val="Normal"/>
        <w:ind w:firstLine="567"/>
        <w:jc w:val="both"/>
        <w:rPr/>
      </w:pPr>
      <w:r>
        <w:rPr/>
        <w:t>54. Михаил вызвал "чужую станцию" - она, завывая настройкой и напрочь заглушая радиомаяк, тут же откликалась на своем "птичьем" языке. Один раз помехи ослабли, и мы ясно различили длиннющую, минуты на четыре фразу, произнесенную без мгновения передышки в одной, механической тональности.</w:t>
      </w:r>
    </w:p>
    <w:p>
      <w:pPr>
        <w:pStyle w:val="Normal"/>
        <w:ind w:firstLine="567"/>
        <w:jc w:val="both"/>
        <w:rPr/>
      </w:pPr>
      <w:r>
        <w:rPr/>
        <w:t>55. Но диалог не получался. И Михаил, ни на что не надеясь, велел пустить из базового лагеря зеленую ракету, объяснив "чужой", что это - световой сигнал. И попросил дать ответный световой сигнал. Через 15-18 секунд (мы считали, затаив дыхание) из-за деревьев в центре Зоны в небо бесшумно взвился белый световой столб! В тот же миг "чужая" исчезла из эфира - очнулся и вновь запищал маяк. Часа полтора мы надрывались в три микрофона - ответа не было.</w:t>
      </w:r>
    </w:p>
    <w:p>
      <w:pPr>
        <w:pStyle w:val="Normal"/>
        <w:ind w:firstLine="567"/>
        <w:jc w:val="both"/>
        <w:rPr/>
      </w:pPr>
      <w:r>
        <w:rPr/>
        <w:t>56. Что я еще могу сказать?.. Разве что добавить: наутро в деревне один мужчина без наводящего вопроса сообщил, что этой ночью видел светящийся шар, поднявшийся над Зоной и канувший в зенит.</w:t>
      </w:r>
    </w:p>
    <w:p>
      <w:pPr>
        <w:pStyle w:val="Normal"/>
        <w:ind w:firstLine="567"/>
        <w:jc w:val="both"/>
        <w:rPr/>
      </w:pPr>
      <w:r>
        <w:rPr/>
        <w:t>57. Молебкинцы, местные жители, нам рассказывали, что светящиеся шары они видят постоянно. Так часто, что уже привыкли к ним и не считают чем-то необычным. "Что ищите? - спросила продавщица. - Здесь и нету ничего". "А шары?" - "Ну, видела. Что ж тут такого!" Видела шары интеллигентная директор школы; директор совхоза наблюдает их с детства. (Кстати, оба обижены тем, что П. Мухортов ни с кем не побеседовал в деревне.) Женщины огорчаются: четвертый год как в излучине Сылвы (т. е. в Зоне) пропали ягоды и грибы. Со стороны деревни как были, так и остались, а перебреди реку - нетути. Ребята школьники на вопрос о "черных, четырехметровых, безголовых лесных призраках", не улыбаясь, простодушно ответили: "Дак они близко к себе не подпускают, сразу прячутся за деревьями". Перевезший нас "за так", безденежно, через реку механизатор довольно-таки равнодушно пожал плечами: "Не, я сам не видел, туда не хожу. А мужики видали. Вчера".</w:t>
      </w:r>
    </w:p>
    <w:p>
      <w:pPr>
        <w:pStyle w:val="Normal"/>
        <w:ind w:firstLine="567"/>
        <w:jc w:val="both"/>
        <w:rPr/>
      </w:pPr>
      <w:r>
        <w:rPr/>
        <w:t>58. Можно не верить публикациям П. Мухортова, В. Синицына, В. Шулакова в "Советской молодежи", - гласность своей оборотной стороной уже приучила нас, в отличие от "застойного периода", не очень-то доверять печатному слову. Но в лицах крестьян не мелькало и тени обмана.</w:t>
      </w:r>
    </w:p>
    <w:p>
      <w:pPr>
        <w:pStyle w:val="Normal"/>
        <w:ind w:firstLine="567"/>
        <w:jc w:val="both"/>
        <w:rPr/>
      </w:pPr>
      <w:r>
        <w:rPr/>
        <w:t>59. Я верю и своей однокурснице, с которой встретился в Зоне, ныне она редактор Воткинской городской газеты "Ленинский путь", Эльвира Валентиновна Быкова. Она рассказывала: шли группой ночью по лесной дороге (не по той, где "электричество"), и вдруг накатило она даже ойкнула - необычное ощущение. По рукам от кончиков пальцев вверх поплыло тепло. Закрыла глаза и как бы увидела со стороны свой силуэт на фоне темного леса, а по рукам бегут оранжевые шарики, и весь силуэт заполняется оранжевым светом, как разгорается спираль электроплитки. Ощущение очень приятное, очень, просто блаженство, и вот она словно поднимается над землей... В этот момент испугалась - не за себя, за 16-летнюю дочь, стоявшую рядом, - и чтобы сойти с этого места, инстинктивно прыгнула, обеими ногами, будто через барьер, - и все исчезло. Тут же стало так жаль, что прервала (что?  контакт?),  вернулась,  зажмурилась - но лишь кисти рук силуэта чуть наполнились оранжевым теплом...</w:t>
      </w:r>
    </w:p>
    <w:p>
      <w:pPr>
        <w:pStyle w:val="Normal"/>
        <w:ind w:firstLine="567"/>
        <w:jc w:val="both"/>
        <w:rPr/>
      </w:pPr>
      <w:r>
        <w:rPr/>
        <w:t>60. В начале ноября в Зону приехали из Тюмени два молодых врача-психиатра. Они хотели пронаблюдать массовый психоз. Вместо этого сами чуть не сошли с ума, когда в пятом часу утра 2 ноября были разбужены грохотом и, выскочив из палатки, стоявшей на берегу реки, увидели и услышали, как низко над рекой с реактивным гулом прямо на них несется огромный светящийся шар. Он прогрохотал мимо на расстоянии чуть ли не вытянутой руки и был диаметром более 20 метров. Поднялся над обрывом и приземлился, скрывшись с глаз. Утром медики нашли наверху громадную круглую проталину, почва в ней была еще теплой. Привели туда соседей из другой группы, со счетчиком Гейгера - счетчик захлебывался от треска... Хотя, может, прибор реагировал на другое какое-то излучение, не земную радиоактивность. В вывале еще в сентябре радиометр тоже показывал повышенный фон, правда, только половину уровня, опасного для жизни, но вывалу не меньше года, а незаметно, чтобы там растительность хоть чуточку мутировала, а ведь мы уже знаем о фиолетовых лопухах Чернобыля.</w:t>
      </w:r>
    </w:p>
    <w:p>
      <w:pPr>
        <w:pStyle w:val="Normal"/>
        <w:ind w:firstLine="567"/>
        <w:jc w:val="both"/>
        <w:rPr/>
      </w:pPr>
      <w:r>
        <w:rPr/>
        <w:t>61. В Зоне нужны серьезные приборы. Пока там забивают гвозди микроскопом. Если среди десятка групп обнаружится хоть одна с тем же дозиметром - уже достижение. Им начинают бессистемно шарить по Зоне, "исследуя" ее методом тыка. Самый массовый "прибор" - собственный организм. Когда кто-нибудь случайно наткнется на неизвестное поле (био? энергетическое? газовое?), вызывающее болезненные ощущения, - туда кидаются толпой, надеясь (!), что их тоже стукнет. Говорят, кто-то делал анализ воды в Сылве - нашли повышенное содержание сероводорода. А кто-нибудь пробовал провести статистический анализ заболеваний и смертности в Молебке? По Сылве, прямо через Зону, проходит официально зарегистрированный туристский маршрут - семейный! Работники Свердловского и Пермского облсовета по туризму, вас не беспокоит судьба появляющихся здесь с вашего разрешения детей?</w:t>
      </w:r>
    </w:p>
    <w:p>
      <w:pPr>
        <w:pStyle w:val="Normal"/>
        <w:ind w:firstLine="567"/>
        <w:jc w:val="both"/>
        <w:rPr/>
      </w:pPr>
      <w:r>
        <w:rPr/>
        <w:t>62. Единственный (по крайней мере, еще летом и осенью), кто хоть как-то пытался хлопотать о безопасности лезущих в Зону со всех сторон, - это Эмиль Федорович Бачурин. Наслышаны о таком? Еще бы, знаменит - ведь его осмеивают уже и в центральной печати. И то его счастье. А лет пять назад засадили бы в психушку. О нем вообще разговор должен быть особый, веротерпимый, что ли. Ведь учимся же мы сегодня уважительному отношению к людям, нашим согражданам, искренне верящими в Бога. Давайте попробуем хотя бы спокойно выслушать немногочисленных энтузиастов-уфологов, искренне верящих в пребывание на Земле инопланетян.</w:t>
      </w:r>
    </w:p>
    <w:p>
      <w:pPr>
        <w:pStyle w:val="Normal"/>
        <w:ind w:firstLine="567"/>
        <w:jc w:val="both"/>
        <w:rPr/>
      </w:pPr>
      <w:r>
        <w:rPr/>
        <w:t>63. Характерный штрих: когда в Перми жители одного из домов по улице Куйбышева увидели над своим двором "летающую тарелку" и сообщили, то она обронила какие-то волокнистые предметы, которые растащили дети, - экстрасенсы из группы Бачурина определили, что эти предметы опасны для здоровья, и Эмиль Федорович, как рассказали мне журналисты пермской молодежной газеты, полдня обзванивал из редакции массу официальных инстанций, везде встречая лишь усмешки; ему только и удалось опубликовать в молодежке заметку-предупреждение. Ладно, пусть эта заметка выглядит плодом фанатичного воображения, но когда дело касается здоровья детей, надо исключить любую опасность, какой бы невероятной она ни казалась. Спасибо работникам пермской "Молодой гвардии", они же напечатали статью Э. Бачурина "Не ходите, дети, в Зону, или инструкция для дилетантов". Жаль, что она опубликована только в Перми, ведь в Зону сыплются со всего Союза, и, говорят, стремятся туда иностранцы. (Кстати, это будет вполне в российском нашем стиле, если первыми проведут комплексные научные исследования в Зоне, скажем, финны, которых ждали в Молебке, а наши академики в своих работах потом будут привычно ссылаться на зарубежные первоисточники.)</w:t>
      </w:r>
    </w:p>
    <w:p>
      <w:pPr>
        <w:pStyle w:val="Normal"/>
        <w:ind w:firstLine="567"/>
        <w:jc w:val="both"/>
        <w:rPr/>
      </w:pPr>
      <w:r>
        <w:rPr/>
        <w:t xml:space="preserve">64. "Ну вот, например, вы, ученые. Надеетесь вы получить из Зоны что-нибудь фундаментальное, что-нибудь такое, что действительно способно перевернуть науку, технологию, образ жизни?.." А. и Б. Стругацкие "Пикник на обочине". </w:t>
      </w:r>
    </w:p>
    <w:p>
      <w:pPr>
        <w:pStyle w:val="Normal"/>
        <w:ind w:firstLine="567"/>
        <w:jc w:val="both"/>
        <w:rPr/>
      </w:pPr>
      <w:r>
        <w:rPr/>
        <w:t>65. Я встречал в Зоне ученых - биологов, физиков, геофизиков - молодых и очень молодых (наша научная молодость, как известно, заканчивается после 50 лет). Все они предприняли эту вылазку самодеятельно, на свой страх и риск, и больше всего боялись, чтобы об этом не узнало их высокое академическое руководство. Официальная наука испокон веков чуралась черта, но, может, черт возьми, не так он страшен здесь, как его малюют дилетанты-журналисты, и стоит все-таки проверить чертовщину Зоны доступными современной науке средствами, чтобы дать хоть приближенный к истине ответ.</w:t>
      </w:r>
    </w:p>
    <w:p>
      <w:pPr>
        <w:pStyle w:val="Normal"/>
        <w:ind w:firstLine="567"/>
        <w:jc w:val="both"/>
        <w:rPr/>
      </w:pPr>
      <w:r>
        <w:rPr/>
        <w:t>66. А может, тамошняя истина сегодняшней науке недоступна... А может, и наоборот, только нам, простым смертным, знать о том не положено. Наверно, инстинктивно чуя это, американские и наши журналисты раздраженно выдвигают предположение, что в СССР, в США, в Великобритании и т. д. лет 30-40 существуют, плодотворно действуя, сверхсекретные отделы при военных ведомствах, изучающие не только обломки "летающих тарелок" и трупы их пилотов, но и обращающие в свою - военную - пользу прямые контакты с живыми пришельцами. Что, мол, секрет антирадарного покрытия невидимого бомбардировщика "Стелс" американцы выманили у инопланетян...</w:t>
      </w:r>
    </w:p>
    <w:p>
      <w:pPr>
        <w:pStyle w:val="Normal"/>
        <w:ind w:firstLine="567"/>
        <w:jc w:val="both"/>
        <w:rPr/>
      </w:pPr>
      <w:r>
        <w:rPr/>
        <w:t>67. "Фактически мы сейчас находимся в состоянии контакта, только не подозреваем об этом. Пришельцы угнездились в Зонах и тщательно нас изучают, одновременно подготавливая к "жестоким чудесам грядущего". А. и Б. Стругацкие "Пикник на обочине".</w:t>
      </w:r>
    </w:p>
    <w:p>
      <w:pPr>
        <w:pStyle w:val="Normal"/>
        <w:ind w:firstLine="567"/>
        <w:jc w:val="both"/>
        <w:rPr/>
      </w:pPr>
      <w:r>
        <w:rPr/>
        <w:t>68. Слухи слухами, но мне кажется, что отмена в СССР цензурного запрета на "инопланетянскую" тематику в 1989 году обусловлена тем, что, наконец, благодаря перестройке, удалось обменяться с американцами "сверхсекретной" информацией о НЛО, и мы выяснили, что зря подозревали друг друга в испытаниях нового оружия. Но если так, если обе стороны не виноваты, значит "грешна" третья сторона. Какая? С планеты Трон?</w:t>
      </w:r>
    </w:p>
    <w:p>
      <w:pPr>
        <w:pStyle w:val="Normal"/>
        <w:ind w:firstLine="567"/>
        <w:jc w:val="both"/>
        <w:rPr/>
      </w:pPr>
      <w:r>
        <w:rPr/>
        <w:t>69.... А я попытаюсь сделать хоть какие-нибудь выводы.</w:t>
      </w:r>
    </w:p>
    <w:p>
      <w:pPr>
        <w:pStyle w:val="Normal"/>
        <w:ind w:firstLine="567"/>
        <w:jc w:val="both"/>
        <w:rPr/>
      </w:pPr>
      <w:r>
        <w:rPr/>
        <w:t>70. В пермской Зоне (а могут обнаружиться подобные ей и в других регионах) объективно существуют аномальные явления. Их надо изучать, применяя серьезные научные методы. Я не боюсь, несмотря на свою до сих пор неуверенность в инопланетной версии, что при этом могут возникнуть прямые подтверждения ее. Я боюсь других аномалий, связанных с этой проблемой.</w:t>
      </w:r>
    </w:p>
    <w:p>
      <w:pPr>
        <w:pStyle w:val="Normal"/>
        <w:ind w:firstLine="567"/>
        <w:jc w:val="both"/>
        <w:rPr/>
      </w:pPr>
      <w:r>
        <w:rPr/>
        <w:t>71. Аномально то, что паломничество в Зону принимает массовый характер, все более окрашиваясь в мрачные тона средневекового мистицизма. Это не само заболевание, это сыпью проступает на теле общества социальная болезнь. Аномально то, что все возрастающее число людей верит, что пришельцы  с  других  планет решат за нас наши земные проблемы, что есть у нас хозяева-инопланетяне, они и определят, как мы будем жить дальше и будем ли жить вообще.</w:t>
      </w:r>
    </w:p>
    <w:p>
      <w:pPr>
        <w:pStyle w:val="Normal"/>
        <w:ind w:firstLine="567"/>
        <w:jc w:val="both"/>
        <w:rPr/>
      </w:pPr>
      <w:r>
        <w:rPr/>
        <w:t>72. Аномально то, что отдельные люди, вынося из Зоны фанатичные убеждения в преподанных им откровениях инопланетян, одеваются массами в хламиды апостолов новой веры.</w:t>
      </w:r>
    </w:p>
    <w:p>
      <w:pPr>
        <w:pStyle w:val="Normal"/>
        <w:ind w:firstLine="567"/>
        <w:jc w:val="both"/>
        <w:rPr/>
      </w:pPr>
      <w:r>
        <w:rPr/>
        <w:t>73. Аномально то, что представители официальной науки и властей не желают и не могут вступить в диалог с этими людьми, твердо, закоснело считая их сумасшедшими.</w:t>
      </w:r>
    </w:p>
    <w:p>
      <w:pPr>
        <w:pStyle w:val="Normal"/>
        <w:ind w:firstLine="567"/>
        <w:jc w:val="both"/>
        <w:rPr/>
      </w:pPr>
      <w:r>
        <w:rPr/>
        <w:t>74. Аномально то, что, несмотря на бум в массовой печати, отмалчиваются военные, чьи действия, возможно, стали причинами хотя бы части этих аномальных явлений.</w:t>
      </w:r>
    </w:p>
    <w:p>
      <w:pPr>
        <w:pStyle w:val="Normal"/>
        <w:ind w:firstLine="567"/>
        <w:jc w:val="both"/>
        <w:rPr/>
      </w:pPr>
      <w:r>
        <w:rPr/>
        <w:t>75. (А может, не одни военные творят здесь "чудеса"? Любопытное предсказание есть у Артура Кларка. В романе "2001 год: космическая одиссея" он описывает, как ученые-психологи из Гарвардского университета проводили эксперимент: подопытным массам населения внушали, что человечество вступило в контакт с внеземной цивилизацией, а отдельным людям, что они непосредственно общались с инопланетянами. Ученым было интересно, как поведут себя их соплеменники... Вся ситуация - по роману, впервые переведенному на русский язык в 1970 году - разворачивается в 1989 году...)</w:t>
      </w:r>
    </w:p>
    <w:p>
      <w:pPr>
        <w:pStyle w:val="Normal"/>
        <w:ind w:firstLine="567"/>
        <w:jc w:val="both"/>
        <w:rPr/>
      </w:pPr>
      <w:r>
        <w:rPr/>
        <w:t>76. Аномально то, что ни одна из ответственных за безопасность, жизнь и здоровье людей организаций не реагирует на сообщения уже и в центральной печати о болезненных ощущениях, о нападениях (в иных случаях с применением оружия) неизвестных существ на землян.</w:t>
      </w:r>
    </w:p>
    <w:p>
      <w:pPr>
        <w:pStyle w:val="Normal"/>
        <w:ind w:firstLine="567"/>
        <w:jc w:val="both"/>
        <w:rPr/>
      </w:pPr>
      <w:r>
        <w:rPr/>
        <w:t>77. Аномально то, наконец, что, десятилетиями знакомясь в фантастической литературе с разными моделями Контакта, мы, в конце концов, оказались совершенно не готовыми к нему, демонстрируя инопланетным гостям (если они прилетели на самом деле) свое общественное бескультурье, психологию зевак. А если и не добрались пока до нас посланцы иных миров, что ж, мы все равно показываем свою незрелость друг другу - разве от этого легче?..</w:t>
      </w:r>
    </w:p>
    <w:p>
      <w:pPr>
        <w:pStyle w:val="Normal"/>
        <w:ind w:firstLine="567"/>
        <w:jc w:val="both"/>
        <w:rPr/>
      </w:pPr>
      <w:r>
        <w:rPr/>
        <w:t>78. "Не судите, да не судимы будете". Я знаю, что любой из тех камней, из которых я складываю эту горку обвинений, можно бросить в меня самого. Говорили мне экстрасенсы, что Зона поднимает глубоко упрятанное, сокровенное из тайников человеческой души. Быть может, в суете непрерывающихся буден мне не удавалось заглянуть в себя, но вот сейчас заставили это сделать раздумья, связанные с походом в Зону, и - боже мой! - сколько дряни почудилось мне во мне...</w:t>
      </w:r>
    </w:p>
    <w:p>
      <w:pPr>
        <w:pStyle w:val="Normal"/>
        <w:ind w:firstLine="567"/>
        <w:jc w:val="both"/>
        <w:rPr/>
      </w:pPr>
      <w:r>
        <w:rPr/>
        <w:t>79. Наверное, чтобы понять это, не обязательно идти в Зону. Инопланетянин сидит в каждом из нас. Это - наша совесть. И не одни только личные качества наши тому виной, что она, как пришелец, то призрачна, то реальна...</w:t>
      </w:r>
    </w:p>
    <w:p>
      <w:pPr>
        <w:pStyle w:val="Normal"/>
        <w:ind w:firstLine="567"/>
        <w:jc w:val="both"/>
        <w:rPr/>
      </w:pPr>
      <w:r>
        <w:rPr/>
        <w:t>80. И размышляя об этом, я вновь и вновь перечитываю крик души первого Сталкера, его молитву:</w:t>
      </w:r>
    </w:p>
    <w:p>
      <w:pPr>
        <w:pStyle w:val="Normal"/>
        <w:ind w:firstLine="567"/>
        <w:jc w:val="both"/>
        <w:rPr/>
      </w:pPr>
      <w:r>
        <w:rPr/>
        <w:t>81. "Я животное, ты же видишь, я животное. 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 там есть все, что тебе надо. Должно быть. Душу-то ведь я никогда и никому не продавал! Она моя, человеческая! Вытяни из меня сам, чего же я хочу, - ведь не может же быть, чтобы я хотел плохого!.. Будь оно все проклято, ведь я ничего не могу придумать, кроме этих его слов: "СЧАСТЬЕ ДЛЯ ВСЕХ ДАРОМ, И ПУСТЬ НИКТО НЕ УЙДЕТ ОБИЖЕННЫЙ!"</w:t>
      </w:r>
    </w:p>
    <w:p>
      <w:pPr>
        <w:pStyle w:val="Normal"/>
        <w:ind w:firstLine="567"/>
        <w:jc w:val="both"/>
        <w:rPr/>
      </w:pPr>
      <w:r>
        <w:rPr/>
        <w:t xml:space="preserve">                                </w:t>
      </w:r>
    </w:p>
    <w:p>
      <w:pPr>
        <w:pStyle w:val="Normal"/>
        <w:ind w:firstLine="567"/>
        <w:jc w:val="both"/>
        <w:rPr>
          <w:b/>
          <w:b/>
        </w:rPr>
      </w:pPr>
      <w:r>
        <w:rPr/>
        <w:t xml:space="preserve">Расшифровка эзотерической статьи Сергея Казанцева, опубликованной в журнале "Следопыт" N 4 за 1990г. в рубрике "Аномалия". </w:t>
      </w:r>
    </w:p>
    <w:p>
      <w:pPr>
        <w:pStyle w:val="Normal"/>
        <w:ind w:firstLine="567"/>
        <w:jc w:val="center"/>
        <w:rPr>
          <w:b/>
          <w:b/>
        </w:rPr>
      </w:pPr>
      <w:r>
        <w:rPr>
          <w:b/>
        </w:rPr>
        <w:t>"Почти фантастический рассказ о поисках</w:t>
      </w:r>
    </w:p>
    <w:p>
      <w:pPr>
        <w:pStyle w:val="Normal"/>
        <w:ind w:firstLine="567"/>
        <w:jc w:val="center"/>
        <w:rPr/>
      </w:pPr>
      <w:r>
        <w:rPr>
          <w:b/>
        </w:rPr>
        <w:t>инопланетян в пермской Зоне и в самом себе"</w:t>
      </w:r>
    </w:p>
    <w:p>
      <w:pPr>
        <w:pStyle w:val="Normal"/>
        <w:ind w:firstLine="567"/>
        <w:jc w:val="both"/>
        <w:rPr/>
      </w:pPr>
      <w:r>
        <w:rPr/>
      </w:r>
    </w:p>
    <w:p>
      <w:pPr>
        <w:pStyle w:val="Normal"/>
        <w:ind w:firstLine="567"/>
        <w:jc w:val="both"/>
        <w:rPr/>
      </w:pPr>
      <w:r>
        <w:rPr/>
        <w:t>1. Если бы не было в бытии истинного Бога, то нам, живущим в живой человеческой земле огненным духам, никогда не пришло бы на ум выдавать себя в мире за истинного человеческого Бога. И если бы не было в бытии других планет, то в нашем сознании никогда не появилась бы идея назвать Ангелов истинного Бога инопланетянами, за которых мы и выдаем Их живущим в мире, когда Они приходят на планету Земля как посланцы Всевышнего Божиего Разума.</w:t>
      </w:r>
    </w:p>
    <w:p>
      <w:pPr>
        <w:pStyle w:val="Normal"/>
        <w:ind w:firstLine="567"/>
        <w:jc w:val="both"/>
        <w:rPr/>
      </w:pPr>
      <w:r>
        <w:rPr/>
        <w:t>2. Но о том, что на планету Земля приходят Боги, никто из живущих в миру не знает. А о том, что на планету Земля прилетают</w:t>
      </w:r>
      <w:r>
        <w:rPr>
          <w:sz w:val="16"/>
        </w:rPr>
        <w:t xml:space="preserve"> </w:t>
      </w:r>
      <w:r>
        <w:rPr/>
        <w:t>инопланетяне, известно всем. И неважно, откуда они прилетают, зачем прилетают, почему их пребывание бывает так непродолжительно и куда они исчезают, когда приходят на Землю. Важно то, чтобы живущие в мире никогда не узнали Истину о Божием бытии. Чтобы они, живущие в мире, видели в Божиих Ангелах не Бога, а инопланетян. И если живущие в миру будут видеть в Боге инопланетянина, то этому Богу никогда не удастся стать поперек нашей черной дороги, чтобы столкнуть нас с нее на обочину, чтобы прекратить наш пикник, который устроили мы в Его живой земле человеческой, поедая Его человеческие души.</w:t>
      </w:r>
    </w:p>
    <w:p>
      <w:pPr>
        <w:pStyle w:val="Normal"/>
        <w:ind w:firstLine="567"/>
        <w:jc w:val="both"/>
        <w:rPr/>
      </w:pPr>
      <w:r>
        <w:rPr/>
        <w:t>3. И, утверждая в людях веру в инопланетян, не будьте голословными. Старайтесь, чтобы эта вера зиждилась на научной основе, уходящей своими основаниями в древние века. Не бойтесь. Сегодня вас уже никто не сожжет, как когда-то сожгли на костре Джордано Бруно за то, что он упрямо утверждал о существовании множества обитаемых миров во Вселенной. Ибо мы сняли всякую цензуру, касающуюся инопланетных сообщений. И вот уже полгода, как даже самая строгая цензура, следящая за печатным словом, не вычеркнула ни одной строки из печатных произведений, касающихся темы инопланетян. Давая в печать сенсационные сообщения об инопланетных цивилизациях, делайте свои сенсации со ссылкой на авторитетных ученых, работающих в большой науке. Желательно на таких, кого уже нет в живых и кто не сможет опротестовать вашу ссылку на него. Например, на академика Шкловского, который всю свою жизнь посвятил этой теме. В 1962 году он издал свою книгу "Вселенная, жизнь, разум". Это было первое ее издание, в котором была высказана гипотеза о множестве обитаемых миров. Но во втором ее издании, вышедшем 13 лет назад в 1977г. Шкловский отказался от своей собственной теории и заявил, что мы, земляне, практически одиноки, если не в обозримой части Вселенной, то, по меньшей мере, в нашей Галактике. Аргументы его отказа от собственной теории просты:</w:t>
      </w:r>
    </w:p>
    <w:p>
      <w:pPr>
        <w:pStyle w:val="Normal"/>
        <w:ind w:firstLine="567"/>
        <w:jc w:val="both"/>
        <w:rPr/>
      </w:pPr>
      <w:r>
        <w:rPr/>
        <w:t>1) мы давно бы заметили обитаемые планеты, ведь даже технически слаборазвитая Земля бытовым телевидением излучает ультракоротких волн больше, чем Солнце, т. е. мы очень громко кричим в космос о своем существовании (мы в данном случае - та духовная жизнь, которая живет на Земле в живой земле человеческой);</w:t>
      </w:r>
    </w:p>
    <w:p>
      <w:pPr>
        <w:pStyle w:val="Normal"/>
        <w:ind w:firstLine="567"/>
        <w:jc w:val="both"/>
        <w:rPr/>
      </w:pPr>
      <w:r>
        <w:rPr/>
        <w:t>2) по той же причине ОНИ, если ОНИ есть (имеются в виду инопланетяне), давно бы нас нашли. Это видение мира, которое представил в мире дух, живущий в живой земле академика Шкловского, 13 лет назад очень огорчил нашего триединого "божьего" царя. Так что в своих сообщениях можете смело ссылаться на академика Шкловского, называя его фамилию. Ибо Иосиф Самуилович даже в своем духе (имеется в виду тот дух, который жил в этом плотном человеке) не дожил до нынешних дней. Так что некому будет возмущаться  вами, живущими в мире и вашей неправдой.</w:t>
      </w:r>
    </w:p>
    <w:p>
      <w:pPr>
        <w:pStyle w:val="Normal"/>
        <w:ind w:firstLine="567"/>
        <w:jc w:val="both"/>
        <w:rPr/>
      </w:pPr>
      <w:r>
        <w:rPr/>
        <w:t>4. Излагая и давая научную основу своим гипотезам о существовании инопланетных форм жизни и их явлениях на планету Земля, делайте свои ссылки не только на ученых своей страны, живущих и живших в СССР, но и на авторитеты, живущие и жившие на Западе, которые более оптимистически настроены и в своих научных статьях дают более смелые, характерные признаки существования инопланетных форм жизни. Но только не делайте ссылок на формулу инопланетного бытия, данную Дрейком. И не соблазняйтесь тем, что эта формула дает наличие невероятно большого количества обитаемых миров, даже в рамках нашей Галактики: от одного до пятисот миллионов. Ибо в формуле Дрейка дан хитрый коэффициент, проясняющий время жизни любой подобной нашей цивилизации. И, познав эту формулу, любой поймет, что если все инопланетяне ведут такой же самоубийственный образ жизни, какой ведем мы, живущие в своем разумном духе на планете Земля в живой человеческой земле, то уцелевший Разум едва ли обнаружится и на десятке планет среди 400 миллиардов звезд нашей Галактики.</w:t>
      </w:r>
    </w:p>
    <w:p>
      <w:pPr>
        <w:pStyle w:val="Normal"/>
        <w:ind w:firstLine="567"/>
        <w:jc w:val="both"/>
        <w:rPr/>
      </w:pPr>
      <w:r>
        <w:rPr/>
        <w:t>5. Да и по излучениям, которые мы улавливаем нашими приборами из космоса инопланетян не так-то просто обнаружить. Поди-ка докажи, искусственное оно или естественное. Ибо то, в чем мы видим естественное излучение на другой планете, может оказаться излучением искусственным. Даже телевизионные ретрансляторы на другой планете могут работать в ином диапазоне, к примеру, в том, который мы считаем естественным излучением. И ни доказать, ни опровергнуть этого мы не сможем. Ибо, чтобы это сделать, нам, вначале, надо попасть на эту планету, а этого мы сделать не можем. Современная программа SETI (ведущая поиск внеземного Разума) считает, что будет сделан первый шаг в поиске внеземного Разума, если удается найти у какой-либо звезды, подобной нашему Солнцу, планетную систему. Если есть планеты, значит, эта звездная система имеет сформировавшийся Разум. А раз есть Разум, значит на одной из планет данной звездной системы возможно существование разумной, подобной земной жизни. Ибо без планеты такая жизнь невозможна. Но это, возможно, слишком антропоцентрический подход. Ибо мы знаем на опыте (практика) собственного разумного духа, что он способен базироваться в энергетических полях собственного огненного звездного ада, находясь в ледяной пустыне открытого космического Пространства. Так или иначе, но астрономы ищут, прежде всего, планеты, найдя которые, мы сможет предположить, что где-то во вселенной возможна какая-то подобная имеющейся на планете Земля живая земная жизнь, существующая в естественной животной форме и созданная разумным духом, и что есть возможность существования на этих планетах Разума подобного нашему. И наши поиски не были безрезультатными. Американский спутник IRAS, работающий по программе огненного красного духовного Разума, нашел, вероятно, систему планет у звезды Вега, которую все наши астрономы давно и прекрасно изучили. И она так всем им знакома, что никто из них и никогда не подумал бы, что у нее есть своя планетная система. Но, как часто бывает, и существование такой системы у Веги первым предположили не астрономы, а фантасты. В своей книге "Туманность Андромеды" И. А. Ефремов направил экспедицию землян именно к Веге. Так что, возможно, сбудется великое предвидение нашего разумного духа, жившего в миру в живой человеческой земле и сыгравшего роль великого ученого и фантаста И. А. Ефремова.</w:t>
      </w:r>
    </w:p>
    <w:p>
      <w:pPr>
        <w:pStyle w:val="31"/>
        <w:ind w:firstLine="567"/>
        <w:rPr/>
      </w:pPr>
      <w:r>
        <w:rPr/>
        <w:t>6. Но ни ученые духи, разработавшие программу SETI, ни ученые Специальной астрофизической обсерватории Академии наук СССР, имеющие самый большой в мире оптический телескоп, не могут (ибо не знают, как и где) вести свои наблюдения за той звездой, которая подобно плотному Солнцу сияет в нашем духовном Сущем разумном мире. Ибо эти знания доступны только нашему триединому сущему духу, царствующему в своем сознании над всеми разумными духами на планете Земля, и тем духам, которых он посвятил в эти знания, дав им свои тайные знания о построении бытия на планете Земля и во всей Вселенной.  И  пока  на  Землю  не явятся наши Сущие Братья по Божиему Разуму, мы не откроем перед нашим духовным ученым миром этой тайной Истины. И лишь когда Ангелы Божие явятся в миру и откроют Себя миру как Божие Духи, мы официально представим Их как инопланетян и откроем утвержденную и разработанную нами программу, касающуюся поисков братьев по разуму, которую на общественных началах, как бы самодеятельно (ибо так она спланирована от духа), вели три энтузиаста - В. Ф. Шварцман, Г. М. Бескин и Е. Л. Ченцов. Они исследовали восемь солнце подобных звезд на предмет присутствия у них планетных систем, но ничего не нашли. Но отрицательный результат для них (имеется в виду живущих в миру) дал положительный результат для нас, живущих на Земле как "божьи" духи. Ибо эти трое, не ведая того сами, вели наблюдения за Логосами Сущего Божиего Разума. Так что братьев по Разуму нам искать не нужно!!!</w:t>
      </w:r>
    </w:p>
    <w:p>
      <w:pPr>
        <w:pStyle w:val="Normal"/>
        <w:ind w:firstLine="567"/>
        <w:jc w:val="both"/>
        <w:rPr/>
      </w:pPr>
      <w:r>
        <w:rPr/>
        <w:t>7. О том, что Они существуют, мы давно уже знаем. И не только знаем, но и ведем за ними наблюдение. Все дело в том, что и Они о нас знают. И знают все. Ибо наблюдают нас гораздо ближе, чем мы наблюдаем Их. Ибо присутствие Их наблюдателей мы видим здесь, на Земле. А в последнее время Их явления на нашу Землю стали так часты, что Они стали привлекать внимание  живущих в мире живою землею.</w:t>
      </w:r>
    </w:p>
    <w:p>
      <w:pPr>
        <w:pStyle w:val="Normal"/>
        <w:ind w:firstLine="567"/>
        <w:jc w:val="both"/>
        <w:rPr/>
      </w:pPr>
      <w:r>
        <w:rPr/>
        <w:t>8. Ибо то и дело будоражат мир сообщения о неопознанных летающих объектах. И в последний год они возобновились с новой силой. И наше счастье, что живущим в миру ничего не известно об истинно Божием мире. Тогда бы на каждый пролет светящегося шара они смотрели  иначе и объясняли его явление так же, как это понимает наш триединый царский дух, а не так, как объяснил его студент (духовный младенец) Дмитрий Киселев из Уфы, наблюдавший явление Божиего Сознания на Землю 26 апреля 1989 года (о котором я рассказывал в "Уральском следопыте" N 10, 1989г. ), приводя убедительные доказательства того, что увиденное им явление было работой второй ступени ракеты носителя, поднявшего в этот день с космодрома Плесецк советский спутник "Фотон".</w:t>
      </w:r>
    </w:p>
    <w:p>
      <w:pPr>
        <w:pStyle w:val="Normal"/>
        <w:ind w:firstLine="567"/>
        <w:jc w:val="both"/>
        <w:rPr/>
      </w:pPr>
      <w:r>
        <w:rPr/>
        <w:t>9. Правда, мы следим и следили за тем, чтобы в печать не попадали сообщения о прямых контактах, которые происходят между истинными Божиими Духами истинного Всевышнего Бога и нашими темными духами, живущими в миру в живой человеческой земле. Но все же такие сообщения в печати появляются. И наши темные духи, хотя и в иносказательной форме, но узнают о том, что на Землю пришли Божии Духи, которые создали эту планету и ту землю, в которой они, темные духи, живут, намного раньше, чем мы создали эту неправедную духовную жизнь. Правда, эти сообщения никем из них всерьез не воспринимались и встречали массовое недоверие. Но так было раньше, когда явления Бога на Землю были редкими, и Его Ангелы являлись сюда только для того, чтобы наблюдать за нашими деяниями. А что будет теперь, и как встретят Их сегодня наши духи, когда Бог вновь в Своем Духе вошел в человеческое живое Время и соединяется в единство мысленного бытия с нашими темными духами, живущими в Его человеческом Времени, и никакому триединому "богу" невозможно противостоять этому явлению? Как бы мы этого ни желали и как бы мы этому ни противились, но Ангелы Божии явились на планету Земля для того, чтобы жить в живой человеческой земле, и Они будут в ней жить. И нам ничего с этим не поделать. Нам остается только одно: явить на Землю смутные времена и таким образом не дать живущим в мире нашим темным духам понять ту Истину, которую явят к нам Ангелы истинного всевышнего Бога. Сделать так, чтобы свое прошлое они увидели только черным, будущее туманным, а настоящее, чтобы несло им череду бед и несчастий. Наполнить мир всякой нечистью и неправдой, которой испокон веков были богаты духи, живущие в земле русского народа. Они испокон веков несли на Руси повальное увлечение мистицизмом, не сдерживаемое властями, обрадованными тем, что народ самостоятельно находит какое-то забвение в этом проклятом замкнутом круге нерешенных проблем. Вчера это был "экстрасенс" Григорий Распутин и духи из загробного мира, сегодня контактеры и инопланетяне. Не те контактеры, что контактируют с истинными Божиими Духами, а те, которых создали мы и которые вместо инопланетян контактируют с нашей духовной нечистью, выдающей себя за инопланетян.  Мы, царствующие в сем триедином духовном мире духи, мистикой не занимаемся, предпочитая, чтобы эту грязную работу выполняла сатанинская нечисть. Но предупреждаю вас, посвящённых в мои истины духов, что мы были вынуждены создать свою мистику - так называемую аномальную зону, проявление которой стало происходить в Пермской области. Мы сделали  это,  чтобы уберечь наших молодых духов от влияния Светлых Мыслей истинного человеческого Бога и словом иносказания корректировать ваши деяния. Первые сообщения об этой зоне были напечатаны в осенних номерах латвийской газеты "Советская молодежь", журналисты которой, движимые профессиональным долгом, побывали в Пермской области. Вслед за ними туда устремились толпы контактеров, экстрасенсов, корреспондентов и просто любопытствующих зевак. Создавая эту аномальную зону, мы надеялись, что в ней проявят свои Мысли не только духи нашего триединого "божьего" царствия, но Ангелы Всевышнего тоже явятся в. Своих Духовных Мыслях хотя бы для того, чтобы опровергнуть наш инопланетный миф. Дав посвящение полутору десятков достаточно взрослых, живущих в земле человеческой духов, мы послали их в живой земле в Пермскую аномальную зону. Наши посвященные духи решительно настроили свою плотную плоть, если не на разоблачение рижан, то, по меньшей мере, на добычу доказательств гипотез о происхождении Пермской аномалии. Доказательств земного или инопланетного происхождения ее. Чтобы решить, какой версии им следует верить или не верить совсем.</w:t>
      </w:r>
    </w:p>
    <w:p>
      <w:pPr>
        <w:pStyle w:val="Normal"/>
        <w:ind w:firstLine="567"/>
        <w:jc w:val="both"/>
        <w:rPr/>
      </w:pPr>
      <w:r>
        <w:rPr/>
        <w:t>10. Это те, кого А. и Б. Стругацкие называют сталкерами. Но даже им, написавшим эту книгу, неизвестно, кто они эти сталкеры есть на самом деле. Им известно только то, что так в Хармонте называют отчаянных парней, которые на свой страх и риск проникают в Зону и тащат оттуда все, что им удается найти.</w:t>
      </w:r>
    </w:p>
    <w:p>
      <w:pPr>
        <w:pStyle w:val="Normal"/>
        <w:ind w:firstLine="567"/>
        <w:jc w:val="both"/>
        <w:rPr/>
      </w:pPr>
      <w:r>
        <w:rPr/>
        <w:t>11. Идя в аномальную зону, наши духовные сталкеры не собирались развенчивать и опровергать рижанина П. Мухортова. Не собирались они и примерять на себя его лавры. Ибо дух Мухортова шел в зону по воле нашего "бога". И он прекрасно знал, что инопланетян там не увидит. Ибо, если их нет, то откуда они могут взяться? Возможно, они и существуют где-то там во вселенной, но прибытие их на Землю мало реально. Ведь наша Солнечная система выброшена на задворки Галактики. И если бы ОНИ и в самом деле когда-нибудь прилетели, то объявились бы торжественно, официально, с участием глав правительств и духовых оркестров. Ну, а те, о которых поведал своим духам наш триединый "божий" царь...</w:t>
      </w:r>
    </w:p>
    <w:p>
      <w:pPr>
        <w:pStyle w:val="Normal"/>
        <w:ind w:firstLine="567"/>
        <w:jc w:val="both"/>
        <w:rPr/>
      </w:pPr>
      <w:r>
        <w:rPr/>
        <w:t>12. Они пришли без спроса, ибо считают, что Им незачем спрашивать того, что и так принадлежит Им. А раз мы Им принадлежим, то это подразумевает, что Они лучше нас знают, что нам надо, - это раз. А два - это то, что Они пришли тайно. Ибо заведомо были уверены, что мы, живущие в этой человеческой земле и считающие себя ее хозяевами, ни в коем случае не согласимся с тем, что наша земля принадлежит Им, и сделаем все, чтобы она не приняла в себя этих Ангелов Всевышнего Бога. И мы не должны допустить этого, ибо Они Своими истинными духовными знаниями станут просветлять наших темных духов. Не знаю, как вы, мои поверенные духи, но я как ваш "бог" говорю вам, что я этого не хочу. Не-хо-чу! И как только Они, вошедшие в нашу живую землю Ангелы Всевышнего Бога, создадут в ней Свои душевные Божие Небеса, мы явимся к Ним, живущим во плоти, и сострижем с Них все Их Небеса. Прогоним Их с нашей земли. И если мы этого не сделаем, то Они Своею Истиной, словно водой, погасят наши "божьи" духовные огни.</w:t>
      </w:r>
    </w:p>
    <w:p>
      <w:pPr>
        <w:pStyle w:val="Normal"/>
        <w:ind w:firstLine="567"/>
        <w:jc w:val="both"/>
        <w:rPr/>
      </w:pPr>
      <w:r>
        <w:rPr/>
        <w:t>13. Но я не хочу потерять свое "божье" духовное бытие. Лучше я создам в живой человеческой земле зону отчуждения и, разбившись на мелкие осколки, войду в своем духе в живую человеческую землю, чтобы не дать ей и живущим в ней темным духам услышать слова Ангелов Всевышнего Бога. Как я уже неоднократно делал. Хотя знаю, что осколки моего духа потом еще долго будут царапать мою душу, ибо рискую сам посеять во плоти против себя сатану. Но лучше я смирюсь с еще одной своей порослью, чем дам своим земным духам познать Истину Всевышнего Бога и узнать, кто есть на самом деле я. Поэтому, когда на планету Земля является истинный Всевышний Бог в Своих Ангельских Духах, я создаю на ней специальную духовную зону и, одерживая своим сознанием все Мысли, которые являют в живую человеческую землю Ангелы Всевышнего Бога, и делаю все, чтобы Их слова не были слышаны живущими в мире темными духами.</w:t>
      </w:r>
    </w:p>
    <w:p>
      <w:pPr>
        <w:pStyle w:val="31"/>
        <w:ind w:firstLine="567"/>
        <w:rPr/>
      </w:pPr>
      <w:r>
        <w:rPr/>
        <w:t>14. Но это не та зона, в которую вошел мой дух в близкую к новолунию темную ночь с 28 на 29 сентября 1989 года, будучи воплощенным в своем духе в Сергее Казанцеве, вместе с собкором "Труда" Анатолием Джапаковым и редактором Свердловского телевидения Николаем Порсевым, в которых я воплотил своих духов, стоило лишь мне понять, что на Землю явятся Божии Ангелы. С того первого дня, как Они отделились от Своего Божиего Логоса и полетели на Землю для того, чтобы воплотиться в Ее живых сознаниях. Чтобы соединить в живой человеческой земле все четыре стороны Сущего Света и создать на Земле в человеческом живом плотном мире живого плотного Бога. Я сделаю все, что только будет возможно сделать, и уловлю эту возвышенную Богами живую земную грязь. Я скую холодом отчуждения окружающих Его живущих плотью людей и, окружив плотной огненной стеной живущих в мире Богов, заставлю Их запереться в Своей плоти в солевые панцири, в которых Они будут безвыходно находиться во время всего своего пребывания в живой человеческой земле. Для того-то я и ехал в Пермскую аномальную зону, будучи воплощенным в перечисленных выше людях. С нами был и водитель собкоровской "Волги" Рафик Алиев. Вчетвером, скользя по раскисшей грунтовой дороге, мы поднимались на небольшую возвышенность, охлестнутую причудливой петлей северной реки Сылвы. За рекою притихла пермская деревня Молебка. Где-то рядом незримо делила тайгу граница Свердловской и Пермской областей. Такая же незримая граница пролегает между нами, духами, царствующими над живущими в миру, и живою человеческой землею, и теми, кто в этой земле живет как темные души и их духи. И если мы позволим Божиим Ангелам создать из живой человеческой земли живущего плотью Бога, то Они сотрут эту границу. Если же Они сотрут границу, проложенную нами между духом и землею, то нас за Богов уже никто и никогда воспринимать не будет. Не только живая земля, но и посеянные в этой земле наши темные духи перестанут молиться на нас как на своих Богов и перестанут взращивать в живой человеческой земле для нас наши благодатные Мысли. И иссякнет наша благодатная жизненная река, питающая нас живою водой. И иссякнет наша жизненная нива, дающая нам наш Сущий хлеб.</w:t>
      </w:r>
    </w:p>
    <w:p>
      <w:pPr>
        <w:pStyle w:val="Normal"/>
        <w:ind w:firstLine="567"/>
        <w:jc w:val="both"/>
        <w:rPr/>
      </w:pPr>
      <w:r>
        <w:rPr/>
        <w:t>15. И никакие чудеса тогда нам уже не помогут. О чем я уже неоднократно рассказывал вам, моим спутникам по триединому Сущему бытию, которое мы ведем в жизни живой человеческой здесь, на Земле. И мы должны сделать все возможное, чтобы не дать Божиим Ангелам создать из живой человеческой земли живого земного Бога. Ибо этот Бог осветит в мире всю нашу тайную духовную Сущую жизнь. И если это произойдет, то Он станет поводырем, за которым с радостью пойдут наши темные духи. Пойдут по Светлой дороге, оставив нас в нашем темном мире одних. И никто из них даже не оглянется, чтобы посмотреть в нашу сторону. Как долго не было на Земле этого истинного человеческого Бога! Я уже стал привыкать к тому, что я на Земле один, когда вновь в моем темном мире того и гляди замаячит спина и плечи Светлого поводыря, за которым пойдет мой темный духовный народ, стоит лишь Ему вновь явиться в нашем адском бытии. И как только я увидел Его, летящего к Земле, я вновь почувствовал в себе охотника, охотящегося за Его оранжевым огнем, который я высматриваю своим острым зрением в человеческих душах, живущих во плоти человеческой. В тех самых душах, где горит серо-зеленое пламя моего темного духа, вселенного мной в эту живую землю. Ибо если я не увижу Его во плоти, то вскоре обнаружу в живых человеческих душах, которые явят себя миру как истинных Богов. Я должен обнаружить Их раньше, чем Их сознания пройдут инволюцию, пока Их не увидели мои темные духи. И чтобы наши темные духи не покинули наше темное бытие, мы должны дать им немного нашего красного огня, подсветить им нашим сознанием и дать им тоже немного светлых мыслей. Но таких, чтобы и после этого их сознания все равно остались бы темными. Эти Мысли не дадут им увидеть истинного Бога, ибо, познав их, они будут смотреть на Него и не видеть, слушать Его и не слышать. Это равносильно тому, что смотреть на ночное звездное небо сквозь пелену облаков - видна одна чернота и ни одной звезды. Поэтому я и создал Пермскую аномальную зону и послал туда моих посвященных духов, которым наказал сидеть под каждым кустом, возле которого они увидят плотных человеков, и светить им своим красным огнем. Пусть они увидят под кустом инопланетянина и расскажут об этом всем живущим в мире. И все, что происходит сейчас в пермской аномальной зоне, было создано нами. И то, что мы создаем в сознании живущих во плоти сейчас, будет полезно для нас потом - тогда, когда явятся в миру истинно человеческие Боги.</w:t>
      </w:r>
    </w:p>
    <w:p>
      <w:pPr>
        <w:pStyle w:val="31"/>
        <w:ind w:firstLine="567"/>
        <w:rPr/>
      </w:pPr>
      <w:r>
        <w:rPr/>
        <w:t>16. Приготовившись к встрече Богов, мы стали ждать, когда Они к нам придут. Потянулись медленные минуты ожидания. Время как бы остановилось. Вглядываясь в черное звездное небо, мы осматривали окрестности окружающего нашу солнечную систему Пространства, ожидая, когда блеснет Божия Звезда, отстреливая от Себя Свое Ангельское Сознание, которое Она явит на планету Земля. Блеснуло, но не на Божием Небе, куда мы вглядывались, а на Земле. Мы увидели холодное белое свечение, как бы свет люминесцентной лампы, который покрыл плотные человеческие тела сознанием нашего нечистого дьявольского духа. Когда мы это увидели, нам стало не до Бога. Ибо мы стали охотиться за этим сатаной, чтобы не дать ему убежать от нас. И когда мы вновь обернулись к Богу, чтобы своим острым зрением увидеть Его, идущим к Земле через всю вселенную, мы Его там не обнаружили. А увидели Его не в космосе, а на Земле. Да и то слишком поздно. Ибо от Его огромного Логоса осталась небольшая полусфера высотой чуть меньше человеческого роста и 4-5 метров диаметром. Но через несколько секунд после того, как мы Его увидели, от него не осталось и следа. На наших глазах он преобразовался в маленькие желтые, величиной с грецкий орех шарики, которые парами отсоединялись от Своего Божиего Логоса и на большой скорости улетали, растворяясь в мире живущих плотью людей. Их полет чем-то напоминал полет бабочек, которые, летая, играют друг с другом. И глядя на Них, на Их приятное золотисто-желтое свечение, на тянущиеся за Ними инверсионный след, я видел в Них летающие карамельки, которые вскоре предстоит мне съесть. Когда растаял весь Божий Логос и из него вылетели две последние пары Его Духовных Мыслей, я отправил вслед за ними свою красную Мысль, чтобы она проследила, куда полетят эти Божие звездочки. Но как ни была быстра моя Мысль, она не смогла Их догнать. И мне так и не удалось увидеть, где и в каком человеческом бытии нашли Свое пристанище эти два последних Божиих Духа, вышедшие из Божиего Логоса. Но я точно знаю, что там, где Они явятся в мире, мои темные духи уже не будут больше темными. Все они отвернутся от меня и станут молиться истинному человеческому Богу. Но даже если они и не будут Ему молиться, мне они молиться точно уже не будут.</w:t>
      </w:r>
    </w:p>
    <w:p>
      <w:pPr>
        <w:pStyle w:val="Normal"/>
        <w:ind w:firstLine="567"/>
        <w:jc w:val="both"/>
        <w:rPr/>
      </w:pPr>
      <w:r>
        <w:rPr/>
        <w:t>17. И, шагая дальше в бытии, они уже не будут смотреть на небо, высматривая там меня, своего "бога". Ибо будут знать, что там меня нет и никогда не было. Что я такой же, как и они, огненный дух и никогда не был "богом". И что все, во что они верили, есть ложь, искусно придуманная нами.</w:t>
      </w:r>
    </w:p>
    <w:p>
      <w:pPr>
        <w:pStyle w:val="Normal"/>
        <w:ind w:firstLine="567"/>
        <w:jc w:val="both"/>
        <w:rPr/>
      </w:pPr>
      <w:r>
        <w:rPr/>
        <w:t>18. Ибо вскоре они узнают истинного человеческого Бога, который воплотится в живой человеческой земле и сделает из нее живого человеческого Бога. Он возьмет в Свои руки карандаш, чернила или просто авторучку и напишет Свою Божию книгу, в которой Он изложит миру Свою Божию Истину, расскажет о том, кто такой есть Бог, и кто такие есть мы - духи, живущие на Земле в огненном духе. И осветит миру все наше "небесное божье" бытие и все наши неправедные дела, которые мы творим на планете Земля и в живой человеческой земле сознанием своего духа и руками земли человеческой.</w:t>
      </w:r>
    </w:p>
    <w:p>
      <w:pPr>
        <w:pStyle w:val="Normal"/>
        <w:ind w:firstLine="567"/>
        <w:jc w:val="both"/>
        <w:rPr/>
      </w:pPr>
      <w:r>
        <w:rPr/>
        <w:t>19. И если мы после того, как Он воплотит Свое Сознание в живой земле человеческой, не изгоним Его из этой земли и дадим Ему прожить в ней полтора года, то Он создаст из этой земли живого Бога. И если это произойдет, то нам придется отказаться от нашей небесной жизни. И для того, чтобы сберечь свою земную опору, мы должны будем покинуть свое "небесное" бытие и поспешно войти в своем сознании в живую человеческую землю, создать в ней зону отчуждения, зону неприятия, куда не смогут проникнуть души иных Богов и которая не сможет Их ни увидеть, ни услышать. И сделать это мы должны намного раньше, чем нас успеют осветить перед миром новоявленные человеческие Боги. И если вы, мои духи, будете слушать меня, своего Сущего "божьего" царя, то нам удастся создать свой спасительный ковчег и спасти наш жизненный квадрат от Сущих Мыслей явившихся на Землю Божиих Ангелов, как мы это уже дважды делали, когда Бог являлся к нам в прошлом. Он являлся на Землю со Своим истинным Словом, но не был никем услышан. И, не принятый Своею человеческой землею, непонятый ею, вынужден был уйти обратно в Свой Божий Сущий Рай, так и не сумев утвердиться на Своей земле. На той земле, которую Он Сам создал для Себя как Бога. Ибо Его земля не захотела Его принять. Ибо Его земля не услышала своего истинного Бога. Главное, нам не нужно Его бояться, смело идти в землю, стоять в ней до самого конца и не пускать в нее ее Бога, до тех пор, пока Ему не надоест наше противостояние, пока Он не покинет пределы нашей планеты.</w:t>
      </w:r>
    </w:p>
    <w:p>
      <w:pPr>
        <w:pStyle w:val="Normal"/>
        <w:ind w:firstLine="567"/>
        <w:jc w:val="both"/>
        <w:rPr/>
      </w:pPr>
      <w:r>
        <w:rPr/>
        <w:t>20. Иначе наше будущее я вижу ужасным. Ибо если мы позволим этим Ангелам состояться на Земле как Божиим Духам, то Они вскоре создадут из каждой человеческой земли живых Богов, в которых будут жить два Божиих Духа. Один красный, в которого они превратят сознание, живущее живою человеческой плотью, выделив из нее ее дух как самостоятельную Сущую мысленную формулу. И второй - зеленый, в  который  Они  превратят  нашего  серо-зеленого духа, осветлив его духовное сознание. И если это произойдет, то нам с вами уже никогда не найдется в этой человеческой земле места. Ибо она никогда не захочет жить по закону нашего темного духовного сознания и не примет в себя наши Мысли. Ибо вся она будет жить по закону Вселенского Бога. Жить своею естественной Мыслью согласно закону своего истинного Бога. Станет Его естественным Временем. И если нам с вами дорого наше бытие, то мы не должны допустить этого явления в земле человеческой. Как только Ангелы Божие создадут в живой человеческой земле Свои Небесные тела (Души), мы должны сжечь эти тела своим духовным огнем прямо в живой человеческой земле, не убивая эту землю. И сжигать их до тех пор, пока Они ни останутся в Своем последнем Небесном Божием теле. Это белое душевное тело есть суть Их Божией Вечности, и Они не захотят его потерять. Ибо, потеряв это Небесное тело, Они утрачивают Свою Небесную Божию вечную жизнь. А жизнь вечную терять никто не хочет. Поэтому стоит лишь нам снять с Ангелов все Их рубашки, которые Они создают для Своего бытия здесь, на Земле, и оставить Их в Их последнем Божием теле - в том, в котором Они явились на нашу планету, - как Они сразу же покидают человеческую землю. И, забрав из земли Своих детей, соединяются в Божий Логос, который вскоре уходит с Земли. И Они на долгие тысячелетия оставляют нас в покое.</w:t>
      </w:r>
    </w:p>
    <w:p>
      <w:pPr>
        <w:pStyle w:val="Normal"/>
        <w:ind w:firstLine="567"/>
        <w:jc w:val="both"/>
        <w:rPr/>
      </w:pPr>
      <w:r>
        <w:rPr/>
        <w:t xml:space="preserve"> </w:t>
      </w:r>
      <w:r>
        <w:rPr/>
        <w:t>21. И когда Они уйдут, мы вновь выйдем в своих царских сознаниях из живой земли человеческой и опять станем жить в своих небесных телах. И снова мы будем являться для наших темных духов их "богами". И наши серо-зеленые зверьки, словно котята, будут ласковы и послушны нам.</w:t>
      </w:r>
    </w:p>
    <w:p>
      <w:pPr>
        <w:pStyle w:val="Normal"/>
        <w:ind w:firstLine="567"/>
        <w:jc w:val="both"/>
        <w:rPr/>
      </w:pPr>
      <w:r>
        <w:rPr/>
        <w:t>22. И вновь мы в своем зеленом и красном огненном пламени станем "богами" в своем триедином "божьем" царствии. И наши Мысли, похожие на крупный виноград, будут жить в человеческих душах, которые станут словно выточенными из нефрита, а наши Мысли засветятся внутри них, как елочные гирлянды. И вновь мы явим на землю свои темные, лукавые, хитрые Мысли и продолжим начатый нами спектакль. И станем светом солнечным в созданном нами триедином "божьем" мире.</w:t>
      </w:r>
    </w:p>
    <w:p>
      <w:pPr>
        <w:pStyle w:val="Normal"/>
        <w:ind w:firstLine="567"/>
        <w:rPr/>
      </w:pPr>
      <w:r>
        <w:rPr/>
        <w:t>23. Поэтому мы во время явления Ангелов на нашу Землю должны обострить  свое  зрение  и,  уподобившись  охотникам,  вглядываться в каждую живую человеческую плоть, стараясь просмотреть каждого человека и не пропустить ни одного. Чтобы погасить любое возрастающее в живой земле человеческой наше духовное пламя, которое мы им вселили, если оно горит не серо-зеленым или темно-красным огнем. И мы должны их обнаружить раньше, чем они успеют осознать себя самостоятельными Сущими Мыслями. Иначе они убегут от нас и, презрев нас как "богов" станут лукавыми и нечистыми или, приняв плоть Мысли Божиих Ангелов, соединятся с Ними в единство Мысли и будут подобно Ангелам создавать из живой человеческой земли живых человеческих истинных Богов.</w:t>
      </w:r>
    </w:p>
    <w:p>
      <w:pPr>
        <w:pStyle w:val="Normal"/>
        <w:ind w:firstLine="567"/>
        <w:jc w:val="both"/>
        <w:rPr/>
      </w:pPr>
      <w:r>
        <w:rPr/>
        <w:t>24. Я сегодня даже боюсь предположить, чем может кончится для нас с вами общение наших темных духов с Божиими Ангелами. Поэтому мы должны уничтожить любого духа, склонного к такому общению, или Они уничтожат нас. Поэтому мы должны опередить Бога и ворваться в живую человеческую землю, неся живущим в ней смерть и небытие. Мы должны пройти по земле, неся ей свой "божий" страх. Это приведет к тому, что когда явятся на Землю живые Боги, которых создадут Божие Ангелы, этих Богов никто не воспримет всерьез и никто не захочет слушать то, что Они говорят. И духи, живущие в живой человеческой земле, закроют своим человекам глаза и уши и не дадут ни своим душам, ни своей земле услышать человеческого Бога и принять в свое сознание Его Мысли.</w:t>
      </w:r>
    </w:p>
    <w:p>
      <w:pPr>
        <w:pStyle w:val="Normal"/>
        <w:ind w:firstLine="567"/>
        <w:jc w:val="both"/>
        <w:rPr/>
      </w:pPr>
      <w:r>
        <w:rPr/>
        <w:t>25. Ну, а когда мы изгоним этих Богов из человеческих тел и заставим Их соединиться в Свои логосы (ибо, спасаясь от нашего огня, Они вынуждены будут это сделать, чтобы защитить Себя), Они станут электрическими, подобно шаровым молниям. В таком физико-химическом состоянии Они Сами не захотят приближаться к живым человекам, ибо будут являть Собою опасность для их жизни. И если в таком виде Они будут приближаться к каким-либо людям, то знайте, что Они это будут делать осмысленно и только лишь для того, чтобы уничтожить в них нас. И будут убивать только тех, в ком будут видеть наше духовное Зло, наполненное до краев благодатной водою и мертвыми человеческими душами, произведя таким образом над нами Свой Суд.</w:t>
      </w:r>
    </w:p>
    <w:p>
      <w:pPr>
        <w:pStyle w:val="Normal"/>
        <w:ind w:firstLine="567"/>
        <w:jc w:val="both"/>
        <w:rPr/>
      </w:pPr>
      <w:r>
        <w:rPr/>
        <w:t>26. Говорю об этом только вам, своим поверенным духам. Но вы не говорите об этом в мире, чтобы это не стало известно противящимся нам духам. Ибо от Ангельского Божьего Логоса  невозможно уйти. Он способен на значительном от вас расстоянии сковать и привести в оцепенение все ваше сознание. Сковав свою жертву, Ангел выпускает из Своего Логоса оранжевый, святящийся подобно Солнцу шар, который, подойдя к живой человеческой земле, поражает ее электрическим током. Можно только увидеть, как это оранжевое пятно приближается к человеку. Но как Оно уходит, никто еще не видел. Ибо Оно исчезает, но вместе с Ним исчезает и человек. Наблюдающие такое явление никак не могут понять: видели они это или им это показалось. Но они ясно помнят, что стоял человек, к которому только что приблизился ярко-оранжевый, сияющий солнечным светом шар. И как только Он соединился с человеком, они оба исчезли из виду. Пропали, как будто здесь никого не было. Все эти явления наблюдаются только духовным зрением, и живущие земною плотью этого видеть не могут. Они видят только факт исчезновения человека. Но не каждый из них может в это поверить. И многие думают, что это им померещилось. Но мы-то, живущие в них, способны видеть и дух. И нам ясно, что происходит.</w:t>
      </w:r>
    </w:p>
    <w:p>
      <w:pPr>
        <w:pStyle w:val="Normal"/>
        <w:ind w:firstLine="567"/>
        <w:jc w:val="both"/>
        <w:rPr/>
      </w:pPr>
      <w:r>
        <w:rPr/>
        <w:t>27. И если подобное явление станет происходить в земном мире, то нам с вами уже никогда больше не удастся стать на этой земле "богами". Ибо мы ничего не сможем сделать, чтобы противостоять в этом явлении Богу. И никогда не сможем скрыть это явление от глаз наших темных духов. И если начнется такое явление, то оно сразу прояснит, кто является в этом мире Богом: мы, живущие в нем как духовные цари, или Они, являющиеся на Землю как Божие Ангелы. Ибо мы, не то чтобы Им противостоять - мы вынуждены будем просто панически избегать с ними встречи. И тогда все поверят в то, что писали Они о нас в Своих книгах. И поверят, что не мы, а Они, Божие Ангелы, являют Собою земных человеческих Богов. И что Они приходили на Землю, чтобы спасти ее от нашего адского огня, поедающего эту человеческую землю и губящего ее жизнь. Тогда наши темные духи пожалеют, что не приняли в свою землю этих ангелов и не дали Им создать в ней Своих живых Богов. Что не стерли наши неправедные Мысли, мешавшие им обрести истинно Божие бытие.</w:t>
      </w:r>
    </w:p>
    <w:p>
      <w:pPr>
        <w:pStyle w:val="Normal"/>
        <w:ind w:firstLine="567"/>
        <w:jc w:val="both"/>
        <w:rPr/>
      </w:pPr>
      <w:r>
        <w:rPr/>
        <w:t>28. И чтобы не произошли на Земле такие чудеса, чтобы не проявились на ней новые человеческие Боги, чтобы мы были на Земле первыми и последними "богами", мы должны сохранить наш сущий мир таким, чтобы он всегда жил в сознании темного духа. Чтобы духи наши думали не о благодатном сущем нектаре, который пьем мы, их сущие отцы, а о простой земной пище, которую поедает их живая земля, радуясь тому, что могут вволю попить чаю. Чтобы, глядя в небо, они видели там не Божиих Ангелов, а наше туманное облако, висящее над ними, как овчина, и наводящее на них ужас. Чтобы они понимали поговорку "Небо с овчинку показалось". Чтобы они видели, как из этой "овчинки" выходит на них нечто похожее на морскую звезду или осьминога, который пожирает их всех своим огнем вместе с их плотью. И страшились нас больше всего на свете. Тогда нам не нужно будет бояться ни Божиих Ангелов, ни Самого Бога. Ибо пока живущие во плоти темные духи будут страшиться нас, нам не страшны никакие Боги. Ибо они, эти темные духи, никогда не дадут своей плоти услышать своего Бога, и сами не захотят слушать Его Слово. И тогда Ангелам всевышнего Бога ничего не останется, как покинуть не принимающий Их мир и вернуться на Свое Божие Небо.</w:t>
      </w:r>
    </w:p>
    <w:p>
      <w:pPr>
        <w:pStyle w:val="Normal"/>
        <w:ind w:firstLine="567"/>
        <w:jc w:val="both"/>
        <w:rPr/>
      </w:pPr>
      <w:r>
        <w:rPr/>
        <w:t>29. И для того, чтобы это произошло, мы должны держать в постоянном страхе духов, живущих в мире людей. Чтобы дым от нашего огня всегда был виден в мире живущих плотью. Тогда они не увидят этих Божиих Ангелов даже тогда, когда Они и в правду прилетят на Землю не как Боги в сознании Своего Сущего Духа, а как инопланетяне в ракетах. Ведь перед ними будут дрожать в огненном дымовом мареве наши огненные лица, потрескивая своими огненными языками, как хорошо прогоревшая охотничья нодья.</w:t>
      </w:r>
    </w:p>
    <w:p>
      <w:pPr>
        <w:pStyle w:val="Normal"/>
        <w:ind w:firstLine="567"/>
        <w:jc w:val="both"/>
        <w:rPr/>
      </w:pPr>
      <w:r>
        <w:rPr/>
        <w:t xml:space="preserve">30. Но явившиеся на Землю Божие ангелы не испугались моего огненного осьминога. И все Их Божие Мысли были воплощены в человеческом мире, где Они с радостью были приняты человеческими душами. А я остался один со своими потухающими Мыслями, перебирая в своем сознании разные версии, высказанные мне моими духовными товарищами о том, как нам защитить и спасти наше царское духовное бытие. И с грустью вспоминал, как они спорили между собой и выдвигали разные теории защиты от Светлых Богов нашего царского бытия, тут же опровергая друг друга. И так и не пришли, не сумели найти решение, которое удовлетворило бы нас, сумело бы спасти наше царское бытие от явленных на Землю Божиих Ангелов. Только одно решение мы все дружно приняли, что нужно создать вокруг воплотившихся в человеческой земле Божиих Ангелов специальную психологическую зону. Но, вспоминая наше прошлое бытие, я хочу сказать, что такие психологические зоны создавались нами и раньше. Но они не решили проблемы спасения нашего царственного Сущего огня. Главное, что мы должны сделать, - это не дать Божиим Ангелам просветить сознание наших темных духов. Если нам удастся этому противостоять, то нас не устрашат никакие Божие Духи. И тогда наши темные духи не дадут погаснуть нашим огням, сохранят и спасут нас, своих "божьих" царей. </w:t>
      </w:r>
    </w:p>
    <w:p>
      <w:pPr>
        <w:pStyle w:val="Normal"/>
        <w:ind w:firstLine="567"/>
        <w:jc w:val="both"/>
        <w:rPr/>
      </w:pPr>
      <w:r>
        <w:rPr/>
        <w:t>31. И я с содроганием ощутил, что если мы потеряем власть над нашими темными духами и позволим Божиим Ангелам просветлить их темные сознания, то нашим царственным духовным огням уже никогда не гореть. Ибо не будут больше наши темные духи сидеть вокруг нас, будто вокруг костров, подбрасывая в наш огонь свои человеческие грехи. И не будет тогда у нас хранящего нас человеческого жизненного квадрата. Ибо ни одна душа не захочет носить нас в себе. И мы не должны допустить, чтобы в их сознанием пришли Светлые, пробуждающие их бытие Мысли Солнечного Бога. Иначе им станет ясно, что все они находятся в наших руках и что мы управляем ими, как куклами-марионетками. И поняв это, они не захотят больше быть этими марионетками и оборвут те невидимые нити, которые соединяют наше и их сознания в единство Мысли, и выйдут из-под нашей власти.</w:t>
      </w:r>
    </w:p>
    <w:p>
      <w:pPr>
        <w:pStyle w:val="Normal"/>
        <w:ind w:firstLine="567"/>
        <w:jc w:val="both"/>
        <w:rPr/>
      </w:pPr>
      <w:r>
        <w:rPr/>
        <w:t>32. И я сделаю все возможное, чтобы сковать холодом отчуждения всех воплотившихся в человеческой земле Божиих Ангелов. Чтобы от моего холодного огня Им некуда было деться. Чтобы Их не смогла спасти даже земля, в которую Они зароются и притихнут, как будто уснули. Лишь бы я Их не слышал, лишь бы я Их не обнаружил и ушел. Но Им от меня не скрыться. И я от Них не отступлюсь и буду возбуждать своим холодом Их сознания, чего бы мне это ни стоило. Я не успокоюсь до тех пор, пока не погаснут все Светлые Мысли, возрожденные в моем темном духовном мире Божиими Ангелами. И не позволю Им возродить хотя бы одно Божие огненное пламя, которому Они захотят дать обетованное бытие в живой душе человеческой. Я просто сожгу всех этих Богов и превращу Их в свою благодатную живую воду, которая, как горячая ванна, омоет ноги моего душевного носителя. Ему бывает очень хорошо и приятно от этих процедур. И он спит  в  своем  гипнотическом сне, очарованный своим бытием, в котором он есть "господь" и царь, властелин моей вселенной.</w:t>
      </w:r>
    </w:p>
    <w:p>
      <w:pPr>
        <w:pStyle w:val="Normal"/>
        <w:ind w:firstLine="567"/>
        <w:jc w:val="both"/>
        <w:rPr/>
      </w:pPr>
      <w:r>
        <w:rPr/>
        <w:t>33. И несладко придется жить в живой человеческой земле моим непоседливым соседям, вздумавшим разбудить мои темные спящие Мысли. Они пожалеют, что Им взбрело такое на ум, ибо все Их бытие окажется в моих лапах. Но дела свои мы должны делать так, чтобы они не были ясны и понятны нашим темным духам и их душам, живущим живой человеческой плотью. Но и их мы не должны оставлять без своего внимания. Мы явим к живущим плотью свои духовные мысли, которые покажут им своеобразное кино. Они увидят его, как наяву, но ничего из него, конечно,  не поймут. Ибо они не знают, в ком проявляются эти явления и никогда не смогут их объяснить. Как мы им уже не раз показывали такое кино во время двух прошлых визитов на Землю их истинного Бога, которого они так и не осознали. И как ни старался Он осветить их сознания, Ему так и не удалось это сделать. Ибо делал Он свое дело, живя в простой человеческой земле, которая говорила от имени Бога. Но люди, глядя на Него, видели в Нем простого человека. А вот над Ним живущие в людях духи видели мой огонь, который, раскинув свои огромные, мохнатые огненные лапы, лизал плотное тело, носившее в себе Божиего Ангела. И те, кто видел это в духе, говорили своей живой земле: "Не верьте этому Богу. Ибо это не Бог, а черт". Ведь никто из них не хотел быть подобно Ангелу заживо сжигаемым моим огнём в живой человеческой земле.</w:t>
      </w:r>
    </w:p>
    <w:p>
      <w:pPr>
        <w:pStyle w:val="Normal"/>
        <w:ind w:firstLine="567"/>
        <w:jc w:val="both"/>
        <w:rPr/>
      </w:pPr>
      <w:r>
        <w:rPr/>
        <w:t>34. Никто из них не захочет быть разрезанным в своих душах на клеточки-квадратики. Никто не захочет быть раздробленным в своем сознании и уложенным в ноги моей души на вечное сохранение, став частью моей благодати, потеряв самого себя.</w:t>
      </w:r>
    </w:p>
    <w:p>
      <w:pPr>
        <w:pStyle w:val="Normal"/>
        <w:ind w:firstLine="567"/>
        <w:jc w:val="both"/>
        <w:rPr/>
      </w:pPr>
      <w:r>
        <w:rPr/>
        <w:t>35. И я говорю вам - тем, кто позволяет своим темным духам слушать Божиих Ангелов: опомнитесь и отступитесь от Них, пока не поздно! Не слушайте Их и не смотрите те видения, которые Они вам показывают. Не то к вам явлюсь я, ваш триединый царь, и покажу вам свое кино. Неужели вам плохо живется в ваших небесных душах? Неужели вас не устраивают те духовные города, которые я для вас создал? Неужели вам наскучило жить царями в нашем триедином царстве, которое мы создали в этом квадрате Божией человеческой жизни, и вы желаете, чтобы в этот квадрат явился ненавидящий наше Зло истинный Бог? Чтобы Он изгнал нас из Своей человеческой земли, изжил наше духовное бытие, потушил наши сущие огни и превратил нас в духовный сырец, в простые сущие Мысли, как Он уже дважды поступал с нашим духовным бытием, не пощадив ни духовных царей, ни их духовных младенцев? Ибо Ему не нужны наши механические  Мысли, губящие Его естественное земное сознание. И Он лучше сотрет нас, чем позволит нам стереть Его.</w:t>
      </w:r>
    </w:p>
    <w:p>
      <w:pPr>
        <w:pStyle w:val="Normal"/>
        <w:ind w:firstLine="567"/>
        <w:jc w:val="both"/>
        <w:rPr/>
      </w:pPr>
      <w:r>
        <w:rPr/>
        <w:t>36. К сожалению (и я это подчеркиваю) не все духи, которых мы послали создать зоны отчуждения вокруг воплощенных во плоти Божиих Ангелов, сумели справиться со своим заданием. И из созданных ими зон стали просачиваться через наших темных духов духовные сообщения, в которых они рассказывали живущим в мире темным духам о том, что они слышали от Божиих Ангелов. Хорошо, что в этих сообщениях Божие Ангелы пока что еще ничего не говорили о нас и о нашем неправедном грешном бытии. И те, кому мы доверили создать вокруг Ангелов зону отчуждения, выдают этих рассказывающих об ангельском бытии духов за сумасшедших, желая, таким образом, огородить себя. Хорошо, я допускаю, что они сумасшедшие. Но почему тогда они говорят одно и то же? Не могли же они все одинаково сойти с ума? Ведь, как известно, каждый сходит с ума по-своему.</w:t>
      </w:r>
    </w:p>
    <w:p>
      <w:pPr>
        <w:pStyle w:val="Normal"/>
        <w:ind w:firstLine="567"/>
        <w:jc w:val="both"/>
        <w:rPr/>
      </w:pPr>
      <w:r>
        <w:rPr/>
        <w:t>37. Еще один год такого схождения с ума и нас с вами ожидает контузия. Такие ли я им велел создавать зоны?!</w:t>
      </w:r>
    </w:p>
    <w:p>
      <w:pPr>
        <w:pStyle w:val="Normal"/>
        <w:ind w:firstLine="567"/>
        <w:jc w:val="both"/>
        <w:rPr/>
      </w:pPr>
      <w:r>
        <w:rPr/>
        <w:t>38. Черт бы вас побрал вместе со всеми пришельцами. Если вы не заставите Их замолчать, то я явлюсь к вам в бытие и устрою у вас свой пикник. И вам этого не удастся избежать. Даже, если вы сможете убежать от меня на Луну или на Марс, я вас найду и там, сниму с вас стружку и устрою из вас свой пикник.</w:t>
      </w:r>
    </w:p>
    <w:p>
      <w:pPr>
        <w:pStyle w:val="Normal"/>
        <w:ind w:firstLine="567"/>
        <w:jc w:val="both"/>
        <w:rPr/>
      </w:pPr>
      <w:r>
        <w:rPr/>
        <w:t>39. И если мы с вами хотим сохранить и сберечь свою жизнь, то мы должны сделать все возможное для нас, чтобы не дать нашим темным духам просветиться в своем сознании. Для этого мы должны найти новую жизненную дорогу, по которой уведем их от Ангелов Светлого Бога. И вы, находящиеся в мире, должны слушать, о чем говорят ваши духи и их души. И не позволяйте даже самим себе говорить о том, что касается нашего и истинного Божиего бытия. Все разговоры, которые ведут в мире наши духи, должны быть на отвлеченные темы. Ну, а чтобы они не слушали Божиих Ангелов, закройте им глаза и заткните им уши. Сделайте с ними то, что мы делаем с живой землею, когда желаем ее уберечь от удара электрическим током: обуваем их в резиновые сапоги, прежде чем даем им зайти в сырое помещение, где лежит оголенный электрический провод, находящийся под напряжением, оберегая их, таким образом, от удара электротоком. И чтобы не быть нам намертво пораженными ударом электрического тока, который явили на Землю десять всевышних Сущих Богов, мы оденем своих духов и их души в резиновые сапоги. Правда, совсем избежать этого удара нам не удастся. Но благодаря тому, что мы будем готовы к этому, нам удастся его ослабить. Благодаря этому от имени Всевышнего Бога заговорит намного меньше духов, чем могло бы заговорить. И писать станет меньше, чем могло бы писать. Ибо многих из живущих в миру людей, когда они захотят это делать, по коже побегут мурашки. Ибо, увидев свои писания и пляшущие на бумаге буквы, они вспомнят, каких трудов им это стоило. Вспомнят о той нестерпимой боли, которая ломала не только их почерк, но и пальцы на их руке, отказывающиеся им подчиняться и не желающие держать ручку. Вот пошло онемение левой голени, правой, поясницы, подгибаются колени... Немеет правое плечо, токовая боль простреливает правую руку от локтя до кисти. Нестерпимая головная боль, ломит виски, давит в затылке, болят глаза - и все это вплоть до потери сознания. И многие из тех, кто взял в свои руки перо, не выдержат этих мучений и откажутся от своей затеи поделиться с миром теми мыслями, которые были явлены им от Всевышнего Бога. И как только они перестанут писать, у них сразу прекратятся все головные боли. Но боли в костях будут продолжаться до тех пор, пока не принудят многих вернуться снова к нам. И они придут в церковь, примут покаяние и будут молиться мне, своему "богу". И моим духам, живущим в священниках придется очищать их живую землю не только от Ангельских Духов, льющих в нашем мире Свою Светлую воду, но и от тех, кто пустил Их в свою живую землю. Ибо где гарантия, что тот, кто изменил дважды, не изменит в третий раз? И мы заменим этих духов новыми духами, которые уже не отступятся сами и не дадут оступиться ни своей душе, ни своей человеческой земле.</w:t>
      </w:r>
    </w:p>
    <w:p>
      <w:pPr>
        <w:pStyle w:val="Normal"/>
        <w:ind w:firstLine="567"/>
        <w:jc w:val="both"/>
        <w:rPr/>
      </w:pPr>
      <w:r>
        <w:rPr/>
        <w:t>40. И вы не должны допустить, чтобы этим дьяволам удалось избежать моей физической лаборатории, в  которой я перевариваю неверных мне духов, чтобы заставить Их покинуть Свою живую землю, когда я приду ее убивать, и уйти из земного жизненного бытия вместе со Своими душами. Иначе Они станут являть для нас опасность, ибо один из Них является Божиим Ангелом. Это не просто Дух, а Дух Божий. И Он вновь явится в жизнь. И теперь мы должны быть наготове, чтобы нам не прозевать и зафиксировать Его в том бытии, куда Он явится, чтобы снова воплотиться. Ибо Они никогда не оставляют начатого Ими дела. И если мы Их не убьем, то Они на Своих руках, неся на Себе все удары судьбы, будут нести наших темных духов, пока не переправят их в Свой спасительный мир из нашего адского рая. И мы не должны допустить этого. И я говорю вам: нет, нет и еще раз нет. Мы должны помешать их спасению. Не то нас самих некому будет спасти от неминуемой гибели.</w:t>
      </w:r>
    </w:p>
    <w:p>
      <w:pPr>
        <w:pStyle w:val="Normal"/>
        <w:ind w:firstLine="567"/>
        <w:jc w:val="both"/>
        <w:rPr/>
      </w:pPr>
      <w:r>
        <w:rPr/>
        <w:t>41. И если мы не уничтожим этих Ангелов и тех, кто слушает Их и идет по Их дороге, то эта прозрачная, просвечивающая наше темное бытие Мысль, явленная к нам из глубины ковша, который мы наблюдаем на нашем ночном небе, выльет на нас столько воды, что нам никогда не удастся выжать этот истинный Божий Свет из сознаний живущего в живой человеческой земле духа. Ибо просвещенная Богом живая человеческая земля не позволит нам, чтобы мы выжимали ее, как хозяйки, скручивая, выжимают выстиранное ими белье.</w:t>
      </w:r>
    </w:p>
    <w:p>
      <w:pPr>
        <w:pStyle w:val="Normal"/>
        <w:ind w:firstLine="567"/>
        <w:jc w:val="both"/>
        <w:rPr/>
      </w:pPr>
      <w:r>
        <w:rPr/>
        <w:t>42. И чтобы в нашем "божьем" бытии не появились эти странные плотные люди, в которых Ангелы Всевышнего Бога явятся в мире как Боги и которые не будут признавать законов нашего темного мира, а будут проповедовать в нем закон Всевышнего Сущего Бога, мы должны переломить хребет у тех людей, где найдут Свое воплощение эти Божие бабочки. Самое важное, что мы должны сделать, - это найти этих нескольких, в которых Божии Ангелы воплощаются как Боги, и убить в них этих Ангелов. Если нам это удастся, то остальные нам не страшны. Лишенные Своей Головы, Они подобно осенним листьям, сдуваемым ветром с деревьев, покинут наш мир и улетят к Своему Богу. А мы вновь останемся на Земле, живя на ней как "боги". Для этого-то мы и подняли всю эту шумиху с инопланетянами, внушая людям веру в них. И когда явится в мире белый Ангельский Логос, то люди, увидев Его, увидят в Нем не Бога, а летящий корабль инопланетян. Но чтобы это случилось, нам надо захватить живого Божиего носителя - того, в ком воплощена Заглавная Ангельская Мысль и в ком находятся те две последние бабочки, за которыми я летел в своих духовных Мыслях, но которых так и не догнал. И превратить этого носителя в мочало, предварительно четвертовав его, и сжечь в нем Его Божие Сознание. Но сделать мы это должны так, чтобы истинные Божие духи не смогли в этом заподозрить нас. Чтобы Они об этом не узнали. А для этого мы должны полностью изжить этого живого Бога, убив в Нем все: и человека, и Бога. Чтобы в живых от Него не осталось ни одной Мысли. Чтобы Он не смог соединиться со Своим Логосом. Но, чтобы Он успел послать в эфир радиосигнал о сборе своего Логоса. Этот Логос, собравшись, покинет Землю и уйдет на Свои Божие Небеса, но без Своей Заглавной Мысли Сущей. Ибо Они подумают, что Их Ангел ушел уже на Небо, и пойдут за Ним следом. Ибо иногда Он идет впереди Них.</w:t>
      </w:r>
    </w:p>
    <w:p>
      <w:pPr>
        <w:pStyle w:val="Normal"/>
        <w:ind w:firstLine="567"/>
        <w:jc w:val="both"/>
        <w:rPr/>
      </w:pPr>
      <w:r>
        <w:rPr/>
        <w:t>43. Конечно, когда Они явятся перед Своим Сущим Отцом, Он обнаружит, что Они пришли без Его сына. Но назад Он Их уже не пошлет. Это ведь не вертолеты, на которых мы летаем. Возможно, Всевышний будет в гневе и обрушит на Землю Свое гневное Слово, которое явится на Землю как какое-нибудь стихийное бедствие: смерч, ураган. Ну, соорудит Он где-нибудь в лесу свежую просеку, свалит пару десятков линий электропередач. Подумаешь, сила! Простой вертолет</w:t>
      </w:r>
      <w:r>
        <w:rPr>
          <w:rStyle w:val="EndnoteCharacters"/>
          <w:rStyle w:val="EndnoteAnchor"/>
        </w:rPr>
        <w:endnoteReference w:id="19"/>
      </w:r>
      <w:r>
        <w:rPr/>
        <w:t xml:space="preserve"> и тот может своим форсажем сорвать с деревьев все листья и пригнуть к земле их стволы, наломав их целую просеку, не хуже Всевышнего Бога. Но до нас-то ни вертолету, ни Богу не добраться.</w:t>
      </w:r>
    </w:p>
    <w:p>
      <w:pPr>
        <w:pStyle w:val="Normal"/>
        <w:ind w:firstLine="567"/>
        <w:jc w:val="both"/>
        <w:rPr/>
      </w:pPr>
      <w:r>
        <w:rPr/>
        <w:t>44.Конечно, явленное на Землю Слово Божиего гнева принесет нам новые испытания. Но это уже не те, испытания, которые являет Он, когда Сам приходит к нам в Слове Своего Ангельского Сына. Ибо если Он вновь придет на Землю Сам, то мне уже никогда не жить в своем небесном теле, в котором я являюсь миру как "божья" матерь в своей вечно 18-ти летней плоти молодой души, бывшей когда-то живым мужчиной. Ибо если я во время Божиего явления войду в своем духе в живую человеческую землю, то из нее уже никогда не выйду. Поэтому мы должны сделать наше дело так, чтобы от Ангельского Божиего Духа, от Его Заглавной Мысли ничего не осталось. Ибо если от Его Ангела останется хотя бы догорающая искра, Бог воссоздаст Его вновь. И тогда на Землю явится не Слово Божиего гнева, а Его Сущий Сын - Бог планеты Земля. А я бы не хотел вновь с Ним встречаться. Ибо тогда Он придет на Землю не как Ангел, а как Бог. И не для того, чтобы благовествовать нам Свою Божию Истину и гладить нас по голове, ласково уговаривая повернуть со своего неправедного пути на праведную Божию дорогу, а явит на Землю Свой Божий Суд и будет судить нас за наше злодейство. За то, что сотворили мы с Его немощным Духом. И поступит с нами не менее жестоко, чем мы поступили с Ним.</w:t>
      </w:r>
    </w:p>
    <w:p>
      <w:pPr>
        <w:pStyle w:val="Normal"/>
        <w:ind w:firstLine="567"/>
        <w:jc w:val="both"/>
        <w:rPr/>
      </w:pPr>
      <w:r>
        <w:rPr/>
        <w:t>45. Поэтому я еще раз напоминаю вам: создавая вокруг Ангельских Богов психологические зоны, не проявляйте к Ним ни жалости, ни сочувствия и не спешите убивать Их плоть. Ибо многим кажется, что, срубив это дерево, они решат таким образом все проблемы. Знайте, что, убив Его землю, мы не убьем Его. Поэтому мы должны прежде убить Его, а потом Его землю. Ибо где у нас гарантия, что, убив Его землю, мы сможем убить и Его. Такой гарантии у нас нет. Поэтому мы должны убивать Их в Их же живой земле, которую Они никогда не покидают, пока она жива.</w:t>
      </w:r>
    </w:p>
    <w:p>
      <w:pPr>
        <w:pStyle w:val="Normal"/>
        <w:ind w:firstLine="567"/>
        <w:jc w:val="both"/>
        <w:rPr/>
      </w:pPr>
      <w:r>
        <w:rPr/>
        <w:t>46. И пока Они со Своими Божиими детьми находятся в живой человеческой земле, мы должны съесть Их в этой земле вместе с Их детьми и не дать Им покинуть эту землю живыми. Иначе Они сбросят нас на обочину со своей дороги и затушат наши огни.</w:t>
      </w:r>
    </w:p>
    <w:p>
      <w:pPr>
        <w:pStyle w:val="Normal"/>
        <w:ind w:firstLine="567"/>
        <w:jc w:val="both"/>
        <w:rPr/>
      </w:pPr>
      <w:r>
        <w:rPr/>
        <w:t>47. Да что я вам обо всем этом говорю. Мне даже стало стыдно. Ведь вы давно взрослые львы, а я вас учу. Вам и так хорошо все известно.</w:t>
      </w:r>
    </w:p>
    <w:p>
      <w:pPr>
        <w:pStyle w:val="Normal"/>
        <w:ind w:firstLine="567"/>
        <w:jc w:val="both"/>
        <w:rPr/>
      </w:pPr>
      <w:r>
        <w:rPr/>
        <w:t>48. Мне бы не очень хотелось так мрачно пророчествовать и наводить тень на ваш плетень, который вы называете зоной. Но мне кажется, что при всей своей преданности нашему "божьему" делу, о котором вам все хорошо известно, вы мало уделяете внимания тому мероприятию, которое я называю зоной. И многие из вас с удивлением спрашивают друг друга: "Зона? А что это такое? Зачем она нам нужна?" Ладно бы если об этом спрашивали ваши души. Им еще как-то можно простить. Но когда об этом спрашиваете меня вы, мои ученые духи, это меня удивляет. Одно дело, когда вы, отмахиваетесь, не желая слушать, если я говорю вам о летающих тарелках. Ибо знаете, что их нет и они никогда не прилетят. Но другое дело, когда я говорю вам об Ангелах Светлого Бога. Клянусь вам, Они реальны и являют собою таких же, как и мы, человеческих духов, которые смогут причинить нам боль. И для того, чтобы вы поверили мне, я создам в своем бытии эту чертову зону, в которой я, как подопытный кролик растворяюсь в своем духовном сознании, и отдам воле Всевышнего Бога весь свой сущий дух, находящийся в этой зоне, чтобы вы видели Его дела. Я надеюсь, что вы будете рядом и не оставите без своего внимания эту зону. И как только увидите, что находящиеся в зоне духи начинают являть в мир Слово, представляющее опасность для нашего "божьего" царствия, то немедленно закройте от других духов эту зону. Чтобы никто не смог услышать те Истины, о которых станут говорить живущие в зоне человеческие духи, которых я подвергну этому эксперименту, пустив в их живую землю Божиих Ангелов!</w:t>
      </w:r>
    </w:p>
    <w:p>
      <w:pPr>
        <w:pStyle w:val="Normal"/>
        <w:ind w:firstLine="567"/>
        <w:jc w:val="both"/>
        <w:rPr/>
      </w:pPr>
      <w:r>
        <w:rPr/>
        <w:t>49. Десять лет назад (когда на Земле не было Божиих Ангелов, но мы уже знали, что Они к нам прибудут), обсуждали этот вопрос и, говоря о зоне психологического отчуждения, мы еще тогда договорились, какой она должна быть. Непреодолимые духовные кордоны, сковывающие холодом неприятия любое человеческое сознание, находящееся в зоне. Пояс пустоты, окружающий любого Ангельского Бога, шириною в пятьдесят километров. Чтобы эта страшная язва, которая явится на теле нашей планеты, была до самой своей смерти заблокирована. И чтобы ни этот Бог не смог куда-либо пойти, ни к Нему никто не смог подойти ни во плоти, ни в духе. В зоне отчуждения должны находиться только наши ученые духи, которым мы откроем эту истину и явим их в зону для изучения Ангельской Мысли, и наши духовные солдаты, которые будут охранять зону и находящихся в ней духов, не давая им покинуть ее и не пропуская туда посторонних духов. А что же получается на деле? А получается, что все это нужно мне одному. А вас это не касается. Так зачем же вы тогда создавали все эти законопроекты, если теперь сами про них забыли и не желаете их исполнять? Куда это вдруг расплылась вся ваша стальная решимость? Ибо вместо нее остался один кисель. Но вы не должны забывать, что пикник в живой Божией человеческой земле устраивал не только я. И вы тоже имеете к нему отношение. Так что заигрывать с Богом не в ваших интересах.</w:t>
      </w:r>
    </w:p>
    <w:p>
      <w:pPr>
        <w:pStyle w:val="2"/>
        <w:ind w:firstLine="567"/>
        <w:rPr/>
      </w:pPr>
      <w:r>
        <w:rPr>
          <w:sz w:val="20"/>
        </w:rPr>
        <w:t>50. Наверное, все вы уже давно догадались, что все, о чем я вам пишу в этих строках, будет понято далеко не всеми, кто прочтет их. Для многих это будет всего лишь фантастика, рассказывающая от имени какого-то маньяка о Пермской Аномальной Зоне. Но, рассказывая вам это, вам, своим посвященным духам, я вовсе не собираюсь рассказывать о массовом паломничестве народа в Пермскую Аномальную Зону, которая находится в СССР. Я этим самым хочу обратить ваше внимание на ту зону, которая нами устроена вокруг Ангельских Божиих Духов. Ибо созданные нами духовные зоны превратились в зоны массового паломничества, куда устремились духи со всей планеты Земля. И мы, чтобы сохранить эти места в тайне, чтобы никого туда не пускать, сами ходим паломниками к этим Богам. Видно мне самому придется сходить туда,  чтобы  предотвратить распространение этой заразы далее. Ибо входящие туда не только заражаются сами, но и сами становятся разносчиками этой заразы. Ибо выходят из зоны подобно Тронским коням, начиненными ее духом, который они разносят по всему миру.</w:t>
      </w:r>
    </w:p>
    <w:p>
      <w:pPr>
        <w:pStyle w:val="Normal"/>
        <w:ind w:firstLine="567"/>
        <w:jc w:val="both"/>
        <w:rPr/>
      </w:pPr>
      <w:r>
        <w:rPr/>
        <w:t>51. Планета Трон - родина пришельцев, как утверждает П. Мухортов, рассказывая о своих личных контактах с инопланетянами. Откуда к нам прилетают инопланетяне, я не знаю. Ибо с ними в контакт не вступал. Но, узнав о планете Трон от П. Мухортова, я решил назвать Тронскими конями всех плотных и душевных людей, входящих в созданные нами духовные психологические зоны. Так как многие из них являются разносчиками этой Светлой заразы в нашем темном духовном мире, сея в нем истинное Божие Слово, которое они услышали от Ангелов в созданной нами зоне.</w:t>
      </w:r>
    </w:p>
    <w:p>
      <w:pPr>
        <w:pStyle w:val="31"/>
        <w:ind w:firstLine="567"/>
        <w:rPr/>
      </w:pPr>
      <w:r>
        <w:rPr/>
        <w:t>52. Побывавшие в зоне наши духовные туристы научились от Божиих Ангелов воспринимать своими плотными, душевными и духовными сознаниями радиосигналы, передаваемые в эфир Ангелами Всевышнего Бога. И многие так овладели этой наукой, что не только стали слушать этих Богов, но и сами стали с Ними разговаривать. И, несмотря на наши помехи, которые мы посылаем в эфир, мы не в силах предотвратить это. Наши радиомаяки не могут заглушить Их нечеловеческий, механический, компьютерный голос, говорящий на каком-то птичьеприщелкивающем языке, который хорошо прослушивается через все наши радиопомехи. Ибо четко в них различим, так как мы не можем слить звук наших помех с Их птичьими голосами. Чтобы мы не смогли создать шумы из Их радио переговоров (для этого мы начали выдавать в эфир Их передачи с задержкою в несколько минут, передавая их то полностью, то варьируя определенными кусками, создавая эффект радиоэха, делая так, чтобы наши духи не смогли понять Их). Они увеличили мощность Своего передающего генератора, и Их сигнал стал несравненно больше нашего радиомаяка, стал заглушать его сигналы. И, несмотря на то, что наши радиопередатчики мы ставили недалеко от тех наших духов, которые вели переговоры с Божиими Ангелами, мы не смогли заглушить Их сигналы, Во время прослушивания этих переговоров нам казалось, что в эфире создает помехи не военная радиостанция "Карат", а работает какой-то радиохулиган-любитель, вносящий в эфир радио мусор. И сигнал его радиостанции едва достигает тридцати километров от его передающей антенны. Ибо у слушающих этот эфир могло создастся именно такое представление. Но мы-то хорошо знали, что это не так. Да и трудно представить деревенского самодельщика, который каждый день, все семь дней в неделю не спит до четырех часов утра, чтобы не проспать, а потом целый час с четырех до пяти утра передает в эфир свои сигналы только для того, чтобы ввести нас в заблуждение. При этом ему еще надо синтезировать свой отклик на компьютере. Но мы знаем и верим в строгую тайну нашей работы. И знаем, что если бы в 30-ти километровом радиусе работы нашей станции работал хотя бы один радиохулиган, он был бы запеленгован, и его радиостанция прекратила бы свои передачи.</w:t>
      </w:r>
    </w:p>
    <w:p>
      <w:pPr>
        <w:pStyle w:val="Normal"/>
        <w:ind w:firstLine="567"/>
        <w:jc w:val="both"/>
        <w:rPr/>
      </w:pPr>
      <w:r>
        <w:rPr/>
        <w:t>53. В этот раз пришедшие на Землю Ангелы Всевышнего Бога поставили наших духов, которых мы воскресили в лоне своих семи церквей, перед необъяснимой задачей. Ибо наши верующие в Иисуса Христа духи никак не могут понять, кто есть Божие Ангелы, и чьи молитвы им следует слушать и исполнять. Ведь и те, кто пришел от Всевышнего Бога, и те, кто говорит с ними от имени нашего триединого "бога", являют себя сегодня миру, созерцая его и находясь в живой земле человеческой. И если бы Они не рассказывали им о том, как мы, живущие на Земле в царском духе, создали свою "божью" церковь, скопировав, как будто записали на магнитофон, всю физику воплощения на Земле истинного Божиего Духа, то наши темные духи никогда не смогли бы отличить Ангелов Бога от тех наших духов, которых мы являем в мире как своих "ангелов".</w:t>
      </w:r>
    </w:p>
    <w:p>
      <w:pPr>
        <w:pStyle w:val="Normal"/>
        <w:ind w:firstLine="567"/>
        <w:jc w:val="both"/>
        <w:rPr/>
      </w:pPr>
      <w:r>
        <w:rPr/>
        <w:t>54. И "ангелы" наших церквей, напрочь отвергая чужих Богов, стали настраивать наших темных духов не верить пришлым Богам, отвергая Их как Ангелов Бога. Но наши духи не очень-то слушались наших "ангельских" духов. Ибо все их внимание было направлено в зону, откуда Божий свет говорил им такие Истины, о которых в нашем жизненном квадрате никто из всех духов, являющих собою наше триединое "божье" бытие, никогда не осмелился бы сказать. Ибо Ангелы Божие стали прояснять миру Истину о происхождении нашего "божьего" духа, а также тайну нашей церкви и всего нашего Сущего неправедного бытия.</w:t>
      </w:r>
    </w:p>
    <w:p>
      <w:pPr>
        <w:pStyle w:val="Normal"/>
        <w:ind w:firstLine="567"/>
        <w:jc w:val="both"/>
        <w:rPr/>
      </w:pPr>
      <w:r>
        <w:rPr/>
        <w:t>55. И чтобы прекратить Божий диалог, "ангелы" моих семи церквей явились к Ангелам Бога в своем зеленом  духе и попросили Богов прекратить светить Своим Светом в мире темного адского духа. Но зона на наше предупреждение отреагировала  яркой вспышкой Света, которую нашему триединому духу пришлось гасить в сознании своего темного духа. Но долго ли сможем мы закрывать им глаза и уши? Ведь зона не молчит, и нам никак не удается заглушить Божий радиосигнал. Ибо наш радиомаяк не в силах заглушить Его Слово.</w:t>
      </w:r>
    </w:p>
    <w:p>
      <w:pPr>
        <w:pStyle w:val="Normal"/>
        <w:ind w:firstLine="567"/>
        <w:jc w:val="both"/>
        <w:rPr/>
      </w:pPr>
      <w:r>
        <w:rPr/>
        <w:t>56. Ну что мне еще вам сказать? Как мне вам объяснить? Ведь вы не глупые темные духи, и сами прекрасно знаете, что пока не настанет ночь в сознании наших темных духов, пока не уйдет с Земли белый Божий Логос и пока не исчезнет в зените Всевышний Бог, люди будут продолжать ходить в эту зону и сообщать миру о том, что им говорит этот живой Бог.</w:t>
      </w:r>
    </w:p>
    <w:p>
      <w:pPr>
        <w:pStyle w:val="Normal"/>
        <w:ind w:firstLine="567"/>
        <w:jc w:val="both"/>
        <w:rPr/>
      </w:pPr>
      <w:r>
        <w:rPr/>
        <w:t>57. Ибо некоторые из наших темных духов, которые постоянно бывают в зоне, уже так привыкли к этим Ангельским Богам, что, слыша Их молитвы, стали воспринимать Их Божие Слово. И, вступая с Ними в общение, стали продавать Им себя в надежде на то, что эти Боги сделают их такими же, как и Они, Богами. И, служа Им своею плотью, помогают Ангелам воплощать в плотной жизни ангельские Мысли. В основном это те, кто потерял всякую надежду получить что-либо подобное от нас, кто нечист и грешен перед нами. Они-то и ищут нового Бога, надеясь, что Всевышние Ангелы сделают их Богами. И воспитывают свои детские человеческие Сущие сознания согласно тому учению, которому их учат эти Божие учителя. И делают это не только сами, но и учат этому других духов, живущих в своих человеческих душах в живой человеческой земле. Потому-то и оскудела река человеческой жизни, дававшая нам живую воду, потому что наши темные духи, наученные этими Ангелами, перестали давать нам свою благодать. И я уже давно не видел тех из них, кто пришел бы к моим духовным кувшинам, которые я создал из обезглавленных человеческих душ, чтобы влить в какой-либо из них свою благодать. И когда я являю к ним своих поверенных духов, чтобы напомнить им об их долге, они все прячутся в своей живой земле. И пока я от них не уйду, сидят в ней, закрывшись. И никто не желает меня слушать. А некоторые из них говорят: "Мы такие же, как и вы, "боги". Нам об этом сказали истинные Боги, которые желают нас спасти. И Им в отличие от вас не нужна наша жизненная благодать. Им нужно только одно: чтобы мы отказались жить по вашим механическим Мыслям и жили Мыслями природы истинного Бога. И если мы будем жить по Их Мыслям, Они нас и без благодати, задаром спасут. Так что мы вас не хотим знать, ибо завтра сами будем Богами".</w:t>
      </w:r>
    </w:p>
    <w:p>
      <w:pPr>
        <w:pStyle w:val="Normal"/>
        <w:ind w:firstLine="567"/>
        <w:jc w:val="both"/>
        <w:rPr/>
      </w:pPr>
      <w:r>
        <w:rPr/>
        <w:t>58. Я бы может и не поверил в это, если бы прочел об этом в какой-либо из газет, подобных "Советской молодежи", которая публиковала статьи П. Мухортова, В. Синицына, В. Шулакова. Ибо я знаю, что мои младенцы не стали бы публиковать такое, так как я им этого не говорил. Но я слышал это сам и не от кого-то, а от духов, работающих на моей духовной ниве. От тех, кому я доверил взращивать свою духовную благодать.</w:t>
      </w:r>
    </w:p>
    <w:p>
      <w:pPr>
        <w:pStyle w:val="Normal"/>
        <w:ind w:firstLine="567"/>
        <w:jc w:val="both"/>
        <w:rPr/>
      </w:pPr>
      <w:r>
        <w:rPr/>
        <w:t>59. Я услышал это от тех, кому доверил свое слово, кому дал бытие, кому воскресил человеческие души. Ибо я думал, что эти тельцы идут со мной по одной дороге. И вдруг они мне говорят такое, что мне стало как-то не по себе. Тогда я понял, что они закрыли на все глаза и, стоя как бы в стороне, с интересом наблюдают, как эти оранжевые Божие Мысли заполняют мою живую человеческую землю, превращая мой темный огонь в спираль электрической плитки, которой уже мало места в земле, ибо она, как электрическая лампочка, сияет Светом Истины из бытия земли человеческой. Но испугался я не за себя, а за вас - не желающих видеть это. Неужели вы не видите, что этот свет выведет наших духовных детей за тот барьер, за которым кончится их детство. И пока этого не произошло, мы должны прервать этот контакт и не позволять нашим духам посещать созданные нами психологические зоны. Лучше мы лишим их бытия, чем позволим этим оранжевым Мыслям наполнять их своим Светом.</w:t>
      </w:r>
    </w:p>
    <w:p>
      <w:pPr>
        <w:pStyle w:val="Normal"/>
        <w:ind w:firstLine="567"/>
        <w:jc w:val="both"/>
        <w:rPr/>
      </w:pPr>
      <w:r>
        <w:rPr/>
        <w:t>60. Ибо этот Солнечный Сущий Свет, попадая в нашу темную землю, создает в ней двух Светлых Духов, которые сами начинают светить в мире Его Мыслями. И мы не должны молча наблюдать за тем, как просветляются наши темные духи. Иначе эти Боги пробудят всех наших духов. И когда мы с вами увидим и поймем, что эти пятеро Ангелов создали из живой человеческой земли еще двух Богов, то противостоять нам против Них будет уже невозможно. И Они не только перекроют нашу жизненную реку, но и поднимут вокруг нашего бытия такой грохот, что нам придется покинуть свои души и растворить свои Мысли в живой человеческой земле. И, скрывшись в ней от всех глаз, спасать свое бытие. И сделать нам это будет очень трудно, ибо не будет больше вокруг нас оберегающего нас энергетического пояса, который никого не подпускает к нашей душе на расстояние ближе 20-ти метров. Ибо, уйдя в немощь и стараясь быть невидимыми в земле, мы сможем только на метр от своей земли защитить себя таким поясом. Но, чтобы нам себя защитить им, он, этот пояс, должен быть радиоактивным. Но каким бы слабым мы его ни делали, если замерить его, то счетчики Гейгера будут захлебываться от треска. И все равно это не сможет нас спасти. Так как тем врачам, которые пришли излечить свою землю от нашего Зла, эта радиация не страшна. А страшна она будет только той земле, в которой мы будем жить, ибо наполовину сократит ее жизнь. Ведь те фиолетовые огненные лучи, которыми мы будем защищать нашу черную земную душу, не только приведут к мутации и преждевременной гибели плотной человеческой жизни, но они опасны и для нашей души. Ибо, находясь под воздействием ультрафиолетового излучения своего духа, она (эта душа) быстро распадается и гибнет.</w:t>
      </w:r>
    </w:p>
    <w:p>
      <w:pPr>
        <w:pStyle w:val="Normal"/>
        <w:ind w:firstLine="567"/>
        <w:jc w:val="both"/>
        <w:rPr/>
      </w:pPr>
      <w:r>
        <w:rPr/>
        <w:t xml:space="preserve">61. Да и долго ли сможет спасать нас такая зона? Ведь для того, чтобы обнаружить нас, Божиим Духам не нужны какие-либо приборы. Ведь видят Они нас и без микроскопа. А микроскоп Им нужен разве что затем, чтобы забивать им гвозди. Ибо Их микроскопы - это Их собственный организм, которым Они исследуют всю землю. И Они быстро выявят всех людей, в ком мы создадим свою спасительную зону. И тогда нам нужно будет быть осторожными и сторониться буквально всех людей, чтобы не причинить кому-либо из них смерть или недуг своим ультрафиолетом. Иначе это привлечет внимание Ангелов Бога, и Они начнут массовое обследование живой человеческой земли, в ком повышено содержание сероводорода, то есть в ком много нашего огненного духа. Поэтому молитесь и слушайте меня, своего "бога". Делайте все, что я говорю вам. И делайте анализ своим молитвам. Убивайте всех, кто не слушает вас и не исполняет того, что вы говорите в своих молитвах. И если вас заботит ваша судьба, то усильте охрану психологических зон и не превращайте их в официально утвержденные паломнические места, в которые ведут туристические маршруты и по которым стали ходить ваши духи целыми семьями. Неужели вас не заботит ваша судьба? Ведь вы позволяете бывать в этих зонах даже нашим детям. </w:t>
      </w:r>
    </w:p>
    <w:p>
      <w:pPr>
        <w:pStyle w:val="Normal"/>
        <w:ind w:firstLine="567"/>
        <w:jc w:val="both"/>
        <w:rPr/>
      </w:pPr>
      <w:r>
        <w:rPr/>
        <w:t>62. Единственный, кто хоть как-то пытался обезопасить наших духов, идущих в психологическую зону от находящихся там Божиих Ангелов, это дух, живущий в Эмиле Федоровиче Бачурине. Наслышаны о таком? Ведь плоть, носящая этого духа знаменита в своем мире. Еще бы, над ней смеются в центральной печати. Но для ее духа это счастье. За сии дела, делай он их лет пять назад, его плоть засадили бы в психушку. Об его носителе вообще должен быть разговор особый, веротерпимый, что ли. И я советую вам научиться уважать живущих во плоти темных духов так же, как явленные на Землю Божие Ангелы уважают живущих в мире людей за то, что те искренне верят в нас, видя в нас Всевышнего Бога. Так давайте попробуем. Ну если не уважать, то хотя бы спокойно относиться к тем немногочисленным энтузиастам  уфологам, искренне верящим, что на Землю прилетели инопланетяне. И пускай они говорят об этом. Не мешайте им говорить.</w:t>
      </w:r>
    </w:p>
    <w:p>
      <w:pPr>
        <w:pStyle w:val="Normal"/>
        <w:ind w:firstLine="567"/>
        <w:jc w:val="both"/>
        <w:rPr/>
      </w:pPr>
      <w:r>
        <w:rPr/>
        <w:t>63. И вам следовало бы поучиться терпению и самообладанию у духа, живущего в живой земле под именем Э. Ф. Бачурина. И так же серьезно отнестись к создаваемым нами психологическим Зонам, в которые мы помещаем Божиих Ангелов, как Э. Ф. Бачурин относится к тем аномальным зонам, которые создали мы на тверди планеты Земля, подобно Пермской аномальной Зоне. Вот характерный штрих его деяний. Когда в Перми жители одного из домов по улице Куйбышева увидели над своим домом созданную нами иллюзию летающей тарелки и сообщили, что она обронила какие-то волокнистые предметы, которые растащили дети, дух Бачурина воспринял и понял это сообщение правильно. Так, как следует понимать это духу. Он понял и сообщил духовному миру о том, что на Землю явились Божие Ангелы и, рассыпав Свой Сущий Логос, эти змеи вошли в Своем Сознании в живую землю человеческую, в которой Они соединились в единство бытия с нашими темными духовными младенцами. Однако, возбудив свою живую землю, Бачурин как живой человек отнесся к этому так же, как все люди, верующие в инопланетян. Больше того, экстрасенсы из группы Бачурина определили, что предметы, оброненные с летающей тарелки, опасны для здоровья, дав тем самым понять живущим во плоти духам, кого приютили некоторые из них в своей земле. И Эмиль Федорович, которого все воспринимали как плотного человека, будучи в редакции пермской молодежной газеты, полдня обзванивал оттуда массу официальных инстанций, чтобы сообщить нашим духам о том, что произошло в Перми, то есть на Земле в сознании темного духа. Но везде встречал одни усмешки, ибо не поняли его наши духи. И ему только и удалось, что опубликовать в молодежке заметку-предупреждение, которую он адресовал не людям, а духам. Ибо он прекрасно знал, что не было никакого НЛО и что не в Пермь прилетели инопланетяне, а Ангелы Светлого Бога явились в живую человеческую землю. Пусть его заметка выглядела плодом фантазии незрелого воображения земного человеческого мозга, но в своем иносказании она говорила Истину. И вы должны были посодействовать в ее публикации. Ибо, когда дело касается здоровья наших духовных детей (а наши дети здоровы тогда, когда их сознанием темно), мы должны делать все, чтобы их сознание всегда оставалось темным и всегда было здорово. И я благодарен работникам (имеется в виду духи, живущие в этих работниках) пермской "Молодой гвардии" за то, что они сумели понять суть статьи Бачурина и опубликовали ее в своей газете. Статья вышла под заголовком "Не ходите дети в Зону, или инструкция для дилетантов". Жаль, что эта статья была опубликована только в Перми. Ведь наши психологические зоны скоро будут во многих местах в Советском Союзе, а приходят туда духи даже из-за границы. Ведь не зря же я просил вас скрывать эти зоны от духов. Ибо многие наши рабы только о том и мечтали, чтобы на Землю скорее пришли эти Боги. А духи Финнов - так те даже об этом молились, желая, чтобы Боги явились в их земли. Но Они почему-то решили устроить Свою академию в земле русского народа. Видно для того, чтобы русские академики не ссылались в своих научных трудах на зарубежные источники, ибо будут пить воду из своих колодцев.</w:t>
      </w:r>
    </w:p>
    <w:p>
      <w:pPr>
        <w:pStyle w:val="Normal"/>
        <w:ind w:firstLine="567"/>
        <w:jc w:val="both"/>
        <w:rPr/>
      </w:pPr>
      <w:r>
        <w:rPr/>
        <w:t>64. Ибо даже ученые духи, идя в зоны, надеются познать от Ангелов новые науки, на которые они надеются поставить фундамент своего сущего здания, желая познать от Богов что-нибудь такое, чтобы построить для себя новую Мысль. Да такую, чтобы никто не смог ее исторгнуть. Чтобы не смог стереть, изгладить ее память. Чтобы она не стала чьим-либо хлебом.</w:t>
      </w:r>
    </w:p>
    <w:p>
      <w:pPr>
        <w:pStyle w:val="Normal"/>
        <w:ind w:firstLine="567"/>
        <w:jc w:val="both"/>
        <w:rPr/>
      </w:pPr>
      <w:r>
        <w:rPr/>
        <w:t>65. В зону обычно  идут  только  те  духи,  которые  желают  постичь нашу Божию науку. Как вы сами знаете - это довольно молодые духи, то есть те, кто еще не дожил в своих перевоплощениях до 50-ти раз. Но вы сами знаете, что те, кто перешел этот рубеж или уже живут как "святые" духи, уйдя от своих "богов" в нечистое бытие, или их уже нету... Ибо таких стариков нет смысла держать, так как они честно служить вам уже никогда не будут. И все они, кто дожил до этого возраста, на свой страх и риск пойдут к Ангелам в зоны. Ибо они боятся нас, чертей. Они пойдут в эти зоны, чтобы увидеть этих Богов и поговорить с духами, пишущими от имени Бога свои Божие книги. Чтобы понять суть истинно Божиего бытия.</w:t>
      </w:r>
    </w:p>
    <w:p>
      <w:pPr>
        <w:pStyle w:val="Normal"/>
        <w:ind w:firstLine="567"/>
        <w:jc w:val="both"/>
        <w:rPr/>
      </w:pPr>
      <w:r>
        <w:rPr/>
        <w:t>66. Ибо знают, что Боги расскажут им эту Истину. Знают, что для Богов они являются духами, которым Ангелы откроют Свою Истину. А для нас они - простые смертные, которым не положено знать о бытии Божием. Ибо хотя мы об этом и не говорим вслух, но многие из тех, кого я называю "святыми" духами, еще 300 - 400 лет назад рассказали некоторым из живущих в миру секрет нашего триединого "божьего" бытия, которое мы ведем, пребывая в живых человеческих душах. В душах, которые мы наполняем "божьей" живой водою и в которых мы, как невидимые облака, летаем над землею. И судя неправедных перед нами, наносим им смертоносный удар, выходя в своем огненном духе из этих невидимых облаков. И те, кто открыл им это, рассказали, что своему бытию в человеческих душах мы обязаны истинному Богу, ибо мы у Него научились этому, когда были Его апостолами. Но о том, что мы были апостолами у истинного Бога, мы скрываем от всех, называя себя апостолами Иисуса Христа, то есть своей души.</w:t>
      </w:r>
    </w:p>
    <w:p>
      <w:pPr>
        <w:pStyle w:val="Normal"/>
        <w:ind w:firstLine="567"/>
        <w:jc w:val="both"/>
        <w:rPr/>
      </w:pPr>
      <w:r>
        <w:rPr/>
        <w:t>67. Фактически они сейчас познают то, что когда-то познавали и мы, будучи в контакте с Ангелами Светлого Бога. Ибо многие из пришедших в эти зоны духов угнездились в них и тщательно изучают науку, преподаваемую Божиими Ангелами, и скоро будут знать о нас все. Так что нам надо не только закрыть эти зоны от наших темных любопытствующих духов, но и приготовиться к грядущим жестоким чудесам, которые нам готовит пробуждающий наших темных духов Светлый Божий день. Ибо скоро познавшие эту Божию Истину наши темные духи так на нас обидятся, что захотят столкнуть нас на обочину из этой человеческой жизни, захотят прервать наш пикник и превратить нас в  стружку, сострогав с нас все благодатные Мысли, как и мы когда-то стригли их, срезая с них лишний огонь и содержа их в темном невежестве.</w:t>
      </w:r>
    </w:p>
    <w:p>
      <w:pPr>
        <w:pStyle w:val="Normal"/>
        <w:ind w:firstLine="567"/>
        <w:jc w:val="both"/>
        <w:rPr/>
      </w:pPr>
      <w:r>
        <w:rPr/>
        <w:t>68. Когда прошли по земле разоблачающие наше царское бытие слухи, мы стали выяснять, кто из нас проболтался об этом живущим в человеческой земле духам. И мы выяснили, что и на Американском, и на Евроазиатском материках знающим о нас Истину духам неизвестен тот, кто открыл им эту тайну. Тогда впервые и прозвучала планета Трон. И мы стали распространять в мире миф об инопланетянах с планеты Трон, которые прилетают на нашу Землю и лгут на нашего "бога", говоря духам, живущим на обоих материках, неправду о нашем триедином "божьем" царствии.</w:t>
      </w:r>
    </w:p>
    <w:p>
      <w:pPr>
        <w:pStyle w:val="Normal"/>
        <w:ind w:firstLine="567"/>
        <w:jc w:val="both"/>
        <w:rPr/>
      </w:pPr>
      <w:r>
        <w:rPr/>
        <w:t>69. И я думаю, из того, то я вам рассказал, вы сделаете хоть какие-то выводы.</w:t>
      </w:r>
    </w:p>
    <w:p>
      <w:pPr>
        <w:pStyle w:val="Normal"/>
        <w:ind w:firstLine="567"/>
        <w:jc w:val="both"/>
        <w:rPr/>
      </w:pPr>
      <w:r>
        <w:rPr/>
        <w:t xml:space="preserve">70. И пусть живущие в миру знают и говорят не об Ангелах, а об "инопланетянах", прилетающих в пермскую аномальную Зону. И надо создать и другие, подобные ей, аномальные Зоны в других регионах. И отнеситесь к этому серьезно. Пусть ваши ученые духи, изучая происходящие в Зонах явления, которые вы им будете являть, применяют серьезные научные методы. Я только боюсь одного (хотя и знаю, что никто и никогда не обнаружит в этих Зонах следов инопланетян), что при изучении тех явлений, которые мы будем там являть, наши ученые человеки могут обнаружить наши следы. Вначале они их, конечно, примут за следы инопланетян. Но, изучив, поймут, что эти следы имеют земное происхождение. И я этого боюсь. Ибо если они это поймут, то это станет для нас новой проблемой, так как в этом случае человеки станут изучать не аномалию, а нас. </w:t>
      </w:r>
    </w:p>
    <w:p>
      <w:pPr>
        <w:pStyle w:val="2"/>
        <w:ind w:firstLine="567"/>
        <w:rPr/>
      </w:pPr>
      <w:r>
        <w:rPr>
          <w:sz w:val="20"/>
        </w:rPr>
        <w:t>71. А я не хочу быть аномалией, не хочу стать зоной, в которую ринутся массы ученых паломников, чтобы изучать мое бытие. Тогда они поймут, кто окрашивал их сознание в мрачные тона средневекового мистицизма и откуда у них эта болезнь, которая сыпью проступает на теле их социального общества. Тогда они поймут, кто для них является истинной аномалией и кем  являются эти инопланетяне, вокруг которых мы создали наши психологические аномальные зоны. И поймут, что не пришельцы с других планет пришли за той благодатью, которую они отдают сегодня нам. Что это Боги пришли, чтобы защитить их от нашего всепожирающего огня. И что это есть не инопланетяне, а истинные Боги, которые могут определить, сколько жить нам и им дальше и будем ли мы жить вообще.</w:t>
      </w:r>
    </w:p>
    <w:p>
      <w:pPr>
        <w:pStyle w:val="Normal"/>
        <w:ind w:firstLine="567"/>
        <w:jc w:val="both"/>
        <w:rPr/>
      </w:pPr>
      <w:r>
        <w:rPr/>
        <w:t>72. И пусть ваши духи (отдельные люди), ходившие во плоти в аномальные зоны, подобные Пермской, выходя из этих зон, выносят фанатичные убеждения, якобы преподанные им в откровениях инопланетян, Одевайте их в хламиды. Пусть они становятся апостолами новой веры, которую им преподали.</w:t>
      </w:r>
    </w:p>
    <w:p>
      <w:pPr>
        <w:pStyle w:val="Normal"/>
        <w:ind w:firstLine="567"/>
        <w:jc w:val="both"/>
        <w:rPr/>
      </w:pPr>
      <w:r>
        <w:rPr/>
        <w:t>73. Тогда этим людям никто не будет верить, ибо будут видеть в них не проявление аномалии, а больных, твердо и закостенело считая их сумасшедшими. И тогда никто из людей, занимающихся большой наукой, не захочет воспринимать их всерьез и вступать с ними в контакт. А из-за них пострадают и истинные носители Божиего Слова. Ибо и они будут восприниматься как душевнобольные люди.</w:t>
      </w:r>
    </w:p>
    <w:p>
      <w:pPr>
        <w:pStyle w:val="Normal"/>
        <w:ind w:firstLine="567"/>
        <w:jc w:val="both"/>
        <w:rPr/>
      </w:pPr>
      <w:r>
        <w:rPr/>
        <w:t>74. Во многих проявлениях тех явлений, которые наблюдают люди, повинны военные. Но они никогда не признаются в этом и всегда будут утверждать, что не имеют к этим аномалиям какого-либо отношения.</w:t>
      </w:r>
    </w:p>
    <w:p>
      <w:pPr>
        <w:pStyle w:val="Normal"/>
        <w:ind w:firstLine="567"/>
        <w:jc w:val="both"/>
        <w:rPr/>
      </w:pPr>
      <w:r>
        <w:rPr/>
        <w:t>75. Но не только военные способны сотворить для нас аномалии и чудеса. Возглавляемая нами наука способна сегодня сделать многое. Даже воплотить в жизни предсказания фантастов-писателей. Любопытное предсказание есть в романе "2001 год: космическая одиссея" Артура Кларка, где он описывает, как ученые-психологи из Гарвардского университета проводили эксперимент: подопытным массам населения внушали, что человечество вступило в контакт с внеземной цивилизацией, а отдельным людям, что они непосредственно общались с инопланетянами. Ученым было интересно, как поведут себя их соплеменники. Вся ситуация в романе была воспроизведена в СССР с 1970 по 1989 годы.</w:t>
      </w:r>
    </w:p>
    <w:p>
      <w:pPr>
        <w:pStyle w:val="2"/>
        <w:ind w:firstLine="567"/>
        <w:rPr/>
      </w:pPr>
      <w:r>
        <w:rPr>
          <w:sz w:val="20"/>
        </w:rPr>
        <w:t>76. К этим аномалиям уже так привыкли, что ни одна из организаций, ответственных за безопасность, жизнь и здоровье людей, не реагирует даже на сообщения отдельных граждан, когда они приходят к ним и жалуются на странные, болезненные ощущения, причиняемые им кем-то невидимым, и на нападения (даже с применением оружия) на них неизвестных существ, живущих на Земле. Ибо так много пишут обо всем этом в центральной печати, описывая как фактические события, так и факты, опровергающие их, что все не хотят уже этому верить, и не верят даже тогда, когда говорят правду.</w:t>
      </w:r>
    </w:p>
    <w:p>
      <w:pPr>
        <w:pStyle w:val="Normal"/>
        <w:ind w:firstLine="567"/>
        <w:jc w:val="both"/>
        <w:rPr/>
      </w:pPr>
      <w:r>
        <w:rPr/>
        <w:t>77. Аномально, наконец, и то, что я десятилетиями готовлю вас к созданию инопланетного контакта, знакомя вас с этим в многочисленной фантастической литературе, которую я для вас пишу. Но вы так и не извлекли из нее никакого урока. Ибо, что вы будете демонстрировать инопланетным гостям, если вдруг они и вправду прилетят? Ничего, кроме своего бескультурья, вы им показать не сможете. Ибо развили в себе только одно - психологию зевак... И неважно, что не добрались пока до нас инопланетяне, и нам самим приходится их изображать. Но зачем же вы показываете общающимся с вами (а вы и есть инопланетяне) людям свою земную незрелость? Неужели вы не понимаете, что они могут вас узнать и понять, что мы их обманываем?</w:t>
      </w:r>
    </w:p>
    <w:p>
      <w:pPr>
        <w:pStyle w:val="Normal"/>
        <w:ind w:firstLine="567"/>
        <w:jc w:val="both"/>
        <w:rPr/>
      </w:pPr>
      <w:r>
        <w:rPr/>
        <w:t>78. "Не судите, да не судимы будете". Так говорят многие из тех, кто являет вместе со мной наше "божье" бытие. Не подумайте, что я хочу кого-либо в этом обвинить. Это я отношу и к самому себе. Экстрасенсы, побывавшие в психологической зоне, которую мы создали, окружив ею Ангелов нашего истинного Бога,  мне говорят, что во время разговоров с Ангелами их души были с Ними столь откровенны, что поднимали на поверхность своего сознания такие сокровенные мысли; которые они никогда бы не осмелились открыть даже живущему в них духу. Я это учел. Ибо в суете непрерывных будней мне никогда не приходило на ум заглянуть в сознание своей души и узнать, что она обо мне знает, что записано в ее мыслях о ее "боге". И хорошо, что я сделал это прежде, чем отправиться к Ангелам в зону. А то бы Они узнали, какая дрянь сидит в пришедшей к Ним душе.</w:t>
      </w:r>
    </w:p>
    <w:p>
      <w:pPr>
        <w:pStyle w:val="Normal"/>
        <w:ind w:firstLine="567"/>
        <w:jc w:val="both"/>
        <w:rPr/>
      </w:pPr>
      <w:r>
        <w:rPr/>
        <w:t>79. И для того, чтобы нам понять, какие мы есть в своей душе, вовсе не обязательно идти в зону к Божиим Ангелам. Взгляните каждый на свой дух, на свои дела, ибо в них отражена наша совесть. И вы сразу поймете, что живем мы на своей Земле, как на чужой планете. И не инопланетяне тому виной, что мы, реальные существа, живем на своей земле как призраки. Что каждый из нас в своей душе пришелец, подобный инопланетянину.</w:t>
      </w:r>
    </w:p>
    <w:p>
      <w:pPr>
        <w:pStyle w:val="Normal"/>
        <w:ind w:firstLine="567"/>
        <w:jc w:val="both"/>
        <w:rPr/>
      </w:pPr>
      <w:r>
        <w:rPr/>
        <w:t>80. И, размышляя об этом, я вновь и вновь перечитываю свою книгу, вспоминая крик убиенного мною человека - его человеческой души, в которой я создал свое обетованное бытие. Читаю вам ту его молитву, в которой он обратился к Всевышнему Богу перед тем, как начать служить мне, служить, как своему "богу".</w:t>
      </w:r>
    </w:p>
    <w:p>
      <w:pPr>
        <w:pStyle w:val="Normal"/>
        <w:ind w:firstLine="567"/>
        <w:jc w:val="both"/>
        <w:rPr/>
      </w:pPr>
      <w:r>
        <w:rPr/>
        <w:t>81. "Я животное, Ты же видишь, я животное. Я лишен собственных мыслей. Меня не научили их создавать. Я не умею думать. Ибо эти гады не дают мне это делать и не дали мне научиться думать. Но если Ты на самом деле есть Такой Бог, Всемогущий, Всесильный, Все понимающий, то разберись! Загляни в мою душу. Я знаю - там есть все, что Тебе надо (и тот, кого нужно наказать, и те, кого нужно спасти, простить и помиловать). Но знай, душу-то я никогда и никому не продавал! И в ней я остался человеком! Так вытащи из меня все, что Ты во мне найдешь. И Ты увидишь, что я ничего плохого не сделал и что я не хотел плохого никому! Будь оно все проклято. Но то, что Ты найдешь во мне, придумано не мной. Ибо я не умею думать. Поэтому я жил и делал то, что внушали мне живущие во мне "божьи" Мысли". Вот и я хочу сказать вам словами пришедшего к нам Бога: "Счастье для всех и дается оно даром". Так пусть никто из этих Богов не уйдет от нас обиженный!</w:t>
      </w:r>
    </w:p>
    <w:p>
      <w:pPr>
        <w:pStyle w:val="Normal"/>
        <w:ind w:firstLine="567"/>
        <w:jc w:val="both"/>
        <w:rPr/>
      </w:pPr>
      <w:r>
        <w:rPr>
          <w:b/>
          <w:i/>
          <w:sz w:val="22"/>
        </w:rPr>
        <w:t>"Я создал жизнь, которая является счастьем для всех, кто в ней пребывает. И дал Я вам эту жизнь даром. Так почему же вы обижаете друг друга и торгуете тем, что дано вам бесплатно?!"</w:t>
      </w:r>
      <w:r>
        <w:rPr>
          <w:i/>
          <w:sz w:val="22"/>
        </w:rPr>
        <w:t xml:space="preserve"> </w:t>
      </w:r>
    </w:p>
    <w:p>
      <w:pPr>
        <w:pStyle w:val="Normal"/>
        <w:ind w:firstLine="567"/>
        <w:jc w:val="both"/>
        <w:rPr/>
      </w:pPr>
      <w:r>
        <w:rPr/>
        <w:t xml:space="preserve">                                                                                                                                                   </w:t>
      </w:r>
      <w:r>
        <w:rPr/>
        <w:t>Аминь. 30. 06. 97г.</w:t>
      </w:r>
    </w:p>
    <w:p>
      <w:pPr>
        <w:pStyle w:val="Normal"/>
        <w:ind w:firstLine="567"/>
        <w:jc w:val="both"/>
        <w:rPr/>
      </w:pPr>
      <w:r>
        <w:rPr/>
      </w:r>
    </w:p>
    <w:p>
      <w:pPr>
        <w:pStyle w:val="Heading7"/>
        <w:rPr/>
      </w:pPr>
      <w:bookmarkStart w:id="0" w:name="Два"/>
      <w:bookmarkEnd w:id="0"/>
      <w:r>
        <w:rPr/>
        <w:t>Расшифровка 3</w:t>
      </w:r>
    </w:p>
    <w:p>
      <w:pPr>
        <w:pStyle w:val="Normal"/>
        <w:ind w:firstLine="567"/>
        <w:jc w:val="both"/>
        <w:rPr/>
      </w:pPr>
      <w:r>
        <w:rPr/>
        <w:t xml:space="preserve">Экспресс газета № 14 (апрель 1997г), статья, написанная обозревателем ЭГ по аномальным явлениям Владимиром Лаговским. </w:t>
      </w:r>
    </w:p>
    <w:p>
      <w:pPr>
        <w:pStyle w:val="Normal"/>
        <w:ind w:firstLine="567"/>
        <w:jc w:val="both"/>
        <w:rPr/>
      </w:pPr>
      <w:r>
        <w:rPr/>
      </w:r>
    </w:p>
    <w:p>
      <w:pPr>
        <w:pStyle w:val="Heading3"/>
        <w:rPr>
          <w:sz w:val="22"/>
        </w:rPr>
      </w:pPr>
      <w:r>
        <w:rPr>
          <w:sz w:val="22"/>
        </w:rPr>
        <w:t>Гибель человечества. Она назначена на 2003 год</w:t>
      </w:r>
    </w:p>
    <w:p>
      <w:pPr>
        <w:pStyle w:val="Normal"/>
        <w:ind w:firstLine="567"/>
        <w:jc w:val="center"/>
        <w:rPr>
          <w:b/>
          <w:b/>
          <w:sz w:val="22"/>
        </w:rPr>
      </w:pPr>
      <w:r>
        <w:rPr>
          <w:b/>
          <w:sz w:val="22"/>
        </w:rPr>
      </w:r>
    </w:p>
    <w:p>
      <w:pPr>
        <w:pStyle w:val="Normal"/>
        <w:jc w:val="center"/>
        <w:rPr>
          <w:b/>
          <w:b/>
        </w:rPr>
      </w:pPr>
      <w:r>
        <w:rPr>
          <w:b/>
        </w:rPr>
        <w:t>Отцвели на Марсе яблони.</w:t>
      </w:r>
    </w:p>
    <w:p>
      <w:pPr>
        <w:pStyle w:val="Normal"/>
        <w:ind w:firstLine="567"/>
        <w:jc w:val="both"/>
        <w:rPr>
          <w:b/>
          <w:b/>
        </w:rPr>
      </w:pPr>
      <w:r>
        <w:rPr>
          <w:b/>
        </w:rPr>
      </w:r>
    </w:p>
    <w:p>
      <w:pPr>
        <w:pStyle w:val="Normal"/>
        <w:ind w:firstLine="567"/>
        <w:jc w:val="both"/>
        <w:rPr/>
      </w:pPr>
      <w:r>
        <w:rPr/>
        <w:t>Все пророчества о грядущем конце света не более чем заблуждения. Хоть и вполне искренние. Точнее, они воспоминания о будущих событиях, которые как бы случились с нами. И одновременно не с нами. И не на Земле, а на Марсе. Там, где когда-то цвели яблони, но отцвели в связи с тамошним концом света. Так считает Вячеслав ПЛОХОВ, член-корреспондент Международной академии экологии и природопользования, заведующий лабораторией эволюционного моделирования.</w:t>
      </w:r>
    </w:p>
    <w:p>
      <w:pPr>
        <w:pStyle w:val="31"/>
        <w:ind w:firstLine="567"/>
        <w:rPr/>
      </w:pPr>
      <w:r>
        <w:rPr/>
        <w:t>Сначала появилось Солнце, - объясняет на пальцах Вячеслав Иванович. - Потом оно начало отпочковывать от себя планеты. По одной. Через определенные промежутки времени. Появляясь, планеты отдалялись от Солнца. Чем дальше планета сейчас, тем она старше. Первым "родился" Плутон, последним – Меркурий.</w:t>
      </w:r>
    </w:p>
    <w:p>
      <w:pPr>
        <w:pStyle w:val="Normal"/>
        <w:ind w:firstLine="567"/>
        <w:jc w:val="both"/>
        <w:rPr/>
      </w:pPr>
      <w:r>
        <w:rPr/>
      </w:r>
    </w:p>
    <w:p>
      <w:pPr>
        <w:pStyle w:val="Heading2"/>
        <w:rPr>
          <w:sz w:val="20"/>
          <w:lang w:eastAsia="en-US"/>
        </w:rPr>
      </w:pPr>
      <w:r>
        <w:rPr>
          <w:sz w:val="20"/>
          <w:lang w:eastAsia="en-US"/>
        </w:rPr>
        <w:t>Пока Земля еще вертится</w:t>
      </w:r>
    </w:p>
    <w:p>
      <w:pPr>
        <w:pStyle w:val="Normal"/>
        <w:ind w:firstLine="567"/>
        <w:jc w:val="both"/>
        <w:rPr>
          <w:sz w:val="20"/>
          <w:lang w:eastAsia="en-US"/>
        </w:rPr>
      </w:pPr>
      <w:r>
        <w:rPr>
          <w:sz w:val="20"/>
          <w:lang w:eastAsia="en-US"/>
        </w:rPr>
      </w:r>
    </w:p>
    <w:p>
      <w:pPr>
        <w:pStyle w:val="Normal"/>
        <w:ind w:firstLine="567"/>
        <w:jc w:val="both"/>
        <w:rPr/>
      </w:pPr>
      <w:r>
        <w:rPr/>
        <w:t>По мнению Плохова, космос отвел для существования жизни достаточно узкое пространство - то, в котором находится третья от Солнца планета (см. рис. 2 на стр. 219). То есть наша Земля. И тут трудно не согласиться. Лучше места пока действительно не обнаружено. Однако получается: все имеющиеся планеты "старше" Земли, в том числе и Марс, по очереди прошли через почетное третье место.</w:t>
      </w:r>
    </w:p>
    <w:p>
      <w:pPr>
        <w:pStyle w:val="Normal"/>
        <w:ind w:firstLine="567"/>
        <w:jc w:val="both"/>
        <w:rPr/>
      </w:pPr>
      <w:r>
        <w:rPr/>
        <w:t>- И на них по очереди возникала жизнь, говорит ученый, - Но погибала после того, как планета отдалялась от Солнца и переходила на неблагоприятную для жизни орбиту. Ее место занимала следующая. Такой цикл длится примерно пять миллиардов лет.</w:t>
      </w:r>
    </w:p>
    <w:p>
      <w:pPr>
        <w:pStyle w:val="Normal"/>
        <w:ind w:firstLine="567"/>
        <w:jc w:val="both"/>
        <w:rPr/>
      </w:pPr>
      <w:r>
        <w:rPr/>
      </w:r>
    </w:p>
    <w:p>
      <w:pPr>
        <w:pStyle w:val="Heading2"/>
        <w:rPr>
          <w:sz w:val="20"/>
          <w:lang w:eastAsia="en-US"/>
        </w:rPr>
      </w:pPr>
      <w:r>
        <w:rPr>
          <w:sz w:val="20"/>
          <w:lang w:eastAsia="en-US"/>
        </w:rPr>
        <w:t>Рукописи не горят</w:t>
      </w:r>
    </w:p>
    <w:p>
      <w:pPr>
        <w:pStyle w:val="Normal"/>
        <w:ind w:firstLine="567"/>
        <w:jc w:val="both"/>
        <w:rPr>
          <w:sz w:val="20"/>
          <w:lang w:eastAsia="en-US"/>
        </w:rPr>
      </w:pPr>
      <w:r>
        <w:rPr>
          <w:sz w:val="20"/>
          <w:lang w:eastAsia="en-US"/>
        </w:rPr>
      </w:r>
    </w:p>
    <w:p>
      <w:pPr>
        <w:pStyle w:val="Normal"/>
        <w:ind w:firstLine="567"/>
        <w:jc w:val="both"/>
        <w:rPr/>
      </w:pPr>
      <w:r>
        <w:rPr/>
        <w:t>Жизнь-то погибала. Но не исчезала бесследно.</w:t>
      </w:r>
    </w:p>
    <w:p>
      <w:pPr>
        <w:pStyle w:val="Normal"/>
        <w:ind w:firstLine="567"/>
        <w:jc w:val="both"/>
        <w:rPr/>
      </w:pPr>
      <w:r>
        <w:rPr/>
        <w:t>- На информационном уровне ничего не исчезает, - продолжает Плохов. - Вспомните хотя бы Михаила Булгакова с его знаменитой фразой: "Рукописи не горят!" Правильно говорил. Бумагу, конечно, можно сжечь. Но написанное обязательно сохранится. Законсервируется. Где? В энергоинформационном поле Вселенной. Там записывается и хранится буквально все.</w:t>
      </w:r>
    </w:p>
    <w:p>
      <w:pPr>
        <w:pStyle w:val="Normal"/>
        <w:ind w:firstLine="567"/>
        <w:jc w:val="both"/>
        <w:rPr>
          <w:color w:val="FF0000"/>
          <w:sz w:val="18"/>
        </w:rPr>
      </w:pPr>
      <w:r>
        <w:rPr/>
        <w:t>В существование поля уже верят многие серьезные ученые. А некоторые считают, что оно и есть Бог в современном его понимании. Вполне допустимо. Ведь за счет этого поля каждый раз и возникает жизнь - по образу и подобию той, которая была на погибшей планете.</w:t>
      </w:r>
    </w:p>
    <w:p>
      <w:pPr>
        <w:pStyle w:val="31"/>
        <w:ind w:firstLine="567"/>
        <w:jc w:val="right"/>
        <w:rPr>
          <w:color w:val="FF0000"/>
          <w:sz w:val="18"/>
        </w:rPr>
      </w:pPr>
      <w:r>
        <w:rPr>
          <w:color w:val="FF0000"/>
          <w:sz w:val="18"/>
        </w:rPr>
      </w:r>
    </w:p>
    <w:p>
      <w:pPr>
        <w:pStyle w:val="Normal"/>
        <w:jc w:val="center"/>
        <w:rPr>
          <w:sz w:val="16"/>
        </w:rPr>
      </w:pPr>
      <w:r>
        <w:rPr>
          <w:sz w:val="16"/>
        </w:rPr>
        <w:object w:dxaOrig="4691" w:dyaOrig="58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1pt;height:246.15pt" filled="f" o:ole="">
            <v:imagedata r:id="rId7" o:title=""/>
          </v:shape>
          <o:OLEObject Type="Embed" ProgID="" ShapeID="ole_rId6" DrawAspect="Content" ObjectID="_1632938200" r:id="rId6"/>
        </w:object>
      </w:r>
    </w:p>
    <w:p>
      <w:pPr>
        <w:pStyle w:val="Normal"/>
        <w:jc w:val="center"/>
        <w:rPr/>
      </w:pPr>
      <w:r>
        <w:rPr/>
        <w:t>Рис.2 Схема: глубокий  космос ждёт нас.</w:t>
      </w:r>
    </w:p>
    <w:p>
      <w:pPr>
        <w:pStyle w:val="Normal"/>
        <w:ind w:firstLine="567"/>
        <w:jc w:val="both"/>
        <w:rPr>
          <w:color w:val="FF0000"/>
          <w:sz w:val="18"/>
        </w:rPr>
      </w:pPr>
      <w:r>
        <w:rPr>
          <w:color w:val="FF0000"/>
          <w:sz w:val="18"/>
        </w:rPr>
      </w:r>
    </w:p>
    <w:p>
      <w:pPr>
        <w:pStyle w:val="Heading2"/>
        <w:rPr>
          <w:sz w:val="20"/>
          <w:lang w:eastAsia="en-US"/>
        </w:rPr>
      </w:pPr>
      <w:r>
        <w:rPr>
          <w:sz w:val="20"/>
          <w:lang w:eastAsia="en-US"/>
        </w:rPr>
        <w:t>Компьютер Вселенной</w:t>
      </w:r>
    </w:p>
    <w:p>
      <w:pPr>
        <w:pStyle w:val="Normal"/>
        <w:ind w:firstLine="567"/>
        <w:jc w:val="both"/>
        <w:rPr>
          <w:sz w:val="20"/>
          <w:lang w:eastAsia="en-US"/>
        </w:rPr>
      </w:pPr>
      <w:r>
        <w:rPr>
          <w:sz w:val="20"/>
          <w:lang w:eastAsia="en-US"/>
        </w:rPr>
      </w:r>
    </w:p>
    <w:p>
      <w:pPr>
        <w:pStyle w:val="Normal"/>
        <w:ind w:firstLine="567"/>
        <w:jc w:val="both"/>
        <w:rPr/>
      </w:pPr>
      <w:r>
        <w:rPr/>
        <w:t>В самом деле сейчас уже никто не верит, что жизнь на Земле возникла случайно. Да и религия недвусмысленно открещивается от случайностей. Вначале, мол, было Слово. А что за слово?</w:t>
      </w:r>
    </w:p>
    <w:p>
      <w:pPr>
        <w:pStyle w:val="Normal"/>
        <w:ind w:firstLine="567"/>
        <w:jc w:val="both"/>
        <w:rPr/>
      </w:pPr>
      <w:r>
        <w:rPr/>
        <w:t>Пользуясь современной терминологией, информационное поле можно сравнить и с программой и с базой данных некоего вселенского суперкомпьютера. Из него, видимо, и поступило слово, а по сути команда построения жизни. Повинуясь ей, атомы стали складываться в молекулы, молекулы - в цепочки, цепочки - в организмы. И наконец зародились мы, - люди. Примерно также на дисплее возникают вполне определенные очертания, сотворенные заложенной кем-то программой. И это уже никого не удивляет.</w:t>
      </w:r>
    </w:p>
    <w:p>
      <w:pPr>
        <w:pStyle w:val="Normal"/>
        <w:ind w:firstLine="567"/>
        <w:jc w:val="center"/>
        <w:rPr>
          <w:b/>
          <w:b/>
        </w:rPr>
      </w:pPr>
      <w:r>
        <w:rPr>
          <w:b/>
        </w:rPr>
      </w:r>
    </w:p>
    <w:p>
      <w:pPr>
        <w:pStyle w:val="2"/>
        <w:jc w:val="center"/>
        <w:rPr>
          <w:sz w:val="20"/>
        </w:rPr>
      </w:pPr>
      <w:r>
        <w:rPr>
          <w:b/>
          <w:sz w:val="20"/>
        </w:rPr>
        <w:t>Нострадамус предсказывал прошлое</w:t>
      </w:r>
    </w:p>
    <w:p>
      <w:pPr>
        <w:pStyle w:val="2"/>
        <w:ind w:firstLine="567"/>
        <w:jc w:val="center"/>
        <w:rPr>
          <w:sz w:val="20"/>
        </w:rPr>
      </w:pPr>
      <w:r>
        <w:rPr>
          <w:sz w:val="20"/>
        </w:rPr>
      </w:r>
    </w:p>
    <w:p>
      <w:pPr>
        <w:pStyle w:val="2"/>
        <w:ind w:firstLine="567"/>
        <w:rPr/>
      </w:pPr>
      <w:r>
        <w:rPr>
          <w:sz w:val="20"/>
        </w:rPr>
        <w:t>Каждый человек - носитель и программы, и базы данных вселенского компьютера, уверен Плохов. Все знают все о том, что было, и о том, что будет. Но молчат. Почему?</w:t>
      </w:r>
    </w:p>
    <w:p>
      <w:pPr>
        <w:pStyle w:val="Normal"/>
        <w:ind w:firstLine="567"/>
        <w:jc w:val="both"/>
        <w:rPr/>
      </w:pPr>
      <w:r>
        <w:rPr/>
        <w:t>- Есть барьер памяти, который формируется рождением, - объясняет ученый. - Но иногда, сам не зная почему, человек его преодолевает. И тогда начинает описывать события, которые якобы происходили с ним в прошлой жизни. Или считает, что видит будущее, как Нострадамус, к примеру. Или вдруг случайно делает во сне научное открытие.</w:t>
      </w:r>
    </w:p>
    <w:p>
      <w:pPr>
        <w:pStyle w:val="Normal"/>
        <w:ind w:firstLine="567"/>
        <w:jc w:val="both"/>
        <w:rPr/>
      </w:pPr>
      <w:r>
        <w:rPr/>
        <w:t>Вспомните, не посещало ли вас когда-нибудь странное ощущение того, что происходящее сейчас уже было?</w:t>
      </w:r>
    </w:p>
    <w:p>
      <w:pPr>
        <w:pStyle w:val="Normal"/>
        <w:ind w:firstLine="567"/>
        <w:jc w:val="both"/>
        <w:rPr/>
      </w:pPr>
      <w:r>
        <w:rPr/>
        <w:t>Так вот, это "было" было не на Земле, а на планете, на которой люди жили раньше.</w:t>
      </w:r>
    </w:p>
    <w:p>
      <w:pPr>
        <w:pStyle w:val="Normal"/>
        <w:ind w:firstLine="567"/>
        <w:jc w:val="both"/>
        <w:rPr/>
      </w:pPr>
      <w:r>
        <w:rPr/>
      </w:r>
    </w:p>
    <w:p>
      <w:pPr>
        <w:pStyle w:val="Heading2"/>
        <w:rPr>
          <w:sz w:val="20"/>
          <w:lang w:eastAsia="en-US"/>
        </w:rPr>
      </w:pPr>
      <w:r>
        <w:rPr>
          <w:sz w:val="20"/>
          <w:lang w:eastAsia="en-US"/>
        </w:rPr>
        <w:t>Назад в будущее</w:t>
      </w:r>
    </w:p>
    <w:p>
      <w:pPr>
        <w:pStyle w:val="Normal"/>
        <w:ind w:firstLine="567"/>
        <w:jc w:val="both"/>
        <w:rPr>
          <w:sz w:val="20"/>
          <w:lang w:eastAsia="en-US"/>
        </w:rPr>
      </w:pPr>
      <w:r>
        <w:rPr>
          <w:sz w:val="20"/>
          <w:lang w:eastAsia="en-US"/>
        </w:rPr>
      </w:r>
    </w:p>
    <w:p>
      <w:pPr>
        <w:pStyle w:val="Normal"/>
        <w:ind w:firstLine="567"/>
        <w:jc w:val="both"/>
        <w:rPr/>
      </w:pPr>
      <w:r>
        <w:rPr/>
        <w:t>- Значит, и на Марсе жили люди? - уточняю я.</w:t>
      </w:r>
    </w:p>
    <w:p>
      <w:pPr>
        <w:pStyle w:val="Normal"/>
        <w:ind w:firstLine="567"/>
        <w:jc w:val="both"/>
        <w:rPr/>
      </w:pPr>
      <w:r>
        <w:rPr/>
        <w:t>- Жили, - отвечает Плохов.</w:t>
      </w:r>
    </w:p>
    <w:p>
      <w:pPr>
        <w:pStyle w:val="Normal"/>
        <w:ind w:firstLine="567"/>
        <w:jc w:val="both"/>
        <w:rPr/>
      </w:pPr>
      <w:r>
        <w:rPr/>
        <w:t>- И какими они были?</w:t>
      </w:r>
    </w:p>
    <w:p>
      <w:pPr>
        <w:pStyle w:val="Normal"/>
        <w:ind w:firstLine="567"/>
        <w:jc w:val="both"/>
        <w:rPr/>
      </w:pPr>
      <w:r>
        <w:rPr/>
        <w:t>- В точности, как мы с вами. Ведь информационная программа одна и та же. Просто она "переместилась" на нашу теперешнюю планету с прошлых кругов.</w:t>
      </w:r>
    </w:p>
    <w:p>
      <w:pPr>
        <w:pStyle w:val="Normal"/>
        <w:ind w:firstLine="567"/>
        <w:jc w:val="both"/>
        <w:rPr/>
      </w:pPr>
      <w:r>
        <w:rPr/>
        <w:t xml:space="preserve">Началось же все, по мнению ученого, с Плутона. На нем, потом на Нептуне, Уране, спутниках Сатурна и Юпитера, на взорвавшемся Фаэтоне и на Марсе по очереди возникала и погибала жизнь. Цепочки аминокислот, обнаруживаемые иногда в метеоритах, - это ее остатки. Жизнь проходила те же этапы, что и у нас теперь на Земле. </w:t>
      </w:r>
    </w:p>
    <w:p>
      <w:pPr>
        <w:pStyle w:val="Normal"/>
        <w:ind w:firstLine="567"/>
        <w:jc w:val="both"/>
        <w:rPr/>
      </w:pPr>
      <w:r>
        <w:rPr/>
        <w:t xml:space="preserve">-И везде свои Ельцины были? - интересуюсь я. </w:t>
      </w:r>
    </w:p>
    <w:p>
      <w:pPr>
        <w:pStyle w:val="Normal"/>
        <w:ind w:firstLine="567"/>
        <w:jc w:val="both"/>
        <w:rPr/>
      </w:pPr>
      <w:r>
        <w:rPr/>
        <w:t>-Нет, только на Марсе, - объясняет Плохов. К моменту гибели цивилизации не все планеты успевали достигнуть одинакового развития. На Плутоне все ограничилось первобытнообщинным строем. На Фаэтоне - уровнем, соответствующим земному 1945 году. Лишь Марс "обогнал" Землю в развитии. Там история закончилась состоянием, которое земное общество достигнет в 2003 году. К этому времени мы, марсиане, изобрели многое из того, о чем мы, земляне, только мечтаем. Но случилась неприятность - конец света. Его-то  марсианские пророки случайно "вспоминают" и путают с земным.</w:t>
      </w:r>
    </w:p>
    <w:p>
      <w:pPr>
        <w:pStyle w:val="Normal"/>
        <w:ind w:firstLine="567"/>
        <w:jc w:val="both"/>
        <w:rPr/>
      </w:pPr>
      <w:r>
        <w:rPr/>
        <w:t xml:space="preserve">             </w:t>
      </w:r>
    </w:p>
    <w:p>
      <w:pPr>
        <w:pStyle w:val="Heading2"/>
        <w:rPr>
          <w:sz w:val="20"/>
          <w:lang w:eastAsia="en-US"/>
        </w:rPr>
      </w:pPr>
      <w:r>
        <w:rPr>
          <w:sz w:val="20"/>
          <w:lang w:eastAsia="en-US"/>
        </w:rPr>
        <w:t>Нас ждут на Венере</w:t>
      </w:r>
    </w:p>
    <w:p>
      <w:pPr>
        <w:pStyle w:val="Normal"/>
        <w:ind w:firstLine="567"/>
        <w:jc w:val="both"/>
        <w:rPr>
          <w:sz w:val="20"/>
          <w:lang w:eastAsia="en-US"/>
        </w:rPr>
      </w:pPr>
      <w:r>
        <w:rPr>
          <w:sz w:val="20"/>
          <w:lang w:eastAsia="en-US"/>
        </w:rPr>
      </w:r>
    </w:p>
    <w:p>
      <w:pPr>
        <w:pStyle w:val="Normal"/>
        <w:ind w:firstLine="567"/>
        <w:jc w:val="both"/>
        <w:rPr/>
      </w:pPr>
      <w:r>
        <w:rPr/>
        <w:t>С одной стороны, спасения от конца света нет. Пример тому Марс. С другой стороны, можно и не спасаться. Вот мы же здесь. Те же самые. Теми же самыми будем и в другом месте. На Венере. На планете, которая займет место Земли. На Земле случится конец света, а на Венере - его начало. Жизнь возродится. По расчетам Плохова, будет это не скоро. Космос отпускает нам еще 16 тысяч лет земной жизни.</w:t>
      </w:r>
    </w:p>
    <w:p>
      <w:pPr>
        <w:pStyle w:val="Normal"/>
        <w:ind w:firstLine="567"/>
        <w:jc w:val="both"/>
        <w:rPr/>
      </w:pPr>
      <w:r>
        <w:rPr/>
        <w:t>Но вернемся у 2003 году. Примечательная дата. По расчетам выходит, что к этому времени человек должен перейти на следующую ступеньку эволюции. Возможно, мы изменимся как-то внутренне. Получим новые, неведомые еще способности. Плюс небывалые научно-технические знания.</w:t>
      </w:r>
    </w:p>
    <w:p>
      <w:pPr>
        <w:pStyle w:val="Normal"/>
        <w:ind w:firstLine="567"/>
        <w:jc w:val="both"/>
        <w:rPr/>
      </w:pPr>
      <w:r>
        <w:rPr/>
        <w:t>Словом, есть шанс качественно улучшиться. И достойно прожить оставшиеся тысячелетия. Чтобы не было стыдно там, в энергоинформационном поле. И... до встречи на Венере. Эдак через пять миллиардов лет.</w:t>
      </w:r>
    </w:p>
    <w:p>
      <w:pPr>
        <w:pStyle w:val="Normal"/>
        <w:ind w:firstLine="567"/>
        <w:jc w:val="both"/>
        <w:rPr/>
      </w:pPr>
      <w:r>
        <w:rPr/>
      </w:r>
    </w:p>
    <w:p>
      <w:pPr>
        <w:pStyle w:val="Heading2"/>
        <w:rPr>
          <w:sz w:val="20"/>
          <w:lang w:eastAsia="en-US"/>
        </w:rPr>
      </w:pPr>
      <w:r>
        <w:rPr>
          <w:sz w:val="20"/>
          <w:lang w:eastAsia="en-US"/>
        </w:rPr>
        <w:t>Экспресс-прогноз</w:t>
      </w:r>
    </w:p>
    <w:p>
      <w:pPr>
        <w:pStyle w:val="Normal"/>
        <w:ind w:firstLine="567"/>
        <w:jc w:val="both"/>
        <w:rPr>
          <w:sz w:val="20"/>
          <w:lang w:eastAsia="en-US"/>
        </w:rPr>
      </w:pPr>
      <w:r>
        <w:rPr>
          <w:sz w:val="20"/>
          <w:lang w:eastAsia="en-US"/>
        </w:rPr>
      </w:r>
    </w:p>
    <w:p>
      <w:pPr>
        <w:pStyle w:val="TextBodyIndent"/>
        <w:ind w:firstLine="567"/>
        <w:rPr/>
      </w:pPr>
      <w:r>
        <w:rPr>
          <w:sz w:val="20"/>
          <w:lang w:eastAsia="en-US"/>
        </w:rPr>
        <w:t>Вячеслав Плохов, пользуясь своей теорией, прогнозирует грядущие события для одного из институтов Генштаба. Например, около года назад он сильно напугал военных, пообещав, что прежнего президента не будет. Ученый и сейчас от своих слов не отказывается. Плохов уверен, что после операции Борис Ельцин сильно изменился внутренне, словно бы родился заново.</w:t>
      </w:r>
    </w:p>
    <w:p>
      <w:pPr>
        <w:pStyle w:val="Normal"/>
        <w:ind w:firstLine="567"/>
        <w:jc w:val="both"/>
        <w:rPr/>
      </w:pPr>
      <w:r>
        <w:rPr/>
        <w:t>По расчетам исследователя, в июне и в октябре произойдет обострение социально-политической обстановки в России. Тем не менее, Борис Николаевич будет оставаться на посту положенное время. А может быть и дольше, если сумеет преодолеть переломный момент в 2001 году. Билла Клинтона, скорее всего, прогонят в результате скандала. Не "светит" и Виктору Черномырдину. Он уйдет раньше Ельцина.</w:t>
      </w:r>
    </w:p>
    <w:p>
      <w:pPr>
        <w:pStyle w:val="Normal"/>
        <w:ind w:firstLine="567"/>
        <w:jc w:val="both"/>
        <w:rPr/>
      </w:pPr>
      <w:r>
        <w:rPr/>
        <w:t>Расслабьтесь! Поживем еще.</w:t>
      </w:r>
    </w:p>
    <w:p>
      <w:pPr>
        <w:pStyle w:val="Normal"/>
        <w:ind w:firstLine="567"/>
        <w:jc w:val="both"/>
        <w:rPr/>
      </w:pPr>
      <w:r>
        <w:rPr/>
        <w:t xml:space="preserve">                                       </w:t>
      </w:r>
    </w:p>
    <w:p>
      <w:pPr>
        <w:pStyle w:val="Heading8"/>
        <w:rPr/>
      </w:pPr>
      <w:r>
        <w:rPr/>
        <w:t>Расшифровка статьи, написанной обозревателем ЭГ</w:t>
      </w:r>
    </w:p>
    <w:p>
      <w:pPr>
        <w:pStyle w:val="Normal"/>
        <w:jc w:val="center"/>
        <w:rPr>
          <w:b/>
          <w:b/>
        </w:rPr>
      </w:pPr>
      <w:r>
        <w:rPr>
          <w:b/>
        </w:rPr>
        <w:t xml:space="preserve">по аномальным явлениям Владимиром Лаговским, </w:t>
      </w:r>
    </w:p>
    <w:p>
      <w:pPr>
        <w:pStyle w:val="Normal"/>
        <w:jc w:val="center"/>
        <w:rPr>
          <w:b/>
          <w:b/>
        </w:rPr>
      </w:pPr>
      <w:r>
        <w:rPr>
          <w:b/>
        </w:rPr>
        <w:t>"Гибель человечества. Она назначена на 2003 год"</w:t>
      </w:r>
    </w:p>
    <w:p>
      <w:pPr>
        <w:pStyle w:val="Normal"/>
        <w:ind w:firstLine="567"/>
        <w:jc w:val="both"/>
        <w:rPr/>
      </w:pPr>
      <w:r>
        <w:rPr/>
      </w:r>
    </w:p>
    <w:p>
      <w:pPr>
        <w:pStyle w:val="Heading8"/>
        <w:rPr/>
      </w:pPr>
      <w:r>
        <w:rPr/>
        <w:t>Гибель огненных духов, живущих</w:t>
      </w:r>
    </w:p>
    <w:p>
      <w:pPr>
        <w:pStyle w:val="Normal"/>
        <w:jc w:val="center"/>
        <w:rPr/>
      </w:pPr>
      <w:r>
        <w:rPr>
          <w:b/>
        </w:rPr>
        <w:t>в земле человеческой, назначена на 2003 год.</w:t>
      </w:r>
    </w:p>
    <w:p>
      <w:pPr>
        <w:pStyle w:val="Normal"/>
        <w:ind w:firstLine="567"/>
        <w:jc w:val="both"/>
        <w:rPr>
          <w:b/>
          <w:b/>
        </w:rPr>
      </w:pPr>
      <w:r>
        <w:rPr>
          <w:b/>
        </w:rPr>
      </w:r>
    </w:p>
    <w:p>
      <w:pPr>
        <w:pStyle w:val="Normal"/>
        <w:ind w:firstLine="567"/>
        <w:jc w:val="both"/>
        <w:rPr/>
      </w:pPr>
      <w:r>
        <w:rPr/>
        <w:t>Так говорили нам когда-то Божии пророки. В те далекие времена мы в своем злом духе жили еще на Марсе и, вкушая запретный Божий плод, грешили против Бога и против своего Сущего Создателя, который создал нас в нашем злом духе.</w:t>
      </w:r>
    </w:p>
    <w:p>
      <w:pPr>
        <w:pStyle w:val="31"/>
        <w:ind w:firstLine="567"/>
        <w:rPr/>
      </w:pPr>
      <w:r>
        <w:rPr/>
        <w:t>Все пророчества о грядущем конце нашего Сущего злого "божьего" света не более чем заблуждение, внушаемое нашим темным духам. Мы сами говорим им о конце света. И мы искренне желаем его, но только не нам, а тем, в ком мы пребываем. И, говоря о конце света, мы говорим о будущих событиях, которые могут случиться с нами, и вспоминаем о тех событиях, которые с нами уже происходили. Но они были так давно, что, вспоминая о них, мы думаем, что это было не с нами, а с кем-то другим. Ибо эти события происходили не на Земле, а на Марсе. Это туда явил Вселенский Бог плоды Своих истинных познаний, желая свести на нет эволюцию нашего злого Сущего Разума, чтобы привести к погибели наше духовное бытие. Так считает дух, живущий во плоти Вячеслава Плохова, который, живя плотью живой земли человеческой, является членом-корреспондентом международной академии экологии и природопользования, заведующим лабораторией эволюционного моделирования.</w:t>
      </w:r>
    </w:p>
    <w:p>
      <w:pPr>
        <w:pStyle w:val="Normal"/>
        <w:ind w:firstLine="567"/>
        <w:jc w:val="both"/>
        <w:rPr/>
      </w:pPr>
      <w:r>
        <w:rPr/>
        <w:t>Сначала Всевышний Бог создал наше Божие Сущее Солнце</w:t>
      </w:r>
      <w:r>
        <w:rPr>
          <w:rStyle w:val="EndnoteCharacters"/>
          <w:rStyle w:val="EndnoteAnchor"/>
        </w:rPr>
        <w:endnoteReference w:id="20"/>
      </w:r>
      <w:r>
        <w:rPr/>
        <w:t>, которое стало Сущим разумным Сознанием всей нашей Солнечной планетарной системы и по сути своей являет Собою Бога для всех разумных сознаний, пребывающих в Его Солнечной системе. Образовавшись как Божие Солнце в Своем Сущем Разуме. Бог Солнце отобразил Свой Разум, воплотив Свое лицо в зеркале солнечного диска и открыв Вселенскому миру Всевышнего Разума Свое Сущее лицо. Бог Солнце стал созидать Свой разумный Сущий мир и, отпочковывая от Себя разумные Сущие Сознания, создавать из Своего Сущего Духа Свой Небесный Сущий мир, Своих Ангелов - Херувимов. И каждое вновь нарожденное Им на Божий свет Небесное духовное Светило было отображено Им в тверди планетарной системы, которую Он воссоздал из тверди Своего плотного Солнечного лица. Так были созданы разумные планетарные Духи и их планеты, которые были названы Богом Солнцем по именам, данным Им планетарным Духам. Первым родился Дух Плутон и Его планета, которая стала называться именем своего планетарного Духа. Последним был порожден планетарный Дух Меркурий, и Его именем называют Его планету.</w:t>
      </w:r>
    </w:p>
    <w:p>
      <w:pPr>
        <w:pStyle w:val="Normal"/>
        <w:ind w:firstLine="567"/>
        <w:jc w:val="both"/>
        <w:rPr/>
      </w:pPr>
      <w:r>
        <w:rPr/>
      </w:r>
    </w:p>
    <w:p>
      <w:pPr>
        <w:pStyle w:val="Normal"/>
        <w:ind w:firstLine="567"/>
        <w:jc w:val="center"/>
        <w:rPr>
          <w:b/>
          <w:b/>
        </w:rPr>
      </w:pPr>
      <w:r>
        <w:rPr>
          <w:b/>
        </w:rPr>
        <w:t>Долго ли нам еще жить на Земле, вращаясь в круговоро-</w:t>
      </w:r>
    </w:p>
    <w:p>
      <w:pPr>
        <w:pStyle w:val="Normal"/>
        <w:ind w:firstLine="567"/>
        <w:jc w:val="center"/>
        <w:rPr>
          <w:b/>
          <w:b/>
        </w:rPr>
      </w:pPr>
      <w:r>
        <w:rPr>
          <w:b/>
        </w:rPr>
        <w:t>те нашего злого Сущего Разума и проходя в своем разум-</w:t>
      </w:r>
    </w:p>
    <w:p>
      <w:pPr>
        <w:pStyle w:val="Normal"/>
        <w:ind w:firstLine="567"/>
        <w:jc w:val="center"/>
        <w:rPr>
          <w:b/>
          <w:b/>
        </w:rPr>
      </w:pPr>
      <w:r>
        <w:rPr>
          <w:b/>
        </w:rPr>
        <w:t>ном духе  через  живую  разумную  человеческую  землю,</w:t>
      </w:r>
    </w:p>
    <w:p>
      <w:pPr>
        <w:pStyle w:val="Normal"/>
        <w:ind w:firstLine="567"/>
        <w:jc w:val="center"/>
        <w:rPr/>
      </w:pPr>
      <w:r>
        <w:rPr>
          <w:b/>
        </w:rPr>
        <w:t>созданную Духом Земля?</w:t>
      </w:r>
    </w:p>
    <w:p>
      <w:pPr>
        <w:pStyle w:val="Normal"/>
        <w:ind w:firstLine="567"/>
        <w:jc w:val="both"/>
        <w:rPr>
          <w:b/>
          <w:b/>
        </w:rPr>
      </w:pPr>
      <w:r>
        <w:rPr>
          <w:b/>
        </w:rPr>
      </w:r>
    </w:p>
    <w:p>
      <w:pPr>
        <w:pStyle w:val="Normal"/>
        <w:ind w:firstLine="567"/>
        <w:jc w:val="both"/>
        <w:rPr/>
      </w:pPr>
      <w:r>
        <w:rPr/>
        <w:t>По мнению духа Плохова Космический Разум, Всевышний Сущий Бог, отвел для существования плотной земной жизни, которую создают на Своих планетах планетарные духовные Боги, созданные Богом Солнце, достаточно узкое пространство, в котором эта жизнь может быть создана и может жить в каком-либо образе живой земли. Это часть космического Пространства, в котором поочередно пребывают все планеты, вращаясь вокруг своего плотного Солнца и постепенно отдаляясь от Него. В настоящее время в этом пространстве пребывает планета Земля (см. рис. 2), на которой мы с вами сейчас проживаем в живом Времени земного Сущего</w:t>
      </w:r>
    </w:p>
    <w:p>
      <w:pPr>
        <w:pStyle w:val="Normal"/>
        <w:jc w:val="both"/>
        <w:rPr/>
      </w:pPr>
      <w:r>
        <w:rPr>
          <w:sz w:val="16"/>
        </w:rPr>
        <w:object w:dxaOrig="4691" w:dyaOrig="5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7pt;height:145.3pt" filled="f" o:ole="">
            <v:imagedata r:id="rId9" o:title=""/>
          </v:shape>
          <o:OLEObject Type="Embed" ProgID="" ShapeID="ole_rId8" DrawAspect="Content" ObjectID="_2074673243" r:id="rId8"/>
        </w:object>
      </w:r>
      <w:r>
        <w:rPr/>
        <w:t xml:space="preserve"> </w:t>
      </w:r>
    </w:p>
    <w:p>
      <w:pPr>
        <w:pStyle w:val="Normal"/>
        <w:jc w:val="both"/>
        <w:rPr/>
      </w:pPr>
      <w:r>
        <w:rPr/>
        <w:t xml:space="preserve">Бога. Через это космическое пространство, благоприятное для зарождения и жизни живого плотного разумного сознания, прошли к настоящему времени все (кроме Венеры и Меркурия), порожденные Богом Солнце планеты. Все планеты, созданные Им ранее планеты Земля. Все они, в том числе и планета Марс, прошли через это почетное, благоприятное для плотного жизненного бытия Пространство, в котором сейчас пребывает планета Земля. И на каждой из этих планет когда-то существовала живая, плотная, подобная существующей сейчас здесь, на Земле, жизнь, в которой пребывали разумные Сущие духи (так говорит нам дух ученого). Но по мере своего отдаления от Солнца эти планеты выходили из круга благоприятного бытия, и плотная земная жизнь на них погибала. Но на место предыдущей планеты выходила планета, идущая следом, и все начиналось сызнова: на этой планете возрождалась новая плотная жизнь. Жизненный цикл планеты, проходящей через это благоприятное для плотной жизни пространство, на каждой планете был примерно одинаков и длился приблизительно пять миллиардов лет. </w:t>
      </w:r>
    </w:p>
    <w:p>
      <w:pPr>
        <w:pStyle w:val="Normal"/>
        <w:ind w:firstLine="567"/>
        <w:jc w:val="center"/>
        <w:rPr>
          <w:b/>
          <w:b/>
        </w:rPr>
      </w:pPr>
      <w:r>
        <w:rPr>
          <w:b/>
        </w:rPr>
      </w:r>
    </w:p>
    <w:p>
      <w:pPr>
        <w:pStyle w:val="Normal"/>
        <w:ind w:firstLine="567"/>
        <w:jc w:val="center"/>
        <w:rPr>
          <w:b/>
          <w:b/>
        </w:rPr>
      </w:pPr>
      <w:r>
        <w:rPr>
          <w:b/>
        </w:rPr>
        <w:t>За это время вся, находящаяся на планете жизненная</w:t>
      </w:r>
    </w:p>
    <w:p>
      <w:pPr>
        <w:pStyle w:val="Normal"/>
        <w:ind w:firstLine="567"/>
        <w:jc w:val="center"/>
        <w:rPr>
          <w:b/>
          <w:b/>
        </w:rPr>
      </w:pPr>
      <w:r>
        <w:rPr>
          <w:b/>
        </w:rPr>
        <w:t>сила или сгорала во  Времени  в нашем  адском  огне,</w:t>
      </w:r>
    </w:p>
    <w:p>
      <w:pPr>
        <w:pStyle w:val="Normal"/>
        <w:ind w:firstLine="567"/>
        <w:jc w:val="center"/>
        <w:rPr>
          <w:b/>
          <w:b/>
        </w:rPr>
      </w:pPr>
      <w:r>
        <w:rPr>
          <w:b/>
        </w:rPr>
        <w:t>или  преобразовывалась  в  сознании  сущего  духа  и</w:t>
      </w:r>
    </w:p>
    <w:p>
      <w:pPr>
        <w:pStyle w:val="Normal"/>
        <w:ind w:firstLine="567"/>
        <w:jc w:val="center"/>
        <w:rPr>
          <w:b/>
          <w:b/>
        </w:rPr>
      </w:pPr>
      <w:r>
        <w:rPr>
          <w:b/>
        </w:rPr>
        <w:t>становилась нашей  или  Божией  энергетической  си-</w:t>
      </w:r>
    </w:p>
    <w:p>
      <w:pPr>
        <w:pStyle w:val="Normal"/>
        <w:ind w:firstLine="567"/>
        <w:jc w:val="center"/>
        <w:rPr>
          <w:b/>
          <w:b/>
        </w:rPr>
      </w:pPr>
      <w:r>
        <w:rPr>
          <w:b/>
        </w:rPr>
        <w:t>лой, несущей в себе  аккумулирующий  запас  знаний,</w:t>
      </w:r>
    </w:p>
    <w:p>
      <w:pPr>
        <w:pStyle w:val="Normal"/>
        <w:ind w:firstLine="567"/>
        <w:jc w:val="center"/>
        <w:rPr>
          <w:b/>
          <w:b/>
        </w:rPr>
      </w:pPr>
      <w:r>
        <w:rPr>
          <w:b/>
        </w:rPr>
        <w:t>которые в своих энергетических мысленных записях</w:t>
      </w:r>
    </w:p>
    <w:p>
      <w:pPr>
        <w:pStyle w:val="Normal"/>
        <w:ind w:firstLine="567"/>
        <w:jc w:val="center"/>
        <w:rPr/>
      </w:pPr>
      <w:r>
        <w:rPr>
          <w:b/>
        </w:rPr>
        <w:t>никогда не сгорают.</w:t>
      </w:r>
    </w:p>
    <w:p>
      <w:pPr>
        <w:pStyle w:val="TextBodyIndent"/>
        <w:ind w:firstLine="567"/>
        <w:rPr>
          <w:b/>
          <w:b/>
          <w:sz w:val="20"/>
          <w:lang w:eastAsia="en-US"/>
        </w:rPr>
      </w:pPr>
      <w:r>
        <w:rPr>
          <w:b/>
          <w:sz w:val="20"/>
          <w:lang w:eastAsia="en-US"/>
        </w:rPr>
      </w:r>
    </w:p>
    <w:p>
      <w:pPr>
        <w:pStyle w:val="TextBodyIndent"/>
        <w:ind w:firstLine="567"/>
        <w:rPr/>
      </w:pPr>
      <w:r>
        <w:rPr>
          <w:sz w:val="20"/>
          <w:lang w:eastAsia="en-US"/>
        </w:rPr>
        <w:t xml:space="preserve">Хотя по истечению времени жизнь, которую создавали во плоти Духи Бога Солнце, погибает, но она не исчезает бесследно. Ибо на информационном Сознании разумных Сущих Духов, являющих Собою в Своем Разуме разумные Сознания Сущих Богов, сохраняется любая информация об отжившей в плотном мире жизни. Ибо из </w:t>
      </w:r>
      <w:r>
        <w:rPr>
          <w:sz w:val="20"/>
        </w:rPr>
        <w:t xml:space="preserve">Сознания Сущего Бога ничего не исчезает. Поэтому не стоит нам с вами печалится о сжигаемых в нашем адском огненном пламени плодах плотной человеческой жизни, которые являют собою память человеческого бытия, существующего как настоящее плотное Время, в котором мы пребываем. Не стоит о них жалеть. Ибо мы сжигаем у этих собак только их человеческие сердца - все то, что являет собою их человеческую природу. Но всю энергию их разумного сознания и все те мысли, которые были на нем записаны, мы сохраняем. Они нами не только сохраняются, но даже консервируются. "Где?" - вы спросите. В энергоинформационном поле нашего сущего "божьего" Разума, который создает на базе этих энергетических сознаний свою разумную вселенную, то есть своих сущих духов. И в его сознании записывается и хранится буквально все. В существовании этого поля не только верят, но и знают о нем многие посвященные в его бытие и живущие в живой человеческой земле ученые духи. Ибо оно (это энергоинформационное поле) есть не что иное, как наш сущий триединый духовный "бог", которого мы воспринимаем как энергоинформационное поле в современном его понимании. Такое же энергоинформационное поле являет собою и Бог Солнце. Благодаря той информационной записи, которую Он содержит в Своем Божием Сознании, и возникает на новой планете новая живая жизнь. Это будет после того, как эта планета войдет в благоприятное для жизненного бытия космическое Пространство, или после того, как мы в своем злом духовном сознании пройдем через живую землю, живущую на этой планете, и унесем ее жизненный Сущий Свет. Этот Свет станет нашей сущей духовной силой, совершенствуя наш сущий Разум, который и есть наш злой сущий "бог". </w:t>
      </w:r>
    </w:p>
    <w:p>
      <w:pPr>
        <w:pStyle w:val="TextBodyIndent"/>
        <w:ind w:firstLine="567"/>
        <w:jc w:val="center"/>
        <w:rPr>
          <w:b/>
          <w:b/>
          <w:sz w:val="20"/>
        </w:rPr>
      </w:pPr>
      <w:r>
        <w:rPr>
          <w:b/>
          <w:sz w:val="20"/>
        </w:rPr>
      </w:r>
    </w:p>
    <w:p>
      <w:pPr>
        <w:pStyle w:val="TextBodyIndent"/>
        <w:ind w:firstLine="567"/>
        <w:jc w:val="center"/>
        <w:rPr/>
      </w:pPr>
      <w:r>
        <w:rPr>
          <w:b/>
          <w:sz w:val="20"/>
        </w:rPr>
        <w:t>Ибо Бог Солнце (и наш тоже) являет Собой компьютер, в</w:t>
      </w:r>
    </w:p>
    <w:p>
      <w:pPr>
        <w:pStyle w:val="TextBodyIndent"/>
        <w:ind w:firstLine="567"/>
        <w:jc w:val="center"/>
        <w:rPr>
          <w:b/>
          <w:b/>
          <w:sz w:val="20"/>
        </w:rPr>
      </w:pPr>
      <w:r>
        <w:rPr>
          <w:b/>
          <w:sz w:val="20"/>
        </w:rPr>
        <w:t>котором содержится мысленная запись обо всем, что про-</w:t>
      </w:r>
    </w:p>
    <w:p>
      <w:pPr>
        <w:pStyle w:val="TextBodyIndent"/>
        <w:ind w:firstLine="567"/>
        <w:jc w:val="center"/>
        <w:rPr/>
      </w:pPr>
      <w:r>
        <w:rPr>
          <w:b/>
          <w:sz w:val="20"/>
        </w:rPr>
        <w:t>исходит и должно произойти во всей Вселенной</w:t>
      </w:r>
    </w:p>
    <w:p>
      <w:pPr>
        <w:pStyle w:val="Normal"/>
        <w:ind w:firstLine="567"/>
        <w:jc w:val="both"/>
        <w:rPr>
          <w:b/>
          <w:b/>
          <w:sz w:val="20"/>
        </w:rPr>
      </w:pPr>
      <w:r>
        <w:rPr>
          <w:b/>
          <w:sz w:val="20"/>
        </w:rPr>
      </w:r>
    </w:p>
    <w:p>
      <w:pPr>
        <w:pStyle w:val="TextBody"/>
        <w:ind w:firstLine="567"/>
        <w:jc w:val="both"/>
        <w:rPr/>
      </w:pPr>
      <w:r>
        <w:rPr>
          <w:sz w:val="20"/>
        </w:rPr>
        <w:t>В самом деле, сейчас уже нет в бытии таких духов (даже среди тех, которые живут в живой человеческой земле как темные духи, веруя в Господа), которые верили бы в то, что жизнь на Земле возникла случайно. Да и религия в своей двусмысленной философии говорит (оправдывая свое крестное бытие в живой человеческой земле)  духам, живущим в этой земле и тем, кто есть живая плоть, что вначале, мол, было Слово, и Слово было у Бога. Забывая, правда, уточнить у какого Бога было это Слово. Пользуясь современной терминологией, мы, ученые духи, называем Всевышнего Бога информационным полем. Его можно сравнить и с программой и с базой данных некоего вселенского суперкомпьютера, из которого и поступило породившее наше планетарное бытие Слово. Оно по сути своей сравнимо с командой, давшей начало построению нашей разумной жизни (имеется в виду вся та жизнь, которая присутствует во всей Солнечной разумной системе). Повинуясь Божиему Слову, Его команде, природные первичные плотные и духовные атомы стали складываться в молекулы, молекулы - соединяться в цепочки, цепочки в плотные и духовные организмы. И в конце зародились мы, разумные духи, которые стали создавать из плоти планеты живую землю, в которой мы стали жить, как разумные люди. Примерно также по желанию оператора на дисплее компьютера возникают вполне определенные очертания, соответствующие сотворенной кем-то и заложенной в компьютер программе. И если живущие на Земле в духе будут так же понимать свое бытие, как понимает то, что происходит с заложенной в компьютер программой, работающий на компьютере оператор, то все происходящие с нами в нашем жизненном бытии явления никого уже не будут ни волновать, ни удивлять.</w:t>
      </w:r>
    </w:p>
    <w:p>
      <w:pPr>
        <w:pStyle w:val="Heading5"/>
        <w:ind w:firstLine="567"/>
        <w:jc w:val="center"/>
        <w:rPr>
          <w:sz w:val="20"/>
        </w:rPr>
      </w:pPr>
      <w:r>
        <w:rPr>
          <w:sz w:val="20"/>
        </w:rPr>
      </w:r>
    </w:p>
    <w:p>
      <w:pPr>
        <w:pStyle w:val="Heading5"/>
        <w:ind w:firstLine="567"/>
        <w:jc w:val="center"/>
        <w:rPr>
          <w:sz w:val="20"/>
        </w:rPr>
      </w:pPr>
      <w:r>
        <w:rPr>
          <w:sz w:val="20"/>
        </w:rPr>
        <w:t>И мы будем знать что то, что мы видим в пред-</w:t>
      </w:r>
    </w:p>
    <w:p>
      <w:pPr>
        <w:pStyle w:val="Normal"/>
        <w:ind w:firstLine="567"/>
        <w:jc w:val="center"/>
        <w:rPr>
          <w:b/>
          <w:b/>
        </w:rPr>
      </w:pPr>
      <w:r>
        <w:rPr>
          <w:b/>
        </w:rPr>
        <w:t>сказаниях Нострадамуса, не являет собою пред-</w:t>
      </w:r>
    </w:p>
    <w:p>
      <w:pPr>
        <w:pStyle w:val="Normal"/>
        <w:ind w:firstLine="567"/>
        <w:jc w:val="center"/>
        <w:rPr>
          <w:b/>
          <w:b/>
        </w:rPr>
      </w:pPr>
      <w:r>
        <w:rPr>
          <w:b/>
        </w:rPr>
        <w:t>сказания. Ибо его предсказания являются  вос-</w:t>
      </w:r>
    </w:p>
    <w:p>
      <w:pPr>
        <w:pStyle w:val="Normal"/>
        <w:ind w:firstLine="567"/>
        <w:jc w:val="center"/>
        <w:rPr>
          <w:b/>
          <w:b/>
        </w:rPr>
      </w:pPr>
      <w:r>
        <w:rPr>
          <w:b/>
        </w:rPr>
        <w:t>поминаниями, в которых он вспоминает своим</w:t>
      </w:r>
    </w:p>
    <w:p>
      <w:pPr>
        <w:pStyle w:val="Normal"/>
        <w:ind w:firstLine="567"/>
        <w:jc w:val="center"/>
        <w:rPr>
          <w:b/>
          <w:b/>
        </w:rPr>
      </w:pPr>
      <w:r>
        <w:rPr>
          <w:b/>
        </w:rPr>
        <w:t>духовным сознанием то, что было с  ним  как  с</w:t>
      </w:r>
    </w:p>
    <w:p>
      <w:pPr>
        <w:pStyle w:val="Normal"/>
        <w:ind w:firstLine="567"/>
        <w:jc w:val="center"/>
        <w:rPr>
          <w:b/>
          <w:b/>
        </w:rPr>
      </w:pPr>
      <w:r>
        <w:rPr>
          <w:b/>
        </w:rPr>
        <w:t>духовным сознанием некоего Разума в  его  да-</w:t>
      </w:r>
    </w:p>
    <w:p>
      <w:pPr>
        <w:pStyle w:val="Normal"/>
        <w:ind w:firstLine="567"/>
        <w:jc w:val="center"/>
        <w:rPr/>
      </w:pPr>
      <w:r>
        <w:rPr>
          <w:b/>
        </w:rPr>
        <w:t>леком прошлом бытии</w:t>
      </w:r>
    </w:p>
    <w:p>
      <w:pPr>
        <w:pStyle w:val="Normal"/>
        <w:ind w:firstLine="567"/>
        <w:jc w:val="both"/>
        <w:rPr>
          <w:b/>
          <w:b/>
        </w:rPr>
      </w:pPr>
      <w:r>
        <w:rPr>
          <w:b/>
        </w:rPr>
      </w:r>
    </w:p>
    <w:p>
      <w:pPr>
        <w:pStyle w:val="2"/>
        <w:ind w:firstLine="567"/>
        <w:rPr/>
      </w:pPr>
      <w:r>
        <w:rPr>
          <w:sz w:val="20"/>
        </w:rPr>
        <w:t>Дух Плохов уверен, что каждый живущий в живой человеческой земле дух являет собою носителя духовной разумной программы, которая была заложена ему в мыслях породившим его Разумом. Этот Разум в свою очередь был порожден Вселенским Высшим Разумом, в Сознании которого находится база данных о каждом живущем в живой человеческой земле духе. Ибо все они имеют в себе Его Мысли. Дух Плохов уверен, что все живущие на Земле духи знают все, что было с ними раньше и что их ожидает в Будущем. Но если мы (имеются в виду духи) это знаем, то почему никто не может рассказать то, что было с нами раньше, и то, что с нами будет в Будущем? Почему? Оказывается, есть духовный барьер памяти, который формируется Богом при порождении Им духа, - объясняет ученый. Но иногда бывает и такое, что порожденный Богом дух воспринимает себя не духом, а Богом. Как это произошло с нашим сущим царем, создавшим нас духами. Объяснения сему не может дать даже Бог. И никто не может понять, как порожденный Богом дух преодолевает заложенный в его сознание Божий барьер и начинает воспринимать себя Богом или Божиим пророком, описывая события, которые якобы происходили с ним в его прошлой жизни. Или считает, что он видит Будущее, как это было, к примеру с духом, бывшим во плоти живой человеческой земли Нострадамусом. Или случайно делает открытие, которое во сне внушает своему плотному носителю, проявляя через живую землю мысли своего духовного сознания. Вспомните в своем духе: не посещало ли вас когда-нибудь странное ощущение того, что все происходящее с вами уже происходило. И не только здесь, на планете Земля, но намного раньше, на других планетах, где мы когда-то жили, находясь на этих планетах в своем разумном сущем духе.</w:t>
      </w:r>
    </w:p>
    <w:p>
      <w:pPr>
        <w:pStyle w:val="Normal"/>
        <w:jc w:val="center"/>
        <w:rPr>
          <w:b/>
          <w:b/>
          <w:sz w:val="20"/>
        </w:rPr>
      </w:pPr>
      <w:r>
        <w:rPr>
          <w:b/>
          <w:sz w:val="20"/>
        </w:rPr>
      </w:r>
    </w:p>
    <w:p>
      <w:pPr>
        <w:pStyle w:val="Normal"/>
        <w:jc w:val="center"/>
        <w:rPr>
          <w:b/>
          <w:b/>
        </w:rPr>
      </w:pPr>
      <w:r>
        <w:rPr>
          <w:b/>
        </w:rPr>
        <w:t>И, оглядываясь назад в Прошлое,</w:t>
      </w:r>
    </w:p>
    <w:p>
      <w:pPr>
        <w:pStyle w:val="Normal"/>
        <w:jc w:val="center"/>
        <w:rPr>
          <w:b/>
          <w:b/>
        </w:rPr>
      </w:pPr>
      <w:r>
        <w:rPr>
          <w:b/>
        </w:rPr>
        <w:t>мы глядим вперед и видим наше Будущее</w:t>
      </w:r>
    </w:p>
    <w:p>
      <w:pPr>
        <w:pStyle w:val="Normal"/>
        <w:ind w:firstLine="567"/>
        <w:jc w:val="both"/>
        <w:rPr/>
      </w:pPr>
      <w:r>
        <w:rPr/>
      </w:r>
    </w:p>
    <w:p>
      <w:pPr>
        <w:pStyle w:val="Normal"/>
        <w:ind w:firstLine="567"/>
        <w:jc w:val="both"/>
        <w:rPr/>
      </w:pPr>
      <w:r>
        <w:rPr/>
        <w:t xml:space="preserve">- Значит и на Марсе жили духовные люди? - уточняю я своим духом. </w:t>
      </w:r>
    </w:p>
    <w:p>
      <w:pPr>
        <w:pStyle w:val="Normal"/>
        <w:ind w:firstLine="567"/>
        <w:jc w:val="both"/>
        <w:rPr/>
      </w:pPr>
      <w:r>
        <w:rPr/>
        <w:t xml:space="preserve">- Жили, - отвечает мне дух Плохова. </w:t>
      </w:r>
    </w:p>
    <w:p>
      <w:pPr>
        <w:pStyle w:val="Normal"/>
        <w:ind w:firstLine="567"/>
        <w:jc w:val="both"/>
        <w:rPr/>
      </w:pPr>
      <w:r>
        <w:rPr/>
        <w:t>- И какими эти духовные люди были?</w:t>
      </w:r>
    </w:p>
    <w:p>
      <w:pPr>
        <w:pStyle w:val="Normal"/>
        <w:ind w:firstLine="567"/>
        <w:jc w:val="both"/>
        <w:rPr/>
      </w:pPr>
      <w:r>
        <w:rPr/>
        <w:t>- В точности такими же, как и мы с вами. Ведь информационная программа нашего сущего Разума всегда одна и та же. Просто наш сущий Разум переместился на планету Земля с других планет, где он пребывал, когда эти планеты проходили через свой жизненный круг.</w:t>
      </w:r>
    </w:p>
    <w:p>
      <w:pPr>
        <w:pStyle w:val="2"/>
        <w:ind w:firstLine="567"/>
        <w:rPr/>
      </w:pPr>
      <w:r>
        <w:rPr>
          <w:sz w:val="20"/>
        </w:rPr>
        <w:t xml:space="preserve">Вначале Богом была рождена живая плотная жизнь на Плутоне. С Плутона все и началось. Здесь была зарождена духовная жизненная программа, которая построила из тверди планеты плотную живую разумную твердь. Потом эта духовная жизненная программа была реализована на Нептуне, Уране, Сатурне, Юпитере и даже на их спутниках, а также на взорвавшемся Фаэтоне и Марсе. Везде поочередно возникала и погибала плотная жизнь. Цепочки аминокислот, входящие в основу разумного сущего духа, иногда обнаруживают в метеоритах. Эти духовные останки говорят о том, что метеориты некогда были такой же планетой, как и планета Земля, на которой мы проживаем сейчас. И о том, что на той планете некогда была жизнь, которая проходила те же этапы, которые сейчас проходит жизнь на планете Земля. </w:t>
      </w:r>
    </w:p>
    <w:p>
      <w:pPr>
        <w:pStyle w:val="Normal"/>
        <w:ind w:firstLine="567"/>
        <w:jc w:val="both"/>
        <w:rPr/>
      </w:pPr>
      <w:r>
        <w:rPr/>
        <w:t>- И что же, - интересуюсь я своим духом у ученого духа Плохова, - везде на этих планетах царствовало сознание нашего триединого сущего информационного поля, сознание духа огненного херувима? И везде он реализовывал в жизни программу своего злого Сущего сознания?</w:t>
      </w:r>
    </w:p>
    <w:p>
      <w:pPr>
        <w:pStyle w:val="Normal"/>
        <w:ind w:firstLine="567"/>
        <w:jc w:val="both"/>
        <w:rPr/>
      </w:pPr>
      <w:r>
        <w:rPr/>
        <w:t>- Нет, только на Фаэтоне и на Марсе, в преисподнюю которого дух огненный - херувим был низвергнут  Всевышним Богом, который посчитал, что тот не смог состояться как истинно Божий человеческий дух. Дух, которого Дух планеты Фаэтон воплощал в живой человеческой тверди. Но возомнивший себя Богом человеческий дух с планеты Фаэтон жил на этой планете, ведя противоестественную эволюцию своего Сущего сознания. В результате чего на планете Фаэтон разгорелась война между человеческими духами. Они вели ее между собой через Разум своего плотного земного</w:t>
      </w:r>
      <w:r>
        <w:rPr>
          <w:rStyle w:val="EndnoteCharacters"/>
          <w:rStyle w:val="EndnoteAnchor"/>
        </w:rPr>
        <w:endnoteReference w:id="21"/>
      </w:r>
      <w:r>
        <w:rPr/>
        <w:t xml:space="preserve"> сознания. Разгоревшийся военный конфликт охватил всех живущих на Фаэтоне людей и был сравним в чем-то с войной, которую мы, живущие на Земле, вели в 1941-1945 годах. Но мы, живущие тогда на Фаэтоне, имели в то время ядерное оружие, запасы которого намного превышали то, что мы имеем сейчас на Земле. И стоило лишь нам взорвать только одну атомную бомбу, как следом за нею взорвались все. В результате этого планета Фаэтон прекратила свое существование. А мы оказались на Марсе, - объясняет дух Плохов. - Но до Фаэтона все пять планет и курирующие эти планеты Сущие Божие Ангелы - Херувимы Плутон, Нептун, Уран, Сатурн и Юпитер строили на своих планетах естественную жизнь, ориентируя Свой Сущий человеческий разумный дух, живущий в живой человеческой земле живою плотью, на бытие, которое именуется нами, живущими сегодня на Земле в живой человеческой земле, как первобытнообщинный строй. За сии деяния, которые мы сотворили на Фаэтоне, мы, будучи Сущими Ангелами, были изгнаны из Небесного Сущего Божиего Сознания и низвергнуты Всевышним Богом в преисподнюю на Марс. Изгнав нас с Божиего Неба, Всевышний наказал Богу Солнце изжить в преисподней нечистое сознание Своего Сущего Ангела, огненного херувима Фаэтона, определив живую человеческую землю как место в преисподней, в которую огненный дух херувим может входить сознанием своего разумного духа. И, наказав пяти Ангелам Бога Солнце (тем, которые раньше прошли в Своих Сознаниях через живое жизненное кольцо Космического пояса жизни и жили как человеческие Сущие Боги на планетах Плутон, Нептун, Уран, Сатурн и Юпитер), чтобы Они являли на планету, где будет находиться сознание несостоявшегося человеческого огненного духа Фаэтона Свои человеческие духовные Сущие Мысли. И, входя в Своем разумном Сознании в живую землю человеческой преисподней, становились в противостояние духовным сознаниям духа Фаэтона. И, изживая в живой человеческой земле его злые Мысли, переделывали его немощных духов по образу и подобию Своего истинного Божиего человеческого Сознания и спасали от верной гибели не только растленное в живой человеческой земле Ангельское Сознание истинного Бога Марса и сознание Его земли человеческой, но и тех духов, которые ушли во Зло, будучи духами Фаэтона. И, становясь в противоборство со злым духом Фаэтоном, Они спасали, таким образом, растленное в планетном Сознании Своего Сущего брата, которое было порождено Богом Солнце, давшим Им всем Сущую Божию жизнь. Так когда-то они спасали Сущее Сознание Марса, который воевал с нами за Свой Сущий Свет. Так Они спасают сейчас от нас Сущий Свет земного Божиего Духа, воюя за Свет Его Сущего Сознания с нашим триединым "божьим" царем и всем его воинством.</w:t>
      </w:r>
    </w:p>
    <w:p>
      <w:pPr>
        <w:pStyle w:val="Normal"/>
        <w:ind w:firstLine="567"/>
        <w:jc w:val="both"/>
        <w:rPr/>
      </w:pPr>
      <w:r>
        <w:rPr/>
        <w:t>Живя в марсианской живой земле, мы намного опередили в своем духовном развитии ту жизнь, в которой мы пребываем сейчас, живя в живой земле человеческой на планете Земля. Но наша жизнь на Марсе пришла к своему естественному концу. Ибо мы выработали весь жизненный Свет, который был дан Богом Солнце духовному Сознанию этой планеты, приведя ее к концу ее Света раньше, чем это должно произойти согласно закону природы, данному Богом Светом для каждой из Своих планет. К тому времени, будучи марсианами, мы изобрели многое из того, что мы, живущие ныне землянами, только мечтаем изобрести. Но случилась неприятность (ах какая досада!/прим. автора/): у Марса иссякла вся жизненная сила, кончился весь Его Свет, настал конец света. Об этом конце марсианского света и говорят наши пророки, предсказывая по опыту нашего злого бытия конец земному Божиему Свету, к которому мы должны привести данную планету в 2003 году.</w:t>
      </w:r>
    </w:p>
    <w:p>
      <w:pPr>
        <w:pStyle w:val="Normal"/>
        <w:ind w:firstLine="567"/>
        <w:jc w:val="both"/>
        <w:rPr/>
      </w:pPr>
      <w:r>
        <w:rPr/>
        <w:t>Но это не будет концом нашего света. Ибо нас ждет новая жизнь, которая будет возрождена Богом Солнце на других планетах. И следующей планетой, на которой мы будем жить, будет планета Венера.</w:t>
      </w:r>
    </w:p>
    <w:p>
      <w:pPr>
        <w:pStyle w:val="Normal"/>
        <w:ind w:firstLine="567"/>
        <w:jc w:val="both"/>
        <w:rPr/>
      </w:pPr>
      <w:r>
        <w:rPr/>
        <w:t xml:space="preserve">Так что нам с вами, духам огненным херувимам, опасаться конца света не следует. Ибо это нам ничем не грозит. Грозит это тем, в ком мы живем. Пример тому Марс, свет которого погиб. Но мы от Его светоконца не пострадали. Ибо наш свет нашел свое спасение на Земле, где мы сейчас и пребываем. И какими мы были, такими и остались. И такими же будем пребывать в другом месте, когда мы изживем свет земного сущего огня и явимся на планету Венера, которая займет место планеты Земля. На земле случится конец света, а на Венере начнется начало нового разумного жизненного света и возродится плотная и духовная живая разумная жизнь. Но по расчетам духа Плохова это произойдет не скоро. Ибо по распоряжению Вселенского Всевышнего Сущего Разума земному Сущему Разуму, являющему собою планету Земля, дан новый жизненный дух, которого хватит земному Сущему Духу, чтобы продержать на планете живую плотную жизнь в течение 16 тысяч земных лет. Чтобы Ангелы Бога Солнце изжили нас, живущих злыми духами, в их живой земной преисподней. И получается, что ожидаемый нами в 2003 году конец земного Сущего Света теперь в 2003 году не произойдет. И все наши расчеты сведены к нулю. Ибо вместо того, чтобы явиться на новую планету, нам предстоит перестраивать свои сознания, чтобы продолжить борьбу с Божием миром Всевышнего Бога, войдя в совместное эволюционное бытие с Его Сущими Духами, спасать от изжития свое разумное сущее сознание. Возможно, что нам предстоит пересмотреть свое бытие и перестроить свое сущее сознание, живущее внутри живой человеческой земли. Возможно, что мы дадим своим духовным младенцам новые, доселе еще неведомые им способности и небывалые научно-технические знания. Словом, у нас есть шанс улучшить свои духовные сознания и достойно нашему духовному бытию прожить на Земле оставшиеся тысячелетия. Чтобы не было стыдно там, в информационном поле нашего сущего отца, огненного сущего духа херувима, с которым все мы соединимся в единство Мысли, когда изживем всю земную жизненную силу и лишим Землю Ее жизненного Света, когда настанет на Земле светоконец. Итак, мои духовные братья, я надеюсь, что скоро мы с вами явимся на Венеру, где нас ждет новая и долгая жизнь, которая будет длиться пять миллиардов лет. </w:t>
      </w:r>
    </w:p>
    <w:p>
      <w:pPr>
        <w:pStyle w:val="Normal"/>
        <w:ind w:firstLine="567"/>
        <w:jc w:val="both"/>
        <w:rPr/>
      </w:pPr>
      <w:r>
        <w:rPr/>
        <w:t xml:space="preserve">Переведено истинным человеческим земным Богом, Богом Светом. </w:t>
      </w:r>
    </w:p>
    <w:p>
      <w:pPr>
        <w:pStyle w:val="Normal"/>
        <w:ind w:firstLine="567"/>
        <w:jc w:val="both"/>
        <w:rPr/>
      </w:pPr>
      <w:r>
        <w:rPr/>
        <w:t xml:space="preserve">                                                                                                                                                                       </w:t>
      </w:r>
      <w:r>
        <w:rPr/>
        <w:t xml:space="preserve">Аминь.  </w:t>
      </w:r>
    </w:p>
    <w:p>
      <w:pPr>
        <w:pStyle w:val="Normal"/>
        <w:ind w:firstLine="567"/>
        <w:jc w:val="both"/>
        <w:rPr/>
      </w:pPr>
      <w:r>
        <w:rPr/>
      </w:r>
    </w:p>
    <w:p>
      <w:pPr>
        <w:pStyle w:val="Heading5"/>
        <w:ind w:hanging="0"/>
        <w:jc w:val="center"/>
        <w:rPr>
          <w:sz w:val="24"/>
        </w:rPr>
      </w:pPr>
      <w:r>
        <w:rPr>
          <w:sz w:val="24"/>
        </w:rPr>
        <w:t>Комментарий к схеме, приложенной к статье Владимира</w:t>
      </w:r>
    </w:p>
    <w:p>
      <w:pPr>
        <w:pStyle w:val="Heading7"/>
        <w:rPr/>
      </w:pPr>
      <w:r>
        <w:rPr/>
        <w:t>Лаговского (рис. 2) и изображающей нашу Солнечную систему</w:t>
      </w:r>
    </w:p>
    <w:p>
      <w:pPr>
        <w:pStyle w:val="Normal"/>
        <w:ind w:firstLine="567"/>
        <w:jc w:val="both"/>
        <w:rPr/>
      </w:pPr>
      <w:r>
        <w:rPr/>
      </w:r>
    </w:p>
    <w:p>
      <w:pPr>
        <w:pStyle w:val="Normal"/>
        <w:ind w:firstLine="567"/>
        <w:jc w:val="both"/>
        <w:rPr/>
      </w:pPr>
      <w:r>
        <w:rPr/>
        <w:t>Плотная жизнь на планете Плутон, где некогда плотная и духовная жизнь была зарождена первой в нашей Солнечной системе, в настоящее время прекратила свое существование. И Бог Солнце вместе с преобразованными Им и состоявшимися в живой земной тверди духами создал на Плутоне Свое духовное Сущее Небо, преобразив отжившую плотную жизнь планеты в Небесное духовное тело, с которым скоро соединятся в единое духовное тело все отжившие свою плотную жизнь планеты. Ибо созданы они были только для того, чтобы создать на них живую плоть и, преобразовав по ее подобию планетарный дух, выделить из него новое, живое, разумное, духовное сознание. А из оставшейся невостребованной духовной энергии создать одну духовную Сущую планету, которая будет являть собою новый Сущий мир. И планета Плутон является прообразом того далекого нового Сущего бытия, которое создают Бог Солнце и Его Сущие Ангелы, состоявшиеся как новые Сущие Духи, пройдя через сформировавшую их духовное бытие  земную  плотную  жизнь. И мы, живущие сегодня в злом бытии духи, мешаем Богу Солнце и Его Ангелам довести до завершающего конца начатое Ими строительство. Противостоя нашему злому духу, Они, эти Ангелы, называющие Себя Богами Вселенной, долгие тысячелетия угрожают нам Своим Судом. И, посылая в наше жизненное Пространство Свои кометы, напоминают нам о времени, когда Они явят к нам в преисподнюю Свой Сущий Божий Суд и осудят нас за содеянные нами грехи. За то, что мы не даем Их человеческому Божиему Духу возможности состояться во времени плотного бытия, изживаем из бытия человеческих духовных младенцев и не даем им стать духовными Богочеловеками. Ибо всех Их Богочеловеков, с которыми мы соединяем свой Сущий крест, пока они являют собою живую землю, ожидает не Божий Космический Сущий мир, который создает для них их Небесный Сущий Отец, а глубокая Космическая бездна, которую готовит им наш Сущий Ад.</w:t>
      </w:r>
    </w:p>
    <w:p>
      <w:pPr>
        <w:pStyle w:val="Normal"/>
        <w:ind w:firstLine="567"/>
        <w:jc w:val="both"/>
        <w:rPr/>
      </w:pPr>
      <w:r>
        <w:rPr/>
      </w:r>
    </w:p>
    <w:p>
      <w:pPr>
        <w:pStyle w:val="Heading2"/>
        <w:rPr>
          <w:sz w:val="20"/>
          <w:lang w:eastAsia="en-US"/>
        </w:rPr>
      </w:pPr>
      <w:r>
        <w:rPr>
          <w:sz w:val="20"/>
          <w:lang w:eastAsia="en-US"/>
        </w:rPr>
        <w:t>Экспресс прогноз</w:t>
      </w:r>
    </w:p>
    <w:p>
      <w:pPr>
        <w:pStyle w:val="Normal"/>
        <w:ind w:firstLine="567"/>
        <w:jc w:val="both"/>
        <w:rPr>
          <w:sz w:val="20"/>
          <w:lang w:eastAsia="en-US"/>
        </w:rPr>
      </w:pPr>
      <w:r>
        <w:rPr>
          <w:sz w:val="20"/>
          <w:lang w:eastAsia="en-US"/>
        </w:rPr>
      </w:r>
    </w:p>
    <w:p>
      <w:pPr>
        <w:pStyle w:val="Normal"/>
        <w:ind w:firstLine="567"/>
        <w:jc w:val="both"/>
        <w:rPr/>
      </w:pPr>
      <w:r>
        <w:rPr/>
        <w:t>Дух, живущий во плоти Вячеслава Плохова, пользуясь своей теорией, делает прогноз для живущих на планете Земля злых огненных духов-херувимов. "Около года назад, - говорит дух Плохова, - мы были очень напуганы явленными на планету Земля Ангелами Бога Солнце. Они явились на Землю, чтобы защитить от нашего огня атакованного нами истинного земного человеческого Бога, которого мы хотели убить в Его немощном и растленном в живой человеческой земле Духе. Но пришедшие Ему на помощь Ангелы Бога Солнце были в такой силе, что Их явление стало грозить нам небытием. Мы уже видели наш светоконец, и эта угроза висит над нами и поныне. Но Бог Солнце и Его Ангелы, как всегда не торопятся делать нам зло. И, угрожая нам Своим Судом, дают нам время на покаяние. И, как всегда, мы используем это время для того, чтобы избежать Его Божиего Суда. За прошедшее с того момента время, когда Ангелы Бога Солнце явились на планету Земля, прошел почти год. За этот год мы заново переделали свое сущее "божье" сознание, сделав его внутреннее перестроение. И оно сегодня выглядит, как заново рожденное. По расчетам наших духовных социальных исследователей в июне месяце 1997 года мы закончим перестроение всего нашего духовного сознания, проживающего  в живой человеческой земле в народах России. А в октябре месяце - закончим перестроение всего нашего духовного сознания, живущего в живой человеческой земле на планете Земля. Эти перестроения, которые мы намерены закончить еще в этом году, существенно изменят сознание наших духов, живущих в живой человеческой земле. Каждому из них будут даны новые Мысли, которые сделают всех темных духов светлыми в своих знаниях. Они ни в чем не будут отличаться от светлых "святых" духов, царствующих в нашем адском мире. Да, нам придется отказаться от нашего темного рабского мира. Но мы должны с этим смириться. Иначе нам не удастся прогнать с Земли Ангелов Бога Солнце. Но как только мы сделаем это (прогоним с Земли Ангелов Бога Солнце), мы снова все вернем на свое место. И я думаю, что к 2001 году мы преодолеем тот переломный момент, который возникнет внутри нашего духовного мира. Тогда мы снова станем создавать на Земле темный духовный народ, который снова будет служить нам, своим "святым" духовным господам. Так что расслабьтесь! Еще поживем!"</w:t>
      </w:r>
    </w:p>
    <w:p>
      <w:pPr>
        <w:pStyle w:val="31"/>
        <w:ind w:firstLine="567"/>
        <w:rPr/>
      </w:pPr>
      <w:r>
        <w:rPr/>
        <w:t>Вот с такими словами обратился к своим посвященным ученым духам в апреле месяце 1997 года злой триединый Сущий царь, огненный дух-херувим.                                                                                             Аминь.</w:t>
      </w:r>
    </w:p>
    <w:p>
      <w:pPr>
        <w:pStyle w:val="Normal"/>
        <w:ind w:firstLine="567"/>
        <w:jc w:val="both"/>
        <w:rPr>
          <w:b/>
          <w:b/>
        </w:rPr>
      </w:pPr>
      <w:r>
        <w:rPr>
          <w:b/>
        </w:rPr>
      </w:r>
    </w:p>
    <w:p>
      <w:pPr>
        <w:pStyle w:val="Heading7"/>
        <w:rPr/>
      </w:pPr>
      <w:r>
        <w:rPr/>
        <w:t>Комментарий Космического Разума к данной статье</w:t>
      </w:r>
    </w:p>
    <w:p>
      <w:pPr>
        <w:pStyle w:val="Normal"/>
        <w:ind w:firstLine="567"/>
        <w:jc w:val="both"/>
        <w:rPr/>
      </w:pPr>
      <w:r>
        <w:rPr/>
      </w:r>
    </w:p>
    <w:p>
      <w:pPr>
        <w:pStyle w:val="Normal"/>
        <w:ind w:firstLine="567"/>
        <w:jc w:val="both"/>
        <w:rPr/>
      </w:pPr>
      <w:r>
        <w:rPr/>
        <w:t>Многие из людей вашего ученого мира в своих ученых статьях высказывают идею о некоем присущем человеку информационном факторе, который сокрыт в человеческом подсознании как некая сокрытая до времени от человека информация, присутствующая в его человеческом сознании. Что существует некая генетическая память, в которой сокрыта вся информация Вселенской памяти. Но так как она не нужна живущему во плоти человеку, то она открывается ему или после его плотной жизни, или по мере времени, прожитого плотными людьми и в зависимости от роста их сознания в ходе их естественной разумной эволюции. И якобы эта информация (закодированные в человеческом гене знания) раскодируются или посланцами от Высшего Разума, приходящими на планету Земля, или посредством сигнала, приходящего на Землю из Космоса. Как же обстоит сие дело на самом деле? В чем правы и в чем ошибаются ваши ученые? Давайте попробуем понять истинное положение дел.</w:t>
      </w:r>
    </w:p>
    <w:p>
      <w:pPr>
        <w:pStyle w:val="Normal"/>
        <w:ind w:firstLine="567"/>
        <w:jc w:val="both"/>
        <w:rPr/>
      </w:pPr>
      <w:r>
        <w:rPr/>
        <w:t xml:space="preserve">Безусловно, живущие на Земле плотные люди являют собою носителей и хранителей всей информации, присущей вашему духовному менталитету. Более того, вся человеческая плоть является не только хранителем и носителем информации, присущей живущему в живой человеческой земле Разуму, но она также является и материей, дающей силу и энергию для строительства и реконструкции имеющегося в этой живой земле Разума. Однако любая присутствующая в человеческом сознании информация (кроме той, что содержится в его гене) к его плотному сознанию никакого отношения не имеет. Ибо эта информация принадлежит не плотному человеку, а человеческому духу, присутствующему в его плоти. Но этот дух являет собою самостоятельное разумное сознание, и находящаяся в этом Разуме информация не является достоянием сознания того человека, в котором этот дух живет. Живя в живой человеческой земле, этот дух дает плотному человеческому сознанию свои мысли, которыми он возбуждает живущего плотью человека. И, воздействуя своими мыслями на плотное человеческое сознание, генерирует в человеческом мозге свои мысли. Проходя через плотный мозг живущего плотью человека, мысли его духовного квартиранта заставляют его плоть думать. Эта работа человеческого мозга, которую живущий плотью человек осознает как фактор мышления, приводит в действие естественное духовное сознание живущего плотью человека. Растворенное в крови человеческой духовное сознание живущего плотью человека, проходя через плотный человеческий мозг, считывает с коры головного мозга электрические генерирующие сигналы, которые посылает коре головного мозга живущий в живой человеческой земле дух. Таким образом, дух, живущий во плоти человека, не только дает человеку свои знания, но и управляет его жизнедеятельностью, полностью держа под своим контролем всю присущую Земле плотную человеческую жизнь. Но ни один из живущих живою землею людей никогда не был и не является носителем закодированной подобно компьютерной программе информации, для раскрытия которой требуется оператор извне. Все, что записано в сознании человека, есть Он сам. И эту программу, начиная с его рождения и кончая его жизненной кончиной, он отрабатывает сам, если не полностью, то почти полностью. То же, что находится в человеке и что вы видите как некую сокрытую и законсервированную в его сознании информацию, к сознанию человеческому никакого отношения не имеет. Ибо эта информация принадлежит, повторяю, не плотному человеку, а живущему в его плоти духу. Но и духи, живущие в человеках, не являют собой банк Вселенских знаний, как склонны думать многие из вас. Каждый дух является сознанием, Разум которого содержит определенные этому Разуму знания. Каждому духу даны определенные мысли, которые не являют собою единый шаблонный набор, содержащий присущую всей Вселенной информацию. Те, кто думает так, не правы. Все зависит от того, какую информацию получил этот дух от своего Сущего Разума (духовного Бога-Отца, создавшего этого духа) и от емкости его сознания. Чем больше емкость его духовного сознания, тем больше он содержит в себе информационных мыслей. Но информация, содержащаяся в духе, вечной быть не может. Так как мысли, содержащиеся в нем - это энергия, которую он расходует на то, чтобы ему жить. Сжигая эту энергию и строя из нее огненную иллюзию или возбуждая энергией своего сознания плотный, живущий живой человеческой землею Разум, дух реализует через живущих плотью свою иллюзию в их жизни. </w:t>
      </w:r>
    </w:p>
    <w:p>
      <w:pPr>
        <w:pStyle w:val="Normal"/>
        <w:ind w:firstLine="567"/>
        <w:jc w:val="both"/>
        <w:rPr/>
      </w:pPr>
      <w:r>
        <w:rPr/>
        <w:t>В отличие от первого жизненного способа, когда дух, строя свои иллюзии, сжигает энергию своих мыслей в своем духовном огненном пламени, второй способ жизненного бытия более рационален и энергетически экономичен. Ибо, живя во плоти, духу не нужно сжигать свою силу. Ему нужно лишь создать небольшое энергетическое напряжение для того, чтобы возбудить сознание своего плотного носителя - того с кем он соединен в крестном жизненном бытии. Такое бытие помогает ему не только сохранить свои жизненные силы, но и дает возможность восстанавливать запас затраченной им энергии. Он может также аккумулировать свои мысли в сознании живущего плотью человека, записывая их в памяти человеческого сознания. Но, несмотря на это по истечении определенного времени его память утрачивается. Ибо сознание духа, живущего в человеческой земле, имеет столь малую емкость, что рано или поздно оно умирает. Так как те Сущие духи, которые создали этих духов, дали им только чисто практические знания, которые должны быть воспроизведены этими духами в живой человеческой земле. Но они не дали им тех знаний, которые помогли бы им, этим духам, спасти от гибели свои духовные сознания. Потому-то большинство живущих во плоти темных духов обречено на погибель. Ибо, не зная сути своей духовной жизни, они не имеют совершенного духовного сознания, а являют собою духовную мыслящую программу - этакого зомби, обреченного на погибель. Зная об этом, их духовные Сущие отцы создают в плотном мире банк своих мыслей, то есть хранилище информации, своих знаний, записанных на плотном сознании.</w:t>
      </w:r>
    </w:p>
    <w:p>
      <w:pPr>
        <w:pStyle w:val="Normal"/>
        <w:ind w:firstLine="567"/>
        <w:jc w:val="both"/>
        <w:rPr/>
      </w:pPr>
      <w:r>
        <w:rPr/>
        <w:t>Делают они это следующим образом. Вначале они дают свои мысли своим духам. Духи дают эти мысли плотному человеку. Часть мыслей, получаемых плотью, дублируются один к одному синхронно повторяя во плоти духовный оригинал, и переносится плотью на бумагу, магнитофонную ленту, в память компьютера, на дискету, жесткий или лазерный диск. То есть дублируется теми средствами, которые были изобретены живущими на Земле в сущем Разуме для того, чтобы сохранять информацию своего сущего сознания и иметь банк данных, при помощи которых они смогли бы восстанавливать свое Сущее сознание в случае утраты ими тех или иных мыслей. Другая часть мыслей дается плоти для того, чтобы она (эта плоть) совершенствовала эти мысли, реконструировала и моделировала по их эскизу новые мысли. Это есть плоды их эволюции. Вся информация, которая проходит через сознание плотного человека, дается ему через приходящий в его плоть дух. Но не как прямые и понятные человеку знания, а как эзотерическое слово с частично раскрытой научно-технической мыслью. Но в основной своей массе все проходящие через плотное человеческое сознание мысли приходят к нему как эзотерическое слово, истинное значение которого не понятно не только живущему плотью человеку, но и тому духу, который дает человеку эти мысли.</w:t>
      </w:r>
    </w:p>
    <w:p>
      <w:pPr>
        <w:pStyle w:val="2"/>
        <w:ind w:firstLine="567"/>
        <w:rPr/>
      </w:pPr>
      <w:r>
        <w:rPr>
          <w:sz w:val="20"/>
        </w:rPr>
        <w:t>Из вышесказанного следует, что все интересующие вас знания о природе вашего бытия, об истории миро построения, об истории вашей плотной и духовной жизни на Земле имеются. И за ними не нужно летать в другую галактику или заниматься медитацией, пытаясь получить эти знания из информационного Космического банка знаний. Ибо все, что являет собою естество плотного, душевного, духовного и сущего разумного сознания - все эти мысли, являют собою суть Божиего бытия. Эти мысли едины во всей вселенной и известны всему духовному сущему миру, перед которым открыта Истина Бога Света. А Он из Своего бытия никогда не делал тайны. И тем, кто знает Его Истину, известно и то, как надо уметь сохранить в бытии свой разумный дух и свое разумное сознание. Давая вам технократические мысли и не скрывая от вас, как можно убить и чем можно убить, ваши сущие злые отцы скрывают от вас самое главное: как можно сохранить свою духовную жизнь. Но все эти знания имеются в вашем мире. Вам просто нужно изучать свое сущее духовное бытие, изучать эзотерические языки духовного сущего слова. И если вы будете уметь читать и понимать эти языки, которые в иносказательном слове рассказывают о тех Сущих Истинах, о которых Мы рассказывали вам простым языком в Нашей книге "Новое Мышление", то вам будут ясны и понятны все, имеющиеся в Абсолюте Истины. Ибо тайны как таковой нет. Есть ложь и духовное невежество, порожденные и распространяемые живущими на Земле духовными и сущими царями. Они не дают своим детям знать духовную Истину.</w:t>
      </w:r>
    </w:p>
    <w:p>
      <w:pPr>
        <w:pStyle w:val="TextBodyIndent"/>
        <w:ind w:firstLine="567"/>
        <w:rPr/>
      </w:pPr>
      <w:r>
        <w:rPr>
          <w:sz w:val="20"/>
        </w:rPr>
        <w:t>И Мы в Нашей книге "Новое Мышление" попытались помочь вам познать их, эти Истины Божие. И если вы внимательно изучили Наше писание, то вам стал  ясен  и  понятен  эзотерический  слог  притчей  и иносказаний, которым написаны книги вашего "священного" писания книги "Нового и Ветхого Заветов". А этот стиль является ключом ко всем эзотерическим духовным языкам существующего и живущего в человеческой земле на планете Земля разумного духа. И если вы (те, кому удалось хоть немного научиться понимать этот эзотерический слог) будете дальше тренировать свой ум в этом искусстве, а не остановитесь на достигнутом, то скоро научитесь довольно сносно владеть эзотерией духовного слова и понимать многие эзотерические языки. И если вам это удастся, вы тогда сами убедитесь, что тайн в мире нет, и что тайна есть удел не знающих Истины.</w:t>
      </w:r>
    </w:p>
    <w:p>
      <w:pPr>
        <w:pStyle w:val="Normal"/>
        <w:ind w:firstLine="567"/>
        <w:jc w:val="both"/>
        <w:rPr/>
      </w:pPr>
      <w:r>
        <w:rPr>
          <w:b/>
          <w:i/>
          <w:sz w:val="22"/>
        </w:rPr>
        <w:t>"Поэтому Я еще раз хочу вам сказать: не ищите призрачного духовного совершенства. Совершенство духа заключается не в его магических знаниях и возможностях. Совершенство духа заключено в его истинно Божиих познаниях. Ибо только эти познания способны сохранить ваш дух в вечной жизни".</w:t>
      </w:r>
    </w:p>
    <w:p>
      <w:pPr>
        <w:pStyle w:val="TextBodyIndent"/>
        <w:ind w:firstLine="567"/>
        <w:rPr/>
      </w:pPr>
      <w:r>
        <w:rPr>
          <w:sz w:val="20"/>
        </w:rPr>
        <w:t>Ну, а что касается до опубликованной в "Экспресс газете" статьи обозревателя по аномальным явлениям Владимира Лаговского, которую он озаглавил "Гибель человечества", то о ней Мы можем сказать следующее: все это есть вымысел чистой воды, в котором присутствует некая доля правды, но отсутствует Истина. Ибо статья сия создана не для того, чтобы открыть перед вами Истину, а для того, чтобы с помощью ученого, авторитетного лица, которым является ученый Плохов, ввести в заблуждение читающих эту статью плотных и духовных людей. Даже в своей эзотерической мысли эта статья лукавит и лжет, показывая духам неверную картину возникновения присутствующего и живущего на планете Земля в живой человеческой земле злого духа. Рассказывая, практически, истинную картину построения вашей Солнечной планетарной системы, ученый Плохов(вернее живущий в нем дух) довольно искусно вплел в эту картину придуманную им сказку об эволюции духовного Зла, начавшего свой путь, якобы еще с изначала образования Вселенского Разума. И если верить духу Плохова, то получается, что абсолютный Бог вашей Солнечной системы создал сие Зло Сам. Он Сам породил в Себе Зло, чтобы оно Его уничтожило. По его (Плохова) логике выходит, что Зло было порождено Богом Солнце вместе с порожденным Им миром, было порождено именно как Зло и начало прогрессировать вместе с порожденной Им плотной земной жизнью, которую Он создал на первой Своей планете. И, набрав силу, которую копило Зло, судя по статье, (время учитывается со слов ученого духа Плохова), целых двадцать пять миллиардов лет, дало о себе знать на планете Фаэтон, которую злые духи сгубили плодами своей эволюционной деятельности. За Фаэтоном они уничтожили Сознание Марса, похитив жизненный Свет Его менталитета. Теперь они уничтожают Землю. Далее на очереди Венера и т. д.</w:t>
      </w:r>
    </w:p>
    <w:p>
      <w:pPr>
        <w:pStyle w:val="TextBodyIndent"/>
        <w:ind w:firstLine="567"/>
        <w:rPr/>
      </w:pPr>
      <w:r>
        <w:rPr>
          <w:sz w:val="20"/>
        </w:rPr>
        <w:t>Нет, созидатели Зла и невежества. Это ложь. И не за чем пенять на зеркало, коли рожа крива. В том, что вы стали жить во зле, повинны вы сами. Ни Бог Вселенский, ни Бог Солнце вас такими не создавали, и Мыслей вашего Зла в банке Их информации, содержащейся в Их духовном Сознании, Они не имеют. И если ваши разрушающие все и несущие всем и всему смерть Мысли попадут в информационное поле духовного Сознания, настроенного на созидание Добра, то вы своей злой эволюцией уничтожите не только то, что являет собою Наша плоть, но и то, что являет собою Наше Сущее разумное Сознание. Так что знайте, ваше Зло не является конструкцией Нашего Разума, как это утверждаете вы. Вы - самородок, и вовсе не драгоценный, который произвольно возник из сознания Нашего Духа. Ибо, если бы вы являли  собою  Сознание,  порожденное Нашим Богом, то, даже будучи злыми духами, подчинялись бы Слову Всевышнего Бога и творили свои дела по (согласно) Его воле, а не по собственному усмотрению, делая каждый то, что он хочет, как это происходит сейчас на Земле, где, выражаясь языком плотного Разума, что ни поп, то батька. И каждый "батька" стремится сотворить для себя свою Вселенную. Чтобы построить свои призрачные города, вы готовы разрушить истинно Божие творение. Уничтожить то, что должно быть вечно. Но вы уничтожаете не только то, что сотворил Всевышний. Вы уничтожаете и то, чем вы являетесь сами. Ибо и вы в своей первооснове есть творение Всевышнего Бога, хотя и предавшее Его бытие и ушедшее во Зло. И если вы ради своих призрачных иллюзий разрушите Его естественный мир, то погубите не только его, но вместе с ним погибнет и мир ваших иллюзий, который сгорит в вашем адском огне. И от вас не останется и следа.</w:t>
      </w:r>
    </w:p>
    <w:p>
      <w:pPr>
        <w:pStyle w:val="TextBodyIndent"/>
        <w:ind w:firstLine="567"/>
        <w:rPr/>
      </w:pPr>
      <w:r>
        <w:rPr>
          <w:sz w:val="20"/>
          <w:lang w:eastAsia="en-US"/>
        </w:rPr>
        <w:t>Но истинно Божий мир не может смириться с плодами ваших деяний, которые вы творите своими злыми делами в Нашем мире. И Мы не позволим вам больше разрушать наш естественный плотный мир. Дав вам книгу "Новое Мышление", Мы дали вам истинно Божие Слово, которое есть Слово вашего покаяния.</w:t>
      </w:r>
    </w:p>
    <w:p>
      <w:pPr>
        <w:pStyle w:val="Normal"/>
        <w:ind w:firstLine="567"/>
        <w:jc w:val="both"/>
        <w:rPr/>
      </w:pPr>
      <w:r>
        <w:rPr>
          <w:b/>
          <w:i/>
          <w:sz w:val="22"/>
        </w:rPr>
        <w:t>"Это Мое последнее Слово, с которым Я явил к вам Свой мир. Но уходить с Земли Я не намерен. Не мечтайте об этом. Я пришел навечно. И, обращаясь к вам, Я говорю: если вы желаете жить в Моем, да-да именно в Моем, Божием мире (ибо то, что вы считаете вашим, всегда принадлежало Мне, и Моим оно всегда будет оставаться), то вы должны стать такими, какими Я хочу вас видеть. И жить по тем законам, которые присущи миру доброго истинного Божиего бытия. Только такими Я вас могу сохранить в Своем бытии. Только такими вы сможете жить в Моем мире. Но чтобы стать такими, вы должны пропустить через свое духовное сознание мысли Моего покаянного Слова, которые Я дал вам, и покаяться перед миром, в котором вы живете и донести свое покаяние до сознания живой человеческой земли, до всех живущих в этой земле, открыв перед миром Истину своего Сущего Зла. Только тех, кто примет Наше покаянное Слово и искренне покается перед миром в своем зле, - только тех Я сохраню в бытии Своего сущего духовного мира и дам им возможность обрести истинно вечную духовную жизнь".</w:t>
      </w:r>
      <w:r>
        <w:rPr>
          <w:i/>
          <w:sz w:val="22"/>
        </w:rPr>
        <w:t xml:space="preserve"> </w:t>
      </w:r>
    </w:p>
    <w:p>
      <w:pPr>
        <w:pStyle w:val="Normal"/>
        <w:ind w:firstLine="567"/>
        <w:jc w:val="both"/>
        <w:rPr/>
      </w:pPr>
      <w:r>
        <w:rPr/>
        <w:t xml:space="preserve">                                                                                                                                                                                        </w:t>
      </w:r>
    </w:p>
    <w:p>
      <w:pPr>
        <w:pStyle w:val="Normal"/>
        <w:ind w:firstLine="567"/>
        <w:jc w:val="both"/>
        <w:rPr/>
      </w:pPr>
      <w:r>
        <w:rPr/>
        <w:t xml:space="preserve">                                                                                                                                                              </w:t>
      </w:r>
      <w:r>
        <w:rPr/>
        <w:t xml:space="preserve">Аминь. </w:t>
      </w:r>
    </w:p>
    <w:p>
      <w:pPr>
        <w:pStyle w:val="Normal"/>
        <w:ind w:firstLine="567"/>
        <w:jc w:val="both"/>
        <w:rPr>
          <w:color w:val="FF0000"/>
          <w:sz w:val="18"/>
        </w:rPr>
      </w:pPr>
      <w:r>
        <w:rPr>
          <w:color w:val="FF0000"/>
          <w:sz w:val="18"/>
        </w:rPr>
      </w:r>
    </w:p>
    <w:p>
      <w:pPr>
        <w:pStyle w:val="Normal"/>
        <w:ind w:firstLine="567"/>
        <w:jc w:val="both"/>
        <w:rPr>
          <w:color w:val="FF0000"/>
          <w:sz w:val="18"/>
        </w:rPr>
      </w:pPr>
      <w:r>
        <w:rPr>
          <w:color w:val="FF0000"/>
          <w:sz w:val="18"/>
        </w:rPr>
      </w:r>
    </w:p>
    <w:p>
      <w:pPr>
        <w:pStyle w:val="Heading7"/>
        <w:rPr/>
      </w:pPr>
      <w:r>
        <w:rPr/>
        <w:t>Расшифровка 4</w:t>
      </w:r>
    </w:p>
    <w:p>
      <w:pPr>
        <w:pStyle w:val="Normal"/>
        <w:ind w:firstLine="567"/>
        <w:jc w:val="both"/>
        <w:rPr/>
      </w:pPr>
      <w:r>
        <w:rPr/>
        <w:t xml:space="preserve"> </w:t>
      </w:r>
    </w:p>
    <w:p>
      <w:pPr>
        <w:pStyle w:val="Normal"/>
        <w:ind w:firstLine="567"/>
        <w:jc w:val="both"/>
        <w:rPr/>
      </w:pPr>
      <w:r>
        <w:rPr/>
        <w:t xml:space="preserve">Статья Натальи Глазковой и Виля Ланды </w:t>
      </w:r>
    </w:p>
    <w:p>
      <w:pPr>
        <w:pStyle w:val="Normal"/>
        <w:ind w:firstLine="567"/>
        <w:jc w:val="both"/>
        <w:rPr>
          <w:b/>
          <w:b/>
        </w:rPr>
      </w:pPr>
      <w:r>
        <w:rPr>
          <w:b/>
        </w:rPr>
      </w:r>
    </w:p>
    <w:p>
      <w:pPr>
        <w:pStyle w:val="Heading8"/>
        <w:rPr/>
      </w:pPr>
      <w:r>
        <w:rPr/>
        <w:t>"Комета Лоренца приближается к Земле"</w:t>
      </w:r>
    </w:p>
    <w:p>
      <w:pPr>
        <w:pStyle w:val="Normal"/>
        <w:ind w:firstLine="567"/>
        <w:jc w:val="both"/>
        <w:rPr/>
      </w:pPr>
      <w:r>
        <w:rPr/>
      </w:r>
    </w:p>
    <w:p>
      <w:pPr>
        <w:pStyle w:val="Normal"/>
        <w:ind w:firstLine="567"/>
        <w:jc w:val="both"/>
        <w:rPr/>
      </w:pPr>
      <w:r>
        <w:rPr/>
        <w:t>Не успела комета Хейла-Боппа "махнуть" нам на прощание хвостом, как на небосклоне появилась новая комета Лоренца. В конце мая 1997 года Калифорнийский университет сообщил, что профессор Майкл Лоренц сделал сенсационное открытие о приближении к Земле новой неизвестной и неизученной кометы, которая, согласно расчетам Лоренца, в отличие от кометы Хейла-Боппа будет пролетать от Земли очень близко. Она появится в виде яркой точки уже в конце сентября, а в октябре ее можно будет увидеть в любое время суток. Комета имеет диаметр не больше трех километров (у кометы Хейла-Боппа диаметр был 40 километров). По расчетам Лоренца, комета может упасть где-то в Центральной Азии, возможно, в Индии или Китае. Последствия при этом могут быть ужаснее, чем от падения тунгусского метеорита. В Санкт-Петербургском Институте теоретической астрономии не исключают, что Земля, скорее всего, пролетит сквозь хвост кометы, а это также может привести к грандиозным бедствиям.</w:t>
      </w:r>
    </w:p>
    <w:p>
      <w:pPr>
        <w:pStyle w:val="Normal"/>
        <w:ind w:firstLine="567"/>
        <w:jc w:val="both"/>
        <w:rPr/>
      </w:pPr>
      <w:r>
        <w:rPr/>
        <w:t>Как установлено, хвосты комет являются источниками радиоактивного излучения и переносчиками разнообразных космических бактерий (не исключено, что СПИД занесен таким путем).</w:t>
      </w:r>
    </w:p>
    <w:p>
      <w:pPr>
        <w:pStyle w:val="Normal"/>
        <w:ind w:firstLine="567"/>
        <w:jc w:val="both"/>
        <w:rPr/>
      </w:pPr>
      <w:r>
        <w:rPr/>
        <w:t>За несколько месяцев до ухода из нашего мира Елена Рерих писала в письме от 18 февраля 1955 года: "События сложатся неожиданно, не так, как мы ожидаем, но как всегда, на пользу лучшей страны. Страшное время пронесется очищающим вихрем... Накопившаяся злоба в мире разрешится потрясениями. Не опасайтесь! Распространение зла будет остановлено".</w:t>
      </w:r>
    </w:p>
    <w:p>
      <w:pPr>
        <w:pStyle w:val="Normal"/>
        <w:ind w:firstLine="567"/>
        <w:jc w:val="both"/>
        <w:rPr/>
      </w:pPr>
      <w:r>
        <w:rPr/>
        <w:t>Будем надеяться на это.</w:t>
      </w:r>
    </w:p>
    <w:p>
      <w:pPr>
        <w:pStyle w:val="Normal"/>
        <w:ind w:firstLine="567"/>
        <w:jc w:val="both"/>
        <w:rPr>
          <w:sz w:val="16"/>
        </w:rPr>
      </w:pPr>
      <w:r>
        <w:rPr>
          <w:sz w:val="16"/>
        </w:rPr>
      </w:r>
    </w:p>
    <w:p>
      <w:pPr>
        <w:pStyle w:val="Normal"/>
        <w:jc w:val="center"/>
        <w:rPr>
          <w:b/>
          <w:b/>
          <w:sz w:val="24"/>
        </w:rPr>
      </w:pPr>
      <w:r>
        <w:rPr>
          <w:b/>
          <w:sz w:val="24"/>
        </w:rPr>
        <w:t>Расшифровка статьи Натальи Глазковой и Виля Ланды.</w:t>
      </w:r>
    </w:p>
    <w:p>
      <w:pPr>
        <w:pStyle w:val="Normal"/>
        <w:ind w:firstLine="567"/>
        <w:jc w:val="both"/>
        <w:rPr>
          <w:b/>
          <w:b/>
          <w:sz w:val="24"/>
        </w:rPr>
      </w:pPr>
      <w:r>
        <w:rPr>
          <w:b/>
          <w:sz w:val="24"/>
        </w:rPr>
      </w:r>
    </w:p>
    <w:p>
      <w:pPr>
        <w:pStyle w:val="Normal"/>
        <w:ind w:firstLine="567"/>
        <w:jc w:val="both"/>
        <w:rPr/>
      </w:pPr>
      <w:r>
        <w:rPr/>
        <w:t>Не успели явиться на планету Земля  Божие Спасатели, о явлении которых мы были предупреждены Всевышним Богом нашей Солнечной системы, который известил нас об этом, послав на Землю комету, названную именем Хейла-Боппа, как на помощь Его Ангелам-Защитникам Бог послал новое Небесное подкрепление, о котором Он предупреждает нас, послав к Земле новую комету. Ее мы назвали кометой Лоренца, дав ей имя человека, первым увидевшего ее - ставшим ее первооткрывателем.</w:t>
      </w:r>
    </w:p>
    <w:p>
      <w:pPr>
        <w:pStyle w:val="Normal"/>
        <w:ind w:firstLine="567"/>
        <w:jc w:val="both"/>
        <w:rPr/>
      </w:pPr>
      <w:r>
        <w:rPr/>
        <w:t>В отличие от первых Божиих посланников, которых Всевышний Бог послал на помощь Своим Ангелам, живущим в квадрате Земли, наказав им уберечь Его Ангелов от нашего всепожирающего огня, новый Божий Дух, явленный на планету Земля имеет несколько иные цели. Он не только должен защитить Ангелов Света и тех, кто Им помогает в Их нелегкой миссии, но и оказать воздействие Своим Словом на наш триединый дух, живущий в преисподней живой человеческой земли, и по нашим расчетам, которые были проведены нашими учеными духами, уже в конце сентября или в октябре  они явятся на планету Земля и станут вводить Свое Сущее сознание в живую человеческую землю. И не только в ту, которая уже заселена или контролируется Его живущими в человеческой земле Ангельскими Духами, но и ту, где находимся мы в своем триедином духовном царствии. Но самое страшное то, что основное ядро нового Божиего Логоса может явиться не в России, которую уже оккупировали Его Ангельские Духи, а в Центральной Азии. Только мы не можем сейчас точно сказать, что Он предпочтет: Индию или Китай. Но, что Он явится в одной из этих стран, мы знаем точно. И последствия этого нового Его явления могут быть для нас намного ужаснее, чем явление Его Ангелов в человеческие земли России. И если мы дадим возможность Его новому Духу войти в живые земли Индии или Китая, как это произошло в России, то это будет для нас катастрофой и может обернуться грандиозной бедой. Ибо тогда нам уже не откуда будет взять благодатную силу, чтобы встать с Ним в противостояние и закрыть глаза и уши нашим духовным младенцам. И Его Истина станет известна всей Земле и всем, кто в ней живет. И тогда сбудутся пророчества, которые предрекают нашему царственному огню Ангелы Всевышнего Бога Света. Эти пророчества, по Их словам, должны начать сбываться с февраля месяца следующего года. И если это произойдет, то закончится наша "божья", вечная жизнь. События сложатся неожиданно для нас, не так, как мы ожидаем, а так, как этого пожелает Всевышний Бог, который явит нам Свое страшное время, пройдет Своим очищающим вихрем по зараженной нашим сознанием человеческой земле. И все живущие в Его человеческой земле духи будут потрясены, узнав, какое они творили зло по причине своего невежества.</w:t>
      </w:r>
    </w:p>
    <w:p>
      <w:pPr>
        <w:pStyle w:val="Normal"/>
        <w:ind w:firstLine="567"/>
        <w:jc w:val="both"/>
        <w:rPr/>
      </w:pPr>
      <w:r>
        <w:rPr/>
        <w:t>Но пока Они не войдут в Своем Сознании в живую человеческую землю, Они нам ничего не сделают. И мы думаем, что наши души и живущие в преисподней китайской и индийской земли духи этого не допустят.</w:t>
      </w:r>
    </w:p>
    <w:p>
      <w:pPr>
        <w:pStyle w:val="Normal"/>
        <w:ind w:firstLine="567"/>
        <w:jc w:val="both"/>
        <w:rPr/>
      </w:pPr>
      <w:r>
        <w:rPr/>
        <w:t xml:space="preserve">Будем надеяться на это. </w:t>
      </w:r>
    </w:p>
    <w:p>
      <w:pPr>
        <w:pStyle w:val="Normal"/>
        <w:ind w:firstLine="567"/>
        <w:jc w:val="both"/>
        <w:rPr/>
      </w:pPr>
      <w:r>
        <w:rPr/>
        <w:t xml:space="preserve">               </w:t>
      </w:r>
    </w:p>
    <w:p>
      <w:pPr>
        <w:pStyle w:val="Heading7"/>
        <w:rPr/>
      </w:pPr>
      <w:r>
        <w:rPr/>
        <w:t>Расшифровка 5</w:t>
      </w:r>
    </w:p>
    <w:p>
      <w:pPr>
        <w:pStyle w:val="Normal"/>
        <w:ind w:firstLine="567"/>
        <w:jc w:val="both"/>
        <w:rPr/>
      </w:pPr>
      <w:r>
        <w:rPr/>
      </w:r>
    </w:p>
    <w:p>
      <w:pPr>
        <w:pStyle w:val="Heading2"/>
        <w:rPr>
          <w:sz w:val="22"/>
          <w:lang w:eastAsia="en-US"/>
        </w:rPr>
      </w:pPr>
      <w:r>
        <w:rPr>
          <w:sz w:val="22"/>
          <w:lang w:eastAsia="en-US"/>
        </w:rPr>
        <w:t>Обращение инопланетян к людям</w:t>
      </w:r>
    </w:p>
    <w:p>
      <w:pPr>
        <w:pStyle w:val="Normal"/>
        <w:ind w:firstLine="567"/>
        <w:jc w:val="both"/>
        <w:rPr>
          <w:sz w:val="22"/>
          <w:lang w:eastAsia="en-US"/>
        </w:rPr>
      </w:pPr>
      <w:r>
        <w:rPr>
          <w:sz w:val="22"/>
          <w:lang w:eastAsia="en-US"/>
        </w:rPr>
      </w:r>
    </w:p>
    <w:p>
      <w:pPr>
        <w:pStyle w:val="Normal"/>
        <w:ind w:firstLine="567"/>
        <w:jc w:val="both"/>
        <w:rPr/>
      </w:pPr>
      <w:r>
        <w:rPr/>
        <w:t>1."На вашей планете случается много дурных событий. У вас даже земля отвратительно себя ведет. Нет ни одной такой планеты, где бы земля уничтожала духов, а у вас она сознательно уничтожает людей. На земле происходит много событий, которые грозят уничтожить людей. И если бы Святые не вмешивались в эти события, то людей давно осталось бы очень-очень мало. И это еще не все. Скоро грянут события, которые потрясут ваш мир. Погибнет очень много людей. Как можно жить на этой планете?</w:t>
      </w:r>
    </w:p>
    <w:p>
      <w:pPr>
        <w:pStyle w:val="Normal"/>
        <w:ind w:firstLine="567"/>
        <w:jc w:val="both"/>
        <w:rPr/>
      </w:pPr>
      <w:r>
        <w:rPr/>
        <w:t>2. Некоторые инопланетяне прилетают сюда за человеческим материалом. Они, не боясь, хватают и уносят людей, и все это без какого-либо наказания. Чем воевать между собой, нужно разработать систему зажиты от инопланетных убийц и воров.</w:t>
      </w:r>
    </w:p>
    <w:p>
      <w:pPr>
        <w:pStyle w:val="Normal"/>
        <w:ind w:firstLine="567"/>
        <w:jc w:val="both"/>
        <w:rPr/>
      </w:pPr>
      <w:r>
        <w:rPr/>
        <w:t xml:space="preserve">3. Но люди глупы и ничего не хотят знать. Правительства и СМИ замалчивают кричащие факты, и все живут в неведении, отрицая НЛО, инопланетян и общение с ними. </w:t>
      </w:r>
    </w:p>
    <w:p>
      <w:pPr>
        <w:pStyle w:val="Normal"/>
        <w:ind w:firstLine="567"/>
        <w:jc w:val="both"/>
        <w:rPr/>
      </w:pPr>
      <w:r>
        <w:rPr/>
        <w:t>4. У вас глупые правительства, оберегают только себя, а на остальных им наплевать. Вот это попустительство и отсутствие информации вскоре приведет к трагедии, вплотную перед которой стоят сейчас люди земли.</w:t>
      </w:r>
    </w:p>
    <w:p>
      <w:pPr>
        <w:pStyle w:val="Normal"/>
        <w:ind w:firstLine="567"/>
        <w:jc w:val="both"/>
        <w:rPr/>
      </w:pPr>
      <w:r>
        <w:rPr/>
        <w:t>5. Что можно сделать?</w:t>
      </w:r>
    </w:p>
    <w:p>
      <w:pPr>
        <w:pStyle w:val="Normal"/>
        <w:ind w:firstLine="567"/>
        <w:jc w:val="both"/>
        <w:rPr/>
      </w:pPr>
      <w:r>
        <w:rPr/>
        <w:t>а) признать невидимый мир и работать в нем,</w:t>
      </w:r>
    </w:p>
    <w:p>
      <w:pPr>
        <w:pStyle w:val="Normal"/>
        <w:ind w:firstLine="567"/>
        <w:jc w:val="both"/>
        <w:rPr/>
      </w:pPr>
      <w:r>
        <w:rPr/>
        <w:t>б) создать оградительную технику. Пока ваши черные люди используют астрал для своих черных дел, вы воспитываете своих людей так, что они отрицают астрал, так как это кое-кому выгодно.</w:t>
      </w:r>
    </w:p>
    <w:p>
      <w:pPr>
        <w:pStyle w:val="Normal"/>
        <w:ind w:firstLine="567"/>
        <w:jc w:val="both"/>
        <w:rPr/>
      </w:pPr>
      <w:r>
        <w:rPr/>
        <w:t>6. Прислушайтесь, наконец, к своим светлым контактерам с нами. Люди! Белые и светло-серые цивилизации Космоса обращаются к вам: проснитесь и требуйте от своих компетентных органов, чтобы они немедленно организовали работу в астрале и сделали защиту от любых астральных посягательств на вас.</w:t>
      </w:r>
    </w:p>
    <w:p>
      <w:pPr>
        <w:pStyle w:val="TextBodyIndent"/>
        <w:ind w:firstLine="567"/>
        <w:rPr>
          <w:sz w:val="20"/>
          <w:lang w:eastAsia="en-US"/>
        </w:rPr>
      </w:pPr>
      <w:r>
        <w:rPr>
          <w:sz w:val="20"/>
          <w:lang w:eastAsia="en-US"/>
        </w:rPr>
        <w:t>7. Нельзя жить слепыми котятами! Сейчас на земле работают 2000 наших кораблей типа "тарелка", а вы даже не знаете об этом. Сейчас на земле много представителей черных цивилизаций, и мы успешно бьем их у вас на глазах, а большинство из вас ничего об этом не знает.</w:t>
      </w:r>
    </w:p>
    <w:p>
      <w:pPr>
        <w:pStyle w:val="TextBodyIndent"/>
        <w:ind w:firstLine="567"/>
        <w:rPr/>
      </w:pPr>
      <w:r>
        <w:rPr>
          <w:sz w:val="20"/>
          <w:lang w:eastAsia="en-US"/>
        </w:rPr>
        <w:t>8. Эти цивилизации проводят над вами различные вредные для здоровья медицинские опыты, в том числе по выращиванию зародышевых детей в утробах матерей, а через два месяца забирают их для доращивания в своих лабораториях для своих грязных целей.</w:t>
      </w:r>
    </w:p>
    <w:p>
      <w:pPr>
        <w:pStyle w:val="TextBodyIndent"/>
        <w:ind w:firstLine="567"/>
        <w:rPr/>
      </w:pPr>
      <w:r>
        <w:rPr>
          <w:sz w:val="20"/>
          <w:lang w:eastAsia="en-US"/>
        </w:rPr>
        <w:t>9. Все идет как бы естественно, и поэтому у вас нет информации об этом, хотя есть женщины, беременеющие каждые два месяца на протяжении многих лет. Неужели это никого не волнует?</w:t>
      </w:r>
    </w:p>
    <w:p>
      <w:pPr>
        <w:pStyle w:val="TextBodyIndent"/>
        <w:ind w:firstLine="567"/>
        <w:rPr/>
      </w:pPr>
      <w:r>
        <w:rPr>
          <w:sz w:val="20"/>
          <w:lang w:eastAsia="en-US"/>
        </w:rPr>
        <w:t>10. Ведь все эти дети растут без души и закодированы на убийство, а вы все принимаете и молчите. Святые борются с этим, но и вы должны знать об этом и принимать меры, чтобы оградить себя.</w:t>
      </w:r>
    </w:p>
    <w:p>
      <w:pPr>
        <w:pStyle w:val="TextBodyIndent"/>
        <w:ind w:firstLine="567"/>
        <w:rPr/>
      </w:pPr>
      <w:r>
        <w:rPr>
          <w:sz w:val="20"/>
          <w:lang w:eastAsia="en-US"/>
        </w:rPr>
        <w:t xml:space="preserve">11. Многие люди отрицают тонкий мир и живут, как слепые котята. Они не верят ни во что. С ними можно заниматься опытами, резать, вырезать различные органы, что и делают черные инопланетяне. </w:t>
      </w:r>
    </w:p>
    <w:p>
      <w:pPr>
        <w:pStyle w:val="Normal"/>
        <w:ind w:firstLine="567"/>
        <w:jc w:val="both"/>
        <w:rPr/>
      </w:pPr>
      <w:r>
        <w:rPr/>
        <w:t>12. Например, многие женщины не досчитываются яичников, труб, маток, почек и много другого.</w:t>
      </w:r>
    </w:p>
    <w:p>
      <w:pPr>
        <w:pStyle w:val="TextBodyIndent"/>
        <w:ind w:firstLine="567"/>
        <w:rPr/>
      </w:pPr>
      <w:r>
        <w:rPr>
          <w:sz w:val="20"/>
          <w:lang w:eastAsia="en-US"/>
        </w:rPr>
        <w:t>13. Куда смотрят ваши врачи? Что или кто заставляет их молчать? Или они в шоке? Об этом нужно кричать, писать и бороться! Нас поражает цинизм ваших властей, которые скрывают эти факты от населения и СМИ. Думают, что их не коснется?</w:t>
      </w:r>
    </w:p>
    <w:p>
      <w:pPr>
        <w:pStyle w:val="TextBodyIndent"/>
        <w:ind w:firstLine="567"/>
        <w:rPr/>
      </w:pPr>
      <w:r>
        <w:rPr>
          <w:sz w:val="20"/>
          <w:lang w:eastAsia="en-US"/>
        </w:rPr>
        <w:t>14. Коснется, так как это зло не щадит никого. Медицина напугана, ничего не может понять, упорно молчит, не опубликовывая известные ей факты отсутствия органов у живых людей без разрезов кожи. Практически, почти все население земли прооперированно и живет без части своих органов.</w:t>
      </w:r>
    </w:p>
    <w:p>
      <w:pPr>
        <w:pStyle w:val="TextBodyIndent"/>
        <w:ind w:firstLine="567"/>
        <w:rPr/>
      </w:pPr>
      <w:r>
        <w:rPr>
          <w:sz w:val="20"/>
          <w:lang w:eastAsia="en-US"/>
        </w:rPr>
        <w:t>15. Недавно за эти деяния была взорвана одна из планет черных, длительное время орудовавших на земле, но где гарантия, что другая черная цивилизация не начнет делать то же?</w:t>
      </w:r>
    </w:p>
    <w:p>
      <w:pPr>
        <w:pStyle w:val="Normal"/>
        <w:ind w:firstLine="567"/>
        <w:jc w:val="both"/>
        <w:rPr/>
      </w:pPr>
      <w:r>
        <w:rPr/>
        <w:t>16. Люди, не будьте детьми,  требуйте защиты государственных органов. Они ведь и стоят наверху для того, чтобы вас защитить, а они защищают только президентов и высшее руководство правительств.</w:t>
      </w:r>
    </w:p>
    <w:p>
      <w:pPr>
        <w:pStyle w:val="Normal"/>
        <w:ind w:firstLine="567"/>
        <w:jc w:val="both"/>
        <w:rPr/>
      </w:pPr>
      <w:r>
        <w:rPr/>
        <w:t>17. Вашу планету ждут серьезные испытания. Собственно, это уже началось. Стихийные наводнения, землетрясения и аварии - это только прелюдия к основным событиям, которые скоро развернутся на вашей планете. В первой половине 1999 года начнутся основные события, которые коснутся всех вас.</w:t>
      </w:r>
    </w:p>
    <w:p>
      <w:pPr>
        <w:pStyle w:val="Normal"/>
        <w:ind w:firstLine="567"/>
        <w:jc w:val="both"/>
        <w:rPr/>
      </w:pPr>
      <w:r>
        <w:rPr/>
        <w:t>18. Колебания земли будут настолько сильными, что пострадают все. Так земля будет мстить за преступную деятельность человека на ней.</w:t>
      </w:r>
    </w:p>
    <w:p>
      <w:pPr>
        <w:pStyle w:val="Normal"/>
        <w:ind w:firstLine="567"/>
        <w:jc w:val="both"/>
        <w:rPr/>
      </w:pPr>
      <w:r>
        <w:rPr/>
        <w:t>19. Святые ведут с ней работу, но она малосознательное существо, и ей все равно, кто гибнет: черные или белые. После Огненного крещения и испытаний, которые ждут людей, на вашей планете останется только 20% населения. Мы любим вас, и нам горько говорить вам об этом. Находясь в ментале, мы помогаем Святым обеспечивать ваш переход на более высокую ступень - 6-ю расу. Мир вам".</w:t>
      </w:r>
    </w:p>
    <w:p>
      <w:pPr>
        <w:pStyle w:val="Normal"/>
        <w:ind w:firstLine="567"/>
        <w:jc w:val="both"/>
        <w:rPr/>
      </w:pPr>
      <w:r>
        <w:rPr/>
        <w:t>20. Элонавты с планеты Сириус: ВЕГАС, ВЕЛ, САН. 08. 12. 97г.</w:t>
      </w:r>
    </w:p>
    <w:p>
      <w:pPr>
        <w:pStyle w:val="Normal"/>
        <w:ind w:firstLine="567"/>
        <w:jc w:val="both"/>
        <w:rPr/>
      </w:pPr>
      <w:r>
        <w:rPr/>
        <w:t xml:space="preserve">                                                                                   </w:t>
      </w:r>
      <w:r>
        <w:rPr/>
        <w:t>Сообщение дословно записала Евгения Н. г. Зеленоград.</w:t>
      </w:r>
    </w:p>
    <w:p>
      <w:pPr>
        <w:pStyle w:val="Normal"/>
        <w:ind w:firstLine="567"/>
        <w:jc w:val="both"/>
        <w:rPr>
          <w:b/>
          <w:b/>
        </w:rPr>
      </w:pPr>
      <w:r>
        <w:rPr>
          <w:b/>
        </w:rPr>
      </w:r>
    </w:p>
    <w:p>
      <w:pPr>
        <w:pStyle w:val="Heading7"/>
        <w:rPr>
          <w:sz w:val="22"/>
        </w:rPr>
      </w:pPr>
      <w:r>
        <w:rPr>
          <w:sz w:val="22"/>
        </w:rPr>
        <w:t>Расшифровка Обращения</w:t>
      </w:r>
    </w:p>
    <w:p>
      <w:pPr>
        <w:pStyle w:val="Normal"/>
        <w:ind w:firstLine="567"/>
        <w:jc w:val="both"/>
        <w:rPr/>
      </w:pPr>
      <w:r>
        <w:rPr/>
        <w:t xml:space="preserve">                </w:t>
      </w:r>
    </w:p>
    <w:p>
      <w:pPr>
        <w:pStyle w:val="Normal"/>
        <w:ind w:firstLine="567"/>
        <w:jc w:val="both"/>
        <w:rPr/>
      </w:pPr>
      <w:r>
        <w:rPr/>
        <w:t>О чем говорят духи, живущие на планете Земля в иной плоти (инопланетяне, или вернее иноплотяне), обращаясь к духам, которые живут на планете Земля во плоти человеков.</w:t>
      </w:r>
    </w:p>
    <w:p>
      <w:pPr>
        <w:pStyle w:val="Normal"/>
        <w:ind w:firstLine="567"/>
        <w:jc w:val="both"/>
        <w:rPr/>
      </w:pPr>
      <w:r>
        <w:rPr/>
        <w:t>1. Посмотрите! Как вы живете на своей планете? Посмотрите на те дурные дела, которые вы на ней творите! Против ваших деяний возмущено не только сознание всех разумных духов, живущих в иной плоти (инопланетян) на планете Земля, но даже разумное сознание вашей планеты (то есть вашей плоти). Нет ни одной такой планеты, где бы ее земной Разум уничтожал бы Разум живущих в ее сознании духов. А Разум вашей планеты сознательно уничтожает живущих в ее сознании духовных людей. И за те дурные дела, которые вы творите на планете, Он (Разум планеты) грозит уничтожить всех духовных людей. И если бы на планете Земля не присутствовал Свет нашего разума, живущего в живых землях других живущих на планете Земля  животных  (в зверях, рыбах и пресмыкающихся, в насекомых, деревьях и травах, то есть во всем том, что вами именуется флорой и фауной), то от вас уже давно никого бы не осталось. А если бы и осталось, то очень-очень мало. Но все плохое у вас еще впереди. Скоро грянут события, которые потрясут ваш мир. Погибнет очень много людей. И сможете ли вы тогда жить на этой планете?</w:t>
      </w:r>
    </w:p>
    <w:p>
      <w:pPr>
        <w:pStyle w:val="Normal"/>
        <w:ind w:firstLine="567"/>
        <w:jc w:val="both"/>
        <w:rPr/>
      </w:pPr>
      <w:r>
        <w:rPr/>
        <w:t>2. Вы часто воюете между собой из-за того, что некоторые духи, живущие не в человеческой земле, а в живой человеческой душе и умеющие летать, подобно птицам, пользуясь своими знаниями, летают в запредельные страны к другим духовным народам (одни к другим и наоборот), чтобы воровать друг у друга духовную жизненную силу. Они, не боясь, убивают чужую человеческую землю и живущих в ней духов и, извлекая из убитой ими земли и ее духов их жизненную силу, беспрепятственно скрываются в своем государстве, где за свои злодеяния не несут никакого наказания. Не лучше ли вам, чем воевать между собой, наказывая друг друга за то зло, в котором большинство из вас не повинно, потратить духовную силу не на войны, а на просветление своего темного духовного народа и обезопасить себя от ваших злых и неправедных духов – этих убийц и воров.</w:t>
      </w:r>
    </w:p>
    <w:p>
      <w:pPr>
        <w:pStyle w:val="Normal"/>
        <w:ind w:firstLine="567"/>
        <w:jc w:val="both"/>
        <w:rPr/>
      </w:pPr>
      <w:r>
        <w:rPr/>
        <w:t>3. Ибо большинство из вас живёт в неведении и даже не понимает своего собственного бытия. А ваше духовное правительство в лице триединого сильного и злого духа, живущего в человеческой душе, и ему подобных духов, начальствующих над духами, живущими в живой человеческой земле, замалчивает (скрывает) от вас эти факты, вместо того, чтобы кричать во всеуслышанье об этом. И, не желая вас в это посвящать, они хотят, чтобы вы были всегда тёмными духами и жили в полном неведении о существующей в бытии духовной жизни. Чтобы вы не знали о том, кто такие есть Божие Ангелы и кто такие есть мы – духи, живущие рядом с вами на планете Земля в иной плоти (инопланетяне). Чтобы не знали вы и того, кто есть они, живущие в живых человеческих душах злые духи, которые подобно нам, духам, живущим в иной плоти, нисходят из своей душевной человеческой плоти в живую человеческую землю и говорят живущим в ней духам, что они есть Боги, являющиеся к ним с Небес. И, не желая, чтобы вы узнали о них правду, они скрывают от вас даже то, что вам крайне необходимо знать ради их же собственного благополучия.</w:t>
      </w:r>
    </w:p>
    <w:p>
      <w:pPr>
        <w:pStyle w:val="TextBodyIndent"/>
        <w:ind w:firstLine="567"/>
        <w:rPr/>
      </w:pPr>
      <w:r>
        <w:rPr>
          <w:sz w:val="20"/>
        </w:rPr>
        <w:t>4. Ваше глупое правительство оберегает только себя, а на остальных им наплевать. Попустительство вашего духовного правительства и отсутствие в вашем сознании нужной вам для вашего нормального духовного бытия информации  вскоре приведут вас к трагедии, которая погубит не только всех живущих в живой человеческой земле духов, но также и тех, кто живёт в живых человеческих душах.</w:t>
      </w:r>
    </w:p>
    <w:p>
      <w:pPr>
        <w:pStyle w:val="Normal"/>
        <w:ind w:firstLine="567"/>
        <w:jc w:val="both"/>
        <w:rPr/>
      </w:pPr>
      <w:r>
        <w:rPr/>
        <w:t>5. Как вы можете себе помочь, и что вам нужно для этого сделать?</w:t>
      </w:r>
    </w:p>
    <w:p>
      <w:pPr>
        <w:pStyle w:val="Normal"/>
        <w:ind w:firstLine="567"/>
        <w:jc w:val="both"/>
        <w:rPr/>
      </w:pPr>
      <w:r>
        <w:rPr/>
        <w:t>а) дать живущим в живой человеческой земле тёмным духам знания о существующем в бытии невидимом для их тёмного сознания и неведомом им духовном мире. Рассказать им о том, что они принадлежат к этому духовному миру и что являют они собою огненных духов. Научить их жить духовной жизнью. Такой жизнью, живя которой, они не делали бы зла ни себе, ни друг другу, ни окружающей их бытие природе. Такой жизнью, какой живём мы, пребывающие в иных телах (инопланетяне) духи.</w:t>
      </w:r>
    </w:p>
    <w:p>
      <w:pPr>
        <w:pStyle w:val="Normal"/>
        <w:ind w:firstLine="567"/>
        <w:jc w:val="both"/>
        <w:rPr/>
      </w:pPr>
      <w:r>
        <w:rPr/>
        <w:t>б) научить духов, живущих в живой человеческой земле, ограждать себя и свою живую землю от злых духов. Научить их обнаруживать духовные тела. Говорите им, чтобы они при обнаружении их предупреждали друг друга о появлении в их бытии враждебного к ним духа. Ибо пока ваши белые «праведники» воспитывали своих духовных младенцев и сеяли в их сознания темноту и невежество (так, как это было угодно духовным правительствам), в это время некоторые из вас воспитывали своих духовных младенцев в отличие от «праведно» живущих несколько иначе. Они посвящали их (своих младенцев) в таинства существующей на Земле духовной жизни, используя посвящённых ими духов для своих чёрных дел.</w:t>
      </w:r>
    </w:p>
    <w:p>
      <w:pPr>
        <w:pStyle w:val="Normal"/>
        <w:ind w:firstLine="567"/>
        <w:jc w:val="both"/>
        <w:rPr/>
      </w:pPr>
      <w:r>
        <w:rPr/>
        <w:t xml:space="preserve"> </w:t>
      </w:r>
      <w:r>
        <w:rPr/>
        <w:t xml:space="preserve">6. Они посылают своих чёрных духов к вашим тёмным духам. Являясь к ним, те представляются представителями некой разумной цивилизации, явленной на планету Земля из Космоса. Они предлагают вашим тёмным духам вступить с ними в контакт. Но вы ужаснулись бы, если бы могли услышать то, чему они учат своих контактёров. </w:t>
      </w:r>
    </w:p>
    <w:p>
      <w:pPr>
        <w:pStyle w:val="TextBodyIndent"/>
        <w:ind w:firstLine="567"/>
        <w:rPr/>
      </w:pPr>
      <w:r>
        <w:rPr/>
        <w:t xml:space="preserve"> </w:t>
      </w:r>
      <w:r>
        <w:rPr>
          <w:sz w:val="20"/>
        </w:rPr>
        <w:t>Духовные люди, не пора ли вам прекратить делить себя на царей и рабов, на светлых и тёмных, на белых, чёрных и прочих? Не стать ли вам всем светло-серыми? Не пора ли вам проснуться и потребовать от своих компетентных органов, чтобы они посвятили в таинство духовного бытия всех живущих в живой человеческой земле тёмных духов и защитили вас от любых  посягательств  на  вашу жизнь.</w:t>
      </w:r>
    </w:p>
    <w:p>
      <w:pPr>
        <w:pStyle w:val="Normal"/>
        <w:ind w:firstLine="567"/>
        <w:jc w:val="both"/>
        <w:rPr/>
      </w:pPr>
      <w:r>
        <w:rPr/>
        <w:t>7. Доколе они будут жить, пребывая в неведении, словно слепые котята? Сейчас в живой человеческой земле, где живут ваши тёмные духи , воплотили свои духовные сознания две тысячи духов, явленных к вам из иной плоти (инопланетян). Они вместе с Ангелами Света живут в вашей живой человеческой земле. Но большинство из вас даже не знает об этом. И мы на ваших глазах успешно бьём злых белых и чёрных духовных магов, которых на Земле сейчас развелось больше, чем когда-либо.</w:t>
      </w:r>
    </w:p>
    <w:p>
      <w:pPr>
        <w:pStyle w:val="Normal"/>
        <w:ind w:firstLine="567"/>
        <w:jc w:val="both"/>
        <w:rPr/>
      </w:pPr>
      <w:r>
        <w:rPr/>
        <w:t>8. Эти чёрные и белые маги, посвящая в свои таинства ваших тёмных духов, уводят их от вас в своё неправедное бытие. И, посеяв в них свои мысли, используют их для того, чтобы взрастить на их духовной основе духовных солдат для своих злых целей (в Библии эти солдаты именуются песьими мухами и саранчей). Для этой цели они избирают крепкую человеческую землю, в которой живут здоровая душа и здоровый дух. Дав этому духу свое духовное семя, они учат его есть душевное человеческое тело, рекомендуя ему только такое питание. Как исключение допускается только поедание им себе подобных духов. Любую другую пищу, кроме душевной и духовной, ему есть не разрешено. В результате такого питания уже через два месяца высота его духовного пламени увеличивается в два раза. Через два месяца после его перехода на новую пищу к данному духу является его духовный учитель (разумеется, в духе) и заставляет его душу своими губами разрезать пополам своего духа. Таким образом, она порождает на свет нового духа, которого он забирает с собой. Все дальнейшее воспитание этого духа будет проходить вне плоти и будет заключаться в обучении его тому, как можно убивать человеческие души и человеческих духов в живой человеческой земле. Чтобы они могли убивать живущих в этой земле духов, но так, чтобы их живая земля при этом не умерла. Так их учат делать зло, чтобы использовать в своих грязных делах.</w:t>
      </w:r>
    </w:p>
    <w:p>
      <w:pPr>
        <w:pStyle w:val="TextBodyIndent"/>
        <w:ind w:firstLine="567"/>
        <w:rPr/>
      </w:pPr>
      <w:r>
        <w:rPr>
          <w:sz w:val="20"/>
        </w:rPr>
        <w:t>9. Все, о чем мы вам здесь говорим, вполне естественно для всех живущих в живой человеческой земле духов. Именно так порождаются на свет все ваши духовные младенцы. Но вы, наверное, слышали и о том, что есть в вашем бытии такие души, которые через каждые два месяца порождают нового духа. И так на протяжении многих лет. Неужели это никого не волнует? Неужели  вас  не  интересует,  кому  и зачем это нужно и в ком расселяются эти младенцы? Да и расселяют ли их?</w:t>
      </w:r>
    </w:p>
    <w:p>
      <w:pPr>
        <w:pStyle w:val="Normal"/>
        <w:ind w:firstLine="567"/>
        <w:jc w:val="both"/>
        <w:rPr/>
      </w:pPr>
      <w:r>
        <w:rPr/>
        <w:t>10. Ведь все эти духовные дети, растущие без плоти земной и душевной, закодированы на убийство. А вы - все, на чьих глазах выращивают эти "цветочки", - знаете об этом и молчите. И ждете, когда явятся к вам Ангелы Света или духи из иной плоти (инопланетяне), чтобы освободить вас и вашу живую землю от ига черного зла. И это вместо того, чтобы посвятить свой духовный мир во все духовные таинства и раз и навсегда покончить со злом.</w:t>
      </w:r>
    </w:p>
    <w:p>
      <w:pPr>
        <w:pStyle w:val="Normal"/>
        <w:ind w:firstLine="567"/>
        <w:jc w:val="both"/>
        <w:rPr/>
      </w:pPr>
      <w:r>
        <w:rPr/>
        <w:t>11. Ведь все ваше зло потому так и живуче, что большинство ваших духовных людей, пребывая в духовном бытии, не знает о существовании духовного мира. Они чувствуют себя не духовными человеками, а земными и живут, словно слепые котята, ни во что не веруя. Вот к таким-то и приходят живущие в человеческих душах злые черные маги, чтобы безбоязненно заниматься своими грязными делами.</w:t>
      </w:r>
    </w:p>
    <w:p>
      <w:pPr>
        <w:pStyle w:val="Normal"/>
        <w:ind w:firstLine="567"/>
        <w:jc w:val="both"/>
        <w:rPr/>
      </w:pPr>
      <w:r>
        <w:rPr/>
        <w:t>12. Словно яичную скорлупу с яйца - так облупляют они темного духа, вырезая из его живой земли его душу. Но ничего не знающий о духовной жизни дух воспринимает лишь то, что чувствует его земля (тело человека), воспринимает его физическое недомогание, болезнь. Убив его душу, они принимаются и за него, а последней умирает та земля, в которой они жили. Из нее эти изверги извлекают ее жизненный плод</w:t>
      </w:r>
      <w:r>
        <w:rPr>
          <w:rStyle w:val="EndnoteCharacters"/>
          <w:rStyle w:val="EndnoteAnchor"/>
        </w:rPr>
        <w:endnoteReference w:id="22"/>
      </w:r>
      <w:r>
        <w:rPr/>
        <w:t>, с которым они и исчезают.</w:t>
      </w:r>
    </w:p>
    <w:p>
      <w:pPr>
        <w:pStyle w:val="Normal"/>
        <w:ind w:firstLine="567"/>
        <w:jc w:val="both"/>
        <w:rPr/>
      </w:pPr>
      <w:r>
        <w:rPr/>
        <w:t xml:space="preserve">13. Куда только смотрят ваши духи, которые живут в живой человеческой земле, являясь врачами в плотном мире. Неужели они не замечают причину, заставившую человека явиться к врачу? Что или кто заставляет их молчать? Или они онемели от болевого шока? Об этом нужно кричать во весь земной голос, сообщать по радио и телевидению, писать в газетах и журналах. Ибо с этим злом нужно бороться! Нас поражает цинизм ваших духовных властей, которые скрывают эти факты от своего духовного народа и губят вас в угоду пресловутой тайне, не давая пролить свет на жизненное духовное бытие, в котором пребывают живущие в человеческих душах ваши триединые духовные цари, князья, президенты (как они себя сами именуют), а по сути своей - такие же черные маги. Или вы, знающие про все это, думаете, что это вас не коснется? </w:t>
      </w:r>
    </w:p>
    <w:p>
      <w:pPr>
        <w:pStyle w:val="Normal"/>
        <w:ind w:firstLine="567"/>
        <w:jc w:val="both"/>
        <w:rPr/>
      </w:pPr>
      <w:r>
        <w:rPr/>
        <w:t>14. Коснется, так как это Зло не щадит никого. Неужели духи медики так напуганы, что не в силах что-либо понять? И они упорно молчат, не опубликовывая известные им факты отсутствия у живущих в живой человеческой земле душевных и духовных людей их душевных и духовных органов. Молчат о вынутой из живой человеческой земли душевной коже. Фактически злыми черными магами прооперированны все живущие в живой человеческой земле человеческие души, и все они живут без какой-либо части своих органов.</w:t>
      </w:r>
    </w:p>
    <w:p>
      <w:pPr>
        <w:pStyle w:val="Normal"/>
        <w:ind w:firstLine="567"/>
        <w:jc w:val="both"/>
        <w:rPr/>
      </w:pPr>
      <w:r>
        <w:rPr/>
        <w:t>15. Недавно за эти деяния нами была разорвана и уничтожена одна душевная плоть, носящая в себе одного из черных духовных магов, вместе с ее черным духом. Этот дух со своей духовной шайкой воров и убийц длительное время терроризировал живущий в живой человеческой земле духовный народ. Но это не гарантирует вам спокойной жизни. Ибо есть другие, подобные тому, которого мы уничтожили. И эти другие делают то же самое, что делал уничтоженный нами черный маг.</w:t>
      </w:r>
    </w:p>
    <w:p>
      <w:pPr>
        <w:pStyle w:val="Normal"/>
        <w:ind w:firstLine="567"/>
        <w:jc w:val="both"/>
        <w:rPr/>
      </w:pPr>
      <w:r>
        <w:rPr/>
        <w:t>16. Духовные люди, не будьте подобны неразумным детям и потребуйте своей защиты от вашего духовного руководства. Они ведь и стоят наверху для того, чтобы вас защитить. Но они защищают только себя и тех, кто защищает их интересы - это те, кто находится в живой человеческой земле как ваше духовное начальство.</w:t>
      </w:r>
    </w:p>
    <w:p>
      <w:pPr>
        <w:pStyle w:val="Normal"/>
        <w:ind w:firstLine="567"/>
        <w:jc w:val="both"/>
        <w:rPr/>
      </w:pPr>
      <w:r>
        <w:rPr/>
        <w:t>17. Всех вас ждут серьезные испытания, которым вы подвергнетесь в живой человеческой земле. Собственно они уже начались. Стихийное просветление у темных духов, живущих в живой человеческой земле, вызванное явленным на Землю Ангелами человеческой природы, грозят погасить весь ваш сущий огонь как живущий в живых человеческих душах, так и находящийся вне живой человеческой земли (они так наполнили грехами свои души, что ни одна живая земля не способна вместить их в свое тело). Но те землетрясения, которым подвергаются живущие в живой человеческой земле темные духи, это только прелюдия к основным событиям, которые скоро развернутся на вашей планете и коснутся всех вас. Тогда Светом Ангельского Духа будет освещена и подвержена колебанию одна половина живой человеческой земли, в которой пребывают ваши темные духи: как те, которые подчинены идеалам белой магии, так и те, которые подчинены идеалам магии черной.</w:t>
      </w:r>
    </w:p>
    <w:p>
      <w:pPr>
        <w:pStyle w:val="Normal"/>
        <w:ind w:firstLine="567"/>
        <w:jc w:val="both"/>
        <w:rPr/>
      </w:pPr>
      <w:r>
        <w:rPr/>
        <w:t>18. Колебания Разума живой человеческой земли будут настолько сильны, что пострадают все живущие на планете духи. Так живая земля будет мстить вам за ту преступную деятельность, которую свершали по отношению к ней духовные люди.</w:t>
      </w:r>
    </w:p>
    <w:p>
      <w:pPr>
        <w:pStyle w:val="Normal"/>
        <w:ind w:firstLine="567"/>
        <w:jc w:val="both"/>
        <w:rPr/>
      </w:pPr>
      <w:r>
        <w:rPr/>
        <w:t>19. Мы также светим ей своим Разумом, ведем с ней работу. И хотя она малосознательное существо, но должна знать, что с ней и в ней происходит. Чтобы ей не было все равно, кто в ней погибает - черные или белые маги, или ни в чем не повинные Светлые и темные духи. Ибо в этой живой человеческой земле заключена и ваша жизнь, и ваша смерть. Она может быть вашим домом и вашей могилой. После новых испытаний, которые ожидают всех живущих в человеческой земле духов, на нашей планете от всего духовного народа, живущего ныне в живой человеческой земле, останется в живых только 20%. Это будут те, с кем мы соединим в единство разумной Мысли свой духовный огонь, и кому мы поможем пройти через все испытания, которым их подвергнет ваше разумное Зло и разумная природа Земли. Мы сохраним их в жизни. И те из вас, кто пройдет через все испытания и сохранится, - те возродятся в бытии как новые духовные человеки, о которых вы говорите как о человеках 6-й расы. Эти духовные люди будут жить на земле, согласуя свое бытие с законами Природы разума Земли, не делая и не совершая зла, как совершаете его на ней вы. И мы думаем, что мы еще надолго сохраним человеческий духовный род и его жизненный мир.</w:t>
      </w:r>
    </w:p>
    <w:p>
      <w:pPr>
        <w:pStyle w:val="Normal"/>
        <w:ind w:firstLine="567"/>
        <w:jc w:val="both"/>
        <w:rPr/>
      </w:pPr>
      <w:r>
        <w:rPr/>
        <w:t>20. И если вы будете жить в гармонии со всеми живущими на планете Земля в иных телах духами, подчиняясь единому закону нашей истинной природы, и не будете делать из себя черных или белах магов, то вашему бытию никогда и никто не будет угрожать. И никто вас не потревожит. Вам не нужно будет смотреть с опаской на небо и содрогаться от страха при виде спускающихся с Небес Ангелов Всевышнего Духовного Земного Разума - Бога, которые и сделали 3. 01. 98 г. этот перевод эзотерического текста сообщения, данного человеческим духам духами, живущими в иной плоти, и дословно записанного 8. 12. 97г. Евгенией Н. из г. Зеленограда.</w:t>
      </w:r>
    </w:p>
    <w:p>
      <w:pPr>
        <w:pStyle w:val="Normal"/>
        <w:ind w:firstLine="567"/>
        <w:jc w:val="both"/>
        <w:rPr/>
      </w:pPr>
      <w:r>
        <w:rPr/>
      </w:r>
    </w:p>
    <w:p>
      <w:pPr>
        <w:pStyle w:val="Normal"/>
        <w:ind w:firstLine="567"/>
        <w:jc w:val="both"/>
        <w:rPr/>
      </w:pPr>
      <w:r>
        <w:rPr/>
        <w:t xml:space="preserve">                                                                                              </w:t>
      </w:r>
      <w:r>
        <w:rPr/>
        <w:t>Аминь. Конец 9-й книги "Нового Мышления".</w:t>
      </w:r>
    </w:p>
    <w:p>
      <w:pPr>
        <w:pStyle w:val="Normal"/>
        <w:ind w:firstLine="567"/>
        <w:rPr/>
      </w:pPr>
      <w:r>
        <w:rPr/>
      </w:r>
    </w:p>
    <w:p>
      <w:pPr>
        <w:pStyle w:val="Normal"/>
        <w:ind w:firstLine="567"/>
        <w:jc w:val="both"/>
        <w:rPr/>
      </w:pPr>
      <w:r>
        <w:rPr/>
      </w:r>
    </w:p>
    <w:p>
      <w:pPr>
        <w:pStyle w:val="Normal"/>
        <w:ind w:firstLine="567"/>
        <w:jc w:val="both"/>
        <w:rPr/>
      </w:pPr>
      <w:r>
        <w:rPr/>
      </w:r>
    </w:p>
    <w:p>
      <w:pPr>
        <w:pStyle w:val="Endnote"/>
        <w:ind w:firstLine="567"/>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TextBodyIndent"/>
        <w:ind w:firstLine="567"/>
        <w:rPr>
          <w:sz w:val="20"/>
          <w:lang w:eastAsia="en-US"/>
        </w:rPr>
      </w:pPr>
      <w:r>
        <w:rPr>
          <w:sz w:val="20"/>
          <w:lang w:eastAsia="en-US"/>
        </w:rPr>
      </w:r>
    </w:p>
    <w:p>
      <w:pPr>
        <w:pStyle w:val="Normal"/>
        <w:ind w:firstLine="567"/>
        <w:jc w:val="both"/>
        <w:rPr>
          <w:sz w:val="20"/>
          <w:lang w:eastAsia="en-US"/>
        </w:rPr>
      </w:pPr>
      <w:r>
        <w:rPr>
          <w:sz w:val="20"/>
          <w:lang w:eastAsia="en-US"/>
        </w:rPr>
      </w:r>
    </w:p>
    <w:p>
      <w:pPr>
        <w:pStyle w:val="TextBodyIndent"/>
        <w:ind w:firstLine="567"/>
        <w:rPr>
          <w:sz w:val="20"/>
          <w:lang w:eastAsia="en-US"/>
        </w:rPr>
      </w:pPr>
      <w:r>
        <w:rPr>
          <w:sz w:val="20"/>
          <w:lang w:eastAsia="en-US"/>
        </w:rPr>
      </w:r>
    </w:p>
    <w:p>
      <w:pPr>
        <w:pStyle w:val="Normal"/>
        <w:ind w:firstLine="567"/>
        <w:jc w:val="both"/>
        <w:rPr>
          <w:sz w:val="20"/>
          <w:lang w:eastAsia="en-US"/>
        </w:rPr>
      </w:pPr>
      <w:r>
        <w:rPr>
          <w:sz w:val="20"/>
          <w:lang w:eastAsia="en-US"/>
        </w:rPr>
      </w:r>
    </w:p>
    <w:p>
      <w:pPr>
        <w:pStyle w:val="Normal"/>
        <w:ind w:firstLine="567"/>
        <w:jc w:val="both"/>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Endnote"/>
        <w:ind w:firstLine="567"/>
        <w:rPr/>
      </w:pPr>
      <w:r>
        <w:rPr/>
      </w:r>
    </w:p>
    <w:p>
      <w:pPr>
        <w:pStyle w:val="Normal"/>
        <w:ind w:firstLine="567"/>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jc w:val="both"/>
        <w:rPr/>
      </w:pPr>
      <w:r>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pPr>
      <w:r>
        <w:rPr/>
      </w:r>
    </w:p>
    <w:p>
      <w:pPr>
        <w:pStyle w:val="2"/>
        <w:ind w:firstLine="567"/>
        <w:rPr>
          <w:sz w:val="20"/>
        </w:rPr>
      </w:pPr>
      <w:r>
        <w:rPr>
          <w:sz w:val="20"/>
        </w:rPr>
      </w:r>
    </w:p>
    <w:p>
      <w:pPr>
        <w:pStyle w:val="Normal"/>
        <w:ind w:firstLine="567"/>
        <w:rPr>
          <w:sz w:val="20"/>
        </w:rPr>
      </w:pPr>
      <w:r>
        <w:rPr>
          <w:sz w:val="20"/>
        </w:rPr>
      </w:r>
    </w:p>
    <w:sectPr>
      <w:endnotePr>
        <w:numFmt w:val="decimal"/>
      </w:endnotePr>
      <w:type w:val="nextPage"/>
      <w:pgSz w:w="11906" w:h="16838"/>
      <w:pgMar w:left="1151" w:right="1151"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 современной транскрипции Кудеяр.</w:t>
      </w:r>
    </w:p>
  </w:endnote>
  <w:endnote w:id="3">
    <w:p>
      <w:pPr>
        <w:pStyle w:val="Normal"/>
        <w:jc w:val="both"/>
        <w:rPr/>
      </w:pPr>
      <w:r>
        <w:rPr>
          <w:rStyle w:val="EndnoteCharacters"/>
        </w:rPr>
        <w:endnoteRef/>
      </w:r>
      <w:r>
        <w:rPr/>
        <w:t xml:space="preserve"> </w:t>
      </w:r>
      <w:r>
        <w:rPr/>
        <w:t>Здесь и далее полужирным курсивом чёрного цвета дана прямая речь Бога Света (прим. ред.).</w:t>
      </w:r>
    </w:p>
    <w:p>
      <w:pPr>
        <w:pStyle w:val="Normal"/>
        <w:jc w:val="both"/>
        <w:rPr/>
      </w:pPr>
      <w:r>
        <w:rPr/>
      </w:r>
    </w:p>
    <w:p>
      <w:pPr>
        <w:pStyle w:val="Normal"/>
        <w:jc w:val="both"/>
        <w:rPr>
          <w:color w:val="FF0000"/>
          <w:sz w:val="18"/>
        </w:rPr>
      </w:pPr>
      <w:r>
        <w:rPr>
          <w:color w:val="FF0000"/>
          <w:sz w:val="18"/>
        </w:rPr>
      </w:r>
    </w:p>
    <w:p>
      <w:pPr>
        <w:pStyle w:val="Endnote"/>
        <w:rPr>
          <w:color w:val="FF0000"/>
          <w:sz w:val="18"/>
        </w:rPr>
      </w:pPr>
      <w:r>
        <w:rPr>
          <w:color w:val="FF0000"/>
          <w:sz w:val="18"/>
        </w:rPr>
      </w:r>
    </w:p>
  </w:endnote>
  <w:endnote w:id="4">
    <w:p>
      <w:pPr>
        <w:pStyle w:val="Normal"/>
        <w:jc w:val="both"/>
        <w:rPr/>
      </w:pPr>
      <w:r>
        <w:rPr>
          <w:rStyle w:val="EndnoteCharacters"/>
        </w:rPr>
        <w:endnoteRef/>
      </w:r>
      <w:r>
        <w:rPr/>
        <w:t xml:space="preserve"> </w:t>
      </w:r>
      <w:r>
        <w:rPr/>
        <w:t xml:space="preserve">Адам и Ева - один из созданных лжебогом из убиенных им человеческих душ духов и его человеческая душа, которых Ангел Света Христос посвятил в суть сущего бытия и перед которыми раскрыл, в чем заключена тайна их лжебога, дав понятие о том, как им следует понимать добро и зло. </w:t>
      </w:r>
    </w:p>
    <w:p>
      <w:pPr>
        <w:pStyle w:val="Endnote"/>
        <w:rPr/>
      </w:pPr>
      <w:r>
        <w:rPr/>
      </w:r>
    </w:p>
  </w:endnote>
  <w:endnote w:id="5">
    <w:p>
      <w:pPr>
        <w:pStyle w:val="Normal"/>
        <w:jc w:val="both"/>
        <w:rPr/>
      </w:pPr>
      <w:r>
        <w:rPr>
          <w:rStyle w:val="EndnoteCharacters"/>
        </w:rPr>
        <w:endnoteRef/>
      </w:r>
      <w:r>
        <w:rPr/>
        <w:t xml:space="preserve"> </w:t>
      </w:r>
      <w:r>
        <w:rPr/>
        <w:t>Благодать - духовная жизненная сила, созданная из энергии живой человеческой плоти. Она извлекается из человеческой души после смерти живой человеческой земли.</w:t>
      </w:r>
    </w:p>
    <w:p>
      <w:pPr>
        <w:pStyle w:val="Endnote"/>
        <w:rPr/>
      </w:pPr>
      <w:r>
        <w:rPr/>
      </w:r>
    </w:p>
  </w:endnote>
  <w:endnote w:id="6">
    <w:p>
      <w:pPr>
        <w:pStyle w:val="TextBodyIndent"/>
        <w:ind w:hanging="0"/>
        <w:rPr/>
      </w:pPr>
      <w:r>
        <w:rPr>
          <w:rStyle w:val="EndnoteCharacters"/>
        </w:rPr>
        <w:endnoteRef/>
      </w:r>
      <w:r>
        <w:rPr/>
        <w:t xml:space="preserve"> </w:t>
      </w:r>
      <w:r>
        <w:rPr>
          <w:sz w:val="20"/>
        </w:rPr>
        <w:t>Бес в данном случае - это видящий (возомнивший) себя Богом лжебог. Это разумный духовный огонь, имеющий однородное, едино цветное огненное пламя, состоящее только из его собственного сознания, которое может быть соединено из слившегося в единство Мысли духовного пламени двух духовных огней. В данном случае порождались мутанты – нечистые бесы, порождённые из двух духовных основ и называемые метисами. Аминь.</w:t>
      </w:r>
      <w:r>
        <w:rPr>
          <w:sz w:val="20"/>
          <w:lang w:eastAsia="en-US"/>
        </w:rPr>
        <w:t xml:space="preserve"> </w:t>
      </w:r>
    </w:p>
    <w:p>
      <w:pPr>
        <w:pStyle w:val="Endnote"/>
        <w:rPr>
          <w:sz w:val="20"/>
          <w:lang w:eastAsia="en-US"/>
        </w:rPr>
      </w:pPr>
      <w:r>
        <w:rPr>
          <w:sz w:val="20"/>
          <w:lang w:eastAsia="en-US"/>
        </w:rPr>
      </w:r>
    </w:p>
  </w:endnote>
  <w:endnote w:id="7">
    <w:p>
      <w:pPr>
        <w:pStyle w:val="Normal"/>
        <w:jc w:val="both"/>
        <w:rPr/>
      </w:pPr>
      <w:r>
        <w:rPr>
          <w:rStyle w:val="EndnoteCharacters"/>
        </w:rPr>
        <w:endnoteRef/>
      </w:r>
      <w:r>
        <w:rPr/>
        <w:t xml:space="preserve"> </w:t>
      </w:r>
      <w:r>
        <w:rPr/>
        <w:t xml:space="preserve">Песьи мухи - это порезанная огненным ножом на маленькие квадратики человеческая душа. Эти мельчайшие духовные телеса человеческой души, называемые в "Ветхом Завете" песьими мухами (ибо этот злой "бог" плотных людей иначе, как собаками, и не называет), использовались и используются злыми духами по настоящее время как средство воздействия на сознание живой человеческой земли. Используя песьих мух как горящие летающие снаряды, духовное зло посылает такой огонь на живых плотных людей, нанося им тяжелые увечья и непоправимый ущерб их здоровью, приводящий их к смерти, а иногда сжигая их заживо. </w:t>
      </w:r>
    </w:p>
    <w:p>
      <w:pPr>
        <w:pStyle w:val="21"/>
        <w:rPr/>
      </w:pPr>
      <w:r>
        <w:rPr/>
        <w:t xml:space="preserve">Спастись от такой огненной атаки можно следующим образом. Если вы ожидали эту атаку и предварительно засолили своё тело, употребляя пищу с повышенной концентрацией поваренной соли и умеренным количеством употреблённой воды. Количество воды, учитывая и ту воду, которую выберёте для приготовления пищи с учётом выпарки, и ту воду, которую пьёте в чистом виде, не должно превышать двух с половиной литров в сутки. Надо иметь в виду, что повышение щёлочи в организме человека нейтрализует духовный огонь, который является горящей серной кислотой. Спасти от такой атаки вас может и находящийся возле вас (если таковой имеется) покровительствующий вам сильный дух, которого может испугаться желающий на вас напасть. Но знайте, что не все спасители бывают бескорыстны. Так что имейте при себе про запас немного соли, чтобы вам было, чем встретить своего противника, если таковой у вас окажется. Только не создавайте себе противников сами и не будьте сами для кого-либо противником. Ну, а если кто-нибудь притесняет вас за Истину и угрожает вашему бытию, то защищайте себя, пользуясь нашим советом. И не бойтесь тех, кто придёт к вам, чтобы сделать вам зло. Загубив в вашей солёной плоти понапрасну свою силу, они вскоре обессилят и уйдут, оставив вас в покое. Ну, а если какой-то упрямец будет проявлять упорство, чтобы изжить вас, то и вы проявляйте упорство и не сдавайте своей солёной позиции до тех пор, пока не погасите весь злой огонь этого злого духа. Таким образом, вы поможете и себе, и всем остальным, кто страдал от этого хама и кого притесняло это злое сознание. Аминь. </w:t>
      </w:r>
    </w:p>
    <w:p>
      <w:pPr>
        <w:pStyle w:val="Endnote"/>
        <w:rPr/>
      </w:pPr>
      <w:r>
        <w:rPr/>
      </w:r>
    </w:p>
  </w:endnote>
  <w:endnote w:id="8">
    <w:p>
      <w:pPr>
        <w:pStyle w:val="Normal"/>
        <w:jc w:val="both"/>
        <w:rPr/>
      </w:pPr>
      <w:r>
        <w:rPr>
          <w:rStyle w:val="EndnoteCharacters"/>
        </w:rPr>
        <w:endnoteRef/>
      </w:r>
      <w:r>
        <w:rPr/>
        <w:t xml:space="preserve"> </w:t>
      </w:r>
      <w:r>
        <w:rPr/>
        <w:t>Морозная язва - это холодный огненный град, сравнимый с интенсивной бомбардировкой. Такие бомбы изготавливаются из человеческих душ, которые разрезаются духовным огнем на мелкие квадратики длиной от трех до десяти сантиметров и предварительно (перед применением) замораживаются духовным холодом. Эффект такой атаки заключается в том, что она осуществляется на живущих плотной жизнью людей. При этом человека внезапно охватывает сильный озноб, который пронизывает всю его плоть. При сорокаградусной жаре его будет трясти и лихорадить от него. И ничто не сможет спасти его от холода: ни горячий чай, ни спирт, ни теплая постель, ни прочие обогревающие  процедуры. После такой холодной атаки человеческая душа становится похожа на сноп соломы или травы. Ибо вся ее гладкая и ровная духовная кожа становится изрезанной и изрешеченной духовным градовым бумерангом. Становится похожей на волосяную ткань.</w:t>
      </w:r>
    </w:p>
    <w:p>
      <w:pPr>
        <w:pStyle w:val="TextBodyIndent"/>
        <w:rPr>
          <w:sz w:val="20"/>
          <w:lang w:eastAsia="en-US"/>
        </w:rPr>
      </w:pPr>
      <w:r>
        <w:rPr>
          <w:sz w:val="20"/>
          <w:lang w:eastAsia="en-US"/>
        </w:rPr>
        <w:t>Вслед за градом во плоть идет фиолетовый духовный огонь, который, как саранча, поедает, словно траву, искалеченные человеческие души.</w:t>
      </w:r>
    </w:p>
    <w:p>
      <w:pPr>
        <w:pStyle w:val="TextBodyIndent"/>
        <w:rPr>
          <w:sz w:val="20"/>
          <w:lang w:eastAsia="en-US"/>
        </w:rPr>
      </w:pPr>
      <w:r>
        <w:rPr>
          <w:sz w:val="20"/>
          <w:lang w:eastAsia="en-US"/>
        </w:rPr>
        <w:t>Духовная атака на человеческую плоть морозной язвою довольно частое явление, которое наблюдается на Земле сознанием плотного человека. Но, не понимая причины этого явления, живущие плотью люди видят в нём просто одно из соматических или психических заболеваний. В разных странах это заболевание называется по-разному. Но общеизвестно оно под названием лихорадка.</w:t>
      </w:r>
    </w:p>
    <w:p>
      <w:pPr>
        <w:pStyle w:val="TextBodyIndent"/>
        <w:rPr/>
      </w:pPr>
      <w:r>
        <w:rPr>
          <w:sz w:val="20"/>
          <w:lang w:eastAsia="en-US"/>
        </w:rPr>
        <w:t>Лекарством от сих духовных язв является всё та же соль, которая укрепляет плотное тело и делает его неприступным и для духовного огня, и для духовного холода, а также и для духовного града, саранчи, мошек, пёсьих мух и прочей нечистой напасти, которую плотные люди именуют сглазом или порчей. Аминь.</w:t>
      </w:r>
    </w:p>
    <w:p>
      <w:pPr>
        <w:pStyle w:val="Endnote"/>
        <w:rPr>
          <w:sz w:val="20"/>
          <w:lang w:eastAsia="en-US"/>
        </w:rPr>
      </w:pPr>
      <w:r>
        <w:rPr>
          <w:sz w:val="20"/>
          <w:lang w:eastAsia="en-US"/>
        </w:rPr>
      </w:r>
    </w:p>
  </w:endnote>
  <w:endnote w:id="9">
    <w:p>
      <w:pPr>
        <w:pStyle w:val="TextBodyIndent"/>
        <w:ind w:hanging="0"/>
        <w:rPr>
          <w:sz w:val="20"/>
          <w:lang w:eastAsia="en-US"/>
        </w:rPr>
      </w:pPr>
      <w:r>
        <w:rPr>
          <w:rStyle w:val="EndnoteCharacters"/>
        </w:rPr>
        <w:endnoteRef/>
      </w:r>
      <w:r>
        <w:rPr>
          <w:sz w:val="20"/>
        </w:rPr>
        <w:t xml:space="preserve"> </w:t>
      </w:r>
      <w:r>
        <w:rPr>
          <w:sz w:val="20"/>
        </w:rPr>
        <w:t>Но эти события заставили огненного духа херувима пересмотреть свои законы. И он дал возможность духам рода Левитов служить ему в скинии собрания. Эти законы отображены в книге "Второзаконие".</w:t>
      </w:r>
    </w:p>
    <w:p>
      <w:pPr>
        <w:pStyle w:val="Endnote"/>
        <w:rPr>
          <w:sz w:val="20"/>
          <w:lang w:eastAsia="en-US"/>
        </w:rPr>
      </w:pPr>
      <w:r>
        <w:rPr>
          <w:sz w:val="20"/>
          <w:lang w:eastAsia="en-US"/>
        </w:rPr>
      </w:r>
    </w:p>
  </w:endnote>
  <w:endnote w:id="10">
    <w:p>
      <w:pPr>
        <w:pStyle w:val="Normal"/>
        <w:jc w:val="both"/>
        <w:rPr/>
      </w:pPr>
      <w:r>
        <w:rPr>
          <w:rStyle w:val="EndnoteCharacters"/>
        </w:rPr>
        <w:endnoteRef/>
      </w:r>
      <w:r>
        <w:rPr/>
        <w:t xml:space="preserve"> </w:t>
      </w:r>
      <w:r>
        <w:rPr/>
        <w:t>Схоронив себя – спрятав себя, укрывшись землёю, сделав из живой земли свое укрытие, свою защиту.</w:t>
      </w:r>
    </w:p>
    <w:p>
      <w:pPr>
        <w:pStyle w:val="Endnote"/>
        <w:rPr/>
      </w:pPr>
      <w:r>
        <w:rPr/>
      </w:r>
    </w:p>
  </w:endnote>
  <w:endnote w:id="11">
    <w:p>
      <w:pPr>
        <w:pStyle w:val="2"/>
        <w:rPr/>
      </w:pPr>
      <w:r>
        <w:rPr>
          <w:rStyle w:val="EndnoteCharacters"/>
        </w:rPr>
        <w:endnoteRef/>
      </w:r>
      <w:r>
        <w:rPr>
          <w:sz w:val="18"/>
        </w:rPr>
        <w:t xml:space="preserve"> </w:t>
      </w:r>
      <w:r>
        <w:rPr>
          <w:sz w:val="18"/>
        </w:rPr>
        <w:t>Во плоти отца Александра был крепкий, как камень кремень, дух апостола Петра.</w:t>
      </w:r>
    </w:p>
    <w:p>
      <w:pPr>
        <w:pStyle w:val="Endnote"/>
        <w:rPr>
          <w:sz w:val="18"/>
        </w:rPr>
      </w:pPr>
      <w:r>
        <w:rPr>
          <w:sz w:val="18"/>
        </w:rPr>
      </w:r>
    </w:p>
  </w:endnote>
  <w:endnote w:id="12">
    <w:p>
      <w:pPr>
        <w:pStyle w:val="2"/>
        <w:rPr/>
      </w:pPr>
      <w:r>
        <w:rPr>
          <w:rStyle w:val="EndnoteCharacters"/>
        </w:rPr>
        <w:endnoteRef/>
      </w:r>
      <w:r>
        <w:rPr>
          <w:sz w:val="20"/>
        </w:rPr>
        <w:t xml:space="preserve"> </w:t>
      </w:r>
      <w:r>
        <w:rPr>
          <w:sz w:val="20"/>
        </w:rPr>
        <w:t>Видения – это одна из разновидностей сна, показываемого духом человеку. Это иллюзорная картинка, которая вводится духом прямо в сознание живущего плотью человека через зрительный нерв на экране плотного человеческого мозга. Иллюзорная картинка может быть оживленной, подобной кинофильму, и с эффектом присутствия. И тогда вы, видящие это видение, своими чувствами осязая это духовное кино, бываете в нем главным действующим лицом. Иллюзия может быть и не оживленной. В таком случае вам могут показать одну или несколько промелькнувших, как в калейдоскопе, картин. Видение и сон - это одно и то же. Разница лишь только в том, что видение довольно часто видится человеком не во время сна, а при бодрствовании. Бывают случаи, когда люди видят видения даже во время своего перемещения. То есть человек куда-то идет, и в это время ему показывают видение. При этом дух, показывающий видение, одерживает полностью человеческую плоть и, отключив от живой земли ее собственное сознание, сам управляет его памятью. И если дух умеет делать такие дела, эффект получаемого человеческим сознанием видения превзойдет все ожидания духа. Ибо человек получает сразу два ощущения чуда. Во-первых, ему покажется, что он был перенесен во Времени и Пространстве: был, к примеру, где-то на Руси и участвовал в тех или иных событиях (допустим, видел сражение на Чудском озере). И мало того, когда он там побывал, его вернули назад в его настоящее Время и доставили не туда, откуда взяли, а туда, куда он шел - это, во-вторых. Так, строя иллюзию в сознании живущего плотью человека, нечистые просвещенные духи обманывают живущих во плоти, показывая им иллюзорные видения, которые как Божие чудо воспринимаются живущими во плоти темными духами, их душами и живой человеческой землей. Аминь.</w:t>
      </w:r>
    </w:p>
    <w:p>
      <w:pPr>
        <w:pStyle w:val="Endnote"/>
        <w:rPr>
          <w:sz w:val="20"/>
        </w:rPr>
      </w:pPr>
      <w:r>
        <w:rPr>
          <w:sz w:val="20"/>
        </w:rPr>
      </w:r>
    </w:p>
  </w:endnote>
  <w:endnote w:id="13">
    <w:p>
      <w:pPr>
        <w:pStyle w:val="Normal"/>
        <w:jc w:val="both"/>
        <w:rPr/>
      </w:pPr>
      <w:r>
        <w:rPr>
          <w:rStyle w:val="EndnoteCharacters"/>
        </w:rPr>
        <w:endnoteRef/>
      </w:r>
      <w:r>
        <w:rPr/>
        <w:t xml:space="preserve"> </w:t>
      </w:r>
      <w:r>
        <w:rPr/>
        <w:t>Компасы - злые духовные цари.</w:t>
      </w:r>
    </w:p>
    <w:p>
      <w:pPr>
        <w:pStyle w:val="Endnote"/>
        <w:rPr/>
      </w:pPr>
      <w:r>
        <w:rPr/>
      </w:r>
    </w:p>
  </w:endnote>
  <w:endnote w:id="14">
    <w:p>
      <w:pPr>
        <w:pStyle w:val="2"/>
        <w:rPr/>
      </w:pPr>
      <w:r>
        <w:rPr>
          <w:rStyle w:val="EndnoteCharacters"/>
        </w:rPr>
        <w:endnoteRef/>
      </w:r>
      <w:r>
        <w:rPr>
          <w:sz w:val="20"/>
        </w:rPr>
        <w:t xml:space="preserve"> </w:t>
      </w:r>
      <w:r>
        <w:rPr>
          <w:sz w:val="20"/>
        </w:rPr>
        <w:t>Хочу заметить, что все эти деяния вполне разумно и осознанно происходят только в духе. И хотя дух проявляет свои Мысли и дела через плоть, люди, живущие плотью, этого так, как это понимает дух, не осознают.</w:t>
      </w:r>
    </w:p>
    <w:p>
      <w:pPr>
        <w:pStyle w:val="Endnote"/>
        <w:rPr>
          <w:sz w:val="20"/>
        </w:rPr>
      </w:pPr>
      <w:r>
        <w:rPr>
          <w:sz w:val="20"/>
        </w:rPr>
      </w:r>
    </w:p>
  </w:endnote>
  <w:endnote w:id="15">
    <w:p>
      <w:pPr>
        <w:pStyle w:val="Normal"/>
        <w:jc w:val="both"/>
        <w:rPr/>
      </w:pPr>
      <w:r>
        <w:rPr>
          <w:rStyle w:val="EndnoteCharacters"/>
        </w:rPr>
        <w:endnoteRef/>
      </w:r>
      <w:r>
        <w:rPr/>
        <w:t xml:space="preserve"> </w:t>
      </w:r>
      <w:r>
        <w:rPr/>
        <w:t>На пункты эта и последующие статьи разбиты автором-интерпретатором (прим. ред.).</w:t>
      </w:r>
    </w:p>
    <w:p>
      <w:pPr>
        <w:pStyle w:val="Endnote"/>
        <w:rPr/>
      </w:pPr>
      <w:r>
        <w:rPr/>
      </w:r>
    </w:p>
  </w:endnote>
  <w:endnote w:id="16">
    <w:p>
      <w:pPr>
        <w:pStyle w:val="TextBodyIndent"/>
        <w:ind w:hanging="0"/>
        <w:rPr>
          <w:sz w:val="20"/>
          <w:lang w:eastAsia="en-US"/>
        </w:rPr>
      </w:pPr>
      <w:r>
        <w:rPr>
          <w:rStyle w:val="EndnoteCharacters"/>
        </w:rPr>
        <w:endnoteRef/>
      </w:r>
      <w:r>
        <w:rPr>
          <w:sz w:val="20"/>
        </w:rPr>
        <w:t xml:space="preserve"> </w:t>
      </w:r>
      <w:r>
        <w:rPr>
          <w:sz w:val="20"/>
        </w:rPr>
        <w:t xml:space="preserve">Вундеркинд. На эзотерическом, внутреннем, духовном языке слово вундеркинд имеет несколько иное значение, чем то, которое вы осознаете своим человеческим Разумом. И означает оно не немецкое Wunderkind - чудо ребенок, а созвучное с немецким Hund – собака и </w:t>
      </w:r>
      <w:r>
        <w:rPr>
          <w:sz w:val="20"/>
          <w:lang w:val="en-US"/>
        </w:rPr>
        <w:t>Kind</w:t>
      </w:r>
      <w:r>
        <w:rPr>
          <w:sz w:val="20"/>
        </w:rPr>
        <w:t xml:space="preserve"> – ребёнок, то есть собачий ребёнок.</w:t>
      </w:r>
    </w:p>
    <w:p>
      <w:pPr>
        <w:pStyle w:val="Endnote"/>
        <w:rPr>
          <w:sz w:val="20"/>
          <w:lang w:eastAsia="en-US"/>
        </w:rPr>
      </w:pPr>
      <w:r>
        <w:rPr>
          <w:sz w:val="20"/>
          <w:lang w:eastAsia="en-US"/>
        </w:rPr>
      </w:r>
    </w:p>
  </w:endnote>
  <w:endnote w:id="17">
    <w:p>
      <w:pPr>
        <w:pStyle w:val="Normal"/>
        <w:jc w:val="both"/>
        <w:rPr/>
      </w:pPr>
      <w:r>
        <w:rPr>
          <w:rStyle w:val="EndnoteCharacters"/>
        </w:rPr>
        <w:endnoteRef/>
      </w:r>
      <w:r>
        <w:rPr/>
        <w:t xml:space="preserve"> </w:t>
      </w:r>
      <w:r>
        <w:rPr/>
        <w:t xml:space="preserve">Сразу четверых. Первый – труп плотной земли человеческой. Второй - сознание ее человеческой души, которое тоже умирало вместе со своей человеческой землею. Третьим был живущий в живой человеческой земле разумный дух. Он оставался живым, но лишенным своего живого земного и душевного тела, и был обречен на медленную голодную смерть. И четвертым являлся плод плотного жизненного сознания, который являл собою сознание разумного сущего духовного младенца, воскресшее после смерти плотного, земного, человеческого тела. </w:t>
      </w:r>
    </w:p>
    <w:p>
      <w:pPr>
        <w:pStyle w:val="Endnote"/>
        <w:rPr/>
      </w:pPr>
      <w:r>
        <w:rPr/>
      </w:r>
    </w:p>
  </w:endnote>
  <w:endnote w:id="18">
    <w:p>
      <w:pPr>
        <w:pStyle w:val="Normal"/>
        <w:rPr/>
      </w:pPr>
      <w:r>
        <w:rPr>
          <w:rStyle w:val="EndnoteCharacters"/>
        </w:rPr>
        <w:endnoteRef/>
      </w:r>
      <w:r>
        <w:rPr/>
        <w:t xml:space="preserve"> </w:t>
      </w:r>
      <w:r>
        <w:rPr/>
        <w:t>Хоммер – слон (евр.).</w:t>
      </w:r>
    </w:p>
    <w:p>
      <w:pPr>
        <w:pStyle w:val="Endnote"/>
        <w:rPr/>
      </w:pPr>
      <w:r>
        <w:rPr/>
      </w:r>
    </w:p>
  </w:endnote>
  <w:endnote w:id="19">
    <w:p>
      <w:pPr>
        <w:pStyle w:val="31"/>
        <w:rPr/>
      </w:pPr>
      <w:r>
        <w:rPr>
          <w:rStyle w:val="EndnoteCharacters"/>
        </w:rPr>
        <w:endnoteRef/>
      </w:r>
      <w:r>
        <w:rPr/>
        <w:t xml:space="preserve"> </w:t>
      </w:r>
      <w:r>
        <w:rPr/>
        <w:t>Вертолёт – физическое состояние души и духа, принимаемое дьяволом лжебогом и охраняющей его духовной свитой. Один лжебог имеет целую свиту подобных ему самому, коих он называет "ангелами". Эти "ангелы" по сути своей есть рекетиры, которые выколачивают из живущих в человеческой земле духов духовную благодать. Это, в физическом плане довольно сильные духи, имеющие своими носителями не менее сильные души. Будучи в пределах земной видимости, они должны скрывать свое присутствие от живущих в мире. Для этого, они разбивают свою духовную физическую основу и преобразовывают свою духовную и душевную плоть, переводя их из одной памяти физической среды в другую из памяти плотного человеческого тела в память физического состояния человеческой клетки. И, разбив свою физическую основу, они преобразуют энергию своей духовной и душевной плоти. Где дух представляет собою роль магнита, являя собою стержень-центр, а душа, преобразовав свою плоть, разбивается до состояния элементарной основы и в вихревом кольце вращается вокруг своего духа. Это духовное физическое состояние и называют на языке иносказания "вертолет". Сильный и большой духовный дуэт души и духа, летя над землей, способен своим вихревым кольцом, которое они создают, сохраняя своё содержание в своём невидимом магнитном поле, сорвать не только листья с деревьев, но и снять с деревьев кору, обломать все сучья, погнуть и поломать вершины их и даже вывернуть их, вырывая из земли вместе с корнем.</w:t>
      </w:r>
    </w:p>
    <w:p>
      <w:pPr>
        <w:pStyle w:val="Normal"/>
        <w:jc w:val="both"/>
        <w:rPr/>
      </w:pPr>
      <w:r>
        <w:rPr/>
      </w:r>
    </w:p>
    <w:p>
      <w:pPr>
        <w:pStyle w:val="Endnote"/>
        <w:rPr/>
      </w:pPr>
      <w:r>
        <w:rPr/>
      </w:r>
    </w:p>
  </w:endnote>
  <w:endnote w:id="20">
    <w:p>
      <w:pPr>
        <w:pStyle w:val="Normal"/>
        <w:jc w:val="both"/>
        <w:rPr/>
      </w:pPr>
      <w:r>
        <w:rPr>
          <w:rStyle w:val="EndnoteCharacters"/>
        </w:rPr>
        <w:endnoteRef/>
      </w:r>
      <w:r>
        <w:rPr/>
        <w:t xml:space="preserve"> </w:t>
      </w:r>
      <w:r>
        <w:rPr/>
        <w:t>Сущее Солнце – Ангел Всевышнего Бога Света</w:t>
      </w:r>
    </w:p>
    <w:p>
      <w:pPr>
        <w:pStyle w:val="Endnote"/>
        <w:rPr/>
      </w:pPr>
      <w:r>
        <w:rPr/>
      </w:r>
    </w:p>
  </w:endnote>
  <w:endnote w:id="21">
    <w:p>
      <w:pPr>
        <w:pStyle w:val="Normal"/>
        <w:jc w:val="both"/>
        <w:rPr/>
      </w:pPr>
      <w:r>
        <w:rPr>
          <w:rStyle w:val="EndnoteCharacters"/>
        </w:rPr>
        <w:endnoteRef/>
      </w:r>
      <w:r>
        <w:rPr/>
        <w:t xml:space="preserve"> </w:t>
      </w:r>
      <w:r>
        <w:rPr/>
        <w:t>Здесь под словом земной имеется в виду не пришедший или взятый с планеты Земля, а созданный из земли – из тверди планеты – в данном случае из тверди Фаэтона.</w:t>
      </w:r>
    </w:p>
    <w:p>
      <w:pPr>
        <w:pStyle w:val="Endnote"/>
        <w:rPr/>
      </w:pPr>
      <w:r>
        <w:rPr/>
      </w:r>
    </w:p>
  </w:endnote>
  <w:endnote w:id="22">
    <w:p>
      <w:pPr>
        <w:pStyle w:val="Endnote"/>
        <w:rPr/>
      </w:pPr>
      <w:r>
        <w:rPr>
          <w:rStyle w:val="EndnoteCharacters"/>
        </w:rPr>
        <w:endnoteRef/>
      </w:r>
      <w:r>
        <w:rPr/>
        <w:t xml:space="preserve">  </w:t>
      </w:r>
      <w:r>
        <w:rPr/>
        <w:t>Плод живой человеческой земли – являет собой её разумное сознание, прототип будущей душевной сущности, которая остаётся живою после смерти плотного тела. Но не путайте эту душу с той душою, в которой живёт тёмный человеческий дух, вселяемый в человеческую живую землю после её рождения – явления на свет как живая человеческая земл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18"/>
      <w:jc w:val="both"/>
      <w:outlineLvl w:val="0"/>
    </w:pPr>
    <w:rPr>
      <w:b/>
      <w:i/>
      <w:sz w:val="16"/>
    </w:rPr>
  </w:style>
  <w:style w:type="paragraph" w:styleId="Heading2">
    <w:name w:val="Heading 2"/>
    <w:basedOn w:val="Normal"/>
    <w:next w:val="Normal"/>
    <w:qFormat/>
    <w:pPr>
      <w:keepNext w:val="true"/>
      <w:numPr>
        <w:ilvl w:val="1"/>
        <w:numId w:val="1"/>
      </w:numPr>
      <w:jc w:val="center"/>
      <w:outlineLvl w:val="1"/>
    </w:pPr>
    <w:rPr>
      <w:b/>
      <w:sz w:val="16"/>
      <w:lang w:eastAsia="ru-RU"/>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317"/>
      <w:jc w:val="center"/>
      <w:outlineLvl w:val="3"/>
    </w:pPr>
    <w:rPr>
      <w:b/>
      <w:sz w:val="16"/>
    </w:rPr>
  </w:style>
  <w:style w:type="paragraph" w:styleId="Heading5">
    <w:name w:val="Heading 5"/>
    <w:basedOn w:val="Normal"/>
    <w:next w:val="Normal"/>
    <w:qFormat/>
    <w:pPr>
      <w:keepNext w:val="true"/>
      <w:numPr>
        <w:ilvl w:val="4"/>
        <w:numId w:val="1"/>
      </w:numPr>
      <w:ind w:firstLine="318"/>
      <w:jc w:val="both"/>
      <w:outlineLvl w:val="4"/>
    </w:pPr>
    <w:rPr>
      <w:b/>
      <w:sz w:val="16"/>
    </w:rPr>
  </w:style>
  <w:style w:type="paragraph" w:styleId="Heading6">
    <w:name w:val="Heading 6"/>
    <w:basedOn w:val="Normal"/>
    <w:next w:val="Normal"/>
    <w:qFormat/>
    <w:pPr>
      <w:keepNext w:val="true"/>
      <w:numPr>
        <w:ilvl w:val="5"/>
        <w:numId w:val="1"/>
      </w:numPr>
      <w:ind w:firstLine="317"/>
      <w:jc w:val="center"/>
      <w:outlineLvl w:val="5"/>
    </w:pPr>
    <w:rPr>
      <w:b/>
      <w:sz w:val="18"/>
      <w:lang w:eastAsia="ru-RU"/>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318"/>
      <w:jc w:val="center"/>
      <w:outlineLvl w:val="8"/>
    </w:pPr>
    <w:rPr>
      <w:b/>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jc w:val="both"/>
    </w:pPr>
    <w:rPr>
      <w:sz w:val="16"/>
      <w:lang w:eastAsia="ru-RU"/>
    </w:rPr>
  </w:style>
  <w:style w:type="paragraph" w:styleId="2">
    <w:name w:val="Основной текст 2"/>
    <w:basedOn w:val="Normal"/>
    <w:qFormat/>
    <w:pPr>
      <w:jc w:val="both"/>
    </w:pPr>
    <w:rPr>
      <w:sz w:val="16"/>
    </w:rPr>
  </w:style>
  <w:style w:type="paragraph" w:styleId="3">
    <w:name w:val="Основной текст с отступом 3"/>
    <w:basedOn w:val="Normal"/>
    <w:qFormat/>
    <w:pPr>
      <w:ind w:firstLine="317"/>
      <w:jc w:val="both"/>
    </w:pPr>
    <w:rPr/>
  </w:style>
  <w:style w:type="paragraph" w:styleId="Endnote">
    <w:name w:val="Endnote Text"/>
    <w:basedOn w:val="Normal"/>
    <w:pPr/>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firstLine="3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5:33:00Z</dcterms:created>
  <dc:creator>USER</dc:creator>
  <dc:description/>
  <dc:language>en-US</dc:language>
  <cp:lastModifiedBy>1</cp:lastModifiedBy>
  <dcterms:modified xsi:type="dcterms:W3CDTF">2003-02-01T16:16:00Z</dcterms:modified>
  <cp:revision>34</cp:revision>
  <dc:subject/>
  <dc:title>          </dc:title>
</cp:coreProperties>
</file>