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8628" w:dyaOrig="2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125.7pt" filled="f" o:ole="">
            <v:imagedata r:id="rId3" o:title=""/>
          </v:shape>
          <o:OLEObject Type="Embed" ProgID="" ShapeID="ole_rId2" DrawAspect="Content" ObjectID="_1411581855" r:id="rId2"/>
        </w:object>
      </w:r>
    </w:p>
    <w:p>
      <w:pPr>
        <w:pStyle w:val="Normal"/>
        <w:rPr/>
      </w:pPr>
      <w:r>
        <w:rPr/>
      </w:r>
    </w:p>
    <w:p>
      <w:pPr>
        <w:pStyle w:val="Normal"/>
        <w:rPr/>
      </w:pPr>
      <w:r>
        <w:rPr/>
        <w:t xml:space="preserve">                    </w:t>
      </w:r>
    </w:p>
    <w:p>
      <w:pPr>
        <w:pStyle w:val="Heading1"/>
        <w:rPr>
          <w:sz w:val="20"/>
        </w:rPr>
      </w:pPr>
      <w:r>
        <w:rPr>
          <w:sz w:val="24"/>
        </w:rPr>
        <w:t>Предисловие</w:t>
      </w:r>
    </w:p>
    <w:p>
      <w:pPr>
        <w:pStyle w:val="TextBody"/>
        <w:ind w:firstLine="317"/>
        <w:rPr>
          <w:i w:val="false"/>
          <w:i w:val="false"/>
          <w:color w:val="auto"/>
          <w:sz w:val="20"/>
        </w:rPr>
      </w:pPr>
      <w:r>
        <w:rPr>
          <w:i w:val="false"/>
          <w:color w:val="auto"/>
          <w:sz w:val="20"/>
        </w:rPr>
      </w:r>
    </w:p>
    <w:p>
      <w:pPr>
        <w:pStyle w:val="TextBody"/>
        <w:ind w:firstLine="426"/>
        <w:rPr/>
      </w:pPr>
      <w:r>
        <w:rPr>
          <w:i w:val="false"/>
          <w:color w:val="auto"/>
        </w:rPr>
        <w:t>Итак, продолжим наше чтение книг "Нового Завета". Но прежде, чем мы приступим к дальнейшему их изучению, давайте еще раз с позиции нового видения посмотрим на них, дадим анализ их явлению, сути их предназначения.</w:t>
      </w:r>
    </w:p>
    <w:p>
      <w:pPr>
        <w:pStyle w:val="TextBodyIndent"/>
        <w:ind w:firstLine="426"/>
        <w:rPr/>
      </w:pPr>
      <w:r>
        <w:rPr/>
        <w:t>Книги "Нового Завета" являют собой исторический учебник, рассказывающий человеку от имени потустороннего, параллельного, темного мира о том, что было, что стало, что есть и что будет. Это одна книга и создана она одним автором, имя которому Тьма. Да, для человеков, живущих в настоящем Времени эти авторы являются сознаниями темного духа. И это хорошо видно в данных книгах. Все они написаны в стиле двойного иносказательного ключа. Человек видит одно, а темный дух подразумевает другое. Ищи ключ и найдешь! Поэтому так много толкований этих исторических книг. О чем же говорят они?</w:t>
      </w:r>
    </w:p>
    <w:p>
      <w:pPr>
        <w:pStyle w:val="Normal"/>
        <w:ind w:firstLine="426"/>
        <w:jc w:val="both"/>
        <w:rPr/>
      </w:pPr>
      <w:r>
        <w:rPr/>
        <w:t>Посмотрим первый раздел "Нового Завета". Он состоит из четырех книг "Благовеста". Это слово не зря взято нами в кавычки. Ибо читающие эти книги, те, кому они предназначались, не видели в них для себя никакого блага. Ведь читали они эти книги несколько иначе, чем читаете их вы, люди, живущие в настоящем Времени. И видели они в этих книгах не благовест, а горевест. Да-да. Эти книги человеку потустороннего мира рассказывали о том, каким горем для темного духа было то время, когда на Землю являлся в Святом Духе Своего Ангела Христа Господь Бог Свет. Эти книги дают характерный анализ явления Светлого Бога на планету Земля и рассказывают о том, зачем Он приходит на нее, какие характерные признаки сопутствуют Его явлению и по каким признакам темные духи могут понять, что на Землю пришел Господь Бог Свет.</w:t>
      </w:r>
    </w:p>
    <w:p>
      <w:pPr>
        <w:pStyle w:val="Normal"/>
        <w:ind w:firstLine="426"/>
        <w:jc w:val="both"/>
        <w:rPr/>
      </w:pPr>
      <w:r>
        <w:rPr/>
        <w:t xml:space="preserve"> </w:t>
      </w:r>
      <w:r>
        <w:rPr/>
        <w:t>Книги "Благовеста" рассказывают о том, что было; о борьбе, а точнее о войне Света и Тьмы на Земле, и чем она закончилась. Книги "Благовеста" хотят убедить сознание темного человеческого духа в том, что война между Светом и Тьмой ими выиграна, и Свет отступил. Но какой ценой, и выиграли ли они ее? Сколько сотен тысяч человеческих жизней им пришлось погубить, чтобы лишить и Бога, и человека жизни и не дать им  быть  в  мире  этом,</w:t>
      </w:r>
      <w:r>
        <w:rPr>
          <w:sz w:val="18"/>
        </w:rPr>
        <w:t xml:space="preserve"> </w:t>
      </w:r>
      <w:r>
        <w:rPr/>
        <w:t>чтобы не смог истинный человеческий Бог проявить Свое Сознание во плоти человеческой.</w:t>
      </w:r>
    </w:p>
    <w:p>
      <w:pPr>
        <w:pStyle w:val="Normal"/>
        <w:ind w:firstLine="426"/>
        <w:jc w:val="both"/>
        <w:rPr/>
      </w:pPr>
      <w:r>
        <w:rPr/>
        <w:t>Но, как мы видим из тайного темного смысла, изложенного в "Благовесте", это не дало паразитам желаемой победы. Ибо, лишая Бога воплощенного бытия, они не могли избавиться от Его Духа. И Бог вновь воплощал Свой Дух в человеках. И начиналась новая охота паразитов на носителя Христа, которая заканчивалась гибелью плотного человеческого носителя. Но ни Бог, ни тот человеческий дух и человеческая душа, которые приняли в своей плоти Светлого Бога, от этого не страдали. Они оставались живы. И в своем духе живы они и по сегодняшнее время. А с каким бахвальством темные духи описывают свои злодеяния, свершенные ими против Бога и людей, через которых Он шел со Своим Словом к человеку и его духу, живущему во плоти.</w:t>
      </w:r>
    </w:p>
    <w:p>
      <w:pPr>
        <w:pStyle w:val="Normal"/>
        <w:ind w:firstLine="426"/>
        <w:jc w:val="both"/>
        <w:rPr/>
      </w:pPr>
      <w:r>
        <w:rPr/>
        <w:t>Сознание Христа, воплотившись в Галилее, стало во плоти Своего носителя посвящать народ, живущий в странах, исповедующих религию иудаизма. Эта религия была создана сознаниями темного человеческого духа, предавшего своего Светлого Бога, и ушедшего во Зло сознания Сатаны. В народах, исповедующих иудаизм, Сатана воплощал свои Мысли. Чтобы отличить своих людей от людей, в которых культивировали свои сознания вирусные Сущие духи, принятые Сатаной в квадрат земного жизненного бытия и получившие от него часть сознаний человеческих, Сатана стал обрезать своим плотным мужским сознаниям крайнюю плоть. С этого момента на Земле стало искажаться истинно Божие творение. Это продолжается и до сих пор. Уродуется лицо и тело Божьего человека, уродуется лицо и тело Божьей планеты Земли, уродуется и переиначивается все Божие бытие, созданное Светлым Богом на Земле.</w:t>
      </w:r>
    </w:p>
    <w:p>
      <w:pPr>
        <w:pStyle w:val="TextBody"/>
        <w:ind w:firstLine="426"/>
        <w:rPr/>
      </w:pPr>
      <w:r>
        <w:rPr>
          <w:i w:val="false"/>
          <w:color w:val="auto"/>
        </w:rPr>
        <w:t>И, когда Господь, воплотив Свой Дух в Галилее, стал говорить людям об этом неправильном бытии, идущем к ним от предавшего своего Бога человеческого духа, темные, злые духи (иначе их и не назовешь) стали убивать людей. Они не давали Богу донести Свои Мысли до людей, до сознания плотного человека, живущего в настоящем Времени, ибо только в настоящем бытии сохраняется пока истинно Божие сознание. А изменивший своему Богу дух переродился во Зло, стал злом для своего Бога,  для  своего Божьего мира.</w:t>
      </w:r>
    </w:p>
    <w:p>
      <w:pPr>
        <w:pStyle w:val="Normal"/>
        <w:ind w:firstLine="426"/>
        <w:jc w:val="both"/>
        <w:rPr/>
      </w:pPr>
      <w:r>
        <w:rPr/>
        <w:t>В книгах "Благовеста" паразиты восхваляют свою победу и, подчеркивая свою силу, говорят, что, когда Христос, воплощая Свои Сознания во плоти человеческой, наконец-то пришел в Иерусалим, трупами людей этих (в которых Христос воплощал Свои Сознания) можно было устелить весь спуск с вершины Елеонской горы до самых иерусалимских ворот, сделав из них для Христа дорогу.</w:t>
      </w:r>
    </w:p>
    <w:p>
      <w:pPr>
        <w:pStyle w:val="Normal"/>
        <w:ind w:firstLine="426"/>
        <w:jc w:val="both"/>
        <w:rPr/>
      </w:pPr>
      <w:r>
        <w:rPr/>
        <w:t>Христос, стоя на вершине Елеонской горы, взирал на столицу иудаизма, на златые врата Притвора Соломонова, за которыми находился иерусалимский храм. Именно там Господь Бог Свет видел своего изменника. Именно там Он видел Сатану и поэтому направлял стопы своих носителей в Иерусалим. Труден был этот путь для Господа Бога, ибо много, очень много Его носителей было убито паразитами.</w:t>
      </w:r>
    </w:p>
    <w:p>
      <w:pPr>
        <w:pStyle w:val="Normal"/>
        <w:ind w:firstLine="426"/>
        <w:jc w:val="both"/>
        <w:rPr/>
      </w:pPr>
      <w:r>
        <w:rPr/>
        <w:t>Так была ли одержана победа, которой так похваляются эти паразиты? Нет, не была. Они рассказывают о своей жестокости к людям за то, что человеки стремились узнать Божию Истину. О том благодеянии, которое действительно оказал людям Бог, перестав приходить на Землю. Видя ту дикую ненависть, которую проявляют к Нему темные духи, Господь перестал воплощать Свой Дух в людях, не желая, чтобы люди гибли за Его Истину, даже за Его Истину. Он являет себя в мир людей в чистом Сознании Своего Божьего Духа, дает человекам последнее доказательство Своей Истины. Это явление Божьего Духа было так явно, что привело в растерянность даже земных царей. Ибо то, что видели люди явленным к ним в Духе, было не убиваемо. И если смертью Божьего носителя можно было заткнуть Богу рот, убив его "петушка", чтобы он не "кукарекал" о находящейся в нем Истине, то, когда они увидели проявленного в мире плотных людей Божьего Духа, это привело их в ужас, так как они уже видели себя в небытии. Ведь Дух Светлого Бога был для них недосягаем.</w:t>
      </w:r>
    </w:p>
    <w:p>
      <w:pPr>
        <w:pStyle w:val="Normal"/>
        <w:ind w:firstLine="426"/>
        <w:jc w:val="both"/>
        <w:rPr/>
      </w:pPr>
      <w:r>
        <w:rPr/>
        <w:t>Поэтому можно сделать вывод: не паразиты победили Светлого Бога, а именно Он, Светлый Бог победил паразитов, показав им пример истинной силы, которая делала свое дело, совершенно не обращая внимания на их злые деяния и делая вид, что не замечает этих паразитов. И когда Господь покинул Землю,  они  еще</w:t>
      </w:r>
      <w:r>
        <w:rPr>
          <w:sz w:val="18"/>
        </w:rPr>
        <w:t xml:space="preserve"> </w:t>
      </w:r>
      <w:r>
        <w:rPr/>
        <w:t>раз подтвердили свою слабость перед Ним. Не сумев убить Божий Дух и тем самым предотвратить Его явление в плотный мир, паразиты отыгрались на людях. Они убили всех свидетелей, видевших явление Божьего человеческого Духа в мире плотных людей, изжив их Мысли и не дав им больше бытия.</w:t>
      </w:r>
    </w:p>
    <w:p>
      <w:pPr>
        <w:pStyle w:val="Normal"/>
        <w:ind w:firstLine="426"/>
        <w:jc w:val="both"/>
        <w:rPr/>
      </w:pPr>
      <w:r>
        <w:rPr/>
        <w:t>В чем же заключена суть изложенной в "Благовесте" Мысли? А суть ее вот в чем. Пока Свет проявлял Свое Сознание на Земле, Сатана приставил к Его Духу своих ангелов, которые в книгах "Благовеста" показаны, как двенадцать апостолов, являвшихся якобы учениками Христа. В какой-то мере суть такого понятия отражает Истину. Но только Христос никогда не делал сатанинских духов своими учениками. Они ими стали сами. Эти апостолы, ангелы сатанинского духа, неотступно следовали за Христом, стараясь испортить Ему жизнь. Но надо отдать им должное: они не только занимались гадостями, но и слушали и запоминали то, о чем Бог говорил Своим настоящим ученикам - тем человеческим Духам, из которых Господь создавал человеческих Богов.</w:t>
      </w:r>
    </w:p>
    <w:p>
      <w:pPr>
        <w:pStyle w:val="Normal"/>
        <w:ind w:firstLine="426"/>
        <w:jc w:val="both"/>
        <w:rPr/>
      </w:pPr>
      <w:r>
        <w:rPr/>
        <w:t>Слушая Бога, они поняли, что им с этим Богом не по пути. Ибо на них по отношению к Нему, было не меньше грязи, чем на Сатане. Но они поняли и то, что Сатана не тот, за кого себя им выдает. А раз так, то они могут стать такими же, как тот, кто дал им ангельское бытие. Но как им стать для людей Богами? Как сделать так, чтобы человеки, верующие сатанинскому "богу", приняли в свое сознание их Мысли, увидели в них "бога"? И они не нашли ничего лучшего, как воспользоваться теми знаниями, которые почерпнули от истинного Бога Христа. Так возникшая у ангельских сатанинских духов искушающая их Мысль привела к тому, что они стали на Земле новыми духовными царями.</w:t>
      </w:r>
    </w:p>
    <w:p>
      <w:pPr>
        <w:pStyle w:val="Normal"/>
        <w:ind w:firstLine="426"/>
        <w:jc w:val="both"/>
        <w:rPr/>
      </w:pPr>
      <w:r>
        <w:rPr/>
        <w:t>Но чтобы сделать себя таковыми, они пошли на хитрость. Для того чтобы их папаша Сатана не понял этот замысел, они посвящают его в свои Мысли. И подают ему идею новой религиозной веры, предложив построить на Земле церковь Иисуса Христа и воплотить ее в сознании человеков как суть Светлого Бога Христа. Дать людям понятие об уже минувших днях явления в мир Бога, несколько изменив и исказив у человека понятие о Свете и сделав Бога таким, каким они хотят Его видеть. Если бы Сатана мог предположить, во что может вылиться эта затея, он вряд  ли  пошел  бы</w:t>
      </w:r>
      <w:r>
        <w:rPr>
          <w:sz w:val="18"/>
        </w:rPr>
        <w:t xml:space="preserve"> </w:t>
      </w:r>
      <w:r>
        <w:rPr/>
        <w:t>на это. Книги "Благовеста" в конце извещают темный дух, что принявшие в себя Мысли о новом "боге" построят в своем сознании антиБожий барьер. Так заканчивается "Благовест", рассказывающий темному и вирусному сознанию, как была придумана на Земле антиБожия</w:t>
      </w:r>
      <w:r>
        <w:rPr>
          <w:lang w:val="en-US"/>
        </w:rPr>
        <w:t xml:space="preserve"> </w:t>
      </w:r>
      <w:r>
        <w:rPr/>
        <w:t xml:space="preserve"> Мысль.</w:t>
      </w:r>
    </w:p>
    <w:p>
      <w:pPr>
        <w:pStyle w:val="Normal"/>
        <w:ind w:firstLine="426"/>
        <w:jc w:val="both"/>
        <w:rPr/>
      </w:pPr>
      <w:r>
        <w:rPr/>
        <w:t>Так было сказано о том, что было. Далее идет книга "Деяния Святых Апостолов". Эта книга рассказывает о том, что стало из всего придуманного апостолами. Рассказывает, как новая апостольская церковь стала быстро прогрессировать. И уже в первые годы своего существования она поставила перед духами вопрос: а так ли они существуют, как хотелось бы им существовать? Имеют ли они ту свободу, которую они отстаивают, не желая принимать в свое бытие истинно Божие Сознание? И они поняли, что это не так. Ибо их царь, Сатана, воюя со своим Светлым Отцом, отстаивал свободу не для своих духов, а для себя лично. Когда же Христос ушел с Земли, перед ангелами Сатаны, бывшими Божьими апостолами, встал вопрос, как им быть дальше? Ведь пришло время, когда они должны были вернуться к своему Сущему отцу и соединиться в сатанинскую сущность, из которой они вышли. И собравшись на своем духовном синедрионе, они сказали: "Нет, мы к нему не пойдем".</w:t>
      </w:r>
    </w:p>
    <w:p>
      <w:pPr>
        <w:pStyle w:val="Normal"/>
        <w:ind w:firstLine="426"/>
        <w:jc w:val="both"/>
        <w:rPr/>
      </w:pPr>
      <w:r>
        <w:rPr/>
        <w:t>И здесь мы слышим много хорошего, хороших слов, адресованных апостольскими духами Господу Богу Свету. Они благодарят Его за то, что Он явился на Землю и принудил Сатану породить в мир своих ангелов-апостолов. В их словах рисуется вся жуткая картина их прежнего бытия, когда они были составляющими числа сатанинского сознания. Их охватывает ужас и бросает в дрожь от одной только мысли, что они находились в его власти и не имели возможности осознавать даже самих себя. Если бы не явление Светлого Бога, не известно еще, как могла бы сложиться их судьба. Дал ли бы им когда-либо жизнь их духовный царь, или так и томил бы их в небытии усыпленными в своем сознании. А может быть сжег бы их Мысли, используя их жизненную силу, чтобы сохранить свое бытие. И апостолы, поняв суть истинной свободы, решили не возвращаться в сознание своего бывшего "бога", и стать такими же, как он. Они объявляют себя "богами" в созданной ими церкви Иисуса Христа.</w:t>
      </w:r>
      <w:r>
        <w:rPr>
          <w:sz w:val="18"/>
        </w:rPr>
        <w:t xml:space="preserve"> </w:t>
      </w:r>
      <w:r>
        <w:rPr/>
        <w:t>Не сразу была принята на Земле новая апостольская церковь. Сатана не признал своих ангелов равными себе и объявил им войну. И эта война, возникшая в сознании темного человеческого духа, через смерти и муки прокатилась по жизни живущего в настоящем Времени человека. Ибо не кому-то, а именно ему нужно было признать нового апостольского "бога". Сатана беспощадно убивал принявших новое крещение людей, не давая разрастаться апостольскому духу во Времени настоящего человека.</w:t>
      </w:r>
    </w:p>
    <w:p>
      <w:pPr>
        <w:pStyle w:val="Normal"/>
        <w:ind w:firstLine="426"/>
        <w:jc w:val="both"/>
        <w:rPr/>
      </w:pPr>
      <w:r>
        <w:rPr/>
        <w:t>И здесь выделяется сознание апостольского духа, а вернее сказать апостольского ангела, которого апостолы возродили во плоти человека по имени Стефан, слив в его плоть сознание своего духа, воспринятое Стефаном как Святой Божий Дух. Но недолго пришлось носить Стефану в себе сознание апостольского духа. Вскоре приверженцы старой иудаистской веры его убивают. Однако дух апостольский, вселенный в его плоть, сохраняет свою духовную сущность и переселяет свое сознание в одного из убийц Стефана. Так появляется новый носитель апостольского духа Савл. Так появляется в бытии новое, порожденное от апостольского духа и ответвившееся от него сознание, которое стало само создавать свое бытие.</w:t>
      </w:r>
    </w:p>
    <w:p>
      <w:pPr>
        <w:pStyle w:val="Normal"/>
        <w:ind w:firstLine="426"/>
        <w:jc w:val="both"/>
        <w:rPr/>
      </w:pPr>
      <w:r>
        <w:rPr/>
        <w:t>Это ответвившееся от двенадцати апостольских духов сознание стало быстро набирать свою силу. Вскоре этот дух меняет своего носителя и, взяв себе его имя, являет себя под этим именем в созданной им церкви. Теперь его зовут Павел. Дух Павел в отличие от своих учителей не стал доказывать свое "божье" происхождение духам иудаистским, которых хорошо оберегал Сатана. Он пошел со своей церковью к языческим "богам", веру в которых культивировали в своих человеках вирусные духи. И то, что не удалось сделать апостолам в духовном мире иудаистов, легко удалось сделать Павлу в духовном человеческом мире, служащем языческим "богам". И вскоре, набравшись сил, он явил себя в Иерусалиме как "бог", предъявив свои права на еврейский народ иудаистскому "богу".</w:t>
      </w:r>
    </w:p>
    <w:p>
      <w:pPr>
        <w:pStyle w:val="Normal"/>
        <w:ind w:firstLine="426"/>
        <w:jc w:val="both"/>
        <w:rPr/>
      </w:pPr>
      <w:r>
        <w:rPr/>
        <w:t>Дерзость апостольского ангела возмутила не только иудаистов, но и апостолов. И они сказали ему: "Нет!" Но это не смутило молодого царя. Силою своего сознания он покоряет духов Израиля и берет то, что хотел, чтобы они дали ему сами - жизненную силу.</w:t>
      </w:r>
      <w:r>
        <w:rPr>
          <w:sz w:val="18"/>
        </w:rPr>
        <w:t xml:space="preserve"> </w:t>
      </w:r>
      <w:r>
        <w:rPr/>
        <w:t>Но духа Павла отличала не только дерзость, но и Разум. Он понимал, что одной силою духа ему не удастся покорить еврейский дух. И в его сознании зреет план явить себя в Рим, и оттуда начать свое шествие на Израиль и другие страны. И это ему, хотя и с великим трудом, удается сделать.</w:t>
      </w:r>
    </w:p>
    <w:p>
      <w:pPr>
        <w:pStyle w:val="Normal"/>
        <w:ind w:firstLine="426"/>
        <w:jc w:val="both"/>
        <w:rPr/>
      </w:pPr>
      <w:r>
        <w:rPr/>
        <w:t>Однако, несмотря на все его старания, еврейский дух так и не принял в свое бытие христианского "бога" Иисуса Христа. Но Павлу от этого плохо не стало.</w:t>
      </w:r>
    </w:p>
    <w:p>
      <w:pPr>
        <w:pStyle w:val="Normal"/>
        <w:ind w:firstLine="426"/>
        <w:jc w:val="both"/>
        <w:rPr/>
      </w:pPr>
      <w:r>
        <w:rPr/>
        <w:t>На этом заканчивается книга о деяниях "святых" апостолов. Из содержания этой книги мы видим, как из сознания сатанинского царства образовались три царских мира, которые в плотном мире были представлены следующими церквами: - церковь, проповедующая иудаизм; - церковь, проповедующая ислам. В деяниях апостолов люди, отошедшие к исламу, называются эллины. Это они убили Стефана, проповедовавшего им церковь Иисуса Христа или первопрестольную апостольскую церковь, породившую христианство и христианскую религию. Церковь Иисуса Христа – третий из упомянутых царских миров.</w:t>
      </w:r>
    </w:p>
    <w:p>
      <w:pPr>
        <w:pStyle w:val="Normal"/>
        <w:ind w:firstLine="426"/>
        <w:jc w:val="both"/>
        <w:rPr/>
      </w:pPr>
      <w:r>
        <w:rPr/>
        <w:t>Итак, прочитав книги "Благовеста", мы с вами открыли для себя первую часть тайной завесы сатанинского духа и узнали, что было. Прочитав книгу "Деяния святых апостолов" мы узнали о том, что стало. Следующие книги "Нового Завета" раскроют нам, что есть. Эти книги включают в себя письма и соборные послания царственных духов к своим рассеянным во плоть человеческую духам,  взращивающим жизненную человеческую силу, с помощью которой они сохраняют свою духовную Вечность в сознательном бытии духа. Прочитав эти книги, мы более подробно узнаем, что представляет собою это странное для нас параллельное человеческое бытие, которое в духе своем живет в одном с нами пространственном Времени в нашей плоти. Узнаем о том, что делают в нашей жизни люди, приходящие в нее из прошлого человеческого Времени. Люди, которые когда-то очень давно были в чем-то похожи на нас и так же, как и мы сегодня, осознавали себя плотными человеческими существами.</w:t>
      </w:r>
    </w:p>
    <w:p>
      <w:pPr>
        <w:pStyle w:val="3"/>
        <w:ind w:firstLine="426"/>
        <w:rPr/>
      </w:pPr>
      <w:r>
        <w:rPr/>
        <w:t>И четвертый раздел "Нового Завета" содержит информацию о том, что будет. Что будет с теми и тем, кто попытается открыть мир темного тайного духовного жизненного бытия Светлому плотному миру, человекам, живущим в настоящем Времени.</w:t>
      </w:r>
    </w:p>
    <w:p>
      <w:pPr>
        <w:pStyle w:val="Normal"/>
        <w:ind w:firstLine="426"/>
        <w:jc w:val="both"/>
        <w:rPr/>
      </w:pPr>
      <w:r>
        <w:rPr/>
        <w:t>Все книги "Нового Завета" несут в себе информацию, касающуюся только человеков параллельного нам, плотным людям, мира. Именно поэтому так сокрыта и зашифрована от нас эта информация. Но почему она все-таки, хотя и в иносказательном, зашифрованном виде, но написана так, что мы ее все же читаем? А потому, что темный параллельный духовный мир живет внутри нас, являясь для нас паразитом, паразитирующим на жизненном человеческом духе, ворующим нашу жизненную силу. Он не имеет своего плотного сознания, являющегося духотворящей материей, и не в состоянии создавать жизненную силу сам. Находясь внутри нашего Светлого мира, они вынуждены через наше сознание реализовывать свои Мысли, воплощая их в нашей жизни, которую они воспринимают как свою. Но в отличие от нас, они понимают суть своего положения. И, зная, что мы этого не понимаем, стараются держать нас в неведении, не давая человеку, его плотному жизненному сознанию и Разуму человеческой души понять эту скрываемую ими от человеков Истину.</w:t>
      </w:r>
    </w:p>
    <w:p>
      <w:pPr>
        <w:pStyle w:val="Normal"/>
        <w:ind w:firstLine="426"/>
        <w:jc w:val="both"/>
        <w:rPr/>
      </w:pPr>
      <w:r>
        <w:rPr/>
        <w:t>И, читая книги "Нового Завета" и открывая для себя суть эзотерии, сокрытой от нашего сознания, мы проникаем на "кухню" Зла - в суть его сокровения. Проникаем к той заветной "иголочке", на конце которой находится смерть Кощея Бессмертного того самого паразита, который ворует у человеков их будущую жизнь, их будущее бытие, их вечный дух.</w:t>
      </w:r>
    </w:p>
    <w:p>
      <w:pPr>
        <w:pStyle w:val="Normal"/>
        <w:ind w:firstLine="426"/>
        <w:jc w:val="both"/>
        <w:rPr/>
      </w:pPr>
      <w:r>
        <w:rPr/>
        <w:t xml:space="preserve">                                                                                                                                                 </w:t>
      </w:r>
      <w:r>
        <w:rPr/>
        <w:t>Аминь. 6. 11. 95.</w:t>
      </w:r>
    </w:p>
    <w:p>
      <w:pPr>
        <w:pStyle w:val="Heading1"/>
        <w:ind w:firstLine="426"/>
        <w:rPr>
          <w:sz w:val="24"/>
        </w:rPr>
      </w:pPr>
      <w:r>
        <w:rPr>
          <w:sz w:val="24"/>
        </w:rPr>
        <w:t>Часть 2</w:t>
      </w:r>
    </w:p>
    <w:p>
      <w:pPr>
        <w:pStyle w:val="Normal"/>
        <w:ind w:firstLine="426"/>
        <w:jc w:val="both"/>
        <w:rPr>
          <w:sz w:val="24"/>
        </w:rPr>
      </w:pPr>
      <w:r>
        <w:rPr>
          <w:sz w:val="24"/>
        </w:rPr>
      </w:r>
    </w:p>
    <w:p>
      <w:pPr>
        <w:pStyle w:val="Normal"/>
        <w:ind w:firstLine="426"/>
        <w:jc w:val="both"/>
        <w:rPr/>
      </w:pPr>
      <w:r>
        <w:rPr/>
        <w:t>В этой лекции мы расскажем вам о том, что есть, или о том, кто есть. Правда, надо признать, что на сегодняшний день картина бытия вашего в параллельном человеческом мире несколько изменена и более многочисленна в своем царском духе. Этих духовных царей стало намного больше, чем было раньше. И называют они себя сегодня тоже несколько иначе. Но по сути своей они все те же паразиты. И мы вам расскажем о них, исходя из посланий и писем, адресованных ими своему рассеянному во плоти человеческого сознания темному духу, которого человеки воспринимают как свое личное подсознание и чувствуют как  свое  сердце.  Этот  дух,</w:t>
      </w:r>
      <w:r>
        <w:rPr>
          <w:sz w:val="18"/>
        </w:rPr>
        <w:t xml:space="preserve"> </w:t>
      </w:r>
    </w:p>
    <w:p>
      <w:pPr>
        <w:pStyle w:val="3"/>
        <w:ind w:firstLine="426"/>
        <w:rPr/>
      </w:pPr>
      <w:r>
        <w:rPr/>
        <w:t>находясь внутри человеческого сознания, управляет человеком, как лошадью, подчинив его своей воле и своим желаниям, а живет в чужой жизни, как в своей собственной.</w:t>
      </w:r>
    </w:p>
    <w:p>
      <w:pPr>
        <w:pStyle w:val="Normal"/>
        <w:ind w:firstLine="426"/>
        <w:jc w:val="both"/>
        <w:rPr/>
      </w:pPr>
      <w:r>
        <w:rPr/>
        <w:t xml:space="preserve">                                                                                                                                                                       </w:t>
      </w:r>
      <w:r>
        <w:rPr/>
        <w:t xml:space="preserve">Аминь. </w:t>
      </w:r>
    </w:p>
    <w:p>
      <w:pPr>
        <w:pStyle w:val="Normal"/>
        <w:numPr>
          <w:ilvl w:val="0"/>
          <w:numId w:val="0"/>
        </w:numPr>
        <w:ind w:firstLine="426"/>
        <w:jc w:val="center"/>
        <w:outlineLvl w:val="0"/>
        <w:rPr>
          <w:b/>
          <w:b/>
          <w:sz w:val="25"/>
        </w:rPr>
      </w:pPr>
      <w:r>
        <w:rPr>
          <w:b/>
          <w:sz w:val="25"/>
        </w:rPr>
        <w:t>Слово из Прошлого к сознаниям, царствующим</w:t>
      </w:r>
    </w:p>
    <w:p>
      <w:pPr>
        <w:pStyle w:val="Normal"/>
        <w:ind w:firstLine="426"/>
        <w:jc w:val="center"/>
        <w:rPr>
          <w:b/>
          <w:b/>
          <w:sz w:val="25"/>
        </w:rPr>
      </w:pPr>
      <w:r>
        <w:rPr>
          <w:b/>
          <w:sz w:val="25"/>
        </w:rPr>
        <w:t>в настоящем человеческом Времени, рассеянным</w:t>
      </w:r>
    </w:p>
    <w:p>
      <w:pPr>
        <w:pStyle w:val="Normal"/>
        <w:ind w:firstLine="426"/>
        <w:jc w:val="center"/>
        <w:rPr>
          <w:b/>
          <w:b/>
          <w:sz w:val="25"/>
        </w:rPr>
      </w:pPr>
      <w:r>
        <w:rPr>
          <w:b/>
          <w:sz w:val="25"/>
        </w:rPr>
        <w:t>в нем вирусным паразитическим духом</w:t>
      </w:r>
    </w:p>
    <w:p>
      <w:pPr>
        <w:pStyle w:val="Normal"/>
        <w:numPr>
          <w:ilvl w:val="0"/>
          <w:numId w:val="0"/>
        </w:numPr>
        <w:ind w:firstLine="426"/>
        <w:outlineLvl w:val="0"/>
        <w:rPr>
          <w:b/>
          <w:b/>
          <w:sz w:val="26"/>
        </w:rPr>
      </w:pPr>
      <w:r>
        <w:rPr>
          <w:b/>
          <w:sz w:val="26"/>
        </w:rPr>
      </w:r>
    </w:p>
    <w:p>
      <w:pPr>
        <w:pStyle w:val="Normal"/>
        <w:numPr>
          <w:ilvl w:val="0"/>
          <w:numId w:val="0"/>
        </w:numPr>
        <w:ind w:firstLine="426"/>
        <w:jc w:val="center"/>
        <w:outlineLvl w:val="0"/>
        <w:rPr/>
      </w:pPr>
      <w:r>
        <w:rPr>
          <w:sz w:val="26"/>
        </w:rPr>
        <w:t xml:space="preserve">  </w:t>
      </w:r>
      <w:r>
        <w:rPr>
          <w:b/>
          <w:sz w:val="24"/>
        </w:rPr>
        <w:t>Соборное послание "святого"</w:t>
      </w:r>
      <w:r>
        <w:rPr>
          <w:b/>
          <w:sz w:val="24"/>
          <w:lang w:val="en-US"/>
        </w:rPr>
        <w:t xml:space="preserve"> </w:t>
      </w:r>
      <w:r>
        <w:rPr>
          <w:b/>
          <w:sz w:val="24"/>
        </w:rPr>
        <w:t>апостола Иакова</w:t>
      </w:r>
    </w:p>
    <w:p>
      <w:pPr>
        <w:pStyle w:val="Normal"/>
        <w:ind w:firstLine="426"/>
        <w:jc w:val="both"/>
        <w:rPr>
          <w:b/>
          <w:b/>
          <w:sz w:val="24"/>
        </w:rPr>
      </w:pPr>
      <w:r>
        <w:rPr>
          <w:b/>
          <w:sz w:val="24"/>
        </w:rPr>
      </w:r>
    </w:p>
    <w:p>
      <w:pPr>
        <w:pStyle w:val="Heading1"/>
        <w:ind w:firstLine="426"/>
        <w:rPr>
          <w:sz w:val="22"/>
        </w:rPr>
      </w:pPr>
      <w:r>
        <w:rPr>
          <w:sz w:val="22"/>
        </w:rPr>
        <w:t>Глава 1</w:t>
      </w:r>
    </w:p>
    <w:p>
      <w:pPr>
        <w:pStyle w:val="Normal"/>
        <w:ind w:firstLine="426"/>
        <w:jc w:val="both"/>
        <w:rPr>
          <w:sz w:val="22"/>
        </w:rPr>
      </w:pPr>
      <w:r>
        <w:rPr>
          <w:sz w:val="22"/>
        </w:rPr>
      </w:r>
    </w:p>
    <w:p>
      <w:pPr>
        <w:pStyle w:val="Normal"/>
        <w:ind w:firstLine="426"/>
        <w:jc w:val="both"/>
        <w:rPr/>
      </w:pPr>
      <w:r>
        <w:rPr/>
        <w:t>1. Иаков, "бог" и раб "господина" Иисуса Христа, духам двенадцати колен, рассеянным во плоти человеческой - радоваться жизни.</w:t>
      </w:r>
    </w:p>
    <w:p>
      <w:pPr>
        <w:pStyle w:val="Normal"/>
        <w:ind w:firstLine="426"/>
        <w:jc w:val="both"/>
        <w:rPr/>
      </w:pPr>
      <w:r>
        <w:rPr/>
        <w:t>2. С великой радостью, братья мои, вводите людей в различные искушения и не препятствуйте этому, если другие духи будут приходить к вам и искушать человека, в котором вы живете.</w:t>
      </w:r>
    </w:p>
    <w:p>
      <w:pPr>
        <w:pStyle w:val="Normal"/>
        <w:ind w:firstLine="426"/>
        <w:jc w:val="both"/>
        <w:rPr/>
      </w:pPr>
      <w:r>
        <w:rPr/>
        <w:t>3. Знайте, что испытание людей в нашей вере должно происходить терпением.</w:t>
      </w:r>
    </w:p>
    <w:p>
      <w:pPr>
        <w:pStyle w:val="Normal"/>
        <w:ind w:firstLine="426"/>
        <w:jc w:val="both"/>
        <w:rPr/>
      </w:pPr>
      <w:r>
        <w:rPr/>
        <w:t>4. Терпение это должно принести для вашего духовного бытия безусловно верующего вам человека, который бы совершенно однозначно понимал свое предназначение для "бога" и был совершенно един во всех своих мыслях по отношению к нашей вере.</w:t>
      </w:r>
    </w:p>
    <w:p>
      <w:pPr>
        <w:pStyle w:val="Normal"/>
        <w:ind w:firstLine="426"/>
        <w:jc w:val="both"/>
        <w:rPr/>
      </w:pPr>
      <w:r>
        <w:rPr/>
        <w:t>5. Если же у кого-то из вас недостает силы или мудрости подчинить себе сознания человеческие, то попросите помощи у "бога", который за благодать дает ее всем. Но ведь и ему запросто ничего не дается.</w:t>
      </w:r>
    </w:p>
    <w:p>
      <w:pPr>
        <w:pStyle w:val="Normal"/>
        <w:ind w:firstLine="426"/>
        <w:jc w:val="both"/>
        <w:rPr/>
      </w:pPr>
      <w:r>
        <w:rPr/>
        <w:t>6. Просящий у "бога" силу, должен верить своему "богу" и нисколько не сомневаться за свое бытие. Сомневающийся и неверующий своему "богу" подобен морской волне, развеваемой ветром. Так и его бытие раздерут на части человеческие духи. И не он будет над ними царем, а они сделают его своим рабом, поглотят его сознание, не оставив от него и следа.</w:t>
      </w:r>
    </w:p>
    <w:p>
      <w:pPr>
        <w:pStyle w:val="Normal"/>
        <w:ind w:firstLine="426"/>
        <w:jc w:val="both"/>
        <w:rPr/>
      </w:pPr>
      <w:r>
        <w:rPr/>
        <w:t>7. И тогда этому темному духу даже "бог" не поможет, ибо некому будет помогать.</w:t>
      </w:r>
    </w:p>
    <w:p>
      <w:pPr>
        <w:pStyle w:val="Normal"/>
        <w:ind w:firstLine="426"/>
        <w:jc w:val="both"/>
        <w:rPr/>
      </w:pPr>
      <w:r>
        <w:rPr/>
        <w:t>8. Темный дух с двоящимися Мыслями будет бессилен,  когда</w:t>
      </w:r>
      <w:r>
        <w:rPr>
          <w:sz w:val="18"/>
        </w:rPr>
        <w:t xml:space="preserve"> </w:t>
      </w:r>
      <w:r>
        <w:rPr/>
        <w:t>войдет во плоть человеческую, так как не сможет подчинить своей воле сознания, живущие в ней.</w:t>
      </w:r>
    </w:p>
    <w:p>
      <w:pPr>
        <w:pStyle w:val="Normal"/>
        <w:ind w:firstLine="426"/>
        <w:jc w:val="both"/>
        <w:rPr/>
      </w:pPr>
      <w:r>
        <w:rPr/>
        <w:t>9. Обращаясь к "богу" за помощью, не бойтесь и не стесняйтесь показать ему свою слабость, слабость своего духа, свою духовную нищету.</w:t>
      </w:r>
    </w:p>
    <w:p>
      <w:pPr>
        <w:pStyle w:val="Normal"/>
        <w:ind w:firstLine="426"/>
        <w:jc w:val="both"/>
        <w:rPr/>
      </w:pPr>
      <w:r>
        <w:rPr/>
        <w:t>10. Не бойтесь унизиться бедностью своего духа. Бедность ваша сравнима с цветущим цветком, отцвел, и нет его. Но вместо цветка развивается тучный плотный плод.</w:t>
      </w:r>
    </w:p>
    <w:p>
      <w:pPr>
        <w:pStyle w:val="Normal"/>
        <w:ind w:firstLine="426"/>
        <w:jc w:val="both"/>
        <w:rPr/>
      </w:pPr>
      <w:r>
        <w:rPr/>
        <w:t>11. Пройдет какое-то время, солнце и ветер иссушат траву, завянут и померкнут ее краски и исчезнет она с лица Земли. А плод будет жив, сохранив в себе всю ее силу. И эта сила будет вашим духом, вашим богатством.</w:t>
      </w:r>
    </w:p>
    <w:p>
      <w:pPr>
        <w:pStyle w:val="Normal"/>
        <w:ind w:firstLine="426"/>
        <w:jc w:val="both"/>
        <w:rPr/>
      </w:pPr>
      <w:r>
        <w:rPr/>
        <w:t>12. Блажен будет тот темный дух, который не испугается быть униженным сильным "божьим" духом и не постесняется принять его помощь потому, что обратившись к "богу" за помощью, он получит не просто помощь, а венец жизни, который "господь" дает всем, кто любит его и не жалеет для своего "бога" своей души.</w:t>
      </w:r>
    </w:p>
    <w:p>
      <w:pPr>
        <w:pStyle w:val="Normal"/>
        <w:ind w:firstLine="426"/>
        <w:jc w:val="both"/>
        <w:rPr/>
      </w:pPr>
      <w:r>
        <w:rPr/>
        <w:t>13. Будучи в искушении сохранить для себя свою душу, не говорите, что вы делаете это, беря пример с "бога". "Бог" не искушается сам и никого этому не учит.</w:t>
      </w:r>
    </w:p>
    <w:p>
      <w:pPr>
        <w:pStyle w:val="Normal"/>
        <w:ind w:firstLine="426"/>
        <w:jc w:val="both"/>
        <w:rPr/>
      </w:pPr>
      <w:r>
        <w:rPr/>
        <w:t>14. Но каждый искушается, увлекаясь собственной похотью.</w:t>
      </w:r>
    </w:p>
    <w:p>
      <w:pPr>
        <w:pStyle w:val="Normal"/>
        <w:ind w:firstLine="426"/>
        <w:jc w:val="both"/>
        <w:rPr/>
      </w:pPr>
      <w:r>
        <w:rPr/>
        <w:t>15. Зародившаяся в вас похоть способна породить Добро. А порожденное от темного духа Добро порождает его собственную смерть, ибо Добро не свойственно  темному духу.</w:t>
      </w:r>
    </w:p>
    <w:p>
      <w:pPr>
        <w:pStyle w:val="Normal"/>
        <w:ind w:firstLine="426"/>
        <w:jc w:val="both"/>
        <w:rPr/>
      </w:pPr>
      <w:r>
        <w:rPr/>
        <w:t>16. Так что не обольщайтесь на Добро, мои темные братья, и не обманывайте сами себя.</w:t>
      </w:r>
    </w:p>
    <w:p>
      <w:pPr>
        <w:pStyle w:val="Normal"/>
        <w:ind w:firstLine="426"/>
        <w:jc w:val="both"/>
        <w:rPr/>
      </w:pPr>
      <w:r>
        <w:rPr/>
        <w:t>17. Знайте, что всякое доброе деяние и всякое желание сохранить в Мыслях настоящую человеческую сущность в ее сегодняшнем совершенстве нисходит свыше от Господа Бога Света - Отца Светов, который так поступает всегда, ибо в этом суть Его Светлого бытия, в котором Он сохраняет Свое Сознание. Но Его суть губительна для сознания темного духа.</w:t>
      </w:r>
    </w:p>
    <w:p>
      <w:pPr>
        <w:pStyle w:val="Normal"/>
        <w:ind w:firstLine="426"/>
        <w:jc w:val="both"/>
        <w:rPr/>
      </w:pPr>
      <w:r>
        <w:rPr/>
        <w:t>18. Правда, надо отдать Ему должное, так как мы все обязаны Ему своим бытием, ибо Он возродил нас когда-то во Времени нашего плотного бытия, чтобы мы дали начало некоторым Его сознаниям. Но мы не захотели жить  в  Истине  Его  бытия  и  обрели</w:t>
      </w:r>
      <w:r>
        <w:rPr>
          <w:sz w:val="18"/>
        </w:rPr>
        <w:t xml:space="preserve"> </w:t>
      </w:r>
      <w:r>
        <w:rPr/>
        <w:t>свою, присущую только нашему темному духу истину. И люди, живущие на Свету, не должны узнать об этом.</w:t>
      </w:r>
    </w:p>
    <w:p>
      <w:pPr>
        <w:pStyle w:val="Normal"/>
        <w:ind w:firstLine="426"/>
        <w:jc w:val="both"/>
        <w:rPr/>
      </w:pPr>
      <w:r>
        <w:rPr/>
        <w:t>19. Итак, братия мои, не давайте людям слушать все, что слышите вы, и видеть все, что видите вы. А если вы видите, что ваш подопечный все-таки что-то слышит и что-то видит, то не позволяйте ему говорить об этом. Но и не проявляйте через свой дух гнев на тех, кто не придерживается этих правил.</w:t>
      </w:r>
    </w:p>
    <w:p>
      <w:pPr>
        <w:pStyle w:val="Normal"/>
        <w:ind w:firstLine="426"/>
        <w:jc w:val="both"/>
        <w:rPr/>
      </w:pPr>
      <w:r>
        <w:rPr/>
        <w:t>20. Ибо проявляемый вами гнев не сотворит Божией правды, так как будет замечен вашим носителем и он, ваш носитель, не поверив вам, увидит в вас Зло.</w:t>
      </w:r>
    </w:p>
    <w:p>
      <w:pPr>
        <w:pStyle w:val="Normal"/>
        <w:ind w:firstLine="426"/>
        <w:jc w:val="both"/>
        <w:rPr/>
      </w:pPr>
      <w:r>
        <w:rPr/>
        <w:t>21. Поэтому спрячьте поглубже свое нечистое сознание и не проявляйте своей злобы. Идите в мир с кротостью и несите насаждаемое слово, чтобы человеки поверили вам, а не тому, кто будет изобличать вас, чтобы они не только поверили вам, но и безропотно отдали бы вам свои души.</w:t>
      </w:r>
    </w:p>
    <w:p>
      <w:pPr>
        <w:pStyle w:val="Normal"/>
        <w:ind w:firstLine="426"/>
        <w:jc w:val="both"/>
        <w:rPr/>
      </w:pPr>
      <w:r>
        <w:rPr/>
        <w:t>22. Не обещайте чего-либо людям, ибо, обещая и не выполняя, вы обманываете не их, а самих себя.</w:t>
      </w:r>
    </w:p>
    <w:p>
      <w:pPr>
        <w:pStyle w:val="Normal"/>
        <w:ind w:firstLine="426"/>
        <w:jc w:val="both"/>
        <w:rPr/>
      </w:pPr>
      <w:r>
        <w:rPr/>
        <w:t>23. Живите в людях так, чтобы они не замечали, что являются исполнителями вашей воли, чтобы человеки, в которых вы живете, претворяя в жизни ваши мысли, всегда воспринимали их как свои собственные.</w:t>
      </w:r>
    </w:p>
    <w:p>
      <w:pPr>
        <w:pStyle w:val="Normal"/>
        <w:ind w:firstLine="426"/>
        <w:jc w:val="both"/>
        <w:rPr/>
      </w:pPr>
      <w:r>
        <w:rPr/>
        <w:t>24. Чтобы у них никогда не возникло сомнение, и они никогда не задумывались над тем, а все ли они делают так, как свойственно делать человекам.</w:t>
      </w:r>
    </w:p>
    <w:p>
      <w:pPr>
        <w:pStyle w:val="Normal"/>
        <w:ind w:firstLine="426"/>
        <w:jc w:val="both"/>
        <w:rPr/>
      </w:pPr>
      <w:r>
        <w:rPr/>
        <w:t>25. И тот из вас, кто вник в закон темного совершенства, в закон духовной свободы и желает пребывать в бытии темного духа, тот, кто не только желает знать, но и исполнит этот закон, - тот всегда будет иметь для себя Божию благодать, получая ее от своих деяний.</w:t>
      </w:r>
    </w:p>
    <w:p>
      <w:pPr>
        <w:pStyle w:val="Normal"/>
        <w:ind w:firstLine="426"/>
        <w:jc w:val="both"/>
        <w:rPr/>
      </w:pPr>
      <w:r>
        <w:rPr/>
        <w:t>26. И, если кто-то из вас, думая о благочестии, не обуздывает своего языка и посвящает человеков в бытие темного духа, обольщая нашим бытием сознания человеческие, живущие в настоящем Времени, у того пустое благочестие.</w:t>
      </w:r>
    </w:p>
    <w:p>
      <w:pPr>
        <w:pStyle w:val="Normal"/>
        <w:ind w:firstLine="426"/>
        <w:jc w:val="both"/>
        <w:rPr/>
      </w:pPr>
      <w:r>
        <w:rPr/>
        <w:t>27. Чистое и непорочное благочестие темного духа перед "богом" и отцом нашим заключено в том, что мы презираем человеческий дух и его душу и изживаем их бытие. Это дает нам возможность сохранить в бытии свое темное сознание, сохранить в бытии</w:t>
      </w:r>
      <w:r>
        <w:rPr>
          <w:sz w:val="18"/>
        </w:rPr>
        <w:t xml:space="preserve"> </w:t>
      </w:r>
      <w:r>
        <w:rPr/>
        <w:t>свои Сущие Мысли.</w:t>
      </w:r>
    </w:p>
    <w:p>
      <w:pPr>
        <w:pStyle w:val="Normal"/>
        <w:ind w:firstLine="426"/>
        <w:jc w:val="both"/>
        <w:rPr/>
      </w:pPr>
      <w:r>
        <w:rPr/>
      </w:r>
    </w:p>
    <w:p>
      <w:pPr>
        <w:pStyle w:val="Heading1"/>
        <w:ind w:firstLine="426"/>
        <w:rPr>
          <w:sz w:val="22"/>
        </w:rPr>
      </w:pPr>
      <w:r>
        <w:rPr>
          <w:sz w:val="22"/>
        </w:rPr>
        <w:t>Глава 2</w:t>
      </w:r>
    </w:p>
    <w:p>
      <w:pPr>
        <w:pStyle w:val="Normal"/>
        <w:ind w:firstLine="426"/>
        <w:jc w:val="both"/>
        <w:rPr>
          <w:sz w:val="22"/>
        </w:rPr>
      </w:pPr>
      <w:r>
        <w:rPr>
          <w:sz w:val="22"/>
        </w:rPr>
      </w:r>
    </w:p>
    <w:p>
      <w:pPr>
        <w:pStyle w:val="Normal"/>
        <w:ind w:firstLine="426"/>
        <w:jc w:val="both"/>
        <w:rPr/>
      </w:pPr>
      <w:r>
        <w:rPr/>
        <w:t>1. Братья мои! Внушая людям (человеческим духам) веру в "господа" Иисуса Христа, именем которого мы назвали сознания нашего темного "бога", славьте его в среде людей, невзирая на их лица, звания и положение. Призывая человеческий дух принять в своем бытии наши темные сознания, являйте их как суть единого Бога и убеждайте людей в необходимости Божьего бытия в бытии их, не отдавая предпочтения ни бедному, ни богатому.</w:t>
      </w:r>
    </w:p>
    <w:p>
      <w:pPr>
        <w:pStyle w:val="Normal"/>
        <w:ind w:firstLine="426"/>
        <w:jc w:val="both"/>
        <w:rPr/>
      </w:pPr>
      <w:r>
        <w:rPr/>
        <w:t>2. И если ваше сознание войдет сразу в двух людей, живущих в разных плотных телах, и один из них будет богат, а другой беден,</w:t>
      </w:r>
    </w:p>
    <w:p>
      <w:pPr>
        <w:pStyle w:val="Normal"/>
        <w:ind w:firstLine="426"/>
        <w:jc w:val="both"/>
        <w:rPr/>
      </w:pPr>
      <w:r>
        <w:rPr/>
        <w:t>3. И вы, отдав предпочтение богатому человеку, будете опекать его сознание в духе, стараясь сохранить в нем веру в "господа" нашего, будете прощать ему все его прегрешения, которые совершает его дух перед вами. Бедного же будете наказывать за малейшую провинность, все время держа его перед собой на коленях, заставляя постоянно молиться "богу" и просить у него прощение,</w:t>
      </w:r>
    </w:p>
    <w:p>
      <w:pPr>
        <w:pStyle w:val="Normal"/>
        <w:ind w:firstLine="426"/>
        <w:jc w:val="both"/>
        <w:rPr/>
      </w:pPr>
      <w:r>
        <w:rPr/>
        <w:t>4. То вы рискуете своими деяниями навредить не только себе, но и всему нашему темному духовному братству. Ибо у духа человеческого, живущего во плоти бедного человека, возникнут плохие мысли по отношению к вам и тому "богу", от которого вы к нему пришли, представившись его "святым" духом. Ведь он будет видеть ту несправедливость, которую проявляет их "бог" предпочитая богатого человека бедному.</w:t>
      </w:r>
    </w:p>
    <w:p>
      <w:pPr>
        <w:pStyle w:val="Normal"/>
        <w:ind w:firstLine="426"/>
        <w:jc w:val="both"/>
        <w:rPr/>
      </w:pPr>
      <w:r>
        <w:rPr/>
        <w:t>5. Братья мои возлюбленные, вы должны твердо запомнить и никогда не забывать, что, приходя к таким бедным и униженным человеческим духам, Господь Бог Свет находил в них Свое понимание и создавал в их бытии Свои Светлые Божие Сознания, изживая в их плоти наши темные сознания. И это происходило только потому, что темные духи, живущие в них, были с ними слишком суровы и несправедливы.</w:t>
      </w:r>
    </w:p>
    <w:p>
      <w:pPr>
        <w:pStyle w:val="Normal"/>
        <w:ind w:firstLine="426"/>
        <w:jc w:val="both"/>
        <w:rPr/>
      </w:pPr>
      <w:r>
        <w:rPr/>
        <w:t>6. Никогда не презирайте бедного, опекайте его вашим вниманием, внушайте ему вашу любовь, чтобы он постоянно чувствовал</w:t>
      </w:r>
      <w:r>
        <w:rPr>
          <w:sz w:val="18"/>
        </w:rPr>
        <w:t xml:space="preserve"> </w:t>
      </w:r>
      <w:r>
        <w:rPr/>
        <w:t>в себе тепло вашего духа и понимал в себе "бога". Уделяйте больше внимания бедным людям, а богатые от вас и так никуда не денутся, ибо им достаточно внушить страх суда "божьего".</w:t>
      </w:r>
    </w:p>
    <w:p>
      <w:pPr>
        <w:pStyle w:val="Normal"/>
        <w:ind w:firstLine="426"/>
        <w:jc w:val="both"/>
        <w:rPr/>
      </w:pPr>
      <w:r>
        <w:rPr/>
        <w:t>7. И они будут верны вам до самой смерти своего бытия во плоти, и им не захочется никакого другого "бога", кроме того, от которого к ним пришли вы.</w:t>
      </w:r>
    </w:p>
    <w:p>
      <w:pPr>
        <w:pStyle w:val="Normal"/>
        <w:ind w:firstLine="426"/>
        <w:jc w:val="both"/>
        <w:rPr/>
      </w:pPr>
      <w:r>
        <w:rPr/>
        <w:t>8. И если вы, живя в своем царском бытии, будете исполнять то, что сказано в нашем законе, который гласит: "Возлюби своего ближнего, как самого себя", - то будете поступать правильно.</w:t>
      </w:r>
    </w:p>
    <w:p>
      <w:pPr>
        <w:pStyle w:val="Normal"/>
        <w:ind w:firstLine="426"/>
        <w:jc w:val="both"/>
        <w:rPr/>
      </w:pPr>
      <w:r>
        <w:rPr/>
        <w:t>9. А если будете взирать на людей с лицеприятием, прощая одному то, что никогда не простите другому, то будете не правы. И не только перед человеческим духом, во плоти которого нашел свой приют ваш царственный дух, но и совершите преступление перед нашим царским темным миром и его законом. И ваши деяния будут  расценены как грех, свершенный перед нашим темным царским бытием.</w:t>
      </w:r>
    </w:p>
    <w:p>
      <w:pPr>
        <w:pStyle w:val="Normal"/>
        <w:ind w:firstLine="426"/>
        <w:jc w:val="both"/>
        <w:rPr/>
      </w:pPr>
      <w:r>
        <w:rPr/>
        <w:t>10. А кто соблюдает закон темного бытия, но, согрешив, нарушит хотя бы одну из его заповедей, будет повинен в нарушении всего закона,</w:t>
      </w:r>
    </w:p>
    <w:p>
      <w:pPr>
        <w:pStyle w:val="Normal"/>
        <w:ind w:firstLine="426"/>
        <w:jc w:val="both"/>
        <w:rPr/>
      </w:pPr>
      <w:r>
        <w:rPr/>
        <w:t>11. Ибо, кто прелюбодействует, тот и убивает. И если ты прелюбодействуешь и, нарушив закон, предпочитаешь дух во плоти богатого человека духу во плоти бедного, то ты невольно нарушаешь и заповедь закона, которая гласит: "Не убий", ибо убиваешь в духе бедного человека любовь к нашему "богу", сеешь в нем сомнение в нашей истине и совершаешь, тем самым, преступление перед нашим царским темным бытием.</w:t>
      </w:r>
    </w:p>
    <w:p>
      <w:pPr>
        <w:pStyle w:val="Normal"/>
        <w:ind w:firstLine="426"/>
        <w:jc w:val="both"/>
        <w:rPr/>
      </w:pPr>
      <w:r>
        <w:rPr/>
        <w:t>12. Ваши поступки должны соответствовать вашим словам: как говорите, так и поступайте, судите и наказывайте людей так, как это принято по закону свободы темного духа.</w:t>
      </w:r>
    </w:p>
    <w:p>
      <w:pPr>
        <w:pStyle w:val="Normal"/>
        <w:ind w:firstLine="426"/>
        <w:jc w:val="both"/>
        <w:rPr/>
      </w:pPr>
      <w:r>
        <w:rPr/>
        <w:t>13. Не судите людей без милости. Милость должна быть всегда превыше суда.</w:t>
      </w:r>
    </w:p>
    <w:p>
      <w:pPr>
        <w:pStyle w:val="Normal"/>
        <w:ind w:firstLine="426"/>
        <w:jc w:val="both"/>
        <w:rPr/>
      </w:pPr>
      <w:r>
        <w:rPr/>
        <w:t>14. Что толку, братия мои, от того, что, призывая человеческий дух принять в свое бытие веру в вашего "бога", вы будете говорить ему о любви "божьей", которой он от вас никогда не увидит? Долго ли они будут верить в этом случае в нашего "бога" и сможет ли их вера спасти вас?</w:t>
      </w:r>
    </w:p>
    <w:p>
      <w:pPr>
        <w:pStyle w:val="Normal"/>
        <w:ind w:firstLine="426"/>
        <w:jc w:val="both"/>
        <w:rPr/>
      </w:pPr>
      <w:r>
        <w:rPr/>
        <w:t>15. Если брат или сестра ваши не имеют  своего  храма  и  вынуждены быть голодными,</w:t>
      </w:r>
    </w:p>
    <w:p>
      <w:pPr>
        <w:pStyle w:val="Normal"/>
        <w:ind w:firstLine="426"/>
        <w:jc w:val="both"/>
        <w:rPr/>
      </w:pPr>
      <w:r>
        <w:rPr/>
        <w:t>16. А, когда они придут к вам, ища у вас помощи, кто-нибудь скажет им: "Идите с миром, грейтесь и питайтесь", - но не запустит их к себе в горницу, то какая польза от сказанных им слов - так, пустой звук!</w:t>
      </w:r>
    </w:p>
    <w:p>
      <w:pPr>
        <w:pStyle w:val="Normal"/>
        <w:ind w:firstLine="426"/>
        <w:jc w:val="both"/>
        <w:rPr/>
      </w:pPr>
      <w:r>
        <w:rPr/>
        <w:t>17. Так и ваш призыв к человеку принять вашу веру. Если вы не сможете подкрепить свои слова делом, то они будут мертвы. И никто из человеческих духов вам не поверит.</w:t>
      </w:r>
    </w:p>
    <w:p>
      <w:pPr>
        <w:pStyle w:val="Normal"/>
        <w:ind w:firstLine="426"/>
        <w:jc w:val="both"/>
        <w:rPr/>
      </w:pPr>
      <w:r>
        <w:rPr/>
        <w:t>18. Они вам скажут: "Что толку мне от твоего "бога", если я за это должен отдать ему свою душу. Мне с моей душой и без твоего "бога" хорошо". Поэтому вы должны не только призывать человеческий дух поверить в вашего "бога", но и делами своими доказать ему необходимость для него самого иметь в сознании души "святой божий" дух. Чтобы они видели в вас свою защиту. Вот тогда они поверят в то, что вы действительно явились к ним от любящего их "бога".</w:t>
      </w:r>
    </w:p>
    <w:p>
      <w:pPr>
        <w:pStyle w:val="Normal"/>
        <w:ind w:firstLine="426"/>
        <w:jc w:val="both"/>
        <w:rPr>
          <w:i/>
          <w:i/>
          <w:sz w:val="22"/>
        </w:rPr>
      </w:pPr>
      <w:r>
        <w:rPr/>
        <w:t>19. Чтобы они не только со слов ваших поверили вам, что вы пришли от единого "бога", но и видели, как боятся и трепещут перед вами бесы, мучавшие до вашего прихода их бытие</w:t>
      </w:r>
      <w:r>
        <w:rPr>
          <w:i/>
          <w:sz w:val="22"/>
        </w:rPr>
        <w:t xml:space="preserve">. </w:t>
      </w:r>
      <w:r>
        <w:rPr>
          <w:b/>
          <w:i/>
          <w:sz w:val="22"/>
        </w:rPr>
        <w:t>"Вникните</w:t>
      </w:r>
      <w:r>
        <w:rPr>
          <w:i/>
          <w:sz w:val="22"/>
        </w:rPr>
        <w:t xml:space="preserve"> </w:t>
      </w:r>
      <w:r>
        <w:rPr>
          <w:b/>
          <w:i/>
          <w:sz w:val="22"/>
        </w:rPr>
        <w:t>в сказанное, люди!!! Аминь"</w:t>
      </w:r>
      <w:r>
        <w:rPr>
          <w:rStyle w:val="EndnoteCharacters"/>
          <w:rStyle w:val="EndnoteAnchor"/>
          <w:b/>
          <w:i/>
          <w:sz w:val="22"/>
        </w:rPr>
        <w:endnoteReference w:id="2"/>
      </w:r>
      <w:r>
        <w:rPr>
          <w:i/>
          <w:sz w:val="22"/>
          <w:lang w:val="en-US"/>
        </w:rPr>
        <w:t xml:space="preserve"> </w:t>
      </w:r>
    </w:p>
    <w:p>
      <w:pPr>
        <w:pStyle w:val="TextBodyIndent"/>
        <w:ind w:firstLine="426"/>
        <w:rPr/>
      </w:pPr>
      <w:r>
        <w:rPr/>
        <w:t>20. Чтобы понял дух человеческий, что, поверив нам, он обретет спасение своего духовного бытия. Что если он не примет вас, то будет мертв. Что только "святой божий" дух спасет его от смерти.</w:t>
      </w:r>
    </w:p>
    <w:p>
      <w:pPr>
        <w:pStyle w:val="Normal"/>
        <w:ind w:firstLine="426"/>
        <w:jc w:val="both"/>
        <w:rPr/>
      </w:pPr>
      <w:r>
        <w:rPr/>
        <w:t>21. Чтобы не вы шли к человеческому духу, а он сам пришел к вам и положил перед вами свою душу, доказав этим своим деянием искренность своих слов, сказанных им о Божией вере.</w:t>
      </w:r>
    </w:p>
    <w:p>
      <w:pPr>
        <w:pStyle w:val="Normal"/>
        <w:ind w:firstLine="426"/>
        <w:jc w:val="both"/>
        <w:rPr/>
      </w:pPr>
      <w:r>
        <w:rPr/>
        <w:t>22. Вот когда они это сделают, тогда и вы можете им поверить в том, что вера их достигла истинного совершенства, и дать им свою защиту.</w:t>
      </w:r>
    </w:p>
    <w:p>
      <w:pPr>
        <w:pStyle w:val="Normal"/>
        <w:ind w:firstLine="426"/>
        <w:jc w:val="both"/>
        <w:rPr/>
      </w:pPr>
      <w:r>
        <w:rPr/>
        <w:t>23. Тогда они будут очень рады тому, что "бог" ваш стал их "богом", и они так же, как и вы, могут иметь от него защиту.</w:t>
      </w:r>
    </w:p>
    <w:p>
      <w:pPr>
        <w:pStyle w:val="TextBodyIndent"/>
        <w:ind w:firstLine="426"/>
        <w:rPr/>
      </w:pPr>
      <w:r>
        <w:rPr/>
        <w:t>24. Добивайтесь от человеческого духа, чтобы он доказал вам, искренность своей веры в "господа" Иисуса Христа не только словом, но и делом.</w:t>
      </w:r>
    </w:p>
    <w:p>
      <w:pPr>
        <w:pStyle w:val="Normal"/>
        <w:ind w:firstLine="426"/>
        <w:jc w:val="both"/>
        <w:rPr/>
      </w:pPr>
      <w:r>
        <w:rPr/>
        <w:t>25. Чтобы они, спасая жизнь свою, не задумывались над тем, хорошо или плохо они поступают, предав вам жизнь своей души и  став вместе с вами ее убийцами, свершая этим грех против самих себя и против своей Истины, губя свое истинное Божие бытие, которое они могли бы обрести через свою душу, если бы сохранили в бытии ее сознание.</w:t>
      </w:r>
    </w:p>
    <w:p>
      <w:pPr>
        <w:pStyle w:val="Normal"/>
        <w:ind w:firstLine="426"/>
        <w:jc w:val="both"/>
        <w:rPr/>
      </w:pPr>
      <w:r>
        <w:rPr/>
        <w:t>26. И всегда требуйте от человеческого духа, чтобы он доказал вам искренность своих слов, сказанных вам о вере его. И не успокаивайтесь до тех пор, пока он не отдаст вам ключ к сознанию человеческой души, во плоти которой он обретается. Ибо как плоть человеческая мертва без души, так и вера будет мертва в человеческом духе, если он не докажет вам искренность своих слов, сказанных вам о вере его, и не отдаст вам свою душу.</w:t>
      </w:r>
    </w:p>
    <w:p>
      <w:pPr>
        <w:pStyle w:val="Normal"/>
        <w:ind w:firstLine="426"/>
        <w:jc w:val="both"/>
        <w:rPr/>
      </w:pPr>
      <w:r>
        <w:rPr/>
      </w:r>
    </w:p>
    <w:p>
      <w:pPr>
        <w:pStyle w:val="Heading1"/>
        <w:ind w:firstLine="426"/>
        <w:rPr>
          <w:sz w:val="22"/>
        </w:rPr>
      </w:pPr>
      <w:r>
        <w:rPr>
          <w:sz w:val="22"/>
        </w:rPr>
        <w:t>Глава 3</w:t>
      </w:r>
    </w:p>
    <w:p>
      <w:pPr>
        <w:pStyle w:val="Normal"/>
        <w:ind w:firstLine="426"/>
        <w:jc w:val="both"/>
        <w:rPr>
          <w:sz w:val="22"/>
        </w:rPr>
      </w:pPr>
      <w:r>
        <w:rPr>
          <w:sz w:val="22"/>
        </w:rPr>
      </w:r>
    </w:p>
    <w:p>
      <w:pPr>
        <w:pStyle w:val="Normal"/>
        <w:ind w:firstLine="426"/>
        <w:jc w:val="both"/>
        <w:rPr/>
      </w:pPr>
      <w:r>
        <w:rPr/>
        <w:t>1. Братия мои! Не спешите делаться учителями, ибо этим вы подвергаете себя большому риску.</w:t>
      </w:r>
    </w:p>
    <w:p>
      <w:pPr>
        <w:pStyle w:val="Normal"/>
        <w:ind w:firstLine="426"/>
        <w:jc w:val="both"/>
        <w:rPr/>
      </w:pPr>
      <w:r>
        <w:rPr/>
        <w:t>2. Ибо все вы, живущие во плоти, постоянно теряете свои силы, которые за грехи ваши забирает у вас "бог". Поэтому не имеете в своем духе совершенной духовной силы. А учителем может быть только тот, кто достиг своего духовного совершенства и имеет в себе такую силу, которая в состоянии не только плоть обуздать, но и сказать через его плоть свое слово.</w:t>
      </w:r>
    </w:p>
    <w:p>
      <w:pPr>
        <w:pStyle w:val="Normal"/>
        <w:ind w:firstLine="426"/>
        <w:jc w:val="both"/>
        <w:rPr/>
      </w:pPr>
      <w:r>
        <w:rPr/>
        <w:t>3. Чтобы повиновалось вам все тело человеческое. Чтобы было оно подобно коню, в рот которого вложены вами ваши удила. Чтобы этот рот говорил то, что говорите вы.</w:t>
      </w:r>
    </w:p>
    <w:p>
      <w:pPr>
        <w:pStyle w:val="Normal"/>
        <w:ind w:firstLine="426"/>
        <w:jc w:val="both"/>
        <w:rPr/>
      </w:pPr>
      <w:r>
        <w:rPr/>
        <w:t>4. Чтобы ваше сознание управляло плотью человеческой, как кормчий управляет своим кораблем. Ибо, каким бы большим ни был его корабль, какая бы сила ветра ни гнала его по морю, но он плывет туда, куда направляет его кормчий, держа в своих руках маленький корабельный руль.</w:t>
      </w:r>
    </w:p>
    <w:p>
      <w:pPr>
        <w:pStyle w:val="Normal"/>
        <w:ind w:firstLine="426"/>
        <w:jc w:val="both"/>
        <w:rPr/>
      </w:pPr>
      <w:r>
        <w:rPr/>
        <w:t>5. И как важен на корабле руль, так же в человеке важен язык. Вроде бы небольшой член в его теле, да много значащий. Его можно сравнить с огнем: вроде бы безобидным бывает его пламя, когда</w:t>
      </w:r>
      <w:r>
        <w:rPr>
          <w:sz w:val="16"/>
        </w:rPr>
        <w:t xml:space="preserve"> </w:t>
      </w:r>
      <w:r>
        <w:rPr/>
        <w:t>оно находится во власти человека,  но  если  оно  выйдет  из-под его подчинения, то сколько беды способен принести этот огонь.</w:t>
      </w:r>
    </w:p>
    <w:p>
      <w:pPr>
        <w:pStyle w:val="Normal"/>
        <w:ind w:firstLine="426"/>
        <w:jc w:val="both"/>
        <w:rPr/>
      </w:pPr>
      <w:r>
        <w:rPr/>
        <w:t>6. И язык человеческий может быть опасен для темного духа так же, как опасен для плотного человека огонь. Особенно, если он начнет говорить людям правду о нас или Светлую Божию Истину. Язык во плоти человеческой находится в таком положении, что им может управлять любой дух, живущий в данной плоти, пришедший в нее от "бога" или из другой плоти. Он может подчиниться даже тем, кто может воздействовать на плоть человеческую, не заходя своим духом во внутрь ее сознания. Это часто делает геенна</w:t>
      </w:r>
      <w:r>
        <w:rPr>
          <w:rStyle w:val="EndnoteCharacters"/>
          <w:rStyle w:val="EndnoteAnchor"/>
        </w:rPr>
        <w:endnoteReference w:id="3"/>
      </w:r>
      <w:r>
        <w:rPr/>
        <w:t>, прежде чем осквернить своим присутствием человеческое тело и лишить жизненного бытия тех, кто находится в нем.</w:t>
      </w:r>
    </w:p>
    <w:p>
      <w:pPr>
        <w:pStyle w:val="Normal"/>
        <w:ind w:firstLine="426"/>
        <w:jc w:val="both"/>
        <w:rPr/>
      </w:pPr>
      <w:r>
        <w:rPr/>
        <w:t>7. Через естество человеческого сознания мы можем укротить и подчинить своей воле любое естественное сознание, из живущих на Земле зверей, птиц и морских животных.</w:t>
      </w:r>
    </w:p>
    <w:p>
      <w:pPr>
        <w:pStyle w:val="Normal"/>
        <w:ind w:firstLine="426"/>
        <w:jc w:val="both"/>
        <w:rPr/>
      </w:pPr>
      <w:r>
        <w:rPr/>
        <w:t>8. Но вот язык человеческий никто в человеке укротить не может, никто не может подчинить его одной воле. Он может нести в человеческий мир не удержанное нами злое слово, наполненное смертоносным ядом. И тут же следом воспроизвести добрую мысль и чистым Светлым словом дать человеку противоядие.</w:t>
      </w:r>
    </w:p>
    <w:p>
      <w:pPr>
        <w:pStyle w:val="Normal"/>
        <w:ind w:firstLine="426"/>
        <w:jc w:val="both"/>
        <w:rPr/>
      </w:pPr>
      <w:r>
        <w:rPr/>
        <w:t>9. Языком говорит истинный человеческий Бог, приходящий в человеческое бытие от Бога Света - Отца, породившего всех во плоти. И им говорят те, кто изживает человеков, сотворенных по подобию Божьему.</w:t>
      </w:r>
    </w:p>
    <w:p>
      <w:pPr>
        <w:pStyle w:val="Normal"/>
        <w:ind w:firstLine="426"/>
        <w:jc w:val="both"/>
        <w:rPr/>
      </w:pPr>
      <w:r>
        <w:rPr/>
        <w:t>10. Но не должно быть такого, чтобы из одних и тех же уст говорил Господь Бог Свет и те, кого Он когда-то проклял. И мы, братья мои, не должны давать говорить в человеке Господу Богу Свету, если Он вновь явит Свое бытие на Землю.</w:t>
      </w:r>
    </w:p>
    <w:p>
      <w:pPr>
        <w:pStyle w:val="Normal"/>
        <w:ind w:firstLine="426"/>
        <w:jc w:val="both"/>
        <w:rPr/>
      </w:pPr>
      <w:r>
        <w:rPr/>
        <w:t>11. Видел ли кто-нибудь из вас, чтобы из одного источника вытекала сладкая и горькая вода?</w:t>
      </w:r>
    </w:p>
    <w:p>
      <w:pPr>
        <w:pStyle w:val="TextBodyIndent"/>
        <w:ind w:firstLine="426"/>
        <w:rPr/>
      </w:pPr>
      <w:r>
        <w:rPr/>
        <w:t>12. Не может, братья мои, смоковница приносить маслины, а виноградная лоза смоквы.  И  один  источник  не  может  изливать сладкую и соленую воду.</w:t>
      </w:r>
    </w:p>
    <w:p>
      <w:pPr>
        <w:pStyle w:val="Normal"/>
        <w:ind w:firstLine="426"/>
        <w:jc w:val="both"/>
        <w:rPr/>
      </w:pPr>
      <w:r>
        <w:rPr/>
        <w:t>13. И если вы являете собой мудрый Разум, то не позволяйте человеку и его духу говорить все, что услышат их уши. Подчините их сознания вашему мудрому Разуму, подчините их язык вашей воле.</w:t>
      </w:r>
    </w:p>
    <w:p>
      <w:pPr>
        <w:pStyle w:val="Normal"/>
        <w:ind w:firstLine="426"/>
        <w:jc w:val="both"/>
        <w:rPr/>
      </w:pPr>
      <w:r>
        <w:rPr/>
        <w:t>14. Но если вы завистливы, и вас гложет обида за то, что ваше бытие темное во плоти не такое, как бытие у вашего "бога" царя, и если вы, делясь обидою своей, говорите человекам о нашем темном бытии, то не лгите им, не говорите, что вы являете им Истину от Светлого Бога.</w:t>
      </w:r>
    </w:p>
    <w:p>
      <w:pPr>
        <w:pStyle w:val="Normal"/>
        <w:ind w:firstLine="426"/>
        <w:jc w:val="both"/>
        <w:rPr/>
      </w:pPr>
      <w:r>
        <w:rPr/>
        <w:t>15. Не прикрывайтесь Светлой Мудростью, нисходящей свыше на Землю. Все равно вы будете бесом и так же, как и все бесы, похитите у человека его душу.</w:t>
      </w:r>
    </w:p>
    <w:p>
      <w:pPr>
        <w:pStyle w:val="Normal"/>
        <w:ind w:firstLine="426"/>
        <w:jc w:val="both"/>
        <w:rPr/>
      </w:pPr>
      <w:r>
        <w:rPr/>
        <w:t>16. А зависть, породившая вашу болтливость, говорит о неустройстве вашем, о неумении покорить себе человеческий дух и подчинить его своей воле. И это не идет ни в какое сравнение с Истиной, нисходящей свыше на Землю.</w:t>
      </w:r>
    </w:p>
    <w:p>
      <w:pPr>
        <w:pStyle w:val="Normal"/>
        <w:ind w:firstLine="426"/>
        <w:jc w:val="both"/>
        <w:rPr/>
      </w:pPr>
      <w:r>
        <w:rPr/>
        <w:t>17. Ибо Истина, нисходящая свыше на Землю, являет собою Мудрость, так как она чиста в своих помыслах, мирна, скромна и не навязчива. Она послушна тому, кто ее принимает и не довлеет над ним. Она полна милосердия и добрых дел, ибо без пристрастия и лицемерия спасает все человеческие души в бытии тех людей, к кому она снизошла.</w:t>
      </w:r>
    </w:p>
    <w:p>
      <w:pPr>
        <w:pStyle w:val="Normal"/>
        <w:ind w:firstLine="426"/>
        <w:jc w:val="both"/>
        <w:rPr/>
      </w:pPr>
      <w:r>
        <w:rPr/>
        <w:t>18. Плод же нашей темной правды мы сеем в тех людях, которым предстоит перейти в мир нашего темного бытия и стать такими, как мы. Чтобы, заменив собой болтунов, сохранять нас, темных "богов", и наш темный мир.</w:t>
      </w:r>
    </w:p>
    <w:p>
      <w:pPr>
        <w:pStyle w:val="Normal"/>
        <w:ind w:firstLine="426"/>
        <w:jc w:val="both"/>
        <w:rPr/>
      </w:pPr>
      <w:r>
        <w:rPr/>
      </w:r>
    </w:p>
    <w:p>
      <w:pPr>
        <w:pStyle w:val="Heading1"/>
        <w:ind w:firstLine="426"/>
        <w:rPr>
          <w:sz w:val="22"/>
        </w:rPr>
      </w:pPr>
      <w:r>
        <w:rPr>
          <w:sz w:val="22"/>
        </w:rPr>
        <w:t>Глава 4</w:t>
      </w:r>
    </w:p>
    <w:p>
      <w:pPr>
        <w:pStyle w:val="Normal"/>
        <w:ind w:firstLine="426"/>
        <w:jc w:val="both"/>
        <w:rPr>
          <w:sz w:val="22"/>
        </w:rPr>
      </w:pPr>
      <w:r>
        <w:rPr>
          <w:sz w:val="22"/>
        </w:rPr>
      </w:r>
    </w:p>
    <w:p>
      <w:pPr>
        <w:pStyle w:val="Normal"/>
        <w:ind w:firstLine="426"/>
        <w:jc w:val="both"/>
        <w:rPr/>
      </w:pPr>
      <w:r>
        <w:rPr/>
        <w:t>1. Отчего вы находитесь в постоянной вражде и распрях, вечно воюете между собой, живя во плоти человеков. Не из-за зависти ли своей. Ибо желаете быть большим, чем вы того стоите, и иметь то, что вам не принадлежит.</w:t>
      </w:r>
    </w:p>
    <w:p>
      <w:pPr>
        <w:pStyle w:val="3"/>
        <w:ind w:firstLine="426"/>
        <w:rPr/>
      </w:pPr>
      <w:r>
        <w:rPr/>
        <w:t>2. И чтобы иметь то, что принадлежит не вам, из-за зависти убиваете тех, кто имеет в себе то, чего нет в вас. Но к вам это все равно не приходит. И, вместо того, чтобы попросить у своего  "бога" Мысли знания, вы продолжаете спорить друг с другом, сея в своих сознаниях рознь и вражду.</w:t>
      </w:r>
    </w:p>
    <w:p>
      <w:pPr>
        <w:pStyle w:val="Normal"/>
        <w:ind w:firstLine="426"/>
        <w:jc w:val="both"/>
        <w:rPr/>
      </w:pPr>
      <w:r>
        <w:rPr/>
        <w:t>3. Ну, а если просите и не получаете, то потому, что просите не для того, чтобы употребить во добро, а для того, чтобы удовлетворить собственную прихоть.</w:t>
      </w:r>
    </w:p>
    <w:p>
      <w:pPr>
        <w:pStyle w:val="Normal"/>
        <w:ind w:firstLine="426"/>
        <w:jc w:val="both"/>
        <w:rPr/>
      </w:pPr>
      <w:r>
        <w:rPr/>
        <w:t>4. Прелюбодейцы и прелюбодеи</w:t>
      </w:r>
      <w:r>
        <w:rPr>
          <w:rStyle w:val="EndnoteCharacters"/>
          <w:rStyle w:val="EndnoteAnchor"/>
        </w:rPr>
        <w:endnoteReference w:id="4"/>
      </w:r>
      <w:r>
        <w:rPr/>
        <w:t xml:space="preserve"> вы должны знать, что дружба с миром человеческим опасна для вашего темного царского бытия. И тот, кто становится другом для мира человеческого, - тот становится врагом для нашего темного "божьего" царства.</w:t>
      </w:r>
    </w:p>
    <w:p>
      <w:pPr>
        <w:pStyle w:val="Normal"/>
        <w:ind w:firstLine="426"/>
        <w:jc w:val="both"/>
        <w:rPr/>
      </w:pPr>
      <w:r>
        <w:rPr/>
        <w:t>5. И никогда не забывайте слов, сказанных в писании: "Я, господь бог твой, - бог ревнитель, наказывающий детей своих за вину, свершаемую ими перед своим отцом".</w:t>
      </w:r>
    </w:p>
    <w:p>
      <w:pPr>
        <w:pStyle w:val="Normal"/>
        <w:ind w:firstLine="426"/>
        <w:jc w:val="both"/>
        <w:rPr/>
      </w:pPr>
      <w:r>
        <w:rPr/>
        <w:t>6. Гордость тёмного духа перед ''богом'' своим унижает его, а смиренный дух приобретет честь. Потому и сказано: ''Бог гордым противится, а смиренным даёт благодать''.</w:t>
      </w:r>
    </w:p>
    <w:p>
      <w:pPr>
        <w:pStyle w:val="Normal"/>
        <w:ind w:firstLine="426"/>
        <w:jc w:val="both"/>
        <w:rPr/>
      </w:pPr>
      <w:r>
        <w:rPr/>
        <w:t>7. Итак, покоритесь своему царю "божьему" и не создавайте во плоти, в которой вы живете дьявольского сознания. Не посвящайте дух человеческий в свое бытие и не становите его на ноги, ибо он убежит от вас.</w:t>
      </w:r>
    </w:p>
    <w:p>
      <w:pPr>
        <w:pStyle w:val="Normal"/>
        <w:ind w:firstLine="426"/>
        <w:jc w:val="both"/>
        <w:rPr/>
      </w:pPr>
      <w:r>
        <w:rPr/>
        <w:t>8. Повернитесь к своему "богу" лицом, и он повернется к вам. Очистите от крови свои грешные руки. Исправьте сознания во плоти своей, чтобы не была она двоедушной.</w:t>
      </w:r>
    </w:p>
    <w:p>
      <w:pPr>
        <w:pStyle w:val="Normal"/>
        <w:ind w:firstLine="426"/>
        <w:jc w:val="both"/>
        <w:rPr/>
      </w:pPr>
      <w:r>
        <w:rPr/>
        <w:t>9. Иначе придется вам сокрушаться за содеянное вами, плакать и рыдать. Ибо сегодняшний смех ваш обратится в плачь, а радость ваша - в печаль.</w:t>
      </w:r>
    </w:p>
    <w:p>
      <w:pPr>
        <w:pStyle w:val="Normal"/>
        <w:ind w:firstLine="426"/>
        <w:jc w:val="both"/>
        <w:rPr/>
      </w:pPr>
      <w:r>
        <w:rPr/>
        <w:t>10. Смиритесь перед "божьим" царем нашим и он возвеличит вас.</w:t>
      </w:r>
    </w:p>
    <w:p>
      <w:pPr>
        <w:pStyle w:val="Normal"/>
        <w:ind w:firstLine="426"/>
        <w:jc w:val="both"/>
        <w:rPr/>
      </w:pPr>
      <w:r>
        <w:rPr/>
        <w:t>11. Братия, не злословьте друг на друга. Кто говорит нехорошо на своего брата и осуждает его, тот говорит нехорошо о нашем законе и осуждает наш закон. Но если ты не судья, то ты должен не толковать закон, а исполнять его.</w:t>
      </w:r>
    </w:p>
    <w:p>
      <w:pPr>
        <w:pStyle w:val="Normal"/>
        <w:ind w:firstLine="426"/>
        <w:jc w:val="both"/>
        <w:rPr/>
      </w:pPr>
      <w:r>
        <w:rPr/>
        <w:t>12. Законодателем и судьей может быть только царственный "бог", ибо он един в себе. И он имеет в себе силу, могущую спасти и погубить. А ты, кто такой? Кто тебе давал право судить другого?</w:t>
      </w:r>
      <w:r>
        <w:rPr>
          <w:sz w:val="18"/>
        </w:rPr>
        <w:t xml:space="preserve"> </w:t>
      </w:r>
    </w:p>
    <w:p>
      <w:pPr>
        <w:pStyle w:val="31"/>
        <w:ind w:firstLine="426"/>
        <w:rPr/>
      </w:pPr>
      <w:r>
        <w:rPr/>
        <w:t>13. Теперь послушайте вы, предавшие наше темное бытие Свету и являющие в мире людей Его Истину. Вы говорите, что сегодня или завтра вы пойдете со своим Светлым Богом на другую планету, где через год создадите свой жизненный квадрат, в который никогда больше не допустите темный дух и  не станете больше торговать своей жизненной силой.</w:t>
      </w:r>
    </w:p>
    <w:p>
      <w:pPr>
        <w:pStyle w:val="Normal"/>
        <w:ind w:firstLine="426"/>
        <w:jc w:val="both"/>
        <w:rPr/>
      </w:pPr>
      <w:r>
        <w:rPr/>
        <w:t>14. И вы говорите о себе, что вы есть Боги! Вы, которые не знают даже того, что с вами будет завтра. И вы, повторяю, смеете говорить о себе, что вы - Боги?! Да знаете ли вы, какую вам надо иметь в себе жизненную силу, чтобы так себя называть? Вашу же жизненную силу можно сравнить с паром, появившимся из воды на короткое время, чтобы потом вновь превратиться в воду. Вот и вы, как этот пар: явились из небытия, чтобы снова уйти в небытие.</w:t>
      </w:r>
    </w:p>
    <w:p>
      <w:pPr>
        <w:pStyle w:val="Normal"/>
        <w:ind w:firstLine="426"/>
        <w:jc w:val="both"/>
        <w:rPr/>
      </w:pPr>
      <w:r>
        <w:rPr/>
        <w:t>15. Вместо того чтобы вам говорить: "Если будет угодно "господу" или "Если будем живы, то сделаем то или другое",</w:t>
      </w:r>
    </w:p>
    <w:p>
      <w:pPr>
        <w:pStyle w:val="Normal"/>
        <w:ind w:firstLine="426"/>
        <w:jc w:val="both"/>
        <w:rPr/>
      </w:pPr>
      <w:r>
        <w:rPr/>
        <w:t>16. Вы с надменным тщеславием говорите о нас, что мы для людей есть Зло.</w:t>
      </w:r>
    </w:p>
    <w:p>
      <w:pPr>
        <w:pStyle w:val="Normal"/>
        <w:ind w:firstLine="426"/>
        <w:jc w:val="both"/>
        <w:rPr/>
      </w:pPr>
      <w:r>
        <w:rPr/>
        <w:t>17. Но, уходя от нас, вы не должны забывать, что вы рабы наши. А раб, изменяющий своему господину, будет им бит долго и больно.</w:t>
      </w:r>
    </w:p>
    <w:p>
      <w:pPr>
        <w:pStyle w:val="Normal"/>
        <w:ind w:firstLine="426"/>
        <w:jc w:val="both"/>
        <w:rPr/>
      </w:pPr>
      <w:r>
        <w:rPr/>
      </w:r>
    </w:p>
    <w:p>
      <w:pPr>
        <w:pStyle w:val="Heading1"/>
        <w:ind w:firstLine="426"/>
        <w:rPr>
          <w:sz w:val="22"/>
        </w:rPr>
      </w:pPr>
      <w:r>
        <w:rPr>
          <w:sz w:val="22"/>
        </w:rPr>
        <w:t>Глава 5</w:t>
      </w:r>
    </w:p>
    <w:p>
      <w:pPr>
        <w:pStyle w:val="Normal"/>
        <w:ind w:firstLine="426"/>
        <w:jc w:val="both"/>
        <w:rPr>
          <w:sz w:val="22"/>
        </w:rPr>
      </w:pPr>
      <w:r>
        <w:rPr>
          <w:sz w:val="22"/>
        </w:rPr>
      </w:r>
    </w:p>
    <w:p>
      <w:pPr>
        <w:pStyle w:val="Normal"/>
        <w:ind w:firstLine="426"/>
        <w:jc w:val="both"/>
        <w:rPr/>
      </w:pPr>
      <w:r>
        <w:rPr/>
        <w:t>1. Послушайте вы, богатые, соединяющие и собирающие во плоти свой дух. Не надейтесь и не уповайте на свое богатство, даже, если соединено оно у вас во множествах плотных сознаний.</w:t>
      </w:r>
    </w:p>
    <w:p>
      <w:pPr>
        <w:pStyle w:val="Normal"/>
        <w:ind w:firstLine="426"/>
        <w:jc w:val="both"/>
        <w:rPr/>
      </w:pPr>
      <w:r>
        <w:rPr/>
        <w:t>2. Ибо приобретающий свое богатство неправедно и скрывающий его от своего "божьего" царя, оставит его, так и не сумев им воспользоваться, и глупцом останется при конце своем, найдя в своем богатстве свою погибель.</w:t>
      </w:r>
    </w:p>
    <w:p>
      <w:pPr>
        <w:pStyle w:val="Normal"/>
        <w:ind w:firstLine="426"/>
        <w:jc w:val="both"/>
        <w:rPr/>
      </w:pPr>
      <w:r>
        <w:rPr/>
        <w:t>3. Запомните, как невозможно темному духу явиться в этот мир явно, так и невозможно ему покинуть этот мир тайно. Ибо дух ваш, собранный вами на Земле, будет свидетельствовать о вас и выдаст вас Светлому Богу, который отнимет у вас все ваше сокровище, собранное вами на последний день.</w:t>
      </w:r>
    </w:p>
    <w:p>
      <w:pPr>
        <w:pStyle w:val="Normal"/>
        <w:ind w:firstLine="426"/>
        <w:jc w:val="both"/>
        <w:rPr/>
      </w:pPr>
      <w:r>
        <w:rPr/>
        <w:t>4. Это будет вам плата за содеянное вами против братьев своих, за отнятые у них человеческие души. Ибо они, как и  вы,  были</w:t>
      </w:r>
      <w:r>
        <w:rPr>
          <w:sz w:val="18"/>
        </w:rPr>
        <w:t xml:space="preserve"> </w:t>
      </w:r>
      <w:r>
        <w:rPr/>
        <w:t>рассеяны в мире человеческом сущностью вашего темного "бога". Но вы, пользуясь своей силой, отняли у них то, что они пожали, лишив бытия своих же братьев. И вопли жнецов дошли до Господа Бога Света.</w:t>
      </w:r>
    </w:p>
    <w:p>
      <w:pPr>
        <w:pStyle w:val="Normal"/>
        <w:ind w:firstLine="426"/>
        <w:jc w:val="both"/>
        <w:rPr/>
      </w:pPr>
      <w:r>
        <w:rPr/>
        <w:t>5. И вы, напитанные и наполненные неправедно нажитой благодатью Божией, будете выглядеть в глазах Его Духа как бараны, откормленные на убой.</w:t>
      </w:r>
    </w:p>
    <w:p>
      <w:pPr>
        <w:pStyle w:val="TextBody"/>
        <w:ind w:firstLine="426"/>
        <w:rPr/>
      </w:pPr>
      <w:r>
        <w:rPr>
          <w:i w:val="false"/>
          <w:color w:val="auto"/>
        </w:rPr>
        <w:t>6. И как не могли сопротивляться вам праведники, несущие Истину своего Светлого Бога в мире человеческом, когда вы, натравливая на них людей, избивали их до смерти палками и камнями, так и вы не сможете противиться Господу Богу Свету, когда Он явится на Землю.</w:t>
      </w:r>
    </w:p>
    <w:p>
      <w:pPr>
        <w:pStyle w:val="Normal"/>
        <w:ind w:firstLine="426"/>
        <w:jc w:val="both"/>
        <w:rPr/>
      </w:pPr>
      <w:r>
        <w:rPr/>
        <w:t>7. Итак, братия мои, будьте благоразумны и не собирайте хлеб неправды своей, желая таким образом обеспечить свой завтрашний день. Не скрывайте от своего "бога" драгоценного плода, взятого вами от бытия в человеческой жизни. Проявите терпение и не спешите делать себя царями, ибо за неправду свою вы будете лишены не только того, что приобрели неправедно, но и своего собственного бытия.</w:t>
      </w:r>
    </w:p>
    <w:p>
      <w:pPr>
        <w:pStyle w:val="Normal"/>
        <w:ind w:firstLine="426"/>
        <w:jc w:val="both"/>
        <w:rPr/>
      </w:pPr>
      <w:r>
        <w:rPr/>
        <w:t>8. Да, вам придется долго терпеть, живя во плоти и нищенствуя в духе. Но за муки ваши вам воздастся с лихвой, когда в бытие земное явится наш "бог" и, наполнив силой своей дух ваш, спасет бытие ваше. Он унесет вас с Земли, освободив от возмездия Светлого Бога, который явится на Землю, чтобы покарать вас за грехи, совершенные вами перед Ним.</w:t>
      </w:r>
    </w:p>
    <w:p>
      <w:pPr>
        <w:pStyle w:val="Normal"/>
        <w:ind w:firstLine="426"/>
        <w:jc w:val="both"/>
        <w:rPr/>
      </w:pPr>
      <w:r>
        <w:rPr/>
        <w:t>9. Братия, не обижайте друг друга. И пусть никто из вас не думает, что если он отнимет силу у другого, то в этом будет его спасение. Этим вы только обрекаете себя на осуждение. И если кто-то из вас хочет обрести свое спасение, соединяя в себе чужую силу, то пусть знает, что Судья его стоит рядом при дверях.</w:t>
      </w:r>
    </w:p>
    <w:p>
      <w:pPr>
        <w:pStyle w:val="Normal"/>
        <w:ind w:firstLine="426"/>
        <w:jc w:val="both"/>
        <w:rPr/>
      </w:pPr>
      <w:r>
        <w:rPr/>
        <w:t>10. Ибо Он придет за теми, кто, находясь в зло страдании, проявлял терпение, являя слово Истины Его, Господа Бога Света, в мире человеческом.</w:t>
      </w:r>
    </w:p>
    <w:p>
      <w:pPr>
        <w:pStyle w:val="Normal"/>
        <w:ind w:firstLine="426"/>
        <w:jc w:val="both"/>
        <w:rPr/>
      </w:pPr>
      <w:r>
        <w:rPr/>
        <w:t>11. И вместо того, чтобы обрести спасение от силы, утаенной вами от вашего "бога", вы станете благодатью тех, которые терпели от вас зло страдания. Ибо Господь Бог Свет весьма милосерден и сострадателен к тем, кто пострадал за Его Истину.</w:t>
      </w:r>
      <w:r>
        <w:rPr>
          <w:sz w:val="18"/>
        </w:rPr>
        <w:t xml:space="preserve"> </w:t>
      </w:r>
    </w:p>
    <w:p>
      <w:pPr>
        <w:pStyle w:val="31"/>
        <w:ind w:firstLine="426"/>
        <w:rPr/>
      </w:pPr>
      <w:r>
        <w:rPr/>
        <w:t>12. И не нужно клясться ни Небом, ни Землею и ничем другим. Не нужно говорить, что вы имеете в себе такую силу, что вас не сможет коснуться десница Светлого Бога, и что сила ваша освободит вас от любого суда. Не говорите так, ибо все это пустые слова. Нет и никогда не будет у вас такой силы, которая могла бы противостоять силе Света, дать вам возможность избежать Его Суда. И если Господь Бог Свет придет на Землю и застанет вас на ней, то вам уже никогда с нее не уйти.</w:t>
      </w:r>
    </w:p>
    <w:p>
      <w:pPr>
        <w:pStyle w:val="Normal"/>
        <w:ind w:firstLine="426"/>
        <w:jc w:val="both"/>
        <w:rPr/>
      </w:pPr>
      <w:r>
        <w:rPr/>
        <w:t>13. Ибо этот день будет днем скорби вашей, и вы испытаете то, что благоугодно Богу. И Он избавит вас от всех ваших зло страданий. Вот тогда вы восплачете и воспоете, но никто не услышит воплей ваших, и никто не сможет спасти вас.</w:t>
      </w:r>
    </w:p>
    <w:p>
      <w:pPr>
        <w:pStyle w:val="Normal"/>
        <w:ind w:firstLine="426"/>
        <w:jc w:val="both"/>
        <w:rPr/>
      </w:pPr>
      <w:r>
        <w:rPr/>
        <w:t>14. И если кто-то из вас болен скупою болезнью и имеет в себе силу, которую пытается утаить от своего темного "бога", то пусть подумает о своем будущем бытии, а не надеется на чудо, ибо без темного "бога" ему не спастись. Поэтому пока не поздно, пока есть еще время, покайтесь в своих грехах и передайте всю, имеющуюся у вас силу пресвитерам церкви, которые, в свою очередь, передадут ее вашему "господу", давшему бытие, посеявшему вас в человеческом жизненном сознании во плоти человеческой.</w:t>
      </w:r>
    </w:p>
    <w:p>
      <w:pPr>
        <w:pStyle w:val="Normal"/>
        <w:ind w:firstLine="426"/>
        <w:jc w:val="both"/>
        <w:rPr/>
      </w:pPr>
      <w:r>
        <w:rPr/>
        <w:t>15. И только раскаяние ваше в грехах ваших и милость "бога" вашего могут спасти вас, а не какая-то там сила. Ибо "господь" ваш, придя за своими душами, будет спасать только тех, кто будет являть собою его души, а не называющих себя "богами" и кичащихся своей силою. Этих "господь" спасать не будет. Он скажет им: "Раз вы говорите, что вы "боги", то спасайте себя сами''. Так что я еще раз обращаюсь к тем, кто грешен, - идите в церковь и, попросив у "бога" прощение, отдайте пресвитерам силу, соединенную в вас, и "господь" наш простит вам все ваши грехи, и вы будете им спасены от грядущего суда Истины, которая явится на Землю в Сознании Светлого Бога.</w:t>
      </w:r>
    </w:p>
    <w:p>
      <w:pPr>
        <w:pStyle w:val="Normal"/>
        <w:ind w:firstLine="426"/>
        <w:jc w:val="both"/>
        <w:rPr/>
      </w:pPr>
      <w:r>
        <w:rPr/>
        <w:t>16. Признавайтесь друг другу в грехах ваших и молитесь друг за друга, прося у "бога" нашего прощения. Хотя и далек "господь" от нечестивых, а молитвы праведников слышит и желания боящихся его исполняет и, слыша вопль их, он их спасает.</w:t>
      </w:r>
    </w:p>
    <w:p>
      <w:pPr>
        <w:pStyle w:val="3"/>
        <w:ind w:firstLine="426"/>
        <w:rPr/>
      </w:pPr>
      <w:r>
        <w:rPr/>
        <w:t>17. Илия был духом и жил во плоти человеческой, как и вы, живущие ныне. И молитвою просил "бога", чтобы не было на Земле дождя три года и шесть месяцев.</w:t>
      </w:r>
    </w:p>
    <w:p>
      <w:pPr>
        <w:pStyle w:val="Normal"/>
        <w:ind w:firstLine="426"/>
        <w:jc w:val="both"/>
        <w:rPr/>
      </w:pPr>
      <w:r>
        <w:rPr/>
        <w:t>18. И опять помолился Илия, и небо дало дождь, и земля произрастила свой плод.</w:t>
      </w:r>
    </w:p>
    <w:p>
      <w:pPr>
        <w:pStyle w:val="Normal"/>
        <w:ind w:firstLine="426"/>
        <w:jc w:val="both"/>
        <w:rPr/>
      </w:pPr>
      <w:r>
        <w:rPr/>
        <w:t>19. Братия! Если кто-то из вас уклонится от нашей темной истины, изменит нашему темному бытию и предаст свое сознание Истине Светлого Бога, то узнавший об этом должен изжить этого брата и обрести для себя его жизненную силу. И если ему одному не под силу это сделать, то пусть он придет к духу, изменившему нашему темному бытию, с кем-то вдвоем или втроем. Если же и они не могут одолеть его, то пусть скажут об этом церкви. И она поступит с ним, как с язычником и отдаст его огненному змею. И пусть он убьет его. А, если кто-то из наших темных духов впадет в согрешение и, предав свою церковь, станет служить другому темному "богу", вы духовными наставлениями исправьте такового. И наблюдайте каждый сам за собой, чтобы не впадать в искушения.</w:t>
      </w:r>
    </w:p>
    <w:p>
      <w:pPr>
        <w:pStyle w:val="Normal"/>
        <w:ind w:firstLine="426"/>
        <w:jc w:val="both"/>
        <w:rPr/>
      </w:pPr>
      <w:r>
        <w:rPr/>
        <w:t>20. Кто обратит грешника с ложного пути, пусть знает, что он не только обретает для себя его душу, но и, покрыв множество своих грехов, обретает вечное бытие в царстве темного "божьего" духа.</w:t>
      </w:r>
    </w:p>
    <w:p>
      <w:pPr>
        <w:pStyle w:val="Normal"/>
        <w:ind w:firstLine="426"/>
        <w:jc w:val="both"/>
        <w:rPr/>
      </w:pPr>
      <w:r>
        <w:rPr/>
        <w:t xml:space="preserve">                                                                                                                                </w:t>
      </w:r>
      <w:r>
        <w:rPr/>
        <w:t xml:space="preserve">Аминь. Переведено 10. 11. 96г. </w:t>
      </w:r>
    </w:p>
    <w:p>
      <w:pPr>
        <w:pStyle w:val="Normal"/>
        <w:ind w:firstLine="426"/>
        <w:jc w:val="both"/>
        <w:rPr/>
      </w:pPr>
      <w:r>
        <w:rPr/>
      </w:r>
    </w:p>
    <w:p>
      <w:pPr>
        <w:pStyle w:val="Heading2"/>
        <w:ind w:firstLine="426"/>
        <w:rPr/>
      </w:pPr>
      <w:r>
        <w:rPr/>
        <w:t>Первое соборное послание "святого" апостола Петра</w:t>
      </w:r>
    </w:p>
    <w:p>
      <w:pPr>
        <w:pStyle w:val="Normal"/>
        <w:ind w:firstLine="426"/>
        <w:jc w:val="center"/>
        <w:rPr>
          <w:b/>
          <w:b/>
        </w:rPr>
      </w:pPr>
      <w:r>
        <w:rPr>
          <w:b/>
        </w:rPr>
      </w:r>
    </w:p>
    <w:p>
      <w:pPr>
        <w:pStyle w:val="Heading1"/>
        <w:ind w:firstLine="426"/>
        <w:rPr>
          <w:sz w:val="22"/>
        </w:rPr>
      </w:pPr>
      <w:r>
        <w:rPr>
          <w:sz w:val="22"/>
        </w:rPr>
        <w:t>Глава 1</w:t>
      </w:r>
    </w:p>
    <w:p>
      <w:pPr>
        <w:pStyle w:val="Normal"/>
        <w:ind w:firstLine="426"/>
        <w:jc w:val="both"/>
        <w:rPr>
          <w:sz w:val="22"/>
        </w:rPr>
      </w:pPr>
      <w:r>
        <w:rPr>
          <w:sz w:val="22"/>
        </w:rPr>
      </w:r>
    </w:p>
    <w:p>
      <w:pPr>
        <w:pStyle w:val="Normal"/>
        <w:ind w:firstLine="426"/>
        <w:jc w:val="both"/>
        <w:rPr/>
      </w:pPr>
      <w:r>
        <w:rPr/>
        <w:t>1. Петр, апостол Иисуса Христа, темным духам-пришельцам, рассеянным мной в мире Господа Бога Света на планете Земля во плоти человеческой, в человеках, проживающих в Понте, Галатии, Каппадокии, Асии, Вифинии, и избранным быть в царствии "божьем".</w:t>
      </w:r>
    </w:p>
    <w:p>
      <w:pPr>
        <w:pStyle w:val="Normal"/>
        <w:ind w:firstLine="426"/>
        <w:jc w:val="both"/>
        <w:rPr/>
      </w:pPr>
      <w:r>
        <w:rPr/>
        <w:t>2. Не забывайте своего "бога", духами коего вы являетесь. Ибо он избрал вас на служение свое и послал во плоть человеков, явив вас от имени "господа" Иисуса Христа как его "святых" духов. Он послал вас в жизнь человеков за Светлой Божией Благодатью, за силой жизненного духа</w:t>
      </w:r>
      <w:r>
        <w:rPr>
          <w:lang w:val="en-US"/>
        </w:rPr>
        <w:t xml:space="preserve"> </w:t>
      </w:r>
      <w:r>
        <w:rPr/>
        <w:t>душою человеческой. Когда-то  и вы были такими же, как и те, в ком вы ныне живете. И вы должны быть благодарны  мне,  возлюбившему  вас  и  сделавшему  вас своими царственными духами, и служить мне верою и правдою, живя на Земле.</w:t>
      </w:r>
    </w:p>
    <w:p>
      <w:pPr>
        <w:pStyle w:val="Normal"/>
        <w:ind w:firstLine="426"/>
        <w:jc w:val="both"/>
        <w:rPr/>
      </w:pPr>
      <w:r>
        <w:rPr/>
        <w:t>3. Благословен Бог, создавший Землю, и Его сын, создавший бытие человеческое, жизненная сила которого возрождает нас, умерших, и дает нам продолжение жизни, спасая наши души. А умирают пусть те, кто уповает на Иисуса Христа.</w:t>
      </w:r>
    </w:p>
    <w:p>
      <w:pPr>
        <w:pStyle w:val="Normal"/>
        <w:ind w:firstLine="426"/>
        <w:jc w:val="both"/>
        <w:rPr/>
      </w:pPr>
      <w:r>
        <w:rPr/>
        <w:t>4. А мы, отцы темного царства, наследуем венец жизни. Нетленный, чистый и неувядающий венец, сохраняющий нас на "небесах" для вас. Чтобы мы спасли вас, когда настанет последний день.</w:t>
      </w:r>
    </w:p>
    <w:p>
      <w:pPr>
        <w:pStyle w:val="Normal"/>
        <w:ind w:firstLine="426"/>
        <w:jc w:val="both"/>
        <w:rPr/>
      </w:pPr>
      <w:r>
        <w:rPr/>
        <w:t>5. И я даю вам жизнь вечную, и никто ее не похитит у вас. Никто не погубит вас, если вы будете верны своему "богу". А изменившему своему "богу" я скажу, что он обрекает себя на погибель, ибо я не спасу его в тот последний день, когда на Землю явится Судья Праведный, чтобы судить вас за жизнь вашу темную.</w:t>
      </w:r>
    </w:p>
    <w:p>
      <w:pPr>
        <w:pStyle w:val="Normal"/>
        <w:ind w:firstLine="426"/>
        <w:jc w:val="both"/>
        <w:rPr/>
      </w:pPr>
      <w:r>
        <w:rPr/>
        <w:t>6. Оберегайте себя от различных искушений. Не обольщайтесь своей судьбой. Знайте, что бытие в жизни нелегкое, и вам предстоит еще долго и много страдать, перенося ее тяготы и лишения. Но перетерпевший все обретет венец жизни вечной в бытии духовном, который даст ему его отец, освободив навечно от мучений Ада. Знайте, что я так же, как и вы, имею печаль, что не вижу вас здесь, рядом со мной. Но я знаю, что у вас будет радость, когда вы снова увидите своего отца, пославшего вас в эту жизнь, и радости этой у вас никто не отнимет.</w:t>
      </w:r>
    </w:p>
    <w:p>
      <w:pPr>
        <w:pStyle w:val="Normal"/>
        <w:ind w:firstLine="426"/>
        <w:jc w:val="both"/>
        <w:rPr/>
      </w:pPr>
      <w:r>
        <w:rPr/>
        <w:t>7. И вы должны верить своему "богу", как я верю в вас. Ибо испытание нашей веры происходит в терпении, а терпение наше должно быть крепче, чем у плавящегося в огне серебра или золота, которое испытывается огнем. Дух Божий испытывается в жизни. И когда "бог" явится за вами на Землю, честь и слава ожидает тех из вас, кто выдержит все его испытания.</w:t>
      </w:r>
    </w:p>
    <w:p>
      <w:pPr>
        <w:pStyle w:val="Normal"/>
        <w:ind w:firstLine="426"/>
        <w:jc w:val="both"/>
        <w:rPr/>
      </w:pPr>
      <w:r>
        <w:rPr/>
        <w:t>8. И явится вам "господь", которого вы так долго ждали и которого многие из вас никогда не видели, но, несмотря на это, любили и верили, что он за вами придет. И от радости своей мы не сможем сказать друг другу слова, и радости нашей не будет конца.</w:t>
      </w:r>
    </w:p>
    <w:p>
      <w:pPr>
        <w:pStyle w:val="Normal"/>
        <w:ind w:firstLine="426"/>
        <w:jc w:val="both"/>
        <w:rPr/>
      </w:pPr>
      <w:r>
        <w:rPr/>
        <w:t>9. И только тот, кто до конца будет верить своему "богу", будет верен его заветам и его закону, спасет свое бытие,  свою  душу</w:t>
      </w:r>
      <w:r>
        <w:rPr>
          <w:sz w:val="18"/>
        </w:rPr>
        <w:t xml:space="preserve"> </w:t>
      </w:r>
      <w:r>
        <w:rPr/>
        <w:t>и свое духовное сознание.</w:t>
      </w:r>
    </w:p>
    <w:p>
      <w:pPr>
        <w:pStyle w:val="Normal"/>
        <w:ind w:firstLine="426"/>
        <w:jc w:val="both"/>
        <w:rPr/>
      </w:pPr>
      <w:r>
        <w:rPr/>
        <w:t>10. Именно об этом спасении говорили и писали людям многие человеческие пророки. Но это были не их мысли. Ибо все они были движимы такими же, как и вы, "божьими" духами. И если бы не эти духи, то они не смогли бы чего-либо рассказать и чего-либо увидеть из того, о чем они говорили. Именно через пророков посредством своего "святого" духа "господь" говорил к вам, являя свое слово в мир человеческий так, чтобы это слово не было правильно истолковано человеческим духом и его душою. Ибо если бы они могли нас понять, а также увидеть и услышать то, что слышите и видите вы, то никогда бы нам не увидеть предназначенной нам Божией благодати.</w:t>
      </w:r>
    </w:p>
    <w:p>
      <w:pPr>
        <w:pStyle w:val="Normal"/>
        <w:ind w:firstLine="426"/>
        <w:jc w:val="both"/>
        <w:rPr/>
      </w:pPr>
      <w:r>
        <w:rPr/>
        <w:t>11. И все, что говорил, и тоже через своих пророков, воплощавшийся в них Сущий Божий Дух Ангела Света Христос о погибели планеты Земля и всего живущего на ней от деяний темного духа и о той славе, которая ожидает праведников, которые, мучаясь и страдая, противостоят нашему темному духу на  Земле и, жертвуя собою, спасают Землю и всех, живущих на ней, от нашего темного Зла, есть истинная правда.</w:t>
      </w:r>
    </w:p>
    <w:p>
      <w:pPr>
        <w:pStyle w:val="TextBody"/>
        <w:ind w:firstLine="426"/>
        <w:rPr/>
      </w:pPr>
      <w:r>
        <w:rPr>
          <w:i w:val="false"/>
          <w:color w:val="auto"/>
        </w:rPr>
        <w:t>12. И хотя обо всем этом было сказано и открыто людям, живущим в настоящем сознании человека, но предназначалось лишь нам с вами. Ибо так Ангелы Господа Бога Света предупреждали нас, человеческих духов, ушедших от Светлого Бога в свободное темное бытие, о грядущей каре, которая ожидает нас, если мы не станем на стези прямые и не вернемся к Светлому Богу.</w:t>
      </w:r>
    </w:p>
    <w:p>
      <w:pPr>
        <w:pStyle w:val="Normal"/>
        <w:ind w:firstLine="426"/>
        <w:jc w:val="both"/>
        <w:rPr/>
      </w:pPr>
      <w:r>
        <w:rPr/>
        <w:t>13. Поэтому, возлюбленные мои, напрягите все сознание вашего ума и направьте его на то, чтобы заставить людей поверить во спасение, которое явится к ним в образе "спасителя" Иисуса Христа, и на то, чтобы изъять из жизненного человеческого бытия как можно больше Божьей благодати. И, находясь в постоянном бодрствовании, будьте всегда готовы к явлению на Землю Ангелов Светлого Бога.</w:t>
      </w:r>
    </w:p>
    <w:p>
      <w:pPr>
        <w:pStyle w:val="TextBodyIndent"/>
        <w:ind w:firstLine="426"/>
        <w:rPr/>
      </w:pPr>
      <w:r>
        <w:rPr/>
        <w:t>14. И делайте все, чтобы люди, в которых находится ваше бытие, слушались вас, как послушные дети слушаются своих родителей. Пусть лучше они похожи на людей, верующих языческим "богам", предаются нечистым похотям: мужеложству, скотоложству, пьянству и прочим дурным  помыслам,  чем  будут  думать о высоком и пытаться понять и рассуждать о явлении бытия. Но сами не развращайте людей, а имейте в опекаемых вами человеческих сознаниях Мысли вирусного Сущего духа-змея-паразита. Это убережет вас от явления в ваше жизненное бытие Сознания истинного Святого Божьего Духа, если на Землю явит Свои Сознания Ангел Господа Бога Света Христос.</w:t>
      </w:r>
    </w:p>
    <w:p>
      <w:pPr>
        <w:pStyle w:val="Normal"/>
        <w:ind w:firstLine="426"/>
        <w:jc w:val="both"/>
        <w:rPr/>
      </w:pPr>
      <w:r>
        <w:rPr/>
        <w:t>15. Лучше вам иметь в своем бытии нечистых вирусных духов, которые будут развращать ваших человеков, а самим оставаться для своего бытия "святыми божьими" духами, чем дожидаться, когда в ваше бытие явится истинно Святой Божий Дух, перед которым сразу станет видно всю вашу "святую" темную сущность.</w:t>
      </w:r>
    </w:p>
    <w:p>
      <w:pPr>
        <w:pStyle w:val="Normal"/>
        <w:ind w:firstLine="426"/>
        <w:jc w:val="both"/>
        <w:rPr/>
      </w:pPr>
      <w:r>
        <w:rPr/>
        <w:t>16. Придя к вам, Он скажет: "Разве вы являете собою Свет Святого Божьего Духа? Посмотрите на себя и на Меня: чему учите людей вы, и чему учу их Я? Разве Святой Божий Дух станет учить людей лжи и разврату? Нет, это не вы Святы, а Я Свят. Я есть истинно Божий и истинно Светлый Святой Божий Дух. А вы – лжецы, прикрывающиеся Моим именем".</w:t>
      </w:r>
    </w:p>
    <w:p>
      <w:pPr>
        <w:pStyle w:val="Normal"/>
        <w:ind w:firstLine="426"/>
        <w:jc w:val="both"/>
        <w:rPr/>
      </w:pPr>
      <w:r>
        <w:rPr/>
        <w:t>17. И вы, называющие отцом Иисуса Христа, называя его сыном Бога Всевышнего, не должны забывать, что этот Всевышний Бог являет на Землю Своего Сущего Светлого Ангела Христа. И Христос может явить Свой Святой Дух Истины в ваше жизненное бытие. Поэтому не теряйте страх к этому Светлому Богу и делайте все возможное и невозможное для того, чтобы ваше человеческое бытие Его не приняло.</w:t>
      </w:r>
    </w:p>
    <w:p>
      <w:pPr>
        <w:pStyle w:val="Normal"/>
        <w:ind w:firstLine="426"/>
        <w:jc w:val="both"/>
        <w:rPr/>
      </w:pPr>
      <w:r>
        <w:rPr/>
        <w:t>18. Знайте, что вы искуплены, и не тленным серебром или золотом заплатили вам, а высокой ценой жизни вечной. Так не отдавайте ее никому.</w:t>
      </w:r>
    </w:p>
    <w:p>
      <w:pPr>
        <w:pStyle w:val="Normal"/>
        <w:ind w:firstLine="426"/>
        <w:jc w:val="both"/>
        <w:rPr/>
      </w:pPr>
      <w:r>
        <w:rPr/>
        <w:t>19. Посему прославляйте "бога" вашего во плоти сознаний душ человеческих. И ни одна из них не должна уйти к Светлому Богу. Люди же, в которых вы живете, должны видеть не в Нем, а в вас чистого непорочного ангела.</w:t>
      </w:r>
    </w:p>
    <w:p>
      <w:pPr>
        <w:pStyle w:val="Normal"/>
        <w:ind w:firstLine="426"/>
        <w:jc w:val="both"/>
        <w:rPr/>
      </w:pPr>
      <w:r>
        <w:rPr/>
        <w:t>20. Делайте все возможное, чтобы в мире человеческом живущим людям никогда не была ясна и понятна Истина о Мироздании, Истина о Господе Боге Свете, Истина об Его Ангеле-Боге человеческом Христе, Истина о бытии человеческом и его сотворении. Человеки всегда должны видеть  своим  Богом  придуманного</w:t>
      </w:r>
      <w:r>
        <w:rPr>
          <w:sz w:val="18"/>
        </w:rPr>
        <w:t xml:space="preserve"> </w:t>
      </w:r>
      <w:r>
        <w:rPr/>
        <w:t>нами для них "бога" Иисуса Христа, под именем которого мы, темные "боги", будем царствовать в человеческом сознании, являя в их бытие свой темный дух.</w:t>
      </w:r>
    </w:p>
    <w:p>
      <w:pPr>
        <w:pStyle w:val="Normal"/>
        <w:ind w:firstLine="426"/>
        <w:jc w:val="both"/>
        <w:rPr/>
      </w:pPr>
      <w:r>
        <w:rPr/>
        <w:t>21. Вы должны сделать все, чтобы люди верили, что Иисус Христос есть их человеческий "бог", который был рожден в человеческом мире и убит человеками, не поверившими ему, что он есть их "бог", когда он им в этом открылся, и которого после смерти "воскресил" на "небесах" его Сущий отец. Люди должны верить в то, что они повинны перед своим человеческим "богом" и его Сущим отцом за убийство своего "бога", в то, что на них есть грех, который был искуплен кровью Иисуса Христа. Но прощения этого греха и спасения удостоятся только те, кто поверит в его "божье" бытие и кто примет в себя "святой божий" дух, который дадим им мы, темные "боги" (но этого людям знать не надо).</w:t>
      </w:r>
    </w:p>
    <w:p>
      <w:pPr>
        <w:pStyle w:val="Normal"/>
        <w:ind w:firstLine="426"/>
        <w:jc w:val="both"/>
        <w:rPr/>
      </w:pPr>
      <w:r>
        <w:rPr/>
        <w:t>22. И тот, кто поверит вам, что Иисус Христос рожден от "бога" - тот поверит и в родившего его отца, а тот, кто полюбит отца, родившего Иисуса, - тот полюбит и рожденного им сына.</w:t>
      </w:r>
    </w:p>
    <w:p>
      <w:pPr>
        <w:pStyle w:val="Normal"/>
        <w:ind w:firstLine="426"/>
        <w:jc w:val="both"/>
        <w:rPr/>
      </w:pPr>
      <w:r>
        <w:rPr/>
        <w:t>23. Рожденного не от тленного семени, а от слова "божьего" и живого духа, пребывающего во плоти человеческой в духе "святом".</w:t>
      </w:r>
    </w:p>
    <w:p>
      <w:pPr>
        <w:pStyle w:val="Normal"/>
        <w:ind w:firstLine="426"/>
        <w:jc w:val="both"/>
        <w:rPr/>
      </w:pPr>
      <w:r>
        <w:rPr/>
        <w:t>24. Что есть для вас плоть человеческая? Это растущая на лугу трава. А что есть для вас душа человеческая? Это цветок, цветущий на этой траве. Но вот отцвела трава, а вместо цветка вырос плод, дающий жизнь будущему духу человеческому, который зреет в плоде, растущем на траве. И ваша задача сорвать этот плод, не дать его жизненной силе обрести свое бытие и состояться в своем истинном сознании.</w:t>
      </w:r>
    </w:p>
    <w:p>
      <w:pPr>
        <w:pStyle w:val="Normal"/>
        <w:ind w:firstLine="426"/>
        <w:jc w:val="both"/>
        <w:rPr/>
      </w:pPr>
      <w:r>
        <w:rPr/>
        <w:t>25. Поэтому "господь" наш и дал вам эту жизнь, чтобы вы, пребывая в ней, сорвали ее жизненный плод и передали его своему отцу, который посеял вас в духе во плоть человеческую. И когда придет срок, "господь" придет, чтобы вновь забрать вас в свое бытие, ибо вы есть его духи.</w:t>
      </w:r>
    </w:p>
    <w:p>
      <w:pPr>
        <w:pStyle w:val="Normal"/>
        <w:ind w:firstLine="426"/>
        <w:jc w:val="both"/>
        <w:rPr/>
      </w:pPr>
      <w:r>
        <w:rPr/>
      </w:r>
    </w:p>
    <w:p>
      <w:pPr>
        <w:pStyle w:val="Heading1"/>
        <w:ind w:firstLine="426"/>
        <w:rPr>
          <w:sz w:val="22"/>
        </w:rPr>
      </w:pPr>
      <w:r>
        <w:rPr>
          <w:sz w:val="22"/>
        </w:rPr>
        <w:t>Глава 2</w:t>
      </w:r>
    </w:p>
    <w:p>
      <w:pPr>
        <w:pStyle w:val="Normal"/>
        <w:ind w:firstLine="426"/>
        <w:jc w:val="both"/>
        <w:rPr>
          <w:sz w:val="22"/>
        </w:rPr>
      </w:pPr>
      <w:r>
        <w:rPr>
          <w:sz w:val="22"/>
        </w:rPr>
      </w:r>
    </w:p>
    <w:p>
      <w:pPr>
        <w:pStyle w:val="TextBodyIndent"/>
        <w:ind w:firstLine="426"/>
        <w:rPr/>
      </w:pPr>
      <w:r>
        <w:rPr/>
        <w:t>1. Итак, отложив в сторону все нечистые мысли и остаток терзающей вас злобы, в кротости  и  послушании  примите  насаждаемое вам слово, могущее спасти вас в сознании вашей истинной души. Не злословьте друг на друга. Ведь все вы братья и сестры, единая суть от единого темного "бога". Отложите все свои старые привычки, оставшиеся у вас от вашего прежнего времени, в котором вы были человеками - всякое раздражение, ярость, гнев, крик. Ибо все это присуще только плотному человеку, истлевающему в обольстительных похотях; и всякое злоречие должно быть удалено от вас.</w:t>
      </w:r>
    </w:p>
    <w:p>
      <w:pPr>
        <w:pStyle w:val="Normal"/>
        <w:ind w:firstLine="426"/>
        <w:jc w:val="both"/>
        <w:rPr/>
      </w:pPr>
      <w:r>
        <w:rPr/>
        <w:t>2. Истинно говорю вам, что всякий темный дух, не знающий нашей правды, похож на плотного человека. И если вы будете подобны своим плотным двойникам и не будете знать сути своего темного бытия, как они не знают сути своего бытия плотного, не знают, для чего создана их жизнь и зачем они живут, то вам никогда не войти в наше "божье" царствие.</w:t>
      </w:r>
    </w:p>
    <w:p>
      <w:pPr>
        <w:pStyle w:val="Normal"/>
        <w:ind w:firstLine="426"/>
        <w:jc w:val="both"/>
        <w:rPr/>
      </w:pPr>
      <w:r>
        <w:rPr/>
        <w:t xml:space="preserve">3. Помните, что каждый из вас есть "божья" душа, "божье" число, которое после земного жизненного бытия станет "богом", ибо соединится с ним в единство. И чтобы обрести свое будущее в вашем "боге", вы должны не искушаться делами мира сего. Так как вам все равно уже не стать человеками, а быть такими, кем вы стали - "святыми" духами темного "божьего" царства. </w:t>
      </w:r>
    </w:p>
    <w:p>
      <w:pPr>
        <w:pStyle w:val="Normal"/>
        <w:ind w:firstLine="426"/>
        <w:jc w:val="both"/>
        <w:rPr/>
      </w:pPr>
      <w:r>
        <w:rPr/>
        <w:t>4. И, служа закону нашего темного царского братства и набираясь жизненных сил для своего будущего "божьего" бытия, стать сутью вашего темного "бога", камнем, который отвергли строители Светлого Божиего мира от жизни человеческой. Но пока существует планета Земля, я был, есть и буду оставаться для человеков "человеческим богом". И никакой Христос не сможет отнять у меня мое бытие. Ибо я есть первый, создавший на Земле людей, а все остальные человеческие расы создавались на базе заложенного мной фундамента и берут начало от основы заложенного мной человеческого храма. Так что я имею полное право распоряжаться человеческой жизненной силой, ибо она принадлежит мне. И я есть ее истинный "бог", а не какой-то там Христос, называющий себя Сыном Господа Бога Света. Я тоже есть Его Сын.</w:t>
      </w:r>
    </w:p>
    <w:p>
      <w:pPr>
        <w:pStyle w:val="Normal"/>
        <w:ind w:firstLine="426"/>
        <w:jc w:val="both"/>
        <w:rPr/>
      </w:pPr>
      <w:r>
        <w:rPr/>
        <w:t>5. И ради правды своей, я не остановлюсь ни перед какими жертвами. Даже если на ее алтаре мне придется сжечь всю планету Земля и уничтожить все живущее на ней. А Христа, этого Сына Света, которого Он являет на Землю как Бога человеческого,</w:t>
      </w:r>
      <w:r>
        <w:rPr>
          <w:sz w:val="18"/>
        </w:rPr>
        <w:t xml:space="preserve"> </w:t>
      </w:r>
      <w:r>
        <w:rPr/>
        <w:t>как Истину человеческого Божьего бытия, мы гнали с Земли и будем прогонять всегда. И пока жива Земля, мы и только мы будем ее хозяевами и никакому Христу и Господу Свету ее не отдадим. И я, "бог" ваш, умоляю вас: когда явится на Землю Христос, не давайте ему воплотить Его Мысли во плоти человеков, живущих на Земле, не жалейте ваши тела. Пусть лучше они умрут, чем станут жертвой дела, не угодного вашему "богу". Ибо каждая человеческая плоть есть кирпичик, из которого слагается наше духовное здание, и, отдавая Христу людей, вы разрушаете свой "божий" дом. Ведь и вы когда-то будете находиться в его бытии. И если мы будем позволять Христу воплощать на Земле Его Мысли, то Он по кирпичику разберет наше духовное здание и унесет от нас наш жизненный дом, оставив нас в небытии.</w:t>
      </w:r>
    </w:p>
    <w:p>
      <w:pPr>
        <w:pStyle w:val="Normal"/>
        <w:ind w:firstLine="426"/>
        <w:jc w:val="both"/>
        <w:rPr/>
      </w:pPr>
      <w:r>
        <w:rPr/>
        <w:t>6. Потому, что каждый кирпичик, унесенный Христом, является сутью жизненного бытия, дающего продолжение человеческому роду, и, чтобы восполнить тех, кого Он унесет с собой, когда будет покидать нашу Землю, нам надо разрушать то, что мы создали для будущего нашего бытия на "небесах". Ибо, если мы этого не сделаем, нам неоткуда будет брать Божью благодать, которая есть основа нашего духовного дома.</w:t>
      </w:r>
    </w:p>
    <w:p>
      <w:pPr>
        <w:pStyle w:val="TextBodyIndent"/>
        <w:ind w:firstLine="426"/>
        <w:rPr/>
      </w:pPr>
      <w:r>
        <w:rPr/>
        <w:t>7. И для того, чтобы нам с вами остаться в бытии и не быть изжитыми Господом Богом Светом в небытие, надо сделать все возможное и невозможное, чтобы не дать человекам, живущим во плоти, услышать и понять Истину Господа Бога Света. Надо сделать так, чтобы человеки отвергли от себя истинного человеческого Бога Христа и верили только в того "бога", которого им являем мы, темные духи, в придуманного нами для них человеческого "бога" Иисуса Христа. Если они будут верить в то, что Иисус Христос есть их человеческий "бог", то они будут верить и в нас, ибо этим "богом" являемся мы сами. Говорите им (чтобы они знали и так думали), что они согрешили перед "богом", создавшим сей мир и их человеческое бытие, то есть перед нашим "богом". Но "господь" наш так возлюбил живущих на Земле людей, что решил спасти их от греха. И, чтобы вернуть людей на путь своей "истины", он прислал на Землю своего "сына" Иисуса Христа. Говорите, что именно он, Иисус Христос, есть проигнорированный живущими на Земле людьми краеугольный камень, которым они когда-то пренебрегли, опустившись во грех, и не учли, что камень этот был в основании их дома. Но в этом камне есть их спасение и теперь, и если они будут продолжать его отвергать, то не будут спасены. Ибо некому будет их спасать за грехи их тяжкие, которые может взять на себя лишь "истинный человеческий бог".</w:t>
      </w:r>
    </w:p>
    <w:p>
      <w:pPr>
        <w:pStyle w:val="Normal"/>
        <w:ind w:firstLine="426"/>
        <w:jc w:val="both"/>
        <w:rPr/>
      </w:pPr>
      <w:r>
        <w:rPr/>
        <w:t>8. И станет имя придуманного нами для человеков "бога" Иисуса Христа камнем преткновения на пути истинного человеческого Бога Христа, когда Он вновь явится на Землю. И будет истинный Бог человеческий Христос скалою соблазна, плетью и сетью для сознаний человеческих, живущих на Земле. Ибо те, в ком Он будет воплощать Свои Мысли, будут видеть в Нем истинного человеческого Бога.  Те же, в ком Его нет, будут видеть Его в воплощающих Его в жизни как что-то нечистое и нехорошее, говорящее против того, чему они верят и что боготворят. И тогда вымышленный нами "бог" Иисус Христос станет каменной стеной на пути истинного человеческого Бога Христа. И никто не захочет поверить в Истину Его слов.</w:t>
      </w:r>
    </w:p>
    <w:p>
      <w:pPr>
        <w:pStyle w:val="3"/>
        <w:ind w:firstLine="426"/>
        <w:rPr/>
      </w:pPr>
      <w:r>
        <w:rPr/>
        <w:t>9. Ну, а вы, духи человеческие, избранные мной, кому я дал жизнь вечную, и кто являет собою мое темное "божье" царствие на Земле, будете приходить в мир человеческий и от имени "господа бога" Иисуса Христа представлять меня человекам. И, воплощая свои сознания во плоти человеческой как мои "святые" духи, будете как священнослужители служить мне, своему "богу". И не люди, порожденные в мире Света, а вы, пришедшие в него из нашего темного царства, будете хозяевами на Земле. И, воплотившись во Времени настоящего жизненного бытия, будете жить в нем вместо тех, кого породил Свет. Будете пользоваться всеми благами, которые только сможете взять себе в этом мире. Те же, кто порождены в нем, будут почитать вас своими "богами" и служить вам как ваши рабы. Вы не должны позволять им, своим рабам, чтобы кто-либо из них стал служить Господу Богу Свету и пророчествовать Слово Истины Божией. Не должны позволять открывать людям глаза, чтобы люди уходили от Тьмы к Свету, от власти Сатаны к своему истинному Богу. Вы должны делать все, чтобы они верили только в нашу темную "истину" и только нашему "богу" Иисусу Христу. Чтобы были убеждены в том, что, только веруя в Иисуса Христа, они обретут свое вечное жизненное бытие. Чтобы благодарили своего "бога" и отца за то, что он явил в их бытие вас, своих "святых" духов, снизошедших к ним от их любимого "бога" - отца и его возлюбленного "сына", отдавшего себя за них, чтобы избавить их души от власти тьмы. Чтобы кровью своей очистить свой народ от скверны и всякой неправды. Чтобы встал его народ на путь праведный, чтобы "осветить" ему "святым" светом тьму, в которой он пребывает.</w:t>
      </w:r>
    </w:p>
    <w:p>
      <w:pPr>
        <w:pStyle w:val="Normal"/>
        <w:ind w:firstLine="426"/>
        <w:jc w:val="both"/>
        <w:rPr/>
      </w:pPr>
      <w:r>
        <w:rPr/>
        <w:t>10. Ибо я в вас посеял себя на Земле, в вас прихожу к человекам, и в вас говорю им, что я есть их "бог" Иисус Христос, в которого они должны уверовать. А те, кто уверовал в Иисуса Христа, - это уже "мой" народ, и для моего народа только Иисус Христос всегда будет "богом", ибо только он помилует их не помилованных. И не мой народ тоже назовет меня своим "богом" и возлюбит, как любят свою возлюбленную бескорыстно и неизменно, видя в ней единственную и неповторимую.</w:t>
      </w:r>
    </w:p>
    <w:p>
      <w:pPr>
        <w:pStyle w:val="Normal"/>
        <w:ind w:firstLine="426"/>
        <w:jc w:val="both"/>
        <w:rPr/>
      </w:pPr>
      <w:r>
        <w:rPr/>
        <w:t>11. Возлюбленные мои, не забывайте о том, что на Земле вы пришельцы и странники. Поэтому не увлекайтесь жизнью плотного человека и удаляйтесь от ее соблазнов. Знайте, что они губительны для вас. Ибо, чтобы получить то, что от своих дел получают живущие во плоти люди, вам надо раствориться в их плоти, стать этими людьми и исчезнуть в их бытии, а это для темного духа равносильно смерти. Ибо он станет тем, кто живет в этой плоти. Не вы должны растворять свою силу во плоти, а плоть должна отдать вам свою силу и молодость, взяв от вас вашу старость и смерть. И, чтобы вам быть вечно живыми, вы должны совершать грех и, умерщвляя плотные человеческие тела, растворять в своем духе жизненную силу души человеческой, ибо в ней сокрыта ваша молодость, ваша вечная жизнь.</w:t>
      </w:r>
    </w:p>
    <w:p>
      <w:pPr>
        <w:pStyle w:val="TextBody"/>
        <w:ind w:firstLine="426"/>
        <w:rPr/>
      </w:pPr>
      <w:r>
        <w:rPr>
          <w:i w:val="false"/>
          <w:color w:val="auto"/>
        </w:rPr>
        <w:t>12. Являясь от имени Света во плоть, светите перед людьми так, чтобы они видели в Мыслях ваших свои добрые дела и прославляли за них вашего "небесного" отца. Имейте добрую совесть, чтобы никто не говорил о вас, что вы - Зло. Чтобы были постыжены все, кто будет порицать ваше доброе житие во Христе. Чтобы люди видели вас безукоризненно чистыми и непорочными Божиими чадами среди строптивых и развращенных бытием человеческим, ушедших в жизнь человеческую духов, над которыми вы будете сиять, как над Землею сияет Солнце.</w:t>
      </w:r>
      <w:r>
        <w:rPr>
          <w:i w:val="false"/>
          <w:color w:val="auto"/>
          <w:sz w:val="18"/>
        </w:rPr>
        <w:t xml:space="preserve"> </w:t>
      </w:r>
    </w:p>
    <w:p>
      <w:pPr>
        <w:pStyle w:val="TextBodyIndent"/>
        <w:ind w:firstLine="426"/>
        <w:rPr/>
      </w:pPr>
      <w:r>
        <w:rPr/>
        <w:t>13. Итак, живя во плоти, будьте покорны всякому человеческому начальству. Не вмешивайтесь своим Разумом в дела плотного человека. Вы начальствуете только над его духовным бытием, ориентируя его сознание на веру в вашего "бога". Как говорится: "Кесарю кесарево, а Богу богово". И ваша духовная власть, которую вы имеете в мире темного духа, как бы высока она ни была, не должна распространяться на вашу душу, которая живет в плотном мире и осознает себя плотным человеком. И всякая душа должна быть покорна своему начальству, то есть другой душе, имеющей над ней власть. И даже если вы, находящийся в своей душе темный "божий" дух, имеете власть над духом, живущем в душе, начальствующей над вашей душой, то вы не в праве вмешиваться в дела мирские и что-либо в них менять. И даже если в своем духе вы будете начальник, а во плоти раб, вы и тогда не в праве что-либо менять и возвеличивать свою душу до своей высоты, ибо нет на Земле власти, которая не была бы установлена вашим "богом", ибо Земля есть царствие наше. Поэтому если начальствующий в духе противится начальствующему во плоти, то он противится не человеку, а своему "богу", пославшему его в мир. Противящиеся же "богу" подвергают себя осуждению, ибо нарушают наш закон. И если вы, живя во плоти, будете поступать хорошо и не будете вмешиваться своим Разумом в мирские дела, то для вас не будет никакой разницы от того, начальствующая у вас душа или подчиняющаяся. Но если вы будете проявлять свой Разум в жизни плотного мира, то вам, естественно, не захочется подчиняться его начальникам, особенно, если вы имеете меч разящий духа. Однако вы не должны забывать, что служите своему "богу" и служите ему не только за страх, но и за совесть. Почему вы, духи, платите подати своему "богу"? Да потому, что в этом заключена ваша служба мне. Так и они, живущие во плоти, делают то же самое и служат своим царям, как и вы служите своему "богу".</w:t>
      </w:r>
    </w:p>
    <w:p>
      <w:pPr>
        <w:pStyle w:val="Normal"/>
        <w:ind w:firstLine="426"/>
        <w:jc w:val="both"/>
        <w:rPr/>
      </w:pPr>
      <w:r>
        <w:rPr/>
        <w:t>Итак, отдайте каждому должное:</w:t>
      </w:r>
      <w:r>
        <w:rPr>
          <w:lang w:val="en-US"/>
        </w:rPr>
        <w:t xml:space="preserve"> </w:t>
      </w:r>
      <w:r>
        <w:rPr/>
        <w:t>кому надо подать - подайте, с кого надо взять - возьмите. Кому надлежит брать оброк - пусть будет в страхе. Кому же надлежит честь, пусть будет в чести.</w:t>
      </w:r>
    </w:p>
    <w:p>
      <w:pPr>
        <w:pStyle w:val="Normal"/>
        <w:ind w:firstLine="426"/>
        <w:jc w:val="both"/>
        <w:rPr/>
      </w:pPr>
      <w:r>
        <w:rPr/>
        <w:t>14. Ибо все происходит от "господа". Он посылает в мир правителей и к тем, что живут во плоти, и к тем, что живут в духе. Но цель их назначения одна: наказывать совершающих против  нашего темного мира преступления, преступивших через наш закон, и поощрять тех, кто наш закон исполняет.</w:t>
      </w:r>
    </w:p>
    <w:p>
      <w:pPr>
        <w:pStyle w:val="TextBodyIndent"/>
        <w:ind w:firstLine="426"/>
        <w:rPr/>
      </w:pPr>
      <w:r>
        <w:rPr/>
        <w:t>15. Чтобы, делая "добро", они заграждали уста тех, кто будет называть людей невежественными и безумными. Ибо такова "божья" воля. И не думайте, что, давая людям добрые мысли, вы поступаете безумно. Наоборот, делая добро, вы насаждаете в мире человеческом невежество, ибо не даете человекам понять идущую к ним от Господа Бога Света Истину. Никогда принародно не отвечайте злом на зло, ругательством на ругательство, а, напротив, благословляйте всех, кто на вас зол. Старайтесь подчеркнуть перед людьми, что вы призваны "богом" передать им его благословение, показывая тем самым, какая у него к ним любовь. Имейте перед людьми добрую совесть, чтобы те, кто будет говорить о вас, что вы для людей есть Зло, были постыжены за вас людьми, знающими вас как делающих для людей добро. Во всем показывайте в себе образец добрых дел, а в учительстве - чистоту и степенность, неся в мир безукоризненно здоровое слово, чтобы посрамленный противник не смог сказать про вас ничего худого.</w:t>
      </w:r>
    </w:p>
    <w:p>
      <w:pPr>
        <w:pStyle w:val="Normal"/>
        <w:ind w:firstLine="426"/>
        <w:jc w:val="both"/>
        <w:rPr/>
      </w:pPr>
      <w:r>
        <w:rPr/>
        <w:t>16. Не давайте свободы человеческому духу. Иначе вы станете его рабом и вольете в него свои жизненные силы, и будете его истлевающей плотью. Ибо кто кем побежден, тот тому и раб. Не давайте человеческому духу господствовать над вами, ибо этим вы совершаете грех не только против нашего закона, но и теряете свою благодать. И если вы видите, что дух человеческий грешит против вас, и это грозит для вас рабством, то освободите себя от всякой праведности и убейте человеческого духа, совершающего против вас грех. Смерть его изольет в вас его благодать, которая даст вам вечную жизнь в Иисусе Христе-</w:t>
      </w:r>
      <w:r>
        <w:rPr>
          <w:lang w:val="en-US"/>
        </w:rPr>
        <w:t xml:space="preserve"> </w:t>
      </w:r>
      <w:r>
        <w:rPr/>
        <w:t>"господе" вашем. Ибо вы есть его "святой" дух, его "божий" раб. А "божий" раб, являющийся "святым" духом нашего "бога", не может быть рабом у человеческого духа. И перед миром, куда вы приходите от своего "бога", вы свободны. Берегитесь, однако, чтобы эта свобода не стала соблазном для вашей слабости. Да, вы свободны, но только перед плотным миром. И свобода ваша не должна распространяться на ваших братьев и сестер. Не делайте зла друг другу, а с любовью служите один другому, ибо вы есть суть одного "бога".</w:t>
      </w:r>
    </w:p>
    <w:p>
      <w:pPr>
        <w:pStyle w:val="Normal"/>
        <w:ind w:firstLine="426"/>
        <w:jc w:val="both"/>
        <w:rPr/>
      </w:pPr>
      <w:r>
        <w:rPr/>
        <w:t>17. Любите свое братство, бойтесь своего "божьего" царя и не</w:t>
      </w:r>
      <w:r>
        <w:rPr>
          <w:sz w:val="18"/>
        </w:rPr>
        <w:t xml:space="preserve"> </w:t>
      </w:r>
      <w:r>
        <w:rPr/>
        <w:t>общайтесь с миром Света. Не создавайте себе друзей во плоти.</w:t>
      </w:r>
    </w:p>
    <w:p>
      <w:pPr>
        <w:pStyle w:val="Normal"/>
        <w:ind w:firstLine="426"/>
        <w:jc w:val="both"/>
        <w:rPr/>
      </w:pPr>
      <w:r>
        <w:rPr/>
        <w:t>18. И если вы живете во плоти раба, то пусть он со страхом и трепетом повинуется своим господам. И не только тем, кто бывает с ним добр, но и тем, кто бывает с ним суров. А вам пусть служит духом своим и видит в вас своего "бога".</w:t>
      </w:r>
    </w:p>
    <w:p>
      <w:pPr>
        <w:pStyle w:val="Normal"/>
        <w:ind w:firstLine="426"/>
        <w:jc w:val="both"/>
        <w:rPr/>
      </w:pPr>
      <w:r>
        <w:rPr/>
        <w:t>19. Ибо вашему "божьему" царю угодно, чтобы все, живущие во плоти и верующие в "господа" Иисуса Христа, переносили скорби, страдания, несправедливости. Ибо те, кто был гоним за правду, будут хорошо служить нашему царству небесному. И вы учите их, чтобы они не противились Злу, а молча сносили от него притеснения. И если кого-то ударят в правую щеку, то пусть он подставит под удар и левую. Взращивайте свою благодать в познании "господа" нашего и "спасителя" Иисуса Христа. И каждый день воздавайте ему славу, ибо в ней заключена наша Вечность.</w:t>
      </w:r>
    </w:p>
    <w:p>
      <w:pPr>
        <w:pStyle w:val="Normal"/>
        <w:ind w:firstLine="426"/>
        <w:jc w:val="both"/>
        <w:rPr/>
      </w:pPr>
      <w:r>
        <w:rPr/>
        <w:t>20. Проявляйте свое терпение, когда страдаете за доброе, угодное вашему "богу" дело. Но знайте, что никто вас не похвалит, если вам придется переносить страдания, терпя наказание за ваши проступки. Не забывайте, что вы рабы своего "бога" и не должны нарушать его волю. Делайте только то, что угодно его воле. Ведь "господь" может явиться к вам внезапно. И, ожидая его прихода к вам, вы должны сохранить себя в человеческом мире не оскверненными и неопороченными. Никогда не забывайте об этом! Остерегайтесь беззаконников, чтобы не увлекли вас они своими заблуждениями, чтобы не отпали вы от своего царского "божьего" бытия, в котором вы пребываете, живя в своей вечной жизни. Чтобы не стать вам такими же смертными, как те, в ком посеял вас ваш "господь".</w:t>
      </w:r>
    </w:p>
    <w:p>
      <w:pPr>
        <w:pStyle w:val="Normal"/>
        <w:ind w:firstLine="426"/>
        <w:jc w:val="both"/>
        <w:rPr/>
      </w:pPr>
      <w:r>
        <w:rPr/>
        <w:t>21. Не забывайте своего призвания, с которым вас послали в жизнь. Берите пример с Христа, который страдал от нас, и поступайте так, как поступал Он. Отвергнув от себя все соблазны и искушения, терпя обиды и лишения, Он шел к своей цели, никогда не уходил со своего пути и нес выпавший на его долю крест своей судьбы с достойным уважения мужеством. К этому Он призывал Своих учеников и всех, кто следовал за Ним, говоря им: "Кто желает быть в своем бытии Богом, а не "божьим" рабом, следуйте за Мной и пребывайте в жизни так, как пребываю в ней Я. И если вы всегда и во всем будете подражать Мне, то скоро создадите в себе</w:t>
      </w:r>
      <w:r>
        <w:rPr>
          <w:sz w:val="18"/>
        </w:rPr>
        <w:t xml:space="preserve"> </w:t>
      </w:r>
      <w:r>
        <w:rPr/>
        <w:t>Божее Сознание и будете приняты в Светлом Божием мире Моего Сущего Отца. Я есть истинный человеческий Бог Христос и пришел на Землю, чтобы показать вам пример Божьего бытия, каким оно бывает во плоти человеческой. И если вы будете жить и поступать согласно Моему примеру, то освободите свои сознания от довлеющей над вами царской зависимости, от своего темного "божьего" царя и сами станете хозяевами своей судьбы, а не рабами чужой воли. Только Божие бытие утвердит вас как личность и спасет от лукавого. И, чтобы утвердиться вам в бытии Божием, вы должны делать только то, что говорим вам Мы: Я и Мой Отец".</w:t>
      </w:r>
    </w:p>
    <w:p>
      <w:pPr>
        <w:pStyle w:val="Normal"/>
        <w:ind w:firstLine="426"/>
        <w:jc w:val="both"/>
        <w:rPr/>
      </w:pPr>
      <w:r>
        <w:rPr/>
        <w:t>22. И когда Христос приходил в жизнь, мы, темные "боги", видели в Нем нищего злодея и стремились убить Его. Но Он уходил из жизни как богатый и сильный духом Бог. Мы же не в силах были убить Его. И несмотря ни на что, Он никогда не делал греха, ибо, находясь в жизни, говорил человекам и человеческому духу только о своей Истине. Этому же Он учил всех живущих во плоти Своих учеников. Осуждая темных духов за их грешное бытие во плоти, Он говорил: "Вам не нравятся Мои слова? Вы обвиняете Меня во лжи? Но кто из вас обличит Меня в неправде? Вам нечего сказать Мне, ибо Я говорю Истину. И в ней отражена вся Моя жизнь, не имеющая в себе греха. " Всей своей жизнью Он обнажал наше грешное бытие, которое мы скрывали от людей. И Он, не знавший и не делавший никогда греха, являясь в мир, делал для нас жертву, которой искупал все наши грехи, чтобы мы в имени Его были праведными перед людьми и, являясь в человеческое бытие, выглядели чистенькими "богами".</w:t>
      </w:r>
    </w:p>
    <w:p>
      <w:pPr>
        <w:pStyle w:val="Normal"/>
        <w:ind w:firstLine="426"/>
        <w:jc w:val="both"/>
        <w:rPr/>
      </w:pPr>
      <w:r>
        <w:rPr/>
        <w:t>23. Будучи злословлен, Он никогда не подражал своим противникам и не злословил на них, сводя с ними счеты. Он был истязаем, но, страдая, не угрожал и не просил у своих мучителей пощады. Ибо был всегда верен Своей Истине и знал, что Она Его спасет. И когда евреи уже в который раз перед тем, как убить Его носителя, сказали Ему: "Ты самарянин, признайся, что в тебе не Христос, а бес, и мы отпустим тебя", Он им ответил: "Беса во Мне нет, но Я имею в Себе Бога, которого Я чту и говорю в мире Его Божью Истину, являя к людям Его Слово. А вы своими словами и деяниями позорите Меня и клевещете на Моего Бога, являющегося в мир наш не ради Своей славы  и  не  ради  того,  чтобы  судить</w:t>
      </w:r>
      <w:r>
        <w:rPr>
          <w:sz w:val="18"/>
        </w:rPr>
        <w:t xml:space="preserve"> </w:t>
      </w:r>
      <w:r>
        <w:rPr/>
        <w:t>вас за злодеяния ваши, а ради того, чтобы люди знали своего истинного человеческого Бога Христа и Его Отца Господа Бога Света, пославшего Его к вам. Не думайте, что Я буду обвинять вас перед Своим Богом. У вас уже давно есть обвинитель - это Сатана, который через Моисея дал вам свое учение - то учение, на которое вы все уповаете.</w:t>
      </w:r>
    </w:p>
    <w:p>
      <w:pPr>
        <w:pStyle w:val="Normal"/>
        <w:ind w:firstLine="426"/>
        <w:jc w:val="both"/>
        <w:rPr/>
      </w:pPr>
      <w:r>
        <w:rPr/>
        <w:t>24. Но он не будет, как Христос страдать за ваши грехи и учить вас истинно Божьему бытию, чтобы каждый из вас смог стать в своем бытии Богом. И, убивая носителей Христа, вы хотите убить нашего Бога. Убить нашу плоть вам ничего не стоит, но вот убить в нас Бога вам не под силу. Ибо нет такой силы, которая смогла бы убить истинного Бога. И все, кто находится, живя во плоти, в бытии Божием, не умирают, а воскресают. Воскресают в новом Божием жизненном бытии, в котором их уже никто не сможет убить. Те же, кто живет во плоти и не имеет в своем бытии истинно Божьего Духа, могут уже при жизни считать себя мертвым. Ибо в них живет убийца - темный дух. И жизнь человеческая считается плодом этого грешного духа, который, прожив вместо человека его жизнь во плоти, унесет с собой его душу, после того, как умрет его плотное тело. Душу, в которой находится жизненная сила будущего человеческого бытия и которую вы должны были бы прожить в духе. Но этой жизни у вас не будет, ибо ее похитят у вас темные духи, которые и будут жить в ней вместо вас.</w:t>
      </w:r>
    </w:p>
    <w:p>
      <w:pPr>
        <w:pStyle w:val="3"/>
        <w:ind w:firstLine="426"/>
        <w:rPr/>
      </w:pPr>
      <w:r>
        <w:rPr/>
        <w:t>25. И, взяв себе вашу душу и отняв у человеков их жизнь, они отдали им свою смерть. И вместо тех, кому было предопределено Богом умереть за грехи и беззакония, совершенные ими перед Светлым Божием миром, вынуждены умирать ни в чем не повинные люди. Виновным сего грешного бытия когда-то была дана вечная жизнь, была дана Земля, на которой они должны были жить и, служа своему истинному Богу, сохранять свою Божию Землю. Но они повели себя хуже, чем голодные волки. Вместо того чтобы сохранять вверенный им Богом Светом мир, они сами стали разрушать его, превратив в свою благодатную ниву, и обращать живших плотию человеков в Божию благодать, отнимая у них жизненную силу, убивать их плотную жизнь. Они превратили в разменную монету человеческую жизнь, которая была дана им Господом Богом Светом, и стали торговать ею, как землею, торговать миром Светлого Бога. За это и предал их Господь Бог Свет смерти, отняв у них неувядающий венец вечного Божьего бытия".</w:t>
      </w:r>
    </w:p>
    <w:p>
      <w:pPr>
        <w:pStyle w:val="Normal"/>
        <w:ind w:firstLine="426"/>
        <w:jc w:val="both"/>
        <w:rPr/>
      </w:pPr>
      <w:r>
        <w:rPr/>
      </w:r>
    </w:p>
    <w:p>
      <w:pPr>
        <w:pStyle w:val="Heading1"/>
        <w:ind w:firstLine="426"/>
        <w:rPr>
          <w:sz w:val="22"/>
        </w:rPr>
      </w:pPr>
      <w:r>
        <w:rPr>
          <w:sz w:val="22"/>
        </w:rPr>
        <w:t>Глава 3</w:t>
      </w:r>
    </w:p>
    <w:p>
      <w:pPr>
        <w:pStyle w:val="Normal"/>
        <w:ind w:firstLine="426"/>
        <w:jc w:val="both"/>
        <w:rPr>
          <w:sz w:val="22"/>
        </w:rPr>
      </w:pPr>
      <w:r>
        <w:rPr>
          <w:sz w:val="22"/>
        </w:rPr>
      </w:r>
    </w:p>
    <w:p>
      <w:pPr>
        <w:pStyle w:val="Normal"/>
        <w:ind w:firstLine="426"/>
        <w:jc w:val="both"/>
        <w:rPr/>
      </w:pPr>
      <w:r>
        <w:rPr/>
        <w:t>1. Являясь во плоть человеческую для того, чтобы проживать в ней, представляйтесь сознанию человеческому как "святой божий" дух. Но никогда не являйтесь людям под именем своего истинного бытия. Ибо так повелевает нам наш темный закон, в котором сказано: "Истина темного духа есть истина темного духа, и в мире Светлого человека ее знать незачем". И никому из темных духов, приходящих жить во плоть человеческую, не разрешено посвящать в истину темного духовного бытия сознания человеков, живущих в настоящей Светлой жизни. Только ваш темный царственный "бог" имеет право посвящать кого-либо из человеков, живущих в плотном бытии в наше темное таинство. И вы, составляющие число сознания вашего темного царственного "бога", должны любить и сохранять в таинстве от Светлого Божьего мира Истину о своем темном "божьем" бытии, Истину о своем происхождении. И, если на Землю придет Сущее Сознание истинного человеческого Светлого Бога - Ангел Света Христос, вы должны приложить все силы и терпение, чтобы не дать этому Ангелу воплотить в человеческой жизни Свой Божий Дух, чтобы не дать Ему возможности просвещать человеческих младенцев и открывать людям тайну Мироздания, ибо в этой тайне сокрыта и наша темная истина, тайна нашей церкви, Истина нашего бытия.</w:t>
      </w:r>
    </w:p>
    <w:p>
      <w:pPr>
        <w:pStyle w:val="Normal"/>
        <w:ind w:firstLine="426"/>
        <w:jc w:val="both"/>
        <w:rPr/>
      </w:pPr>
      <w:r>
        <w:rPr/>
        <w:t>2. Являясь в жизненное человеческое бытие, представляйтесь людям как "святой божий" дух, показывайте им свое чистое "богобоязненное" житие, но не посвящайте их в Истину своего происхождения.</w:t>
      </w:r>
    </w:p>
    <w:p>
      <w:pPr>
        <w:pStyle w:val="Normal"/>
        <w:ind w:firstLine="426"/>
        <w:jc w:val="both"/>
        <w:rPr/>
      </w:pPr>
      <w:r>
        <w:rPr/>
        <w:t>3. Будьте скромны и целомудренны. Знайте, что излишняя болтливость никогда не украсит вас. Этими деяниями вам никогда не удастся обогатить свое бытие и усилить свой дух, ибо кроме интриг и сплетен вокруг нашего темного бытия вам ничего не посеять. А, скрывая от Светлого мира нашу темную Истину, вы поступаете благочестиво, делая этим доброе дело не только для себя, но и для своих темных братьев и сестер, которых ваш темный "бог" отец посеял во плоть человеков в Светлом мире Земли.</w:t>
      </w:r>
    </w:p>
    <w:p>
      <w:pPr>
        <w:pStyle w:val="Normal"/>
        <w:ind w:firstLine="426"/>
        <w:jc w:val="both"/>
        <w:rPr/>
      </w:pPr>
      <w:r>
        <w:rPr/>
        <w:t>4. Знайте, что сокрытый в сердце плотного человека темный человеческий дух обязан своему темному "богу" за то нетленное вечное жизненное бытие, которое он имеет. И, чтобы это бытие всегда было у нас вечным, вам следует молчать и никогда не открывать людям Истины своего происхождения. Только молчание сделает вас богатыми и сильными в своем духе и даст возможность утвердиться крепостью своего духа в параллельном человеческом темном духовном мире, живущем внутри плотного Светлого человеческого мира. Проявляйте смиренномудрие и знайте, что болтливостью своей вы можете погубить не только себя, но и все наше темное братство. Только кротостью, долготерпением, снисходительностью друг к другу вы обретете себе благодать и сохраните свою вечную жизнь.</w:t>
      </w:r>
    </w:p>
    <w:p>
      <w:pPr>
        <w:pStyle w:val="Normal"/>
        <w:ind w:firstLine="426"/>
        <w:jc w:val="both"/>
        <w:rPr/>
      </w:pPr>
      <w:r>
        <w:rPr/>
        <w:t>5. Истина нашего темного бытия есть наша "святость", и прикасаться к ней может только наш темный "бог", только он может повелевать нашей истиной, посвящать в нее кого-то или изменять ее законы.</w:t>
      </w:r>
    </w:p>
    <w:p>
      <w:pPr>
        <w:pStyle w:val="Normal"/>
        <w:ind w:firstLine="426"/>
        <w:jc w:val="both"/>
        <w:rPr/>
      </w:pPr>
      <w:r>
        <w:rPr/>
        <w:t>6. И никогда не смейтесь над своей истиной, ибо, порожденная нашим темным "богом" наша темная истина стала вашей матерью, породив всех темных духов, живущих в параллельном мире в человеческой плоти. И, несмотря на свой преклонный возраст, она еще в силах делать добро своим детям. Вам нечего стесняться того страха, которым она является для человеков, живущих плотной жизнью.</w:t>
      </w:r>
    </w:p>
    <w:p>
      <w:pPr>
        <w:pStyle w:val="Normal"/>
        <w:ind w:firstLine="426"/>
        <w:jc w:val="both"/>
        <w:rPr/>
      </w:pPr>
      <w:r>
        <w:rPr/>
        <w:t>7. И вы, порожденные истиной темного "бога" и сознанием матери-тьмы, должны беречь свою истину, ибо это есть бьющийся сосуд, наполненный благодатью Божией, в котором сокрыто все наше темное бытие. Если не будет нашей истины, то не будет и нас. И некому будет тогда молиться людям и просить спасения для своей души.</w:t>
      </w:r>
    </w:p>
    <w:p>
      <w:pPr>
        <w:pStyle w:val="3"/>
        <w:ind w:firstLine="426"/>
        <w:rPr/>
      </w:pPr>
      <w:r>
        <w:rPr/>
        <w:t>8. Итак, облекшись во плоть, забудьте, что вы есть темные духи, кто есть ваш "бог" и кто вы были раньше. Станьте единомышленны с сознанием человека, в котором воплотился ваш дух. Будьте сострадательны, дружелюбны и милосердны к людям и, проявляя смиренномудрие, скрывайте от них Истину о своем происхождении, Истину о своем истинном бытии.</w:t>
      </w:r>
    </w:p>
    <w:p>
      <w:pPr>
        <w:pStyle w:val="Normal"/>
        <w:ind w:firstLine="426"/>
        <w:jc w:val="both"/>
        <w:rPr/>
      </w:pPr>
      <w:r>
        <w:rPr/>
        <w:t>9. Не отвечайте злом на зло, ругательством на ругательство. Любите ваших врагов, благословляйте проклинающих вас, благотворите ненавидящим вас, ибо они не знают истинных виновников своих бед. Проклиная и хуля вас, они никогда не подумают, что вы, несущие им зло, находитесь внутри их самих, внутри каждого человека. И, когда не станет тех, кто обижал и изгонял вас из своего бытия, не забудьте о них помолиться, ибо такова воля "бога" вашего: чтобы мы, делая добро, заграждали невежеством уста людей, не давали их Разуму вникать в суть происходящих в их бытии событий и исследовать происходящие с ними факты. Утешайтесь надеждой и проявляйте терпение в скорби, когда отдаете свои души, в которых вы проживали, своему "богу" и теряете свою плоть. Знайте, что вам будет дана другая человеческая жизнь во плоти, в которой вы начнете свое бытие сначала. Ведь вы на то и призваны своим "богом", чтобы, живя в человеческой плоти, взращивать в ней Божию благодать. "Господь" ваш наследует от вас эту Божию благодать, а вы наследуете человеческую жизнь и живете в ней столько, сколько позволит вам ее Время. Когда же оно иссякнет, "бог" ваш явиться за вами и спасет вас, взяв в свое благодатное бытие, которое вы создали, живя как темные духи в параллельной человеческой жизни, извлекая из этой человеческой жизни благодатную жизненную силу.</w:t>
      </w:r>
    </w:p>
    <w:p>
      <w:pPr>
        <w:pStyle w:val="Normal"/>
        <w:ind w:firstLine="426"/>
        <w:jc w:val="both"/>
        <w:rPr/>
      </w:pPr>
      <w:r>
        <w:rPr/>
        <w:t>10. И если те, кого я, темный "бог" избрал быть в вечной жизни, желают не только жить вечно во плоти, но и быть вечно в бытии, никогда не узнать, что такое смерть, то пусть они придержат язык свой и уста свои от коварных слов. Кто укротит свой язык и сохранит уста свои в молчании, тот сохранит и душу свою от страшных бед, которые обрушатся на голову болтливого духа. И, если кто-то из вас, не обуздывая своего языка, думает, что поступает благочестиво, у того пустое благочестие. И благочестием своим он напрасно обольщает человеческую душу, обещая ей вечную жизнь, ибо, что может дать ей тот, кто потерял самого себя?</w:t>
      </w:r>
    </w:p>
    <w:p>
      <w:pPr>
        <w:pStyle w:val="TextBodyIndent"/>
        <w:ind w:firstLine="426"/>
        <w:rPr/>
      </w:pPr>
      <w:r>
        <w:rPr/>
        <w:t>11. И вы "божьи" люди должны уходить от всего этого и не сокрытием своей истины преуспевать в человеческой жизни, а жизнью в благочестии, в вере и любви к своему "богу". Терпением и кротостью завоевывайте себе доверие и любовь  человеков.  Старайтесь быть в мире со всеми темными сознаниями, с которыми вам придется встретиться в мире человеческом, живя во плоти. А это вам удастся только, если вы будете сохранять в "святости" свою истину, ибо без своей истины, без истины темного духа никому из вас не увидеть царского "божьего" бытия.</w:t>
      </w:r>
    </w:p>
    <w:p>
      <w:pPr>
        <w:pStyle w:val="Normal"/>
        <w:ind w:firstLine="426"/>
        <w:jc w:val="both"/>
        <w:rPr/>
      </w:pPr>
      <w:r>
        <w:rPr/>
        <w:t>12. И если вы любите жизнь и хотите жить вечно, имея от жизни благо, то удерживайте свой язык и уста от коварных слов. Не делайте Добра человеческому миру и не следуйте за ним, ибо это изольется на вас злом. Знайте, что "бог" ваш видит и слышит всех вас: и тех, кто в смирении верою и правдой служит ему, думая не о себе, а о Божией благодати, которую они извлекают из своей жизни для своего "бога"; и тех, кто поднимает вокруг его имени вопли и, являя на Свет нашу правду, делает людям Добро. Мы должны истреблять не только тех, кто делает людям Добро, но и всякую память о них, о людях, в которых жили духи, делающие Добро. Ибо в памяти этой присутствует Истина о нашем темном бытии, а люди не должны знать ее.</w:t>
      </w:r>
    </w:p>
    <w:p>
      <w:pPr>
        <w:pStyle w:val="Normal"/>
        <w:ind w:firstLine="426"/>
        <w:jc w:val="both"/>
        <w:rPr/>
      </w:pPr>
      <w:r>
        <w:rPr/>
        <w:t>13. Возлюбленные мои, не подражайте Светлому Богу Христу и не делайте людям Добра. Ибо кто делает им Добро, тот станет таким же, каким становится Светлый Бог Христос. Ведь делая Добро человекам, Он делает "Зло" Себе, так как отдает им Свое бытие. Отдает его тому человеку, которому являет Свой Святой Дух. Делая из этого человека Бога, Он растворяется в человеческом бытии, отдавая ему бытие Свое. Но это не свойственно темному духу, ибо вы не можете отдавать себя людям. Темные духи поступают наоборот: они забирают себе человеческую душу, и она становится частью их бытия как жизненная энергетическая сила или как частица их сознания</w:t>
      </w:r>
      <w:r>
        <w:rPr>
          <w:lang w:val="en-US"/>
        </w:rPr>
        <w:t xml:space="preserve"> </w:t>
      </w:r>
      <w:r>
        <w:rPr/>
        <w:t>число их составляющее. Как это бывает в "божьем" царстве, где вы являетесь составляющим числом темного "бога".</w:t>
      </w:r>
    </w:p>
    <w:p>
      <w:pPr>
        <w:pStyle w:val="3"/>
        <w:ind w:firstLine="426"/>
        <w:rPr/>
      </w:pPr>
      <w:r>
        <w:rPr/>
        <w:t>14. Не называйте злом то, что называют злом Святые Духи Бога человеческого Христа, и бойтесь того, кем Он вас пугает и страшит - Его Отца Господа Бога Света. Запомните Его Святое имя, ибо Он есть страх наш, ибо Он есть трепет наш! Но блаженны будут те, кто был изгнан Им за свою правду из Светлого Божиего мира и, потеряв бытие Божие в мире Света, обрел царство "небесное", соединяя в нем свою "божью" силу из  Светлой  Божией благодати, которую они забрали у Господа Бога Света, готовясь встретить Его сильными "богами". Ибо они не захотели, чтобы Господь Бог Свет разговаривал с ними, как с младенцами, и наказывал их, как детей, за проступки. Поэтому они ушли от Его Добра во Зло. И вынуждены были терпеть лишения и страдания. Но мы никогда не станем на колени перед Светом, чтобы унижением своим вымолить у этого Бога пощады. И если кто-то будет злословить на вас за имя христово, то будьте блаженны своей славой. Ведь в вас почивает сильный дух - дух человеческий. Светлый человеческий дух, созданный по образу и подобию человеческого Бога Христа, за которым Он приходит на Землю, но который к Нему так и не попадает. Он весь остается во тьме, кроме того мизерного числа, которое удается Ему спасти и сохранить силою Своего Сущего Божьего Сознания.</w:t>
      </w:r>
    </w:p>
    <w:p>
      <w:pPr>
        <w:pStyle w:val="Normal"/>
        <w:ind w:firstLine="426"/>
        <w:jc w:val="both"/>
        <w:rPr/>
      </w:pPr>
      <w:r>
        <w:rPr/>
        <w:t>15. Приходя на Землю, Христос в откровениях Своих говорит вам, темным духам, про наше темное царское "божье" бытие. Он думает, что вам станет стыдно за содеянные вами грехи, и вы уйдете из мира тьмы в Его Светлое Божие бытие. Он хочет, чтобы вы, приняв Его Дух во плоти человеческой, соединились с Ним в Его Божией Мысли. И, влившись в человеческую душу, сделали из настоящего человеческого бытия Светлого человеческого Бога. Оставшись в Нем, в Его Божием бытии навеки, утратили свою духовную личность.</w:t>
      </w:r>
    </w:p>
    <w:p>
      <w:pPr>
        <w:pStyle w:val="Normal"/>
        <w:ind w:firstLine="426"/>
        <w:jc w:val="both"/>
        <w:rPr/>
      </w:pPr>
      <w:r>
        <w:rPr/>
        <w:t>16. Живя во плоти, имейте перед людьми добрую совесть, и тогда никто не скажет про вас, что вы есть Зло. Чтобы были постыжены все, кто будет порицать ваше доброе житие в Иисусе Христе. Нужно, чтобы люди видели вас безукоризненно чистыми и непорочными. И если вы, живя во плоти, будете делать добропорядочные дела, а не жить в ней, как живут язычники, то на вас никто и никогда не посмеет злословить и никто и никогда не увидит в вас злодеев. Наоборот, видя ваши добрые дела, люди всегда будут рады вашему "богу". Даже те, в ком нет его духа, будут с нетерпением ждать, когда к ним придет он, когда их посетит ваш "бог".</w:t>
      </w:r>
    </w:p>
    <w:p>
      <w:pPr>
        <w:pStyle w:val="Normal"/>
        <w:ind w:firstLine="426"/>
        <w:jc w:val="both"/>
        <w:rPr/>
      </w:pPr>
      <w:r>
        <w:rPr/>
        <w:t>17. И будьте блаженны, если люди злословят на вас за имя Христа. Ибо темный дух славы "бога" вашего почивает в вас. Свет его хулит, а вы прославляете, ибо,  если  угодно  "богу",  чтобы  вы</w:t>
      </w:r>
      <w:r>
        <w:rPr>
          <w:sz w:val="18"/>
        </w:rPr>
        <w:t xml:space="preserve"> </w:t>
      </w:r>
      <w:r>
        <w:rPr/>
        <w:t>пострадали, так лучше пострадайте за добрые дела, чем за злые. Не бойтесь пострадать за своего "бога". Бойтесь пострадать за убийство, воровство и прочие нехорошие деяния, ибо страдающий за своего "бога" будет "святым", а страдающий за воровство и убийство будет злодеем. Но если вы страдаете за христову веру, то вам нечего стыдиться своих страданий, ибо ими вы прославляете своего "бога".</w:t>
      </w:r>
    </w:p>
    <w:p>
      <w:pPr>
        <w:pStyle w:val="Normal"/>
        <w:ind w:firstLine="426"/>
        <w:jc w:val="both"/>
        <w:rPr/>
      </w:pPr>
      <w:r>
        <w:rPr/>
        <w:t>18. Ибо вы для того и призваны "богом" вашим, чтобы спасти для себя то, за что всегда страдает Христос, показывая своими страданиями нам пример, чтобы мы шли по Его следу. И если явленному к вам Христу вы ответите словом "нет", то об этом с благодарностью будут помнить в нашем темном мире. И эта память будет приправлена солью вечной благодати, которая будет хранить вас в бытии. Чтобы, глядя на ваше царское бытие, и другие узнали, как надо отвечать Светлому Богу. И не думайте, что, уйдя от бытия темного в бытие Светлое, вы очиститесь и обелитесь. Искусившиеся на это будут просто переплавлены, и из них получится неплохая благодать для Светлого мира. Но от того, что вы отдадите свои силы Светлому Богу, мир не изменится и лучше не станет. Просто в нем больше не будет вас, а остальное останется прежним. И как прежде, так и потом неправедный будет творить свою неправду. Нечистый как был нечистым, так им и останется и как осквернял, так и будет осквернять Божий мир своим присутствием в нем. Праведник будет продолжать говорить свою правду, а Святой как был Святым, так Святым и останется, как освещал своим Светом мир, так и будет освещать. Страдая от нас, Христос страдал только тогда, когда жил во плоти. Но, теряя свою плоть, Он освобождался от всех страданий. Вот и вы вооружитесь такою же мыслью, ибо весь грех ваш заключен в вашей жизни, которую вы живете во плоти. Но, когда вы, теряя свою плоть, уходите из плотной мирской жизни, вы освобождаетесь от греха, ибо перестаете грешить. Страданием Христа Свет пытается умилостивить Свой мир за ваши грехи, и не только ваши, но и за все грехи темного мира.</w:t>
      </w:r>
    </w:p>
    <w:p>
      <w:pPr>
        <w:pStyle w:val="31"/>
        <w:ind w:firstLine="426"/>
        <w:rPr/>
      </w:pPr>
      <w:r>
        <w:rPr/>
        <w:t>19. Ибо об этом то и говорит Бог Свет тем, кто теперь уже мертвый; когда приходил к ним живым. Тогда Он им говорил, что они подвергают себя суду именно тогда, когда живут во  плоти  человеками, отдавая свое бытие Светлому или темному миру, а не тогда, когда умрут и станут духами. И человеки не могут об этом не знать, ибо Он об этом говорил все то время, когда нисходил в преисподнюю земного темного мира.</w:t>
      </w:r>
    </w:p>
    <w:p>
      <w:pPr>
        <w:pStyle w:val="Normal"/>
        <w:ind w:firstLine="426"/>
        <w:jc w:val="both"/>
        <w:rPr/>
      </w:pPr>
      <w:r>
        <w:rPr/>
        <w:t>20. Об этом Он говорил людям еще до потопа. Об этом говорил Он Ною еще тогда, когда Ной не строил свой ковчег. Об этом Он говорил Ною и после потопа, заключая с ним и его сыновьями договор, свидетелем коего была планета Земля, присутствовавшая при этом договоре в своем Разуме. Заключая договор с Ноем и его сыновьями, Господь Свет наказывал им сохранить себя от темного князя мира сего, сказав Ною, что князь Тьмы погубит его, Ноя, Светлого человека, так же, как и Господь Свет погубил когда-то все плотное сознание человеческого общества, в котором культивировал свой темный дух Сатана. Он сохранил только Ноя, а с ним восемь душ, дав им жизнь за их праведное бытие, в котором они пребывали перед Ним. Неправедных людей Он погубил потопом.</w:t>
      </w:r>
    </w:p>
    <w:p>
      <w:pPr>
        <w:pStyle w:val="Normal"/>
        <w:ind w:firstLine="426"/>
        <w:jc w:val="both"/>
        <w:rPr/>
      </w:pPr>
      <w:r>
        <w:rPr/>
        <w:t>21. И как Свет спасает Свой мир, губя наше бытие, так и мы, спасая свое бытие, губим бытие Света. Мы спасаем свое бытие крещением, которое мы делаем по подобию Божьего крещения, производимого Им во плоти плотного человеческого сознания. Только Бог Свет, крестя сознание человеков Святым Духом Христа, спасает Свой Светлый мир, а мы, крестя человеков омыванием их плоти водой, вселяем в эту плоть свои темные сознания, воспринимаемые людьми, как "святой" дух от воскресшего человеческого "бога" Иисуса Христа.</w:t>
      </w:r>
    </w:p>
    <w:p>
      <w:pPr>
        <w:pStyle w:val="Normal"/>
        <w:ind w:firstLine="426"/>
        <w:jc w:val="both"/>
        <w:rPr/>
      </w:pPr>
      <w:r>
        <w:rPr/>
        <w:t xml:space="preserve">22. Ибо они, не знающие Истины, верят в то, что Иисус Христос есть их человеческий "бог". Что после своего воскресения  он вознесся на "небеса" и пребывает там, в лоне своего отца, восседая на его царском ложе, и ангелы "божьи" исполняют любую его волю, служа ему так же, как они служат его отцу. Что скоро он явится на Землю с неисчислимою небесною силою, чтобы сразиться с Сатаной и спасти людей от Зла. И пока в понятии человеков будет иметь место такое представление о Мироздании, нам не нужно будет беспокоиться о своей судьбе. </w:t>
      </w:r>
      <w:r>
        <w:rPr>
          <w:sz w:val="18"/>
        </w:rPr>
        <w:t xml:space="preserve">                                                                                           </w:t>
      </w:r>
    </w:p>
    <w:p>
      <w:pPr>
        <w:pStyle w:val="Normal"/>
        <w:ind w:firstLine="426"/>
        <w:jc w:val="both"/>
        <w:rPr>
          <w:sz w:val="16"/>
        </w:rPr>
      </w:pPr>
      <w:r>
        <w:rPr>
          <w:sz w:val="16"/>
        </w:rPr>
      </w:r>
    </w:p>
    <w:p>
      <w:pPr>
        <w:pStyle w:val="Heading1"/>
        <w:ind w:firstLine="426"/>
        <w:rPr>
          <w:sz w:val="22"/>
        </w:rPr>
      </w:pPr>
      <w:r>
        <w:rPr>
          <w:sz w:val="22"/>
        </w:rPr>
        <w:t>Глава 4</w:t>
      </w:r>
    </w:p>
    <w:p>
      <w:pPr>
        <w:pStyle w:val="Normal"/>
        <w:ind w:firstLine="426"/>
        <w:jc w:val="both"/>
        <w:rPr>
          <w:sz w:val="22"/>
        </w:rPr>
      </w:pPr>
      <w:r>
        <w:rPr>
          <w:sz w:val="22"/>
        </w:rPr>
      </w:r>
    </w:p>
    <w:p>
      <w:pPr>
        <w:pStyle w:val="TextBodyIndent"/>
        <w:ind w:firstLine="426"/>
        <w:rPr/>
      </w:pPr>
      <w:r>
        <w:rPr/>
        <w:t>1. Итак, как было уже сказано, Христос страдает от нас только тогда, когда Он живет во плоти. И вы, вооружившись этой же мыслью, заставляйте страдать верующих в Иисуса Христа людей. Ибо человек, страдающий за своего "бога" никогда не совершит греха против него. А вы для того и были призваны вашим "богом", чтобы страдать за него, как когда-то Христос, страдал за Господа Бога Света, чтобы идти по стопам Христа, делая так, как поступал и делал Он. Не злословьте, когда злословят на вас, терпеливо переносите все страдания, не угрожайте и не мстите. Будьте такими, каким был Христос, который, терпя неправду, никогда никого не судил сам, а передавал все на суд Судье Праведному, которого видел в своем Отце Господе Боге Свете. Таким же отцом для темного духа является его "божий" царь - тот, кто посеял вас в мире человеческом. И вы должны ему доверять и вверять в его руки вашу судьбу. И не бойтесь пострадать за своего темного "бога". Ибо и "господь" ваш, чтобы дать вам быть в жизни вечной, тоже пострадал однажды за ваши грехи, и как праведник за неправедных был умерщвлен во плоти, но ожил в духе. И если вы, темные человеческие духи, живущие во плоти Светлого человека, захотите жить, как живет сейчас ваш темный "бог", и быть в его бытии, то омывайте свои грехи кровью и смертью человеческой. Так, как некогда кровь Симона, названного нами Иисусом Христом, воплотившем в себе вашего темного "бога" Петра, очистила все его грехи, совершенные им, апостолом "божьем" Петром, против истинного человеческого Бога - Ангела Господа Бога Света, Его Сына Христа.</w:t>
      </w:r>
    </w:p>
    <w:p>
      <w:pPr>
        <w:pStyle w:val="3"/>
        <w:ind w:firstLine="426"/>
        <w:rPr/>
      </w:pPr>
      <w:r>
        <w:rPr/>
        <w:t>2. И, уходя из Светлого плотного мира, вы освобождаетесь не только от всех его похотей, но и от всех своих грехов, которые вы совершили, живя в нем. Ибо грехи ваши, совершенные вами против Господа Бога Света будут прощены вашим темным "богом". И, простив вам ваши грехи, он даст вам новую жизнь во плоти. И так может продолжаться вечно. Но, живя вечную жизнь во плоти, вы должны жить ее не по человеческим законам, предаваясь похотям и привычкам плотного человека, а исполнять волю вашего "бога" и его законы. Ибо теперь вы будете жить в мире не  человеками, а "божьими" духами - его, "бога", рабами, а раб обязан служить своему господину. И обязан он представляться в мире человеческом не "божьим" рабом, а "святым божьим" духом, явленным в мир от "божьего" сына Иисуса Христа, который возлюбил человеков и предал себя им, чтобы было сохранено и спасено их человеческое бытие.</w:t>
      </w:r>
    </w:p>
    <w:p>
      <w:pPr>
        <w:pStyle w:val="Normal"/>
        <w:ind w:firstLine="426"/>
        <w:jc w:val="both"/>
        <w:rPr/>
      </w:pPr>
      <w:r>
        <w:rPr/>
        <w:t>3. Забудьте все свое прошлое человеческое бытие - все то, что вы когда-то делали, живя во плоти своего Времени и поступая по воле нечистого вирусного духа. Тогда вы жили, как язычники, предавались нечистым похотям: мужеложству, скотоложству, пьянству, излишеству в пище, питье и нелепому идолослужению. Вы должны забыть все, чем вы являли себя тогда, будучи плотным человеком, и стать миролюбивым и доброжелательным "божьим" духом.</w:t>
      </w:r>
    </w:p>
    <w:p>
      <w:pPr>
        <w:pStyle w:val="Normal"/>
        <w:ind w:firstLine="426"/>
        <w:jc w:val="both"/>
        <w:rPr/>
      </w:pPr>
      <w:r>
        <w:rPr/>
        <w:t>4. Вы не должны больше участвовать в том распутстве, в котором участвовали по воле нечистого вирусного духа, когда были человеками и поклонялись языческим "богам". Теперь вы есть темные человеческие духи. И если вы, живя в духе и являясь к человекам как "святые божьи" духи станете поступать так, как поступали, будучи человеками, то люди, к которым вы придете, не поверят в вашу святость. Вместо того чтобы полюбить, они возненавидят вас, и не только вас, но и меня, вашего темного "бога". Меня, создавшего вас, давшего вам ту "божью" жизнь и приславшего вас - варваров в их плотное человеческое бытие.</w:t>
      </w:r>
    </w:p>
    <w:p>
      <w:pPr>
        <w:pStyle w:val="Normal"/>
        <w:ind w:firstLine="426"/>
        <w:jc w:val="both"/>
        <w:rPr/>
      </w:pPr>
      <w:r>
        <w:rPr/>
        <w:t>5. Ибо то, как они воспримут в себе ваше бытие, и будет тем судом, который судит живых и мертвых и который определит, быть ли живому мертвым, а мертвому живым. И чтобы вам быть живыми, вы должны проявить свою любовь к миру живому. Тогда и он проявит свою любовь к вам. И тогда вы, любя их, отдадите им свою смерть, а они, любя вас, отдадут вам свою жизнь. Но они никогда не должны узнать этой Истины. Пусть они веруют в Иисуса Христа, который скоро придет на Землю для того, чтобы судить живых и мертвых. А о том, что они судят себя сами, они не должны иметь никакого понятия.</w:t>
      </w:r>
    </w:p>
    <w:p>
      <w:pPr>
        <w:pStyle w:val="TextBodyIndent"/>
        <w:ind w:firstLine="426"/>
        <w:rPr/>
      </w:pPr>
      <w:r>
        <w:rPr/>
        <w:t>6. Это было благовестием не для живых, а для мертвых. Это им надо знать, что от того, как определится их судьба в повторной жизни во плоти человеческой, зависит, кто из  них  двоих:  человеческая душа от настоящего бытия или человеческая душа от прошлого бытия останется живой и обретет свое будущее в духе. Знайте, что человеки тоже могут обрести в себе жизненную силу темного духа, изжив в себе все его грехи, и, состоявшись в духе, продолжить свое жизненное бытие в сознании Светлого человеческого духа. И тот, кто однажды останется живым в сознании человеческого духа, изжив в себе грешного темного духа, будет подобен Светлому Богу. Так и вы считайте, что те, кто умирает во плоти, умирают как грешники, а те, кто остается жить, живут как Боги. И то, какими вы будете после плотной жизни: Светлыми или темными духами, - зависит не только от того, какому Богу принадлежит данная плоть, а от того, кто в этой плоти будет жить - ее Хозяин или темный дух. И жизнь ваша в духе принадлежит не тому Богу, в чьей плоти вы живете, а тому "богу'' , которому вы принадлежите в духе. Если вы, явившись в Светлую жизнь, воплотились в Светлом человеке, но не являетесь по сути своей Светлым Духом, то это значит, что ни человеческому Богу Христу, ни Его Отцу Господу Богу Свету вы принадлежать не можете. И если Дух того Христа, который воскресил когда-то Иисуса из Назарета, воплотится и оживет в той плоти, в которой находитесь вы, темные духи, то вам уже никогда не воскреснуть из мертвых. Ибо Он воскресит не вас, а силою вашего духа даст новое Божие бытие тому, кто является человеческой плотью, и сделает из человеческой души Светлого Божьего Духа.</w:t>
      </w:r>
    </w:p>
    <w:p>
      <w:pPr>
        <w:pStyle w:val="Normal"/>
        <w:ind w:firstLine="426"/>
        <w:jc w:val="both"/>
        <w:rPr/>
      </w:pPr>
      <w:r>
        <w:rPr/>
        <w:t>7. Впрочем - близок всему конец. Поэтому будьте благоразумны и не забывайте о явлениях на Землю истинного человеческого Светлого Бога Христа. Будьте всегда готовы к Его приходу. А пока Он не пришел, укрепляйте силою человеческого духа свой "божий" дух. Не суетитесь, не завидуйте, и не злословьте друг на друга, чтобы не быть вам осужденными, живя во плоти, ибо Судья стоит у дверей. И не спешите колебаться умом и менять своего "бога". Не смущайтесь от слов, которые могут придти к вам от Светлых Духов, явленных к вам от Бога Христа. Оставайтесь верны своему темному бытию даже тогда, когда наступит явление Христа и Он будет здесь, на Земле. Все равно оставайтесь верны своему темному "богу".</w:t>
      </w:r>
    </w:p>
    <w:p>
      <w:pPr>
        <w:pStyle w:val="Normal"/>
        <w:ind w:firstLine="426"/>
        <w:jc w:val="both"/>
        <w:rPr/>
      </w:pPr>
      <w:r>
        <w:rPr/>
        <w:t>8. И не переставайте любить людей, несмотря на то,  что  в  их</w:t>
      </w:r>
      <w:r>
        <w:rPr>
          <w:sz w:val="18"/>
        </w:rPr>
        <w:t xml:space="preserve"> </w:t>
      </w:r>
      <w:r>
        <w:rPr/>
        <w:t>лице вы будете видеть Светлого человеческого Бога Христа. Только наша любовь к людям, в которых мы пребываем, поможет нам выжить и сохраниться в бытии во время Его явления на Землю. Будьте к людям нежны и внимательны, являясь в их бытие без тени ненависти и неприятия. Запомните, ненависть возбуждает раздоры и неприятие, любовь же покрывает множество грехов. Живите во плоти так, чтобы люди не увидели в вас грешников. Иначе они уйдут от вашего темного "бога" к истинному человеческому Богу Христу. И тогда уже никто не спасет вашу темную душу от Его Суда, и вам придется ответить за свои грехи. Итак, облекитесь в любовь, ибо только в ней вы найдете совершенство, в котором никто и никогда не усомнится.</w:t>
      </w:r>
    </w:p>
    <w:p>
      <w:pPr>
        <w:pStyle w:val="Normal"/>
        <w:ind w:firstLine="426"/>
        <w:jc w:val="both"/>
        <w:rPr/>
      </w:pPr>
      <w:r>
        <w:rPr/>
        <w:t>9. И, сделайте это для того, чтобы люди, в которых вы пребываете, верили вам и нисколько не сомневались в вас и в том "боге", которого вы им являете. Чтобы безропотно переносили все тяготы, которые могут выпасть на их и вашу долю. Чтобы их не интересовали всякие странности, чтобы они не проявляли к ним любовь и интерес. И сами тоже не будьте страннолюбивы: не забывайте того, что через страннолюбие некоторые из вас, не зная того, могут оказать гостеприимство Ангелам Света, ибо такое уже было и не раз.</w:t>
      </w:r>
    </w:p>
    <w:p>
      <w:pPr>
        <w:pStyle w:val="Normal"/>
        <w:ind w:firstLine="426"/>
        <w:jc w:val="both"/>
        <w:rPr/>
      </w:pPr>
      <w:r>
        <w:rPr/>
        <w:t>10. Служите человекам тем даром, который каждый из вас получил от "бога", ибо вы есть строители, строящие разнообразную Божию благодать, которая укрепит вас в "божьей" силе, в построенном вами "божьем" доме. И те кратковременные страдания, которые выпадают вам, когда на Землю приходит Истина Господа Бога Света, не должна смутить и поколебать ваш совершенный дух. Наоборот, они должны сделать его непоколебимым.</w:t>
      </w:r>
    </w:p>
    <w:p>
      <w:pPr>
        <w:pStyle w:val="TextBodyIndent"/>
        <w:ind w:firstLine="426"/>
        <w:rPr/>
      </w:pPr>
      <w:r>
        <w:rPr/>
        <w:t>11. Если говорите что-то людям, то говорите им от имени "бога" человеческого Иисуса Христа. Имейте служение своему "богу", пребывайте в услужении и служите не себе, а своему "богу". Если учительствуете, то учите тому, чему повелевает учить ваш "бог". А если сами принимаете пищу познания или делаете что-то иное, то учите и делайте то, что укрепит ваш дух и принесет новую силу вашему "богу". Отвергайте все скрытые и постылые для вашего "бога" дела, ибо, даже если вы будете прибегать к хитрости, то вам все равно не удастся скрыть своей  Истины  и придется предстать в своей совести перед сознанием человека. Поэтому, чтобы вам не открыть перед людьми нашу темную Истину, отвергайте от себя все странное и всегда держите на привязи свой язык. Чтобы никакое гнилое слово никогда не сходило с ваших уст, а только доброе, назидающее человека в вере в нашего "бога" Иисуса Христа слово. Чтобы оно доставляло нам благодать от тех, кто слушает нас.</w:t>
      </w:r>
    </w:p>
    <w:p>
      <w:pPr>
        <w:pStyle w:val="Normal"/>
        <w:ind w:firstLine="426"/>
        <w:jc w:val="both"/>
        <w:rPr/>
      </w:pPr>
      <w:r>
        <w:rPr/>
        <w:t>12. Возлюбленные мои! Не чуждайтесь огненного искушения, которое посылаю вам для вашего испытания. В нем нет ничего страшного. Это всего лишь маленькое и немного странное для вас приключение, которое расплавит вас, как серебро, и испытает в горниле страдания. Но вы должны радоваться сему. Да, вам придется немного потерпеть, но это нужно не мне, а вам, ибо это спасет вас от различных искушений. Чтобы испытанная ваша вера в своего "бога" оказалась драгоценнее гибнущего, хотя и испытанного огнем, золота. И, когда ваш "бог" явится за вами на Землю, вы все предстанете перед ним в едином сильном духе.</w:t>
      </w:r>
    </w:p>
    <w:p>
      <w:pPr>
        <w:pStyle w:val="Normal"/>
        <w:ind w:firstLine="426"/>
        <w:jc w:val="both"/>
        <w:rPr/>
      </w:pPr>
      <w:r>
        <w:rPr/>
        <w:t>13. И возрадуетесь сему, как и мы когда-то возрадовались, приняв бесчестие за имя Христово. И вы с великой радостью принимайте различные испытания, идущие к вам от вашего "бога". Ибо и похвала, и честь, и слава ожидают вас. И не только тогда, когда за вами явится ваш "бог". Любите своего "бога" и верьте ему, хотя многие из вас его ни разу не видели. И, веруя в него, радуйтесь несказанной радостью, славя и восхваляя его в имени Иисуса Христа. Имя его силою и славою своей затмит Истину Света, и человеки не поверят истинному человеческому Богу Христу, а поверят нашему, несуществующему "богу" Иисусу Христу. Ибо он - пастырь овец наших и свидетель страданий христовых, в которых был соучастник. Он знает о славе, которая должна была восславить Христа, но восславила Иисуса. И, уверовав во Иисуса Христа, человеческие души имеют в себе свидетельство этого несуществующего "бога", которое в духе вашем являет собой дух "святой" и присутствует в бытии человеческом как его "божьи" дети, А если вы есть "божьи" дети, то вы являетесь наследниками "божьего" бытия так же, как и дети Христа. И если мы с Ним вместе страдаем, то вместе с Ним и прославимся. Ибо мы, как и Он, для людей есть человеческие "боги". И если с Ним страдаем,  то  с</w:t>
      </w:r>
      <w:r>
        <w:rPr>
          <w:sz w:val="18"/>
        </w:rPr>
        <w:t xml:space="preserve"> </w:t>
      </w:r>
      <w:r>
        <w:rPr/>
        <w:t>Ним и царствовать будем. Если же Он отрекается от нас, то и мы отрекаемся от Него. И пока нет признаков явления на Землю Его сильного Духа, радуйтесь, торжествуйте в бытии своем, ибо пока только мы, темные духи, можем называться человеческими "богами".</w:t>
      </w:r>
    </w:p>
    <w:p>
      <w:pPr>
        <w:pStyle w:val="Normal"/>
        <w:ind w:firstLine="426"/>
        <w:jc w:val="both"/>
        <w:rPr/>
      </w:pPr>
      <w:r>
        <w:rPr/>
        <w:t>14. И вы должны быть блаженны, если кто-то злословит на вас за то, что вы называете себя "святыми божьими" духами. Ибо это признак того, что вы имеете в себе сильный дух, который сможет заставить признать вас своим "богом" тех, кто вас хулит. И они прославят вас как своего "бога" в духовном мире. И ляжет на духе вашем слава, слава премудрого и разумного "бога". "Бога" крепости и совета, "бога" ведения и благочестия. И блаженны будете вы, когда придут гнать вас и всячески злословить на вас за нашу "божью" веру. Ибо вам не придется думать и заботиться о том, как защитить и огородить себя от своих гонителей. Ибо дух "божий", посеянный вами в бытии человеческом сам скажет свое слово и заступится за вас.</w:t>
      </w:r>
    </w:p>
    <w:p>
      <w:pPr>
        <w:pStyle w:val="Normal"/>
        <w:ind w:firstLine="426"/>
        <w:jc w:val="both"/>
        <w:rPr/>
      </w:pPr>
      <w:r>
        <w:rPr/>
        <w:t>15. И если вы являетесь "святыми божьими" духами, а злословящие на вас злословят вас как "богов", то будьте "святы" во всех делах ваших, чтобы никто не злословил на вас как убийц или воров, как злословят на нечистых духов, посягающих на чужое добро. Ибо, что даст вам ваше терпение, если вы будете терпеть злословия за то, что о вас будут говорить правду, понося вас за ваши проступки. Но если все будут видеть вас "святыми" и непорочными, терпящими неправедные злословия, то это придаст вам вес, и все поверят, что вы есть "святые божьи" избранники.</w:t>
      </w:r>
    </w:p>
    <w:p>
      <w:pPr>
        <w:pStyle w:val="Normal"/>
        <w:ind w:firstLine="426"/>
        <w:jc w:val="both"/>
        <w:rPr/>
      </w:pPr>
      <w:r>
        <w:rPr/>
        <w:t>16. И если вас как христианина кто-то попытается устыдить и обесчестить за вашу веру, то не стыдитесь и свидетельствуйте об Иисусе Христе. Ибо вы свидетельствуете не о нем, а обо мне - "господе" вашем. А я есть узник Иисуса Христа. И, страдая за слово "божье", страдайте с благочестием, как страдал Христос, а Он страдал так, как и подобает страдать сильному Богу, и всегда сохранял человеческую душу. Тогда тот, в ком вы будете пребывать, тоже будет страдать, но не бояться и не стыдиться своих страданий. Ибо будет знать, что тот, в кого он уверовал, силен и сохранит его душу для другой жизни, которую вы у него заберете в конце.</w:t>
      </w:r>
      <w:r>
        <w:rPr>
          <w:sz w:val="18"/>
        </w:rPr>
        <w:t xml:space="preserve"> </w:t>
      </w:r>
    </w:p>
    <w:p>
      <w:pPr>
        <w:pStyle w:val="31"/>
        <w:ind w:firstLine="426"/>
        <w:rPr/>
      </w:pPr>
      <w:r>
        <w:rPr/>
        <w:t>17. Пока на Землю не пришел Господь Бог Свет, чтобы судить всех, проживающих на ней, нам надо набрать от земной жизни, как можно больше, Божией благодати и покинуть Землю раньше, чем на нее придет Суд Господа Бога Света. Ибо, когда Он начнет наводить на Землю бедствия, то никому не удастся уйти от Его наказания. Ведь Он придет в тот день, когда Его никто не ожидает, и подвергнет нас той участи, которой подвергают неверного раба человеки, рассекая его пополам. И не думайте, что Суд Божий будет праведным; и, пока еще можно, докажите своими деяниями любовь к своему "богу" и обретите свое место в царстве "божьем", ибо все равно за него пострадаете. И в огненном пламени, свершающем отмщение над непокорными грешниками, сгорите вы, так и не познав истинного Светлого Божьего бытия. И будете очень жалеть, что не послушали Благовествование темного "господа" нашего, сказанное в людях от имени Иисуса Христа. Благовествование, которое предупреждало всех темных духов о том, что Свет явит на Землю свою силу для того, чтобы покарать свершающих грех против Его бытия.</w:t>
      </w:r>
    </w:p>
    <w:p>
      <w:pPr>
        <w:pStyle w:val="Normal"/>
        <w:ind w:firstLine="426"/>
        <w:jc w:val="both"/>
        <w:rPr/>
      </w:pPr>
      <w:r>
        <w:rPr/>
        <w:t>18. И если вы воздавали злом Светлому праведнику, то вы есть грешник и вам воздастся то, что должно воздастся грешнику. Как говорит Господь Бог Свет: "Не будет таких, кто избежит наказания, если он достоин его". А разве кто-либо из темного мира достоин иного? И из чаши наказания вам придется испить все, что отмерят вам. Если вы не жалели и уничтожали молодое нарастающее свежее сознание человеческого духа, то кто пожалеет вас – старое заржавевшее Зло, кому вы нужны? Поэтому не стыдитесь благовествовать об Иисусе Христе людям, живущим во плоти Светлого мира, хотя в нашем благовествовании мы и являем им ложь. Зато эта ложь несет спасение нам, темным духам как нечистым вирусным, так и темным человеческим.</w:t>
      </w:r>
    </w:p>
    <w:p>
      <w:pPr>
        <w:pStyle w:val="Normal"/>
        <w:ind w:firstLine="426"/>
        <w:jc w:val="both"/>
        <w:rPr/>
      </w:pPr>
      <w:r>
        <w:rPr/>
        <w:t>19. Ну, а уповающие на справедливость истинного Бога пусть предадут Его воле свой дух как истинно первому Создателю всего духовного и плотного бытия и, спасая человеческие души, делают Добро. И как только вы сделаете Добро, так сразу же и исчезнете из сознательного бытия, ибо отдадите свою силу другим. Ибо в Светлом мире делающие Добро вынуждены страдать за свои добрые дела. Тогда как в темном мире делающие злое дело  имеют  от</w:t>
      </w:r>
      <w:r>
        <w:rPr>
          <w:sz w:val="18"/>
        </w:rPr>
        <w:t xml:space="preserve"> </w:t>
      </w:r>
      <w:r>
        <w:rPr/>
        <w:t>него "свое" благо, а страдают за злые дела другие - те, кто делает добрые дела.</w:t>
      </w:r>
    </w:p>
    <w:p>
      <w:pPr>
        <w:pStyle w:val="Normal"/>
        <w:ind w:firstLine="426"/>
        <w:jc w:val="both"/>
        <w:rPr/>
      </w:pPr>
      <w:r>
        <w:rPr/>
      </w:r>
    </w:p>
    <w:p>
      <w:pPr>
        <w:pStyle w:val="Heading1"/>
        <w:ind w:firstLine="426"/>
        <w:rPr>
          <w:sz w:val="22"/>
        </w:rPr>
      </w:pPr>
      <w:r>
        <w:rPr>
          <w:sz w:val="22"/>
        </w:rPr>
        <w:t>Глава 5</w:t>
      </w:r>
    </w:p>
    <w:p>
      <w:pPr>
        <w:pStyle w:val="Normal"/>
        <w:ind w:firstLine="426"/>
        <w:jc w:val="both"/>
        <w:rPr>
          <w:sz w:val="22"/>
        </w:rPr>
      </w:pPr>
      <w:r>
        <w:rPr>
          <w:sz w:val="22"/>
        </w:rPr>
      </w:r>
    </w:p>
    <w:p>
      <w:pPr>
        <w:pStyle w:val="Normal"/>
        <w:ind w:firstLine="426"/>
        <w:jc w:val="both"/>
        <w:rPr/>
      </w:pPr>
      <w:r>
        <w:rPr/>
        <w:t>1. Умоляю пастырей церкви моей, а также всех, кто с самого изначала был со мной и был свидетелем всех христовых явлений, не забывайте о Христе, ибо Его явления могут повториться в любое время. И будьте готовы к тем страданиям, которые может вам принести сила этого Бога. И не забывайте, что в этой силе не только наши страдания, но и наша слава. Я думаю, что времена страданий ничего не стоят по сравнению с той радостью, которая приходит к нам, когда Христос нас покидает. Именно в этих скорбях и страданиях была порождена наша христианская церковь и посеяна в людях вера в нашего "господа" Иисуса Христа. Вера, которая должна принести нам победу над истинным человеческим Богом Христом и укрепить наше "божье" царствие на Земле. Но для того, чтобы нам Его победить, нужна не только новая вера, но нужно и быть готовыми к новым страданиям. И в этих страданиях надо быть стойкими и крепкими, страдать так, как некогда страдал Иоанн, брат наш, который был свидетелем всех наших скорбей и участвовал во всех страданиях Христа. И который сам пострадал за слово "божье", когда, будучи во плоти, был сослан на остров Патмус за свидетельствование об Иисусе Христе.</w:t>
      </w:r>
    </w:p>
    <w:p>
      <w:pPr>
        <w:pStyle w:val="Normal"/>
        <w:ind w:firstLine="426"/>
        <w:jc w:val="both"/>
        <w:rPr/>
      </w:pPr>
      <w:r>
        <w:rPr/>
        <w:t>2. Итак, внимайте себе и всему стаду вашему, человеческому, в котором в духе "святом" я поставил вас блюстителями и пастырями церкви моей. Эту церковь приобрел я кровью Симона Ионина. Пасите "божье" стадо мое, какое у вас, надзирая за ним непринужденно, охотно и богоугодно не для гнусной корысти, но усердно, ибо старания ваши не только в угоду "богу" вашему, но и для вас самих.</w:t>
      </w:r>
    </w:p>
    <w:p>
      <w:pPr>
        <w:pStyle w:val="Normal"/>
        <w:ind w:firstLine="426"/>
        <w:jc w:val="both"/>
        <w:rPr/>
      </w:pPr>
      <w:r>
        <w:rPr/>
        <w:t>3. И не господствуйте над наследием "божьим", а, подавая пример стаду - людям своим "святым" житием, воспитывайте их в вере в Иисуса Христа. Охраняйте и берегите человеческие души, чтобы Свет их жизненного сознания не был похищен другими "богами", а был собран вами и доставлен к вашему "богу". Да не вздумайте воровать и утаивать от своего "господа" человеческие души!</w:t>
      </w:r>
      <w:r>
        <w:rPr>
          <w:sz w:val="18"/>
        </w:rPr>
        <w:t xml:space="preserve"> </w:t>
      </w:r>
      <w:r>
        <w:rPr/>
        <w:t>Все равно вам не удастся скрыть эту силу от вашего "бога", ибо проявление ее я увижу в вас. И суровая кара ожидает тогда того, кто будет утаивать для себя силу человеческой души. Из бессмертного он станет смертным. Не подумайте, однако, что мы под страхом смерти держим вас в своей власти и заставляем служить себе и быть нашей церковью в людях. Нет, страх сей нужен не нам, а вам. Ибо от того, насколько крепка или слаба будет ваша вера своему "богу", зависит не только бытие вашего "бога", но и ваша жизнь. И если вы будете думать о себе, а не о вашем "боге", то это будет замечено не только другими "богами", но и человеками; и они сами разбегутся от вас и станут достоянием других "богов". Так как никто из них не захочет поверить вам, что вы пришли к ним от "господа" Иисуса Христа. Они увидят в вас не "божьих" посланцев, пришедших их спасти, а сатанинских слуг, пришедших их погубить. Не подумайте, что старики притесняют и обманывают ваше юное духовное сознание, что пугают вас специально, чтобы не дать вам набрать силу в своем духе. Никто не пренебрегает вашей юностью. Но, прежде чем вы станете "богами" докажите, что вы можете ими быть. Будьте верными своему слову, которое вы дали своему "богу", когда он дал вам вечную жизнь. Будьте чисты и верны ему в своих помыслах и, любя его всем своим духом, честно служите ему, всегда находясь в той духовной силе, которую дал вам ваш "бог", ибо сегодня вы нужны ему именно такими, какими он вас создал.</w:t>
      </w:r>
    </w:p>
    <w:p>
      <w:pPr>
        <w:pStyle w:val="Normal"/>
        <w:ind w:firstLine="426"/>
        <w:jc w:val="both"/>
        <w:rPr/>
      </w:pPr>
      <w:r>
        <w:rPr/>
        <w:t>4. Но вы не всегда будете такими. Придет и ваш "божий" час. И, когда явится в земное бытие ваш "господь", вы получите свой неувядающий венец "божьего" бытия. А пока ведите себя так, чтобы вам не потерять и того, что вы имеете. Трудитесь и работайте над собой, проявляйте терпение и вы получите свою полную награду и войдете в "божье" царствие. Движение наверх возможно только через терпение. Но вы и сегодня имеете вечную жизнь, правда она тленная, и для того, чтобы сохранить свою вечность, вам приходится часто менять свою плоть. Но вам придется потерпеть эти маленькие неприятности. Ибо только перетерпевшему их удастся продвинуться вперед и уйти от венца тленного к венцу нетленному. Ну, а тех, кто нарушит завет наш и будет воровать для себя "наши" Божьи души – тех  мы  сделаем  "истинными  богами"</w:t>
      </w:r>
      <w:r>
        <w:rPr>
          <w:sz w:val="18"/>
        </w:rPr>
        <w:t xml:space="preserve"> </w:t>
      </w:r>
      <w:r>
        <w:rPr/>
        <w:t>сего мира и, омыв их дух кровью, соединим навечно с "богом" мира сего, которого в имени Иисуса чтят многие народы этого земного мира.</w:t>
      </w:r>
    </w:p>
    <w:p>
      <w:pPr>
        <w:pStyle w:val="Normal"/>
        <w:ind w:firstLine="426"/>
        <w:jc w:val="both"/>
        <w:rPr/>
      </w:pPr>
      <w:r>
        <w:rPr/>
        <w:t>5. Облекитесь смиренномудрием и укротите свою гордыню, ибо "бог" гордым противится, а смиренным дает благодать. Будьте верны своему "богу" и не нарушайте наших законов, принятых в мире темного духа. Младшие духи должны подчиняться старшим, которыми являются пресвитеры нашей церкви. И все подчиняйтесь своему "богу" и старайтесь его не гневить, ибо гнев царя вашего подобен рыку льва, а благоволение его, как роса на траве. И того, кто попытается сам возвысить себя, мы унизим, а тот, кто будет честен, - тот будет замечен "богом" вашим, и "господь" возвысит его, ибо "бог" ваш любит тех, кто любит его.</w:t>
      </w:r>
    </w:p>
    <w:p>
      <w:pPr>
        <w:pStyle w:val="Normal"/>
        <w:ind w:firstLine="426"/>
        <w:jc w:val="both"/>
        <w:rPr/>
      </w:pPr>
      <w:r>
        <w:rPr/>
        <w:t>6. Итак, смиритесь и положитесь во всем на крепкую руку своего "бога", которая вознесет вас на "небо", когда придет ваше время. Ибо я первовознесенный и живу вечно в святилище "небесном" на то, чтобы сокрушить гордых и непокорных и вознести на "небо" смиренных. Смиритесь перед вашим "господом", и он вознесет вас.</w:t>
      </w:r>
    </w:p>
    <w:p>
      <w:pPr>
        <w:pStyle w:val="Normal"/>
        <w:ind w:firstLine="426"/>
        <w:jc w:val="both"/>
        <w:rPr/>
      </w:pPr>
      <w:r>
        <w:rPr/>
        <w:t>7. Не думайте ни о чем и возложите на "бога" все свои заботы. Доверьтесь ему, ибо он сам думает за всех вас. Уповайте на него и делайте все, что он вам говорит и чему вас учит. Если вы будете верить своему "богу" и непоколебимо следовать за его правдой, то вам никогда не надо будет волноваться за свое бытие и думать о том, что с вами будет завтра. И чтобы вам вечно быть в бытии, покоритесь своему "богу", и ваше смирение и кротость будет примером для всех темных духов, ибо, когда придет ваш "господь", он отметит вас перед всеми, возвысив до высот "божьего" царя.</w:t>
      </w:r>
    </w:p>
    <w:p>
      <w:pPr>
        <w:pStyle w:val="TextBodyIndent"/>
        <w:ind w:firstLine="426"/>
        <w:rPr/>
      </w:pPr>
      <w:r>
        <w:rPr/>
        <w:t>8. Трезвитесь и бодрствуйте и не забывайте, что противник наш, Господь Бог Свет, ходит по Земле, и, как рыкающий лев, ищет нас, чтобы поглотить. Ибо Он не просил Сатану сеять нас на Земле. Ведь мы не пшеница, которую едят Его Божие человеки, мы звери, поедающие Его человеков вместо пшеницы. И чтобы Господь Бог Свет не обнаружил вас в человеках, не создавайте в человеческом бытии дьявола. Знайте, что сначала согрешил дьявол, которого создали во плоти человеческой нечистые вирусные духи. Создав из души человеческой зверя, они решили с его помощью отвлечь от своего духа гнев Светлого Бога. Вот тогда-то Он и послал на Землю своего Божьего Сына Светлого Ангела Христа, наказав Ему разрушить общество человеческого дьявольского духа и изжить все его грехи. И знайте, что дьявол, созданный змеем-Сатаной, ничем не хуже того дьявола, которого создаете вы. Ибо дьявол, каким бы он ни был, никогда не будет верен тому, кто его сделал, и рано или поздно, но пойдет против правды своего создателя, потому что начнет делать свою правду, создавать свое бытие. Тот, кого создали неправедно, никогда не сможет быть праведным.</w:t>
      </w:r>
    </w:p>
    <w:p>
      <w:pPr>
        <w:pStyle w:val="Normal"/>
        <w:ind w:firstLine="426"/>
        <w:jc w:val="both"/>
        <w:rPr/>
      </w:pPr>
      <w:r>
        <w:rPr/>
        <w:t>9. Итак, не надейтесь на помощь человека и не делайте из человеческого духа себе помощника. Не думайте, что ваше дьявольское сознание сделает вас сильнее. Ибо он будет верен вам только, пока ничего не будет знать. Но как только он поймет суть духовного бытия, то захочет избавиться от вас и принесет вам невероятные страдания, так как постарается уйти из-под вашей зависимости и выгнать вас из своей плоти или даже изжить в своем теле ваше сознание. И не думайте, что дух человеческий слаб - такое уже случалось и не раз с братьями вашими, которые навеки сгинули, оставшись навсегда в этом мире.</w:t>
      </w:r>
    </w:p>
    <w:p>
      <w:pPr>
        <w:pStyle w:val="Normal"/>
        <w:ind w:firstLine="426"/>
        <w:jc w:val="both"/>
        <w:rPr/>
      </w:pPr>
      <w:r>
        <w:rPr/>
        <w:t>10. Берите пример с "бога" вашего, давшего вам жизнь вечную и сделавшего вас своим "святым" духом. "Бог" ваш всегда един в себе. Так же и вы будьте всегда едины в себе и не создавайте свое подобие из сознания человеческого духа. Потому вы и называетесь "святой" дух, что вы едины - едины в своем "святом" духе. Создавая же себе двойника в духе, вы теряете свою "святость" и не только ее. Ибо теряете свою благодать, которая может уйти от вас вместе с вашим двойником, который может сделать свою благодать и из вас. Создавая дьявола, вы нарушаете свой мир, так как в своем двойнике скоро увидите своего противника, с которым вынуждены будете конкурировать за Божию благодать. Лучше являйте в мир нашу "божью" церковь, представляя себя человеческому бытию "святым божьим" духом от "господа" Иисуса Христа. Это даст вам гораздо большую силу, чем неправедные дела, совершаемые вами против вашего "бога". И если вы будете праведны перед вашим темным "богом", вам не надо будет даже бояться истинного  человеческого  Бога  Христа.  Ибо  будет  куда  уйти,  где</w:t>
      </w:r>
      <w:r>
        <w:rPr>
          <w:sz w:val="18"/>
        </w:rPr>
        <w:t xml:space="preserve"> </w:t>
      </w:r>
      <w:r>
        <w:rPr/>
        <w:t>спрятаться от Него, когда придет Он на Землю. А, если вы будете дьяволом, вам никто не поможет. Ибо дьявол не нужен не только Господу Богу Свету, но и вашему темному "богу" не нужно это нечистое сознание. Ведь то, что создал я - это мое, а то, что создаете вы, даже не соответствует вам и не имеет с вами единства. Ибо только в единстве "божьей" Мысли соединяется наше "божье" бытие.</w:t>
      </w:r>
    </w:p>
    <w:p>
      <w:pPr>
        <w:pStyle w:val="Normal"/>
        <w:ind w:firstLine="426"/>
        <w:jc w:val="both"/>
        <w:rPr/>
      </w:pPr>
      <w:r>
        <w:rPr/>
        <w:t>11. Поэтому вы во всем должны быть похожи на своего "бога", жить и существовать по его закону. Говорить так, как говорит ваш "бог", служить ему и соединять в себе ту силу, которая нужна не вам, а вашему "богу". Должны являть его в мире людей как "бога" человеческого Иисуса Христа. И если вы будете воздавать славу своему "богу" Иисусу Христу, то всегда будете возрастать в Божией благодати, которая будет у вас всегда. И если вы будете слушать своего "бога", то и ныне, и вовеки будете пребывать в бытии. Нарушителю же нашего закона никогда себя не спасти, и никогда дьявольское бытие не поможет ему себя сохранить.</w:t>
      </w:r>
    </w:p>
    <w:p>
      <w:pPr>
        <w:pStyle w:val="Normal"/>
        <w:ind w:firstLine="426"/>
        <w:jc w:val="both"/>
        <w:rPr/>
      </w:pPr>
      <w:r>
        <w:rPr/>
        <w:t>12. Вот что коротко написал я вам через Силуана, брата вашего, верного моего раба, чтящего наши данные вам через Моисея законы, в которых сокрыта Истина нашего темного бытия от плотных человеков. А их истина заключена в Иисусе Христе, и пусть они в него верят. Ибо их вера есть наша благодать, которая через Иисуса Христа приходит к вам, и которую люди сами дают вам, как его "святым" духам, желая оправдать себя перед своим "богом". Через веру в Иисуса мы получили надежный доступ к благодати Божией. И только эта вера сделает нас сильными "богами". Вы должны благодарить вашего "бога", который сделал вас своими "святыми" духами, и не прятать от него нажитую неправедными деяниями благодать Божию, а отдавать ее ему, своему "богу", укреплять этой благодатью силу своего "бога". Ибо в ней вам вскоре предстоит пребывать, ибо в ней и только в ней - найдете вы свое спасение. Прошу вас, братья мои, принять сии слова, которые я написал вам, как нужное для вас. На этом, братья мои, заканчиваю свое письмо, ибо и так уже много написал. Прошу вас принять сии слова и как должное и нужное донести до всей нашей церкви.</w:t>
      </w:r>
    </w:p>
    <w:p>
      <w:pPr>
        <w:pStyle w:val="TextBodyIndent"/>
        <w:ind w:firstLine="426"/>
        <w:rPr/>
      </w:pPr>
      <w:r>
        <w:rPr/>
        <w:t>13. Приветствует вас созданная по нашему подобию Вавилонская христианская церковь, Иисусом Христом в которой избран Марк, который теперь так же, как и я, будет являться для своей церкви "сыном" Всевышнего Бога.</w:t>
      </w:r>
    </w:p>
    <w:p>
      <w:pPr>
        <w:pStyle w:val="Normal"/>
        <w:ind w:firstLine="426"/>
        <w:jc w:val="both"/>
        <w:rPr/>
      </w:pPr>
      <w:r>
        <w:rPr/>
        <w:t>14. Приветствуйте друг друга "святым" целованием и любите друг друга. Ибо только в мире и любви друг к другу вы сможете умножить свою благодать.</w:t>
      </w:r>
    </w:p>
    <w:p>
      <w:pPr>
        <w:pStyle w:val="Normal"/>
        <w:ind w:firstLine="426"/>
        <w:jc w:val="both"/>
        <w:rPr/>
      </w:pPr>
      <w:r>
        <w:rPr/>
        <w:t>Мир вам всем в Иисусе Христе. Аминь.</w:t>
      </w:r>
    </w:p>
    <w:p>
      <w:pPr>
        <w:pStyle w:val="Normal"/>
        <w:ind w:firstLine="426"/>
        <w:jc w:val="both"/>
        <w:rPr/>
      </w:pPr>
      <w:r>
        <w:rPr/>
        <w:t xml:space="preserve">                                                                                                                                </w:t>
      </w:r>
      <w:r>
        <w:rPr/>
        <w:t>Переведено 24. 11. 95г. Аминь.</w:t>
      </w:r>
    </w:p>
    <w:p>
      <w:pPr>
        <w:pStyle w:val="Normal"/>
        <w:ind w:firstLine="426"/>
        <w:jc w:val="both"/>
        <w:rPr/>
      </w:pPr>
      <w:r>
        <w:rPr/>
      </w:r>
    </w:p>
    <w:p>
      <w:pPr>
        <w:pStyle w:val="Heading1"/>
        <w:ind w:firstLine="426"/>
        <w:rPr>
          <w:sz w:val="24"/>
        </w:rPr>
      </w:pPr>
      <w:r>
        <w:rPr>
          <w:sz w:val="24"/>
        </w:rPr>
        <w:t>Второе соборное послание "святого" апостола Петра</w:t>
      </w:r>
    </w:p>
    <w:p>
      <w:pPr>
        <w:pStyle w:val="Normal"/>
        <w:ind w:firstLine="426"/>
        <w:jc w:val="both"/>
        <w:rPr>
          <w:sz w:val="24"/>
        </w:rPr>
      </w:pPr>
      <w:r>
        <w:rPr>
          <w:sz w:val="24"/>
        </w:rPr>
      </w:r>
    </w:p>
    <w:p>
      <w:pPr>
        <w:pStyle w:val="Heading1"/>
        <w:ind w:firstLine="426"/>
        <w:rPr>
          <w:sz w:val="22"/>
        </w:rPr>
      </w:pPr>
      <w:r>
        <w:rPr>
          <w:sz w:val="22"/>
        </w:rPr>
        <w:t>Глава 1</w:t>
      </w:r>
    </w:p>
    <w:p>
      <w:pPr>
        <w:pStyle w:val="Normal"/>
        <w:ind w:firstLine="426"/>
        <w:jc w:val="both"/>
        <w:rPr>
          <w:sz w:val="24"/>
        </w:rPr>
      </w:pPr>
      <w:r>
        <w:rPr>
          <w:sz w:val="24"/>
        </w:rPr>
      </w:r>
    </w:p>
    <w:p>
      <w:pPr>
        <w:pStyle w:val="TextBodyIndent"/>
        <w:ind w:firstLine="426"/>
        <w:rPr/>
      </w:pPr>
      <w:r>
        <w:rPr/>
        <w:t>1. Симон-Петр, раб и апостол "господа" Иисуса Христа. Первый из двенадцати, которые вместе со мной создавали драгоценную "божью" веру, истину нашего "бога" и "спасителя" Иисуса Христа.</w:t>
      </w:r>
    </w:p>
    <w:p>
      <w:pPr>
        <w:pStyle w:val="Normal"/>
        <w:ind w:firstLine="426"/>
        <w:jc w:val="both"/>
        <w:rPr/>
      </w:pPr>
      <w:r>
        <w:rPr/>
        <w:t>2. Братия мои, если хотите, чтобы жизнь ваша была вечной, то, живя в мире человеческом, не забывайте, что у человеков есть истинный человеческий Бог Христос. И если хотите, чтобы у вас всегда пребывала Его Божия благодать, то неустанно и беспрестанно славьте в людях нашего "бога" Иисуса Христа. Воспитывайте в них любовь к нашему "богу" Иисусу Христу и к его "всевышнему" отцу. Тогда вы будете всегда иметь свою вечную жизнь, которую вам даст ваш "господь" и ваш отец, являющий собою того самого Иисуса Христа, которого человеки почитают как своего человеческого "бога" и сына "всевышнего" создателя.</w:t>
      </w:r>
    </w:p>
    <w:p>
      <w:pPr>
        <w:pStyle w:val="Normal"/>
        <w:ind w:firstLine="426"/>
        <w:jc w:val="both"/>
        <w:rPr/>
      </w:pPr>
      <w:r>
        <w:rPr/>
        <w:t>3. Не забывайте о том, что вы есть род, избранный на священное царствование на Земле, что вы есть народ "святой" - люди, которым дан удел вечной жизни. Вас я, воскресив из темного небытия, послал в мир Светлого жизненного бытия, чтобы вы возвестили в мире сем о нашем "боге" Иисусе Христе и явили к людям нашу церковь. От "божьей" церкви Иисуса Христа, которую мы доверили вам, вы должны иметь все нужное для вашего жизненного бытия. И вы не должны забывать тех, кто даровал вам эти блага, и должны отвечать тем же своему "богу", а также быть к нему благочестивыми и с любовью отдавать ему  должное,  делясь  с</w:t>
      </w:r>
      <w:r>
        <w:rPr>
          <w:sz w:val="18"/>
        </w:rPr>
        <w:t xml:space="preserve"> </w:t>
      </w:r>
      <w:r>
        <w:rPr/>
        <w:t>ним своей благодатью.</w:t>
      </w:r>
    </w:p>
    <w:p>
      <w:pPr>
        <w:pStyle w:val="Normal"/>
        <w:ind w:firstLine="426"/>
        <w:jc w:val="both"/>
        <w:rPr/>
      </w:pPr>
      <w:r>
        <w:rPr/>
        <w:t>4. Ибо, если бы не ваш "бог", давший вам жизнь, то вам бы никогда не быть живыми. Ибо я создал вас в этой вечной жизни, которую я возродил из своего бытия и подарил вам как великое драгоценное обетование, сделав вас причастными к Божиему естеству. Я удалил вас из плотного, растленного похотью мира и возродил вас в новой вечной духовной жизни. И явленные вновь в жизнь плотного мира, вы вошли в его бытие, но уже совершенно в ином качестве. Если вы хотите вечно жить и вечно быть в том бытии, в котором вас возродили к новой жизни, то вы НЕ ДОЛЖНЫ любить ни того мира, из которого вы когда-то были взяты вашим "богом", ни тех, кто живет в том мире. Ибо тот, кто будет любить этот мир, никогда не будет иметь любви к своему "богу" -</w:t>
      </w:r>
      <w:r>
        <w:rPr>
          <w:lang w:val="en-US"/>
        </w:rPr>
        <w:t xml:space="preserve"> </w:t>
      </w:r>
      <w:r>
        <w:rPr/>
        <w:t>отцу, возродившему его к новой жизни. Ведь то, что есть в мире плотного человека, не является сутью вашего "бога", возродившего вас в бытии темного духа, а есть суть бытия Господа Бога Света - то есть то, что вы не должны принимать и любить. Поэтому забудьте обо всех похотях, присущих жизни плотного человека. То, чем занимаются люди, живущие во плоти, не должно больше вас интересовать. Так как для всякого духа, рожденного от "бога" это является грехом. Рожденный от "бога" дух не может больше грешить, ибо семя, пребывающее в нем, есть суть его бытия - та самая суть, которая сохраняет вас как сущность, рожденную от "бога". Ибо в семени вашем содержится Свет - суть Разума вашего и духа вашего, данного вам вашим "богом", суть вас самих. И если вы будете растлевать себя, свой Свет, на похоти Светлой жизни, то скоро утратите самого себя и свое вечное бытие.</w:t>
      </w:r>
    </w:p>
    <w:p>
      <w:pPr>
        <w:pStyle w:val="Normal"/>
        <w:ind w:firstLine="426"/>
        <w:jc w:val="both"/>
        <w:rPr/>
      </w:pPr>
      <w:r>
        <w:rPr/>
        <w:t>5. Вы должны приложить все свои силы и старания, чтобы сохранить себя в целости своего духа, в котором должна преобладать не добродетельность, а рассудительность. Живя во плоти, как "святые божьи" духи, вы не должны употреблять свои силы на то, что у людей бывает обрезанным и необрезанным. Вы должны употреблять свою силу на то, чтобы люди верили нашему "богу" и отдавали свою любовь не друг другу, а ему, нашему "богу". Потому что плодом вашего духа должны быть не рожденные на Земле дети, а обращенные в наше бытие человеческие души. А этого можно добиться только в том случае, если вы сами будете любить</w:t>
      </w:r>
      <w:r>
        <w:rPr>
          <w:sz w:val="18"/>
        </w:rPr>
        <w:t xml:space="preserve"> </w:t>
      </w:r>
      <w:r>
        <w:rPr/>
        <w:t>своего "бога" и терпеливо, настойчиво и долго внушать эту любовь человеку. И любовь ваша к вашему "богу", переданная вами сознанию человеческому, породит в людях милосердие к вам, а так же любовь и веру в вашего "бога", и все это вместе породит для вас и вашего "бога" Божию благодать. И, пока есть и существует на планете Земля человеческое Время, вы должны думать только об этом. Ибо это есть наше "добро", "добро" всех вас, кого я явил в сей Светлый мир, породив к жизни из темного небытия и явив всех в мир человеков, живущих во плоти, как "святых Божиих" духов "бога" человеческого Иисуса Христа, как свою живую церковь. И, дав вам это бытие, я желаю, чтобы вы соответствовали ему. Тогда уверовавшие в нашего "бога" люди никогда не усомнятся в правильности своей веры. Будут любить своего "бога", прилежно и искренно веря в "божье" слово, и это будет хорошо и полезно для нас всех.</w:t>
      </w:r>
    </w:p>
    <w:p>
      <w:pPr>
        <w:pStyle w:val="Normal"/>
        <w:ind w:firstLine="426"/>
        <w:jc w:val="both"/>
        <w:rPr/>
      </w:pPr>
      <w:r>
        <w:rPr/>
        <w:t>6. Ибо рассудительное воздержание порождает терпение, а терпение - благочестие, послушание человека вашему духу. И, очистив души ваши от гнусного полового влечения, возлюбите друг друга нелицемерно и непредвзято,</w:t>
      </w:r>
    </w:p>
    <w:p>
      <w:pPr>
        <w:pStyle w:val="Normal"/>
        <w:ind w:firstLine="426"/>
        <w:jc w:val="both"/>
        <w:rPr/>
      </w:pPr>
      <w:r>
        <w:rPr/>
        <w:t>7. Как мать любит сына, как отец любит свою дочь, как брат любит свою сестру, как сестра любит своего брата. Так и вы возлюбите друг друга, ибо вы - дети единого "бога" и, любя друг друга, вы будете любить своего "бога", и "господь" ваш возлюбит вас. И чем больше вы будете преисполнены любовью к вашему "богу", тем больше будет  его любовь к вам.</w:t>
      </w:r>
    </w:p>
    <w:p>
      <w:pPr>
        <w:pStyle w:val="3"/>
        <w:ind w:firstLine="426"/>
        <w:rPr/>
      </w:pPr>
      <w:r>
        <w:rPr/>
        <w:t>8. Если это в вас есть и умножится в людях, то вы не останетесь без плода благодати Божией. Этот плод созреет для вас в людях, любящих и верующих в "господа" Иисуса Христа. И не таите плод сей от "господа" вашего, ибо вы обязаны принести его мне, своему "богу". Ведь не вы меня избрали, а я вас избрал и поставил служить мне, послав вас в жизнь человеческую, чтобы вы вошли в нее и, изъяв из нее плод ее жизни, принесли его, этот плод, мне. И так как вы тоже есть плод  моего сознания, то вы, пребывая в жизни, не должны тратить на дела плотские жизненную силу своего духа. Ибо в нем есть вся суть ваша, которая вам дана от вашего отца. Вы должны беречь ее, так как другой я вам не дам. Учитесь и упражняйтесь в необходимых и нужных для вашего  "бога"  добрых делах. Чтобы пребывание ваше в жизни не было бесплодным.</w:t>
      </w:r>
    </w:p>
    <w:p>
      <w:pPr>
        <w:pStyle w:val="Normal"/>
        <w:ind w:firstLine="426"/>
        <w:jc w:val="both"/>
        <w:rPr/>
      </w:pPr>
      <w:r>
        <w:rPr/>
        <w:t>9. Тот же, кто хочет отойти от всего этого, или ослеп, или просто закрыл глаза и не желает замечать греха, из которого сам порожден. Но этим он никогда не очистит свою темную душу. Ибо вы крещены со мною не водой, которой обмывают плотскую нечистоту, а духом моего темного сознания, в коем мы являемся одним и тем же. Вы и я - суть единого, созданного из греха сознания. Поэтому не стремитесь вернуться на путь истинного Светлого бытия, ибо вам придется об этом пожалеть. Познав Истину Света, вы не сможете ужиться с Ней и жить по закону Света и вынуждены будете вернуться назад, бежать от Божией заповеди, предав ее. Ибо с теми, кто уходит от нас к Свету случается то, о чем говорится в пословицах про собаку и свинью. Обожравшись, пес изрыгает излишки съеденной им пищи, но через некоторое время, проголодавшись, возвращается к своей блевотине, чтобы насытиться тем, что не так давно изрыгнул из себя. И, как чисто ни мой свинью, но стоит выпустить ее со двора, как она вновь лезет в грязь и с удовольствием в ней валяется, снова становясь грязной.</w:t>
      </w:r>
    </w:p>
    <w:p>
      <w:pPr>
        <w:pStyle w:val="Normal"/>
        <w:ind w:firstLine="426"/>
        <w:jc w:val="both"/>
        <w:rPr/>
      </w:pPr>
      <w:r>
        <w:rPr/>
        <w:t>10. Поэтому, прежде чем принять какое-либо решение и как-либо поступить, подумайте: достаточно ли вы готовы к тому, к чему вас призывают, и сможете ли вы жить, не делая греха. Чтобы вам потом не пожалеть о вашей утраченной на Земле жизни, чтобы не пришлось в тайне от вашего нового Бога покинуть Его мир, бежать с места вашего нового обетования и вернуться назад, на грешную Землю, в наш милый и теплый Ад. Да и чем мир Господа Бога Света лучше нашего мира? Ведь и у Света тоже проблемы такие же, как и у нас. Ибо как Он создает Свое Сущее бытие, так и мы в нашем темном бытии создаем для себя точно такое же бытие, какое обещает человеческому духу Ангел Христос. И если вы сохраните до конца вашу жизнь в сознании темного духа и будете верны тому пути, на который были поставлены своим темным "богом", то мы построим свое темное Сущее царство, где нам не страшен будет никакой Бог. Но надо сохранять терпение и брать от жизни в Светлом мире, как можно больше благодати, чтобы нам успеть создать свое Сущее бытие гораздо раньше, чем придет всему конец. Ибо Господь Бог Свет, создавший Землю и многократно поливавший ее дождем, произрастил на ней  благодать,  но</w:t>
      </w:r>
      <w:r>
        <w:rPr>
          <w:sz w:val="18"/>
        </w:rPr>
        <w:t xml:space="preserve"> </w:t>
      </w:r>
      <w:r>
        <w:rPr/>
        <w:t>так и не смог ее увидеть, так как вся она уходит к тем, кому она не предназначена, кто не сеет и не пашет, но аккуратно и вовремя жнет. И рано или поздно, но кончится терпение у Бога Света. И тогда будет проклята Им Земля и предана сожжению. Таким образом, Господь Бог Свет постарается избавиться от тех, кто, паразитирует на Его жизни, ворует Его Сущий хлеб. Но вам, мои возлюбленные, не стоит бояться гнева Господа Бога Света, ибо все вы будете спасены вашим "богом". А говорю я вам об этом для того, чтобы вы знали, каким будет всему конец. Какой же я буду ваш "бог", если оставлю вас на сожжение? Неужели я брошу и забуду тех, кого сам сделал своими "святыми" духами, тех, кто честно и добросовестно служил своему "богу"?</w:t>
      </w:r>
    </w:p>
    <w:p>
      <w:pPr>
        <w:pStyle w:val="Normal"/>
        <w:ind w:firstLine="426"/>
        <w:jc w:val="both"/>
        <w:rPr/>
      </w:pPr>
      <w:r>
        <w:rPr/>
        <w:t>11. Итак, есть два пути, ведущих в Божий мир на Небеса. Один по дороге Светлого Бога, который проходит через Сознания Светлого человеческого Бога Ангела Христа. Идущие по этой дороге соединяются с Сознанием Светлого Божьего Духа и теряют в нем свою свободу. Второй путь открывает вам свободный вход в царствие "небесное". Правда, этот путь грешен, ибо, чтобы пройти туда нам, сознаниям темным, мы вынуждены не пускать туда других. И, отвращая человеков от их истинного человеческого Бога, Светлого Ангела Христа, который приходит за человеческими душами, чтобы вознести их на Небо, мы учим их (человеков) верить в бытие нашего "бога", в которого они веруют, видя его в имени Иисуса Христа. И, отдавая свои души несуществующему "богу" человеческому, они уходят в никуда. А мы, соединяя в себе жизненную силу из человеческих душ, создаем свое "божье" бытие на "небе". И вы являетесь преемниками нашего царства "небесного", в строительстве которого вы принимаете сегодня участие. Мы же, отцы ваши, являемся хранителями той благодати, которую вы с любовью и благоговением собираете, служа своему "богу" и находясь в постоянном страхе Божией кары, которая может однажды обрушиться на Землю от разгневанного на вас Господа Бога Света.</w:t>
      </w:r>
    </w:p>
    <w:p>
      <w:pPr>
        <w:pStyle w:val="Normal"/>
        <w:ind w:firstLine="426"/>
        <w:jc w:val="both"/>
        <w:rPr/>
      </w:pPr>
      <w:r>
        <w:rPr/>
        <w:t>12. Но "господь" ваш, как и Бог Свет, находится на "небесах", и он сумеет предупредить деяния Светлого Бога и придет за вами, и спасет вас раньше, чем на Землю явится гнев Господа Бога Света. Так что будьте спокойны за свое бытие и, не думая ни о чем, занимайтесь своим делом - собирайте для нашего "божьего" бытия</w:t>
      </w:r>
      <w:r>
        <w:rPr>
          <w:sz w:val="18"/>
        </w:rPr>
        <w:t xml:space="preserve"> </w:t>
      </w:r>
      <w:r>
        <w:rPr/>
        <w:t>нашу Божию благодать. Поэтому я вам и говорю эту истину, чтобы вы верили своему "богу" и доверяли ему, как самим себе. И я, "бог" ваш, так же уверен в вас и в том, что вы будете честно и искренне выполнять возложенное на вас дело, и, помогая друг другу словом и делом, сохранять свою "божью" суть. Потому и пишу вам с некоторой откровенной смелостью, чтобы вы знали истину и верили тому, кому доверили сохранять свою Божию благодать.</w:t>
      </w:r>
    </w:p>
    <w:p>
      <w:pPr>
        <w:pStyle w:val="Normal"/>
        <w:ind w:firstLine="426"/>
        <w:jc w:val="both"/>
        <w:rPr/>
      </w:pPr>
      <w:r>
        <w:rPr/>
        <w:t>13. Это второе мое послание, которое я пишу к вам, братья мои возлюбленные. Ибо почитаю справедливым, доколе нахожусь в этой телесной храмине, еще раз вам напомнить, чтобы вы знали, что, когда разрушится Земля - эта Божия хижина, которую вы сегодня называете своим домом, вы не погибнете и без жилья не останетесь. Ибо на "небесах" вас будет ждать другой дом, вечный и благодатный, который вы построите своими руками. Ибо вы находитесь в этой земной хижине и воздыхаете под бременем вашего греха не потому, что совращены кем-то в грех, а потому, что не хотите, чтобы кто-то лишал вас бытия и сделал частью своего сознания. Не хотите, чтобы вы, умершие однажды во плоти и ожившие в духе, умерли вновь, ибо смерть в духе есть небытие. Не хотите оставаться не сами собой, чтобы сознания ваши были растворены в Мысли и преданы чьему-то сознанию, которое вы будете составлять.</w:t>
      </w:r>
    </w:p>
    <w:p>
      <w:pPr>
        <w:pStyle w:val="Normal"/>
        <w:ind w:firstLine="426"/>
        <w:jc w:val="both"/>
        <w:rPr/>
      </w:pPr>
      <w:r>
        <w:rPr/>
        <w:t>14. Скоро плоть моя, в которой я живу, оставив мне свою душу, отойдет к земле. И, прежде чем покинуть мне свою телесную храмину, я хочу открыть вам некоторые истины вашего бытия. Знайте, что человеческое сознание, пока оно живет во плоти, вольно в своих деяниях и может идти, куда захочет и за кем захочет. За жизнь свою оно может несколько раз поменять свое мировоззрение, отдавая свою душу то правому, то левому течению, ведущим сознания человеческие, но только до того времени, пока оно молодо и не знает своей Истины и Истины всего бытия и не имеет в себе сильного духа. Если же человек будет в себе иметь достаточно сильное сознание в своем духе и будет знать суть своей Истины, то он уже никогда не пойдет за вами. И, войдя во плоть такого человека, темный дух вместо жизни и благодати найдет в ней свою смерть. Ибо такой человек изживет сознание темного духа, попытавшегося войти в его плоть, сам и никогда  не  позволит  ему  построить в ней свой храм. Я рассказываю вам это к тому, чтобы вы знали истинную силу человеческого сознания и не были слишком самонадеянными, не рассчитывали на свою неприкосновенность со стороны человеческого духа. Иногда бытие во плоти человеческой кончается для темного духа трагедией, растворением его в сознании человеческого духа, где он исчезает как личность самостоятельного сознания и становится частью этого человеческого бытия, частью человека, живущего в настоящем Времени. И тогда бытие человеческое оправдывает свое предназначение, вынося приговор темному духу. Ибо Бог Свет создал настоящего человека не для чего иного, как для суда через него нас - духов, ушедших в темное бытие. Поэтому не давайте человеку соединять в своем сознании силу своего духа. Являйтесь в человеческое бытие, пока еще молода его плоть, а сознание его человеческого духа мало и не имеет в себе достаточно силы, чтобы противостоять вам или какому-либо другому духу. И, вселившись во плоть человеческую в младенческом периоде ее бытия, не давайте возрастать сознанию ее духа, держа его постоянно в силе младенца. Постоянно поглощайте в своем сознании его силу, соединяйте ее в себе как Божию благодать. А дух человеческий, живущий во плоти, пусть существует за счет силы своего плотного носителя и, будучи слитым с ним воедино, воспринимает себя плотным человеком и никогда не узнает о том, что он - дух. Тогда вам не страшен будет никакой человеческий дух: ни молодой, ни старый, ибо всю свою жизнь он будет слаб, как младенец. В вас же он будет видеть своего "божественного" спасителя, своего "ангела-хранителя", данного ему добрым и любящим его "богом" Иисусом Христом. И не оставляйте человеков без внимания: не давайте им жить спокойно до старости, соединять в сознании своего духа свой Сущий Свет и копить в себе жизненную силу. Ибо тогда, состарившись, человеческий дух состоится в своем бытии. И если вы придете к такому духу, то он вам уже никогда не отдаст свою силу. Он скорее расстанется с плотным жизненным бытием, ибо уже изрядно от него устанет, но не отдаст вам своей души. А если вы войдете во плоть к такому человеку, то это будет последняя ваша плоть, в которую вы вошли. Ибо назад вам из нее уже не выйти, так как человек свершит над вами Божий суд.</w:t>
      </w:r>
      <w:r>
        <w:rPr>
          <w:sz w:val="18"/>
        </w:rPr>
        <w:t xml:space="preserve"> </w:t>
      </w:r>
    </w:p>
    <w:p>
      <w:pPr>
        <w:pStyle w:val="31"/>
        <w:ind w:firstLine="426"/>
        <w:rPr/>
      </w:pPr>
      <w:r>
        <w:rPr/>
        <w:t>15. Я буду стараться, чтобы вы и после моего ухода на "небо" не забывали это и всегда держали сии наставления в своей памяти. Помните мои наставления и знайте, что, несмотря на то, что я уйду из жизни в Пространство земного мира и буду находиться на "небе", я никогда не забуду о вас. И вы всегда помните о вашем "боге" и о том, что он вам сказал. Слушайте только то, что сказал вам ваш "бог", и исполняйте только его волю и его наставления. Это поможет вам сохранить себя в бытии и иметь Божию благодать от пребывания в человеческой жизни.</w:t>
      </w:r>
    </w:p>
    <w:p>
      <w:pPr>
        <w:pStyle w:val="Normal"/>
        <w:ind w:firstLine="426"/>
        <w:jc w:val="both"/>
        <w:rPr/>
      </w:pPr>
      <w:r>
        <w:rPr/>
        <w:t>16. И не думайте плохо о вашем "боге". Не думайте, что я потчую вас хитроумно сплетенными баснями, чтобы взять у вас всю имеющуюся благодать. А потом уйду от вас и до следующего моего прихода за благодатью и не вспомню о тех, кто, рискуя своим бытием, собирает для нас нашу "божью" силу. Не думайте, что я использую эту силу для сохранения своего бытия, а про вас забуду и не приду за вами. И когда на Землю явится Господь Бог Свет, оставлю вас на произвол судьбы. О том, что я приду за вами, пророчествовал еще Енох, рожденный в седьмом поколении в адамовом роду. Он говорил: "Вот придет "господь" Тьмы со своими ангелами и спасет своих "святых" духов''. И вы должны верить своему "богу". И не прибегать к скрытым и постылым делам. Не искажайте своей истины, когда приходите к совести человеческой. Не выдавайте себя за Христа или кого-либо другого, желая таким образом создать свое Сущее сознание и вознестись самим, без своего "бога" на "небо". Без вашего "бога" вам никогда не сделать этого, ибо никакой силы у вас не хватит, чтобы достигнуть его высоты. Поэтому уповайте на своего "бога", который поможет вам сохранить свое бытие не только в Вечности бытия духовной жизни, но он, и только он, поможет вам состояться в Вечности будущего бытия. И если вы будете хорошей опорой его ногам на Земле и не будете забывать того, кто поставил вас выше всех живущих на ней, сделав главою своей церкви, то вам нечего будет беспокоиться о своем Будущем, ибо о нем побеспокоится ваш "бог".</w:t>
      </w:r>
    </w:p>
    <w:p>
      <w:pPr>
        <w:pStyle w:val="Normal"/>
        <w:ind w:firstLine="426"/>
        <w:jc w:val="both"/>
        <w:rPr/>
      </w:pPr>
      <w:r>
        <w:rPr/>
        <w:t>17. И не забывайте, что в том было мое благоволение. Ибо я возлюбил вас, так как вы есть суть моего бытия и должны с честью и славой нести в себе сознание темного духа, данного вам от вашего темного "бога". Ибо я есть ваш первосвященный  дух,  ваш</w:t>
      </w:r>
      <w:r>
        <w:rPr>
          <w:sz w:val="18"/>
        </w:rPr>
        <w:t xml:space="preserve"> </w:t>
      </w:r>
      <w:r>
        <w:rPr/>
        <w:t>"божий" царь, который воссиял в своем "божьем" величии, возведя свой престол на "небесах". А вы - подножие мое, на которое опирается мой престол. И знайте, что, пока живу я, будете жить и вы. А если вы пожелаете создать личное бытие, то вы погибнете. Ибо я с вас взыщу за вашу ложь, и тогда, чтобы избежать моей кары, вам придется уйти к другому "богу", который принять-то вас примет, так как вы отдадите ему то, что утаили от меня, но тут же погубит вас, чтобы вы не обманули и его, ибо не будет уже вам верить.</w:t>
      </w:r>
    </w:p>
    <w:p>
      <w:pPr>
        <w:pStyle w:val="Normal"/>
        <w:ind w:firstLine="426"/>
        <w:jc w:val="both"/>
        <w:rPr/>
      </w:pPr>
      <w:r>
        <w:rPr/>
        <w:t>18. Об этом у нас между "богами" темного мира существует договор. Еще со времен Моисея и пришествия Христа, когда мы соединялись в "святом божьем" духе и вели между собой разговор, то договорились изживать любого дьявола, где бы его ни встретили: в человеческом ли храме, или на "небесах".</w:t>
      </w:r>
    </w:p>
    <w:p>
      <w:pPr>
        <w:pStyle w:val="Normal"/>
        <w:ind w:firstLine="426"/>
        <w:jc w:val="both"/>
        <w:rPr/>
      </w:pPr>
      <w:r>
        <w:rPr/>
        <w:t>19. И обо всем этом вы имеете свидетельствование, которое было не единожды сказано в пророческом Божием слове. И вы правильно делаете, что обращаетесь к свидетельству пророческого слова как к светильнику Божьему. И поступайте так всегда. Светите людям Божьим словом, вовлекая Его чистым сиянием людей в свой темный мир. И пока не настал день, и не засияла утренняя Звезда христовым Сознанием в сердцах человеческих, вы можете долго светить им словами Господа Бога Света, выдавая их за слова "господа бога" Иисуса Христа.</w:t>
      </w:r>
    </w:p>
    <w:p>
      <w:pPr>
        <w:pStyle w:val="Normal"/>
        <w:ind w:firstLine="426"/>
        <w:jc w:val="both"/>
        <w:rPr/>
      </w:pPr>
      <w:r>
        <w:rPr/>
        <w:t>20. Но знайте, что никакое пророчество, о котором сказано в писании, не может быть разрешено само собой и понято или объяснено кем-нибудь, кроме того, кто его давал людям. И многие из тех, кто пытался объяснить людям Божие писания, являются наглыми ругателями, которыми движут не Божие Духи, а собственные похоти, собственная корысть, идущая от темного человеческого духа, неудовлетворенного своим бытием. Ибо кто из человеков знает, что кроме души человеческой, живущей в нем, в его плоти присутствуют еще темные или светлые духи? Так же и в писании никто, кроме Божьего Духа, не узнает, что было сказано людям от Господа Бога Света, и что было сказано вам от вашего темного "бога". Но вы, посвященные в истину бытия нашего, легко найдете в этом писании слова вашего "бога". Однако не пренебрегайте и тем, что было  сказано  Господом  Богом  Светом.  Ибо  все</w:t>
      </w:r>
      <w:r>
        <w:rPr>
          <w:sz w:val="18"/>
        </w:rPr>
        <w:t xml:space="preserve"> </w:t>
      </w:r>
      <w:r>
        <w:rPr/>
        <w:t>писание Боговдохновенно и полезно для научения. Им можно изобличить наше темное бытие. Им можно исправить сознания человеческие и поставить людей на путь Истины, ведущей к Свету и к праведности человеческого истинно Божьего бытия.</w:t>
      </w:r>
    </w:p>
    <w:p>
      <w:pPr>
        <w:pStyle w:val="Normal"/>
        <w:ind w:firstLine="426"/>
        <w:jc w:val="both"/>
        <w:rPr/>
      </w:pPr>
      <w:r>
        <w:rPr/>
        <w:t>21. Ибо никогда пророчество не было произносимо по воле человеческой, но изрекали его Святые Божие человеки, будучи движимы Духом Святым. А вы, возлюбленные мои, являетесь для человеков "святыми божьими" духами. И, являясь в человеческое бытие, назидайте людей в вере нашей, а священное писание вам в этом поможет. Ибо оно знакомо вам с детства вашего, и вы, зная все его тонкости и премудрости, можете использовать написанное в нем с пользой для нашей "божьей" веры. Ибо, повторяю, все писание Боговдохновенно и полезно для научения. В нем есть откровение Христа, которое Ему дал Господь Бог Свет, чтобы показать нам на наши грехи. В нем есть также и откровение Иисуса Христа, данное "богом" вашим, чтобы показать своим рабам, чему надлежит вскоре быть. Это он показал, послав слово свое через ангела своего рабу своему Иоанну. Он сказал ему: "Итак, отпиши, что ты видел и что есть, и что будет после сего. И, если кто-то из вас, темных духов, по своему желанию отнимет что-либо от слов, сказанных в пророчествах книги сей, у того "бог" ваш отнимет участие в "божьей" жизни, о которой в ней написано.</w:t>
      </w:r>
    </w:p>
    <w:p>
      <w:pPr>
        <w:pStyle w:val="Normal"/>
        <w:ind w:firstLine="426"/>
        <w:jc w:val="both"/>
        <w:rPr/>
      </w:pPr>
      <w:r>
        <w:rPr/>
      </w:r>
    </w:p>
    <w:p>
      <w:pPr>
        <w:pStyle w:val="Heading1"/>
        <w:ind w:firstLine="426"/>
        <w:rPr/>
      </w:pPr>
      <w:r>
        <w:rPr>
          <w:sz w:val="22"/>
        </w:rPr>
        <w:t>Глава 2</w:t>
      </w:r>
    </w:p>
    <w:p>
      <w:pPr>
        <w:pStyle w:val="Normal"/>
        <w:ind w:firstLine="426"/>
        <w:jc w:val="both"/>
        <w:rPr>
          <w:sz w:val="22"/>
        </w:rPr>
      </w:pPr>
      <w:r>
        <w:rPr>
          <w:sz w:val="22"/>
        </w:rPr>
      </w:r>
    </w:p>
    <w:p>
      <w:pPr>
        <w:pStyle w:val="Normal"/>
        <w:ind w:firstLine="426"/>
        <w:jc w:val="both"/>
        <w:rPr/>
      </w:pPr>
      <w:r>
        <w:rPr/>
        <w:t>1. Я знаю, что после моего ухода с Земли и вознесения на "небо", в ваше жизненное бытие войдут другие духи, которые будут называть себя "богами" и будут для вас хуже, чем лютые волки. Они не пощадят ни вас, ни вашего стада. Да и из вас самих восстанут духи, которые будут говорить превратно о своем темном "боге". Они будут создавать свои бесовские школы и увлекать за собой учеников. И как являются в плотном мире человеческом лжепророки, так и в вашем духовном мире явятся лжеучителя, которые дадут вам свои пагубные учения и, отвергая меня как "бога", искупившего вас от смерти и давшего вам вечную жизнь в сознании темного духа, навлекут на вас скорую погибель. Это я говорю вам для того, чтобы вы знали, что в бытии темном нет бытия</w:t>
      </w:r>
      <w:r>
        <w:rPr>
          <w:sz w:val="18"/>
        </w:rPr>
        <w:t xml:space="preserve"> </w:t>
      </w:r>
      <w:r>
        <w:rPr/>
        <w:t>спокойного, чтобы вы не верили всякому духу, приходящему к вам якобы от Бога. Испытывайте приходящих к вам духов, чтобы узнать от вашего ли "бога" они к вам пришли, или это духи, отделяющие себя от христианской церкви. Ибо еще истинный Христос, предупреждая нас, говорил, что отступятся некоторые духи от нашей церкви и, потеряв в нее веру, внимут духам-обольстителям и бесовскому учению.</w:t>
      </w:r>
    </w:p>
    <w:p>
      <w:pPr>
        <w:pStyle w:val="Normal"/>
        <w:ind w:firstLine="426"/>
        <w:jc w:val="both"/>
        <w:rPr/>
      </w:pPr>
      <w:r>
        <w:rPr/>
        <w:t>2. И многие духи, уйдя от своего темного "божьего" царя, последуют за новыми учителями и внемлют их развращенным учениям. И через них будет в поношении имя нашего "бога" Иисуса Христа, а люди, живущие в плотном мире, потеряют в него веру. Ибо как развращалось язычниками всякое достоинство человека, так и этими отступниками будет извращена наша "божья" церковь и имя ее "бога".</w:t>
      </w:r>
    </w:p>
    <w:p>
      <w:pPr>
        <w:pStyle w:val="Normal"/>
        <w:ind w:firstLine="426"/>
        <w:jc w:val="both"/>
        <w:rPr/>
      </w:pPr>
      <w:r>
        <w:rPr/>
        <w:t>3. Ибо, вкравшись в бытие наше, некоторые духи издревле занимаются нечестивыми и давно осужденными в обществе темного человеческого духа делами. Они отбирают Божию благодать у таких же, как и они сами, духов, прибегая для этой цели к различному распутству и обману. И, чтобы отнять у вас вашу Божию благодать, они не побрезгуют ничем, лишь бы сделать вас своими рабами. Они будут ловить вас, искушая обещаниями научить тому-то и тому-то и стараясь похитить различными нечистыми деяниями у вас ваш Сущий Свет. Не слушайте таких духов и не идите за ними. Ибо они не служат нашему "господу" и нашей церкви и не являют собою ее "бога" Иисуса Христа. Они служат своему чреву и ласковым краснословием обольщают простых темных духов, обманом и силою лишая их своей воли, своего бытия и своей благодати. Но суд их давно готов и погибель их не дремлет.</w:t>
      </w:r>
    </w:p>
    <w:p>
      <w:pPr>
        <w:pStyle w:val="3"/>
        <w:ind w:firstLine="426"/>
        <w:rPr/>
      </w:pPr>
      <w:r>
        <w:rPr/>
        <w:t>4. Бог Свет не пощадил когда-то согрешивших против Него, против Его воли, Своих Ангелов и, связав их узами бытия адского, предал жизни во мраке Ада. Он сделал это, чтобы свершить суд и изжить в новой жизни Ангелов, осквернивших Его Светлое Божие бытие, чтобы лишить их бытия Божьего. Раздробив их силы на духовные составляющие, Он стал изживать их в новой человеческой жизни, переделывая сознания этих Ангелов по новому Божьему подобию и давая каждому духу, составлявшему когда-то сознание этих Ангелов, новое Божие начало в новой  человеческой  Божественной Истине, Богом которой являлся и является Ангел Света Бог человеческий Христос. Но духов любостяжателей ждет более суровое наказание, ибо не будет им места ни на Небе, ни на Земле. Отовсюду они будут изгнаны, и ждет их только бездна небытия, "ангелами" которой они вскоре и станут. А сегодняшние их деяния дают им ключи от этой бездны.</w:t>
      </w:r>
    </w:p>
    <w:p>
      <w:pPr>
        <w:pStyle w:val="Normal"/>
        <w:ind w:firstLine="426"/>
        <w:jc w:val="both"/>
        <w:rPr/>
      </w:pPr>
      <w:r>
        <w:rPr/>
        <w:t>5. И если Бог Свет не пощадил первого в мире сем, навел потоп на мир темного "божьего" царствия и его нечестивых друзей и истребил всю жившую на Земле плоть, воплощавшую в себе темный человеческий дух и нечистых вирусных духов,</w:t>
      </w:r>
    </w:p>
    <w:p>
      <w:pPr>
        <w:pStyle w:val="Normal"/>
        <w:ind w:firstLine="426"/>
        <w:jc w:val="both"/>
        <w:rPr/>
      </w:pPr>
      <w:r>
        <w:rPr/>
        <w:t>6. То с этими любостяжателями и охотниками за чужими душами Господь Бог Свет поступит так, как некогда поступил с городами Содомом и Гоморрой и лежавшими в их окрестностях селениями. Жители их занимались развратом и блудодействовали и плотию, и духом, за что и подверглись казни огненной. И наказанием сим Господь Свет показал пример будущим нечестивцам.</w:t>
      </w:r>
    </w:p>
    <w:p>
      <w:pPr>
        <w:pStyle w:val="Normal"/>
        <w:ind w:firstLine="426"/>
        <w:jc w:val="both"/>
        <w:rPr/>
      </w:pPr>
      <w:r>
        <w:rPr/>
        <w:t>7. Но тех, кто будет верен бытию темного царствия нашего, не изменит своему темному "богу" и будет верен мне, как некогда Лот был верен своему "светлому" богу,</w:t>
      </w:r>
    </w:p>
    <w:p>
      <w:pPr>
        <w:pStyle w:val="Normal"/>
        <w:ind w:firstLine="426"/>
        <w:jc w:val="both"/>
        <w:rPr/>
      </w:pPr>
      <w:r>
        <w:rPr/>
        <w:t>8. Того я спасу и избавлю от кары Господа Бога Света, ожидающей всех нечестивых и погрязших во зле темных человеческих и нечистых паразитических духов.</w:t>
      </w:r>
    </w:p>
    <w:p>
      <w:pPr>
        <w:pStyle w:val="TextBodyIndent"/>
        <w:ind w:firstLine="426"/>
        <w:rPr/>
      </w:pPr>
      <w:r>
        <w:rPr/>
        <w:t>9. И знайте, что я не спасу ни одного из тех, кто был злодеем для моего темного "божьего" бытия, ибо обращу свои очи только на тех, кто был праведен в нашем темном бытии. И уши мои будут слышать только их вопли. Знайте, что близок "бог" ваш к своим смиренным духам, и он не даст Богу Свету сокрушить их души. Ибо любит Господь Бог Свет Себя и ради Себя даже нас нечестивых сохраняет, чтобы судить нас в последний день. И от Слова Своего Свет не отступится. А Земля сохраняется Им только потому, что хочет Он собрать на ней нечестивых и, осудив, предать огню в день суда. Так как всех вас постигло искушение, и никакое другое, а человеческое. Ибо вас искушает человеческая благодать, которую некоторые из вас желали бы иметь в не меньшем количестве, чем Бог Свет на Небесах. И вы должны быть благодарны своему темному "богу", который, забирая у вас лишнюю благодать, не дает вам быть  искушенными  сверх  меры.  Давая  вам  возможность искушаться, он облегчает вас от продукта вашего искушения, благодаря чему вы и продолжаете оставаться в бытии и служить своему "богу". И если вы до самого конца останетесь верны своему слову, которое было вами дано мне, вашему темному "богу", то я сохраню вас от суда Всевышнего Светлого Бога, который вскоре явит на Землю силу со всей Вселенной и будет судить живущих на Земле духов. И тех из вас, кто будет поступать неблагочестиво - думать не о "боге" вашем, а о себе, - тех настигнет кара Светлого Бога, и никто не спасет их от грядущего Светлого возмездия.</w:t>
      </w:r>
    </w:p>
    <w:p>
      <w:pPr>
        <w:pStyle w:val="3"/>
        <w:ind w:firstLine="426"/>
        <w:rPr/>
      </w:pPr>
      <w:r>
        <w:rPr/>
        <w:t>10. А больше всего это ожидает тех, кто идет на поводу у своих желаний и похотей и оскверняет свой дух плотской жизнью, презирает начальство, дерзок и своеволен, не страшится злословить на тех, кто выше их в духе. Итак, если вы хотите быть спасены и не желаете гореть в Аду, то покоритесь всякому верховному начальству: вашему "божьему" царю и духовным пресвитерам церкви нашей как тем, которые в духе, так и тем, которые во плоти человеческой. И не слушайте никаких пророков, от какого бы "бога" они к вам ни явились. Даже, если они явятся к вам от имени Господа Бога Света и начнут обличать перед вами наше темное бытие, знайте, что все слова их - ложь, ибо все эти ругатели и хулители движимы не "божьими" духами, а действуют по собственной похоти, желая растлить ваш дух и приобрести ваше Сущее достояние. То же самое скоро будет и с ними, и они еще пожалеют о своих деяниях - эти осквернители человеческой плоти, отвергающие вашего темного "бога", его духовное начальство и злословящие на наше темное "божье" бытие. Еще раз напоминаем вам, оступившимся и отошедшим от нашего темного бытия и нашей темной правды: повинитесь, покоритесь и покайтесь перед вашим духовным начальством, которое я поставил пресвитерами церкви своей. Отдайте им всю имеющуюся у вас благодать, освободите себя от неправды своей и вернитесь в лоно своего отца. Ни на кого не злословьте: ни друг на друга, ни на своего "бога", ни на пресвитеров нашей церкви. И не будьте сварливыми и завистливыми, а будьте тихими и смиренными рабами. Служа своему "богу", слушайте только тех начальников, которых я поставил над вами. Будьте кроткими во всем своем бытии, и это спасет вас от будущего Светлого суда.</w:t>
      </w:r>
    </w:p>
    <w:p>
      <w:pPr>
        <w:pStyle w:val="Normal"/>
        <w:ind w:firstLine="426"/>
        <w:jc w:val="both"/>
        <w:rPr/>
      </w:pPr>
      <w:r>
        <w:rPr/>
        <w:t>11. И не надейтесь на то, что сможете спасти себя сами. Ибо даже Божии Ангелы, превосходящие вас и крепостью своего духа, и силою своего Разума не смогли произнести даже слово в свою защиту, когда Господь Бог Свет осудил их на изгнание из Рая. Не смогли противостоять Его силе, когда Он низверг их с Небес на Землю, в Преисподнюю Ада. И верьте мне, своему темному "богу", благовествующему вам, духам своим. Ибо я есть свидетель всего, о чем вам говорю. И будьте мне благодарны за то, что я беспрестанно вспоминаю о вас.</w:t>
      </w:r>
    </w:p>
    <w:p>
      <w:pPr>
        <w:pStyle w:val="Normal"/>
        <w:ind w:firstLine="426"/>
        <w:jc w:val="both"/>
        <w:rPr/>
      </w:pPr>
      <w:r>
        <w:rPr/>
        <w:t>12. Не будьте подобны человекам этим бессловесным животным, которые рождены на улавливание и истребление и которые идут за своей природой и злословят на то, чего не понимают и не знают. А знают лишь то, что положено им, бессловесным животным, знать от природы. Тем они и растлевают себя, производя на свет свои подобия.</w:t>
      </w:r>
    </w:p>
    <w:p>
      <w:pPr>
        <w:pStyle w:val="Normal"/>
        <w:ind w:firstLine="426"/>
        <w:jc w:val="both"/>
        <w:rPr/>
      </w:pPr>
      <w:r>
        <w:rPr/>
        <w:t>13. Они уже получили возмездие за свое беззаконие и за непослушание своему Богу. Ибо, полагаясь на наши темные Мысли, проводят свои дни в поисках удовольствий и повседневной роскоши. Оскверняя и срамя друг друга, они наслаждаются своим обманом по отношению друг к другу. И так же, как и мы, духи, живущие в их жизненном бытии, пиршествуем за их счет, так и они, истязая и обманывая друг друга, живут по принципу: "сильный за счет слабого", обкрадывая один другого. Уйдя от своего Бога, они предали Его, отдав предпочтение разврату и порокам. Этот глупый, несмышленый и строптивый народ совсем забыл своего Бога и не хочет знать того, кто создал сей Светлый мир, кто создал в этом мире их человеческое бытие, дал им жизнь на Земле. Отдавая предпочтение и любовь темному "богу", они живут по завету нашей темной Мысли и без страха уничтожают самих себя. А их души уносятся нами точно так же, как безводные облака уносятся ветром, не оставляя после себя даже следа. И вся жизнь человеческая похожа на оставшееся без плодов осеннее дерево. И однажды, умерев во плоти и в духе, они навсегда исторгнутся из жизненного бытия.</w:t>
      </w:r>
    </w:p>
    <w:p>
      <w:pPr>
        <w:pStyle w:val="TextBodyIndent"/>
        <w:ind w:firstLine="426"/>
        <w:rPr/>
      </w:pPr>
      <w:r>
        <w:rPr/>
        <w:t>14. Они приучены к любостяжанию. Глаза их полны любострастия и непристойного греха. Это сыны  проклятия,  созданные Богом Светом нам на погибель, прельщающие к себе не утвержденные темные человеческие души и изживающие их в своем бытии. И вспомнят они своего Бога - те, кто останется в живых и уцелеет в своем истинном сознании после жизненного бытия, когда будут приведены ко мне в плен, и я сокрушу их заблудшие и ушедшие от своего истинного Бога души. И тогда они поймут, за кем шли, кому и чему верили, увидят тех, кто вкрадывается в их плоть, обольщает их души своей лаской, уводит их в злое бытие и, увлекая различными похотями, вводит в грех. И тогда они, увидев нас, поймут, в чем заблуждались, и почувствуют сами к себе отвращение, вспомнив свои мерзости и то зло, которое они делали сами себе. Поймут, кого они любили и боготворили, и увидят истинное лицо тех, кого носили в своем сердце.</w:t>
      </w:r>
    </w:p>
    <w:p>
      <w:pPr>
        <w:pStyle w:val="Normal"/>
        <w:ind w:firstLine="426"/>
        <w:jc w:val="both"/>
        <w:rPr/>
      </w:pPr>
      <w:r>
        <w:rPr/>
        <w:t>15. Ради кого оставили прямой путь, ведущий в мир истинного человеческого Божьего бытия, и пошли по следам темного сатанинского духа, избравшего и возлюбившего темное, неправедное бытие. И горе ждет людей, пошедших путем неправедности, по которому когда-то пошел Каин, тех людей, которые предаются искушениям темного духа, как некогда предавался им Валаам. И, упорно не желая слушать свою Божию Светлую Истину, погибают и уходят в небытие, как когда-то погиб Корей. Но хочу предупредить вас, духов моих, чтобы вы знали, что пророка Валаама, о котором пишет Моисей в книге "Числа", никогда не было в бытии человеческом. Под этим именем показан сам сатана и то учение, которое он дал людям в книгах Моисея. В книге чисел Моисей показывает Сатану в образе пророка Валаама, который ввел в соблазн сынов изрилевых, чтобы они ели идоложертвенное и любодействовали. В этой же книге Моисей описывает и то преследование, которому подвергался Сатана со стороны истинного человеческого Бога Светлого Ангела Христа.</w:t>
      </w:r>
    </w:p>
    <w:p>
      <w:pPr>
        <w:pStyle w:val="Normal"/>
        <w:ind w:firstLine="426"/>
        <w:jc w:val="both"/>
        <w:rPr/>
      </w:pPr>
      <w:r>
        <w:rPr/>
        <w:t>16. Но люди, читающие об этом в Писании, не видят в них Сатану, а видят обезумевшего и творящего беззакония пророка Валаама. И в Писании есть об этом подтверждение, когда ослица, заговорив человеческим голосом, остановила безумие пророка.</w:t>
      </w:r>
    </w:p>
    <w:p>
      <w:pPr>
        <w:pStyle w:val="Normal"/>
        <w:ind w:firstLine="426"/>
        <w:jc w:val="both"/>
        <w:rPr/>
      </w:pPr>
      <w:r>
        <w:rPr/>
        <w:t>17. Что тучи и ветер без дождя, то и ложные подарки, за которые хватаются человеки. И, уйдя в злое бытие, изменив своей Истине и своему истинному Богу, оставив свой Исток, откуда  они</w:t>
      </w:r>
      <w:r>
        <w:rPr>
          <w:sz w:val="18"/>
        </w:rPr>
        <w:t xml:space="preserve"> </w:t>
      </w:r>
      <w:r>
        <w:rPr/>
        <w:t>вышли и куда им нужно было вернуться после бытия жизненного во плоти, они пренебрегли тем водоемом, в котором должна была сохраняться их живительная влага. Они высекли себе водоемы разбитые, в которых она не может сохраняться. Соблазненные лаской темного духа, они без страха уничтожают свое бытие, отдавая себя разврату и пристрастиям. И, как безводные облака, гонимые темною бурей, их души уходят во тьму, где им уготованы вечный мрак тьмы и изжитие в небытие.</w:t>
      </w:r>
    </w:p>
    <w:p>
      <w:pPr>
        <w:pStyle w:val="Normal"/>
        <w:ind w:firstLine="426"/>
        <w:jc w:val="both"/>
        <w:rPr/>
      </w:pPr>
      <w:r>
        <w:rPr/>
        <w:t>18. Сидя по шею в дерьме, они надменно говорят своими устами высокие слова и не знают того, что все их плотские радости и похоти их очей, и то, чем они гордятся, имея в своей жизни, все это никогда не давалось и не дается им их истинным Богом-Отцом, создавшим их бытие. Все, чем они живут и в чем находят свои радости, все, что ими воспринимается как Божий дар, идет к ним из нашего темного мира. Поэтому мы должны сделать так, чтобы они никогда не услышали своего истинного человеческого Светлого Бога и чтобы в мире плотного человеческого бытия больше никогда не появлялись Его пророки. Чтобы они верили только нам и только в нашем "боге" Иисусе Христе, которого мы создали для них, видели своего "бога" и верили только его пророкам. Чтобы не желали поверить своему истинному человеческому Богу и Его пророкам. Учите их отличать наших пророков от пророков Господа Бога Света и прочих духов, изрекающих через их бытие свое слово в мире человека плотного. Они должны знать и думать, что не все пророки, являющие к ним Божие слово, приходят к ним в мир от имени Иисуса Христа. И только те, кто являются в их мир от имени Иисуса Христа, есть истинно "божьи" пророки нашего темного "бога". А всякий пророк, являющийся к ним во плоти и говорящий им свое Божие слово не от имени "господа" Иисуса Христа, есть лжепророк, ведомый не темным "божьим" духом, а духом заблуждения. Этот пророк и есть Антихрист. И о нем вы постоянно предупреждайте людей и говорите им, что он скоро придет, или, что он уже пришел и находится в их мире. Так и только так - Антихристом и никем иначе - люди должны воспринять в своем бытии явленного к ним в мир человеческого Бога Христа, когда Его явления начнут происходить на Земле. И вы, духи темного человеческого "бога", должны  побеждать  духов</w:t>
      </w:r>
      <w:r>
        <w:rPr>
          <w:sz w:val="18"/>
        </w:rPr>
        <w:t xml:space="preserve"> </w:t>
      </w:r>
      <w:r>
        <w:rPr/>
        <w:t>Светлого человеческого Бога и не давать нашему народу услышать Слово Истины, истинного человеческого Бога. Потому что тот, кто создал вас, "больше" Того, кто создал сей мир - мир, в котором вы находитесь. Поэтому-то Духи Господа Бога Света и идут в плотный мир и просвещают в Своей Истине не вас, а человеческого младенца. Ибо Светлые Духи не от нашего духовного мира, а от Светлого духовного мира - мира, которому принадлежат сознания души человеческого младенца и рожденного во плоти человеческой человеческого духа. Но плотные люди не должны знать ни Истину своего происхождения, ни истинного своего Бога. Они должны знать только нашего "бога" Иисуса Христа и слушать только его пророков. Должны знать, что "истинные божьи" пророки - это люди, служащие нашему "богу" Иисусу Христу, священники нашей церкви. Они и только они могут говорить и общаться с "богом", ибо на это они были поставлены им. Все же остальные пророки, которые являются к людям и пророчествуют слово от Божьего имени, не являются истинными пророками, и в них говорит дух заблуждения. Плотные люди должны знать, что истинный "божий" дух говорит только в наших "божьих" людях - в священнослужителях, которых они должны уважать, слушать и слушаться. И я, ваш "божий" царь, заклинаю служителей моей церкви: держать людей в "божьем" страхе. Говорите им о грядущих явлениях в мир нашего "господа" Иисуса Христа, царствие которого будет на Земле. А перед этим он явится на Землю, чтобы судить грешных людей, и живых, и мертвых. Постоянно и настойчиво проповедуйте им наше "божье" учение. И не только тогда, когда я бываю в плотном мире, но и тогда, когда я от вас ухожу. Будьте долготерпимы, неустанно увещевайте и назидайте в сознания человеческие слово о нашем "боге" Иисусе Христе. Иначе может случиться такое, что люди перестанут принимать наше учение и начнут избирать себе учителей сами - кому какой понравится и кому какой польстит. И, отвратив слух от нашей темной "божьей" Истины, обратятся к другим басням. Вы должны быть бдительны во всем и, совершая дело благовестника, убирайте из жизни не нужных нам проповедников и их учеников. В этом и заключено ваше "божье" служение. Иначе мы все станем жертвою Светлого Божьего Духа и навеки  исчезнем  из  сознательного  бытия, став силою для души человеческого младенческого духа, его Сущими Мыслями. Не забывайте дело, которому вы служите, ибо, сохраняя в людях веру в нашего темного "бога" Иисуса Христа, вы делаете доброе дело не только для своего "божьего" царя, но и для себя. Так как своей праведной жизнью создаете свой нетленный венец в бытии "божьего" царствования. Венец, который "господь" даст вам всем, возлюбившим его, когда придет за вами на Землю, чтобы спасти вас от возмездия Светлого Бога. И не верьте тем, кто обещает дать вам свободу. Ибо все это надутое пустословие, плотская похоть и разврат. Ими Светлые Духи и те, кто отступил от вашего темного "бога", улавливают духов, только что воскрешенных нами в духовном бытии и еще не знающих духовной жизни, еще не знакомых с жизнью в сознании духовного человека.</w:t>
      </w:r>
    </w:p>
    <w:p>
      <w:pPr>
        <w:pStyle w:val="Normal"/>
        <w:ind w:firstLine="426"/>
        <w:jc w:val="both"/>
        <w:rPr/>
      </w:pPr>
      <w:r>
        <w:rPr/>
        <w:t>19. Да и о какой свободе они вам говорят, когда сами являются рабами тленного мира. Ибо, кто кем побежден и кто кому служит - тот тому и раб. А они служат тленному миру и без него своего бытия не видят - значит они его рабы. Однако ни один раб не может назвать себя свободным. Вы же, темные духи, воистину свободны, ибо "господь" ваш дал вам эту свободу. Но свободны вы только по отношению к плотному миру и можете творить в нем все, даже зло. Оставаясь рабами своего "бога", вы можете быть свободными по отношению к плотному человеческому миру, рабами которого вы не являетесь. Вы должны знать, что вы рабы того, кому вы отдаете себя в послушание и кому вы повинуетесь. Вы или рабы греха, ведущего человеков к смерти, а вас к вечной жизни, или рабы послушания и праведности, ведущих человеков к вечной жизни, а своему духу несете изжитие и небытие.</w:t>
      </w:r>
    </w:p>
    <w:p>
      <w:pPr>
        <w:pStyle w:val="Normal"/>
        <w:ind w:firstLine="426"/>
        <w:jc w:val="both"/>
        <w:rPr/>
      </w:pPr>
      <w:r>
        <w:rPr/>
        <w:t>20. И если вы, избежавшие смерти, вы, которые умерли во плоти, и которых я, ваш темный "бог", воскресил в духе, дав вам вечную духовную жизнь в параллельном человеческом жизненном бытии и сделав вас своими темными человеческими духами, послушаете Светлого человеческого Бога, Светлого Ангела Христа, и вновь возвратитесь в Его Светлое плотное бытие, то вы вновь умрете и умрете навсегда. Так как после этой смерти вас уже никто не воскресит. Не подражайте Светлым человеческим Духам, не любите Светлый плотный мир и тех, кто в этом мире находится. И не давайте людям, живущим  во  плоти,  любить  друг  друга.</w:t>
      </w:r>
      <w:r>
        <w:rPr>
          <w:sz w:val="18"/>
        </w:rPr>
        <w:t xml:space="preserve"> </w:t>
      </w:r>
      <w:r>
        <w:rPr/>
        <w:t>Ибо если они будут любить друг друга, то они не будут любить вас и вашего "бога", а если вы будете любить этот мир, то вы не будете любить своего отца - того, кто создал вас в сознании темного духа и дал вам вечную духовную жизнь. И все, что являет собою плотная жизнь, теперь не может больше быть ни сутью вашего бытия, ни вашим бытием. Ибо с плотной жизнью вас теперь связывает только один интерес - это Божия благодать. И вся похоть житейская и то, чем гордятся Светлые Духи - их вечная жизнь в благодати Божией, - кончаются сразу, как только в Светлую жизнь является темный дух. Он забирает у Светлой жизни ее Светлую жизнь, воплощается в ней сам и будет пребывать в ней вечно, навсегда изжив в ней тех, кто ее, эту жизнь, создал. И вам, темным духам, не надо бояться благовествования и явления Светлого человеческого Бога Христа, так как Он несет силу Божию только тем, кто Ему поверит. Но, пока люди верят темному сатанинскому духу и прочим нечистым духам, паразитирующим на бытии человеческой жизни, нам незачем бояться Светлого человеческого Бога. Ибо невозможно однажды просвещенных и вкусивших дара Небесного, который был даден им как Дух Святой, заставить поверить в то, что они ошибаются. И так как они уже поверили одному "богу", то их не заставить пересмотреть свою истину, отказаться от своей веры и от своего "бога", принять другую Истину, поверить другому Богу, признаться и покаяться Ему в своей неправде. Знайте, что если эти духи примут в себя Истину Светлого Бога, то им придется вновь обновлять свое сознание покаянием. И в этом покаянии они распнут вас, темных духов. А, надругавшись над вами как над сыновьями темного "бога", изживут вас в бытии своем и, сделав из вашей силы силу своего Сущего сознания, обретут свое духовное бытие. Но в этом бытии уже не будет вас, темных духов.</w:t>
      </w:r>
    </w:p>
    <w:p>
      <w:pPr>
        <w:pStyle w:val="3"/>
        <w:ind w:firstLine="426"/>
        <w:rPr/>
      </w:pPr>
      <w:r>
        <w:rPr/>
        <w:t>21. Я не думаю, что вы, познавшие свободу в бытии вечного духа, захотите вновь вернуться назад в тленную жизнь, где вас вновь ожидает смерть. Что вы ради этого предадите свою "святую" заповедь и вместо того, чтобы обрести бытие на "небесах", вынуждены будете погибнуть в Аду. И те, кто погиб в Содоме и Гоморре, не позавидуют вашей участи, ибо вас больше не будет, а они в духе своем живут и будут живы даже после того, как не  станет вас. Ведь раб, знавший волю своего господина и не послушавший его, бит будет и много. Пишу я вам все это не из-за того, чтобы вас напугать, а потому, что хочу напомнить вам, что ожидает тех, кто предаст свою темную истину. И прочитавшим мое письмо уже не захочется покидать мир, где они обрели себя и свое бытие. Ибо я знаю, что есть уже у некоторых такие мысли. Поэтому расскажите тем, кто не читал этих строк, чтобы они знали, что ожидает их в Светлом Божием мире, если они захотят в него войти. Так как уже недолго осталось ждать того дня, когда на Землю явит Своего Светлого Ангела Господь Бог Свет.</w:t>
      </w:r>
    </w:p>
    <w:p>
      <w:pPr>
        <w:pStyle w:val="Normal"/>
        <w:ind w:firstLine="426"/>
        <w:jc w:val="both"/>
        <w:rPr/>
      </w:pPr>
      <w:r>
        <w:rPr/>
        <w:t>22. И, чтобы не быть вам тем псом, который возвращается на свою блевотину, не слушайте Светлого Бога и не прельщайтесь Его бытием. Я надеюсь, что вы уже не настолько глупы, чтобы снова стать плотными человеками и снова умереть во плоти. И не будьте, как та вымытая свинья, не залезайте снова в ту грязь, из которой я  вас вытащил.</w:t>
      </w:r>
    </w:p>
    <w:p>
      <w:pPr>
        <w:pStyle w:val="Normal"/>
        <w:ind w:firstLine="426"/>
        <w:jc w:val="both"/>
        <w:rPr/>
      </w:pPr>
      <w:r>
        <w:rPr/>
      </w:r>
    </w:p>
    <w:p>
      <w:pPr>
        <w:pStyle w:val="Heading1"/>
        <w:ind w:firstLine="426"/>
        <w:rPr>
          <w:sz w:val="22"/>
        </w:rPr>
      </w:pPr>
      <w:r>
        <w:rPr>
          <w:sz w:val="22"/>
        </w:rPr>
        <w:t>Глава 3</w:t>
      </w:r>
    </w:p>
    <w:p>
      <w:pPr>
        <w:pStyle w:val="Normal"/>
        <w:ind w:firstLine="426"/>
        <w:jc w:val="both"/>
        <w:rPr>
          <w:sz w:val="22"/>
        </w:rPr>
      </w:pPr>
      <w:r>
        <w:rPr>
          <w:sz w:val="22"/>
        </w:rPr>
      </w:r>
    </w:p>
    <w:p>
      <w:pPr>
        <w:pStyle w:val="Normal"/>
        <w:ind w:firstLine="426"/>
        <w:jc w:val="both"/>
        <w:rPr/>
      </w:pPr>
      <w:r>
        <w:rPr/>
        <w:t>1. Это уже второе послание, которое я пишу к вам и в котором так же, как и в первом, напоминаю вам о вашем истинном бытии. О том, кто вы есть такие, зачем и почему живете на Земле. О том, что вы - человеческие темные духи, незаконно живущие в мире, созданном Господом Богом Светом.</w:t>
      </w:r>
    </w:p>
    <w:p>
      <w:pPr>
        <w:pStyle w:val="Normal"/>
        <w:ind w:firstLine="426"/>
        <w:jc w:val="both"/>
        <w:rPr/>
      </w:pPr>
      <w:r>
        <w:rPr/>
        <w:t>2. Что вы являетесь тем человеческим злом, о котором говорили и писали все Светлые пророки. Поэтому вы не должны забывать свою заповедь, данную вам апостолами, кои являются для вас вашим "богом" и "спасителем" и которые воскресили вас из мертвых и дали вам вечную жизнь. Вы должны верить им, ибо они являются для вас вашим "богом", и во всем уповать на вашего "бога". И представлять его в мире Светлого человеческого бытия не как апостолов, а как "бога" человеческого Иисуса Христа.</w:t>
      </w:r>
    </w:p>
    <w:p>
      <w:pPr>
        <w:pStyle w:val="TextBodyIndent"/>
        <w:ind w:firstLine="426"/>
        <w:rPr/>
      </w:pPr>
      <w:r>
        <w:rPr/>
        <w:t>3. Знайте, что, живя в мире Господа Бога Света, вы должны не только скрывать от людей, во плоти которых вы живете, Истину о своем происхождении, но и не должны называть своими именами что-либо, связанное с миром, из которого вы пришли в эту жизнь. Горе ожидает тех  из  вас,  которые  Зло  назовут  Злом,  а  Добро –Добром, тьму - тьмою, а Свет - Светом. И никогда не пытайтесь объяснить людям ту Истину, которая сокрыта в пророческих изречениях, сказанных в Писании, трактуя их, эти Писания, так, как их понимаете вы. Ибо люди все равно никогда не смогут вас понять, а в учении вашем, если такое будет, будут видеть ложь. В человеке же, который будет являть ваше слово в человеческом мире, увидят лжепророка и ругателя Бога, ведомого своими нечестивыми желаниями, возгордившегося и увидевшего в себе "божий" перст, отступившего от "истинной" веры во "господа" Иисуса Христа и внимающего духам-обольстителям и бесовским учениям.</w:t>
      </w:r>
    </w:p>
    <w:p>
      <w:pPr>
        <w:pStyle w:val="Normal"/>
        <w:ind w:firstLine="426"/>
        <w:jc w:val="both"/>
        <w:rPr/>
      </w:pPr>
      <w:r>
        <w:rPr/>
        <w:t>4. Люди никогда не должны узнать Истину о своем истинном человеческом Боге Христе, который когда-то вознесся с Земли на Небо, и о том, что Он вновь вернется на Землю. Они должны верить в пришествие нашего "господа" Иисуса Христа, которого мы явили людям как иллюзорное творение нашей Мысли, как нашу церковь, как веру в "бога" человеческого, рассказав им про Иисуса не хитроумно сплетенными баснями, а фактами, истинно бывшими и явленными в мир истинным человеческим Богом Христом, свидетелями которых мы были. И те из вас, кто захочет рассказать людям Истину об их истинном Боге и Его обетовании, должны знать, что от ваших рассказов участь человеков, живущих на Земле не изменится. Ибо люди на Земле начали умирать со дня своего сотворения их Отцом. И сколько ни приходит на Землю Христос, от Его прихода ничего на Земле не изменяется. Люди, живущие на Земле сегодня, умирают точно так же, как когда-то умирали их отцы. Участь человеков остается все той же, ибо она была определена им еще до дня их сотворения.</w:t>
      </w:r>
    </w:p>
    <w:p>
      <w:pPr>
        <w:pStyle w:val="Normal"/>
        <w:ind w:firstLine="426"/>
        <w:jc w:val="both"/>
        <w:rPr/>
      </w:pPr>
      <w:r>
        <w:rPr/>
        <w:t>5. Но, чтобы люди поняли вас и поверили вам, вы должны вначале им объяснить, как Бог Словом своим создал небеса и Земли. И рассказать так, чтобы они вам поверили, ибо через веру и только через веру они смогут воспринять то, что все, что они видят, являет собою творение Бога и устраивалось Им в течение целых веков. И то, что они видят в видимом состоянии, существует рядом с существующим в невидимом состоянии. Что все видимое произошло из невидимого, и что прежде, чем создать небо и земли, Господь создал воду. И уже потом из воды Господь Словом Божиим создал Мысли, которые из воды же создали небо и  земли.</w:t>
      </w:r>
      <w:r>
        <w:rPr>
          <w:sz w:val="18"/>
        </w:rPr>
        <w:t xml:space="preserve"> </w:t>
      </w:r>
      <w:r>
        <w:rPr/>
        <w:t>И сказал Бог: "Да будет твердь посреди воды. Да отделяет она воду от воды". И сказал Бог: "Да соберется вода, которая под небом, в одно место. И да явится суша", - и стало так. О чем это говорит? О том, что вначале своего бытия Земля была устроена несколько иначе, чем то, что вы видите в вашем сегодняшнем дне. Ведь ее водный бассейн был сосредоточен не на земле, а над ней и был частью ее атмосферы.</w:t>
      </w:r>
    </w:p>
    <w:p>
      <w:pPr>
        <w:pStyle w:val="Normal"/>
        <w:ind w:firstLine="426"/>
        <w:jc w:val="both"/>
        <w:rPr/>
      </w:pPr>
      <w:r>
        <w:rPr/>
        <w:t>6. Поэтому тогдашний мир погиб и был потоплен водою. И лишилась жизни всякая плоть, движущаяся и ползающая по земле и все живущие на ней люди. Все, что дышало воздухом, пропуская его в свои легкие через ноздри в носу, и жило на суше, умерло. Были истреблены все живые существа, жившие на тверди земной:</w:t>
      </w:r>
      <w:r>
        <w:rPr>
          <w:lang w:val="en-US"/>
        </w:rPr>
        <w:t xml:space="preserve"> </w:t>
      </w:r>
      <w:r>
        <w:rPr/>
        <w:t>люди, звери, змеи, птицы. В живых остался только один Ной и те, кто был с ним в Ковчеге. И то, что было в дни Ноя, может произойти вновь. И произойдет это тогда, когда на Землю явится Бог, создавший истинного человеческого Бога. Он придет на Землю и покарает мир нечестивых людей, не желающих признавать своего истинного человеческого Бога.</w:t>
      </w:r>
    </w:p>
    <w:p>
      <w:pPr>
        <w:pStyle w:val="Normal"/>
        <w:ind w:firstLine="426"/>
        <w:jc w:val="both"/>
        <w:rPr/>
      </w:pPr>
      <w:r>
        <w:rPr/>
        <w:t>7. Ибо нынешнее отношение живущих на Земле и живущих на Небе остается в том же положении, как и в те далекие времена, когда Господь Бог Свет предал Землю потопу. Правда, сегодняшнюю Землю Богу уже не потопить, но Он может ее сжечь. И когда Бог сжег Содом и Гоморру, в которых занимались развратом нечистые духи, уча людей нечестивым делам, то Он этим своим деянием дал понять, что ожидает всех нечестивых и грешных, идущих против Его бытия людей и духов, живущих на Земле. И Земля сохраняется Им только из-за того, что Он хочет собрать на ней всех, имеющихся в Его бытии грешников, для того, чтобы предать их суду и сжечь на Земле в наш последний день, когда иссякнет Его терпение к нам.</w:t>
      </w:r>
    </w:p>
    <w:p>
      <w:pPr>
        <w:pStyle w:val="Normal"/>
        <w:ind w:firstLine="426"/>
        <w:jc w:val="both"/>
        <w:rPr/>
      </w:pPr>
      <w:r>
        <w:rPr/>
        <w:t>8. Когда это может произойти, трудно сказать. Одно только могу сказать вам, возлюбленные мои, что у Господа Бога Света один день как тысяча лет, а тысяча лет, как один день. И нам надо быть всегда на страже. Чтобы Его сегодняшний день не стал для нас днем вчерашним, чтобы мы не остались в Его ночи навсегда.</w:t>
      </w:r>
    </w:p>
    <w:p>
      <w:pPr>
        <w:pStyle w:val="Normal"/>
        <w:ind w:firstLine="426"/>
        <w:jc w:val="both"/>
        <w:rPr/>
      </w:pPr>
      <w:r>
        <w:rPr/>
        <w:t>9. Многие думают, что Господь Бог Свет медлителен или не имеет в Себе силы, чтобы исполнить обещанное и наказать  нас  за</w:t>
      </w:r>
      <w:r>
        <w:rPr>
          <w:sz w:val="18"/>
        </w:rPr>
        <w:t xml:space="preserve"> </w:t>
      </w:r>
      <w:r>
        <w:rPr/>
        <w:t>наши грехи. Нет! Светлый Бог не медлит, как это кажется некоторым. Он очень долго нас терпит и не желает кого-либо специально погубить. Он хочет, чтобы мы покаялись и сами вернулись на путь Светлой правды. Ему просто не выгодно губить наши души. Ибо смерть наша сравнима с вылитой из кувшина на землю водой, которую уже невозможно собрать. И Господь Бог Свет не желает видеть нас мертвыми, но Он не хочет видеть нас и живыми. Он просто хочет изжить нас в плотной человеческой жизни, ибо так Он может сохранить в Своем бытии не только нас, отверженных, но и нечестивых вирусных духов. Изжив нас как сознания духовные, Он сохранит нас как сознания Сущих Мыслей, которым Он сможет придать любое бытие, ибо они послушны Его Слову. Именно поэтому Он проявляет к нам Свою милость и долготерпение. И не думайте, что Он медлит с нашим уничтожением потому, что Ему нас жалко и Он хочет нас помиловать. Только блаженные могут ожидать от Светлого Бога помилования. Вы же должны знать, что этого никогда не будет. Ибо мы с вами являем собой Разум темного сознания, то есть тех, кто не соответствует разумной Истине Сознания Господа Бога Света. А раз мы не соответствуем Его разумным Сознаниям, то Он обязан или изгнать нас из Своего Светлого мира, или изжить нас, преобразовав Мысли нашего разумного сознания по Своему аналогу, сделать из нас Свои подобия. "Я, - говорит Господь Бог Свет, - не хочу смерти грешника. Но, чтобы грешник остался живым и находился в бытии Светлого Божьего мира, он должен уйти от своей неправедной грешной жизни и, изжив во Времени настоящего бытия жизненного свое сознание по аналогу Светлого Сознания Божьего, стать частью Моего Светлого Сознания. Изживите свое прошлое, злое и обретите новое настоящее - Светлое и доброе. А кто не желает этого сделать, тот пусть покинет Мой Светлый мир, Мою планету и Мою плоть. Или Я буду вынужден предать его небытию. "Но Господь Бог Свет не торопит нас с принятием какого-либо решения и дает нам обдумать Его предложение. И пока есть это время, мы можем жить на Земле так, как нам захочется. Говоря о времени Своего явления на Землю, Он говорит, что явится к нам в конце Времени, когда силы Земли иссякнут и она прекратит свое бытие. Но этому не следует верить, ибо Он может явиться в любое время.</w:t>
      </w:r>
      <w:r>
        <w:rPr>
          <w:sz w:val="18"/>
        </w:rPr>
        <w:t xml:space="preserve"> </w:t>
      </w:r>
      <w:r>
        <w:rPr/>
        <w:t>И нам надо быть всегда готовыми к Его явлению, чтобы вовремя покинуть Землю, ибо Он никогда не изменяет Своему Слову. И если Он нам сказал: "Если Я приду на Землю и застану вас на ней, то живыми вам с нее уже не уйти", то Он выполнит Свое обещание. Так как Он никогда не отменяет Своего решения. Это от Его имени говорил пророк Исаия, предсказавший явление Христа на Землю. Это через Исаию Он сказал: "Я глас, вопиющий в пустынное человеческое сознание. Я пришел, чтобы спасти ваши души и показать вам прямую дорогу к вашему истинному Богу, в Его Светлое бытие, где Я смогу защитить вас от любого Зла, где все живут по закону Светлой Истины и не делают зла друг другу. И, живя без греха, не изживают молодые человеческие души. Где не погибла ни одна народившаяся на свет душа. Где перед каждым открыто его будущее бытие. Где никто не ворует друг у друга жизнь и не несет друг другу смерть. Я пришел к вам, чтобы рассказать вам о том, что скоро Я явлю к вам на Землю вашего истинного Бога Христа. И с Его приходом уйдет от вас прочь время неведения. Я призываю грешников раскаяться в своих грехах. И если вы хотите спастись, то соединитесь в единство с человеческим Богом Христом и познайте Мое Божие учение. Ибо только познавшие Истину Светлого Божиего бытия смогут спастись от неминуемой кары, которая ожидает всех не раскаявшихся грешников. И не ждите, когда явится на Землю Мой Божий Суд. Вспомните, кто создал ваше бытие и, покаявшись, вернитесь снова к своему Светлому Богу, к Его Светлому бытию, пока у вас есть еще на это время. Не ждите, когда к вам приду Я, чтобы судить вас как грешников. Ибо если сегодня Я вас прощаю, то завтра Я вас уже не прощу. Завтра Я просто сотру ваши Мысли из Нашего бытия и изживу в никуда ваш Сущий Свет. И не надейтесь на своих темных "божков", ибо они вас не спасут. Все они разбегутся, как только увидят Мои Светлые Сознания, идущие к Земле. Так как не захотят встретиться с Моими Мыслями. Ведь последствия этих встреч будут для них слишком тяжелыми".</w:t>
      </w:r>
    </w:p>
    <w:p>
      <w:pPr>
        <w:pStyle w:val="Normal"/>
        <w:ind w:firstLine="426"/>
        <w:jc w:val="both"/>
        <w:rPr/>
      </w:pPr>
      <w:r>
        <w:rPr/>
        <w:t>10. Так говорит Господь Бог Свет. Поэтому всем нам, темным духам, надо постоянно быть в готовности к Его явлению, чтобы утро Божиего дня не застало нас спящими в постели, то есть во плоти человеческой. Ибо Бог может явиться ночью, когда все спят</w:t>
      </w:r>
      <w:r>
        <w:rPr>
          <w:sz w:val="18"/>
        </w:rPr>
        <w:t xml:space="preserve"> </w:t>
      </w:r>
      <w:r>
        <w:rPr/>
        <w:t>и Его никто не ждет. Тихо и бесшумно явят Небеса на Землю Божию Силу, которая огненным пламенем охватит всю Землю. И в Божием судном огне сгорит вся Земля и все, кто будет на ней в это время. А это будут все грешники и их грешные дела, то есть вся их Божия благодать, которую они нажили своими неправедными делами, греша против своего Бога. Они погибнут и сгорят в огне, как обветшалая старая одежда, которую надевают на себя плотные люди. И негде будет скрыться им от кары Божией, даже под Землею. Ибо гореть будет все: и земля, и скалы, и воздух, и вода. Огонь будет везде: и на земной поверхности, и в ее недрах. Таков будет Божий Суд. И поникнут те, кто сегодня гордо и надменно смотрит на будущее явление Господа Бога Света, надеясь спастись от истинной силы Его за счет утаиваемой от своего "бога" благодати, надеясь на собранную ими силу. Но никакая сила не сможет помочь вам в тот день, когда на Землю придет Господь Бог Свет и покажет Себя истинного во всем Своем величии всему гордому и высокомерному, которое будет Им уничтожено. И истлеют все ваши "небесные" звезды, которые вы создали для себя, утаивая их от своего темного "бога" и воруя для себя Божию благодать. И сгорят они в огне, свернувшись, как книжный свиток. И вместо того, чтобы вознести вас на Небо, они, как опавший с виноградной лозы лист, увянув, испустят свой дух. Посмотрите с Земли на "небо" и с "неба" на Землю, пока вы еще можете это сделать. Придет время, когда ни с Земли нельзя будет увидеть неба, ибо все, кто на ней есть, сгорят в огне и некому будет смотреть на "небеса", и с "небес" нельзя будет посмотреть на Землю, ибо не будет больше Земли. А те, кто последует за моей правдой, будут пребывать вечно, ибо правда моя не погибнет. Потому говорю вам: будьте готовы и ждите своего спасения, которое может явиться к вам в любое время. Ибо никто не должен знать тот час, когда я явлю за вами свой дух. Чтобы Господь Бог Свет не смог предупредить меня. Так как, если Господь Бог Свет узнает, что я на Земле, Он тут же явится на нее, и перед Его Божием ликом померкнет солнечный лик, а Луна раскалится докрасна и станет багровой, как будто ее наполнили кровью. И тогда вы сами удостоверитесь, что Бог явится внезапно и нежданно ночью, когда все спят и Его никто не ждет. Поэтому я, "господь" ваш, должен опередить Хозяина Светлого мира и явиться на Землю раньше, чем на нее явится Господь Бог Свет. И явлюсь я на Землю тогда, когда вы меня не ждете. И блаженны будут бодрствующие и ожидающие меня - те, кого я увижу живущими во плоти человеческой. И горе будет тем, кого я увижу не во плоти, а в духе своем пополненном Божией благодатью. И увидят они в тот день отверстое "небо" и "бога" вашего, который спасет праведников и осудит неправедных. И все бытие их будет разрушено.</w:t>
      </w:r>
    </w:p>
    <w:p>
      <w:pPr>
        <w:pStyle w:val="Normal"/>
        <w:ind w:firstLine="426"/>
        <w:jc w:val="both"/>
        <w:rPr/>
      </w:pPr>
      <w:r>
        <w:rPr/>
        <w:t>11. И если вы хотите быть в бытии и сохраниться в своем духе, то будьте верными "святыми" духами для своего "бога" и думайте не о личном благе, а о своем "боге". И он тем же отблагодарит вас и поможет вам избежать будущего бедствия, которое явит на Землю Господь Бог Свет, чтобы отомстить вам за то, что вы не признаете Светлого человеческого Бога Христа, которого Он прислал к вам на Землю.</w:t>
      </w:r>
    </w:p>
    <w:p>
      <w:pPr>
        <w:pStyle w:val="Normal"/>
        <w:ind w:firstLine="426"/>
        <w:jc w:val="both"/>
        <w:rPr/>
      </w:pPr>
      <w:r>
        <w:rPr/>
        <w:t>12. И если Господь Бог Свет явится на Землю, то от силы Его разрушится не только Земля, но и вся Вселенная и все Его жительство на Небесах. И те, кто ждут Небесного спасения, ожидают Божьего пришествия с Его Сыном Богом человеческим Христом, который обещал спасти всех Светлых духов, должны знать, что вместе с Землей сгорят и Небеса. Ибо сила Божия, обрушившаяся на Землю, воспламенит и Небо, которое растает, как воск от Стихии Божьего Света.</w:t>
      </w:r>
    </w:p>
    <w:p>
      <w:pPr>
        <w:pStyle w:val="Normal"/>
        <w:ind w:firstLine="426"/>
        <w:jc w:val="both"/>
        <w:rPr/>
      </w:pPr>
      <w:r>
        <w:rPr/>
        <w:t>13. Впрочем, мы знаем, что Господь Бог Свет строит новые Земли и новые Небеса, на которые мы и явим свою правду. И нам нужно уже сейчас готовить себя к тому, чтобы явиться в жизненное бытие на новую Землю. Надо собирать для этого силу в своем царственном духе. А об этой Земле, на которой вы живете сейчас, не стоит и думать и держать в беспокойстве о ней свой дух. Те из вас, кто был предан своему "богу", будут мной спасены и пойдут со мной в новое Светлое Божие бытие, где я вам дам снова вечную жизнь. А кто мне лгал и воровал, думая о своем личном бытии, тот останется здесь, на Земле, и будет предан мучениям и вечному не-бытию. А мы пойдем к Светлому Божьему Небу в Его Новое Время, где найдем новую Землю и явим свое сознание в новое человеческое жизненное море, которое Господь Бог Свет создаст вместо старой, отжившей и погубленной Им человеческой жизни на нынешней Земле. Но я не возьму с собой тех, кто предавался  мерзостям и был ведом Мыслями нечистого духа, тех, кто предавался его учению и лгал своему "богу". Возьму же только тех, кто был верен нашему темному братству, кто был верным рабом своего "божьего" царя и жил, согласуя свое бытие с его Мыслями.</w:t>
      </w:r>
    </w:p>
    <w:p>
      <w:pPr>
        <w:pStyle w:val="Normal"/>
        <w:ind w:firstLine="426"/>
        <w:jc w:val="both"/>
        <w:rPr/>
      </w:pPr>
      <w:r>
        <w:rPr/>
        <w:t>14. Поэтому, братия мои, будьте тверды и не изменяйте избранному вами пути. Идите прямо и не сходите со своей дороги. Только так вам откроется свободный вход в вечное "божье" царство вашего "господа", который примет вас в своем бытии, когда явится за вами на Землю. И если вы не согрешили перед ним, то спасет ваше бытие и возьмет вас с собой в Новую Светлую жизнь, в которую мы войдем вслед за Господом Богом Светом. И, ожидая явления на Землю своего "бога" постарайтесь предстать перед ним не оскверненными и неопороченными излишками Божией благодати, которую вы утаили от него, живя в этом мире.</w:t>
      </w:r>
    </w:p>
    <w:p>
      <w:pPr>
        <w:pStyle w:val="Normal"/>
        <w:ind w:firstLine="426"/>
        <w:jc w:val="both"/>
        <w:rPr/>
      </w:pPr>
      <w:r>
        <w:rPr/>
        <w:t>15. И если вы хотите быть спасены, то ждите своего "бога", проявляя выдержку и долготерпение. Вспоминайте чаще слова, которые написал вам наш брат Павел, который, используя мудрость Света, сказал Его словами: "Не медлит "господь" исполнением обещания. А то, в чем некоторые видят медлительность, есть его долготерпение. Ибо не желает "бог", чтобы кто-то из вас погиб. Он хочет, чтобы вы все поняли своего "бога" и пришли к покаянию. И, отдав излишки своего Света, освободили себя от греха, были прощены и спасены вашим "богом". И тогда вам не надо будет бояться того благовествования, о котором говорил Христос. Ибо у вас будет свой "спаситель". На Землю явятся два спасителя: один придет спасать Светлых Духов, а другой - чтобы спасти темных духов. И не собирайте в своем духе богатство в благодати, а лучше будьте кротки и разумны. И, отдавая свою благодать "богу", проводите свои дни в добывании новой благодати, чтобы сделать новое покаяние ему. И не верьте никаким слухам о явлении на Землю Христа. Не спешите уходить от своего темного бытия, если вдруг к вам явится дух и скажет, что Он Христос и являет в мире Светлое Божие Слово. Не верьте никому и проявляйте терпение. Берегите свое бытие. Знайте, что "бог" ваш явится на Землю раньше, чем придет на нее Христос, и исполнит свое обещание. Он спасет вас от грядущего суда, готовящегося для вас Светлым Богом. И если я приду к вам  и  увижу  вокруг  вас  Сущее  облако,</w:t>
      </w:r>
      <w:r>
        <w:rPr>
          <w:sz w:val="18"/>
        </w:rPr>
        <w:t xml:space="preserve"> </w:t>
      </w:r>
      <w:r>
        <w:rPr/>
        <w:t>свидетельствующее о вашей "верности" своему "богу", то я пройду мимо вас и сниму с себя всякое бремя. Вам же придется самим отвечать за свой грех и пройти через муки, на которые вы сами себя осудили".</w:t>
      </w:r>
    </w:p>
    <w:p>
      <w:pPr>
        <w:pStyle w:val="Normal"/>
        <w:ind w:firstLine="426"/>
        <w:jc w:val="both"/>
        <w:rPr/>
      </w:pPr>
      <w:r>
        <w:rPr/>
        <w:t>16. О том, что будет происходить на Земле, пророки Светлого Бога говорят во всех своих Писаниях. В них нет ничего такого, чего вам нельзя было бы понять. И не понять их могли одни лишь невежды или вновь воскрешенные, молодые и еще не утвердившиеся в новой жизни духи. Знайте, что не может не свершиться то, что сказано в Писании. И никто из вас не сможет избежать грядущего, предсказанного пророками суда, если вы будете надеяться только на свои силы и пренебрегать тем, кто дал вам вечную жизнь в сознании темного духа. Только в нем все ваше спасение. И вам надо, проявив свою волю и терпение, надеяться и ждать своего Сущего отца. Блюсти себя в том бытии, в котором он вас оставил на Земле, чтобы предстать пред ним в своем чистом духе. И не осквернять свое сознание, набив дух свой человеческими душами. Ибо такая тварь никогда не дождется своего спасения. Она может рассчитывать только на наказание. И оно не замедлит к ней придти от тех, кто верою и правдою служил своему "богу". Это и будет тот праведный суд, который докажет удостоившимся моего спасения и бытия в царствии "божьем", что они не зря страдали и ждали своего "бога". Ибо его явление возродит и прославит всех "святых", верою и правдой служивших своему "богу", и накажет тех, кто хотел обойтись без него и надеялся на себя.</w:t>
      </w:r>
    </w:p>
    <w:p>
      <w:pPr>
        <w:pStyle w:val="Normal"/>
        <w:ind w:firstLine="426"/>
        <w:jc w:val="both"/>
        <w:rPr/>
      </w:pPr>
      <w:r>
        <w:rPr/>
        <w:t>17. Поэтому, мои возлюбленные, я все это и говорю вам, чтобы вы знали, чему быть, и береглись беззаконников. Чтобы не увлекались их учениями и заблуждениями. Чтобы не отпасть вам от своего "бога". Берегитесь, чтобы кто-либо не прельстил вас, будьте стойки и верны своему "богу" и несите в мир его учение. Вас будут предавать суду, бить в синагогах, поставят перед правителями и царями, которые будут требовать от вас доказательств того, что вы несете в мир "истинно божье" учение, данное вам "богом", что вы являетесь его "святыми" духами. Духами того "бога", который создал на Земле человеческую жизнь и который явится на Землю специально за вами, чтобы спасти вас и человеческих духов, которые окрестятся с вашим  "святым"  духом.  Братия  мои</w:t>
      </w:r>
      <w:r>
        <w:rPr>
          <w:sz w:val="18"/>
        </w:rPr>
        <w:t xml:space="preserve"> </w:t>
      </w:r>
      <w:r>
        <w:rPr/>
        <w:t>возлюбленные, не забывайте своего призвания и, положившись во всем на своего "бога", назидайте в людях веру в того "бога", от которого пришли к ним. Сохраняйте себя в "святости" и любви к своему "богу". Ожидайте милости и благодати от веры людей в Иисуса Христа и соединяйте эту благодать в Сущем сознании своего "бога", давшего вам эту вечную жизнь, в которой вы живете.</w:t>
      </w:r>
    </w:p>
    <w:p>
      <w:pPr>
        <w:pStyle w:val="Normal"/>
        <w:ind w:firstLine="426"/>
        <w:jc w:val="both"/>
        <w:rPr/>
      </w:pPr>
      <w:r>
        <w:rPr/>
        <w:t>18. Не копите в себе Божью благодать, а отдавайте ее вашему "богу". Ибо в нем и только в нем возможно ваше будущее бытие, которое будет для вас вечным днем. Но, чтобы это сбылось, вы должны думать не о своем личном благе, а о вашем Сущем "боге" и отдавать ему всю благодать, которую вам удастся собрать, пребывая в человеческой жизни, куда явил я вас как "святых" духов "бога" человеческого Иисуса Христа. Поступайте так, как я вас учил, и не думайте, что когда вы приносите "богу" плод своей жизни, вы угождаете этим мне. Вы угождаете не мне, а создаете свое будущее. И возрастающая во мне сила принадлежит не мне, а вам. Я же просто оберегаю своей мудростью ваше будущее величие и сохраняю силу, которая даст вам власть над всеми будущими веками. И жизнь ваша будет нескончаемой во веки веков.</w:t>
      </w:r>
    </w:p>
    <w:p>
      <w:pPr>
        <w:pStyle w:val="Normal"/>
        <w:ind w:firstLine="426"/>
        <w:jc w:val="both"/>
        <w:rPr/>
      </w:pPr>
      <w:r>
        <w:rPr/>
        <w:t xml:space="preserve">                                                                                                                                   </w:t>
      </w:r>
      <w:r>
        <w:rPr/>
        <w:t xml:space="preserve">Переведено 4. 12. 95г. Аминь. </w:t>
      </w:r>
    </w:p>
    <w:p>
      <w:pPr>
        <w:pStyle w:val="Normal"/>
        <w:ind w:firstLine="426"/>
        <w:jc w:val="center"/>
        <w:rPr>
          <w:b/>
          <w:b/>
        </w:rPr>
      </w:pPr>
      <w:r>
        <w:rPr>
          <w:b/>
        </w:rPr>
      </w:r>
    </w:p>
    <w:p>
      <w:pPr>
        <w:pStyle w:val="Normal"/>
        <w:numPr>
          <w:ilvl w:val="0"/>
          <w:numId w:val="0"/>
        </w:numPr>
        <w:ind w:firstLine="426"/>
        <w:jc w:val="center"/>
        <w:outlineLvl w:val="0"/>
        <w:rPr>
          <w:b/>
          <w:b/>
          <w:sz w:val="24"/>
        </w:rPr>
      </w:pPr>
      <w:r>
        <w:rPr>
          <w:b/>
          <w:sz w:val="24"/>
        </w:rPr>
        <w:t>Первое соборное послание</w:t>
      </w:r>
    </w:p>
    <w:p>
      <w:pPr>
        <w:pStyle w:val="Normal"/>
        <w:ind w:firstLine="426"/>
        <w:jc w:val="center"/>
        <w:rPr>
          <w:sz w:val="24"/>
        </w:rPr>
      </w:pPr>
      <w:r>
        <w:rPr>
          <w:b/>
          <w:sz w:val="24"/>
        </w:rPr>
        <w:t>"святого" апостола Иоанна Богослова</w:t>
      </w:r>
    </w:p>
    <w:p>
      <w:pPr>
        <w:pStyle w:val="Normal"/>
        <w:ind w:firstLine="426"/>
        <w:jc w:val="both"/>
        <w:rPr>
          <w:sz w:val="24"/>
        </w:rPr>
      </w:pPr>
      <w:r>
        <w:rPr>
          <w:sz w:val="24"/>
        </w:rPr>
      </w:r>
    </w:p>
    <w:p>
      <w:pPr>
        <w:pStyle w:val="Heading1"/>
        <w:ind w:firstLine="426"/>
        <w:rPr>
          <w:sz w:val="22"/>
        </w:rPr>
      </w:pPr>
      <w:r>
        <w:rPr>
          <w:sz w:val="22"/>
        </w:rPr>
        <w:t>Глава 1</w:t>
      </w:r>
    </w:p>
    <w:p>
      <w:pPr>
        <w:pStyle w:val="Normal"/>
        <w:ind w:firstLine="426"/>
        <w:jc w:val="both"/>
        <w:rPr>
          <w:sz w:val="24"/>
        </w:rPr>
      </w:pPr>
      <w:r>
        <w:rPr>
          <w:sz w:val="24"/>
        </w:rPr>
      </w:r>
    </w:p>
    <w:p>
      <w:pPr>
        <w:pStyle w:val="3"/>
        <w:ind w:firstLine="426"/>
        <w:rPr/>
      </w:pPr>
      <w:r>
        <w:rPr/>
        <w:t>1. Я уже рассказывал вам о том, что было от самого начала, и что мы видели своими очами. Что рассматривали и что осязали глаза и руки людей, видевших живого Божьего Духа Иисуса Назарянина. "Посмотрите на Мои руки и на Мои ноги - это Я сам - свидетельствовал о Себе Дух Иисуса Назарянина, - осязайте Меня и смотрите внимательно, какой Я есть. Как видите, Дух не имеет ни плоти, ни костей. А если бы Я был тот, о воскресении которого сегодня говорят во всех синагогах Иерусалима, то Я был бы таким же, как и вы, плотным человеком. Ибо тот, кого казнили на Голгофе, исчез из гроба во всем своем бытии вместе с  плотью  и  костями. А раз так, то и воскреснуть он должен весь - с плотью и костями. Но если бы он воскрес в духе, то он был бы таким же, каким вы сейчас видите Меня. Я есть истинно Божий Дух, когда-то живший на Земле и бывший таким же, как и вы, плотным человеком, которого звали Иисусом Назарянином. И Я мог бы умереть и разделить свою судьбу со многими умершими на Земле людьми, навеки уйдя в никуда. Но в Мое бытие, в Мою плоть явился истинный человеческий Божий Дух. А тот, к кому приходит истинный человеческий Божий Дух, уже никогда не умрет. Ибо Он переходит от жизни смертной к жизни вечной, которую Ему дает Истинный человеческий Бог. В те времена, когда Я был плотным человеком, Я был таким же Фомой неверующим, как и вы, стоящие сейчас передо Мной. И, когда ко Мне пришел Господь в Своем Божием Духе, Я так же, как и вы, не знал, каким Он может быть. Но сейчас перед вами открылась Истина, и вы видите Божьего Духа, который когда-то был таким же, как и вы, плотным человеком. Не будьте подобны Фоме неверующему. Подойдите ко Мне и посмотрите, какой Я есть. Посмотрите и потрогайте Мои руки. Не бойтесь, потрогайте Меня, Мою грудь. И вы убедитесь, что Я не имею никаких ребер".</w:t>
      </w:r>
    </w:p>
    <w:p>
      <w:pPr>
        <w:pStyle w:val="Normal"/>
        <w:ind w:firstLine="426"/>
        <w:jc w:val="both"/>
        <w:rPr/>
      </w:pPr>
      <w:r>
        <w:rPr/>
        <w:t>И увидевшие истинного человеческого Духа Иисуса Назарянина люди стали повсюду рассказывать о своей встрече с Его Духом. Они говорили: "Мы не можем не сказать о том, что мы видели и что слышали. И скажем, что тот, кому Господь оказал милость и кого Он воскресил, не был тем, кого судили и распяли на Голгофе. И тот, кого распяли на Голгофе, никогда не был Иисусом Назарянином".</w:t>
      </w:r>
    </w:p>
    <w:p>
      <w:pPr>
        <w:pStyle w:val="TextBodyIndent"/>
        <w:ind w:firstLine="426"/>
        <w:rPr/>
      </w:pPr>
      <w:r>
        <w:rPr/>
        <w:t>2. Да, тот, кого распяли на кресте, не был Иисусом Назарянином. И вы должны об этом знать. Но Дух Иисуса Назарянина действительно жив, и мы, апостолы "божьи", видевшие Его, свидетельствуем вам об этом. Ибо вы так же, как и Он, имеете вечную жизнь, которая была вам дана вашим отцом. Та жизнь в духе, которую имеете вы от вашего темного "бога", имеет такую же Вечность, как и жизнь, которая дается Светлым Духам от их Светлого Бога. Но в отличие от Иисуса Назарянина, который ходил в мире и, обнажив Свой Дух, являл Свою Истину людям, ваша темная духовная жизнь должна оставаться для Светлого мира, где вы живете, вечной тайной. И люди, живущие во плоти, о жизни вашей ничего не должны знать. Требование это вами должно выполняться беспрекословно. Являясь во плоть от вашего "бога" в качестве простого духа, вы живете в ней как "святой божий" дух. Если "господь" ваш являет вас во плоть как ангела, то вы живете в ней как пресвитер нашей церкви и будете в мире священнослужителем проповедовать в народе наше "божье" учение об Иисусе Христе. И все вы: и ангелы, и "святые" духи - должны верою и правдою служить своему "богу". И те, кто будет верен своему "богу", будут вознесены им с собою на "небо".</w:t>
      </w:r>
    </w:p>
    <w:p>
      <w:pPr>
        <w:pStyle w:val="Normal"/>
        <w:ind w:firstLine="426"/>
        <w:jc w:val="both"/>
        <w:rPr/>
      </w:pPr>
      <w:r>
        <w:rPr/>
        <w:t>3. Рассказывая вам о том, что мы видели, мы хотим, чтобы вы имели более полное представление о мире, представляемом вами на Земле, где вы являете в мир человеческий нашу "божью" церковь Иисуса Христа, который есть ваш "бог" и "святыми" духами которого вы являетесь. Вы должны знать, что Светлые человеки и мы, темные духи, не являемся одним и тем же. Но мир, куда мы вас послали, про это знать не должен. Пусть они будут уверены в том, что вы явились к ним как "святые" духи "бога" человеческого Иисуса Христа. И никогда не говорите им той Истины, которую вы являете собою в действительности. Да и зачем им знать то, чего они не смогут ни увидеть, ни услышать? Зачем им знать о нас, если они и о себе ничего не знают? Зачем им это нужно? Ведь они не знают даже того, что с ними случится завтра. Да и что есть их жизнь?! Это пар, появляющийся на малое время, а потом исчезающий. Будьте верны "богу", который дал вам жизнь вечную и призвал вас служить ему, послав в человеческую жизнь как своих "святых" духов. И вы, общаясь с сознаниями человеческими, говорите им о себе, что вы есть "святые" духи "бога" человеческого Иисуса Христа.</w:t>
      </w:r>
    </w:p>
    <w:p>
      <w:pPr>
        <w:pStyle w:val="Normal"/>
        <w:ind w:firstLine="426"/>
        <w:jc w:val="both"/>
        <w:rPr/>
      </w:pPr>
      <w:r>
        <w:rPr/>
        <w:t>4. Так что радуйтесь своей судьбе, ибо то, что имеете вы, живущие на Земле в темном духе, никогда не будут иметь те, кто живет во плоти в Светлой жизни. А пишем и говорим мы вам об этом не только для того, чтобы вы радовались своему совершенству, но и чтобы не забывали того, кому обязаны вы этим совершенством. Чтобы вы никогда не изменяли своему "богу" и не покидали того, сыновьями и дочерьми которого вы являетесь. Чтобы вы знали, что жизнь ваша будет вечной только в том случае, если  вы  будете</w:t>
      </w:r>
      <w:r>
        <w:rPr>
          <w:sz w:val="18"/>
        </w:rPr>
        <w:t xml:space="preserve"> </w:t>
      </w:r>
      <w:r>
        <w:rPr/>
        <w:t>верными сынами своего "бога". Многое, чего имею писать вам, но не все можно доверить бумаге и чернилам. Надеюсь, однако, что скоро приду к вам, и мы поговорим из уст в уста, чтобы сказанное мною кроме вас никто не слышал. Ибо от этого зависит, насколько радостна будет жизнь ваша и полна благодатью душа наша.</w:t>
      </w:r>
    </w:p>
    <w:p>
      <w:pPr>
        <w:pStyle w:val="Normal"/>
        <w:ind w:firstLine="426"/>
        <w:jc w:val="both"/>
        <w:rPr/>
      </w:pPr>
      <w:r>
        <w:rPr/>
        <w:t>5. И тогда я на месте увижу, на сколько вы верны своему "богу". И в том, кто сохранил в себе нашу любовь и остался верен нашему слову, мы и увидим своего сына. Сына, знающего, что он являет собою глубокое и сокровенное, являющееся в Свет из темного мрака, чтобы обитать в Светлом мире по закону темного мира. Что он, никогда не видевший своего "бога", есть, тем не менее, его единородный Сущий сын, которого "господь" взрастил в своем чреве и, возродив, дал ему вечную жизнь, вселив во плоть Светлого человека, живущего в мире Светлого Бога. Что всякий, идущий из Тьмы в Свет, является для Светлого бытия Злом, ненавистным Свету. И поэтому идущие из Тьмы в Свет, находясь в Его жизни, должны жить так, чтобы не обнаружить в мире свои злые дела и не выдать Свету свою истину. И, являя в мир себя и свою правду, являйте ее не от имени темного "бога", а от имени Господа Света. И тогда любые дела, которые вы будете делать в Светлом Божием мире, будут приняты живущими в нем как должное. Ибо они будут воспринимать ваши мысли за свои и не будут знать истинного хозяина возникших в их мозгу мыслей. Являйте себя в мире от имени Иисуса Христа и славьте его как человеческого "бога". Пусть люди видят в нем свой Свет, который долго будет водить их во тьме. И пока они будут идти за Иисусом, мы всегда будем владеть их жизнью и иметь от ее бытия свой жизненный Свет. Знайте, что всякое доброе деяние, совершенствующее сознание живущих на Земле плотных человеков, нисходит свыше от Отца Светов - Господа Бога Света, который вечно так поступает. В этом суть всех Его явлений на Землю - суть, которую Он никогда не меняет, находя для Себя удовольствие в Своем благочестии.</w:t>
      </w:r>
    </w:p>
    <w:p>
      <w:pPr>
        <w:pStyle w:val="TextBodyIndent"/>
        <w:ind w:firstLine="426"/>
        <w:rPr/>
      </w:pPr>
      <w:r>
        <w:rPr/>
        <w:t>6. К этому Он призывает и нас, темных "богов", говоря нам, что если мы желаем быть и жить в Его Светлом мире, то должны поступать так, как поступает Он. И если мы, живя в Свете, будем жить не по Его закону, а по закону Тьмы, то будем являться Злом для Его Светлого мира. Ибо своими темными делами будем нарушать законы Его Светлого общежития. И, являясь в Светлый мир от имени Иисуса Христа, представленного нами людям как "сына" всевышнего Бога, мы спрятали за сияющий лик Господа Бога Света свое темное сознание и именем Иисуса Христа ведем людей во Тьму. И пока они будут верить в Иисуса Христа, они безропотно будут идти за нами и никогда не поймут, что бредут во тьме. Всякий темный дух, переступающий через учение Иисуса Христа и желающий обойтись без него, уходя от нас, теряет в себе суть нашего "бога", его защиту и покровительство. А дух, пребывающий во плоти человеческой по учению Иисуса Христа есть истинный сын своего темного "бога". И тот, кто приходит к вам и просится с вами на жительство, должен тоже служить "господу" Иисусу Христу. Если же пришедший к вам дух не знает нашего учения, вы не принимайте его, ибо он не является вашим братом, а пришел к вам от другого, чужого вам "бога". Принявшие в своем бытии такого духа станут богоотступниками, ушедшими от нашего "бога" и ставшими для нас Злом.</w:t>
      </w:r>
    </w:p>
    <w:p>
      <w:pPr>
        <w:pStyle w:val="Normal"/>
        <w:ind w:firstLine="426"/>
        <w:jc w:val="both"/>
        <w:rPr/>
      </w:pPr>
      <w:r>
        <w:rPr/>
        <w:t>7. К вам может явиться такой же, как и вы, темный дух и сказать, что он послан к вам от вашего "бога", чтобы кровию Иисуса Христа, сына "божьего", очистить вас от вашего греха. Не препятствуйте ему и знайте, что он пришел к вам действительно от вашего "бога", чтобы взять от вас имеющуюся у вас Божию благодать, которую он отнесет вашему "богу", очистив и освободив вашу душу от находящегося в ней греха. Чтобы вы опять остались в своем истинном духе, который будет вновь явлен им во плоть человеческую. Освободившись от своей плоти и от своей крови, вы вновь станете "святым" духом Иисуса Христа, и снова явитесь из тьмы в Божий Свет, а, войдя во плоть человеческую, станете "сыном" Света. И плодом темного духа может стать всякая человеческая душа, которая увидит в нем истинного праведника. Тогда новая кровь Иисуса Христа, принесенная в жертву вашим "святым" духом, вновь предстанет пред вами как непорочная душа человека, с которой вы явитесь к своему темному "богу". Он же, очистив совесть вашу от всех мертвых дел, снова явит вас в мир Светлого Бога, где вы опять будете жить как "святой" дух Иисуса Христа и служить своему истинному темному "богу". Так воздадим славу Иисусу Христу, "богу"  нашему,  первому  воскресшему</w:t>
      </w:r>
      <w:r>
        <w:rPr>
          <w:sz w:val="18"/>
        </w:rPr>
        <w:t xml:space="preserve"> </w:t>
      </w:r>
      <w:r>
        <w:rPr/>
        <w:t>из мертвых, владыке царей земных Сатане - ему, возлюбившему нас и омывшему нас от грехов наших кровью человеческой.</w:t>
      </w:r>
    </w:p>
    <w:p>
      <w:pPr>
        <w:pStyle w:val="Normal"/>
        <w:ind w:firstLine="426"/>
        <w:jc w:val="both"/>
        <w:rPr/>
      </w:pPr>
      <w:r>
        <w:rPr/>
        <w:t>8. И, если кто-то из темных духов скажет, что нет на нем греха, тот обманывает сам себя. И, если кто-то из вас скажет: "Я очистил свою душу, я чист от моего греха", в его словах не будет Истины. Ибо он скрывает свой грех, свою благодать от своего "бога". Но будет ли он иметь от этого пользу? Нет, ибо эта благодать принесет ему только зло, выдав его неправду перед Светлым Богом. И уже никто не сможет спасти вас от суда Его, когда Он увидит ваш грех. Знайте, сами от своего греха вы никогда не освободитесь. Только ваш темный "бог" может освободить вас от вашего греха, взяв его на себя.</w:t>
      </w:r>
    </w:p>
    <w:p>
      <w:pPr>
        <w:pStyle w:val="Normal"/>
        <w:ind w:firstLine="426"/>
        <w:jc w:val="both"/>
        <w:rPr/>
      </w:pPr>
      <w:r>
        <w:rPr/>
        <w:t>9. Не копите на себе следы греха вашего, отдавайте ваш грех вашему "богу". Иначе ваше тайное бытие на Земле станет явным. И будет замечено не только духами Земли, но и Духами небесными. Если вы действительно хотите быть в бытии вечной жизни, то снимите с себя грех ваш и отдайте его вашему "богу". И тогда вашей жизни на Земле никто не будет препятствовать, и вы будете жить на ней вечно. Ибо между вами и человеками, в которых вы будете жить, не будет никакого различия, так как ваш дух будет полностью вмещаться в человеческую плоть, которая скроет ваше присутствие, ваше нахождение в жизни земного мира. И вновь жизнь человека, в котором вы будете пребывать, станет плодом вашего греха, вашей жертвой, принесенной вами вашему "богу". Избавив вас от греха, ваш "бог" простит вам ваш новый грех и даст вам новую жизнь. Поэтому проявляйте долготерпение и не показывайте в Светлом мире своей правды. Будьте такими, какими есть являющие собою настоящее Время. Не выделяйтесь из его бытия в правде своего греха, ибо ваша правда не принесет вам добра. Сохраняйте свою веру в вашего "бога" и уповайте на его спасение. Будьте всегда перед ним праведны, и он всегда оправдает верующего в него духа. Ибо это он, ваш темный "бог", сделал не знающего греха человеческого Бога Христа жертвою вашего греха. И если вы будете отдавать жертву вашего греха своему темному "богу", то всегда будете выглядеть праведником перед своей следующей жертвой, когда придете к ней.</w:t>
      </w:r>
    </w:p>
    <w:p>
      <w:pPr>
        <w:pStyle w:val="TextBodyIndent"/>
        <w:ind w:firstLine="426"/>
        <w:rPr/>
      </w:pPr>
      <w:r>
        <w:rPr/>
        <w:t>10. И если темный дух, живущий во плоти, говорит, что он не</w:t>
      </w:r>
      <w:r>
        <w:rPr>
          <w:sz w:val="18"/>
        </w:rPr>
        <w:t xml:space="preserve"> </w:t>
      </w:r>
      <w:r>
        <w:rPr/>
        <w:t>грешен, то он или лжет, или он не темный дух. Если же он скажет, что он Светлый Дух, то вы должны знать, в чем заключена суть Светлого Божьего Духа. Дух Господа Бога Света, явленный в мир человеческий, отличается от нашего темного духа тем, что Он являет людям и всем духам, живущим во плоти человеческой, свидетельство о своем бытии и не скрывает своего присутствия в мире человеческом, проясняя человекам не только суть Своего Светлого духовного бытия, но и рассказывает им про наш темный мир, присутствующий здесь, на Земле. И если вы будете выдавать себя за Светлого Божьего Духа, чтобы выглядеть в глазах других духов безгрешным, то вам придется так же, как и Светлому Духу, рассказать людям Истину о своем бытии. И вы, конечно, не расскажете им своей правды, ибо неверный своему "богу" солжет и человеку. Но, как написано в Писании: "Кто будет праведен в словах своих, тот будет оправдан и перед Божием судом".</w:t>
      </w:r>
    </w:p>
    <w:p>
      <w:pPr>
        <w:pStyle w:val="Normal"/>
        <w:ind w:firstLine="426"/>
        <w:jc w:val="both"/>
        <w:rPr/>
      </w:pPr>
      <w:r>
        <w:rPr/>
      </w:r>
    </w:p>
    <w:p>
      <w:pPr>
        <w:pStyle w:val="Heading1"/>
        <w:ind w:firstLine="426"/>
        <w:rPr>
          <w:sz w:val="22"/>
        </w:rPr>
      </w:pPr>
      <w:r>
        <w:rPr>
          <w:sz w:val="22"/>
        </w:rPr>
        <w:t>Глава 2</w:t>
      </w:r>
    </w:p>
    <w:p>
      <w:pPr>
        <w:pStyle w:val="TextBodyIndent"/>
        <w:ind w:firstLine="426"/>
        <w:rPr>
          <w:sz w:val="22"/>
        </w:rPr>
      </w:pPr>
      <w:r>
        <w:rPr>
          <w:sz w:val="22"/>
        </w:rPr>
      </w:r>
    </w:p>
    <w:p>
      <w:pPr>
        <w:pStyle w:val="3"/>
        <w:ind w:firstLine="426"/>
        <w:rPr/>
      </w:pPr>
      <w:r>
        <w:rPr/>
        <w:t>1. Дети мои! Пишу вам сие не затем, чтобы сказать вам, чтобы вы не грешили. Ибо те, кто согрешит во имя Иисуса Христа, "бога" и отца вашего, имеют за себя ходатая - своего "бога". Ему они отдадут свои грехи, ибо он не грешит и поэтому всегда праведен. И на подвиги души своей темной будет смотреть с довольством. Познав грех своего раба, он сделает его праведником и возьмет на себя многие ваши грехи. Знайте, что всякий, кто родился Богом, всегда безгрешен. Тот же, кто родился от Бога, должен хранить себя от лукавого, но от греха ему не уйти. Ибо, хочу вам сказать, без греха мы, темные духи, жить не можем. Как же иначе мы сможем обрести свою жизненную благодать? Поэтому для того, чтобы наша жизненная благодать умножалась, обрела "божью" силу и стала благодатью "божьей", кто-то из нас должен жить для греха и собирать из жизни, греша в ней, эту жизненную благодать. Другие же должны жить в бытии "божьем" для соединения этой жизненной благодати в благодать "божью". Ибо "боги" умерли для греха и не могут пребывать в грешном житии. Но мы спасаемся надеждою на вас, а вы, спасая нас, имеете надежду на нас. И если кто-то из вас не хочет, чтобы мы на  него  надеялись, то и он пусть не надеется на нас. Поэтому вы и спасаете своего темного "бога", чтобы он, будучи всегда жив, мог ходатайствовать за вас, помогая вам устроить вашу жизнь так, чтобы она всегда была вечной. Ибо вы вошли не в рукотворное святилище, а во плоть человеческую, устроенную по истинному Божиему подобию. И, забирая у вас ваши грехи - ту самую жизненную благодать, из которой мы создаем благодать "божью", - мы спасаем вас от кары, ожидающей вас за ваши грехи от истинного человеческого Светлого Бога, по чьему подобию и был создан земной человек. Забирая у вас плоды грехов ваших, мы не даем вам предстать пред Ним в грехе вашем и спасаем сим вашу жизнь, чтобы не быть вам изжитыми Светлым Богом и не сделаться Его Божией благодатью.</w:t>
      </w:r>
    </w:p>
    <w:p>
      <w:pPr>
        <w:pStyle w:val="Normal"/>
        <w:ind w:firstLine="426"/>
        <w:jc w:val="both"/>
        <w:rPr/>
      </w:pPr>
      <w:r>
        <w:rPr/>
        <w:t xml:space="preserve">2. Ибо тогда умереть придется вам, а не Иисусу - агнцу "божьему" и сыну человеческому, берущему на себя все грехи наши. И не только наши - от духов темного мира, но и от всех нечистых духов, проживающих в земном человеческом мире. Ибо, умирая, человек отдает нам свою любовь. Не мы возлюбили БОГА, а БОГ возлюбил нас и послал на Землю Сына Своего, породившего на Земле человеков, взявших на себя страдания за грехи наши. Потому, что через человека Бог помирил между собой наш темный мир. И, несмотря на все наши преступления, которые мы совершаем в Его мире, Он дает нам возможность спокойно жить, не притесняя друг друга, чтобы через человеческую смерть примирить между собой весь Сущий мир, умиротворив через кровь человеческую Сущих, живущих на Небе, с Сущими, живущими на Земле. </w:t>
      </w:r>
    </w:p>
    <w:p>
      <w:pPr>
        <w:pStyle w:val="Normal"/>
        <w:ind w:firstLine="426"/>
        <w:jc w:val="both"/>
        <w:rPr/>
      </w:pPr>
      <w:r>
        <w:rPr/>
        <w:t>3. А для того, чтобы мы всегда были Богами, Он дал нам Свои заповеди, наказав нам, если мы хотим пребывать в Его Божией любви, жить по этим заповедям. Так и я говорю вам, моим темным духам: если хотите пребывать в любви своего "бога", то, находясь в жизни Светлого Божьего мира, соблюдайте заповеди, которые дал людям Господь Бог Свет. Он сказал: "Сия есть заповедь Моя:</w:t>
      </w:r>
      <w:r>
        <w:rPr>
          <w:lang w:val="en-US"/>
        </w:rPr>
        <w:t xml:space="preserve"> </w:t>
      </w:r>
      <w:r>
        <w:rPr/>
        <w:t>да любите друг друга, как Я возлюбил вас". Так и вы любите того, в ком вы есть. И он возлюбит вас. И, возлюбив своего "бога" принесите ему плоды вашей любви, свой грех. И он, возлюбив вас, освободит вас от вашего греха и простит его вам. Не таите от вашего "бога" вашего греха. Знайте, что любой Бог, какой бы он ни был: лукавый, чистый,  нечистый,  темный  или  светлый,  никогда сам грешить не будет. Для этого у него имеются Божие Духи, которые не являются Богами, но существуют благодаря Божьему бытию. И знайте: если не будет нас, то не будет и вас.</w:t>
      </w:r>
    </w:p>
    <w:p>
      <w:pPr>
        <w:pStyle w:val="Normal"/>
        <w:ind w:firstLine="426"/>
        <w:jc w:val="both"/>
        <w:rPr/>
      </w:pPr>
      <w:r>
        <w:rPr/>
        <w:t>4. Если кто-либо из вас говорит, что он стал Богом, но живет, не соблюдая Божиих заповедей, то он лжет. Также лжет и тот, кто говорит, что любит своего Бога, но брата своего ненавидит. Ибо тот, кто ненавидит своего брата, которого он каждый день видит и с которым каждый день говорит, никогда не сможет полюбить Бога, которого никогда не видел и, возможно, никогда не увидит.</w:t>
      </w:r>
    </w:p>
    <w:p>
      <w:pPr>
        <w:pStyle w:val="TextBody"/>
        <w:ind w:firstLine="426"/>
        <w:rPr/>
      </w:pPr>
      <w:r>
        <w:rPr>
          <w:i w:val="false"/>
          <w:color w:val="auto"/>
        </w:rPr>
        <w:t>5. И тот, кто любит своего брата, тот воистину любит и своего Бога. И мы, приходя к вам в ваше земное бытие, всегда безошибочно находим среди вас тех, кто любит своего Бога. Мы всегда приходим к тем, кто верно нам служит, к тем, кто любит своего Бога и слушает его, как положено слушать сыну своего отца. И, приходя к такому духу, в его плоть, где он живет, мы, темные "боги", создаем там свою обитель. И этот дух, к которому мы пришли, тоже становится "богом". Ни вы, ни "бог", пришедший к вам, никогда не видели друг друга. Но ваша любовь к своим братьям (тем духам, которых создал ваш "бог") показала вашему "богу", как вы любите его "божье" бытие. И он, возлюбив вас, сделал из вас "бога". Не стесняйтесь и не бойтесь своей любви. И знайте: в истинной любви не может быть страха. Истинная любовь не боится, она страх изгоняет. Что такое страх? Это сомнение, недоверие, людское мнение и так далее. В боящемся духе нет истинной любви. Ибо истинная любовь не имеет и тени сомнений. Поэтому в ней и не присутствует страх. Истинно любящий своего Бога всегда будет соблюдать Его заповеди. Они никогда не будут ему казаться тяжким бременем или грязным делом. Ибо вы, извлекая из своей жизни пищу и питье не только для своего "бога", но и для себя и преломляя с ним свой Сущий хлеб в какой-нибудь из церковных праздников: в новолуние или в субботу, должны радоваться оттого, что имеете возможность это делать.</w:t>
      </w:r>
    </w:p>
    <w:p>
      <w:pPr>
        <w:pStyle w:val="Normal"/>
        <w:ind w:firstLine="426"/>
        <w:jc w:val="both"/>
        <w:rPr/>
      </w:pPr>
      <w:r>
        <w:rPr/>
        <w:t>6. Тот, кто будет вам говорить, что он Бог, должен делать то, что делает в этом мире "бог". Ибо "бог" не только освобождает вас от вашего тяжелого груза, беря на себя ваш грех, но и, проявляя к вам свою любовь, делает из темного человеческого духа "бога". Да, за эти деяния в свое время страдал от нас Христос – истинный</w:t>
      </w:r>
      <w:r>
        <w:rPr>
          <w:sz w:val="18"/>
        </w:rPr>
        <w:t xml:space="preserve"> </w:t>
      </w:r>
      <w:r>
        <w:rPr/>
        <w:t>Бог человеческий, который строил из бытия человеческого бытие Божие. Он показал нам пример, как нужно Богу пребывать в плотной жизни и находиться в ней так, чтобы не делать греха. И все "боги", приходя в жизнь, пребывают в ней так, как пребывал в ней Христос, не льстя жизни, но и не делая ей греха. Ведь любовь наша к вам достигла такого совершенства, что мы вправе судить вас за ваши грехи. И, приходя в мир этот, мы поступаем в нем так, как должен поступать в нем "бог".</w:t>
      </w:r>
    </w:p>
    <w:p>
      <w:pPr>
        <w:pStyle w:val="Normal"/>
        <w:ind w:firstLine="426"/>
        <w:jc w:val="both"/>
        <w:rPr/>
      </w:pPr>
      <w:r>
        <w:rPr/>
        <w:t>7. Возлюбленные, в том, о чем я вам пишу, нет ничего нового. Это еще издревле исполняется всеми Богами, и заповедано нам Словом Божиим Отца нашего, сотворившего всех нас. И в сознании нашем дошло до нас от самого начала сотворения сего земного мира. Еще тогда Он, оставляя на Земле Дух Свой, созданный Им по образу человеческому, сказал ему: "Теперь ты Человек! В Разуме твоем есть все, что нужно тебе для бытия человеческого: и то, что есть для тебя Зло, и то, что есть для тебя Добро. Создавай свою плоть и живи в ней, согласуя свое жизненное бытие с Моими Мыслями, заложенными Мной в твое сознание. И не принимай в свою жизнь чужие Мысли. Будь справедлив и милосерден к миру, в котором тебе предстоит очень долго жить. Люби Землю, ибо Она Матерь плоти твоей. Люби Бога, ибо Он Отец, создавший Дух твой. Делай только праведные и нужные дела, которыми ты не причинишь никому никакого вреда. И если ты будешь делать так, как Я тебе говорю, то всегда будешь смиренномудрым ходить перед своим Богом"</w:t>
      </w:r>
      <w:r>
        <w:rPr>
          <w:rStyle w:val="EndnoteCharacters"/>
          <w:rStyle w:val="EndnoteAnchor"/>
        </w:rPr>
        <w:endnoteReference w:id="5"/>
      </w:r>
    </w:p>
    <w:p>
      <w:pPr>
        <w:pStyle w:val="TextBodyIndent"/>
        <w:ind w:firstLine="426"/>
        <w:rPr/>
      </w:pPr>
      <w:r>
        <w:rPr/>
        <w:t>То же самое я хочу сказать и вам: если вы хотите стать Богом, то должны соблюдать Божии заповеди так же, как и я когда-то соблюдал их. Поэтому теперь и пребываю в Его "любви" и так же, как и Он, являюсь теперь "богом". Ибо только достигший совершенства дух может стать Богом. Как я когда-то, достигнув совершенства, стал "богом", так будьте совершенны и вы, и тоже станете таким, каким являюсь я. И если вы будете исполнять Божии заповеди и любить друг друга, то есть своих братьев по духу, то и "бог" ваш возлюбит вас. Придя в вашу жизнь, он  сделает  вас  "богом". И скажу вам благую весть, чтобы вы знали о том, что мы когда-то слышали от Всевышнего: "Любой Бог есть Свет, и нет в Нем никакой Тьмы"</w:t>
      </w:r>
      <w:r>
        <w:rPr>
          <w:rStyle w:val="EndnoteCharacters"/>
          <w:rStyle w:val="EndnoteAnchor"/>
        </w:rPr>
        <w:endnoteReference w:id="6"/>
      </w:r>
      <w:r>
        <w:rPr/>
        <w:t xml:space="preserve">. И так происходит от самого начала. Богами становятся те духи, которые имеют истинную любовь друг к другу. Говорю же я вам об этой истинной любви не как о новом предписании в законе нашем, придуманном нами, а как о сути Божиего бытия, ибо эту заповедь мы имеем издревле, так как только в истинной любви возможно  Божие бытие. </w:t>
      </w:r>
    </w:p>
    <w:p>
      <w:pPr>
        <w:pStyle w:val="3"/>
        <w:ind w:firstLine="426"/>
        <w:rPr/>
      </w:pPr>
      <w:r>
        <w:rPr/>
        <w:t>8. Возлюбленные, как видите, я не написал вам ничего нового. Но скажу и новое - это то, что в бытии вашем присутствуют две Истины. Истина Господа Бога Света, являющая собою земное плотное бытие - ту планету и тех живых существ, во плоти которых обитаете вы, наши духи, являющие собою нашу темную истину. Скажу, что бытию вашему темному недолго осталось быть в Истине Светлого Божьего мира. Ведь истинный Дух сознания человеческого становится все совершеннее и скоро он сам захочет быть хозяином в своем мире и в своей жизни. Ибо Христос - Бог человеческий - не дремлет и дело Свое на Земле делает. И хотя мы Его не видим, но Мысли Его постоянно присутствуют в человеках и совершенствуют сознание человеческого духа. А вскоре и сам истинный человеческий Бог вновь явит Свое Сущее Сознание на планету Земля. Он скажет своим человекам: "Я есть Свет мира сего. Я есть Истина ваша. И если вы, которые есть подобия Христа, не хотите умирать, а хотите жить вечно, то послушайте Меня, вашего истинного Бога, а не тех, кто говорит с вами из Тьмы. Ибо Я - ваш истинный Бог, создавший на Земле ваше человеческое бытие, прихожу к вам на малое время, чтобы осветить ваше бытие Светом вашей человеческой Истины. И если вы поймете Меня и примите в свою жизнь Истину вашего истинного Бога, который даст вашей жизни ваши истинные человеческие Мысли, и станете жить согласно вашей  человеческой  Светлой  Истине,  то  вам  не нужно будет бояться темного сатанинского духа, несущего вашей Светлой человеческой жизни смерть. Ибо вы никогда не примете в своем бытии ни его дух, ни его Мысли. Дети мои, вспомните мои слова. Если вы хотите, чтобы ваш истинный человеческий Бог всегда был с вами и никогда не уходил от вас, то примите в своем бытии весь Мой Божий Дух, в котором Я являюсь к вам. Возлюбите Его так, как каждый любит сам себя. Возлюбите весь Светлый Божий мир, свою Землю, на которой вы живете. Возлюбите все, живущее во плоти на вашей планете, всю ее живую природу, каждую травинку, каждое живое растение и отнеситесь ко всему живому на Земле, как к самому себе. Любите и никогда не обижайте друг друга, ибо все вы дети своего Отца. И если вы примите в себя Мой Божий Дух, то ваше единство станет несокрушимо. Ибо сегодня вы едины только по плоти. А когда в вас будет ваш истинный Бог, то вы станете едины и в Боге, который сохранит вас от всего злого и недоброго". Так говорил Христос человекам во время Своих явлений на Землю. Но тогда в человеческих сознаниях царила ночь, и мы не дали людям услышать их истинного Бога. Но Мысли Христа явили в сознание человеческое утро, пробудив людей ото сна. И теперь мы не можем приходить к людям так, как приходили раньше, в былые далекие времена. Поэтому нам и приходится, идя в Светлый человеческий мир, надевать на себя личину Светлого Бога. Ибо следующее явление на Землю истинного человеческого Бога возвестит человеческому сознанию о наступившем дне. А это будет означать, что с Земли Он не уйдет. И чем дольше люди будут видеть в нас своего "Светлого Бога", тем дальше от них будет этот Светлый день, и тем больше мы будем иметь от них благодати.</w:t>
      </w:r>
    </w:p>
    <w:p>
      <w:pPr>
        <w:pStyle w:val="Normal"/>
        <w:ind w:firstLine="426"/>
        <w:jc w:val="both"/>
        <w:rPr/>
      </w:pPr>
      <w:r>
        <w:rPr/>
        <w:t>9. Если кто-то из вас явится в Светлый мир и проявит в нем свою ненависть, то этим вы сразу выдадите себя. И человеческие души увидят в вас не "Святого Божьего" Духа, несущего людям Свет и жизнь, а посланника Тьмы, несущего им смерть. Тот же, кто думает иначе и идет к человеку со своей темной совестью, - слеп и забыл то, о чем говорил ему его темный "бог", когда очищал его от прежних грехов. И знайте: если вы хотите, чтобы жизнь человеческая переходила из своего Светлого сознания в вашу темную душу, то вы должны отдать этой Светлой жизни свою любовь</w:t>
      </w:r>
      <w:r>
        <w:rPr>
          <w:sz w:val="18"/>
        </w:rPr>
        <w:t xml:space="preserve"> </w:t>
      </w:r>
      <w:r>
        <w:rPr/>
        <w:t>и полюбить человеческую душу. И тогда она полюбит вас. А если вы не будете любить людей, то вам никогда не дождаться от них жизненной силы. И тогда вам придется умереть самим. Ибо их жизнь сокрыта в их любви. И если вы не сможете вызвать у них любовь к себе, то вам придется стать человекоубийцей. Ибо только так вы сможете тогда сохранить свою вечную жизнь, взяв у них силой то, что они не захотят отдать вам сами. И не поможет вам никакой "божий" дар, каким бы вы их ни одаривали, не помогут никакие предвидения и пророчества в их судьбе, никакие тайны, в которые вы их посвятите. Даже если бы вы научили человеческую душу переставлять с места на место земные горы, то и это вам не помогло бы. Пока вы не научитесь вызывать у них чувство любви к себе, вам никогда не увидеть от них благодати.</w:t>
      </w:r>
    </w:p>
    <w:p>
      <w:pPr>
        <w:pStyle w:val="Normal"/>
        <w:ind w:firstLine="426"/>
        <w:jc w:val="both"/>
        <w:rPr/>
      </w:pPr>
      <w:r>
        <w:rPr/>
        <w:t>10. Идите к людям с любовью, любите их от имени нашего человеческого "бога" Иисуса Христа и не соблазняйте их разной чепухой. Ведь недаром мы, двенадцать апостолов, ходивших когда-то по стопам истинного человеческого Бога Христа, учились у Него Божиим премудростям. И, наверное, мы знали, что делаем, когда строили в сознании человеческом нашу "божью" церковь, когда пришли в человеческую душу как "святые" духи "бога" человеческого Иисуса Христа. И тот, кто идет в человеческий мир от имени нашего "бога" Иисуса Христа, всегда будет иметь от этого мира жизненную благодать. Люди сами ему ее отдадут, ибо увидят в нем посланца от своего Сущего "бога". И если вы, явившись к ним как "святой" дух от их "бога", будете говорить им о том, как вы любите его, человеческого "бога", и призывать людей полюбить Иисуса Христа, но сами как его "святой" дух не будете проявлять любви к ним, к людям, то не думайте, что они вам поверят. Ибо, если вы не любите Божьего человека, которого создал ваш Господь по Своему подобию, о какой любви вы можете говорить и какую любовь вы можете ожидать от них?</w:t>
      </w:r>
    </w:p>
    <w:p>
      <w:pPr>
        <w:pStyle w:val="Normal"/>
        <w:ind w:firstLine="426"/>
        <w:jc w:val="both"/>
        <w:rPr/>
      </w:pPr>
      <w:r>
        <w:rPr/>
        <w:t>11. И если вы, темный дух, хотите иметь свою жизнь в Светлом мире, то вы должны забыть о том, что вы есть темный дух. Иначе вам никогда не увидеть Светлой жизни. Тот же из вас, кто, являясь в Свет и живя в нем, нарушает существующие в Светлом Сущем мире законы, подобен слепому человеку, идущему по незнакомой дороге и не знающему,  обо  что  он  споткнется.  Дух  во</w:t>
      </w:r>
      <w:r>
        <w:rPr>
          <w:sz w:val="18"/>
        </w:rPr>
        <w:t xml:space="preserve"> </w:t>
      </w:r>
      <w:r>
        <w:rPr/>
        <w:t>плоти человеческой есть светильник, ведущий человека по его жизни. И по поведению человека сразу видно, какой в нем находится дух. Поэтому делайте так, чтобы люди видели друг в друге нечистых духов и чтобы они говорили один другому: "В тебе сидит бес, дьявол, черт" и так далее. На малое время вы приходите в Светлую жизнь. Поэтому используйте это время так, чтобы потом, когда вы вновь попадете во тьму, вам и во тьме было так же хорошо и жилось так же, как и сегодня живется в Свете.</w:t>
      </w:r>
    </w:p>
    <w:p>
      <w:pPr>
        <w:pStyle w:val="Normal"/>
        <w:ind w:firstLine="426"/>
        <w:jc w:val="both"/>
        <w:rPr/>
      </w:pPr>
      <w:r>
        <w:rPr/>
        <w:t>12. Пишу вам, дети мои, и надеюсь, что вы не забыли того, кто прощает вам ваши грехи и благодаря кому вы снова живете в мире Светлого Бога. Ведь от его имени вы являетесь в жизнь человеческую и живете в ней как "святые" духи, проповедуете людям, живущим на Земле, прощение всех грехов, являете им слова пророков, сказанные о Боге в Писании. И если вы правильно будете читать им наши писания, то все пророки будут свидетельствовать, что любой верующий в Бога получит прощение всех своих грехов только в том случае, если окрестится и примет веру в Иисуса Христа и если "господь" снизойдет на него своим "святым" духом. И не забывайте, что и вы когда-то до смерти своей жили в грехах, в необрезанной своей плоти. О том, что я, "бог" ваш, простил вам все ваши грехи и, оживив, сделал вас своими "святыми" духами, дал вам вечное жизненное бытие.</w:t>
      </w:r>
    </w:p>
    <w:p>
      <w:pPr>
        <w:pStyle w:val="TextBodyIndent"/>
        <w:ind w:firstLine="426"/>
        <w:rPr/>
      </w:pPr>
      <w:r>
        <w:rPr/>
        <w:t>13. Пишу вам, отцы, потому что вы есть Сущие от начала. Пишу вам, юноши, потому что вы победили в себе лукавого духа и ушли от бытия нечистого в бытие темного духа, став верными ангелами своего "божьего" царства. Пишу вам, отроки, потому что вы обрели своего "бога", породившего вас в новом бытии и воскресившего вас в вечном Сущем духе. Пишу всем вам о том, что было от начала, что мы слышали и что видели наши Сущие очи. Что рассматривали наши глаза и осязали наши руки, когда мы были воплощены во Времени своей жизни. Вы, дети темного "бога", явленные в Светлый мир, живете его жизнью только потому, что мы, ваши темные "боги", победили Светлого человеческого Бога Христа. Ибо тот, кто породил вас к вечной жизни темного духа, больше Того, который породил вас в человеческой Светлой плотной жизни. Поэтому-то вы и не приняли в свою плоть Святого Божьего Духа Христа, не стали Духами плотского рабства, не захотели снова жить во плоти и находиться в этом вечном смертном страхе. Но стали усыновленными духами темного "бога", взывая к которому вы говорите: "Авва, Отче! Все возможно тебе, пронеси чашу сию мимо нас". И он услышал вас. Поэтому вы должны жить не так, как это вам хочется, а так, как это нужно вашему "богу". Этим ваш дух будет свидетельствовать вашему "богу", что вы – духи, которых он воскресил после смерти и которым дал эту духовную жизнь. И если вы признаете себя его детьми, то он признает вас своими наследниками. Ибо тогда вы так же, как и он, унаследуете гонения от истинного человеческого Бога Христа, и вместе со своим темным "богом" примете страдания от Господа Бога Света. И если нам суждено вместе страдать, то вместе суждено и прославиться, живя вечной жизнью. И так как вы сыны человеческие, то ваш "бог", ваш темный отец, чьими сынами усыновления вы стали, послал вас, своих сынов, вопиющих "Авва, Отче!", в сердца человеческие. И пусть люди теперь сами определяют, какого им теперь иметь в себе человеческого Бога - Светлого или темного. Ибо вы тоже есть "божьи" духи и так же, как и Духи Светлого Бога, причастны к сей человеческой плоти. И так же, как и человеческий Бог, имеете право на человеческую жизнь, можете взять из этой жизни жизненную силу и лишить этой силы держателя вашей смерти, то есть Христа - этого Светлого Дьявола и не дать Ему убить вас. Служите своему "богу" преданно и честно, верьте ему и он никогда не оставит вас в беде. Ибо он есть Альфа и Омега, первый и последний земной "бог", начало и конец всему жизненному бытию на Земле. И я не позволю Богу человеческому Христу хозяйничать на "моей" Земле.</w:t>
      </w:r>
    </w:p>
    <w:p>
      <w:pPr>
        <w:pStyle w:val="Normal"/>
        <w:ind w:firstLine="426"/>
        <w:jc w:val="both"/>
        <w:rPr/>
      </w:pPr>
      <w:r>
        <w:rPr/>
        <w:t>14. Я написал вам, отцы, потому, что вы порождены от Безначального. Я написал вам, юноши, потому, что вы сильны, и дух темный крепок в вас, ибо вы не ушли в бытие лукавого духа, не соблазнились на жизненную благодать и не утаили ее от своего Сущего "бога". А кто любит своего "бога" и пребывает в Светлой жизни без соблазна устроения своего Сущего бытия, тот дождется времени, когда и он будет в нашем Сущем царствии темного "божьего" мира, который мы с вами построим. Когда все "небесное" и все земное, Сущее и живущее в имени Иисуса Христа соединится под главою  вашего  Сущего  "бога"  в  построенном  вами  Сущем</w:t>
      </w:r>
      <w:r>
        <w:rPr>
          <w:sz w:val="18"/>
        </w:rPr>
        <w:t xml:space="preserve"> </w:t>
      </w:r>
      <w:r>
        <w:rPr/>
        <w:t>благодатном Храме.</w:t>
      </w:r>
    </w:p>
    <w:p>
      <w:pPr>
        <w:pStyle w:val="TextBodyIndent"/>
        <w:ind w:firstLine="426"/>
        <w:rPr/>
      </w:pPr>
      <w:r>
        <w:rPr/>
        <w:t>15. Не любите Светлого Божьего мира: ни того, кто этот мир создал, ни того, кто в этом мире живет и существует. Тот из вас, кто полюбит мир Господа Бога Света, лишится любви своего темного "бога". Никто не может служить одновременно двум господам, ибо или одного будет ненавидеть, а другого любить, или одному станет усердствовать, а другому не радеть. И вы не сможете одновременно служить двум Богам: нищему Светлому человеческому Богу Христу и богатому Иисусу Христу - князю человеческой духовной Тьмы - Сатане. Не бойтесь, что вас будут ненавидеть в этом мире. Не вас, а меня, Сатану, ненавидит и всегда будет ненавидеть этот Светлый мир и его Светлый Бог. Ибо не вы, а я, Сатана, свидетельствую в этом мире о ваших злых делах. Прелюбодеи и прелюбодейцы! Неужели вы не знаете, что дружба ваша с миром Света есть вражда, предательство против вашего темного "бога". Итак, запомните, кто хочет иметь себе друзей в Светлом мире, тот становится врагом своему темному "богу". И, если вы не хотите, чтобы вас ненавидели, в мире, не ходите туда со своею правдой. А, исполняя заповеди своего темного "бога", идите в Светлый мир как "святые" духи сына "божьего" Иисуса Христа и живите в нем по заповедям Светлого человеческого Бога Христа. И любите людей, а люди так же будут любить вас, и тогда вы будете любить друг друга в одной плоти. Как об этом и заповедовал людям Христос, говоря: "Возлюбите друг друга, как каждый любит себя''.  И вы, братия, темные духи, любите друг друга, как Он заповедовал. Тот, кто будет жить во плоти по Его заповеди, всегда будет пребывать в Его Светлом мире. Душа же этой Светлой человеческой плоти будет всегда пребывать в вашем темном духе. И любить она будет только вас и все, в чем вы будете выражать ей свои Мысли, которые она будет воспроизводить в своей жизни, отдавая свою любовь тому или другому влечению, в которое будет уходить ее сила. И никогда не будет она знать, что в ее плоти пребывает темный дух, ибо будет думать, что в ней находится "святой божий" дух, которого прислал к ней ее истинный человеческий Бог для того, чтобы этот "святой" дух спасал и защищал ее от бесов, был ее Ангелом Хранителем. Не соединяйтесь в едином мышлении с душою от настоящего человеческого  бытия.  Но  преобразуйте сознание вашего духа обновлением своего Разума и познавайте все, в чем увидите благо, угодное и совершенное для себя и своего "бога". ''Бога'', отдавшего вам всего себя за ваши грехи, чтобы избавить вас от мук, которые ожидают всех лукавых и нечистых духов, желающих быть сами себе Богами и скрывающих свою Божию благодать от своего "божьего" отца, воскресившего их в бытии темного духа и давшего им вечную жизнь. Будьте во всем подобны вашему Сущему отцу. Не ищите благоволения у людей или их Светлого человеческого Бога и не старайтесь угождать людям. Если бы я старался угодить людям, то уже давно был бы рабом у Светлого человеческого Бога Христа.</w:t>
      </w:r>
    </w:p>
    <w:p>
      <w:pPr>
        <w:pStyle w:val="Normal"/>
        <w:ind w:firstLine="426"/>
        <w:jc w:val="both"/>
        <w:rPr/>
      </w:pPr>
      <w:r>
        <w:rPr/>
        <w:t>16. Ибо все, что создано в мире Света человеческими руками, все, чем люди ублажают свои желания, в чем находят наслаждение и удовольствие для своей плоти, все, что радует их глаз и чем они гордятся, имея в своей жизни, все их богатства - все это никогда они не имели от своего истинного Сущего отца, так как Он, Светлый Бог, никогда им этого не давал и не даст. Все это они имеют от нашего темного мира, от вашего темного "бога". Все, что они создали, не имеет в себе Божьего Духа, а создано руками человеческими от моей Мысли. Свет создает только в Духе и через Дух, но через плоть Мысли Свои не воспроизводит. И, держа всех в Своем огненном страхе сожжения в Преисподней, не разрешает людям, живущим в Его Светлом мире, сокрывать свою плоть, делая для себя одежду. И, видя в ней осквернение Его творения, заставляет людей ходить голыми.</w:t>
      </w:r>
    </w:p>
    <w:p>
      <w:pPr>
        <w:pStyle w:val="Normal"/>
        <w:ind w:firstLine="426"/>
        <w:jc w:val="both"/>
        <w:rPr/>
      </w:pPr>
      <w:r>
        <w:rPr/>
        <w:t>17. Но потому-то и гибнет этот мир, что люди не слушают Своего Бога, не живут по Его заповедям. Поэтому-то они и умирают. Если бы они слушали Своего истинного Бога и жили по Его заповедям, то они и во плоти так же, как и вы в духе, могли бы иметь вечную жизнь. А пока всякая плоть, живущая на Земле, растет, как трава. И любая душа человеческая есть цвет ее жизни: засохла трава - цветок отпал. Умерла плоть - умерла и душа, потух Свет ее жизни. Но жизнь Божия пребывает вовек. И это та жизнь, которая дана вам и в которой я вас воскресил после того, как вы умерли в своей плотской траве. Ибо любой Бог как тот, который создал этот мир, так и тот, который не создавал его, приходя туда, обретает имеющих образ этого мира, воскрешая их  души  в  своем</w:t>
      </w:r>
      <w:r>
        <w:rPr>
          <w:sz w:val="18"/>
        </w:rPr>
        <w:t xml:space="preserve"> </w:t>
      </w:r>
      <w:r>
        <w:rPr/>
        <w:t>Божием бытии. И те, кто родился второй раз, воскреснув в живом духе, независимо от того, где они родились первый раз во плоти, становятся детьми породившего их в бытии Божием. Поэтому не слушайте больше никаких Богов. Кто бы и что бы ни говорил вам о вашем первопроисхождении - теперь вы темные, а не Светлые. И не лезьте под чужое ярмо в одну упряжку со Светлыми человеками, ибо вы уже не человеки. Да и какое может быть общение между духом и человеком? Вы никогда не поймете друг друга. Так же, как Свет и Тьма, которые никогда не бывают вместе. И никогда не будет согласия между Светлым человеческим Богом Христом, владеющим плотным человеческим миром, и темным человеческим "богом" Сатаной, владеющим духовным человеческим миром. Что может быть общего между живым человеком и его скульптурным изображением? Ничего - одна похожесть. Точно так же и между человеком и духом. Ибо человек есть отображение Божиего Духа, его живой храм. И я, ваш "бог", говорю вам: "Вселяйтесь в них, ходите в них и будьте с ними. А так как я есть ваш "бог", то и они станут моим народом, а я - их "богом". И когда они состарятся, или когда я вас призову, вы выйдите из плоти человеческой и, выделив из нее душу, придите к своему "богу", и я приму вас.</w:t>
      </w:r>
    </w:p>
    <w:p>
      <w:pPr>
        <w:pStyle w:val="TextBodyIndent"/>
        <w:ind w:firstLine="426"/>
        <w:rPr/>
      </w:pPr>
      <w:r>
        <w:rPr/>
        <w:t>18. Дети мои! Как вы слышали от меня и читали в Писании, в скором времени на Землю придет Христос, которого мы называем Антихрист. И вот теперь в мире Светлого человеческого бытия появилось много антихристов. По их появлению можно предположить, что Христос уже на Земле. Ибо при Его появлении человеческий мир наполняется антихристами. Но вы не верьте, что настало это последнее время. Этих антихристов создают и нечистые, лукавые духи, чтобы привлечь к себе внимание плотных человеков и души наших отступников. Эти лжехристы и лжепророки великие мастера творить чудеса и знамения, которыми они и приманивают к себе души, даже избранные нами, тех, кому мы дали вечное жизненное бытие. Впрочем, близок всему конец. Поэтому будьте всегда готовы к истинному явлению Христа на Землю. И пока Он не пришел, мы не должны терять зря время, должны извлечь из человеческой плоти, как можно больше жизненной благодати. И знайте, что любой пришедший во плоть человеческий  дух,  не  исповедующий людей в нашей "божьей" вере в Иисуса Христа, называется нами Антихристом. И эти антихристы были и будут в этом мире всегда. Но они не имеют ничего общего с Христом, хотя и Его мы называем Антихристом. Много нечистых духов приходит в этот мир за жизненной благодатью. И вы берегитесь их, ибо некоторые из них не прочь обольстить и вас, темных духов. И все они есть антихристы, ибо не несут людям веру в Иисуса Христа. Не верьте никому, если кто-то вам скажет, что в мир явился Антихрист. Ибо день этот не придет до тех пор, пока на Землю не явится Истина Светлого человеческого Сущего Сознания, явленная от Господа Бога Света, и пока кто-то из вас, темных духов, не отступится от своего темного бытия и не соединится в единство Сущего Сознания со Светлым Божием Святым Духом в человеческой плоти. Тогда в мире явится Светлый Божий Сын, не желающий видеть на Земле никаких других Богов, кроме истинного Светлого человеческого Бога и Его Сущего Отца, которого Он будет называть Святым Сущим Отцом, Создателем всего бытия. Он, войдя во плоть человеческую в Своем Сущем Ангельском Духе, воплотится в ней как Бог и явит себя миру от имени Бога. Это будет наша погибель, противящаяся нашему темному "божьему" бытию.</w:t>
      </w:r>
    </w:p>
    <w:p>
      <w:pPr>
        <w:pStyle w:val="3"/>
        <w:ind w:firstLine="426"/>
        <w:rPr/>
      </w:pPr>
      <w:r>
        <w:rPr/>
        <w:t>19. И многие из тех, кто сегодня с нами, уйдут от нас. Уйдут потому, что они никогда не были нашими, а были с нами только потому, что им некуда было деться. Но сегодня они с нами, и мы не знаем, кто они есть. Но, когда они от нас уйдут, мы их узнаем. Появятся среди вас и такие, которые скажут: "Пойдемте к нашему истинному Богу. Ибо мы Его истинные дети, так как Он создал нас вначале. А этот "бог", которого мы принимаем за нашего Бога, не Бог нам, а паразит, укравший нас от нашего истинного Бога. И, сделав нас своими рабами, он учит нас черному и грязному делу''. Когда же придет Он, Дух Истины Светлого Бога, то расскажет вам всю Истину. И не от Себя будет говорить, а от Божией Мысли, приходящей к Нему от Господа Бога Света - Его Сущего Отца, и услышанной Им. Он и возвестит вам живущим на Земле людям ваше Будущее. И из вас самих восстанут духи, которые станут говорить превратно о нашем темном бытии, и, увлекая за собой людей, поведут их в Светлое Будущее, надеясь своими  деяниями  заслужить прощение у Светлого Бога. Впрочем, то, что они будут желать иметь в бытии от Господа Бога Света, вы уже можете иметь сегодня, и оно вам дается мной, вашим темным "богом". И если вы пока еще являетесь не Богами, а только "божьим" духом, то в этом повинны вы сами. И хотя я не учу духов быть Богами, как этому учит Светлый Бог Своих Духов, но я так же, как и Он, делаю "богами" тех, кто истинно верен и праведен нашему темному бытию. И те, кого я сделал "богами", так ими и останутся. И этого у них никто не отнимет. Ни я, темный "бог", ни Христос, ни Его Отец. Они уже никогда не будут другими, а всегда будут теми "богами'' которыми я их создал.</w:t>
      </w:r>
    </w:p>
    <w:p>
      <w:pPr>
        <w:pStyle w:val="Normal"/>
        <w:ind w:firstLine="426"/>
        <w:jc w:val="both"/>
        <w:rPr/>
      </w:pPr>
      <w:r>
        <w:rPr/>
        <w:t>20. Знайте, что мы говорим вам правду. Ибо имеем "святое божье" бытие, которое нам дано с изначала. Поэтому знаем, что говорим, ибо знаем все. Это вы, темные духи, да плотные человеки, живущие во Зле, ничего не знаете. А мы - "боги" (хотя и темные, но "боги") и поэтому знаем все. Так как Дух - истинно Божий Дух пребывает в нас. Мы имеем в себе Мысли Господа Бога Света, в которых сокрыты Божие знания, нами сохраняемые. И пока в нас будут эти Мысли, мы всегда будем "боги", ибо знания Божьего бытия всегда сохранят нас. Эти знания у нас никто не возьмет, даже Тот, Кто нам их дал. Я такой же земной "бог", как и Христос, ибо мое "божье" сатанинское бытие происходит от того же, от кого происходит христово Божие бытие.</w:t>
      </w:r>
    </w:p>
    <w:p>
      <w:pPr>
        <w:pStyle w:val="Normal"/>
        <w:ind w:firstLine="426"/>
        <w:jc w:val="both"/>
        <w:rPr/>
      </w:pPr>
      <w:r>
        <w:rPr/>
        <w:t>21. Написал я вам обо всем этом не только для того, чтобы рассказать о том, что я есть "истинный" человеческий "бог", но и для того, чтобы вы знали истину, чтобы могли отличить Истину ото лжи.</w:t>
      </w:r>
    </w:p>
    <w:p>
      <w:pPr>
        <w:pStyle w:val="Normal"/>
        <w:ind w:firstLine="426"/>
        <w:jc w:val="both"/>
        <w:rPr/>
      </w:pPr>
      <w:r>
        <w:rPr/>
        <w:t>22. Чтобы вы знали, что не всякий лжет, кто отвергает Иисуса как Христа. И чтобы могли узнать среди антихристов, отвергающих "бога"</w:t>
      </w:r>
      <w:r>
        <w:rPr>
          <w:lang w:val="en-US"/>
        </w:rPr>
        <w:t xml:space="preserve"> </w:t>
      </w:r>
      <w:r>
        <w:rPr/>
        <w:t>- отца и его сына Иисуса Христа, истинного Христа, который будет признавать Своего Отца, так как Он есть Всевышний Бог, и будет отвергать Его "сына" Иисуса, ибо человеческого Сущего Бога с таким именем на Земле никогда не было. Иисусом же звали человека, в котором воплощался в свое время человеческий Светлый Сущий Бог Христос. Но Христос воплощался во многих людях. И в ком бы Он ни воплощался: в Филиппе ли, в Иоанне или других людях, Он (Христос) всегда  говорил  людям  о</w:t>
      </w:r>
      <w:r>
        <w:rPr>
          <w:sz w:val="18"/>
        </w:rPr>
        <w:t xml:space="preserve"> </w:t>
      </w:r>
      <w:r>
        <w:rPr/>
        <w:t>Своем Отце, подчеркивая этим Свое Божественное происхождение. Он говорил Своим Духам: "Если вы хотите понять, каков Мой Сущий Отец, то посмотрите на Меня, ибо Мое бытие отражает суть Моего Отца. И Он находится во Мне так же, как и Я всегда нахожусь в Нем. Мы есть одно и то же. Ибо Мы, Я и Мой Отец, являем Собою единство. Вы не можете Мне поверить, что Я нахожусь в Своем Отце. Вам никак не удается это понять. Вы не можете понять Меня и поверить Мне, что и вы сами есть суть Моего Отца, ибо вы в своей плоти есть часть Его Сознания - Его плотное отображение. И когда Я говорю, что (Я) нахожусь в Своем Отце, то Я имею в виду вас. А о том, что Отец Мой во Мне, Я свидетельствую Своим Разумом. Ибо Я есть суть Его Сущего Сознания - Его Ангел. И слова, которые Я говорю вам, Я говорю не от Себя. Их говорит вам суть Моего Отца, Его Божий Разум, пребывающий во Мне и составляющий Меня. Я знаю, что вы пока еще не в состоянии понять Меня и поверить Мне в том, что Я нахожусь в Своем Отце, а Отец Мой находится во Мне. Но вы все равно поверите Мне, что Я есть ваш истинный Бог. Это вы поймете по Моим делам, когда Я сделаю из каждого человека, в котором будет Мой Божий Дух, Светлого человеческого истинного Божьего Духа''. Так говорил когда-то истинный человеческий Бог Христос темным фарисейским духам, которых прислал Сатана к воплощенному во плоти Христу. Поэтому истинный Светлый человеческий Бог Христос при Своем явлении на Землю будет отрицать "бога" человеческого Иисуса, но никогда не будет отрицать Бога Отца - Всевышнего Создателя. Те же, кто отрицает и Бога Отца, и Иисуса, никогда не знали ни Истины Светлой, ни истины темной. Поэтому и не признают ни Господа Бога Света, ни Его Сына истинного человеческого Бога Христа, ни придуманного нами Иисуса. Правда, они признают Сатану. Поэтому-то и являются, и будут являться в среде плотного народа лжепророки, а в среде темного духа лжеучителя, которые будут учить вас пагубной ереси. Но, отвергая Иисуса Христа как "бога", воскресившего их в жизни вечного темного духа, они сами навлекут на себя скорую погибель. И многих антихристов постигнет печальная участь. Это вы можете наблюдать, это и происходит в последнее время. Вы, темные духи, должны знать, что любой дух, пришедший  к  вам  во</w:t>
      </w:r>
      <w:r>
        <w:rPr>
          <w:sz w:val="18"/>
        </w:rPr>
        <w:t xml:space="preserve"> </w:t>
      </w:r>
      <w:r>
        <w:rPr/>
        <w:t>плоть и начавший в ней пророчествовать, должен считаться вашим истинным пророком только в том случае, если он будет пророчествовать от имени Иисуса Христа. А те, кто пророчествует от других имен, есть антихристы. И неважно, от какого Бога они являют себя в мире, от Светлого или от темного - все они есть антихристы. Таких пророков всегда полно в этом грешном мире, есть они в нем и сейчас. ВСЕ ЭТО ЗВЕРИ, выходящие из бытия земного. Духи, имеющие двойственное сознание - Дьяволы. В одном сознании они подобны Ангелу Божиему Христу и готовы отдать всего себя ради вашего спасения. В другом - они по сути своей драконы, готовые пожрать все и всех, кто только попадется им на глаза. И существуют они на Земле только потому, что я, Сатана, желаю, чтобы они были в земном бытии. Ибо, делая нечистые дела, они помогают вам, темным духам, выглядеть на их грязном фоне духами чистого Светлого Бога. Только благодаря этой нечисти человеческие души воспринимают вас, темных духов, как "святых" духов Иисуса Христа и веруют в несуществующего человеческого "бога", обретая тем самым свою смерть, и исцеляя своей жизненной силой нашу смертельную рану. Именно благодаря этому мы еще живы. Эти нечистые духи способны творить великие чудеса и знамения - даже огонь спускать с неба на землю, изумляя сим явлением людей. Силу для творения всех этих чудес этим зверям даю я. Потому-то и вы, и я до сих пор живы и не умерли. И если бы они не помогали моему темному духу жить на Земле, то их давно уже не было бы в живых. Ибо благодаря им мы находим и убиваем всякого, кто изменяет нашему темному братству и хочет жить по закону Господа Бога Света. Они приходят ко всем: к нищим духом и богатым, к малым и великим. И находятся с вами как печать, поставленная мной на человеческом челе. И стоит только темному духу или человеку отклониться от нашего темного пути и повернуться к Мысли, которая поведет их вправо, указывая путь к Истине Света, как печать моя превращается в зверя. Стоит только Сущим Мыслям или Духам Света явиться на Землю, как оживает в людях мой зверь и берет власть над человеческой жизнью в свои руки. И в плотный мир приходит необозримый хаос. Люди перестают понимать друг друга. Вчерашние друзья становятся врагами. Родители не понимают детей, а дети не уважают своих  родителей Меняются общепринятые человеческие ценности. Презирается честность, совестливость, стыд. Зато превозносятся распутство, насилие, обман, жестокость, перед которыми люди начинают преклоняться и вводят их в образ своего жизненного бытия. Обесцениваются деньги и вчерашние богатеи становятся нищими, а нищие богатеют. Не изменяется благосостояние только тех, кто и вчера был нечестен и жил за счет обмана и мошенничества. Покупают и продают только те, в ком дух зверя. В мире царят лесть, обман, жестокость и насилие.</w:t>
      </w:r>
    </w:p>
    <w:p>
      <w:pPr>
        <w:pStyle w:val="Normal"/>
        <w:ind w:firstLine="426"/>
        <w:jc w:val="both"/>
        <w:rPr/>
      </w:pPr>
      <w:r>
        <w:rPr/>
        <w:t>23. И людям, находящимся в такой жизни даже непродолжительное время, будет уже наплевать, какая она есть эта Светлая Истина и какой пророк говорил им правду: кто отвергает "сына", но признает Отца, или тот, кто признает и Отца и "сына". Но те, кто будет верить в Иисуса Христа, в то, что он есть "сын" Божий, не будут страдать от бесчинства зверя. Ибо дух мой, пребывающий в это время на Земле, оградит христовых людей от зверских проказ. Те же, кто не будет иметь в себе сути нашего темного духовного бытия, будут умерщвляться зверем, чтобы Сыновья Светлого Бога, явленные в Своем Духе в земном бытии, не смогли найти в человеческой жизни Своего носителя для воплощения Своих Духов в человеческой жизни. И если вы, темные духи, не измените истине своего темного "бога" и не запустите Светлого Божьего Ангела в свою плоть, не дадите Ему воплощенного в человеках жизненного бытия, то нам с вами не придется бояться ни Господа Бога Света, ни Его Сына - Бога человеческого Христа.</w:t>
      </w:r>
    </w:p>
    <w:p>
      <w:pPr>
        <w:pStyle w:val="Normal"/>
        <w:ind w:firstLine="426"/>
        <w:jc w:val="both"/>
        <w:rPr/>
      </w:pPr>
      <w:r>
        <w:rPr/>
        <w:t>24. Итак, если вы хотите оставаться в жизненном вечном бытии и никогда не умирать, то вы должны быть такими, каким я вас создал, то есть темными человеческими духами, вы должны всегда быть сынами своего "бога" и сохранять живым его бытие. Ибо только он, и только живой, может вас спасти и сохранить вашу темную духовную жизнь и лишь в том случае, конечно, если вы поймете, что я нужен вам, как и вы нужны мне. Ибо только я, ваш темный "бог", спасу и сохраню ваши души, когда на Землю придут Светлый человеческий Бог и Его Сущий Отец Господь Бог Свет. И тогда Они будут изживать в Светлом плотном человеческом сознании ваши темные духовные жизни, отнимать у вас вашу темную Вечность и делать из вас рабов своей  плоти.  Поэтому  я  есть</w:t>
      </w:r>
      <w:r>
        <w:rPr>
          <w:sz w:val="18"/>
        </w:rPr>
        <w:t xml:space="preserve"> </w:t>
      </w:r>
      <w:r>
        <w:rPr/>
        <w:t>виноградная лоза, а вы мои ветки, и пока вы пребываете во мне, а я в вас, мы сохраняем друг друга в единстве. Принося свой плод своему "богу", вы собираете в вашем "боге" свою, то есть вашу, жизненную силу. Ибо без этой силы вы никогда не сможете находиться в жизни. Ведь она - и только она - спасает и оберегает ваше бытие. И эта сила есть ваш Сущий "бог", любящий вас отец. Так будьте тверды и непоколебимы в своей вере к своему темному "богу". И не переставайте благовествовать людям слово о "боге" человеческом Иисусе Христе. Призывайте поверить в него каждую поднебесную тварь. Иначе мы сами станем такими же, как и они, тварями и умрем подобно тому, как умирают они.</w:t>
      </w:r>
    </w:p>
    <w:p>
      <w:pPr>
        <w:pStyle w:val="Normal"/>
        <w:ind w:firstLine="426"/>
        <w:jc w:val="both"/>
        <w:rPr/>
      </w:pPr>
      <w:r>
        <w:rPr/>
        <w:t>25. Не забывайте, что вы находитесь в обетовании вечной жизни. И не должны забывать того, кто дал вам это обетование, кто дал вам власть над жизнью плотного человека. И за эту жизнь вы обязаны постоянно благодарить своего темного "бога", делясь с ним своей жизненной силой и преломляя с ним хлеб своей жизненной благодати. Духи Светлого Божьего мира будут всегда ненавидеть вас, но вы не должны, мстя им, изливать свою месть и ненависть к ним на тех человеков, в ком вы будете пребывать. Любите тех, в ком вы пребываете, ибо только ваша любовь к ним сохранит вас в вашей вечной жизни. "Бог" ваш дал вам возможность жить вечно, но жить вы можете только во плоти человеческой. И если душа человека не будет любить вас, то вы в ней жизни для себя никогда не найдете. И тогда, если не вы, то она вас погубит.</w:t>
      </w:r>
    </w:p>
    <w:p>
      <w:pPr>
        <w:pStyle w:val="Normal"/>
        <w:ind w:firstLine="426"/>
        <w:jc w:val="both"/>
        <w:rPr/>
      </w:pPr>
      <w:r>
        <w:rPr/>
        <w:t>26. Это я напоминаю вам, чтобы вы не обольщались своим духовным превосходством над человеком. И, находясь в плотной человеческой жизни, не полагались на силу своего духа, а действовали больше не силой, а Разумом.</w:t>
      </w:r>
    </w:p>
    <w:p>
      <w:pPr>
        <w:pStyle w:val="TextBodyIndent"/>
        <w:ind w:firstLine="426"/>
        <w:rPr/>
      </w:pPr>
      <w:r>
        <w:rPr/>
        <w:t>27. Впрочем, вы все получили от вашего "бога" все нужные вам для жизни знания. И если вы будете всегда поступать согласно тем Мыслям, которые мы в вас заложили, то всегда будете делать только так, как мы вас научили. Запомните, никогда не учите кого-либо тому, что мы в вас заложили и что дали вам при воскрешении вас в вашей новой жизни. Эти слова вы не имеете права произносить даже друг другу, темный дух темному духу, даже для напоминания. Ибо всем вам вашим "богом" были даны одинаковые знания:  как  простому  духу,  так  и  начальствующему</w:t>
      </w:r>
      <w:r>
        <w:rPr>
          <w:sz w:val="18"/>
        </w:rPr>
        <w:t xml:space="preserve"> </w:t>
      </w:r>
      <w:r>
        <w:rPr/>
        <w:t>над ним. И если кто-то из вас вздумает поучать друг друга (брат брата или еще кого-либо) тому, что мною дано каждому, то я не прощу вам вашего беззакония. Запомните, что кроме "бога" эти слова не должен произносить никто. Ну а если кто-то их забыл или я кому-то не дал, пропустив или запамятовав, то я же это и поправлю. Пришлю в мир ваш своего утешителя и учителя - своего духа "святого", который научит вас всему и напомнит вам все, что я говорил. И когда к вам придет мой истинный дух, то наставит вас на всякую истину. И говорить он будет не от себя, а передаст вам слова мои - те, что услышит от меня, и возвестит вам о Будущем. Если даже вы, духи, осуждаете друг друга за ваши неправедные дела, то "бог" ваш тем более осудит вас, потому что он - "бог", утвердивший вас в ''святом'' духе Иисуса Христа на бытие ваше в жизни вечной, только он, может говорить вам о бытии вашем. Вы же даже друг другу не должны говорить Истину о своем бытии. И от вашего молчания зависит не только ваше личное бытие, но и бытие всего нашего темного мира.</w:t>
      </w:r>
    </w:p>
    <w:p>
      <w:pPr>
        <w:pStyle w:val="Normal"/>
        <w:ind w:firstLine="426"/>
        <w:jc w:val="both"/>
        <w:rPr/>
      </w:pPr>
      <w:r>
        <w:rPr/>
        <w:t>28. Итак, пребывая в мире Светлого Бога, вы ни словом, ни делом не должны выдавать своей Истины, своего присутствия в нем. Чтобы не пришлось вам стыдиться своего "бога", когда он явится к вам в сознании своего духа. И если вы сохраните свою истину и даже в страданиях не выдадите Светлому миру Истину о своем присутствии в нем, то, при явлении вашего "бога" к вам, вы возрадуетесь и восторжествуете. Ибо "бог" ваш любит тех, кто усердствует перед ним. Возлюбленные! Все вы теперь "божьи" дети. Но это не значит, что вы уже Боги. Однако, если вы хотите стать Богами, будьте подобны вашему отцу и думайте о нем так, как он думает о вас. И если вы будете искренни к своему "богу" и будете жить в жизни, исполняя его заповеди, то и "бог" ваш увидит вас и, обернув к вам свою десницу, вознесет вас в царствие свое, и вы станете "богом".</w:t>
      </w:r>
    </w:p>
    <w:p>
      <w:pPr>
        <w:pStyle w:val="Normal"/>
        <w:ind w:firstLine="426"/>
        <w:jc w:val="both"/>
        <w:rPr/>
      </w:pPr>
      <w:r>
        <w:rPr/>
        <w:t>29. Если вы хотите, чтобы ваш "бог" был праведен перед вами, то и вы не должны забывать своего "бога" и помнить, что именно ему вы обязаны своей вечной жизнью. Ибо он породил вас. Будьте праведны перед ним. Дети! Не обольщайтесь никем и ничем. Будьте всегда праведны перед вашим "богом" и тогда он всегда будет праведен перед вами.</w:t>
      </w:r>
      <w:r>
        <w:rPr>
          <w:sz w:val="18"/>
        </w:rPr>
        <w:t xml:space="preserve"> </w:t>
      </w:r>
    </w:p>
    <w:p>
      <w:pPr>
        <w:pStyle w:val="Normal"/>
        <w:ind w:firstLine="426"/>
        <w:jc w:val="both"/>
        <w:rPr>
          <w:b/>
          <w:b/>
          <w:sz w:val="16"/>
        </w:rPr>
      </w:pPr>
      <w:r>
        <w:rPr>
          <w:b/>
          <w:sz w:val="16"/>
        </w:rPr>
      </w:r>
    </w:p>
    <w:p>
      <w:pPr>
        <w:pStyle w:val="TextBodyIndent"/>
        <w:numPr>
          <w:ilvl w:val="0"/>
          <w:numId w:val="0"/>
        </w:numPr>
        <w:ind w:firstLine="426"/>
        <w:jc w:val="center"/>
        <w:outlineLvl w:val="0"/>
        <w:rPr>
          <w:sz w:val="22"/>
        </w:rPr>
      </w:pPr>
      <w:r>
        <w:rPr>
          <w:b/>
          <w:sz w:val="22"/>
        </w:rPr>
        <w:t>Глава 3</w:t>
      </w:r>
    </w:p>
    <w:p>
      <w:pPr>
        <w:pStyle w:val="Normal"/>
        <w:ind w:firstLine="426"/>
        <w:jc w:val="both"/>
        <w:rPr>
          <w:sz w:val="16"/>
        </w:rPr>
      </w:pPr>
      <w:r>
        <w:rPr>
          <w:sz w:val="16"/>
        </w:rPr>
      </w:r>
    </w:p>
    <w:p>
      <w:pPr>
        <w:pStyle w:val="TextBodyIndent"/>
        <w:ind w:firstLine="426"/>
        <w:rPr/>
      </w:pPr>
      <w:r>
        <w:rPr/>
        <w:t>1. Смотрите, какую любовь проявил к вам ваш "бог" и ваш Сущий отец, воскресив вас в жизни вечного духа. Не забывайте, что вы теперь не Светлые Божие люди, а темные сатанинские духи. Поэтому будьте благоразумны и сохраните в тайне от Светлого человеческого мира Истину своего бытия. Ни о вас, темных сатанинских духах, ни о вашем Сущем отце в мире человеческом никто не должен знать. И вам, кому я доверил свою церковь и дал власть над всеми темными духами, исповедующими в людях веру в "господа" Иисуса Христа, я наказываю: живите в мире так, чтобы люди и живущие в их плоти духи проявляли к вам одно уважение, ибо вы есть суть моей "божьей" церкви. И если вы будете вызывать в людях неуважение и ненависть, то они возненавидят не только вас, но и того "бога", веру в которого вы к ним несете. Будьте всегда праведны перед миром, ибо в вашей праведности люди увидят праведность вашего "бога". Тогда вы всегда будете находить в народе любовь и признательность к вам. И те, кто увидит в вас праведника и поверит вам, приведут к вам новых верующих, которым тоже захочется быть в вашей вере, захочется иметь в себе "святого божьего" духа от вашего "бога". Надо сделать так, чтобы не мы шли к ним, а они шли к нам и, возлюбив нас, сами несли к нам свои души. Тогда никто и ни когда не сможет обвинить нас в наших грехах. Ибо они сами одарят своей любовью и благой милостью нашего "бога", возлюбившего их всех, а также и нас, отвергнутых Светом и мертвых по преступлениям, оживотворят с Христом, благодатью которого мы были спасены, и, воскреснув как "боги", воссели на "небесах" в ''светлом'' имени Иисуса Христа. И имя его нам и в грядущих веках будет приносить изобильное богатство в благодати Божией, явленной к нам как благость народа к своему "господу" Иисусу Христу.</w:t>
      </w:r>
    </w:p>
    <w:p>
      <w:pPr>
        <w:pStyle w:val="Normal"/>
        <w:ind w:firstLine="426"/>
        <w:jc w:val="both"/>
        <w:rPr/>
      </w:pPr>
      <w:r>
        <w:rPr/>
        <w:t>2. Возлюбленные, все вы теперь "божьи" дети и перед вами скоро откроется "божье" бытие. И тогда, когда оно вам откроется, все вы, как и ваш отец, станете "богами". Это произойдет не враз и не со всеми, а с теми, кого "господь" ваш найдет достойными "божьего" бытия. И произойдет это тогда, когда ваш отец явит свое Сущее сознание в ваше сегодняшнее жизненное бытие и в виде белого облака явится к кому-нибудь из вас, своих темных духов, чтобы вознести вас на "небо". Те, кто будет видеть ваше вознесение, увидят вас с "богом" как двух белых духов, возносящихся в небо. И через какое-то время после вознесения на "небо" вы вновь явитесь на Землю. Но уже не как "божий" дух, а как "бог", которого земные темные и нечистые духи увидят в виде белого облака, спускающегося с "небес" на Землю. И видевшие ваше нисхождение скажут: "Это темный "бог" и его ангелы идут на Землю, чтобы вершить суд над всеми нечестивыми духами. Чтобы найти и наказать всех, кто хулит своего темного "бога" и скрывает от него свои грехи - жизненную человеческую благодать". И если вы хотите быть не только темными "божьими" духами, но и желаете быть "богами", то стремитесь быть удостоенными этого бытия, ибо от одного желания быть "богом" никто из вас им не станет. Послужите вначале своему "богу", который создал вас в духе. Примите за него все страдания, заслужите, оправдайте...  И тогда, увидев ваши старания, "бог" вознаградит вас - сделает и вас "богом". И так же, как когда-то он определил вас и нашел  в бытии вашем первородном, когда вы были плотными человеками, и, предпочтя множеству среди живущих на Земле людей, сделал вас своими темными духами, так и теперь среди избранных духов найдет достойного и сравняет его с собой в своем "божьем" бытии, сделает своим Сущим ангелом, предпочтя одного из вас многим. Перейдя из жития земного в житие "небесное", вы измените не только место своего обитания, но и свою физическую внешность. Ибо из бытия духовного, где вы повторяете физические очертания плотного человеческого подобия, вы перейдете в бытие Сущее и обретете все качества, присущие сознанию Сущему - будете являть собою Сущий "божий" Разум. Но, для того, чтобы вам стать "богом", в вашу жизнь должен придти сам "бог". Он, и только он, сможет дать вашему духу те Мысли, которые преобразуют сознание вашего духа, дав ему качества Сущего Разума. Они изменят не только разумное сознание вашего духа, но и физические характеристики, его внешность. Все эти преобразования, которые произойдут с вашим духом, сделают вас подобным вашему "богу" и дадут вам качества, которые имеет сам "бог" и благодаря которым ему доступно и покорно все.</w:t>
      </w:r>
      <w:r>
        <w:rPr>
          <w:sz w:val="18"/>
        </w:rPr>
        <w:t xml:space="preserve"> </w:t>
      </w:r>
    </w:p>
    <w:p>
      <w:pPr>
        <w:pStyle w:val="31"/>
        <w:ind w:firstLine="426"/>
        <w:rPr/>
      </w:pPr>
      <w:r>
        <w:rPr/>
        <w:t>3. Тот из вас, кто хочет быть в "божьем" бытии, должен очистить себя от всех своих грехов, не таить их от своего "бога" и не собирать в своем сознании Сущий Свет жизненной благодати. И тогда "бог" ваш, придя к вам, найдет вас чистым и достойным "божьего" обетования.</w:t>
      </w:r>
    </w:p>
    <w:p>
      <w:pPr>
        <w:pStyle w:val="Normal"/>
        <w:ind w:firstLine="426"/>
        <w:jc w:val="both"/>
        <w:rPr/>
      </w:pPr>
      <w:r>
        <w:rPr/>
        <w:t>4. Ибо всякий дух, скрывающий от своего "бога" плод своего греха, делает беззаконие. А всякое беззаконие есть грех против своего "бога". И если вы хотите быть не только "божьим" духом, но и "богом", то должны во всем быть верны своему "богу" и доверять ему так же, как доверяете самим себе. Берите пример с пророка Илии, который был таким же, как и вы, темным духом. Он был верен своему "богу", верил и доверял ему во всем и знал: что бы он ни попросил у "бога", "бог" исполнит. Как-то, помолившись "богу" Илия попросил его, чтобы не было дождя. И не было на Земле дождя три года и шесть месяцев.</w:t>
      </w:r>
    </w:p>
    <w:p>
      <w:pPr>
        <w:pStyle w:val="Normal"/>
        <w:ind w:firstLine="426"/>
        <w:jc w:val="both"/>
        <w:rPr/>
      </w:pPr>
      <w:r>
        <w:rPr/>
        <w:t>5. Все вы знаете, что "бог" приходит к вам, в ваш мир, чтобы очистить вас от ваших грехов и взять их на себя. Но если вы хотите, чтобы "бог", придя к вам, взял вас с собой и сделал из вас "бога", то вы должны быть безгрешны, то есть не иметь на себе плода от прежнего вашего греха. Чтобы "бог" ваш, придя к вам, нашел вас в чистом сознании своего темного первоначального духа, живущего во плоти человеческой с живою человеческой душой, которой вы передадите по наследству свое темное бытие и которая будет нести за вас ваш грех, когда вы убьете ее, чистую и непорочную, живущую как ваша плоть, и воскресите в жизни духа, где она займет место вашего темного духа. Вы должны будете внедрить ее в новую человеческую плоть и научить ее тому, чем вы занимались сами, заставив ее жить в грехе. Сами же будете жить в "божьем" бытии и исцелять свою темную душу от ее грехов, плодами которых вы будете жить. Она же, не знающая греха, будет вашей жертвой, которой вы определите бытие в грехе, и которая станет нести за вас ваш грех, а вы будете спасать ее от грехов и оправдывать ее перед Светлым человеческим Богом. Для своей души вы станете первосвященником, не только осуждающим ее за совершенные ею грехи, но и сострадающим ей. Ибо в вас она увидит своего "бога", берущего на себя страдания за ее грехи.</w:t>
      </w:r>
      <w:r>
        <w:rPr>
          <w:sz w:val="18"/>
        </w:rPr>
        <w:t xml:space="preserve"> </w:t>
      </w:r>
    </w:p>
    <w:p>
      <w:pPr>
        <w:pStyle w:val="31"/>
        <w:ind w:firstLine="426"/>
        <w:rPr/>
      </w:pPr>
      <w:r>
        <w:rPr/>
        <w:t>6. Всякий дух, ставший "богом", перестает грешить, ибо он уже не дух и во плоти жить не будет. Но те, кто пребывает в бытии темного духа, вынуждены жить за счет своего греха. И будут жить в грехе, пока не станут "богами". И если кто-то из темных духов скажет, что он живет во плоти и не совершает никакого греха, то он обманывает сам себя. Ибо мы сразу видим, что вы утаиваете от "бога" свой грех. Не скрывайте от вашего "бога" грехи свои, несите их к "богу". И, взяв на себя ваш грех, "бог" ваш очистит вас перед лицом Светлого мира. И никто, никогда не обнаружит в нем ваше темное бытие. И если вы хотите быть в бытии вашего темного "бога", хотите сами стать "богом", то живите в мире по тем заповедям, которые я вам дал. И если вы будете жить так, как вам велел ваш "господь", то он придет к вам, чтобы создать в вас "божье" бытие. И, взглянув на ваш дух, он определит, достойны вы или не достойны быть "богом". И если вы останетесь все тем же темным духом, которому он когда-то дал эту жизнь, то "бог" ваш сделает из вашего духовного сознания сознание темного "бога". Поэтому, если вы хотите стать истинным темным "богом", не подражайте нечистым темным духам. Ибо, делая так, как делают они, вы никогда не принесете себе добра, а всегда будете во зле. Делающие же зло никогда не будут пребывать в "божьем" бытии. Те из вас, кто достигнет в своем развитии "божьего" бытия, станут совершенно другими. А то, что вы собою являете сейчас, будет вашим прошлым, древним бытием, ушедшим от вас навсегда. И для вас начнется новое Сущее бытие.</w:t>
      </w:r>
    </w:p>
    <w:p>
      <w:pPr>
        <w:pStyle w:val="3"/>
        <w:ind w:firstLine="426"/>
        <w:rPr/>
      </w:pPr>
      <w:r>
        <w:rPr/>
        <w:t>7. Дети мои, не прельщайтесь ни на какое иное бытие кроме того, в котором я вас создал, не изменяйте своей правде. И тогда вы станете такими же "богами", каким видите своего "бога", ибо он им стал только потому, что не изменял никогда своей правде, потому, что вник в закон темного совершенства. И тот из вас, кто будет жить в жизни по этим законам, то есть не только знать законы, но и следовать им, пребывать в своем бытии согласно предписаниям этих законов, всегда будет иметь от своего бытия благо. Это я написал вам для того, чтобы вы не имели надежду на тех, кто приходит к вам и обещает "божье" бытие. И если кто-то говорит вам, что он знает, как можно стать "богом", и может помочь вам в этом, то знайте, что не всякий, кто  скажет  вам  это,  есть  на самом деле "бог".</w:t>
      </w:r>
    </w:p>
    <w:p>
      <w:pPr>
        <w:pStyle w:val="Normal"/>
        <w:ind w:firstLine="426"/>
        <w:jc w:val="both"/>
        <w:rPr/>
      </w:pPr>
      <w:r>
        <w:rPr/>
        <w:t>8. Знайте, что каждый дух, живущий на Земле во плоти человеческой, являет собою дьявола, который первым согрешил на Земле. Поэтому, приходя на Землю, истинный человеческий Бог ищет в бытии человеческом дьяволов и, находя, разрушает их дьявольское бытие, очищая свою человеческую плоть от чуждого Его бытию Разума - темного духа, чтобы он не ел плоды от Его жизненного древа. И, являя в мир Свою Светлую Сущую Истину, сеет в людях Свое Сознание, изживающее в человеческих младенцах сознание темного духа, и создает из него Духа Светлого человеческого. Этот Дух начинает воплощаться в человеческом бытии подобно Христу, приходя туда, где живет темный дух, и изживает тех, кто изживал человеческого младенца. Приходя к вам в бытие, Дух Христа скажет вам, что ваш отец вовсе не Бог, а Дьявол, а вы не Божии духи, а бесы, исполняющие его прихоти. Что ваш Сущий темный отец есть человекоубийца, который является им с самого своего изначала. Ибо он ушел во зло от истинного своего бытия, где не смог состояться. Поэтому он и не может называться Богом, что не имеет в себе истинного Божьего Сознания. И то, что он называет себя вашим Богом, есть ложь, и только ложь. Ибо он – лжец и отец всей лжи и всей неправды, которая есть на Земле. Так как всякий, рожденный от Бога, не грешит. Но тот, кто был порожден от рожденного Богом, должен хранить себя от лукавства и не уйти в грех. Ибо тогда от дьявольского бытия его не убережет даже Бог. Тогда он станет зверем и лжепророком, пребывая в обоих качествах одновременно. Ибо, являясь в человеческое бытие, он являет себя от имени Божьего и лжет человеку даже тогда, когда молчит. И те, кого прельщает дьявольское бытие, будут ввергнуты в бездну, где и канут в небытие, - так будут они наказаны истинным человеческим Богом Христом  за совершенные ими злодеяния, за грехи свои тяжкие, за уничтоженные ими человеческие души.</w:t>
      </w:r>
    </w:p>
    <w:p>
      <w:pPr>
        <w:pStyle w:val="Normal"/>
        <w:ind w:firstLine="426"/>
        <w:jc w:val="both"/>
        <w:rPr/>
      </w:pPr>
      <w:r>
        <w:rPr/>
        <w:t>9. Тот же, кто порождается Богом, не разрушает, не уничтожает, не пожирает и не несет зла своему бытию. Ибо Он является Сам его семенем, его Творцом, его Создателем. И то, что Он сотворил, есть Его бытие, есть Он Сам, так как все это Его Божие Сознание, Его божья Сущность. Поэтому истинный человеческий</w:t>
      </w:r>
      <w:r>
        <w:rPr>
          <w:sz w:val="18"/>
        </w:rPr>
        <w:t xml:space="preserve"> </w:t>
      </w:r>
      <w:r>
        <w:rPr/>
        <w:t>Бог, приходя в Свой мир, не поступает в нем так, как поступают в нем дьяволы, пожирающие не только Божии Души, но и самих себя, то есть друг друга. Приходя к людям, истинный Бог судит тех, кто являет в Его бытие свое Зло, и, уничтожая в человеческой плоти дьявола, изживая темную душу, оставляет в жизни человеческую плоть и ее душу. И всякий Дух, пребывающий в истинно Светлом Божием бытии, никогда не согрешит против своего Светлого человеческого бытия. Но не дай Бог, чтобы Он встретил во плоти человеческой грешную темную душу, - это будет последнее, что она когда-нибудь видела в своей жизни. Возлюбленные мои, поэтому я и говорю вам: не утаивайте от своего "бога" плоды своего греха, ибо этим вы сразу выдадите себя Светлому Богу, который увидит, что вы есть Зло. Светлый человеческий Бог явится к тем, в ком явно будет просматриваться Зло, и не пойдет туда, где Зла не увидит. Так как будет видеть там Свое Светлое и доброе. Поэтому-то я и повторяю вам: не скрывайте от вашего "бога" плоды вашего греха, а несите их к нему. Иначе вам никогда не спастись от Светлого Божьего суда. И если Светлый Бог явит к вам Свой Дух, то вы уже никогда не сможете стать ни темным "богом", ни темным духом. Не быть вам тогда ни в нашем темном "божьем" царстве, ни в бытии Светлого мира. Ибо вас тогда вообще нигде не будет.</w:t>
      </w:r>
    </w:p>
    <w:p>
      <w:pPr>
        <w:pStyle w:val="3"/>
        <w:ind w:firstLine="426"/>
        <w:rPr/>
      </w:pPr>
      <w:r>
        <w:rPr/>
        <w:t>10. Духов Светлого человеческого Бога отличают от темных нечистых духов так. Всякий Светлый человеческий Дух приходит во плоть человеческую и изживает в ней все темное и нечистое. А силою темного или нечистого духа, которого Он изжил во плоти человеческой, подкрепляет сознание человека, живущего в настоящем бытии, - того, в ком была грешная нечистая душа. Светлый человеческий Дух, пребывающий во плоти человеческой, является для нее, для ее сознания, и спасителем, и учителем одновременно. Просвещая его в Истине, Он совершенствует дух живущего в настоящем бытии человека. И никогда не несет смерти тем, кто живет в настоящем Времени, а если Ему не удается сохранить в жизни человеческую плоть, то всегда сохраняет в жизни ее душу. Темные же нечистые духи, являясь во плоть человеческую, стараются взять ее бытие силой или хитростью и изживают в ней не только суть человеческого бытия от настоящего  Времени,  но  и  всех  остальных, кого найдут в ней. Они стараются, где хитростью, где обманом, а где и силой обрести власть над живущей во плоти человеческой темной душой и ее духом, сделать из одного своего раба, а из другой - свой хлеб. А иногда пожирают и обоих.</w:t>
      </w:r>
    </w:p>
    <w:p>
      <w:pPr>
        <w:pStyle w:val="Normal"/>
        <w:ind w:firstLine="426"/>
        <w:jc w:val="both"/>
        <w:rPr/>
      </w:pPr>
      <w:r>
        <w:rPr/>
        <w:t>11. Возлюбленные, поэтому я хочу еще раз напомнить: соблюдайте заповеди о любви, о которых я говорил вам в начале нашего письма и которые помогут вам извлечь благо от вашего пребывания в Светлом Божьем мире. Даю вам и новую заповедь. В ней мое повеление, которое я говорю вам, а вы должны говорить всем:</w:t>
      </w:r>
      <w:r>
        <w:rPr>
          <w:lang w:val="en-US"/>
        </w:rPr>
        <w:t xml:space="preserve"> </w:t>
      </w:r>
      <w:r>
        <w:rPr/>
        <w:t>что ваш "бог" - светлый и никогда не был темным. А чтобы это не вызывало ни у кого сомнений, любите человеков, ибо любовь есть суть Светлого Божьего бытия. И всякий, кто рожден от Светлого Бога, по этой любви узнает другого. Это есть заповедь Господа Бога Света, чтобы, любящий Бога, любил и своего Светлого Брата. Во всех Светлых Божиих детях есть суть единого Бога. И если в них не будет этой любви, то не будет в них и их сути Божией, единящей весь Светлый мир в их Светлом Отце. И в том, о чем я вам говорю, нет ничего нового. Истина, утверждающая, что в бытии Светлого Божиего мира все любят друг друга, хорошо известна всем. Поэтому и вы, живя в Его мире, любите друг друга.</w:t>
      </w:r>
    </w:p>
    <w:p>
      <w:pPr>
        <w:pStyle w:val="Normal"/>
        <w:ind w:firstLine="426"/>
        <w:jc w:val="both"/>
        <w:rPr/>
      </w:pPr>
      <w:r>
        <w:rPr/>
        <w:t>12. И не будьте подобно Каину, ведомому лукавым духом и убившему своего брата Авеля. И за что он его убил? За то, что в Авеле был дух Светлого Божьего Ангела, который учил Авеля и окружавших его людей праведности. Он сказал Каину: "Если делаешь Добро, то почему не поднимаешь лица своего? А если не делаешь Добра, то у дверей твоих грех лежит, который влечет тебя к себе и господствует над тобою". Горе будет идущим по пути Каина, которые, как Валаам, предаются обольщеньям и погибают в упорстве, как Корей. И только потому, что послушались не своего темного "бога", а лукавого, и, обольстившись бытием Божием, сохраняли в себе свой грех. Вы боитесь, что вас обманет ваш темный "бог", но обманываетесь сами. Ибо в лукавстве "богом" не станешь, а вот мишенью для Светлого Бога станешь точно.</w:t>
      </w:r>
    </w:p>
    <w:p>
      <w:pPr>
        <w:pStyle w:val="Normal"/>
        <w:ind w:firstLine="426"/>
        <w:jc w:val="both"/>
        <w:rPr/>
      </w:pPr>
      <w:r>
        <w:rPr/>
        <w:t>13. Так что не удивляйтесь, братия мои, тому, что Светлый Божий мир меня ненавидит. Ведь я сокрыл именем своим вас от Светлой ненависти. Поэтому в Светлом мире ненавидят не вас, а меня, Сатану. Вы есть  чистые,  добрые,  "святые"  духи  "господа"</w:t>
      </w:r>
      <w:r>
        <w:rPr>
          <w:sz w:val="18"/>
        </w:rPr>
        <w:t xml:space="preserve"> </w:t>
      </w:r>
      <w:r>
        <w:rPr/>
        <w:t>Иисуса Христа. А я - Сатана, творящий на Земле злые дела. И если когда-нибудь возненавидят вас в мире Светлого Бога, то этой ненавистью вы тоже будете обязаны мне. Ибо, если бы я не избрал вас и не сделал из вас темных духов, вы никогда не стали бы ими. Ну а коли я вас избрал и сделал из вас темных духов, то вы стали такими же, каким являюсь и я. И если они ненавидят меня, Сатану, то будут ненавидеть и все мои дела, и все мое бытие, то есть и вас тоже. Потому-то я вам и говорю: берегитесь лукавого и не забывайте, кто ваш отец и что он вам сказал. Помните, что всякий дух, приходящий к вам во плоть и не исповедующий в людях нашу веру в "господа" Иисуса Христа, не сделает из вас "бога". Тот же, кто это вам обещает, есть Антихрист. И им может быть не только посланец Господа Бога Света, которого мы ждем, то есть Бог человеческий Христос, а любой дух, не исповедующий нашей темной "божьей" веры в Иисуса Христа. Таких в мире сем всегда было много. Есть они и сейчас, и будут в любое другое время. Знайте, что вы есть дети, хотя и темного, но "истинного бога". И если вы будете ему верны, то всегда победите тех, кто приходит к вам от других "богов". Ибо тот, кто дал вам это духовное бытие, всегда был и будет выше тех, кто в этом мире похваляется своим "божьем" бытием. Эти "боги" от этого Божьего мира никуда и никогда не отойдут, и если вы будете слушать их, то вместе с ними тут и останетесь. Ибо от Светлого Божиего Суда им все равно не уйти.</w:t>
      </w:r>
    </w:p>
    <w:p>
      <w:pPr>
        <w:pStyle w:val="Normal"/>
        <w:ind w:firstLine="426"/>
        <w:jc w:val="both"/>
        <w:rPr/>
      </w:pPr>
      <w:r>
        <w:rPr/>
        <w:t>14. Если вы хотите, чтобы вашу жизнь никогда не оборвала смерть, то любите друг друга и своих человеческих братьев, а кто не будет любить своего брата, тот умрет. Говорю вам истинную правду, и верьте мне, воскресившему вас в темном духовном бытии и пославшему вас в Светлую человеческую жизнь за жизненной благодатью. Если вы будете послушны моему слову, то избежите Светлого Божьего Суда, а кроме Него и меня - вашу вечную жизнь никто не прервет. И чтобы вам всегда быть в Светлой жизни, довольствуйтесь тем бытием, какое имеете, и не зарьтесь на бытие своего духовного брата. Только ослепший от обилия Света темный дух, пришедший из тьмы и лукавого невежества, может позариться на бытие своего темного брата. Но это его и погубит. Знайте, что спасение от смерти можно обрести не только за счет силы, обретенной от накопленного в вас Сущего Света – благодати</w:t>
      </w:r>
      <w:r>
        <w:rPr>
          <w:sz w:val="16"/>
        </w:rPr>
        <w:t xml:space="preserve"> </w:t>
      </w:r>
      <w:r>
        <w:rPr/>
        <w:t>Божией, которую вы имеете от человеческого сознания, но и от разумного пребывания во плоти. И для этого вовсе не нужно делать из своего светильника уличный фонарь. Можно просто, находясь постоянно в человеческой плоти, разумно потреблять для своего бытия силу человеческой души, а от всех Сущих излишков, которые будут свидетельствовать о вашем бытии Светлому человеческому Богу, освобождаться, отдавая их своему Сущему "богу". И наша вера в Иисуса Христа, которую мы проповедуем людям, поможет вам всегда пребывать в вечной жизни, живя в человеческой плоти, и иметь полную защиту от всех бед, губящих сознание темного духа. Но, чтобы так было, вы должны пребывать в Светлом человеческом мире, живя в нем так, как этому учит вас ваш Сущий отец.</w:t>
      </w:r>
    </w:p>
    <w:p>
      <w:pPr>
        <w:pStyle w:val="Normal"/>
        <w:ind w:firstLine="426"/>
        <w:jc w:val="both"/>
        <w:rPr/>
      </w:pPr>
      <w:r>
        <w:rPr/>
        <w:t>15. А всякий дух, ненавидящий человека, в котором он живет, рано или поздно станет его убийцей. Если же вы будете то и дело убивать людей, в которых вы воплощаетесь, то о какой вечной жизни вы можете вести речь. Вы же сами себя убиваете! Ибо еще издревле ваш "бог" сказал своим духам, посеянным им в человеках: "Не убивай того, в ком живешь. Кто убьет - подлежит суду". И я вам говорю, что всякий дух, напрасно гневающийся на человека, в котором он живет, убивающий его плоть или делающий его безумным, подлежит суду нашего "священного" синедриона, который лишит его духовной вечности, и он будет предан пожиранию огненной Геенной. Живите во плоти так, чтобы люди не осознавали ваше присутствие в них. Ну, а если вы стали им известны, то не заставляйте их чувствовать себя больными. Чтобы они не ходили и не искали людей, которые смогут помочь им изгнать из себя злого духа, за которого они будут вас принимать. Не делайте заметным свое присутствие в человеке, иначе вы будете вынуждены его потерять. Но от этого вам лучше не станет. Ибо, когда придет на Землю истинный Бог человеческий, мир, осознав Истину о присутствии в нем Зла, убийц человеческих, воспримет своего истинного Бога и возрадуется Ему. А вы заплачете и возрыдаете.</w:t>
      </w:r>
    </w:p>
    <w:p>
      <w:pPr>
        <w:pStyle w:val="Normal"/>
        <w:ind w:firstLine="426"/>
        <w:jc w:val="both"/>
        <w:rPr/>
      </w:pPr>
      <w:r>
        <w:rPr/>
        <w:t>16. Если вы хотите жить вечно, хотите, чтобы люди, спасая вашу Вечность, отдавали вам свою душу, вы должны сделать так, чтобы они вас полюбили. Но для этого и вы должны показать им, что любите их так, что готовы за  них  положить  свою  душу.  Ибо</w:t>
      </w:r>
      <w:r>
        <w:rPr>
          <w:sz w:val="18"/>
        </w:rPr>
        <w:t xml:space="preserve"> </w:t>
      </w:r>
      <w:r>
        <w:rPr/>
        <w:t>нет любви большей, чем та, когда кто-то положит душу свою за друзей своих.</w:t>
      </w:r>
    </w:p>
    <w:p>
      <w:pPr>
        <w:pStyle w:val="Normal"/>
        <w:ind w:firstLine="426"/>
        <w:jc w:val="both"/>
        <w:rPr/>
      </w:pPr>
      <w:r>
        <w:rPr/>
        <w:t>17. Если кто-то из вас, живя в человеческом Светлом мире, нашел в нем свое бытие, но, видя оставшегося в нужде своего темного брата, не сумевшего обустроить свой дух, затворяет от него сердце своего храма, то о какой любви к "богу" может он говорить. Да и есть ли она в нем? И если к вам придет кто-то из братьев ваших, оставшихся в нужде, а в бытии вашем человеческом, данном вам вашим "богом", имеется вновь народившаяся свободная плоть, то не пожалейте ее для брата своего. Пусть он поселится в ней. Не сжимайте свои кулаки, если брат или сестра ваши наги и не имеют в себе даже дневного пропитания. А если кто-нибудь из вас скажет им: "Идите с миром, грейтесь и питайтесь?'' - но не даст им имеющегося у него в бытии пустующего тела, то о какой любви к "богу" он может говорить? Все это ложь! Ибо тот, кто не любит своего брата, находящегося рядом с ним, хотя видит его и его нужду, никогда не полюбит и своего "бога". Ибо, если ты не можешь любить того, кого ты видишь, то как ты можешь полюбить того, кого ты не видишь?</w:t>
      </w:r>
    </w:p>
    <w:p>
      <w:pPr>
        <w:pStyle w:val="Normal"/>
        <w:ind w:firstLine="426"/>
        <w:jc w:val="both"/>
        <w:rPr/>
      </w:pPr>
      <w:r>
        <w:rPr/>
        <w:t>18. Дети мои, любите друг друга не на словах, а на деле. Ведь языком любить не тяжело, и это может каждый. А в деле будет видно истинно ли слово, сказанное вами о любви. И если брат или сестра ваши остались наги, потеряли свою плоть и в их духе не осталось силы даже для дневного жизненного бытия, а вы, видя их страдания, скажете им: "Войдите в мое бытие, я обогрею и напитаю вас", - то этим вы покажите свое истинное послушание вашему "богу", свою любовь к нему. Ибо очищаете через духа, которого он к вам пошлет, свои души. Любите друг друга без лицемерия и неустанно очищайте свои души. Пусть ваша любовь не будет пристрастна, и тогда вы отворотите от себя любое Зло и будете от пребывания в жизни иметь только Добро.</w:t>
      </w:r>
    </w:p>
    <w:p>
      <w:pPr>
        <w:pStyle w:val="3"/>
        <w:ind w:firstLine="426"/>
        <w:rPr/>
      </w:pPr>
      <w:r>
        <w:rPr/>
        <w:t>19. Ибо в тех, перед кем вы открыли свою плоть, может оказаться ваш истинный Бог. Ведь теперь Земля не является моим царством, и мне приходится приходить в мир как нищему страннику. Если бы Земля была моим царством, как это было раньше, то ангелы мои сами похлопотали бы обо всем, и мне не нужно было бы тайно приходить на Землю. Но сегодня, когда Свет  отнял  у  меня "мою" Землю, я вынужден приходить на нее, как нищий странник, ибо так я не заметен для Светлых Духов, охраняющих Божий мир, и не могу быть Ими обнаружен. И тот из вас, кто говорит мне, когда я прихожу к вам за вашими грехами, что нет на нем греха, - обманывает сам себя. Ибо прогоняет от себя не нищего духа, а свое "божье" бытие, в которое он мог бы войти.</w:t>
      </w:r>
    </w:p>
    <w:p>
      <w:pPr>
        <w:pStyle w:val="Normal"/>
        <w:ind w:firstLine="426"/>
        <w:jc w:val="both"/>
        <w:rPr/>
      </w:pPr>
      <w:r>
        <w:rPr/>
        <w:t>20. Ибо если вы, духи, осуждаете друг друга, то "бог" ваш и подавно осудит вас, потому что "бог" знает о вас больше, чем вы знаете друг о друге и видит вас каждого таким, каков он есть. Да оставит нечистый дух свои дела беззаконные и обратится к "богу" своему, чтобы он помиловал его и простил ему его грехи. И "господь" ваш простит его, ибо он милостив, и возьмет на себя грехи нечестивого духа. Тогда грехи станут моими Мыслями, а вы вновь пойдете по моему пути. Эти Мысли приведут вас на "небо", если вы будете силу Мыслей ваших соединять в своем "боге", а не в себе. Будьте такими, чтобы закон наш был сутью бытия духа вашего. Чтобы не был он только в Мыслях ваших, которые будут то оправдывать, то обвинять вас в глазах ваших, но выполнять закона не будут. Даже если вы никогда не нарушаете закона, то оправдать сами себя перед ним вы не можете. Ибо оправдать вас может только "божий" суд и судья ваш - "бог".</w:t>
      </w:r>
    </w:p>
    <w:p>
      <w:pPr>
        <w:pStyle w:val="Normal"/>
        <w:ind w:firstLine="426"/>
        <w:jc w:val="both"/>
        <w:rPr/>
      </w:pPr>
      <w:r>
        <w:rPr/>
        <w:t>21. Возлюбленные! Если "бог" ваш не осуждает вас, то вам нечего его бояться. Живите в мире так, как он вам велел, и не нужно будет вам ни бояться, ни стыдиться вашего "бога", если он явится к вам. И тем, в ком имеется совершенная любовь к своему "богу", нечего бояться и "божьего" суда. Ведь, живя в мире, они живут так, как велел им "бог". И тогда вы сможете попросить у своего "бога" все, что захотите, и он услышит вас и выполнит вашу просьбу. Если совесть ваша чиста, вы можете смело обратиться к вашему "богу" с любой просьбой. Конечно, если просьба ваша будет богоугодная и искренняя и не будет касаться плотского пристрастия, а будет о благодатном бытии для вашего темного духа, присутствующего в Светлом мире.</w:t>
      </w:r>
    </w:p>
    <w:p>
      <w:pPr>
        <w:pStyle w:val="TextBodyIndent"/>
        <w:ind w:firstLine="426"/>
        <w:rPr/>
      </w:pPr>
      <w:r>
        <w:rPr/>
        <w:t>22. И чего ни попросите, то и получите от своего Сущего темного "бога", потому что соблюдали все его заповеди и делали свое богоугодное дело, отдавая своему "богу" плоды своего греха. Верьте своему "богу", и все, что будете просить у него в своей молитве - все будет вам дано. Ибо, если вы исполняете волю мою и просите о чем-то своего "бога", я тоже всегда слушаю тех, кто слышит меня. И те, кто слышит меня, всегда будут иметь то, что они у меня попросят.</w:t>
      </w:r>
    </w:p>
    <w:p>
      <w:pPr>
        <w:pStyle w:val="Normal"/>
        <w:ind w:firstLine="426"/>
        <w:jc w:val="both"/>
        <w:rPr/>
      </w:pPr>
      <w:r>
        <w:rPr/>
        <w:t>23. Вам-то и нужно для этого делать только одно: делать так, чтобы люди, в которых вы пребываете и в которых вы не пребываете, уверовали в вашего "господа" сына "божьего" Иисуса Христа. Чтобы вы любили их так, как я вам заповедовал это. Чтобы вы всегда делали свое "богоугодное" дело, и чтобы они, глядя на вашу к ним любовь, возлюбили того, кто прислал вас, "святых" духов в их бытие и кто дал вам вечную жизнь. И если вы будете любить друг друга и своего "бога", то его любовь всегда будет пребывать в вас. Ибо ваша любовь будет такой совершенной, что соединит вас воедино с вашим "богом". Это не моя новая заповедь – это наша старая Истина, которую мы имеем от начала Сущего бытия. И если вы будете терпеливо исполнять наши законы, то ваше темное бытие не будет казаться вам тяжким бременем.</w:t>
      </w:r>
    </w:p>
    <w:p>
      <w:pPr>
        <w:pStyle w:val="Normal"/>
        <w:ind w:firstLine="426"/>
        <w:jc w:val="both"/>
        <w:rPr/>
      </w:pPr>
      <w:r>
        <w:rPr/>
        <w:t>24. И тех, кто, живя в мире, исполняет заповеди мои, ожидает пребывание в бытии "божьем". Когда в их бытие земное явится мой "святой божий" дух, он скажет им об этом. А чтобы вам не принять моего "божьего" духа за духа заблуждения, знайте, что мой дух явится к вам во плоти человека, исповедующего нашу веру в Иисуса Христа, и явится от нашей христовой церкви. Он принесет к вам мой "божий " дух, который даст вам мои "божьи" Мысли. И тогда жить во плоти вы больше не будете, и все дальнейшее бытие ваше будет пребывать в духе. Но пока к вам не пришел "божий" дух, вы не можете быть "богом" и жить в духе, как живут "боги". Пресвитеры же церкви моей должны узнавать приходящего к ним "божьего" духа по его словам, в которых он скажет, что он есть рожденный во плоти "бог" человеческий Иисус Христос, пришедший к ним от Сущего отца.</w:t>
      </w:r>
    </w:p>
    <w:p>
      <w:pPr>
        <w:pStyle w:val="Heading1"/>
        <w:ind w:firstLine="426"/>
        <w:rPr>
          <w:sz w:val="20"/>
        </w:rPr>
      </w:pPr>
      <w:r>
        <w:rPr>
          <w:sz w:val="20"/>
        </w:rPr>
      </w:r>
    </w:p>
    <w:p>
      <w:pPr>
        <w:pStyle w:val="Heading1"/>
        <w:ind w:firstLine="426"/>
        <w:rPr>
          <w:sz w:val="22"/>
        </w:rPr>
      </w:pPr>
      <w:r>
        <w:rPr>
          <w:sz w:val="22"/>
        </w:rPr>
        <w:t>Глава 4</w:t>
      </w:r>
    </w:p>
    <w:p>
      <w:pPr>
        <w:pStyle w:val="Normal"/>
        <w:ind w:firstLine="426"/>
        <w:jc w:val="both"/>
        <w:rPr>
          <w:sz w:val="22"/>
        </w:rPr>
      </w:pPr>
      <w:r>
        <w:rPr>
          <w:sz w:val="22"/>
        </w:rPr>
      </w:r>
    </w:p>
    <w:p>
      <w:pPr>
        <w:pStyle w:val="Normal"/>
        <w:ind w:firstLine="426"/>
        <w:jc w:val="both"/>
        <w:rPr/>
      </w:pPr>
      <w:r>
        <w:rPr/>
        <w:t>1. Возлюбленные! Не всякому духу, приходящему к вам, верьте. Испытывайте их, чтобы узнать от вашего ли "бога" они пришли. Потому,  что  в  мире  человеческом  скоро  явится  много</w:t>
      </w:r>
      <w:r>
        <w:rPr>
          <w:sz w:val="18"/>
        </w:rPr>
        <w:t xml:space="preserve"> </w:t>
      </w:r>
      <w:r>
        <w:rPr/>
        <w:t>лжепророков, которые будут пророчествовать вам ложь, являя ее миру от имени Божьего. Они будут показывать вам всевозможные видения и знамения, гадать и предсказывать вашу судьбу, читая ваши мысли, предсказывать вам пустые мечты ваших желаний. Но никто из них не будет ни Божиим пророком, ни Его Святым Духом. Тому же самому учит Светлых плотных человеков и Господь Бог Свет, являющий в мир Своего Ангела - Бога человеческого Христа. Он говорит людям: "Не слушайте тех пророков, которые рассказывают вам мечты ваших желаний, обещают долгую вечную жизнь, неувядающую красоту и здоровье. И, если они говорят, что имеют в себе Божий дар и могут этому научить вас, не верьте им. Ибо никакого Божьего дара они не имеют. И, говоря вам об этом, они обманывают вас". И я, ваш темный "бог", тоже говорю вам, своим темным духам, - берегитесь таких пророков, ибо приходят они к вам как Ангелы Божии, а по сути своей есть волки лютые, звери хищные. Знайте, что все они лжепророки, время от времени появляющиеся в нашем темном народе и проповедующие пагубные ереси против вашего "бога". Но все эти лжеучителя, отвергающие воскресившего их "бога", навлекут на себя скорую погибель. И чтобы вам не удостоиться такой же участи, вы не подражайте им. Все вы слышали, что перед концом Времени земного жизненного бытия, на ней явится истинный человеческий Бог - Ангел Света Христос, которого мы называем Антихрист. О Его явлении мы узнаем тогда, когда в мире человеческом появится много пророчествующих во плоти человеческой учителей духовных. И для вас все они будут являться антихристами, ибо будут отвергать рожденного во плоти "бога" человеческого Иисуса Христа и все сотворенные им чудеса. Отвергнут они и то, что он изгонял из людей злых духов, учил их говорить незнакомыми языками и истолковывать пророчества духа, данное на незнакомом языке. По этим приметам вы можете различить, какие к человеку пришли духи: наше ли это темное лукавство или Светлые Духи истинного Бога человеческого Христа от Его Отца Господа Бога Света.</w:t>
      </w:r>
    </w:p>
    <w:p>
      <w:pPr>
        <w:pStyle w:val="TextBodyIndent"/>
        <w:ind w:firstLine="426"/>
        <w:rPr/>
      </w:pPr>
      <w:r>
        <w:rPr/>
        <w:t>2. Чтобы вам не впадать в заблуждения, знайте, что все духи, пророчествующие во плоти человеческой, сознание которой не признает своим "господом" Иисуса Христа, являются для нашего темного "божьего" царствия антихристами. А приходят они  в  бытие человеческое как от Светлого, так и от темного Сущего бытия. Ими могут быть и темные лукавые духи, порожденные темным "богом", и духи из бытия человеческого, изменившие своему темному "богу" и начавшие строить свое собственное Сущее бытие, и Светлые человеческие Духи, явленные в мир истинным Богом человеческим Христом, и Святые Духи Господа Бога Света, совершающие Свою инволюцию во плоти человеческого сознания - Светлые Сущие Строители, создающие из бытия человеческого новое Божие человеческое Сущее сознание. Явленные в человеческий мир на Земле Духи человеческого Бога Христа и Святые Духи Господа Бога Света в своих пророчествах говорят об одном и том же, славя Свой Светлый мир, Своего Сущего Отца Господа Бога Света. Они говорят: "Господь Бог Свет есть единственное Божие Сущее Сознание - Бог всех Богов. Он породил и дал начало всему Сущему плотному и духовному бытию. От Его Мысли-Слова - начато было всё. Это Он создал планеты и все Вселенные. Это Он создал на планетах всё живое: растения, насекомых, птиц, зверей и человеков. Создав их вначале в Своей Сущей Мысли, Он затем породил эти Мысли, реализовав их в живом Сущем Духе, который, воплотившись во плоти земной, создал по Своему подобию живое Божие творение - тварей живых, в числе которых были и первые земные человеки. И эти Духи человеческие, которых когда-то создал Господь Бог Свет и которые создали на Земле свое плотное человеческое подобие, ослушались Своего Сущего Бога-Отца. Выйдя в Духе из своей плоти, они растлили Свое Божие бытие в этой плоти, и, перестав жить по Закону Своего Светлого Бога, ушли в свободное темное бытие, совершив тем самым преступление против  всего Светлого Божьего бытия, против своего собственного Божиего человеческого Сознания..." Вот такую Истину будут являть в народе Светлые антихристы. Они скажут, что не об Иисусе Христе, а об истинном человеческом Боге Христе свидетельствовал Светлый Божий пророк Иоанн Креститель, когда призывал людей поверить в истинного человеческого Бога Христа. Он предлагал им принять в свою плоть Его Святой Божий Дух и крестил их живою водою истинного Духа, пророчествуя истинное Божие Слово в долине реки Иордан. Иоанн говорил тогда, что Святой Божий Дух Христа есть истинный человеческий дух, несущий людям Свет познания, Свет просвещения, дающий человеческому бытию его истинное будущее бытие, в котором определена его человеческая Вечность. Новые пророки Господа Бога Света, эти антихристы, скажут людям, что настоящих, живущих на Земле человеков создал истинный человеческий Бог Христос. Но темные духи - те, которые когда-то предали свою Светлую Божию жизнь, погубив ее тем самым, ибо были лишены Господом Богом Светом их жизненного венца, увидели во вновь созданном Божием человеке источник своей жизненной силы. Поработив духовное сознание вновь созданного на Земле Богом человека, они стали паразитировать на его плоти, похищая его жизненную силу. Вместо того чтобы умереть, они стали жить как вирусные сознания и паразитировать на бытии истинного Божиего Светлого человека. А, чтобы Светлый человеческий Бог не смог их за это наказать, они сделали из человеческих духов своих темных рабов. Для того они убили живущих во плоти Светлых человеков и воскресили их души в сознании своего темного духа. Представившись воскрешенным ими духам человеческим их "богами", паразиты поселяли их сознания в человеческую живущую плоть, предварительно научив их извлекать из человеческого бытия Сущую силу, которую они называют Божией благодатью. Того, кого вы, Светлые Божие люди, принимаете и чествуете на Земле как человеческого "бога" Иисуса Христа, в природе вашего бытия не существует, а вся ваша "божья" вера есть миф, вымысел, придуманный сатанинскими духами. Создав на Земле новую религию, они заставили людей поверить в никогда не существовавшего человеческого "бога" Иисуса Христа. Явив на Землю новую духовную церковь и ее "бога", темные духи-паразиты решили с помощью этого религиозного учения отрезать сознание человеков от их истинного человеческого Бога Христа, не дать им услышать и поверить своему Богу, когда Он придет на землю в следующем Своем явлении. Ибо у людей уже будет "истинный" и "светлый" человеческий "бог" Иисус Христос, которого они будут любить и которому будут верить, а поэтому никогда не поверят в то, что явленный в мир Христос есть их истинный Бог, а Иисус Христос является вымыслом. Но все Светлые пророки, которых создаст на Земле Господь Бог Свет, эти антихристы Бога Света, все до единого будут  отрицать  "бога"  человеческого Иисуса Христа. Они будут говорить, что Богом человеческим является Светлый Божий Ангел Христос, созданный и порожденный в бытии Господом Богом Светом - Отцом Светлого бытия, породившим все и всех, давший всему начало. И породил Он Христа не во плоти, не из воды и не из крови, а создал Его из сущности Своего Сознания, сотворив из Своего Божьего Святого Сущего Духа. Христос есть Светлая человеческая Истина, Сущий эталон истинного человеческого сознания, которое Бог Свет время от времени отправляет на планету Земля к людям, чтобы Истина Христа свидетельствовала им об их человеческой Истине, являющей в себе три начала, триединство. Первое из которых это Отец, Господь Бог Свет, являющий Собою Сущий Божий Разум, живущий на Небесах и породивший из Своей Мысли все. Создав Своим Словом Дух, Он породил истинно Божие человеческое Сознание, которое в свою очередь породило на планете Земля настоящего плотного человека. Христос является истинно Святым Божиим Духом, который есть второе начало - человеческая Истина, породившая начало третье - человеческую плоть - Божьего Сына. Эта Святая Божия Троица порождает четвертую суть своего бытия – человеческую душу, в которой отражается суть Божественной Сущей сущности, Ее Разумная Сущая характерность – человеческий истинный Разум. И этот Разум после жизненного бытия вливается в сущность Сущего Разума Бога-Отца, Господа Бога Света, и становится Его составляющей. Но растленное паразитами человеческое сознание не может в своей жизненной душе достичь Сознания Своего истинного Бога и соединиться с Его Сущим Разумом, ибо все души человеческие похищаются паразитами и уходят в их бытие. И, знайте, что похищают человеческие души не паразиты, а истинные человеческие духи, которые когда-то были растлены паразитами во плоти человеческой и из которых они создали своих рабов, изменив их мировосприятие. И теперь эти духи видят свою Светлую Истину как своего врага, а ложную правду паразитов, которую те им дали, воспринимают за свою истину. И созданный Господом Богом Светом истинный человеческий Бог - Ангел Христос, вынужден время от времени являться на планету Земля во плоть человеческую, чтобы соединить воедино растленное во Зле сознание Светлого человеческого Божьего бытия, спасти человеческие души и вернуть спасенное и очищенное от вирусного паразитического духа сознание Божиего человека в лоно Своего Сущего Отца, в новый очищенный от всякого Зла Светлый Божий мир Господа Бога Света. Явленные в мире человеческом на Земле Светлые Божии пророки будут вам говорить, что все люди, которые захотят жить в истинно Божием Светлом мире, должны не только пожелать своим сознаниям (плотным и духовным, которые живут во плоти как рабы темного "бога") жития Светлого, уйти от Зла во Добро, от Тьмы к Свету, поверить и полюбить Своего истинного Бога сердцем плоти своей и сердцем духа своего. Они должны и являть в человеческом мире истинное Слово о Светлом человеческом Боге Христе и о Его Отце Господе Боге Свете. Чтобы не только принять и поверить самому, но и рассказать об истинном Божием бытии другим людям. Чтобы они знали Светлую Истину, которая может принести спасение всем живущим во Зле истинным человеческим духам и живущим во плоти человекам. Но вы, ангелы мои темные, те, кого я сделал пастырями церкви моей, живущие в царствии "небесном" на Земле, не должны допустить, чтобы люди и живущие в их плоти человеческие темные духи когда-либо узнали Истину своего истинного человеческого Бога и их Светлого Сущего Отца Господа Бога Света. Они никогда не должны узнать тайны об их человеческом Боге, приходящем на Землю в Сознании Сущего Божьего Разума, который, разбивая Свое Сущее Сознание на множество Сознаний, воплощается в живущем плотном человеческом бытии, рассеивая Свой Сущий Разум во многие тысячи живых людей. И, реализовав Свои Мысли, воплощается в человека в Духе, строя Его по образу и подобию живущих в настоящем бытии людей. И те, кто, поверив в Его Божие Слово, примет в себя Его Святой Божий Дух, обретут в себе Его Божие Сознание. Сознание, которое Господь Бог жертвует людям для того, чтобы построить в их сознании Свое истинное Светлое Божие бытие и создать из слабого человека и его темной души истинного сильного Светлого Бога. И этот Бог, покинув Землю ада, уйдет в мир Своего Светлого Сущего Отца. Однако если люди все осознают и поймут эту Истину, то все они нас покинут. И тогда мы вынуждены будем умереть или стать теми, кем предопределил нам быть Господь Бог Свет, когда, отправляя на Землю Сатану, Он сказал ему: "От всякого древа жизненного, что произрастает на Земле в природе живой, можешь вкушать свой хлеб. Тем и сохраняй бытие свое до конца Времени. Но от древа человеческого плода не вкушай. Если вкусишь хлеб человеческий, и люди познают Добро и Зло, то смерти тебе не миновать. Ибо второй раз Я вам греха не прощу".</w:t>
      </w:r>
    </w:p>
    <w:p>
      <w:pPr>
        <w:pStyle w:val="Normal"/>
        <w:ind w:firstLine="426"/>
        <w:jc w:val="both"/>
        <w:rPr/>
      </w:pPr>
      <w:r>
        <w:rPr/>
        <w:t>3. Так знайте, что всякий дух, приходящий и пророчествующий во плоти от имени Божиего, но не исповедующий в людях веру в Иисуса Христа, есть антихрист. Это не только Тот, о котором вы слышали, что Он скоро придет от Господа Бога Света. Антихристом может быть любой дух и даже из нашего темного бытия, если он не является в бытие человеческое как "святой" дух нашего "господа" Иисуса Христа. Таких антихристов в земном  человеческом мире всегда полно, ибо они в нем рождаются и ниоткуда в него не приходят. Но эти антихристы не имеют ничего общего с антихристами, о которых мы говорили, что они придут в последнее Время. Запомните еще раз, что те, кто отвергает единого Бога Отца создателя всего бытия и "порожденного" Им человеческого "бога" Иисуса Христа, рожденного живущей во плоти женщиной, являет собою лукавых темных духов. Они будут приходить к вам и говорить всякую ложь и ересь, чтобы с помощью обмана овладеть вашей жизненной силой и сделать вас своими рабами или полностью уничтожить ваше бытие. Настоящий же Антихрист придет к вам от истинного Бога - Отца и будет являть Собою истинного человеческого Бога Христа. Но лучше бы вам с Ним никогда не встречаться. Ибо Светлый человеческий Бог будет изживать все темное и нечистое, которое встретит в духе, когда войдет Своим Сущим Сознанием во плоть человеческую. Он и есть истинно рожденный от Господа Бога Света Светлый человеческий Бог. И, чтобы нам победить этого Бога, мы должны повлиять на бытие человеческое так, чтобы люди, живущие во плоти, никогда не смогли понять Истину Господа Бога Света, услышать Своего истинного Бога человеческого Ангела Христа и принять в свое бытие во плоти Его Сущий Святой Дух. Поэтому нужно зарождать в людях, живущих во плоти, веру в нашего "бога" Иисуса Христа. Вера в него даст им новую человеческую правду. Правду, которую люди воспримут как свою "божью" истину. Поверив в нее, они никогда не захотят ей изменить. И тогда люди будут верить не Христу, а нам, темным духам. А тому, кто будет отвергать Иисуса как сына "божьего", никогда не удастся победить нас, ибо люди не примут Его в своем бытии. Поэтому говорите людям, что все, кто не верует в Иисуса Христа, находятся во Зле. И только верующие в Иисуса люди находятся в Добре. Говорите, что все, пророчествующие не от Иисуса Христа, есть обольстители и антихристы, уводящие людей от истинной "божьей" веры на путь лжи и неправедности, ведущей их души в Ад. И вы, мои темные духи, должны знать следующее: никто из говорящих во плоти истинно Светлым Божиим Духом никогда не произнесет анафему на Иисуса, но и никогда не назовет его человеческим Богом. Они скажут, что в истинно Светлом Божием бытии живет Светлый Божий Дух Иисус, который когда-то являл собою сознание человеческого плотного воплощения, жил как плотный человек на планете Земля и был известен людям своего времени как Иисус Назарянин. Вот в бытие этого Иисуса Назарянина и явил когда-то Свой Святой Божий Дух истинный Бог человеческий Христос, и, воплотив в нем Свой Дух, стал пророчествовать людям Истину Господа Бога Света. Но недолго было суждено Иисусу носить в себе Сознание Божьего Духа и пророчествовать в мире учение, Истина которого противоречила учению, данному людям "богом" через Моисея. И верующие в Моисеево учение люди, ревностно чтящие заветы своего "бога", не простили Иисусу смелость его пророческих высказываний, ставивших под сомнение общепринятую человеками истину, отрицавших "бога", в которого верили люди. Он утверждал, что истинный Бог человеческий есть Светлый Ангел Христос, который приходится Сыном единому Творцу - Господу Богу Свету, Отцу всего Сущего и плотного жизненного бытия. Сбросив Иисуса с горы, у подножья которой расположен город Назарет, люди разбили его плоть, убив его как плотного человека. Но истинно Божий Светлый Дух Христа, бывший во плоти Иисуса Назарянина, не дал умереть Своему носителю. Воскресив Иисуса в Сознании Божьего Духа, Он дал ему новое Светлое Божие бытие в мире Своего Светлого Отца Господа Бога Света. Там Он жив и поныне. Но к тому Иисусу Христу, в которого люди, живущие на планете Земля, веруют  как  в  человеческого  "бога",  истинный  Иисус  не</w:t>
      </w:r>
      <w:r>
        <w:rPr>
          <w:sz w:val="18"/>
        </w:rPr>
        <w:t xml:space="preserve"> </w:t>
      </w:r>
      <w:r>
        <w:rPr/>
        <w:t>имеет никакого отношения. Истинно Светлые Божие пророки эти Христы-Антихристы, будут говорить живущим во плоти людям, что под именем Иисуса Христа в бытие человеческое является не человеческий Бог, а Сущие сатанинские звери - дьяволы, имеющие двойственное сознание в своем Разуме. В одном сознании они чистые "святые" ангелы, являющие собой любовь и нежность и прельщающие своей любовью человеческие души. В другом же сознании их суть проявляется зверем, пожирающим всех и всё, что попадется им на глаза. Являя себя человекам под именем Иисуса Христа, они скрывают под ним свое истинное лицо. И люди, поклоняясь им в лице вымышленного "бога", служат сатанинскому зверю и верою своей исцеляют его смертельную рану, которую нанес ему Господь Бог Свет, лишив Сатану его жизненного венца. Обманывая людей, Сатана приманивает их к себе верою в Иисуса Христа. А, чтобы люди верили в придуманного сатанинскими духами "бога", Сатана творит перед ними всякие чудеса и знамения. Люди же воспринимают это как чудо, сотворенное их "богом" Иисусом Христом, и отдают Сатане свою любовь, а вместе с нею и свою душу. Ибо думают, что после плотной смерти их души уйдут в истинно Божие жизненное бытие и явятся в Сущий Рай. Но на самом деле отдают свои сознания сатанинскому зверю. Отдавая ему свои души, они обретают его суть, становятся его Мыслями, его началом, его жизненной силой, его Сущим Светом, Сущим сознанием и сохраняют в жизненном бытии его звериную душу. Люди, верующие в Иисуса Христа, не ведая того сами, дали Сатане силу и власть управлять собой, дали этому зверю быть хозяином в человеческой судьбе и распоряжаться человеческой жизнью, отнимая у людей то, что он им никогда не давал. И вера в Иисуса Христа как в "бога" человеческого является правой рукой Сатаны, которую он являет в мир человеческий вместо своего истинного имени. Вера в Иисуса Христа - это своеобразная сатанинская печать, которой Сатана пометил многих живущих на Земле людей: нищих и богатых, свободных и рабов. Этой печатью он метит не только человеков, живущих во плоти, но и человеческие души, которые он воскрешает в своем сатанинском сознании и, делая из них "святых" духов Иисуса Христа, являет их во плоть, рассеивая темные человеческие сознания в живущих  настоящей  жизнью  человеках.</w:t>
      </w:r>
      <w:r>
        <w:rPr>
          <w:sz w:val="18"/>
        </w:rPr>
        <w:t xml:space="preserve"> </w:t>
      </w:r>
      <w:r>
        <w:rPr/>
        <w:t>И, метя, таким образом, плотные человеческие сознания, не дает другим темным духам покупать и продавать меченных им людей. Все верующие в Иисуса Христа люди (все их число) принадлежит сатанинскому зверскому бытию. И здесь есть мудрость, и, кто имеет ум, тот может сосчитать число зверя, какое оно есть сейчас и какое оно станет потом. А в чистом Сущем сознании он являет собою шестьсот шестьдесят шесть составляющих.</w:t>
      </w:r>
    </w:p>
    <w:p>
      <w:pPr>
        <w:pStyle w:val="TextBodyIndent"/>
        <w:ind w:firstLine="426"/>
        <w:rPr/>
      </w:pPr>
      <w:r>
        <w:rPr/>
        <w:t>4. Это и есть та Истина, которую будут говорить в человеческом мире пророки Светлого Бога. Этим-то они и будут отличаться от темных лукавых антихристов, заманивающих вас и людей, живущих во плоти, рассказывая вам всякую ересь, покупая вас чудесами и небылицами, но никогда не говорящих людям Истину. На это способен только истинный человеческий Бог Христос или Святые Ангелы Господа Бога Света. Но вы, дети темного "бога", уже победили их, ибо тот, кто воскресил вас в бытии вечного темного духа, больше того, Кто создал это Светлое человеческое бытие в этом мире. Будьте тверды и мужественны, не бойтесь и не страшитесь Господа Бога Света, Его Сына человеческого Бога Христа и всех Ангелов Света. Множеством их хочет напугать нас при Своем следующем явлении на Землю Господь Бог Свет. Ведь ваш "бог" тоже в это время явится на Землю и не один. И нас, темной братии, придет намного больше, чем истинного Светлого Божьего Духа. И мы, будучи сильнее Его в духе, одержим над ним победу. А Его сломленный Дух станет служить нам так, как сегодня служит нам Его человеческая плоть и душа. И тогда мы похитим у Него не только человеческое бытие, но и всю Его Светлую суть. Да и что мне много говорить о Нем. Скоро Он сам явится на Землю и скажет вам, что не я, а Он является князем этого мира. И вы тогда сами увидите, что между нами нет ничего общего. Он скажет, что явился на землю, чтобы судить меня, князя земного мира. Но не Он нас, а мы Его осудим за то, что Он пришел к нам. Ибо не всякий, кто рожден Светлым Богом, победит наш темный дух. И если мы будем дружны и будем верить в нашу победу, то нас никому не удастся победить, даже Господу Богу Свету. Ибо мы тоже "боги". И если вас, избранников своих, оправдал за грехи ваши ваш темный "бог", то уже никто не посмеет обвинить вас в них. Ибо тех, кого я помиловал, уже никто не осудит.  Вас  воскресил в духовной жизни не человеческий Светлый Бог, а я, темный князь Земли - Сатана. Значит, вы не принадлежите миру Светлого человеческого и не несете перед ним какой-либо ответственности. Вы теперь мои темные духи, и только я имею на вас право. Только я могу спрашивать с вас, наказывать и поощрять вас, распоряжаться вами и вашей жизнью, ибо вы теперь есть суть моей жизни.</w:t>
      </w:r>
    </w:p>
    <w:p>
      <w:pPr>
        <w:pStyle w:val="Normal"/>
        <w:ind w:firstLine="426"/>
        <w:jc w:val="both"/>
        <w:rPr/>
      </w:pPr>
      <w:r>
        <w:rPr/>
        <w:t>5. Но вся моя жизнь и вся ваша жизнь, все наше темное бытие зависимо от жизни человеков, живущих во плоти и являющих в своем Сущем начале Сознание Господа Бога Света, ибо они созданы Им. Поэтому и приходят на Землю Его Светлые Ангелы. Приходя в земное бытие, Они воплощают Свой Дух во всей земной жизни. В том числе и в человеческой плоти. И, совершенствуя Свои плотные сознания, отдают в их бытие Свою Божию силу. Являясь в бытие человеческое, Господь Бог Свет совершенствует не только физические характеристики Своего человеческого творения, работая как скульптор над человеческой плотью, но также беспрестанно совершенствует и его разумное сознание. И, являя в миру человеческом Свою Светлую Божию Истину, посвящает в нее сознание плотного человека. Просвещая людей, дает им знания о миропостроении, раскрывая перед ними не только Свои Истины, но и нашу темную тайну, открывая людям наше тайное бытие в сознании человеческом, делая его явным и понятным для человеков, живущих в настоящем плотном бытии. Но мы, темные духи, должны скрывать от людей свои тайны и не должны давать людям услышать их истинного человеческого Бога и Его Отца Господа Бога Света. И чем меньше они будут знать своей истинно Светлой Истины, тем больше будет служить нашему темному бытию эта созданная Господом Богом Светом планета и созданная на ней человеческая жизнь. Она никогда не будет Светлой. Она всегда будет темной. Будет этаким Светлым подарком нашему темному миру, живущему на Земле в Светлом мире Господа Бога Света. И сей мир, в котором мы находимся, никогда не должен услышать Слово Своего истинного Бога и узнать Истину происходящего в этом мире. И знайте, что Светлый Бог никогда не признает в вас Свои человеческие души, ибо не Он; а я породил вас в мире духов. Несмотря на то, что вы вышли из Светлого человеческого бытия, вы уже не Светлые, а темные духи, ибо бытие духовное было дано</w:t>
      </w:r>
      <w:r>
        <w:rPr>
          <w:sz w:val="18"/>
        </w:rPr>
        <w:t xml:space="preserve"> </w:t>
      </w:r>
      <w:r>
        <w:rPr/>
        <w:t>вам не Светлым, а темным "богом". И по этой причине Светлый Бог никогда не полюбит и не признает вас как своих детей. Вы мои темные духи и поэтому в Светлом мире вас всегда будут ненавидеть. Ибо я, породивший вас, есть Сатана, а меня, Сатану, Свет ненавидит. Вот и пишу вам, мои возлюбленные дети, чтобы вы знали эту Истину и не искали своего спасения у Господа Бога Света, а искали его только в той вере, которую вы внушаете людям, в бытие которых были явлены вы вашим темным "богом" как его "святые" духи. И не слушайте нечестивых, лукавых темных духов, которые еще издревле вкрались в наше темное бытие и смущают вас, мною избранных в вечную жизнь, своею лукавою ересью. Они используют благодать Божию как повод к распутству и отвергают единого владыку сего земного мира, не хотят быть "святыми" духами у вашего "бога" Иисуса Христа. Но они должны знать, что под его именем сокрыт "бог", который вывел свой народ из земли египетской и спас их, когда они были еще во плоти, от неминуемой смерти, ожидавшей их, рабов фараона. Но он же и погубит потом всех неверующих - тех, которые не желают принять его сегодня под именем Иисуса Христа. А ангелов своих (тех, кто не сохраняет своего достоинства и, покинув плоть, живет как "бог", находясь постоянно в духе) я не трогаю только потому, что оставляю их в живых на суд Светлого Бога. Чтобы Ему было не очень обидно, когда, явившись на Землю, Он не найдет на ней вас, сохранивших себя в моей правде и спасенных мной в последний день. Когда явится на Землю суд истинного Светлого Бога, они пожалеют о том, что не послушались своего темного "бога". И те, кого Свет застанет на Земле, вообразившими себя "богами", позавидуют заживо сожженным в Содоме и Гоморре. Ибо те умерли во плоти, но по сей день живы в своем духе. А от этих же не останется даже и духа, даже малейшего намека на их память. И больше ничего не ждет этих мечтателей, вообразивших, что они есть "боги", которые видят бытие во плоти как осквернение своего "божьего" духа. Вообразив себя "богами", они отвергают и злословят на своего "бога" - того, кто дал им эту вечную духовную жизнь, того, кто воскресил их когда-то из бытия человеческого. Эти дьяволы так высоко возомнили о себе, что хотели во времена Моисея явить в мире людей через него свое пророчество. И архангелу Гавриилу,</w:t>
      </w:r>
      <w:r>
        <w:rPr>
          <w:sz w:val="18"/>
        </w:rPr>
        <w:t xml:space="preserve"> </w:t>
      </w:r>
      <w:r>
        <w:rPr/>
        <w:t>моему, Сущему ангелу, пришлось спорить с дьяволами за Моисеево тело. Мне пришлось самому сказать им свое "божье" слово. Лишь тогда, когда они увидели перед собой Сатану, они оставили в покое Гавриила, бывшего пророком во плоти Моисея. Не зная ничего, они злословят на то, чего не понимают. И, рассеивая в народе свой дух, поступают так же, как поступают в природе бессловесные животные. Входя своими духами во плоть человеческую и совокупляясь вместе с человеками, они растлевают себя через половое сношение. Горе ожидает того из вас, кто, ожидая мзды, послушает их, идущих путем каиновым, обольщающихся, как Валаам и погибающих в глупом упорстве, как Корей. Такое бывает с теми, кто соблазняется на их любовные вечеринки, кто, пиршествуя с ними, без страха уничтожает себя и, растлевая свой дух, гибнет в небытии. Они, как безводные облака, рассеиваемые ветром, исчезают из бытия, не оставив после себя и следа. Знайте, кто умрет второй раз, тот исторгается в небытие. Поэтому не обольщайтесь на слова лукавого духа, речи которого - это свирепые морские волны, пенящиеся не водою, а срамотами. Перед этими блуждающими звездами светлеет даже мрак сознания Тьмы, за имя которой они веками прячутся. Это о них пророчествовал в свое время Енох, явленный в миру в седьмом адамовом колене, когда говорил: "Вот идет темный "бог" со своими ангелами, чтобы сотворить суд над всеми нечестивыми и лукавыми духами за все их нечестивые дела". Это ропотники, которые постоянно завидуют друг другу, никогда и ничем не бывают довольны и поступают только по своим похотям; нечестиво и беззаконно. Уста их произносят надутые слова. И если они и оказывают кому-то лицеприятие, то только из-за корысти. Но вы, возлюбленные мои, помните и никогда не забывайте слова, которые я вам сказал через апостолов нашего "бога" Иисуса Христа. Во время своего явления в мире человеческом они говорили вам о том, что в последнее время появятся ругатели "божьи", которые будут выдавать себя за "божьих" духов, а некоторые из них будут даже являться в мир как "боги". Они будут потакать своим нечестивым похотям. И это как раз и есть нечестивые и лукавые духи, отделяющие себя от единой темной "божьей" веры и создающие свое личное "божье" бытие в своей человеческой душе, а не в "божьем" духе.  Являясь  в  бытие</w:t>
      </w:r>
      <w:r>
        <w:rPr>
          <w:sz w:val="18"/>
        </w:rPr>
        <w:t xml:space="preserve"> </w:t>
      </w:r>
      <w:r>
        <w:rPr/>
        <w:t>человеческое, они несут плотному народу тяжелые времена. Ибо их Мысли делают людей, живущих во плоти, себялюбивыми, любящими только злато и серебро. Люди становятся гордыми, надменными, злоречивыми, непокорными, безразличными к своим родителям, нечестивыми и недружелюбными, непримиримыми, клеветниками, жестокими и невоздержанными, не любящими делать Добро, предателями, наглыми и напыщенными, более сластолюбивыми, нежели боголюбивыми. Бойтесь и удаляйтесь от таких, даже, если они будут с виду добропорядочными и благочестивыми. Ведь в них находятся лукавые духи, которые будут вкрадываться к вам во плоть и, обольщая ваши души, вводить вас в грех против вашего темного "бога", искушая вас различными похотями. Они всегда учатся Истине, но так и не могут дойти до ее познания. И, познавая Истину, они противятся Ей; как Ианний и Иамврий противились когда-то Моисею. И хотя они называют себя "богами", но поступают так, как поступают развращенные своим невежественным умом люди, не знающие Истину о своем бытии и не знающие своего истинного Бога.</w:t>
      </w:r>
    </w:p>
    <w:p>
      <w:pPr>
        <w:pStyle w:val="21"/>
        <w:ind w:firstLine="426"/>
        <w:rPr/>
      </w:pPr>
      <w:r>
        <w:rPr>
          <w:sz w:val="20"/>
        </w:rPr>
        <w:t>6. Вы, темные духи, явленные в мир темным "богом", не должны слушать лукавых духов. Ибо они не являют в человеческий мир ни Истины Света, ни истины вашего темного "бога". Они представляют собою духов заблуждения, являющих в человеческий мир свою ересь. Они не хотят жить в человеческом мире ни так, как тому учит Господь Бог Свет, ни так, как учу вас я, ибо не желают быть "святыми" духами вашего темного "бога". Они хотят сами быть "богами" и как "боги" являют себя человеческому бытию. Являясь к человекам, они называют меня дьяволом, а о вас, говорят, что вы служите диаволу, исполняете все его прихоти и похоти. Они говорят обо мне, что я от самого моего начала был человекоубийцей и никогда не был истинен в самом себе. Поэтому, мол, и не смог состояться в истинном Светлом Божием бытии. Они вам скажут, что все, что я говорю про них, есть ложь, скажут, что я не только лжец, но и отец всей лжи, породивший все ложное на Земле. Но не я лгу, говоря про них, а они лгут, говоря обо мне. А когда я говорю им Истину о том, что ожидает их в будущем, они говорят, что я им лгу, и не хотят мне поверить. Но разве кто-нибудь из них хотя бы раз обличил меня в неправде? И если  они  са-ми не хотят поверить мне, то это еще не значит, что я не говорю им Истину. Если бы они не ушли от меня, а были такими же, как и вы, моими "святыми" духами, они услышали бы меня. Но потому они и не слышат меня, что тоже когда-то были порождены в бытии Сатаной. Однако, покинув мое "божье" бытие, ушли от меня в бытие лукавого духа. Уйдя от Сатаны в отделенное от меня бытие, они, тем не менее, не обрели в мире любви. Ибо все знают, что я породил их на свет. Поэтому, как бы они ни представили себя в мире, они в нем всегда будут являть не себя, а Сатану. И от этого им никуда не уйти. Вы же, мои темные духи, явлены в мир не от Сатаны, а от "светлого" человеческого "бога" Иисуса Христа, который явил вас в человеческое бытие как своих "святых" духов, подарив вам эту "вечную светлую" жизнь. И никто в человеческом мире не посмеет осудить вас за ваше в нем бытие. Ибо вы являете собою суть сознания, составляющего "божий" Разум, сокрытый в имени человеческого "бога" Иисуса Христа.</w:t>
      </w:r>
    </w:p>
    <w:p>
      <w:pPr>
        <w:pStyle w:val="3"/>
        <w:ind w:firstLine="426"/>
        <w:rPr/>
      </w:pPr>
      <w:r>
        <w:rPr/>
        <w:t>7. Возлюбленные, все вы есть дети своего "бога". Поэтому вы должны любить друг друга. Ибо всякий дух, любящий своего "бога", рожден от своего "бога". Он всегда верен своему "богу" и делает для своего "божьего" бытия только одну правду, любя своего темного "бога" и своих темных братьев. Дети лукавого дьявола в отличие от темных "божьих" духов не любят ни своего отца, ни своих братьев. Ибо являют друг для друга Зло. Но в том и заключено наше благо, что мы, темные "боги" любим своих детей и наши дети, темные духи, любят нас, темных "богов", своих отцов. Поэтому-то мы, умершие, и имеем жизнь, что любим своих братьев, которые любят нас, и, спасая нас от смерти, отдают нам свою жизнь. А кто не любит своих братьев, тот вынужден умереть. Никогда не забывайте заповеди, данные вам вашим "богом", чтобы вы, "святые" духи "бога" Иисуса Христа, любили человеков так, как ваш отец заповедовал вам. Чтобы всякий, кто поверит вам, что Иисус Христос есть человеческий "бог", поверит и в то, что вы рождены в духе "святом" от его "бога" - отца. И всякий, кто полюбит его отца, полюбит и "святого божьего" духа, рожденного от "бога", и изольет вам любовь свою благодатью, влив ее в дух ваш, потому что вы являетесь "святыми" духами их любимого "бога" - отца и его сына Иисуса Христа. Я  не  буду  вам  больше  писать  о братолюбии, ибо уже не раз учил вас этому и надеюсь, что вы поняли и приняли в свое сознание мое учение,</w:t>
      </w:r>
    </w:p>
    <w:p>
      <w:pPr>
        <w:pStyle w:val="Normal"/>
        <w:ind w:firstLine="426"/>
        <w:jc w:val="both"/>
        <w:rPr/>
      </w:pPr>
      <w:r>
        <w:rPr/>
        <w:t>8. Что вы научились любить своих ближних, как самих себя. Ибо если вы не научитесь этому, то вам никогда не стать "богами". Так как никакой не любящий "бог" существовать не будет. Ведь Бог существует и живет только благодаря Своей любви и потому, что и Его любят. Бог есть сама любовь.</w:t>
      </w:r>
    </w:p>
    <w:p>
      <w:pPr>
        <w:pStyle w:val="Normal"/>
        <w:ind w:firstLine="426"/>
        <w:jc w:val="both"/>
        <w:rPr/>
      </w:pPr>
      <w:r>
        <w:rPr/>
        <w:t>9. Любовь является сутью любого истинно Божьего бытия. Посмотрите, как любит Свой Светлый мир Господь Бог Свет. Зная, что на Земле совершают свои злые деяния темные духи, Он посылает на нее Своего единородного Сына, Свое Сущее Сознание, Свои Мысли. И, жертвуя людям Свою силу, спасает их бытие и вытаскивает их сознание из этого кромешного ада. Только благодаря Его любви к Своему Светлому миру, к планете Земля и ее плотным обитателям, мы сегодня живы и имеем в себе Его жизненную силу. Поэтому-то я и говорю вам так много о любви и призываю вас любить человеков, в которых вы живете. Чтобы люди, видя вашу к ним любовь, поверили в вашего "бога", который так "возлюбил" человеческий мир, что отдал людям на посрамление и убиение своего единородного сына. Чтобы всякий, поверивший в него, не погиб, а имел жизнь "вечную". Именно так погибал в свое время истинный человеческий Бог Христос. Ибо, являясь к людям, Он отдавал Себя им и, растворяя Свое Сознание в человеках, спасал их от нечестивых и темных духов. Но в те времена Христос мог спасать людей, жертвуя им силу Своего Духа, ибо темные духи были не столь сильны, как сильны они сейчас. И все это благодаря тому, что мы поняли, что наша благодать сокрыта в человеколюбии, и создали для людей "господа", а для себя "спасителя" Иисуса Христа, полюбив которого люди стали отдавать ему свои души, а нам - Божию благодать.</w:t>
      </w:r>
    </w:p>
    <w:p>
      <w:pPr>
        <w:pStyle w:val="Normal"/>
        <w:ind w:firstLine="426"/>
        <w:jc w:val="both"/>
        <w:rPr/>
      </w:pPr>
      <w:r>
        <w:rPr/>
        <w:t>10. В том-то и заключена любовь человеков к Богу, что полюбили они Его за то, что Он прислал к ним, не любящим своего Бога людям, Своего единородного Сына, полюбившего людей. И, несмотря на все грехи, которые они совершили перед Ним, Он простил их. Он есть умилостивление людям за грехи наши, которые мы, темные духи, свершили перед этим миром. Даже Христос, Светлый человеческий Бог, воплощаясь во плоти, умирал в ней за</w:t>
      </w:r>
      <w:r>
        <w:rPr>
          <w:sz w:val="18"/>
        </w:rPr>
        <w:t xml:space="preserve"> </w:t>
      </w:r>
      <w:r>
        <w:rPr/>
        <w:t>нечестивых духов, отдавая Свой Свет на очищение их темных душ, и никогда не отдавал Себя ради праведника. Правда, были случаи, когда Он спасал благодетеля, решаясь умереть в нем. Посылая Своего Сына на смерть, Господь Бог Свет показывает нам, темным духам, свою любовь, призывая нас Своим примером не быть грешниками и объясняя нам, как можно уйти от греха, чтобы и мы, умерев, как Христос, отдали свою любовь людям. Но пока что мы, оправдываясь кровью христовых людей, спасаемся их любовью от Божьего гнева. И, став врагами Господа Бога Света, мы примиряемся с Ним смертью Его человеческого Сына. Окончательно же примиримся тогда, когда полностью спасемся от Его будущего гнева, впитав в себя ВСЁ жизненное сознание Его человеческого Сына. И только благодаря человеколюбию Бога Отца, спасающего от нас Своего человеческого Сына, мы имеем возможность иметь от Его жизни человеческую жизненную благодать, спасающую наше темное "божье" бытие.</w:t>
      </w:r>
    </w:p>
    <w:p>
      <w:pPr>
        <w:pStyle w:val="Normal"/>
        <w:ind w:firstLine="426"/>
        <w:jc w:val="both"/>
        <w:rPr/>
      </w:pPr>
      <w:r>
        <w:rPr/>
        <w:t>11. Возлюбленные мои! Если нас так возлюбил Светлый Бог, то и мы так же должны любить Его человеков.</w:t>
      </w:r>
    </w:p>
    <w:p>
      <w:pPr>
        <w:pStyle w:val="Normal"/>
        <w:ind w:firstLine="426"/>
        <w:jc w:val="both"/>
        <w:rPr/>
      </w:pPr>
      <w:r>
        <w:rPr/>
        <w:t>12. Господа Бога Света никто из людей никогда не видел. И если мы с вами будем любить людей, то они в нас увидят своего "бога". А, чтобы они видели в нас своего "бога", наша любовь к ним должна быть совершенна и искренна. И вы, духи мои темные, любите так же своего темного "бога", не утаивайте и не собирайте в себе плоды своего греха, а отдавайте их вашему "богу". Ибо всякий, соединяющий в своем сознании силу своего греха, нарушает закон нашего темного бытия. А СОВЕРШАЮЩИЙ БЕЗЗАКОНИЕ - СОВЕРШАЕТ НЕПРОСТИТЕЛЬНЫЙ ГРЕХ, ибо грешит против своего темного "бога". И вновь говорю я вам эту старую Истину: давайте любить друг друга. Ибо эта старая заповедь дана нам с самого изначала человеческого бытия Господом Богом Светом. То были первые Его слова, обращенные к человекам, живущим на планете Земля.</w:t>
      </w:r>
    </w:p>
    <w:p>
      <w:pPr>
        <w:pStyle w:val="Normal"/>
        <w:ind w:firstLine="426"/>
        <w:jc w:val="both"/>
        <w:rPr/>
      </w:pPr>
      <w:r>
        <w:rPr/>
        <w:t>13. Не забывайте, что вы есть паразиты, пребывающие в Его Светлом мире. Иначе Он напомнит вам о Себе Сам, прислав в ваше бытие Своего Святого Духа. И если вы хотите жить спокойно в Его Светлом мире, то живите в нем по Его Светлым заповедям. Чтобы те люди, к которым вы явили  свой  дух,  видели  в  вас</w:t>
      </w:r>
      <w:r>
        <w:rPr>
          <w:sz w:val="18"/>
        </w:rPr>
        <w:t xml:space="preserve"> </w:t>
      </w:r>
      <w:r>
        <w:rPr/>
        <w:t>Святой Божий Дух и воспринимали вас как посланцев своего человеческого Бога, а не нечистых или злых духов.</w:t>
      </w:r>
    </w:p>
    <w:p>
      <w:pPr>
        <w:pStyle w:val="Normal"/>
        <w:ind w:firstLine="426"/>
        <w:jc w:val="both"/>
        <w:rPr/>
      </w:pPr>
      <w:r>
        <w:rPr/>
        <w:t>14. Чтобы люди видели в вас свидетельство своего Бога-Отца, пославшего в их бытие Своего Сына, наказав Ему спасти их мир. И, говоря им об Иисусе Христе, вы будете свидетельствовать им обо мне, вашем "боге", породившем вас в "вечном" духовном бытии. О том, что было от начала, что вы слышали от своего "бога" и каким вы его видели. Что рассматривали очи ваши, что осязали руки ваши. О его слове, "породившем" человеческую жизнь. И я не постыжусь являть себя в миру от имени христового, ибо в нем есть сила Божия. И вы должны призывать верить в Иисуса Христа не только иудеев, еллинов но и язычников.</w:t>
      </w:r>
    </w:p>
    <w:p>
      <w:pPr>
        <w:pStyle w:val="Normal"/>
        <w:ind w:firstLine="426"/>
        <w:jc w:val="both"/>
        <w:rPr/>
      </w:pPr>
      <w:r>
        <w:rPr/>
        <w:t>15. Лишь тот дух, который будет исповедовать в людях нашу веру в "господа" Иисуса Христа и являться к ним как "святой божий" дух, сможет спокойно пребывать в человеческой плоти, и люди никогда не увидят в нем пребывающее в их плоти Зло. Надо, чтобы человек, во плоти которого будет пребывать ваш дух, говорил о вас так же, как некогда говорил о своем духе человек по имени Симон, в ком пребывал дух апостола Петра. Симон говорил людям: "Во мне воплощен Иисус Христос, который был в жизни рожден от "бога". И всякий, кто поверит вам в то, что Иисус Христос родился от "бога", поверит вам и как порожденному "богом" "святому" духу. И если мы хотим победить тех, кто является в этот мир как истинные его хозяева, то мы должны добиться, чтобы все люди, живущие на Земле, поверили в то, что Иисус Христос есть истинный "божий" сын.</w:t>
      </w:r>
    </w:p>
    <w:p>
      <w:pPr>
        <w:pStyle w:val="Normal"/>
        <w:ind w:firstLine="426"/>
        <w:jc w:val="both"/>
        <w:rPr/>
      </w:pPr>
      <w:r>
        <w:rPr/>
        <w:t>16. А для этого они должны познать любовь своего "бога" к ним и поверить в то, что "бог" есть любовь. В то, что тот, кто любит своего "бога", пребывает в своем "боге", а его "бог" пребывает в нем своим "святым" духом. Только полюбив своего "бога", они смогут поверить, что Иисус Христос есть сын "божий", порожденный во плоти человеческой как человеческий "бог" и что ваш дух "святой" есть живущий во плоти сын живого "бога".</w:t>
      </w:r>
    </w:p>
    <w:p>
      <w:pPr>
        <w:pStyle w:val="Normal"/>
        <w:ind w:firstLine="426"/>
        <w:jc w:val="both"/>
        <w:rPr/>
      </w:pPr>
      <w:r>
        <w:rPr/>
        <w:t>17. И тогда любовь наша к ним достигнет такого совершенства, что мы увидим себя единственными "богами" этого земного мира. И Земля станет нашим "божьим" царством, что даст нам право вершить на ней суд, казнить и миловать людей, давать им и</w:t>
      </w:r>
      <w:r>
        <w:rPr>
          <w:sz w:val="18"/>
        </w:rPr>
        <w:t xml:space="preserve"> </w:t>
      </w:r>
      <w:r>
        <w:rPr/>
        <w:t>отнимать у них духовную жизнь. И тот из них, кто захочет жизни вечной, должен будет любить и веровать в "господа" Иисуса Христа и делать то, что велит ему делать наша "божья" вера. И вы, дети мои темные, живите и поступайте в жизни согласно тем заповедям, которые вы имеете от вашего "бога". Тогда вы будете иметь надежду на его явление к вам, и вам не будет стыдно, когда он к вам придет в своем "святом" духе. И если это произойдет, то вам уже не нужно будет бояться ни явления на Землю Светлого Божьего Суда, ни явления лукавого духа. Ибо вы станете "богом" и Сущее "божье" бытие, в котором вы станете пребывать, сохранит и убережет вас от любого бедствия, откуда бы оно ни явилось на Землю. Вас оно уже не коснется.</w:t>
      </w:r>
    </w:p>
    <w:p>
      <w:pPr>
        <w:pStyle w:val="Normal"/>
        <w:ind w:firstLine="426"/>
        <w:jc w:val="both"/>
        <w:rPr/>
      </w:pPr>
      <w:r>
        <w:rPr/>
        <w:t>18. И еще раз говорю вам: любите своего "бога", ибо в том, кто любит, нет страха. Совершенная любовь изгоняет страх и порождает вместо него веру. Ведь боящийся несовершенен, так как его страх порожден неверием. Поэтому вы и не приняли во время своего истинного бытия во плоти Светлого Духа плотное рабство, не пожелали снова быть плотью, быть в вечном смертном страхе. А пожелали стать усыновленными духами темного "божьего" царя, к которому вы взываете: "Авва, отче! Пронеси мимо нас сию чашу".</w:t>
      </w:r>
    </w:p>
    <w:p>
      <w:pPr>
        <w:pStyle w:val="Normal"/>
        <w:ind w:firstLine="426"/>
        <w:jc w:val="both"/>
        <w:rPr/>
      </w:pPr>
      <w:r>
        <w:rPr/>
        <w:t>19. Так любите теперь своего темного "бога" так, как он когда-то возлюбил вас. И, избрав вас из множества людей, воскресил в темном духе, дал вам свое вечное Сущее бытие в нем. Смотрите: так полюбил вас ваш "бог", что воскресил вас в духе и лишь для того только, чтобы вы стали его детьми и могли называть его своим отцом. Но в мире плотного человека никто не должен об этом знать. Ибо мир, знающий вашего отца как Сатану, никогда не поймет вас, человеческих духов, как его детей. И вас с ним должно объединять только одно: любовь к Иисусу Христу, который один умер за всех, чтобы живущие во плоти люди, поверив в него, жили уже  не для себя, а для умершего за них во плоти и воскресшего для своего темного "бога" в духе темного человеческого духа.</w:t>
      </w:r>
    </w:p>
    <w:p>
      <w:pPr>
        <w:pStyle w:val="Normal"/>
        <w:ind w:firstLine="426"/>
        <w:jc w:val="both"/>
        <w:rPr/>
      </w:pPr>
      <w:r>
        <w:rPr/>
        <w:t>20. И тот из вас, кто говорит: "Я люблю своего "бога", но ненавидит своего брата, лжет. Ибо как может не любящий своего брата, которого он видит каждый день, полюбить своего "бога", которого он никогда не видит? И если человек говорит,  что  имеет</w:t>
      </w:r>
      <w:r>
        <w:rPr>
          <w:sz w:val="18"/>
        </w:rPr>
        <w:t xml:space="preserve"> </w:t>
      </w:r>
      <w:r>
        <w:rPr/>
        <w:t>общение со Светлым Богом, а ходит во Тьме, то он лжет. Ибо не живет в Его Истине. А кто говорит, что он есть Бог, а заповедей Божиих не соблюдает и, живя во плоти, грешит, как обыкновенный темный дух, тот лжет. Ибо нет в нем Божией Истины. Так и тот, кто имеет в мире достаток, но, видя своего брата в нужде, затворяет перед ним свое сердце и не пускает его к себе во плоть. О какой любви к "богу" может он говорить? Возлюбленные, любите друг друга так, как полюбил вас ваш "бог", давший вам вашу вечную жизнь.</w:t>
      </w:r>
    </w:p>
    <w:p>
      <w:pPr>
        <w:pStyle w:val="Normal"/>
        <w:ind w:firstLine="426"/>
        <w:jc w:val="both"/>
        <w:rPr/>
      </w:pPr>
      <w:r>
        <w:rPr/>
        <w:t>21. И помните мою "божью" заповедь о том, чтобы любящий "бога" любил и своего брата. Помните, что когда-то Господь Бог Свет сказал человеку: "Возлюби Господа Своего всем сердцем твоим и всею душою твоею, и всем разумением твоим". Это есть моя наипервейшая заповедь. Вторая, подобная первой гласит: "Возлюби ближнего своего, как самого себя". Ибо, как говорят пророки Господа Бога Света, на этих двух заповедях и держится весь Божий закон в мире Господа Бога Света. И иной большей сих заповедей, нет. А моя заповедь такова: чтобы вы, темные человеческие духи, любили породившего вас отца, и, являя в мире "святых божьих" духов вашего "господа", давали людям веру в его сына Иисуса Христа и любили людей и друг друга так, как я заповедал это вам.</w:t>
      </w:r>
    </w:p>
    <w:p>
      <w:pPr>
        <w:pStyle w:val="Normal"/>
        <w:ind w:firstLine="426"/>
        <w:jc w:val="both"/>
        <w:rPr/>
      </w:pPr>
      <w:r>
        <w:rPr/>
      </w:r>
    </w:p>
    <w:p>
      <w:pPr>
        <w:pStyle w:val="Heading1"/>
        <w:ind w:firstLine="426"/>
        <w:rPr>
          <w:sz w:val="22"/>
        </w:rPr>
      </w:pPr>
      <w:r>
        <w:rPr>
          <w:sz w:val="22"/>
        </w:rPr>
        <w:t>Глава 5</w:t>
      </w:r>
    </w:p>
    <w:p>
      <w:pPr>
        <w:pStyle w:val="Normal"/>
        <w:ind w:firstLine="426"/>
        <w:jc w:val="both"/>
        <w:rPr>
          <w:sz w:val="22"/>
        </w:rPr>
      </w:pPr>
      <w:r>
        <w:rPr>
          <w:sz w:val="22"/>
        </w:rPr>
      </w:r>
    </w:p>
    <w:p>
      <w:pPr>
        <w:pStyle w:val="TextBodyIndent"/>
        <w:ind w:firstLine="426"/>
        <w:rPr/>
      </w:pPr>
      <w:r>
        <w:rPr/>
        <w:t>1. Чтобы всякий верующий в Иисуса Христа человек знал, что Иисус, он же есть и Христос, и являют собою одно и то же лицо "божьего" сына, рожденного от "бога" - отца. И если люди полюбят ''бога'' - отца, за которого вы будете свидетельствовать людям своим "святым" духом, то они полюбят и рожденного от него сына, за которого будет свидетельствовать наша церковь. На то и воскресил я вас в жизни вечного духа, сделал вас чадами "божьими" и явил в жизнь человеческую, чтобы вы, живя в человеках, свидетельствовали им о несуществующем человеческом "боге" Иисусе Христе. И если вы хотите, чтобы люди видели в вас Светлых Божиих Духов, то вы должны не только словом, но и делом доказать им свое "божье" происхождение. Если вы будете  искренно любить Иисуса Христа и его отца, так чтобы верующие в них люди это видели и чувствовали, то они всегда будут видеть в вас "святых божьих" духов и никогда не примут вас за духов, приходящих к ним от самих себя. Наоборот, всегда будут видеть лжеца в том, кто будет отвергать Иисуса как Божьего Сына. Ибо будут видеть в нем антихриста, отвергающего и отца, и сына. Ведь всякий, отвергающий сына, отвергает и его отца. Так же, как и всякий, признающий сына, признает и его отца. Научите людей, в которых вы живете, отличать пророков "божьих" от пророков, ведомых духами заблуждения. Знайте, что если к вам во плоть явится дух и будет исповедовать, что Иисус есть рожденный во плоти "божий" сын, то это значит, что в этом духе пребывает ваш "бог", и, приняв в своем бытии его дух, вы тоже станете "богом".</w:t>
      </w:r>
    </w:p>
    <w:p>
      <w:pPr>
        <w:pStyle w:val="Normal"/>
        <w:ind w:firstLine="426"/>
        <w:jc w:val="both"/>
        <w:rPr/>
      </w:pPr>
      <w:r>
        <w:rPr/>
        <w:t>2. По тому, как вы примете в своем бытии явившегося к вам "божьего" духа, ваш "господь" будет знать, как вы, его духи, любите его, своего "бога" и соблюдаете его заповеди. И если ваш дух чист перед своим "богом", то, придя в бытие к такому духу, "господь" ваш найдет в вашей плоти спокойное доброе сердце. Но если сердце души человеческой, во плоти которой пребывает ваш дух, не воспринимает в себя нас, то и "бог" ваш не воспримет в себя ваш дух, и вам никогда не стать "богом". Если же сердце души человеческой воспримет нас, то и "господь" воспримет вас в свое "божье" бытие, и вы станете "богом". Так как "господь" ваш увидит, что вы соблюдаете его заповеди и делаете "богоугодное" дело - "любите" людей, во плоти которых пребывает ваш дух, а эти люди будут любить вас и вашего "бога", чьими "святыми" духами вы являетесь. И тогда любящие вас и вашего отца люди поверят и полюбят "божьего" сына Иисуса Христа и будут жить в жизни своей по тем заповедям, которые дал им "бог". А кто живет по его заповедям, тот постоянно пребывает в своем "боге", а его "бог" пребывает в нем. Ну, а то, что "бог" пребывает в нем, он узнает по духу, которого дал ему "бог". И тот, кто любит своего "бога", никогда не нарушит "божьи" заповеди, данные людям Богом еще с изначала, в которых Господь сказал: "Возлюби Господа Бога своего всем сердцем своим, и всею душою твоею, и всем Разумом твоим. А также возлюби ближнего своего, как самого себя".</w:t>
      </w:r>
    </w:p>
    <w:p>
      <w:pPr>
        <w:pStyle w:val="Normal"/>
        <w:ind w:firstLine="426"/>
        <w:jc w:val="both"/>
        <w:rPr/>
      </w:pPr>
      <w:r>
        <w:rPr/>
        <w:t>3. И тот, кто будет любить своего "бога",  будет  соблюдать  и</w:t>
      </w:r>
      <w:r>
        <w:rPr>
          <w:sz w:val="18"/>
        </w:rPr>
        <w:t xml:space="preserve"> </w:t>
      </w:r>
      <w:r>
        <w:rPr/>
        <w:t>его заповеди. Для любящего своего "бога" они не покажутся тяжкими. Ибо для того, кто будет видеть в своем "боге" благо, и бремя "божье" будет легким. И любящие "бога" будут соблюдать и его заповеди, а соблюдающие "божьи" заповеди будут пребывать в "божьей" любви. Ведь соблюдающие заповеди своего отца пребывают в нем. В том же, кто пребывает в своем отце, свершилось истинно "божья" любовь, сделавшая его самого "богом".</w:t>
      </w:r>
    </w:p>
    <w:p>
      <w:pPr>
        <w:pStyle w:val="Normal"/>
        <w:ind w:firstLine="426"/>
        <w:jc w:val="both"/>
        <w:rPr/>
      </w:pPr>
      <w:r>
        <w:rPr/>
        <w:t>4. И всякий, рожденный от темного "бога", побеждает Светлый Божий мир. Ибо эта победа дает нашему темному бытию жизнь. И, чтобы нам всегда быть в этом мире победителями, надо, чтобы люди, живущие в нем, всегда верили нам и верили в нашего "бога". А говорю я вам об этом, чтобы вы поняли, что находитесь в моем темном мире и являете в Светлый человеческий мир мою смерть. Но, побеждая ее любовью Светлый мир, я обретаю его Светлую жизнь. И вы, мои "божьи" дети, побеждаете детей Светлого Бога. Ибо тот, кто создал вас сильнее Того, кто создал Светлых человеков. Ибо вы есть одна из голов моих, которая была смертельно ранена, когда Господь Бог Свет отнял у меня мой жизненный венец. Но теперь эта  голова исцелена. Правда, она стала подобием зверя, ибо поедает сама себя. И долго будут удивляться живущие на Земле люди, когда узнают Истину о звере, поклоняющемся дракону, давшему зверю власть мучить и терзать самого себя. И поклоняются зверю те, кто подобен ему и кто может сразиться с ним и победить его. Но не знают они о нем Истину и видят в нем посланника Божиего. Отверзая уста свои, он хулит имя истинного человеческого Бога, отвращая людей от имени Божьего, не дает истинному Богу человеческому войти в жилище свое на Земле, вынуждая Его быть живущим на Небе. И, ведя войну со всеми Святыми Божьими людьми, с теми, кто является на Землю в истинно Светлом человеческом Сознании Божьего Духа, звери мои убивают носителей Света, не давая истинному человеческому Богу воплотить Себя на Земле. Стоит лишь где-нибудь в народе, к какому бы человеческому племени он ни относился и на каком бы языке ни говорил, появиться Светлому Божьему пророку и произнести в мире Слово Своего Светлого Бога, как звери мои тут же обнаружат, найдут и убьют его. И поклоняются зверю все люди, живущие на Земле.  Если  кто-то  из  них  перестанет  подчиняться</w:t>
      </w:r>
      <w:r>
        <w:rPr>
          <w:sz w:val="18"/>
        </w:rPr>
        <w:t xml:space="preserve"> </w:t>
      </w:r>
      <w:r>
        <w:rPr/>
        <w:t>ему, то сразу вычеркивается из книги нашего жизненного бытия. Как закланный агнец, он отдается в жертву Своему истинному Богу, но только мертвым. Ибо живой Светлый человеческий Бог нам на Земле не нужен. И так происходит от самого создания сего земного мира. И так будет происходить до самого его скончания.</w:t>
      </w:r>
    </w:p>
    <w:p>
      <w:pPr>
        <w:pStyle w:val="3"/>
        <w:ind w:firstLine="426"/>
        <w:rPr/>
      </w:pPr>
      <w:r>
        <w:rPr/>
        <w:t>5. Ибо в мире этом уже есть "бог" и другого Бога ему не нужно. Живет в этом мире только тот, кто верует нашим темным "богам". А вместо истинного Христа у нас есть Иисус, который тоже есть сын "божий", порожденный нами для человеков вместо Христа. И я не позволю больше истинному человеческому Богу пророчествовать на Земле, и являть людям Истину и открывать перед человеческими младенцами мою тайну. Чтобы они, узнав Истину обо мне, еще чего доброго, стали смеяться надо мной! И если на Земле вновь объявится истинно Светлый Божий Дух, явит людям Свою Истину и расскажет им обо мне, то я вновь повторю то, что когда-то произвел в Вифлееме, когда я убил всех людей, проживавших в этом городе и его окрестностях за то, что они ослушались меня и приняли в себя истинно Светлый Божий Дух или слушали пророчествование тех, кто имел этот Дух в своем сознании. Это для людей наглядный урок, чтобы они не слушали больше приходящих на Землю Божьих учителей, чтобы не принимали больше в своем бытии Духа Божией Истины, которого присылает на Землю Господь Бог Свет. Нечего этому Духу рассказывать людям обо мне Истину. Вместо того чтобы людям испить чистой Светлой воды познания, я напою жаждущих Истины кровью человеческой. И эту Истину засвидетельствуют многие и передадут ее правду другим поколениям. Чтобы они знали и верили в эту правду, которая ожидает всех жаждущих Светлого дня. А те, кто хочет Светлого чистого бытия, пусть исповедуют веру в сына "божьего" Иисуса Христа. И если они будут истинно верить и любить всем своим бытием этого "бога", то станут пребывать в нем, ибо станут его детьми. Воскрешенные силою своего "бога" в новом бытии избегут смерти, которая ожидает каждого человека, рожденного в этом земном Аду. Истинно верующие в Иисуса Христа могут избежать этой участи, уготованной на Земле, практически, для каждого человека, могут сохранить себя. Ибо вера есть осуществление ожидаемого и уверенность  в  невидимом.  В  вере  заключены  все древние свидетельствования. Ею познаем то, что века (Временные Пространства) устроены Словом (Мыслью) Божиим и что все видимое произошло из невидимого. Ею Авель принес Богу лучшую жертву, нежели Каин. Ею Авель получил от Бога свидетельствования о своей праведности. Ибо сам Бог свидетельствовал ему о его праведности. Так он говорил и верил в это до самой своей смерти. Енох верил в то, что не узнает смерти и будет переселен в другое бытие живым. И не стало его на Земле, и никто не увидел его ни среди живых, ни среди мертвых, потому что Господь переселил его в мир бытия Божьего. Енох верил в это, верил потому, что еще до переселения Бог обещал ему это, если он будет угоден Богу! А без веры угодить Богу невозможно. Приходящий к Богу должен верить в то, что Бог есть, и искать Его. Ищущим Его Бог воздает. Только благодаря своей вере Ной получил откровение того, что еще не было видимо. И, благоговея в вере своей, построил ковчег для спасения дома своего. Верою своею осудил он все Зло земное и сделался наследником праведности, став по вере первым человеком на Земле. Веруя, Авраам повиновался призвавшему его "богу" и пошел с ним в страну, которую "бог" обещал дать ему в наследство после того, как Авраам и люди его племени убьют людей, которым эти земли принадлежали. Бросив все, он пошел, не зная, куда идет. Веруя "богу" обитал он на земле обетованной, как на чужой, и жил в шатрах с Исааком и Иаковом, сонаследниками того же обетования. Ибо он ожидал города, не имеющего на Земле основания, художником, архитектором и строителем которого являлся сам Бог. Верою и Сара, будучи бесплодной, получила силу к принятию семени и, несмотря на свой преклонный возраст, родила. Ибо знала, что верен обещающий. И поэтому от одного, и при этом омертвелого, родилось так много, как много звезд на небе и как бесчислен песок на берегу. Все они умерли, веруя, что Бог даст им обещанное обетование. Но земля эта им виделась только издали, и обетования они не получили. Но они радовались жизни и говорили о себе, что они странники и пришельцы на Земле. Они все до единого искали свое отечество, желая в него возвратиться. Но у них даже в мыслях не было на Земле такого места, куда бы они могли вернуться, а если бы было, то они в него могли бы вернуться, ибо время у них для этого было. Но они стремились к лучшему, то есть к Небесному. Поэтому "бог" и не стыдился, называя себя их Богом. Ибо он приготовил им город. Веруя своему "богу" и будучи искушаем, Авраам ради "божьего" обетования принес в жертву "богу" своего единородного сына, о котором ему было сказано "богом": "В Исааке наречется тебе семя". Ибо он думал, что "бог" силен так, что способен воскресить и мертвую плоть. А потому и послушался этого предзнаменования. Верою в будущее Исаак благословил Иакова и Исава. Верою Иаков; умирая, благословил каждого сына Иосифова и поклонился наверх жезла своего. Верою Иосиф при кончине напомнил об исходе сынов Израилевых и завещал о костях своих. Веруя, что никто не решится убить Моисея, столь прекрасное дитя, родители его не побоялись царского повеления и три месяца скрывали родившегося сына. А потом мать отнесла его к реке, но не утопила, как повелевал указ фараона, а оставила на берегу в корзине, ибо верила в то, что и у египтян не поднимется рука, чтобы убить столь прекрасное дитя, каким был Моисей. И она не обманулась в своей вере, и Моисей стал воспитываться, да не где-нибудь, а в доме самого фараона, у того, кто издал указ умерщвлять всех рождающихся еврейских мальчиков. Моисей стал приемным сыном у дочери фараона. И вера в лучшую судьбу для своего народа заставила Моисея отказаться от этого. Он предпочел страдать с "божьим" народом и обрести вечное "божье" обетование, чем иметь временное греховное наслаждение. И поношение Христово (быть "божьим" пророком) счел для себя большим богатством, нежели египетские сокровища. Ибо он взирал на "божье" воздаяние и верил своему "богу". И, веруя в него, он оставил Египет, не убоявшись гнева царского. Ибо он, как бы видя невидимого "бога", был тверд в своей вере. Верою совершал он пасху и пролитие крови, чтобы истребитель первенцев не настиг еврейский народ, когда они покинули Египет. Верою перешли они Чермное море, пройдя по его дну, как по суше. А попытавшиеся повторить сей подвиг египтяне - потонули. Вера в силу свою помогла сынам Израиля одержать победу под Иерихоном и после семидневной осады захватить и разграбить этот город, безжалостно уничтожая его жителей. Вера в честное слово, которое дали Раав - блуднице израильские соглядатаи, пришедшие в Иерихон, чтобы высмотреть его укрепления  перед  осадой, и которых Раав спрятала от людей, присланных к ней иерихонским царем, когда он узнал, что соглядатаи израильские прячутся у нее, спасла ее и всех ее родственников от смерти. Когда евреи, осадив Иерихон, стали убивать его жителей, с головы Раав не упало и волоска. Сказал бы еще, но мало времени, поэтому не скажу о Гедеоне, о Вараке, о Самсоне и Иеффае, о Давиде, Самуиле и о других Светлых и темных пророках, которые верою побеждали царство Тьмы, творили правду, получали Божие обетование, заграждали уста львов, не давая говорить Ангелам Господа Бога Света. Угашали силу огня, избегали острия меча, укреплялись от немочи, были крепки на войне, прогоняли чужие полки. Жены получали воскресшими своих умерших мужей. Иные же замучены были, не приняв освобождение и не продав своей совести, потому что верили в то, что будут воскрешены в бытии Божием. Другие ради своей веры испытали поругания и побои, их сажали в тюрьмы и приковывали цепями к холодным каменным стенам. Их били камнями, перепиливали пилами, подвергали всевозможным пыткам. Но для них было счастьем умереть от меча. Скрываясь от своих преследователей, они прятались в скирдах сена и не обмолоченных снопах, в козьих кожах. Терпели недостатки, оскорбления и озлобления. Те, кого весь мир был недостоин, скитались, прятались от людей в пустынях и по горам, в пещерах и ущельях, скрываясь по оврагам и балкам. И все они, свидетельствовавшие об Истине и верившие Светлому Богу, не получили обещанного, потому, что "бог" наш предусмотрел для нас нечто лучшее и не дал им достичь совершенства, чтобы они не ушли от нас к своему Богу, оставив нас одних с нашим Злом на Земле.</w:t>
      </w:r>
    </w:p>
    <w:p>
      <w:pPr>
        <w:pStyle w:val="TextBodyIndent"/>
        <w:ind w:firstLine="426"/>
        <w:rPr/>
      </w:pPr>
      <w:r>
        <w:rPr/>
        <w:t>6. А лучшее - это то, что может принести нам наш "бог" Иисус Христос, которого мы создали для веры человеческой из истинного Светлого Божьего Слова. И, подкрепив это Слово кровью человеческой, кровью тех людей, которых мы убили во плоти, но воскресили в духе. И, дав им новую вечную духовную жизнь, мы послали их во плоть, куда они явились как истинно "божье" свидетельствование, явленное в мир человеческий от "божьего" отца, чтобы свидетельствовать своим человеческим детям об их человеческом "боге" Иисусе Христе. И "святой божий" дух, которым они являются, есть лучшее свидетельствование того, что  Иисус  Христос есть человеческий "бог". Ибо дух, свидетельствующий о нем, есть дух истинный, а не вымышленный. И мне не нужно будет больше бояться Светлых Божиих пророков, которые говорят людям о моем позоре, о том зле, которое являет для людей Сатана и его темные духи. И мне не нужно будет убивать людей, узнавших обо мне Истину, боясь, что они расскажут обо мне правду другим людям. Ибо не услышат больше люди своего Светлого Бога и не явится в мире Его Светлая Божия Истина - не в ком будет воплотиться Божьему учителю. И, чтобы утешить Господа Бога Света, я пришлю в мир своего учителя, который от имени ''бога'' - отца будет являть в мире мою истину, свидетельствуя об Иисусе Христе. Он расскажет о том, как их человеческий "бог" был распят на кресте. О том, как один из воинов пронзил копьем ему ребра, и из распятого Иисуса вытекла вода. И об этом будет свидетельствовать видевший это, и все будут верить в истину его свидетельствования. Потому, что будут знать о том, что эти свидетельствования исходят от истинного Божиего Духа, и ему будут верить все. И, пока мы будем приходить в бытие Светлого человека от имени Светлого Бога, мы всегда будем для этого мира Светлыми Богами. Ибо кровь Иисуса Христа, "светлого божьего" сына, "очищает" нас от всякого греха и делает "светлыми" и "чистыми"</w:t>
      </w:r>
      <w:r>
        <w:rPr>
          <w:rStyle w:val="EndnoteCharacters"/>
          <w:rStyle w:val="EndnoteAnchor"/>
        </w:rPr>
        <w:endnoteReference w:id="7"/>
      </w:r>
      <w:r>
        <w:rPr/>
        <w:t>. И это несмотря на то, что вы, духи мои темные, были воскрешены и явлены в жизнь не Светлым Сущим Богом, а "богом" темным. Ибо все грехи ваши берет на себя Иисус Христос, то есть я, воскресивший вас "бог". Ибо, веруя в Иисуса Христа, люди веруют в меня.</w:t>
      </w:r>
    </w:p>
    <w:p>
      <w:pPr>
        <w:pStyle w:val="TextBodyIndent"/>
        <w:ind w:firstLine="426"/>
        <w:rPr/>
      </w:pPr>
      <w:r>
        <w:rPr/>
        <w:t>7. И об этом есть три свидетельства на «небе»: отец, слово и ''святой'' дух. Отец, породивший Мысли-слово об Иисусе Христе, и "святой" дух, принесший о нем свидетельство на Землю. И все эти три свидетельства есть суть единого «бога» - отца. Итак, идите во все живущие на Земле народы и, крестя их водою и своим "святым" духом во имя отца и сына, явите им наше "божье" учение о "боге" человеческом Иисусе Христе. И говорите о себе, что вы, "святые божьи" духи, и отец ваш являете собою одно целое. Что "бог" человеческий Иисус Христос тоже есть суть вашего отца. И он, и отец есть суть одного и того же, а вы, их "светлые" духи, есть суть их обоих и являете собою их "божье" бытие на Земле. Говорите людям, что скоро придет на Землю настоящий человеческий "бог" Иисус Христос. Но явится он не во плоти, а в духе. Ибо теперь он такой же, как и мы, "святой божий" дух. И, явившись к людям, он наставит их на всякую истину и расскажет, что ожидает их в Будущем, какой будет у них жизнь. И будет он говорить не от себя, а то, что услышит от своего отца, и то, что «бог» - отец велит ему сказать людям. И тогда на Землю придет мой дух, и люди прославят меня как Иисуса Христа. Ибо в том, кого они увидят как Иисуса Христа, буду я, Сатана, так как все, что являет собою Иисуса Христа, есть я, его отец-Сатана. Ибо я первый сказал о нем слово и создал его в своей Мысли. И уже потом, после меня, многие стали являться в мир человеческий, являя своих духов от имени Иисуса Христа к людям.</w:t>
      </w:r>
    </w:p>
    <w:p>
      <w:pPr>
        <w:pStyle w:val="3"/>
        <w:ind w:firstLine="426"/>
        <w:rPr/>
      </w:pPr>
      <w:r>
        <w:rPr/>
        <w:t>8. Как трое свидетельствуют на "небе", так трое свидетельствуют и на Земле: дух "святой", вода и кровь. И эти трое свидетельствуют об одном. Дух "святой" - это вы, дети мои милые. Вода - в ней есть суть крещения в слове "божьем" в веру в Иисуса Христа. Кровь - в ней есть суть искупления, ибо проливается она человеками во имя искупления грехов наших. Ибо сие есть кровь моего "Нового Завета". Кровь тех, кому я завещал нести за нас наш смертный крест и умереть за нас. И только перед теми, кто поверит в Иисуса Христа и, окрестившись водою, примет на себя дух "святой" (и то только тогда, когда я приду к кому-нибудь из вас, чтобы сделать из вас "бога"), есть перспектива не умереть, а войти в царство "божьего" духа, чтобы заменить собою вас, ставшего "богом". И, когда они так же, как и вы сейчас, станут "божьими святыми" духами, перед ними так же, как и сейчас перед вами, может открыться "божье" бытие. Да и кто может запретить "святому" духу стать "богом"? Никто! Не смогут достичь этого разве что духи, отделяющие себя от единства веры и не являющие собой наших "божьих" духов. Они являют собою суть человеческого бытия. Это душевные сознания от бытия человеческого, которые тоже когда-то были сутью нашего темного "божьего" бытия, но ушли от нас и стали сами строить свое Сущее бытие, соединяя его в своей человеческой Мысли, в которой были воскрешены после своей плотной смерти. А вы, возлюбленные мои, те, кто живет во плоти и кто назидается сейчас в моем слове, совершенствуя свою душу в "святой" нашей вере, надеюсь, будете жить так, чтобы люди всегда молились на вас, как на духов "святых". Только одно хочу знать: кто из вас хочет стать духом и совершенствовать свое духовное понятие согласно нашим старым законам по Моисееву учению, а кто согласно нашей новой христианской вере. К ходатаям "Нового Завета", скрепленного кровью Иисуса, я отношусь лучше, нежели к ходатаям нашего старого "Ветхого Завета", скрепленного Моисеем кровью жертвенного тельца. Ибо кровь Иисуса, как и кровь праведного Авеля, вопиет ко мне от Земли.</w:t>
      </w:r>
    </w:p>
    <w:p>
      <w:pPr>
        <w:pStyle w:val="TextBodyIndent"/>
        <w:ind w:firstLine="426"/>
        <w:rPr/>
      </w:pPr>
      <w:r>
        <w:rPr/>
        <w:t>9. И если мы принимаем во внимание свидетельство человеческое и свидетельство Божие, то кровь Христа будет свидетельством Божиим, будет больше, чем свидетельство человеческое. Ибо кровью Христа Бог свидетельствует Сатане о сыне Своем человеческом, жертвующем свою жизнь во имя моего спасения. Это тот Бог, Истину о котором свидетельствовал Иоанн Креститель. Впрочем, я не принимаю во внимание человеческое свидетельствование о Боге. Но говорю вам об этом, чтобы вы знали и успели вовремя спастись и не дали Христу воплотиться в вашем жизненном бытии, а, омыв свой грех кровью Иисуса, явились к своему "богу" и попросили у него прощения. Светивший в Иоанне Божий Светильник не столько светил, сколько горел. И у людей, видевших Его Свет, не хватило даже времени, чтобы осознать и увидеть в нем человеческого Бога. Люди не успели даже порадоваться явившемуся в их бытие истинному человеческому Богу, как Светильник Его, светивший в сознании человеческой плоти Иоанна Крестителя, погас, ибо весь сгорел. Я же имею о себе свидетельство большее, чем Христос имел в Иоанне. И вы, светильники мои, мною творимые, свидетельствуете обо мне людям, говоря им, что вы есть "святые" духи "бога" - отца, который послал вас на Землю, чтобы вы рассказали людям о нём и его сыне Иисусе Христе. И вы свидетельствуете  о  "боге"  согласно  написанного  нами закона, где сказано, что свидетельство двоих есть свидетельство истинное. Ибо вы свидетельствуете о "боге" сами, и свидетельствую о нем я, пославший вас рассказать об Иисусе Христе людям.</w:t>
      </w:r>
    </w:p>
    <w:p>
      <w:pPr>
        <w:pStyle w:val="Normal"/>
        <w:ind w:firstLine="426"/>
        <w:jc w:val="both"/>
        <w:rPr/>
      </w:pPr>
      <w:r>
        <w:rPr/>
        <w:t>10. Люди, живущие на Земле, все, истинно верующие в сына "божьего", имеют о нем свидетельство, которое находится в самом человеке. Это мой "святой" дух. Неверующие в "бога" люди не имеют в себе такого свидетельства. Поэтому они не могут понять того человека, который говорит им, что он имеет в себе духа, который свидетельствует им о "боге", и видят в нем, в человеке, носящим в себе "божье" свидетельство, лжеца. Ибо не могут понять, как это "бог" может свидетельствовать человеку о своем сыне, находясь в самом человеке. И лишь только когда они сами примут в себя "божье" свидетельство и когда "бог" поставит на них свою печать, дав им своего "святого" духа, тогда они поймут, что люди, говорившие им о "боге", говорили им истину. Но вы, мои духи "святые", живя во плоти человеческой, не стремитесь завоевать любовь человеческую, раскрывая в человеке свое присутствие. Ибо раскрытие духа происходит только перед теми людьми, которые уйдут в бытие нашего царствования. И раскрывает его "бог", а вернее будет сказать дух, уходящий в бытие "божье". Вот когда кто-либо из вас достигнет такого совершенства, он сможет свидетельствовать о своем бытии человеку, во плоти которого он живет, чтобы передать ему свое наследие. Вот тогда вы ему скажете, что вы есть "святой божий" дух и что только поверившие в Иисуса Христа люди могут быть спасены "богом", который даст им жизнь вечную. Но от себя давать обещание вы не можете, ибо вы сами есть "божьи" дети, посланные им в сердца человеческие и вопиющие: "Авва, отче! Пронеси мимо нас сию чашу". Ибо и ваша жизнь находится в руках вашего "бога", а вы сами не можете им обещать того, чего не имеете.</w:t>
      </w:r>
    </w:p>
    <w:p>
      <w:pPr>
        <w:pStyle w:val="3"/>
        <w:ind w:firstLine="426"/>
        <w:rPr/>
      </w:pPr>
      <w:r>
        <w:rPr/>
        <w:t>11. Вы можете только свидетельствовать им то, что "бог" может дать людям вечную жизнь. И, что он дает эту жизнь тем, кто поверит в рожденного им в бытии человеческом сына, которого он породил как "бога" человеческого и имя которому Иисус Христос, и окрестится в его веру, примет на себя его "святого" духа. Тогда "господь" и выполнит то обещание, о котором говорил Иисус Христос, обещая людям вечное обетование в "божьем" мире.</w:t>
      </w:r>
    </w:p>
    <w:p>
      <w:pPr>
        <w:pStyle w:val="Normal"/>
        <w:ind w:firstLine="426"/>
        <w:jc w:val="both"/>
        <w:rPr/>
      </w:pPr>
      <w:r>
        <w:rPr/>
        <w:t>12. Но для того, чтобы это свершилось, нужно не только поверить в Иисуса Христа как в сына "божьего", но и принять в себя "святой божий" дух. Ибо только тот удостоится жизни вечной, кому "бог" даст во спасение своего сына "святого" духа. И лишь только верующим в сына "божьего" Иисуса Христа "господь" дает духа "святого", сохраняющего их в жизни вечной. А неверующий в сына "божьего" не увидит ни его духа "святого", ни жизни вечной. Ибо гнев "божий" будет пребывать на нем. И люди должны знать, что это есть истина "божьего" слова. Должны верить, что вошедший в их жизненное бытие "святой божий" дух явился к ним, чтобы сохранить их в жизни вечной, что они уже не будут судимы, ибо переходят от жизни смертной в жизнь вечную. А неверующие в Иисуса не переходят в жизнь вечную, ибо они есть хлеб "божьей" жизни.</w:t>
      </w:r>
    </w:p>
    <w:p>
      <w:pPr>
        <w:pStyle w:val="Normal"/>
        <w:ind w:firstLine="426"/>
        <w:jc w:val="both"/>
        <w:rPr/>
      </w:pPr>
      <w:r>
        <w:rPr/>
        <w:t>13. Сие я написал вам, верующим во имя сына "божьего", дабы вы знали, что, веруя в него, вы обретаете для себя вечную жизнь. Чтобы вы знали, что Иисус Христос есть "божий" сын и, веруя в него, обретали вечную жизнь, чтобы жить в имени его.</w:t>
      </w:r>
    </w:p>
    <w:p>
      <w:pPr>
        <w:pStyle w:val="Normal"/>
        <w:ind w:firstLine="426"/>
        <w:jc w:val="both"/>
        <w:rPr/>
      </w:pPr>
      <w:r>
        <w:rPr/>
        <w:t>14. И чтобы у людей была такая крепкая и искренняя вера к своему "богу", что они имели бы даже смелость у него что-либо просить. А вы, духи мои, слушая их, передавайте просьбы своему отцу. И если что-то попросите у меня полезное для нашего темного бытия, то я выполню вашу просьбу, чтобы отец ваш прославился в своем сыне. Ибо люди будут верить не нам, а своему "богу" Иисусу Христу, который слышит их просьбы и помогает им. Но чтобы я исполнял ваши просьбы, вы не должны забывать мои заповеди и, живя в жизни человеческой, делать для меня "богоугодное" дело.</w:t>
      </w:r>
    </w:p>
    <w:p>
      <w:pPr>
        <w:pStyle w:val="TextBodyIndent"/>
        <w:ind w:firstLine="426"/>
        <w:rPr/>
      </w:pPr>
      <w:r>
        <w:rPr/>
        <w:t>15. И тогда вы будете знать, что "бог" ваш всегда услышит вас во всем вашем бытии. И чего бы вы у него ни попросили, он вам даст, так как "бог" будет уверен в вас. Ибо знает, что вы дадите ему то, что он у вас попросит, а не скажете ему: "Иди с миром. Пусть Бог Свет исполнит прошение твое и даст тебе все, что ты у Него ни попросишь". Знайте, что я всегда слышу вас. Но если вы что-либо у меня попросите, то просите об этом всенародно, чтобы все слышали вас. Чтобы вера ваша передавалась другим людям. И</w:t>
      </w:r>
      <w:r>
        <w:rPr>
          <w:sz w:val="18"/>
        </w:rPr>
        <w:t xml:space="preserve"> </w:t>
      </w:r>
      <w:r>
        <w:rPr/>
        <w:t>чтобы они поверили, что "бог" их слышит.</w:t>
      </w:r>
    </w:p>
    <w:p>
      <w:pPr>
        <w:pStyle w:val="Normal"/>
        <w:ind w:firstLine="426"/>
        <w:jc w:val="both"/>
        <w:rPr/>
      </w:pPr>
      <w:r>
        <w:rPr/>
        <w:t>16. Если кто-то из вас видит брата своего, согрешающего не смертным грехом, то укажите ему на это. И пусть он молится и просит у меня прощения. И я прощу его, согрешающего не смертным грехом, и оставлю в жизни. Но знайте и слушайте то, что я говорю вам. Всякий грех и хула, совершаемые вами перед человеками, будут вам прощены. Но если вы станете перед кем-либо хулить своего "бога", то это не простится ни вам, ни тем, кто вас слушает. И все, согрешившие против своего "бога", будут лишены не только жизненного вечного духовного бытия, но и вообще жизни, то есть бытия, как такового.</w:t>
      </w:r>
    </w:p>
    <w:p>
      <w:pPr>
        <w:pStyle w:val="Normal"/>
        <w:ind w:firstLine="426"/>
        <w:jc w:val="both"/>
        <w:rPr/>
      </w:pPr>
      <w:r>
        <w:rPr/>
        <w:t>17. Знайте, что всякая совершаемая вами неправда есть грех. И, кроме того смертного греха, который вы совершаете, отнимая у человеков их жизненную благодать (из-за чего они в итоге и умирают), есть грех не смертный, который вы совершаете против нашего темного мира, когда открываете тайну о его бытии плотным человекам, в жизни которых вы живете. Греша этим самым против своего "бога", вы нарушаете законы темного мира. Ибо всякий грех есть беззаконие, как и беззаконие есть грех.</w:t>
      </w:r>
    </w:p>
    <w:p>
      <w:pPr>
        <w:pStyle w:val="Normal"/>
        <w:ind w:firstLine="426"/>
        <w:jc w:val="both"/>
        <w:rPr/>
      </w:pPr>
      <w:r>
        <w:rPr/>
        <w:t>18. Мы знаем, что всякий, рожденный "богом", не грешит. Но рожденный от "бога" должен хранить себя от лукавства, чтобы оно не прикоснулось к нему, ибо вынужден будет грешить и молить своего "бога", чтобы он взял его из мира и, сохраняя в бытии, избавил его от греха. Рожденный Богом не делает греха потому, что он есть Бог. А Бог имеет в себе семя, из которого он создает тех, кто будет грешить вместо Него. И, рассеяв их в мире, сохраняет себя благодаря той любви, которую питают к своему отцу его дети, ожидая от них милости, сохраняющей его в вечной жизни. И вы, дети мои, духи темные, верьте своему "господу", утвердившему вас в жизни вечной. И вера ваша сохранит вас от лукавого.</w:t>
      </w:r>
    </w:p>
    <w:p>
      <w:pPr>
        <w:pStyle w:val="3"/>
        <w:ind w:firstLine="426"/>
        <w:rPr/>
      </w:pPr>
      <w:r>
        <w:rPr/>
        <w:t xml:space="preserve">19. Так знайте, что вы есть дети темного "бога", держащего весь земной мир во Зле. И дьяволу моему подчинены все семь Светлых царств, и вся их сила передана мне. И я, что хочу, то с ней и делаю, кому хочу, тому ее и дарю. Дети мои, я победил их, ибо я сильнее того Бога, который создал этот мир. Но вы не должны забывать, что Он приходит на Землю </w:t>
      </w:r>
      <w:r>
        <w:rPr>
          <w:b/>
          <w:i/>
          <w:sz w:val="22"/>
        </w:rPr>
        <w:t>(Да, Я снова на Моей</w:t>
      </w:r>
      <w:r>
        <w:rPr>
          <w:i/>
          <w:sz w:val="22"/>
        </w:rPr>
        <w:t xml:space="preserve"> </w:t>
      </w:r>
      <w:r>
        <w:rPr>
          <w:b/>
          <w:i/>
          <w:sz w:val="22"/>
        </w:rPr>
        <w:t>Земле! Аминь.)</w:t>
      </w:r>
      <w:r>
        <w:rPr/>
        <w:t xml:space="preserve"> и говорит в этом мире о нас,  и  мир  человеческий</w:t>
      </w:r>
      <w:r>
        <w:rPr>
          <w:sz w:val="18"/>
        </w:rPr>
        <w:t xml:space="preserve"> </w:t>
      </w:r>
      <w:r>
        <w:rPr/>
        <w:t>слушает Его. Но мы должны сделать так, чтобы человеки никогда не узнали, что у них есть истинный человеческий Бог. Ибо их "бог" есть я - Иисус Христос, то есть Сатана. Поэтому они должны слушать только меня и вас, моих "святых" духов. И тот из людей, кто нас не слышит, не имеет в себе нас. В нем нет истинного темного духа, ибо в нем находится дух заблуждения, который являет к неверующим - к тем, в ком нет нашего "святого" духа, образ "бога" невидимого. Это те, которым Господь Бог Свет, Создатель всего бытия и бытия земного в частности, ослепил умы Своим Светом. Воссияв в их сознаниях Светом Благовествования, явив на Землю в силе Своего Святого Духа истинного Бога человеческого - Сущее Сознание Своего Ангела Христа, отдающего Себя Самого людям, спасающего их от наших грехов и уносящего с Земли их души. Спасающего их от сего лукавого мира, созданного на Земле вашим темным "богом".</w:t>
      </w:r>
    </w:p>
    <w:p>
      <w:pPr>
        <w:pStyle w:val="TextBodyIndent"/>
        <w:ind w:firstLine="426"/>
        <w:rPr/>
      </w:pPr>
      <w:r>
        <w:rPr/>
        <w:t>20. Знайте также, что, приходя на Землю, Христос приносит к нам Свет познания и что, благодаря Ему, мы - "Разум" истинного Бога и "суть" Его проявления и бытия. Ибо, не знай мы Его Истины, нам никогда бы не создать в сознании человеческом нашу "божью" церковь, не зародить в людях веру в несуществующего человеческого "бога" Иисуса Христа, вера в которого открыла нам новый путь в вечную жизнь. Ибо если отец Иисуса Христа имеет жизнь в самом себе, то и его сын должен иметь такую же жизнь. И верующий в Иисуса, если и умрет, то оживет для "божьей" жизни. И воскрешенные в этой вечной жизни знают меня, своего "бога" как единого и вечного темного "бога", пославшего их в жизнь как своих "святых" духов, чтобы они рассказали людям про их "бога" и спасителя Иисуса Христа. Впрочем, вы сами все знаете, ибо имеете в себе "святое" помазание, полученное вами от "бога" вашего как его знания, его Мысли, пребывающие в вашем духе. И мне нет нужды учить вас, ибо мои Мысли сами учат вас всему. В этих Мыслях суть вашего истинного бытия. И как они велят вам пребывать в жизни, так и живите. А раз вы приняли в себя дух не от Светлого человеческого Бога, а от "бога" темного, то и в жизни своей должны пребывать не по закону Светлого Бога, а по закону темного "бога". И жить в миру человеческом согласно тем Мыслям, которые я вам даровал. Осудить же вас за вашу жизнь сможет</w:t>
      </w:r>
      <w:r>
        <w:rPr>
          <w:sz w:val="18"/>
        </w:rPr>
        <w:t xml:space="preserve"> </w:t>
      </w:r>
      <w:r>
        <w:rPr/>
        <w:t>только тот, кто обретет в себе ум Господа Бога Света и в ком явится в миру Христос.</w:t>
      </w:r>
    </w:p>
    <w:p>
      <w:pPr>
        <w:pStyle w:val="TextBody"/>
        <w:ind w:firstLine="426"/>
        <w:rPr/>
      </w:pPr>
      <w:r>
        <w:rPr>
          <w:i w:val="false"/>
          <w:color w:val="auto"/>
        </w:rPr>
        <w:t>21. Дети мои, еще раз говорю вам: не принимайте в своем бытии Светлое Божие Сознание и не делайте в человеческой жизни "богов". Ибо, живя с ними, вы будете не "боги", а идолы. Не становитесь под чужое ярмо и не лезьте в одну упряжку с Ангелом Света Христом. Ибо, какое общение может быть между праведниками и беззаконниками? Так же не может быть ничего общего и между темными и Светлыми духами. Ибо никогда не будет согласия между Христом и Сатаной, как не может быть ничего общего между человеком и его скульптурным изображением. Ведь человек есть живой Божий храм. И, приходя в бытие человеческое, Бог вселяется в них, живет и ходит в них. Ибо Он их Бог, а они Его народ.</w:t>
      </w:r>
    </w:p>
    <w:p>
      <w:pPr>
        <w:pStyle w:val="Normal"/>
        <w:ind w:firstLine="426"/>
        <w:jc w:val="both"/>
        <w:rPr/>
      </w:pPr>
      <w:r>
        <w:rPr/>
        <w:t xml:space="preserve">                                                                                                                               </w:t>
      </w:r>
      <w:r>
        <w:rPr/>
        <w:t>Переведено 25. 12. 95г. Аминь.</w:t>
      </w:r>
    </w:p>
    <w:p>
      <w:pPr>
        <w:pStyle w:val="Normal"/>
        <w:ind w:firstLine="426"/>
        <w:jc w:val="both"/>
        <w:rPr/>
      </w:pPr>
      <w:r>
        <w:rPr/>
      </w:r>
    </w:p>
    <w:p>
      <w:pPr>
        <w:pStyle w:val="Normal"/>
        <w:numPr>
          <w:ilvl w:val="0"/>
          <w:numId w:val="0"/>
        </w:numPr>
        <w:ind w:firstLine="426"/>
        <w:jc w:val="center"/>
        <w:outlineLvl w:val="0"/>
        <w:rPr>
          <w:b/>
          <w:b/>
          <w:sz w:val="24"/>
        </w:rPr>
      </w:pPr>
      <w:r>
        <w:rPr>
          <w:b/>
          <w:sz w:val="24"/>
        </w:rPr>
        <w:t>Второе соборное послание</w:t>
      </w:r>
    </w:p>
    <w:p>
      <w:pPr>
        <w:pStyle w:val="Normal"/>
        <w:ind w:firstLine="426"/>
        <w:jc w:val="center"/>
        <w:rPr>
          <w:b/>
          <w:b/>
          <w:sz w:val="24"/>
        </w:rPr>
      </w:pPr>
      <w:r>
        <w:rPr>
          <w:b/>
          <w:sz w:val="24"/>
        </w:rPr>
        <w:t>"святого" апостола Иоанна Богослова</w:t>
      </w:r>
    </w:p>
    <w:p>
      <w:pPr>
        <w:pStyle w:val="Normal"/>
        <w:ind w:firstLine="426"/>
        <w:jc w:val="both"/>
        <w:rPr>
          <w:b/>
          <w:b/>
          <w:sz w:val="24"/>
        </w:rPr>
      </w:pPr>
      <w:r>
        <w:rPr>
          <w:b/>
          <w:sz w:val="24"/>
        </w:rPr>
      </w:r>
    </w:p>
    <w:p>
      <w:pPr>
        <w:pStyle w:val="TextBodyIndent"/>
        <w:ind w:firstLine="426"/>
        <w:rPr/>
      </w:pPr>
      <w:r>
        <w:rPr/>
        <w:t>1. "Святый" старец обращаюсь к избранной церкви своей и ее "святым" духам, моим детям, которых я воистину люблю и не только я, но и все, достигшие "божьего" совершенства духи. Ибо вы у своего "бога" народ "святый" и избранный. И я избрал вас, сделав своим народом и предпочтя многим народам, живущим на Земле. Пока я, "бог" ваш, нахожусь здесь, на Земле, воплощенным в этой скромной телесной храмине, я нахожу справедливым еще раз напомнить вам о себе. Пишу тебе, мой Гаий - возлюбленный мой старец, которого я воистину люблю. И хочу предупредить тебя: не веди войну с Божьим Ангелом Христом, когда Он явится в свое бытие на Земле. Натрави на Него нечистых, и пусть они с Ним бранятся. Знай, что истинного Бога нам все равно не победить. Ибо Он есть Господь, создающий всех Богов, и Отец всему бытию. Да нам нечего особенно и волноваться, ибо Он придет еще не скоро. А Его Ангелы берут с собой только тех, кто позовет их и захочет истинного Божьего бытия, кто истинно поверит Господу Богу Свету и станет верен Ему.</w:t>
      </w:r>
    </w:p>
    <w:p>
      <w:pPr>
        <w:pStyle w:val="3"/>
        <w:ind w:firstLine="426"/>
        <w:rPr/>
      </w:pPr>
      <w:r>
        <w:rPr/>
        <w:t>2. Кто будет согласен бросить все ради Его Светлой Истины и быть вечно Ей верным, чтобы стать Его Божием семенем, которое Господь Бог Свет возродит в тленном семени, дабы произвести из него нетленное. И это семя в Мысли Божией возвратится к Нему, чтобы пребывать в Нем вовек. А для того, чтобы Слово истинного Христа не смогло вселиться в сознание тех человеков, где живут наши "святые" духи, являйте к ним наше темное учение. Обильно и премудро благовествуйте людям об Иисусе Христе. Вразумляйте их различными славословиями, рассказывайте, какая благодатная жизнь ожидает их в бытии "божьем". И духовными песнями и псалмами воспевайте в сердцах человеческих к своему "господу" Иисусу Христу.</w:t>
      </w:r>
    </w:p>
    <w:p>
      <w:pPr>
        <w:pStyle w:val="Normal"/>
        <w:ind w:firstLine="426"/>
        <w:jc w:val="both"/>
        <w:rPr/>
      </w:pPr>
      <w:r>
        <w:rPr/>
        <w:t>3. Тогда вы будете всегда иметь свою благодать от Светлого Божьего мира, а также милость и истинную любовь от "господа" Иисуса Христа, сына "божьего" и отца вашего. Ибо, явившись в мир, "господь" ваш придет к своим друзьям, а друзей своих я знаю поименно. Как приходил я к Тимофею, моему истинному сыну, верно служащему мне и никогда не утаивавшему от меня жизненную благодать. Ему была оказана милость "господа" нашего Иисуса Христа и его отца "бога" вашего. И "господь" вознес его в свое "божье" бытие, дав ему "божью" вечность и сделав "богом". Но если вы полюбите истинное человеческое бытие, то возвратитесь снова к Христу и снова станете плотью. И снова будете жить в смертном страхе.</w:t>
      </w:r>
    </w:p>
    <w:p>
      <w:pPr>
        <w:pStyle w:val="Normal"/>
        <w:ind w:firstLine="426"/>
        <w:jc w:val="both"/>
        <w:rPr/>
      </w:pPr>
      <w:r>
        <w:rPr/>
        <w:t>4. Я весьма был обрадован, что не нашел в детях твоей церкви хотя бы одного, ушедшего в бытие Светлое, к Истине Господа Бога Света. Ибо во всех человеках в твоей церкви были только наши, темные духи - те самые, которых мы в них вселили. И жили они все во плоти согласно заповедям, полученным от своего темного "бога". Я весьма был обрадован, когда пришедшие от тебя духи мои засвидетельствовали мне о верности твоей всей братии, которую ты содержишь в своем подчинении к нашей темной истине.</w:t>
      </w:r>
    </w:p>
    <w:p>
      <w:pPr>
        <w:pStyle w:val="TextBodyIndent"/>
        <w:ind w:firstLine="426"/>
        <w:rPr/>
      </w:pPr>
      <w:r>
        <w:rPr/>
        <w:t>5. Засвидетельствовали они также, как соблюдаешь ты истину, что мы предписывали тебе не как новую заповедь, а как то, что мы будто бы имеем в себе с самого своего изначала. Всегда, еще издревле любили и любим людей и соблюдаем благовествование, услышанное от своего "бога" еще от самого своего изначала. Он, создав нас человеками, заповедовал нам любить друг друга.  И  вы</w:t>
      </w:r>
      <w:r>
        <w:rPr>
          <w:sz w:val="18"/>
        </w:rPr>
        <w:t xml:space="preserve"> </w:t>
      </w:r>
      <w:r>
        <w:rPr/>
        <w:t>должны с любовью нести свое человеческое бремя и жить в бытии Светлого человеческого мира так, чтобы ничем не выдать своего темного пребывания в нем и не нарушить закона Светлого Божьего мира.</w:t>
      </w:r>
    </w:p>
    <w:p>
      <w:pPr>
        <w:pStyle w:val="Normal"/>
        <w:ind w:firstLine="426"/>
        <w:jc w:val="both"/>
        <w:rPr/>
      </w:pPr>
      <w:r>
        <w:rPr/>
        <w:t>6. И если мы будем жить в Светлом мире и не нарушать Светлой Божией заповеди, то мы должны любить человеков. Именно в этом основная заповедь живущих в мире Господа Бога Света. И мы никогда не должны забывать ее, данную людям Богом еще с самого изначала их бытия. Поэтому любите своего "бога", как любите самих себя, и любите самих себя, и любите людей, ибо они - ваши ближние. И если вы будете любить их, то и они тоже будут любить вас. И если вы хотите иметь "божье" бытие, то, живя в жизни, соблюдайте "божьи" заповеди. Ибо любящий своего "бога" соблюдает и его заповеди, и они не покажутся ему тяжелыми.</w:t>
      </w:r>
    </w:p>
    <w:p>
      <w:pPr>
        <w:pStyle w:val="3"/>
        <w:ind w:firstLine="426"/>
        <w:rPr/>
      </w:pPr>
      <w:r>
        <w:rPr/>
        <w:t>7. Многие будут обольщать вас другим бытием и предлагать вам являться в мир человеческий не как "святым" духам, посланным в мир от отца вашего и "господа" человеческого Иисуса Христа, а являть себя во плоть человеческую как "бога". Знайте, что те, кто вам это предложит, есть обольстители и антихристы. И в миру человеческом много разного рода антихристов, а в последующее время их станет еще больше. Поэтому не верьте всякому духу, пришедшему к вам. Испытывайте их: от вашего ли "бога" они к вам пришли. Духа вашего "бога" от духа заблуждения узнаете так. Духи вашего "бога" придут к вам в человеке, живущем во плоти и исповедующем нашу веру в "господа" Иисуса Христа. А всякий дух, пришедший к вам без плоти, есть антихрист, о котором вы слышали, что он скоро придет, и которых уже и сейчас немало в человеческом мире. Все они есть звери, выходящие из земного жизненного человеческого духа. Это дьяволы, имеющие в себе двойственное сознание. В одном они подобны Ангелам Господа Бога Света и будут обещать вам Светлое Божие бытие, а в другом их суть - драконы, пожирающие все и всех, кто попадается им на глаза. Все они созданы мной из земного человеческого духа и живут на Земле, благодаря моим стараниям. Ибо они были явлены в миру еще тогда, когда я не был известен этому миру как Сатана. Это благодаря им я когда-то исцелил свою смертельную рану, и явился перед ними  в  чудесном  знамении,  опустившись  с  "неба"</w:t>
      </w:r>
      <w:r>
        <w:rPr>
          <w:sz w:val="18"/>
        </w:rPr>
        <w:t xml:space="preserve"> </w:t>
      </w:r>
      <w:r>
        <w:rPr/>
        <w:t>как живой говорящий огонь. Тогда они еще были людьми. И, обольстив их своими чудесами, я заставил их поверить в меня как в своего "бога". Благодаря этому я, раненый Божиим мечом зверь, не умер, а остался жив. И живу и поныне. И, вложив образ своего зверского сознания в дух человеческий, я ожил и заговорил. Я сделал так, чтобы люди убивали каждого человека, в ком я не видел своего зверского образа, и добился, что на Земле не осталось ни одного живого человека, в котором его не было бы. Мой зверский образ был во всех живущих на Земле людях: в нищих и богатых, во взрослых и детях, в свободных и рабах. Дух мой был как печать в человеках. Печать, которой некоторые рабовладельцы клеймят своих рабов, ставя ее им на лоб или правую руку, чтобы они, если сбегут от своего хозяина, легко могли быть найдены. И чтобы никто не имел права продавать и покупать клейменого раба, кроме поставившего эту печать, или его наследников, наследующих его имение после его смерти. Явившись в человеческом обществе, я поделил его на три части и из одних людей сделал зверей, а из других драконов, которые стали властвовать над зверями. Из третьих же я сделал лжепророков, которые стали как мои священнослужители являть в человеческом бытии мое "божье" слово от имени человеческого Бога. Таким образом, я вселил во всех людей своих старых темных духов, которые, стали, как жабы, "квакать" людям про разное, не давая им понять и вникнуть в суть вещей, явлений и фактов, происходящие в человеческом мире.</w:t>
      </w:r>
    </w:p>
    <w:p>
      <w:pPr>
        <w:pStyle w:val="TextBodyIndent"/>
        <w:ind w:firstLine="426"/>
        <w:rPr/>
      </w:pPr>
      <w:r>
        <w:rPr/>
        <w:t>8. Потому-то я и говорю вам, моим темным духам, живущим во плоти: будьте бдительны и наблюдайте за всем происходящим в Светлом человеческом мире. Чтобы с вами не повторилось то, что произошло однажды с человеками и их человеческим Богом Христом. ЧТОБЫ НАМ НЕ ПОТЕРЯТЬ ТОГО, НАД ЧЕМ МЫ ТАК ДОЛГО ТРУДИЛИСЬ. ИНАЧЕ ВАМ НИКОГДА НЕ ДО-СТИЧЬ ПОЛНОГО "БОЖЬЕГО" СОВЕРШЕНСТВА</w:t>
      </w:r>
      <w:r>
        <w:rPr>
          <w:rStyle w:val="EndnoteCharacters"/>
          <w:rStyle w:val="EndnoteAnchor"/>
        </w:rPr>
        <w:endnoteReference w:id="8"/>
      </w:r>
      <w:r>
        <w:rPr/>
        <w:t>. И тот из вас кто будет тверд и устойчив в нашей вере и отдаст всего себя делу, в котором мы строим наше темное Сущее "божье" сознание, получит для себя полную награду. Итак, братия мои возлюбленные, будьте тверды и непоколебимы и всегда пребывайте в труде во имя нашего "божьего" дела. И, ничего не боясь, молча и терпеливо сносите все, что вам придется перетерпеть. Даже, если дьявол нечистый захочет исторгнуть вас из среды человеческой, начнет вас искушать, выгонит из вашего темного укрытия - из плоти человеческой, и вы, оставшись без крова, будете иметь скорбь, не бойтесь, что умрете. Оставайтесь верны мне и потерпите дней десять. И если вы не преклоните своей головы перед нечистым, я приду и спасу вас, дав вам новый венец жизни. Только сохраните свой дух в своем сознании и не меняйте свое бытие. Сохраните себя до моего прихода, и я вам помогу. Я приду скоро (сохраните только бытие свое) и отниму у ваших обидчиков венец вашей жизни, и отобью у них охоту зариться на чужое бытие.</w:t>
      </w:r>
    </w:p>
    <w:p>
      <w:pPr>
        <w:pStyle w:val="Normal"/>
        <w:ind w:firstLine="426"/>
        <w:jc w:val="both"/>
        <w:rPr/>
      </w:pPr>
      <w:r>
        <w:rPr/>
        <w:t>9. Всякий дух, переступающий через наше христианское учение, не имеет в себе нашего темного "божьего" сознания. И только те духи, которые пребывают в человеческом бытии, являя в нем нашу христианскую церковь, являются истинными детьми истинного темного "бога". И всякий дух, отвергающий Иисуса Христа как Сына Божьего, не знает и вашего темного "бога". А дух, исповедующий Иисуса как Божьего Сына, есть истинный темный дух. Вспомните, кем вы были тогда, когда не знали своего "бога" Иисуса Христа? Язычниками, отчужденными от израильского человеческого общества, людьми. Ибо были отчуждены "божьими" заветами от их обетования. Так как только евреи были избранным народом "божьим". Вы же не имели никакой надежды на бытие вечного "божьего" духа. Ибо были безбожниками мира человеческого.</w:t>
      </w:r>
    </w:p>
    <w:p>
      <w:pPr>
        <w:pStyle w:val="3"/>
        <w:ind w:firstLine="426"/>
        <w:rPr/>
      </w:pPr>
      <w:r>
        <w:rPr/>
        <w:t>10. И так как вы теперь тоже стали избранным народом своего "бога", то в бытии своем "божьем" вы должны жить согласно тем заповедям, которые я вам дал, но дал, когда даровал вам духовное обетование. Не принимайте в свое бытие тех, кто приходит к вам в духе и не имеет в себе учения об Иисусе Христе. Не принимайте их к себе в дом и даже не приветствуйте их. Ибо они не являются христовыми братьями. А вы, братья христовы, приветствуйте друг друга с любовью, целуйте один другого, говоря друг другу: "Мир вам во Иисусе Христе". И не преклоняйтесь под чужое ярмо, идя на поводу у нечистого духа. Какое может быть общение между Тьмой и Светом? Придет ли когда-либо к согласию Сатана с Христом? Смогут ли когда-нибудь соучаствовать в едином деле неверные с верными? Какая может быть совместимость храма Божьего с идолом? Ибо человеки есть храм Божий. И, вселяясь в человеков, Бог живет и ходит в них, становится их Богом, а они - его народом. Поэтому выйдите и отделитесь от них. И не прикасайтесь к нечистой плоти, если нечистые духи войдут в вашу плоть, а идите к своему "богу", и я приму вас. Завещаю вам, братья мои, именем "господа" нашего Иисуса Христа: удаляйтесь от всякого брата, поступающего бесчестно и не соблюдающего предания, которое вы приняли от своего "бога", создавшего вас в духе. И уничтожайте любого еретика, не принявшего и не понявшего вашего первого и второго к нему вразумления. Пусть выйдут они из народа моего, чтобы не участвовать им в грехах наших и не подвергать мой народ своим язвам.</w:t>
      </w:r>
    </w:p>
    <w:p>
      <w:pPr>
        <w:pStyle w:val="Normal"/>
        <w:ind w:firstLine="426"/>
        <w:jc w:val="both"/>
        <w:rPr/>
      </w:pPr>
      <w:r>
        <w:rPr/>
        <w:t>11. И те темные духи, которые приветствуют их беззакония и участвуют в их злых делах, тоже должны быть уничтожены. Не возлагайте ни на кого поспешно рук, чтобы не стать вам соучастниками в чужих грехах. Храните себя чистыми и праведными.</w:t>
      </w:r>
    </w:p>
    <w:p>
      <w:pPr>
        <w:pStyle w:val="Normal"/>
        <w:ind w:firstLine="426"/>
        <w:jc w:val="both"/>
        <w:rPr/>
      </w:pPr>
      <w:r>
        <w:rPr/>
        <w:t>12. Многое, что хочется написать вам. Да не все можно доверить бумаге и выразить чернилами. Но надеюсь, что скоро приду к вам и поговорю уста в уста. Чтобы радость наша была полна и чтобы совершенствовать вас в бытии "божьем". Многое имею я, что написать тебе, мой Гаий, но не хочу об этом писать чернилами и тростью. А надеюсь скоро увидеть тебя и поговорить с тобой устами к устам.</w:t>
      </w:r>
    </w:p>
    <w:p>
      <w:pPr>
        <w:pStyle w:val="Normal"/>
        <w:ind w:firstLine="426"/>
        <w:jc w:val="both"/>
        <w:rPr/>
      </w:pPr>
      <w:r>
        <w:rPr/>
        <w:t xml:space="preserve">13. Приветствую вас, дети церкви моей, мною избранные.                                                                                                                                                                                                                                                                                                                 </w:t>
      </w:r>
    </w:p>
    <w:p>
      <w:pPr>
        <w:pStyle w:val="Normal"/>
        <w:ind w:firstLine="426"/>
        <w:jc w:val="both"/>
        <w:rPr/>
      </w:pPr>
      <w:r>
        <w:rPr/>
        <w:t xml:space="preserve">                                                                                                                                </w:t>
      </w:r>
      <w:r>
        <w:rPr/>
        <w:t>Переведено 26. 12. 95г. Аминь.</w:t>
      </w:r>
    </w:p>
    <w:p>
      <w:pPr>
        <w:pStyle w:val="Normal"/>
        <w:ind w:firstLine="426"/>
        <w:jc w:val="both"/>
        <w:rPr/>
      </w:pPr>
      <w:r>
        <w:rPr/>
      </w:r>
    </w:p>
    <w:p>
      <w:pPr>
        <w:pStyle w:val="Normal"/>
        <w:numPr>
          <w:ilvl w:val="0"/>
          <w:numId w:val="0"/>
        </w:numPr>
        <w:ind w:firstLine="426"/>
        <w:jc w:val="center"/>
        <w:outlineLvl w:val="0"/>
        <w:rPr>
          <w:b/>
          <w:b/>
          <w:sz w:val="24"/>
        </w:rPr>
      </w:pPr>
      <w:r>
        <w:rPr>
          <w:b/>
          <w:sz w:val="24"/>
        </w:rPr>
        <w:t>Третье соборное послание</w:t>
      </w:r>
    </w:p>
    <w:p>
      <w:pPr>
        <w:pStyle w:val="Normal"/>
        <w:ind w:firstLine="426"/>
        <w:jc w:val="center"/>
        <w:rPr>
          <w:sz w:val="24"/>
        </w:rPr>
      </w:pPr>
      <w:r>
        <w:rPr>
          <w:b/>
          <w:sz w:val="24"/>
        </w:rPr>
        <w:t>"святого" апостола Иоанна Богослова</w:t>
      </w:r>
    </w:p>
    <w:p>
      <w:pPr>
        <w:pStyle w:val="Normal"/>
        <w:ind w:firstLine="426"/>
        <w:jc w:val="both"/>
        <w:rPr>
          <w:sz w:val="24"/>
        </w:rPr>
      </w:pPr>
      <w:r>
        <w:rPr>
          <w:sz w:val="24"/>
        </w:rPr>
      </w:r>
    </w:p>
    <w:p>
      <w:pPr>
        <w:pStyle w:val="TextBodyIndent"/>
        <w:ind w:firstLine="426"/>
        <w:rPr/>
      </w:pPr>
      <w:r>
        <w:rPr/>
        <w:t>1. "Святый" старец избранной церкви своей к ее "святым" духам. Приветствую, Гаий, мой "божий" преемник, и всю вашу  церковь. Приветствует вас Ераст, городской казнохранитель благодати Божией, и брат Кварт.</w:t>
      </w:r>
    </w:p>
    <w:p>
      <w:pPr>
        <w:pStyle w:val="Normal"/>
        <w:ind w:firstLine="426"/>
        <w:jc w:val="both"/>
        <w:rPr/>
      </w:pPr>
      <w:r>
        <w:rPr/>
        <w:t>2. Возлюбленные мои! Молюсь, чтобы вы здравствовали и преуспевали во всех делах ваших, ибо в них будет видна ваша душа. И, прежде всего, ищите у "бога" для себя любви, которая поможет вам достичь царствия "божьего", обрести для себя его правду жития "божьего" и стать "богами". Ну, а остальное - это все потом к вам приложится, и вы станете сильны и богаты в духе. И любовь ваша к "богу" вашему будет справедливым свидетельством, обличающим вас перед "богом". Ибо покажет ваше истинное отношение к нашей вере.</w:t>
      </w:r>
    </w:p>
    <w:p>
      <w:pPr>
        <w:pStyle w:val="Normal"/>
        <w:ind w:firstLine="426"/>
        <w:jc w:val="both"/>
        <w:rPr/>
      </w:pPr>
      <w:r>
        <w:rPr/>
        <w:t>3. И я был весьма рад, когда пришедшие от вас братья засвидетельствовали мне о вашей верности своему "богу" и о том, как ваш дух содержит себя во плоти, не нарушая своего истинного бытия и оставаясь все в том же сознании, в котором я создал вас, воскресив к жизни духовной. Рад, что вы остаетесь верны своему "богу", живете, не нарушая своей правды, и не утаиваете для себя от своего "бога" его Божию благодать, а, надеясь на "божью" милость, честно служите своему "богу", что все дети церкви вашей так же, как и вы, предстали чистыми перед моими ангелами. И все до единого остались в правде того "святого" духа, которого они получили от своего отца, своего "бога".</w:t>
      </w:r>
    </w:p>
    <w:p>
      <w:pPr>
        <w:pStyle w:val="3"/>
        <w:ind w:firstLine="426"/>
        <w:rPr/>
      </w:pPr>
      <w:r>
        <w:rPr/>
        <w:t>4. А для меня нет большей радости, чем слышать, что все дети мои сохраняют себя чистыми и не нарушают моей "божьей" заповеди и своей истины, оставаясь в своем едином духе. Ибо у вас тысячи наставников, которые призывают вас поверить в Иисуса Христа. Но не все они могут назваться вашими отцами. Но я могу, ибо я родил вас в Иисусе Христе своим благоволением. И я, ваш "бог", есть ваша надежда, радость и венец вашего будущего бытия, которое вы создаете каждый для себя, соединяя в своем "боге" свою жизненную Божию благодать. Не моего ли пришествия вы все ждете, молясь мне перед "господом" Иисусом Христом и ожидая его пришествия. Ибо я "бог" ваш и приду за вами. На то и нужна мне сила ваша. И во мне вы найдете радость вашу, вашего спасителя, ваше "божье" бытие. И только ваш "бог" может воздать вам благодарностью за ту благодатную радость, которой вы радуетесь перед своим "богом".</w:t>
      </w:r>
      <w:r>
        <w:rPr>
          <w:sz w:val="18"/>
        </w:rPr>
        <w:t xml:space="preserve"> </w:t>
      </w:r>
    </w:p>
    <w:p>
      <w:pPr>
        <w:pStyle w:val="31"/>
        <w:ind w:firstLine="426"/>
        <w:rPr/>
      </w:pPr>
      <w:r>
        <w:rPr/>
        <w:t>5. И вы как верные сыны мои доказали мне свою любовь. Ибо я вижу, что не оставляете в беде братьев своих и у вас всегда найдется пища и кров для странников "божьих",</w:t>
      </w:r>
    </w:p>
    <w:p>
      <w:pPr>
        <w:pStyle w:val="Normal"/>
        <w:ind w:firstLine="426"/>
        <w:jc w:val="both"/>
        <w:rPr/>
      </w:pPr>
      <w:r>
        <w:rPr/>
        <w:t>6. Которые засвидетельствовали перед церковью нашей о вашей любви к своему "богу". И вы хорошо поступили, что отдали им все свои грехи, сказав, чтобы они отнесли их к вашему "богу". И ваш царь говорит вам: "То, что вы сделали для духов моих, это все равно, что вы сделали бы это для меня. Побывав в вашей церкви, духи мои пошли в Финикию и Самарию и всюду рассказывали об обращенных вами в христианскую веру язычниках. Это произвело в братьях великую радость за наше "божье" дело. И, как только я предприму путь в Испанию, то явлюсь к вам. И надеюсь, что, придя, увижу все сам своими глазами и увижусь с вами. Также надеюсь, что обратно я пойду не один и что вы не откажетесь проводить меня туда, откуда я к вам приду. И тогда мы будем находиться в постоянном общении с вами. Только живите достойно и согласно благовествованию веры в Иисуса Христа, чтобы, когда я приду, увидеть вас (или если не приду сам, то услышу о вас), оставшимися всегда в едином духе и сохраняющими себя в единой душе, предавшимися страданиям за нашу евангельскую веру. Доставивших к тебе мое письмо, Зину Законника и Аполлоса, позаботься отправить так, чтобы у них в дороге не было в чем-либо недостатка.</w:t>
      </w:r>
    </w:p>
    <w:p>
      <w:pPr>
        <w:pStyle w:val="Normal"/>
        <w:ind w:firstLine="426"/>
        <w:jc w:val="both"/>
        <w:rPr/>
      </w:pPr>
      <w:r>
        <w:rPr/>
        <w:t>7. Ибо они, прежде чем пойти к тебе, были у язычников, но ради "божьего" имени не стали у них чего-либо брать. А наоборот, что имели в себе, то там и оставили. Ибо, творя чудеса, исцеляли больных, очищали прокаженных, воскрешали умерших и изгоняли бесов. Но, уходя от них, они ничего у них не взяли, ибо пришли к ним от "бога" и отдали им все, что имели при себе как "божью" жертву. А как же быть иначе? Чтобы нам больше иметь завтра, мы должны немного жертвовать сегодня. И если мы хотим, чтобы языческие духи были подчинены нашей власти, то мы должны сделать все возможное, чтобы они полюбили нашего "бога" Иисуса Христа, и перенести все ради того, чтобы они поверили нам. Правда, лично я никогда не делаю таких чудес. Потому и пишу вам, чтобы вы не делали для меня такого. Ибо для меня лучше умереть, чем кто-то будет ради моей похвалы уничтожать силу</w:t>
      </w:r>
      <w:r>
        <w:rPr>
          <w:sz w:val="18"/>
        </w:rPr>
        <w:t xml:space="preserve"> </w:t>
      </w:r>
      <w:r>
        <w:rPr/>
        <w:t>моей благодати. И люди отдают мне свою силу не за чудеса, а за то, что я проповедую им Евангелие и благовествую о Христе. А, рассказывая о Христе, вовсе необязательно повторять его чудеса.</w:t>
      </w:r>
    </w:p>
    <w:p>
      <w:pPr>
        <w:pStyle w:val="Normal"/>
        <w:ind w:firstLine="426"/>
        <w:jc w:val="both"/>
        <w:rPr/>
      </w:pPr>
      <w:r>
        <w:rPr/>
        <w:t>8. Но мы должны принимать и таковых, которые творят чудеса. Ибо они хотят сделаться сторонниками нашей темной истины. А тот, кто принимает нашу веру, принимает и меня, вашего "бога". Тот же, кто принимает меня, принимает и тех, кого я к нему послал.</w:t>
      </w:r>
    </w:p>
    <w:p>
      <w:pPr>
        <w:pStyle w:val="Normal"/>
        <w:ind w:firstLine="426"/>
        <w:jc w:val="both"/>
        <w:rPr/>
      </w:pPr>
      <w:r>
        <w:rPr/>
        <w:t>9. Я написал об этом апостольской церкви в Иерусалиме. Но любящий в них первенствовать Диотреф не принимает моих посланцев, ибо утаивает от своего "бога" грех свой.</w:t>
      </w:r>
    </w:p>
    <w:p>
      <w:pPr>
        <w:pStyle w:val="Normal"/>
        <w:ind w:firstLine="426"/>
        <w:jc w:val="both"/>
        <w:rPr/>
      </w:pPr>
      <w:r>
        <w:rPr/>
        <w:t>10. И если я приду, то напишу ему о делах, которые он делает, понося моих духов, а значит и меня, своего "бога", злыми словами. Мало того, что он сам не принимает духов моих, так он запрещает это делать тем, кто желает отдать своему "богу" свои грехи, ибо изгоняет моих духов из иерусалимской церкви.</w:t>
      </w:r>
    </w:p>
    <w:p>
      <w:pPr>
        <w:pStyle w:val="Normal"/>
        <w:ind w:firstLine="426"/>
        <w:jc w:val="both"/>
        <w:rPr/>
      </w:pPr>
      <w:r>
        <w:rPr/>
        <w:t>11. Возлюбленные, не будьте злы к своему "богу". Будьте добры к нему, и он тем же ответит вам. И кто делает добро для своего "бога", тот будет пребывать в своем "боге". А делающий Богу зло, никогда не увидит Божьего бытия. Уклоняйтесь от зла, делайте добро и будете жить вовек. Ищите с "богом" мира и стремитесь к своему "богу". И если вы будете придерживаться добра, то никто не сможет сделать вам зло. И если вы искренно верны своему "богу", и "бог" говорит, что он праведен к вам, то и вы будете праведны к своему "богу", ибо вы рождены от него, и все дела ваши должны быть перед ним праведны. И если вы истинно любите своего "бога" и ваша любовь к нему не притворна, то вы должны отвращаться от любого Зла и придерживаться только Добра.</w:t>
      </w:r>
    </w:p>
    <w:p>
      <w:pPr>
        <w:pStyle w:val="3"/>
        <w:ind w:firstLine="426"/>
        <w:rPr/>
      </w:pPr>
      <w:r>
        <w:rPr/>
        <w:t>12. О Димитрии засвидетельствовано многими, и все, что о нем говорят, есть истина. О чем свидетельствует и сам "бог". А вы знаете, что свидетельство мое истинное. Мне же свидетельствовал о нем мой ученик, написавший мне о нем. И я знаю, что свидетельство его истинное. Поэтому и говорю вам об этом, ибо его свидетельство должно быть подкреплено кем-то из внешнего мира, то есть от "бога". Чтобы не было к нему претензий со стороны Димитрия, который может обвинить его в дьявольщине.</w:t>
      </w:r>
      <w:r>
        <w:rPr>
          <w:sz w:val="18"/>
        </w:rPr>
        <w:t xml:space="preserve"> </w:t>
      </w:r>
    </w:p>
    <w:p>
      <w:pPr>
        <w:pStyle w:val="31"/>
        <w:ind w:firstLine="426"/>
        <w:rPr/>
      </w:pPr>
      <w:r>
        <w:rPr/>
        <w:t>13. Многое я имею, что написать тебе, но не хочу писать об этом чернилами и тростью. Чтобы никто не говорил, как когда-то сказал Варух: "Он произносил мне устами своими все эти слова, а я чернилами писал их в этот свиток". Поэтому не хочу писать на бумаге, а надеюсь, что приду сам, и мы поговорим устами в уста, чтобы радость ваша была полной. И вы покажете мне собою, как вы понимаете письмо "божье", писанное его духом живым, и ответите мне через служение свое, написанное не чернилами на бумаге и не на скрижалях каменных, а на платяных скрижалях своего духовного сердца.</w:t>
      </w:r>
    </w:p>
    <w:p>
      <w:pPr>
        <w:pStyle w:val="Normal"/>
        <w:ind w:firstLine="426"/>
        <w:jc w:val="both"/>
        <w:rPr/>
      </w:pPr>
      <w:r>
        <w:rPr/>
        <w:t>14. Надеюсь, что скоро увижу тебя и поговорю с тобой устами в уста.</w:t>
      </w:r>
    </w:p>
    <w:p>
      <w:pPr>
        <w:pStyle w:val="Normal"/>
        <w:ind w:firstLine="426"/>
        <w:jc w:val="both"/>
        <w:rPr/>
      </w:pPr>
      <w:r>
        <w:rPr/>
        <w:t>15. Мир тебе, мой милый друг. И ты приветствуй меня как друга. Ибо нет большей любви, как если кто положит душу свою за своих друзей. И если вы будете исполнять то, что я вам заповедую, то всегда будете моими друзьями. Я уже не называю вас своими рабами, ибо раб не знает, что делает его господин. Я называю вас друзьями, потому что вы теперь знаете, кто есть я, потому, что я рассказывал вам все, что знаю сам, и все, что слышал от своего Отца. Я дал вам все, что имел в себе от Его Мысли. И теперь вы имеете в себе то же самое, что имею и я. Я рассказал вам все, что помню о Христе. Все до того самого дня, когда мы, будучи воплощенными в человеках, под именем Его апостолов, вынуждены были прятаться от иудеев, которые хотели нас убить за нашу веру в Иисуса Христа. Это было в те дни, когда в Иерусалим пришел истинный Дух Иисуса Назарянина и, показав свое естество плотным людям, стал опровергать свое распятие во плоти, отрицая свою казнь на Голгофе и раскрывая людям истинное имя убитого нами священника отца Александра, которого в миру звали Симоном. Тогда, явившись к людям, Иисус Назарянин сказал: "Я пришел к вам с миром от имени Своего Отца Бога человеческого Христа и от Его Отца Господа Бога Света, которые снова вместе и приветствуют друг друга лобзанием любви. Не верьте в Иисуса, а верьте во Христа. Ибо Он есть истинный человеческий Бог".</w:t>
      </w:r>
    </w:p>
    <w:p>
      <w:pPr>
        <w:pStyle w:val="Normal"/>
        <w:ind w:firstLine="426"/>
        <w:jc w:val="both"/>
        <w:rPr/>
      </w:pPr>
      <w:r>
        <w:rPr/>
        <w:t xml:space="preserve">                                                                                                                          </w:t>
      </w:r>
      <w:r>
        <w:rPr/>
        <w:t>Переведено 26. 12. 95г. Аминь.</w:t>
      </w:r>
      <w:r>
        <w:rPr>
          <w:sz w:val="18"/>
        </w:rPr>
        <w:t xml:space="preserve"> </w:t>
      </w:r>
    </w:p>
    <w:p>
      <w:pPr>
        <w:pStyle w:val="Normal"/>
        <w:ind w:firstLine="426"/>
        <w:jc w:val="both"/>
        <w:rPr>
          <w:b/>
          <w:b/>
          <w:sz w:val="16"/>
        </w:rPr>
      </w:pPr>
      <w:r>
        <w:rPr>
          <w:b/>
          <w:sz w:val="16"/>
        </w:rPr>
      </w:r>
    </w:p>
    <w:p>
      <w:pPr>
        <w:pStyle w:val="Heading2"/>
        <w:ind w:firstLine="426"/>
        <w:rPr/>
      </w:pPr>
      <w:r>
        <w:rPr/>
        <w:t>Соборное послание "святого" апостола Иуды</w:t>
      </w:r>
    </w:p>
    <w:p>
      <w:pPr>
        <w:pStyle w:val="Normal"/>
        <w:ind w:firstLine="426"/>
        <w:jc w:val="both"/>
        <w:rPr/>
      </w:pPr>
      <w:r>
        <w:rPr/>
      </w:r>
    </w:p>
    <w:p>
      <w:pPr>
        <w:pStyle w:val="TextBodyIndent"/>
        <w:ind w:firstLine="426"/>
        <w:rPr/>
      </w:pPr>
      <w:r>
        <w:rPr/>
        <w:t>1. Иуда, раб Иисуса Христа, брат Иакова, призванным, которых я, "бог" ваш, призвал в житие вечное. Которые воскрешены мною после плотной смерти и вновь явлены во плоть человеческую, чтобы жить в ней в духе, как "святые" духи, пришедшие к людям от "господа бога" и его сына Иисуса Христа, в имени которого сохраняется все наше темное бытие, присутствующее на планете Земля в Светлом человеческом мире. Иисуса Христа, о котором мы говорим, что он был сыном плотника, что мать его, Мария, родила его от "святого божьего" духа, а все мы; Иаков и Иосиф, Симон и Иуда есть его братья. Это о нас он говорил, когда был распят на кресте: "Я уже не в мире, но они в мире, а я к тебе иду, Отче "святый"! Сохрани их во имя твое - тех, которых ты мне дал, чтобы они были живы, как и мы. Не молю, чтобы ты взял их из мира, но, чтобы сохранил их от лукавого Зла. Всех рабов твоих от всех двенадцати колен, находящихся в рассеянии, чтобы они могли вечно радоваться своей жизнью.</w:t>
      </w:r>
    </w:p>
    <w:p>
      <w:pPr>
        <w:pStyle w:val="Normal"/>
        <w:ind w:firstLine="426"/>
        <w:jc w:val="both"/>
        <w:rPr/>
      </w:pPr>
      <w:r>
        <w:rPr/>
        <w:t>2. Чтобы милость твоя всегда пребывала в мире человеческом и в познании "бога" нашего Иисуса Христа, в своей вере к тебе умножалась благодатью в человеках".</w:t>
      </w:r>
    </w:p>
    <w:p>
      <w:pPr>
        <w:pStyle w:val="TextBodyIndent"/>
        <w:ind w:firstLine="426"/>
        <w:rPr/>
      </w:pPr>
      <w:r>
        <w:rPr/>
        <w:t>3. Возлюбленные! Уже многие писали вам о нашем спасении. Поэтому я решил написать вам как напоминание о том, что вы должны, прежде всего, знать, служа той вере, во имя которой однажды вы были спасены от смерти и, воскрешенные в духовной жизни, были явлены в жизнь человеческую как "святые божьи" духи. О том, что вы были взяты из Светлого Божьего человеческого плотного бытия, в котором были умерщвлены, а затем воскрешены темным "богом" и превращены в его темных духов, которым была дарована вечная жизнь. И теперь вы, ставшие темными духами, должны забыть все свое Прошлое, которое было у вас, когда вы были плотными человеками. Ибо теперь вы не человеки, а духи, и жить так, как вы жили, будучи человеками, вы уже не сможете. Поэтому вы должны жить только так, как вам было указано тем "богом", который дал вам эту духовную вечную жизнь. Ибо теперь вы являетесь великим благовестным "божьим" народом, который "бог" ваш возвеличил над плотным человеческим бытием. Ведь их жизнь смертна, а вы бессмертны, ваша жизнь вечна. И "господь" ваш даст вам - тем, кто будет верно ему служить, - "божье" бытие, ожидающее всех, кто верно будет служить ему в том деле, которое он определил вам. Но злословящие на "бога" своего и рассказывающие плотному миру о нашем бытии в нем, будут прокляты нами и преданы забвению. И будьте всегда в том сознании, которое ваш "господь" дал вам от самого вашего духовного начала. И если вы не нарушите эту "божью" заповедь, то вечно будете живы и пребудете в "божье" бытие, в котором станете таким же "богом", как и ваш "божий" отец. Поэтому живите так, чтобы удостоиться этого "божьего" бытия. Благовествуйте людям от Иисуса Христа и всегда пребывайте в единственном своем духе. Чтобы "господь" ваш или его дух, придя к вам, нашли вас в том самом сознании, в котором "бог" воскресил вас и дал вам духовную жизнь. И всею душою своею служите нашей евангельской вере. Пишу я все это вам затем, чтобы вы - те, кто изменит своему "богу", - не говорили ему потом: "Господи, спаси меня - того, который прежде был хулителем, гонителем и обидчиком твоего "божьего" духа. Ибо так поступал я по неведению и по неверию. Ибо не знал я, что я есть твой ангел, которому ты велел жить вечно и благовествовать твое "божье" евангелие живущим на Земле плотным людям во всяком человеческом племени и колене, говорящем на всяком языке''.</w:t>
      </w:r>
    </w:p>
    <w:p>
      <w:pPr>
        <w:pStyle w:val="TextBodyIndent"/>
        <w:ind w:firstLine="426"/>
        <w:rPr/>
      </w:pPr>
      <w:r>
        <w:rPr/>
        <w:t>4. Ибо вкрались в наше темное бытие некоторые человеческие духи и издревле извращают наш темный дух своим нечестивым сознанием, обращая благодать "бога" нашего в повод к распутству и отвергая нашего "бога" как единого владыку. Они не признают его "божьей" веры в Иисуса Христа и, будучи искушаемы друг другом, говорят, что темный "бог" искушает их. Но Бог не искушается Злом и Сам никого не искушает. Помните, что, удовлетворив свою похоть, вы порождаете грех против своего "бога". А, содеявший против своего "бога" грех, удостаивается смерти. Как те, которые являются лжепророками в народе, так и те, которые бывают у вас лжеучителями в духе и которые ведут пагубные и полные ереси учения и, отвергая воскресившего вас как "бога", навлекают на себя и своих учеников полную погибель. Ее удостоятся многие из последовавших за их развратом. И через них истинно темный путь будет в поношении, ибо они из любостяжания</w:t>
      </w:r>
      <w:r>
        <w:rPr>
          <w:sz w:val="18"/>
        </w:rPr>
        <w:t xml:space="preserve"> </w:t>
      </w:r>
      <w:r>
        <w:rPr/>
        <w:t>будут улавливать вас льстивыми словами. Но суд им давно готов, и погибель их не дремлет. И увидим мы тех, кто сегодня воскрешены из мертвых - и малых, и великих - стоящих перед Богом, который будет читать их Мысли, как раскрытую книгу. И не будет таких, чью бы книгу Он не смог раскрыть и прочесть. И судимы будут те, кого воскресили из мертвых, согласно их делам, записанным в их жизненной книге.</w:t>
      </w:r>
    </w:p>
    <w:p>
      <w:pPr>
        <w:pStyle w:val="Normal"/>
        <w:ind w:firstLine="426"/>
        <w:jc w:val="both"/>
        <w:rPr/>
      </w:pPr>
      <w:r>
        <w:rPr/>
        <w:t>5. Я хочу напомнить вам (хотя знаю, что вы это знаете), что "господь" после того, как избавил избранный им в услужение народ от египетского плена, сам потом же многих и погубил. Ибо не увидел в них истинно верующих ему. Поэтому он и водил избранный им народ сорок лет по пустыне, говоря: "Я, "господь", говорю и так сделаю со всем сим злым обществом, восставшим против меня в сей пустыне. Все они в ней погибнут и перемрут''. Ибо некоторые, вышедшие из Египта, встали против Моисея, так как не хотели признать своим вождем фараоновского найденыша (Спор архангела Михаила с лукавым дьяволом за тело Моисея. Аминь.) На них-то и негодовал "господь" и сорок лет водил их по пустыне, пока все они не успокоились в ней костями и пока не извел их лукавый дух. Это о них он говорил и клялся, что не войдет в их покои, ибо не хотел входить духом к ним во плоть, так как видел в них неверие, исходившее от лукавого духа.</w:t>
      </w:r>
    </w:p>
    <w:p>
      <w:pPr>
        <w:pStyle w:val="TextBodyIndent"/>
        <w:ind w:firstLine="426"/>
        <w:rPr/>
      </w:pPr>
      <w:r>
        <w:rPr/>
        <w:t xml:space="preserve">6. И ангелов своих, не сохранивших себя в своей правде, покинувших свое жилище во плоти и возвысивших себя до уровня "бога", он держит в вечных узах своих, не давая им выйти из его темного мрака и оставляя их в жизни на Суд Господа Бога Света. Все их богатство станет достоянием Господа Бога Света, Его Сына Христа и всех Сынов Света. Нигде невозможно будет им укрыться от Светлого Божьего Суда: ни в Землю войти, ни в скалу обернуться. И поникнут гордые взгляды, и все высокое унизится. Только один Господь Бог Свет будет высок в этот день. Ибо придет Он в тот день, чтобы судить все гордое и само себя возвысившее, превознесшееся до "божьих" высот. И они будут низвергнуты со своих высот и поставлены перед Истиной Божией. Те, кто видит себя сегодня высокими и крепкими, как кедры ливанские, и превозносит себя выше всех. Те, кто видит себя, как дубы васанские, и кто вообразил, что они, как горы, ушедшие своими заснеженными вершинами в заоблачное поднебесье.  Те, кто видит себя холмами высокими, и те, кто видит свое бытие как неприступную крепость с высокими сторожевыми башнями и крепкими неприступными стенами, все они будут преданы Суду праведному и истинному. И все приготовленные ими корабли останутся стоять на месте. Ибо ни одной темной человеческой Мысли не удастся покинуть Землю </w:t>
      </w:r>
      <w:r>
        <w:rPr>
          <w:b/>
          <w:i/>
          <w:sz w:val="22"/>
        </w:rPr>
        <w:t>(Сатанинской также. Аминь).</w:t>
      </w:r>
      <w:r>
        <w:rPr/>
        <w:t xml:space="preserve"> И упадет все величие человеческого нечистого темного духа </w:t>
      </w:r>
      <w:r>
        <w:rPr>
          <w:b/>
          <w:i/>
          <w:sz w:val="22"/>
        </w:rPr>
        <w:t>(Сатанинского также.</w:t>
      </w:r>
      <w:r>
        <w:rPr>
          <w:i/>
          <w:sz w:val="22"/>
        </w:rPr>
        <w:t xml:space="preserve"> </w:t>
      </w:r>
      <w:r>
        <w:rPr>
          <w:b/>
          <w:i/>
          <w:sz w:val="22"/>
        </w:rPr>
        <w:t>Аминь).</w:t>
      </w:r>
      <w:r>
        <w:rPr>
          <w:i/>
          <w:sz w:val="22"/>
        </w:rPr>
        <w:t xml:space="preserve"> </w:t>
      </w:r>
      <w:r>
        <w:rPr/>
        <w:t>И все высокое унизится в этот день перед Истиной Господа Бога Света. Ибо только в Нем все будут видеть Бога. А в тех, кто сегодня хвалится своей "божьей" силой, все увидят каменных идолов, похожих на истинного Бога так же, как каменная скульптура на живого человека. И как каменную скульптуру нельзя назвать человеком, так и каменного духа нельзя назвать Богом. И спрячутся они от Истины Божией в пропасти, в расселины черных скал и в пещеры земные. Чтобы избежать им суда Светлой Истины, спасти от гнева Бога истинного свое грешное бытие. И в этот день, чтобы уйти им от гнева Божиего, они побросают во плоть зверей и птиц все серебро и все золото своего духа и, растворившись в море их жизни, уйдут навеки из бытия человеческого. И больше не будет этих паразитов в бытии человеческом. Ибо никогда не будут  Богами те, кого создал в духовном бытии дьявол. Ведь он создал вас для исполнения своей похоти, так как был человекоубийцей от самого своего начала. Потому-то и не состоялся в истинно Божием бытии. И поэтому он не может называться Богом. Когда он говорит, что он есть Бог, то он говорит ложь. Он есть лжец и отец всей лжи. Это его Господь Бог Свет низверг с Небес в Преисподнюю. Это тот Господь бог Свет, который есть истинный и праведный бог и который праведно судит и воюет со всякой ложью и неправдой. Низвергнутый и посрамленный Господом Богом Светом явился дьявол на Землю, в огненном знамении представ перед живущими на Земле человеками. Кто он такой, никто из человеков не знал, и, кроме него самого, этого им никто объяснить не мог. Но вскоре люди узнали его, когда, воплотившись в человеческую плоть, он обагрил ее человеческой кровью. Тогда и было впервые произнесено на Земле слово Бог. И от имени "бога" и во имя "бога" люди, живущие на Земле, стали убивать  друг  друга.  Так  он  с</w:t>
      </w:r>
      <w:r>
        <w:rPr>
          <w:sz w:val="18"/>
        </w:rPr>
        <w:t xml:space="preserve"> </w:t>
      </w:r>
      <w:r>
        <w:rPr/>
        <w:t>воинством своих ангелов уничтожил на земле всех людей, в которых не было его духа. Остались в живых лишь те, в кого вошли его дьявольские Мысли. Поразив народы Словом (Мыслями) неправедным, исходящим из его уст, которые, попадая в сознания человеческие, оборачивались в острый меч, за который бралась человеческая рука. И люди, распаленные Магией его Мысли (Слова) разили друг друга насмерть, даже не задумываясь над тем, что они делают. Так Сатана превратил людей в безвольное стадо баранов, которых он стал пасти на ниве своего безумия. Но деяния его похожи на дела того виноградаря, который продолжает бросать виноград в точило и топтать его, хотя точило уже полно его соком и он переливается из него. Так и дьявол сей. Ибо топчет он точило вина ярости и гнева, которые обрушит на его голову Господь Бог Свет, и лишит его осознанного бытия, как однажды лишил венца жизненного. Ибо Господь Бог Свет есть Бог всех Богов. Ибо Он есть Отец Светов Светлых Строителей, которые создали весь Светлый мир и все Светлое бытие. И истинно Светлый Дух, присутствующий везде, всюду и во всем, что создано Светлыми Богами, уже давно обнаружил на Земле темного паразита. Но пока Свет терпит в Себе это Зло. Однако Ангел Света уже облетает Светлый Божий мир и собирает силы Божие к Своему Отцу. И когда Свет увидит, что их достаточно, чтобы уничтожить на Земле Зло, Он обрушит Свое воинство на темного "бога", чтобы уничтожить всех напыщенных духовных идолов, чтобы не было на Земле ни тысяченачальников, ни свободных, ни рабов, ни малых, ни великих "божьих" царей и прочих духов. И не помогут дьяволу ни его звери, ни цари земные - те, которых он создал из духа человеческого и заставил служить себе. Ибо не смогут они противостоять Господу Богу Свету, который явится на Землю в Своей Небесной Силе. И схвачены будут дьявольские звери и с ними лжепророки, бывшие во плоти священниками, которые являли человекам веру в придуманных для них дьяволом "богов" и обольщали лживыми словами людей, чтобы они поверили в несуществующих "богов", за именами которых скрыл свое лицо дьявол и его ангелы. Чтобы люди приняли в свое сознание его духов, которых они выдавали за Светлых Духов Светлого Бога. Входя во плоть человеческую, эти "святые" дьявольские духи преображали сознание человеческой души в подобие зверя, делая из нее темного дьявольского духа. И будут они преданы небытию. Ибо бросят их в священный огонь Преисподней, где изживутся они в ничто. И из этого ничто Светлые Строители создадут новое, чистое, Светлое и доброе. И Словом Своим Господь Бог Свет покарает все темное, нечистое и лукавое, лишив его бытия и той силы, в которой они видели себя Божеством и которая станет достоянием Светлых Ангелов, явившихся с Ним на Землю.</w:t>
      </w:r>
    </w:p>
    <w:p>
      <w:pPr>
        <w:pStyle w:val="Normal"/>
        <w:ind w:firstLine="426"/>
        <w:jc w:val="both"/>
        <w:rPr/>
      </w:pPr>
      <w:r>
        <w:rPr/>
        <w:t>7. Не забывайте Содом и Гоморру, которые были и сгорели дотла от серного огненного дождя, которым сжег Господь Бог Свет живших там людей, осудив их за блудодеяние и бездушный разврат. Это был пример и Божий намек нам, темным духам, на то, что ждет всех нас в Будущем, когда Бог Свет придет на Землю в Своей истинной Силе, чтобы судить нас за совершаемое нами беззаконие. И после Его Суда от нас ничего не останется. Так как с нами поступят хуже, чем с Содомом и Гоморрой. После того, как они сгорели, на их месте осталась обгоревшая, пропитанная серой и солью земля, и на этом месте долго ничего не росло, даже трава. От нас же даже следа не останется на Земле. И всех, кто ушел по левую или правую сторону с прямого Светлого пути, ожидает проклятие. И вечный огонь, а не жизнь уготована дьяволу и всем его ангелам, праведным и неправедным перед ним. Поэтому и живут они на Земле, горя в вечном огненном страхе ожидания Божией кары. И огонь, пожирающий их, исходит от них самих и от всего, что их окружает. Ибо; взирая со страхом на Небо, они со страхом же озираются и по сторонам, боясь друг друга. Один дьявол боится другого дьявола, который может оказаться более сильным или более хитрым и лишить его бытия. Так не забывайте про Содом и Гоморру, ибо то же ждет в Будущем всех грешников - темных нечестивых духов и их лукавых конкурентов, претендующих на личное "божье" бытие и не признающих над собой власти единого темного "бога". Ибо только он сможет спасти темных духов от праведного истинного суда, который явит на Землю Господь Бог Свет.</w:t>
      </w:r>
    </w:p>
    <w:p>
      <w:pPr>
        <w:pStyle w:val="TextBodyIndent"/>
        <w:ind w:firstLine="426"/>
        <w:rPr/>
      </w:pPr>
      <w:r>
        <w:rPr/>
        <w:t>8. Все, о чем мы здесь пишем, будет и свершится с теми темными духами, которые оскверняют своим присутствием Светлую Божию плоть. Они отвергают человеческого "бога" Иисуса Христа</w:t>
      </w:r>
      <w:r>
        <w:rPr>
          <w:sz w:val="18"/>
        </w:rPr>
        <w:t xml:space="preserve"> </w:t>
      </w:r>
      <w:r>
        <w:rPr/>
        <w:t>и злословят на нашего темного "бога", оскверняют свой дух, живя в жизни похотью своей плоти, презирают наше темное духовное начальство, своевольны и не страшатся высших темных "богов".</w:t>
      </w:r>
    </w:p>
    <w:p>
      <w:pPr>
        <w:pStyle w:val="TextBodyIndent"/>
        <w:ind w:firstLine="426"/>
        <w:rPr/>
      </w:pPr>
      <w:r>
        <w:rPr/>
        <w:t>9. Это нечистые дьяволы, которые когда-то спорили с Михаилом, архангелом темного "бога", за тело пророка Моисея, во плоти которого жил, ходил и говорил с темным "божьим" народом его архангельский дух. Ибо дьяволы тоже хотели иметь у себя этого человека-носителя, хорошо понимающего духа. И, если бы сам Сатана не сказал своего веского слова, они прогнали бы его архангела из плоти Моисея и явили бы человеческому миру через него свое пророческое слово. Но настанет такое время, когда вновь явится на Землю великий темный князь Михаил и встанет силою своей перед силой Господа Бога Света, чтобы спасти темных духов, сынов темного "бога", от праведного Светлого Суда. И наступят тогда на Земле для людей такие времена, которых на ней не было от самого сотворения. Погибнет на Земле все человеческое бытие, как живущие во плоти, так и живущие в духе. Спасутся только те, кто являет собой сынов единого темного "бога". Но это будут только те, кто будет пребывать в своем едином "святом" духе, в котором они были созданы с изначала своего темного духовного бытия. И напрасно Господь Бог Свет думает, что Он сожжет в Своем огне Сатану. Я, как обгоревшая головешка, но вырвусь из Его огня и буду жив. И все, кто будет со мной, тоже будут живы. Ибо я хоть и темен, но не смогут осудить меня со всей надлежащей строгостью и причинить мне сколь-нибудь серьезного вреда. И того, кто сохранит слово, данное мне, я сохраню от годины искупления, которая явится на Землю, чтобы судить темных духов, живущих на ней. Все это произойдет и скоро. Так что берегите то, что я вам дал. Иначе вы навеки потеряете венец своей вечной жизни. И не скорбите от того, что живете в грехе, терпя скорби бытия бесплотного и духовную нищету. И знайте, что вы богаты и все ваше богатство в силе вашего "бога". И не слушайте злословящих на меня - тех, кто предал своего темного "бога". Они вовсе не те, за кого себя выдают. Это есть нечистое, лукавое сборище, отошедшее от сатанинского духа, но так в нем и оставшегося. Не бойтесь их. И если эти дьяволы начнут вас искушать, чтобы принудить вас стать такими же, как и они, не идите у них на поводу. Терпите все, чем бы они вас ни пугали. Вреда они вам причинить не смогут. И даже если они выгонят вас из вашего темного укрытия во плоти, и вы будете терпеть скорбь бесплотия, потерпите дней десять и оставайтесь верны мне вплоть до смерти. Не бойтесь - вы не умрете, ибо я приду и дам вам венец вашей жизни. Знайте, вы живете там, где находится престол Сатаны, и в вас содержатся мои Мысли. И те из вас, кто отречется от меня, не будут иметь больше своего бытия. Ибо все они будут умерщвлены, как был умерщвлен мной когда-то Антипа, который мог бы стать моим ангелом, ибо он был мой первый носитель, носивший в своей человеческой плоти мое сатанинское сознание. Вам же и прочим, находящимся в Фиатире темным духам человеческим, которые не имеют в себе нечистого учения и которые не знают так называемых сатанинских глубин, сказываю: если вы будете верны Сатане, то я спасу вас от Светлого Божьего Суда. И вы больше никогда не будете мне служить в качестве моих рабов, как это происходит сейчас, ибо я не наложу на вас этого бремени. Эти же дьяволы нечистые и лукавые темные убожества, прельщающие вас своей "божьей" жизнью, будут преданы Суду Светлого Бога. И их, как зверей и лжепророков ожидает сознание Солнца огненного, в которое они будут ввергнуты и в котором будут мучиться денно и нощно до скончания веков.</w:t>
      </w:r>
    </w:p>
    <w:p>
      <w:pPr>
        <w:pStyle w:val="Normal"/>
        <w:ind w:firstLine="426"/>
        <w:jc w:val="both"/>
        <w:rPr/>
      </w:pPr>
      <w:r>
        <w:rPr/>
        <w:t>10. Они злословят на то, чего не знают. И рассеивая свой дух в человеках, растлевают себя точно так же, как и все бессловесные животные, живущие на Земле. Умея делать это, они возомнили, что стали уже Богами, но больше ничего и не знают. Ибо так же, как и бессловесные животные, водимые Разумом земной природы, рождены на улавливание и истребление.</w:t>
      </w:r>
    </w:p>
    <w:p>
      <w:pPr>
        <w:pStyle w:val="TextBodyIndent"/>
        <w:ind w:firstLine="426"/>
        <w:rPr/>
      </w:pPr>
      <w:r>
        <w:rPr/>
        <w:t>11. Ибо горе ожидает их, идущих путем Каиновым и предающихся обольщению мзды, как Валаам, и погибающих в упорстве, как Корей. Для них в последние дни наступят времена тяжкие. Ибо духи эти самолюбивы, нечестивы и недружелюбны, злоречивы, горды и надменны. Не покоряющиеся своему "богу", создавшему их. И, как Ианний и Иамврий противились Моисею, так и они противятся своему темному "богу", не желая жить по его темной истине. Они никак не хотят понять, что это есть их истинная правда, ибо развращены они в своем уме. Также имею немного и против тех, кто предан нашей темной истине, но еще  продолжают</w:t>
      </w:r>
      <w:r>
        <w:rPr>
          <w:sz w:val="18"/>
        </w:rPr>
        <w:t xml:space="preserve"> </w:t>
      </w:r>
      <w:r>
        <w:rPr/>
        <w:t>идти на поводу у своего языческого Прошлого. Теперь вы не языческие темные духи, а "святые" духи нашего "бога" Иисуса Христа. Поэтому не позволяйте себе есть идоложертвенное, убивая людей, и любодействовать, впадая в распутство.</w:t>
      </w:r>
    </w:p>
    <w:p>
      <w:pPr>
        <w:pStyle w:val="Normal"/>
        <w:ind w:firstLine="426"/>
        <w:jc w:val="both"/>
        <w:rPr/>
      </w:pPr>
      <w:r>
        <w:rPr/>
        <w:t xml:space="preserve">12. Еще бывают такие соблазны на ваших любовных вечернях, где, пиршествуя, некоторые из вас без страха утучняют свою душу, воруя жизненную благодать в чужой плоти. Это потому, что не в человеческое сердце входит, а во чрево </w:t>
      </w:r>
      <w:r>
        <w:rPr>
          <w:b/>
          <w:i/>
          <w:sz w:val="22"/>
        </w:rPr>
        <w:t>(вспомните цветок лотоса. Аминь.)</w:t>
      </w:r>
      <w:r>
        <w:rPr/>
        <w:t xml:space="preserve"> и выходит из плоти через то место, через которое очищается всякая плоть от переваренной пищи. Они тоже получат возмездие за свои беззакония - эти срамники и осквернители, похищающие чужое добро. Наслаждаясь обманом своим, они пиршествуют вместе с вами, и вы этого не замечаете. Это облака тьмы, гонимые бурею. Это безводные источники, видящие удовольствие в повседневной роскоши. Но им приготовлен мрак вечной тьмы.</w:t>
      </w:r>
    </w:p>
    <w:p>
      <w:pPr>
        <w:pStyle w:val="Normal"/>
        <w:ind w:firstLine="426"/>
        <w:jc w:val="both"/>
        <w:rPr/>
      </w:pPr>
      <w:r>
        <w:rPr/>
        <w:t>13. Они, как свирепые морские волны, пенящиеся своими срамотами в море, которое не может никак успокоиться, и воды которого выбрасывают грязь и ил. Они, как блуждающие звезды, упавшие с неба на Землю. И в деяниях своих они обретут ключ от кладезя бездны, в которой блюдет для них мрак тьма. И из этой тьмы им не выйти во век.</w:t>
      </w:r>
    </w:p>
    <w:p>
      <w:pPr>
        <w:pStyle w:val="TextBodyIndent"/>
        <w:ind w:firstLine="426"/>
        <w:rPr/>
      </w:pPr>
      <w:r>
        <w:rPr/>
        <w:t>14. О них пророчествовал еще Енох, рожденный в седьмом поколении в адамовом Роду. Но пролились его слова, как дождь, а все учение его испарилось, как роса, ибо нигде не было записано. И от ливня, когда-то приминавшего траву, остались отдельные слова, изредка выпадающие, как еле уловимые капли мелкого дождя, на зелень деревьев, освежая своей влагой нашу память. Он еще тогда предсказывал нам то будущее, которое ожидает все наше темное бытие, говоря нам о том, что с нами будет, когда на Землю придет Бог человеческий с Силою Своего Отца Господа Бога Света и Его Святых Ангелов. Что произойдет со всеми нами, когда Он сядет на престоле Своем как истинный хозяин Земли, если превзойдет нас в Своей силе. И мы убедились в Истине сказанных им слов. Перед нашими глазами до сих пор стоит тот день, когда Он, обернувшись белым облаком, покинул Землю, оставив на ней всю Свою Силу. И мы облегченно вздохнули. Ибо видели, что в этой Силе Он к нам явиться больше не сможет.  И  тогда  мы сказали людям, что это Иисус Христос, непонятый и непризнанный ими человеческий "бог", которого они казнили на Голгофе, когда он был таким же, как и они, человеком и жил среди них, не поверив в божественное происхождение этого человека. Но он как ушел, так и придет в белом облаке во славе своего отца. "Се грядет с облаками, сказали мы о нем, - и узрит его всякое око, и те, которые пронзили его. И взрыдают перед ним все племена земные. Ей, аминь". «Я есть Альфа и Омега, начало и конец», - говорит вам, своим темным духам, ваш темный "бог", воскресивший вас после смерти (которой вы подверглись, живя во плоти как Светлый человек) к жизни духовной и давший вам вечную жизнь темного духа, - который есть, был, и будет вашим "богом". Вот его прихода вы должны действительно ожидать, как прихода своего спасителя. И перед ним действительно возрыдают все нечестивые, презревшие нашу темную жизнь человеческие духи. Но тех, кто нам изменил, мы не спасем. Пусть их судит Светлый Бог.</w:t>
      </w:r>
    </w:p>
    <w:p>
      <w:pPr>
        <w:pStyle w:val="Normal"/>
        <w:ind w:firstLine="426"/>
        <w:jc w:val="both"/>
        <w:rPr/>
      </w:pPr>
      <w:r>
        <w:rPr/>
        <w:t>15. В этом будет заключаться суд темного "бога" над своими темными духами. Ибо обличит он всех нечестивых и лукавых, которые есть среди вас, перед Судом Бога Светлого. Осветив пред Ним все их дела, которые произвели они, живя в Светлом мире, своим бесчестьем. И воздастся им за все жестокие слова, которые произносили на царя нашего эти нечестивые грешники. Говорю вам, что за всякое праздное слово, которое скажут они на своего темного "бога", они, эти нечестивые духи, ответят в день Суда. И предстанут они все перед Светлым Богом. И будут они перед Ним как раскрытая книга, на страницах которой Он увидит всю их жизнь. И будут судимы они Им согласно тем делам, которые они творили, живя на Земле, и которые будут записаны на страницах читаемой Богом книги. Скоро Он придет на Землю, а вместе с Ним придет и возмездие Его, которым Он воздаст каждому по его заслугам.</w:t>
      </w:r>
    </w:p>
    <w:p>
      <w:pPr>
        <w:pStyle w:val="TextBodyIndent"/>
        <w:ind w:firstLine="426"/>
        <w:rPr/>
      </w:pPr>
      <w:r>
        <w:rPr/>
        <w:t>16. И тогда узнают эти ропотники, поступающие по своим похотям, нечестиво и беззаконно, какие они "боги", которые никак не могут удовлетворить свои нечестивые желания и никогда не бывают довольны, удовлетворяя их. Произнося надутое пустословие, они улавливают в плотские похоти и разврат тех, которым только что была дана духовная  жизнь.  И  я  говорю,  обращаясь  к</w:t>
      </w:r>
      <w:r>
        <w:rPr>
          <w:sz w:val="18"/>
        </w:rPr>
        <w:t xml:space="preserve"> </w:t>
      </w:r>
      <w:r>
        <w:rPr/>
        <w:t>тем, кто только вступил в эту жизнь: "Братья мои, верьте только в "господа" Иисуса Христа. Ибо за его именем стоит истинно "божья" сила. И больше не взирайте ни на какие лица. Но если будете искать себе Бога по принципу лицеприятия, то вы совершите грех перед своим темным "богом", давшим вам вечную духовную жизнь, и окажитесь преступниками перед Светлым Богом, потому что, живя в Его Светлом мире, вы нарушаете Его законы''.</w:t>
      </w:r>
    </w:p>
    <w:p>
      <w:pPr>
        <w:pStyle w:val="Normal"/>
        <w:ind w:firstLine="426"/>
        <w:jc w:val="both"/>
        <w:rPr/>
      </w:pPr>
      <w:r>
        <w:rPr/>
        <w:t>17. Поэтому, возлюбленные мои, помните слова, предреченные вам "святыми" апостолами, и заповеди "господа" и спасителя вашего, давшего вам вечное духовное бытие, переданное вам его апостолами.</w:t>
      </w:r>
    </w:p>
    <w:p>
      <w:pPr>
        <w:pStyle w:val="Normal"/>
        <w:ind w:firstLine="426"/>
        <w:jc w:val="both"/>
        <w:rPr/>
      </w:pPr>
      <w:r>
        <w:rPr/>
        <w:t>18. Ибо в последнее время появляются наглые ругатели на "бога" вашего, поступающие так из-за своих нечестивых желаний и из-за зависти. Ибо желают сами быть "богами", а не быть в бытии единого темного "бога". Об этом нас предупреждал еще истинный человеческий Бог Христос, который в Своих предсказаниях нам говорил, что в последнее время некоторые духи уйдут от своего темного "бога" и перестанут исповедовать в людях веру в Иисуса Христа. Они будут внимать духам-обольстителям, являя человеческому миру их бесовские учения.</w:t>
      </w:r>
    </w:p>
    <w:p>
      <w:pPr>
        <w:pStyle w:val="Normal"/>
        <w:ind w:firstLine="426"/>
        <w:jc w:val="both"/>
        <w:rPr/>
      </w:pPr>
      <w:r>
        <w:rPr/>
        <w:t>19. Это темные духи, отделяющие себя от единства нашего темного "божьего" бытия и создающие свое "божье" сознание, но строящие его не в Разуме Сущего духа, а в сознании души человеческой, имеющей подобие плоти. Не путайте этих "богов" с тем Богом, который приходит на Землю свыше и тоже является в мире в обличии плотного человека. Это есть Бог человеческий Христос, Ангел Господа Бога Света, а те обыкновенные бесы, ибо так же, как и вы, созданы темными духами и ничего общего с истинно Светлыми Духами не имеют. Не будьте похожи на живущих плотной жизнью людей, которые не знают своего истинного Бога и потому-то и путают Его с этими "богами". Но вы-то живете не в плоти, а в духе. И вы должны понимать Мысли какого Бога живут в пришедшем к вам духе: темные или Светлые. И раз в нем нет Мысли истинного Светлого человеческого Бога Христа, то есть его Мысли не Светлы, то он и не может называться Его духом.</w:t>
      </w:r>
    </w:p>
    <w:p>
      <w:pPr>
        <w:pStyle w:val="TextBodyIndent"/>
        <w:ind w:firstLine="426"/>
        <w:rPr/>
      </w:pPr>
      <w:r>
        <w:rPr/>
        <w:t>20. А вы, возлюбленные мои, являетесь "святыми" духами нашего темного "бога". Вот и молите его о спасении, назидая людей</w:t>
      </w:r>
      <w:r>
        <w:rPr>
          <w:sz w:val="18"/>
        </w:rPr>
        <w:t xml:space="preserve"> </w:t>
      </w:r>
      <w:r>
        <w:rPr/>
        <w:t>в "святейшей" вере нашей всякою молитвой и прошением. Молитесь "богу" вашему и духом своим во всякое время пребывайте в твердости, будьте непоколебимы в вере вашему "богу". Не отпадайте от надежды на то благовествование, которое вы слышали от своего темного "бога" и которое вам велено возвещать всей твари поднебесной, служащей вашему темному "богу", укорененной и утвержденной в вашем "боге" и укрепленной в вере в Иисуса Христа. И наученные вами пусть с благоговением преуспевают, пребывая в его вере. И пусть неправедный делает неправду, а нечистый - оскверняется. Вы же творите свою правду, благовествованную вам вашим "богом", оставаясь всегда праведным перед ним. Будьте всегда теми "святыми" духами, которым он вас явил в мире человеческой жизни. И "бог" ваш увидит вашу "святость" и пополнит вас благодатью Божией, сделает такими же, как и он сам, "богами".</w:t>
      </w:r>
    </w:p>
    <w:p>
      <w:pPr>
        <w:pStyle w:val="Normal"/>
        <w:ind w:firstLine="426"/>
        <w:jc w:val="both"/>
        <w:rPr/>
      </w:pPr>
      <w:r>
        <w:rPr/>
        <w:t>21. Ожидая милости от "господа" вашего, его спасения, сохраняйте себя в любви человеческой и соединяйте благодать Иисуса Христа в сознании "бога" вашего, для будущей вашей вечной жизни в нем. Ожидайте с блаженным упованием той минуты, когда вы построите свое "божье" бытие и за вами явится ваш "бог" и спаситель. И тогда вы тоже станете вкушать свой хлеб от древа человеческой жизни. От того древа, которое растет среди Божиего Рая и от которого вкушают только "боги". И не бойтесь тех трудностей, которые вам придется ради этого перетерпеть. Будьте верны своему "богу", даже если вам будет угрожать смерть. Верьте мне, я приду и спасу вас и дам вам неувядающий венец вечной жизни.</w:t>
      </w:r>
    </w:p>
    <w:p>
      <w:pPr>
        <w:pStyle w:val="Normal"/>
        <w:ind w:firstLine="426"/>
        <w:jc w:val="both"/>
        <w:rPr/>
      </w:pPr>
      <w:r>
        <w:rPr/>
        <w:t>22. Будьте милостивы к нашим вероотступникам. Не спешите с совершением суда. С кротостью и терпением наставляйте противников, терпеливо и спокойно объясняйте им их заблуждения. Чтобы попросили они у "бога" своего покаяния и возвратились на путь темной правды. Чтобы жили по нашим темным законам, сохраняя себя в нашей темной истине.</w:t>
      </w:r>
    </w:p>
    <w:p>
      <w:pPr>
        <w:pStyle w:val="TextBodyIndent"/>
        <w:ind w:firstLine="426"/>
        <w:rPr/>
      </w:pPr>
      <w:r>
        <w:rPr/>
        <w:t>23. Кого не можете возвратить словом, того возвращайте страхом, пугая их муками и страданиями, которые им придется перетерпеть, когда они будут гореть в вечном огне за свой обман. Чтобы они боялись не только собственного греха и спешили очиститься от него перед своим "богом", но и гнушались тех духов, сознание которых выходит за переделы плотного человеческого тела и покрывает его как одежда. Чтобы они считали таких духов оскверненными плотью. Впрочем, у вас самих в Сардисе есть несколько духов, которые ни разу не осквернили свою душу и не носили ее вместо одежды на плоти человеческой. Наоборот, их одеждою всегда была человеческая плоть. И когда я приду к вам, то возьму их с собою, и будут они вместе со мной ходить в белом "божьем" духовном одеянии, ибо они достойны его.</w:t>
      </w:r>
    </w:p>
    <w:p>
      <w:pPr>
        <w:pStyle w:val="Normal"/>
        <w:ind w:firstLine="426"/>
        <w:jc w:val="both"/>
        <w:rPr/>
      </w:pPr>
      <w:r>
        <w:rPr/>
        <w:t>24. И это ожидает любого из вас, могущего соблюсти себя от падения и предстать пред "богом" своим в непорочном и чистом духе. Итак, возлюбленные мои, ожидая того дня, когда я за вами приду, постарайтесь предстать пред вашим "богом" не оскверненными и неопороченными в этом мире. И тогда царь темного мира осветит вас во всей полноте своих знаний, обогатив ваше сознание своим "божьим" духом. Если, конечно, дух ваш, душа ваша и ее тело сохранятся во всей своей целости и без порока к тому времени, когда в ваше бытие придет ваш "господь".</w:t>
      </w:r>
    </w:p>
    <w:p>
      <w:pPr>
        <w:pStyle w:val="Normal"/>
        <w:ind w:firstLine="426"/>
        <w:jc w:val="both"/>
        <w:rPr/>
      </w:pPr>
      <w:r>
        <w:rPr/>
        <w:t>25. Итак, служите нашему единому и премудрому "богу", являя его людям как Иисуса Христа - "бога" человеческого, к которому слава, величие и власть явились прежде всех земных веков, и сохраняются им поныне, и будут во всех последующих веках. Аминь.</w:t>
      </w:r>
    </w:p>
    <w:p>
      <w:pPr>
        <w:pStyle w:val="TextBodyIndent"/>
        <w:ind w:firstLine="426"/>
        <w:rPr>
          <w:b/>
          <w:b/>
          <w:sz w:val="16"/>
        </w:rPr>
      </w:pPr>
      <w:r>
        <w:rPr/>
        <w:t xml:space="preserve">                                                                                                                              </w:t>
      </w:r>
      <w:r>
        <w:rPr/>
        <w:t>Переведено 30. 12. 95г. Аминь.</w:t>
      </w:r>
      <w:r>
        <w:rPr>
          <w:b/>
          <w:sz w:val="18"/>
        </w:rPr>
        <w:t xml:space="preserve"> </w:t>
      </w:r>
    </w:p>
    <w:p>
      <w:pPr>
        <w:pStyle w:val="Normal"/>
        <w:numPr>
          <w:ilvl w:val="0"/>
          <w:numId w:val="0"/>
        </w:numPr>
        <w:ind w:firstLine="426"/>
        <w:jc w:val="center"/>
        <w:outlineLvl w:val="0"/>
        <w:rPr>
          <w:sz w:val="24"/>
        </w:rPr>
      </w:pPr>
      <w:r>
        <w:rPr>
          <w:b/>
          <w:sz w:val="24"/>
        </w:rPr>
        <w:t>Послание к Римлянам ''святого''</w:t>
      </w:r>
      <w:r>
        <w:rPr>
          <w:b/>
          <w:sz w:val="24"/>
          <w:lang w:val="en-US"/>
        </w:rPr>
        <w:t xml:space="preserve"> </w:t>
      </w:r>
      <w:r>
        <w:rPr>
          <w:b/>
          <w:sz w:val="24"/>
        </w:rPr>
        <w:t>апостола Павла</w:t>
      </w:r>
    </w:p>
    <w:p>
      <w:pPr>
        <w:pStyle w:val="Normal"/>
        <w:ind w:firstLine="426"/>
        <w:jc w:val="both"/>
        <w:rPr>
          <w:sz w:val="24"/>
        </w:rPr>
      </w:pPr>
      <w:r>
        <w:rPr>
          <w:sz w:val="24"/>
        </w:rPr>
      </w:r>
    </w:p>
    <w:p>
      <w:pPr>
        <w:pStyle w:val="Heading1"/>
        <w:ind w:firstLine="426"/>
        <w:rPr>
          <w:sz w:val="22"/>
        </w:rPr>
      </w:pPr>
      <w:r>
        <w:rPr>
          <w:sz w:val="22"/>
        </w:rPr>
        <w:t>Глава 1</w:t>
      </w:r>
    </w:p>
    <w:p>
      <w:pPr>
        <w:pStyle w:val="TextBody"/>
        <w:ind w:firstLine="426"/>
        <w:rPr>
          <w:i w:val="false"/>
          <w:i w:val="false"/>
          <w:color w:val="auto"/>
          <w:sz w:val="16"/>
        </w:rPr>
      </w:pPr>
      <w:r>
        <w:rPr>
          <w:i w:val="false"/>
          <w:color w:val="auto"/>
          <w:sz w:val="16"/>
        </w:rPr>
      </w:r>
    </w:p>
    <w:p>
      <w:pPr>
        <w:pStyle w:val="TextBody"/>
        <w:ind w:firstLine="426"/>
        <w:rPr/>
      </w:pPr>
      <w:r>
        <w:rPr>
          <w:i w:val="false"/>
          <w:color w:val="auto"/>
        </w:rPr>
        <w:t>1. Павел, раб Иисуса Христа, призванный апостолами из плотного жизненного бытия и воскрешенный к вечной жизни в духе "святом", дабы возвещать перед народами, перед их царями и перед всеми людьми, живущими на Земле, имя сына "божья" Иисуса Христа. Но "господь" наш избрал меня на бытие "божье" и, призвав к себе, сказал: "Идем со мной, ибо ты есть сосуд мой избранный, в который я буду сливать свою Божию благодать. Благодать, которую дают мне все "божьи" земные цари, являющиеся моими сыновьями. Так я и стал "богом", хотя когда-то был таким же, как и вы, "святым" духом и так же, как и вы, постился, отдавая всю свою жизненную благодать своему темному "богу". Тогда я был еще Савлом. Но "господь" наш призвал меня и моего друга Варнаву на дело "божье", которому я служу и поныне.</w:t>
      </w:r>
    </w:p>
    <w:p>
      <w:pPr>
        <w:pStyle w:val="Normal"/>
        <w:ind w:firstLine="426"/>
        <w:jc w:val="both"/>
        <w:rPr/>
      </w:pPr>
      <w:r>
        <w:rPr/>
        <w:t>2. И я получил то обетование, которое "бог" обещал своим "святым" духам, говоря через своих прежних пророков, и о котором написано в его "святых" писаниях. Так, благодаря "божьим" заповедям, я стал "богом", получил "божье" обетование и об этом свидетельствуют пророки нашего "бога" и его закон,</w:t>
      </w:r>
    </w:p>
    <w:p>
      <w:pPr>
        <w:pStyle w:val="TextBody"/>
        <w:ind w:firstLine="426"/>
        <w:rPr/>
      </w:pPr>
      <w:r>
        <w:rPr>
          <w:i w:val="false"/>
          <w:color w:val="auto"/>
        </w:rPr>
        <w:t>3. В котором "господь" говорил: "Сделаю я сыном своим духа, который родится от семени Давидова по плоти". Обещая это Давиду, он говорил: "Когда отживешь ты свое время во плоти и отойдешь к праотцам своим, то я, "бог" твой, восстановлю после тебя семя твое, которое произойдет из души твоей. И после того, как она проживет новую жизнь, я дам ей бытие "божье" и укреплю тебя в царствии моем. И ты будешь "богом". Ну а из потомков Давида, живущих во плоти, "бог", как и обещал, создал нам, живущим на Земле в духе, спасителя Иисуса.</w:t>
      </w:r>
    </w:p>
    <w:p>
      <w:pPr>
        <w:pStyle w:val="Normal"/>
        <w:ind w:firstLine="426"/>
        <w:jc w:val="both"/>
        <w:rPr/>
      </w:pPr>
      <w:r>
        <w:rPr/>
        <w:t>4. О котором он рассказал своим "божьим" сынам, которых он силою своего духа воскресил из мертвых и, сделав их своими "святыми" духами, дал им вечную жизнь духовную. Он отправил их в человеческую плоть и велел им благословлять в людях веру в "господа" Иисуса Христа. И вера людей в Иисуса Христа дала мне силу, благодаря которой теперь имею власть не только на  Земле,  но</w:t>
      </w:r>
      <w:r>
        <w:rPr>
          <w:sz w:val="18"/>
        </w:rPr>
        <w:t xml:space="preserve"> </w:t>
      </w:r>
      <w:r>
        <w:rPr/>
        <w:t>и на "небе", являясь единым "богом" для всех темных духов. Ибо я стал первым проповедовать в синагогах нашу новую веру и говорить людям, что Иисус есть "божий" сын. Это я стал первым свидетельствовать об Иисусе Христе, крестя людей не только водой, но и кровью, когда омывал в их плоти свой дух, отдавая им частицу себя и сея в их сознании своего "святого" духа. Этот дух и свидетельствовал им об Иисусе. И его свидетельство не вызывало ни у кого сомнения. Ибо в свидетельстве живого духа все видели истину. И для людей уже не было тайной то, что он родил во плоти своего сына, о котором свидетельствовали людям его ангелы, вознесшие его сына на "небо". Сына, которому "господь" дал во владение всю Землю, сделав его ее "богом".</w:t>
      </w:r>
    </w:p>
    <w:p>
      <w:pPr>
        <w:pStyle w:val="Normal"/>
        <w:ind w:firstLine="426"/>
        <w:jc w:val="both"/>
        <w:rPr/>
      </w:pPr>
      <w:r>
        <w:rPr/>
        <w:t>5. И мы, став апостолами Иисуса Христа, можем теперь не беспокоиться о своей благодати, ибо всегда будем ее иметь. Ведь именем его нами будут покорены все народы, живущие на Земле. И все поверившие в него люди всегда отдадут нам свою благодать. Но многие обвиняют меня, говоря, что благодать Божия, которая пребывает во мне, была приобретена мною нечестно. Но не я ли больше всех трудился над ней? Впрочем, если бы я над ней не трудился, ее сейчас во мне и не было бы. Разве виноват я в том, что преданное мне благовестие для необрезанных людей дало мне больше благости, чем Петру дало его благовестие среди обрезанного народа. Узнавшие о том, какую я обрел благодать в необрезанном народе Иаков, Кифа и Иоанн, почитаемые титанами нашего темного бытия, подали мне и Варнаве руку, обещая нам, что они оставят нам язычников, а сами пойдут к обрезанным. И я не виноват в том, что мне, самому младшему из всех "святых", была дана сия благодать, которую я получил, благовествуя язычникам неиссякаемое богатство христово.</w:t>
      </w:r>
    </w:p>
    <w:p>
      <w:pPr>
        <w:pStyle w:val="Normal"/>
        <w:ind w:firstLine="426"/>
        <w:jc w:val="both"/>
        <w:rPr/>
      </w:pPr>
      <w:r>
        <w:rPr/>
        <w:t>6. Ведь все то, что я имею в себе, принадлежит и вам, призванным благовествовать людям об Иисусе Христе. Вам, которым я дал вечную духовную жизнь. И среди вас есть не только обрезанные иудеи, но и необрезанные язычники.</w:t>
      </w:r>
    </w:p>
    <w:p>
      <w:pPr>
        <w:pStyle w:val="TextBodyIndent"/>
        <w:ind w:firstLine="426"/>
        <w:rPr/>
      </w:pPr>
      <w:r>
        <w:rPr/>
        <w:t>7. И я благодарен всем, находящимся в Риме в духе. Тем, кого так возлюбил я, ваш "бог", и сделал своими "святыми" духами за то, что вы признаете меня своим "богом". Всей нашей церкви "божьей", находящейся в Коринфе и являющей миру  веру  в  Иисуса</w:t>
      </w:r>
      <w:r>
        <w:rPr>
          <w:sz w:val="18"/>
        </w:rPr>
        <w:t xml:space="preserve"> </w:t>
      </w:r>
      <w:r>
        <w:rPr/>
        <w:t>Христа. Всем ее "святым" духам, признающим своим "богом" призвавшего их в вечную жизнь. Всем, кто признает его своим "богом" и тогда, когда он бывает на Земле, и тогда, когда он уходит на "небеса". Ибо благодаря "богу" вашему вам дана вечная жизнь в мире человеческом. И благодаря вере в "господа" Иисуса Христа вы имеете жизненную благодать, соединив которую в сознании своего "бога", вы обретете благодать Божию. И она станет вашим "божьим" бытием, вашим "божьим" миром. И когда ваш "божий" отец даст вам "божье" бытие и сделает вас "богами", вы прибудете в свой "божий" дом. И вся благодатная сила, которую вы отдали своему "богу", станет вашей. Ибо он благодетельствует ею тех, кто любит своего "бога", ибо и он полюбит их. И вы получите в мире "господа" вашего всю свою благодать, которую вы обрели в человеческом мире, служа своему "господу" как его "святые" духи.</w:t>
      </w:r>
    </w:p>
    <w:p>
      <w:pPr>
        <w:pStyle w:val="Normal"/>
        <w:ind w:firstLine="426"/>
        <w:jc w:val="both"/>
        <w:rPr/>
      </w:pPr>
      <w:r>
        <w:rPr/>
        <w:t>8. И, прежде всего, благодарю всех вас от имени вашего "бога" за то, что вы возвещаете людям слово об Иисусе Христе, стараясь, чтобы в него как в Бога человеческого уверовали все люди, живущие на Земле. Благодарю вас и за ту Божию благодать, которая была дарована вам верующим в Иисуса Христа человеками.</w:t>
      </w:r>
    </w:p>
    <w:p>
      <w:pPr>
        <w:pStyle w:val="Normal"/>
        <w:ind w:firstLine="426"/>
        <w:jc w:val="both"/>
        <w:rPr/>
      </w:pPr>
      <w:r>
        <w:rPr/>
        <w:t>9. Этим вы свидетельствуете мне, вашему ''богу", которому вы служите духом своим, благовествуя обо мне, о том, что вы являетесь моими сыновьями и, не переставая, думаете о своем "боге", находясь в жизни человеческой, не совершаете против своего "бога" греха. Об этом мне свидетельствует совесть вашего "святого" духа. И я свидетельствую вам, любящим меня, что сохраню для вас всю вашу Божию благодать.</w:t>
      </w:r>
    </w:p>
    <w:p>
      <w:pPr>
        <w:pStyle w:val="Normal"/>
        <w:ind w:firstLine="426"/>
        <w:jc w:val="both"/>
        <w:rPr/>
      </w:pPr>
      <w:r>
        <w:rPr/>
        <w:t>10. В своих молитвах, которые я слышу от вас, вы просите меня, чтобы я освободил вас от ваших грехов. И скоро я исполню вашу просьбу, ибо приду к вам. Скоро я в своем духе покину Иерусалим и пойду в Рим. А по дороге в Рим зайду в Македонию и Ахаию, ибо я хочу побывать и там.</w:t>
      </w:r>
    </w:p>
    <w:p>
      <w:pPr>
        <w:pStyle w:val="31"/>
        <w:ind w:firstLine="426"/>
        <w:rPr/>
      </w:pPr>
      <w:r>
        <w:rPr/>
        <w:t>11. Я очень хочу увидеть некоторых из вас, живущих в Риме, чтобы преподать вам свое дарование. Чтобы, совершенствуя ваш дух, утвердить вас в "божьем" бытии и сделать "богом" тех, кто об этом не думал и не хотел им быть, но старательно служил своему "богу", являя людям веру в Иисуса  Христа.  И  многие,  согрешившие против своего "бога" позавидуют им, уходящим в царствие "божье". Но кто не работает, тот и не ест. Надеюсь, что вы еще не забыли эти мои слова, которые я говорил вам еще тогда, когда был с вами в Риме.</w:t>
      </w:r>
    </w:p>
    <w:p>
      <w:pPr>
        <w:pStyle w:val="Normal"/>
        <w:ind w:firstLine="426"/>
        <w:jc w:val="both"/>
        <w:rPr/>
      </w:pPr>
      <w:r>
        <w:rPr/>
        <w:t>12. И я явлюсь к вам, чтобы утешиться нам нашею общею верою друг в друга: вашей в меня, а моей в вас. И я с великой радостью приму того из вас, бытие которого окажется угодным мне, "богу" вашему. И он пойдет со мной в "божье" бытие и ему уже никогда не надо будет бояться смерти. Ибо жизнь его будет сохраняться "богом".</w:t>
      </w:r>
    </w:p>
    <w:p>
      <w:pPr>
        <w:pStyle w:val="Normal"/>
        <w:ind w:firstLine="426"/>
        <w:jc w:val="both"/>
        <w:rPr/>
      </w:pPr>
      <w:r>
        <w:rPr/>
        <w:t>13. Братия мои, не хочу оставлять вас в неведении. И хочу сказать вам, что я уже многократно намеревался придти к вам. Но не всегда получается так, как того хочется. Некоторые препятствия, которые существуют и ныне, не позволяли мне покинуть Иерусалим, чтобы придти к вам. Ведь в темном "божьем" царствии идут ожесточенные споры о земной человеческой жизни. И они, видно, будут продолжаться до тех пор, пока в христианскую веру не будет обращено все духовное языческое сословие. Чтобы они, как и прочие живущие на Земле народы (имеются в виду темные духи), отдавали свой плод темному Сущему "богу". Эти споры и препятствовали мне придти к вам, задержав меня на долгое время в Иерусалиме.</w:t>
      </w:r>
    </w:p>
    <w:p>
      <w:pPr>
        <w:pStyle w:val="TextBodyIndent"/>
        <w:ind w:firstLine="426"/>
        <w:rPr/>
      </w:pPr>
      <w:r>
        <w:rPr/>
        <w:t>14. И я должен был доказывать этим "мудрецам", эллинам и иудеям, этим невеждам, видящим себя чудотворцами, их выгоду. Выгоду, которую они будут иметь, если будут проповедовать в своих народах веру в "господа" Иисуса Христа. Объяснять им, что гораздо лучше иметь во плоти своего живущего в человеке духа, который не даст человеку понять Истину своего истинного человеческого Светлого Бога, и иметь от этого духа Божию благодать, чем допустить, чтобы явленное в мир человеческий сознание истинного Светлого человеческого Бога стало совершенствовать человеков. Чтобы Оно довело их до уровня Светлого Божьего бытия, и увело с планеты Земля на другие планеты в Светлый Божий мир. Говорю я это вам не для того, чтобы похвалиться перед вами, а потому что вижу необходимым рассказать вам об этом. Чтобы вы знали, в чьих руках может оказаться судьба ваша. Ибо горе будет мне и вам, если вы отдадите свою благодать не тому, кому следует ее отдать.</w:t>
      </w:r>
    </w:p>
    <w:p>
      <w:pPr>
        <w:pStyle w:val="Normal"/>
        <w:ind w:firstLine="426"/>
        <w:jc w:val="both"/>
        <w:rPr/>
      </w:pPr>
      <w:r>
        <w:rPr/>
        <w:t>15. Это касается не только меня, но и вас, живущих в Риме. Поэтому я не боюсь написать вам об этом.</w:t>
      </w:r>
    </w:p>
    <w:p>
      <w:pPr>
        <w:pStyle w:val="Normal"/>
        <w:ind w:firstLine="426"/>
        <w:jc w:val="both"/>
        <w:rPr/>
      </w:pPr>
      <w:r>
        <w:rPr/>
        <w:t>16. Ибо я не боюсь, что темные духи "божьи" будут жить не в "боге", а в человеках, и будут соединять свою благодать в "боге" своем, собирая в нем силу для своего и его спасения. И вижу, что церковь христова одинаково полезна как для эллинов, как для иудеев, так и для язычников. И буду говорить об этом всем царям, несмотря на то, что многие из них считают меня еще молодым для того, чтобы что-либо советовать им. Но я говорю: кто в слове христовом видит юродство, подражающее Свету, тот погибнет, а кто силу "божью", тот обретет спасение. Но иудеи и эллины видят в этом соблазны для духа и возможность уйти от своего царя. Они боятся, что их рабы захотят тоже стать царями, и видят в церкви христовой только безумие. Они говорят, что не видят пользы от христовой веры, и боятся, что вся Божия благодать останется у тех, кто будет призван ими проповедовать слово христово (стоит лишь только им понять "божью" премудрость), а к ним никогда не попадет. И они уйдут от своего "бога" и будут служить сами себе. Итак, не стыдитесь и благовествуйте в людях о "боге" Иисусе Христе. И не бойтесь пострадать, живя в мире человеческом, за меня, узника ваших грехов. Но страдайте с благочестием, и это вознаградит вас силою Божией, которую я сохраню для вас в себе. По этой причине и я страдаю за грехи ваши, но не стыжусь этого. Ибо знаю, что вы верите в меня и мою силу, что я сумею сохранить залог ваш на иной день,</w:t>
      </w:r>
    </w:p>
    <w:p>
      <w:pPr>
        <w:pStyle w:val="Normal"/>
        <w:ind w:firstLine="426"/>
        <w:jc w:val="both"/>
        <w:rPr/>
      </w:pPr>
      <w:r>
        <w:rPr/>
        <w:t>17. В котором откроется истинно Божия правда и отделит верного от неверного. И, как написано: "Верующий в истинно праведную веру жив будет, а душа надменная не успокоится". Ибо, уча других, они ничему не научились сами. Проповедуя не красть, - крадут. Говоря: "Не прелюбодействуй", прелюбодействуют. Гнушаясь идолов, - святотатствуют, превращая себя в этих идолов. И совершенно ясно, что перед истинно Божиим законом никто из них не оправдывается. И те, кто им поверит, погибнут вместе с ними. Но праведный ко мне и верующий мне останется жив. А тот, кто колеблется в вере своей, - к тому не благоволит душа моя, и он не будет спасен.</w:t>
      </w:r>
      <w:r>
        <w:rPr>
          <w:sz w:val="18"/>
        </w:rPr>
        <w:t xml:space="preserve"> </w:t>
      </w:r>
    </w:p>
    <w:p>
      <w:pPr>
        <w:pStyle w:val="31"/>
        <w:ind w:firstLine="426"/>
        <w:rPr/>
      </w:pPr>
      <w:r>
        <w:rPr/>
        <w:t>18. Того постигнет гнев Божий, явленный с Неба на Землю, чтобы Силою Своей подавить всякую неправду, свершенную в бытии человеческом против Его Божией Истины. И тех, кто упорствует, не желает жить по Его Истине, предается неправде, ожидает Божия ярость и гнев. В огненном пламени свершится отмщение тем, кто согрешал против Его Божией Истины. Это ожидает и тех, кто не покорился темному "богу" вашему и отказался жить в мире, служа ему как его дух "святой", и благовествовать людям веру в "господа" Иисуса Христа.</w:t>
      </w:r>
    </w:p>
    <w:p>
      <w:pPr>
        <w:pStyle w:val="Normal"/>
        <w:ind w:firstLine="426"/>
        <w:jc w:val="both"/>
        <w:rPr/>
      </w:pPr>
      <w:r>
        <w:rPr/>
        <w:t>19. Ибо все, что я говорю вам о Боге, эти грешники уже давно знают, потому что обо всем этом Бог уже не однажды говорил им. Он, не переставая, свидетельствует нам о Себе. И не только Своими благодеяниями, подавая нам с Неба дожди и плодоносные времена, наполняя пищею и весельем наши сердца, но и неустанно говорит нам о наших грехах, призывая вернуться на пути прямые в истинно Светлое Чистое Божие бытие и грозя нам той карой, которая ожидает упрямящихся Ему грешников.</w:t>
      </w:r>
    </w:p>
    <w:p>
      <w:pPr>
        <w:pStyle w:val="TextBodyIndent"/>
        <w:ind w:firstLine="426"/>
        <w:rPr/>
      </w:pPr>
      <w:r>
        <w:rPr/>
        <w:t>20. Но мы не видим Его, ибо вся Его вечная Сила, о которой мы знаем, сокрыта во всех Его творениях, через которые мы Его рассматриваем и через которые Он с нами разговаривает. Поэтому-то все слова Его остаются без ответа. На Небесах находится вся Его Сила, которую в Его Мыслях отражает Его бытие во плоти. И все, что мы видим на Земле, сотворенное в естественном согласии живой и неживой материи, в творении которой не принимали участие человеческие руки, создавалось руками Божьими. И люди, живущие на Земле, делая что-либо на ней своими руками и по своему усмотрению, нарушают закон Божьего естества. И это происходит потому, что они не знают ни своего Бога, ни Его законов. А, не зная Его законов, они вынуждены жить по нашим темным законам, которые мы для них придумали и которые они осознают как свою совесть, которую они чувствуют в своем сердце. А совесть свою они понимают как возникающие у них в голове Мысли. Мысли же у них разные: одна их обвиняет, а другая оправдывает. А какая из них говорит им Истину, они не знают. Поэтому поступают по совету той Мысли, которая советует им делать так, как будет лучше для них. Но то, в чем они видят хорошее для себя, не соответствует их Светлой Божественной Истине.</w:t>
      </w:r>
      <w:r>
        <w:rPr>
          <w:sz w:val="18"/>
        </w:rPr>
        <w:t xml:space="preserve"> </w:t>
      </w:r>
    </w:p>
    <w:p>
      <w:pPr>
        <w:pStyle w:val="31"/>
        <w:ind w:firstLine="426"/>
        <w:rPr/>
      </w:pPr>
      <w:r>
        <w:rPr/>
        <w:t>21. Потому-то они и не знают своего истинного Божьего бытия и не воспринимают своего истинного Бога как Бога, а живут в своей жизни не по Его Божиим Мыслям, воспринимая в свое сознание Мысли совершенно другие. Мысли, затемнившие ум плотного человека, поработившие его несмышленое сердце, скрывшие от людей их истинного Бога, Мысли, которые увели людей из Светлой Божией жизни в темное рабство, ожесточив их сердца своим темным невежеством.</w:t>
      </w:r>
    </w:p>
    <w:p>
      <w:pPr>
        <w:pStyle w:val="Normal"/>
        <w:ind w:firstLine="426"/>
        <w:jc w:val="both"/>
        <w:rPr/>
      </w:pPr>
      <w:r>
        <w:rPr/>
        <w:t>22. Называя себя мудрыми, они даже не ведают того, что лишены всякого ума, ибо не имеют в себе сознания своего человеческого Божьего Разума. Так обезумели в свое время цоанские князья, которые отказались от мудрого совета фараоновских советников. Они сказали им: "Скажите Фараону, что мы сами мудры, ибо мы сыны древних царей, которые сами были мудрыми и обходились без мудрых советников, жили своим умом". Так где же они, эти мудрецы? Пусть они узнают и скажут людям, сколько времени определил Господь Бог Свет быть Земле и почему Он сказал: "Погублю мудрость мудрецов и отторгну Разум разумных".</w:t>
      </w:r>
    </w:p>
    <w:p>
      <w:pPr>
        <w:pStyle w:val="Normal"/>
        <w:ind w:firstLine="426"/>
        <w:jc w:val="both"/>
        <w:rPr/>
      </w:pPr>
      <w:r>
        <w:rPr/>
        <w:t>23. И вместо того, чтобы поверить слову своего нетленного Бога и услышать Его Мысли, люди стали поклоняться образам, которые сами изготовляли по подобию тленных тел человеков, птиц, зверей и пресмыкающихся. Они так и не услышали тех слов, которые говорил им Бог в Своих заповедях: "Не делай себе кумира и никогда не изображай того, кто есть твой Бог на Небе. Ибо Он изображен в тебе самом, в том, что произрастает на Земле, в тех, кто живет в воде, в тех, кто живет на земле и под землей. И сама Земля тоже похожа на твоего Бога. И если вы сделаете Его в виде какого-нибудь изваяния, вроде мужчины или женщины, или еще кого-либо, то этим вы извратите все понимание о вашем истинном Боге". Но не услышали Его Светлого Слова и поменяли Истину Своего Бога на мой огонь, поедающий их, как траву. И, изобразив меня как вола, стали поклоняться мне как идолу и называть Богом того, кто им никогда не был. И, пренебрегая помощью истинно Божией Силы, стали ожидать помощи от тех, кто никогда никому не помогал, и не помогает.</w:t>
      </w:r>
    </w:p>
    <w:p>
      <w:pPr>
        <w:pStyle w:val="Normal"/>
        <w:ind w:firstLine="426"/>
        <w:jc w:val="both"/>
        <w:rPr/>
      </w:pPr>
      <w:r>
        <w:rPr/>
        <w:t>24. Променяв своего истинного Бога на Мысли темного духа, которого они приняли в своем сердце, они осквернили свои тела и</w:t>
      </w:r>
      <w:r>
        <w:rPr>
          <w:sz w:val="18"/>
        </w:rPr>
        <w:t xml:space="preserve"> </w:t>
      </w:r>
      <w:r>
        <w:rPr/>
        <w:t>стали жить по закону темного духа, слушая советы его Мысли. Отвернувшись от своего истинного Бога, они стали служить воинствующему "небесному" воинству темного духа. И, как написано в книге пророками, пошли по следам тех народов, которые в прошедших веках ушли от своего истинного Бога и решили жить самостоятельно. Не согласные с законами Господа Бога Света, они решили жить по своим законам и идти своим путем.</w:t>
      </w:r>
    </w:p>
    <w:p>
      <w:pPr>
        <w:pStyle w:val="Normal"/>
        <w:ind w:firstLine="426"/>
        <w:jc w:val="both"/>
        <w:rPr/>
      </w:pPr>
      <w:r>
        <w:rPr/>
        <w:t>25. Изменив своему истинному Богу, они стали служить Его творению - духу, сотворенному Богом и вообразившему себя тоже вечным Богом. И вместо своего Отца они обрели себе дьявола, который от самого своего изначала был человекоубийцей. Они же стали исполнять все его похоти. Все слова, которые он говорит людям, полны лжи. И он не просто лжец, он есть отец всей лжи. Потому-то он и не смог состояться в своей Божией Истине и стать истинным Светлым Богом.</w:t>
      </w:r>
    </w:p>
    <w:p>
      <w:pPr>
        <w:pStyle w:val="Normal"/>
        <w:ind w:firstLine="426"/>
        <w:jc w:val="both"/>
        <w:rPr/>
      </w:pPr>
      <w:r>
        <w:rPr/>
        <w:t>26. Падение человеческого сознания во Зло вначале произошло в женщинах, которые, изменив своей естественной половой потребности, стали удовлетворять ее неестественно: не от плоти человеческой, не от плотного мужчины, а от темного дьявольского духа, предав свое Божие естество постыдным чувственным страстям.</w:t>
      </w:r>
    </w:p>
    <w:p>
      <w:pPr>
        <w:pStyle w:val="Normal"/>
        <w:ind w:firstLine="426"/>
        <w:jc w:val="both"/>
        <w:rPr/>
      </w:pPr>
      <w:r>
        <w:rPr/>
        <w:t>27. Подобным образом дьявол воздействовал и на мужчин. Лишившись своих женщин</w:t>
      </w:r>
      <w:r>
        <w:rPr>
          <w:lang w:val="en-US"/>
        </w:rPr>
        <w:t xml:space="preserve"> </w:t>
      </w:r>
      <w:r>
        <w:rPr/>
        <w:t>подруг, но не в силах справиться со своей природой, мужчины стали удовлетворять свою природную потребность друг с другом, насилуя и осрамляя друг друга. Но они, ложась с мужчиною, как с женщиной, не могли даже подумать, что это мерзость.</w:t>
      </w:r>
    </w:p>
    <w:p>
      <w:pPr>
        <w:pStyle w:val="Normal"/>
        <w:ind w:firstLine="426"/>
        <w:jc w:val="both"/>
        <w:rPr/>
      </w:pPr>
      <w:r>
        <w:rPr/>
        <w:t>28. Впуская в свои сознания темного духа, они думали, что обретают в его сознании для себя Бога. Но вместо Бога обретали дьявола, превратный Разум которого стал учить людей делать непотребные дела.</w:t>
      </w:r>
    </w:p>
    <w:p>
      <w:pPr>
        <w:pStyle w:val="Normal"/>
        <w:ind w:firstLine="426"/>
        <w:jc w:val="both"/>
        <w:rPr/>
      </w:pPr>
      <w:r>
        <w:rPr/>
        <w:t>29. Тогда-то они и стали такими неправедными и способными на всякую неправду, блуд, лукавство, корыстолюбие, злобность и завистливость. Стали преданы обману, злонравию, распрям и были готовы убивать друг друга в угоду своим интересам. И с тех пор до сего дня они лучше не стали.</w:t>
      </w:r>
    </w:p>
    <w:p>
      <w:pPr>
        <w:pStyle w:val="TextBodyIndent"/>
        <w:ind w:firstLine="426"/>
        <w:rPr/>
      </w:pPr>
      <w:r>
        <w:rPr/>
        <w:t>30. Они все так же злоречивы и обижают  друг  друга.  И  гордятся друг перед другом своей изобретательностью в причинении друг другу Зла. Это дети, не послушные своему родителю и клевещущие на своего Бога.</w:t>
      </w:r>
    </w:p>
    <w:p>
      <w:pPr>
        <w:pStyle w:val="Normal"/>
        <w:ind w:firstLine="426"/>
        <w:jc w:val="both"/>
        <w:rPr/>
      </w:pPr>
      <w:r>
        <w:rPr/>
        <w:t>31. Предав свое Божие бытие, изменив своему Богу, они поступили безрассудно, немилостиво и вероломно, полюбив Его непримиримых врагов.</w:t>
      </w:r>
    </w:p>
    <w:p>
      <w:pPr>
        <w:pStyle w:val="Normal"/>
        <w:ind w:firstLine="426"/>
        <w:jc w:val="both"/>
        <w:rPr/>
      </w:pPr>
      <w:r>
        <w:rPr/>
        <w:t>32. Всех их ожидает праведный Божий Суд. И они знают, что делающие такие дела достойны смерти. Однако они не только делают их, но и одобряют тех, кто следует их примеру. И стали они язычниками, потерявшими свои природные законы. А, не имея своих истинных законов, они стали создавать свои законы, каждый, что хотел. Ибо каждый из них сам стал для себя законом.</w:t>
      </w:r>
    </w:p>
    <w:p>
      <w:pPr>
        <w:pStyle w:val="Normal"/>
        <w:ind w:firstLine="426"/>
        <w:jc w:val="both"/>
        <w:rPr>
          <w:b/>
          <w:b/>
        </w:rPr>
      </w:pPr>
      <w:r>
        <w:rPr>
          <w:b/>
        </w:rPr>
      </w:r>
    </w:p>
    <w:p>
      <w:pPr>
        <w:pStyle w:val="Heading1"/>
        <w:ind w:firstLine="426"/>
        <w:rPr>
          <w:sz w:val="22"/>
        </w:rPr>
      </w:pPr>
      <w:r>
        <w:rPr>
          <w:sz w:val="22"/>
        </w:rPr>
        <w:t>Глава 2</w:t>
      </w:r>
    </w:p>
    <w:p>
      <w:pPr>
        <w:pStyle w:val="TextBodyIndent"/>
        <w:ind w:firstLine="426"/>
        <w:rPr>
          <w:sz w:val="22"/>
        </w:rPr>
      </w:pPr>
      <w:r>
        <w:rPr>
          <w:sz w:val="22"/>
        </w:rPr>
      </w:r>
    </w:p>
    <w:p>
      <w:pPr>
        <w:pStyle w:val="3"/>
        <w:ind w:firstLine="426"/>
        <w:rPr/>
      </w:pPr>
      <w:r>
        <w:rPr/>
        <w:t>1. Придумывая сами для себя законы, они стали совершать противозаконные действия. Ибо каждый, осуждая своим законом другого, тем же судом осуждал и сам себя. Потому, что, осуждая другого на смерть, совершал противозаконные дела. Ведь он нарушал истинные законы своего истинного Бога. Сильным будет гнев на человеков, осмелившихся противопоставить свой человеческий суд Суду Божьему, и осмелившихся осудить другого на смерть будет тоже удостоен смерти. За убийство Божьего человека ему придется заплатить вчетверо: за то, что он осудил его на смерть, не имея на то права; за то, что не имел к нему сострадания. Никогда истинный человеческий Бог не давал человекам, живущим на Земле, права убивать друг друга и осуждать человеков на смерть. Такое право принадлежит только истинному человеческому Богу. Ибо только Он может распоряжаться жизнью и смертью, давать жизнь человекам, живущим на Земле, и отнимать ее. Но этого права Он никогда не давал живущим на Земле людям. И в Своих заповедях Он говорит: "Не судите, да не судимы будете. Ибо, каким судом судите вы, таким же судом будут судить и вас. Какою мерою мерите, такою и вам будет отмерено. Что смотришь на сучок, торчащий в глазу твоего брата, а в своем не хочешь заметить бревна". И темному духу человеческому нужно тоже прислушаться к заповедям, которые они получили  от  своего  темного "бога". К тем заповедям, которые дал он всем темным человеческим духам, воскрешенным им в вечной духовной жизни после того, как они умерли, отжив свое время в Светлой человеческой жизни Светлыми плотными человеками. Ибо судят они Светлых людей неправедно. А вам темный "бог" в своих заповедях таких прав вам не давал. Ответ же за злодеяния ваши с вас спросит Господь Бог Свет, и судимы за свои грехи вы будете. И если кто-либо из вас, живущих во плоти как темные духи, не грешен, то пусть он бросит в меня, своего темного "бога" камень. Я буду счастлив принять побои от истинного праведного темного человеческого духа.</w:t>
      </w:r>
    </w:p>
    <w:p>
      <w:pPr>
        <w:pStyle w:val="Normal"/>
        <w:ind w:firstLine="426"/>
        <w:jc w:val="both"/>
        <w:rPr/>
      </w:pPr>
      <w:r>
        <w:rPr/>
        <w:t>2. Так что знайте: есть истинно Божий Суд, и скоро перед Ним предстанут все те, кто совершает неправедные дела перед Светлым Божиим миром. Это я говорю вам, рассуждая мыслями истинного человеческого Бога, которого вы предали, уйдя из тленного, смертного плотного бытия в бытие "вечной" духовной жизни. И, предав вашу чистую, Светлую праведность, стали рабами темного "бога", служа его нечистоте и беззаконию, будучи призваны им на сии "святые" темные дела из вашей истинной Светлой и чистой жизни. Но знайте, что если вы будете неправедны и перед призвавшим вас в "вечную" жизнь темным "богом", то царствия ''божьего'' вам никогда не увидеть. Не обманывайтесь и не блудничайте, не метайтесь от одного темного царя к другому. Будьте преданы и верны тому, который воскресил вас в вечном темном духовном бытии. Не прелюбодействуйте, воскресая в духовной жизни понравившегося вам живущего во плоти человека и давая его душе вечность. Не создавайте в себе дьявола. Не воруйте для себя у своего темного "бога" Божию благодать, не скрывайте от него свой грех. И не злословьте перед человеками на наше темное бытие, раскрывая перед Светлым человеческим миром нашу темную правду. Иначе вам придется потерять свою вечную духовную жизнь и никогда не увидеть нашего "божьего" царствия.</w:t>
      </w:r>
    </w:p>
    <w:p>
      <w:pPr>
        <w:pStyle w:val="TextBodyIndent"/>
        <w:ind w:firstLine="426"/>
        <w:rPr>
          <w:sz w:val="18"/>
        </w:rPr>
      </w:pPr>
      <w:r>
        <w:rPr/>
        <w:t>3. Неужели думают избежать Божьего Суда те, кто осуждает наше темное бытие за наши грехи перед Божиим миром. Но, судя нас, они судят сами себя. Ибо живут такой же, как и мы, жизнью и так же, как и мы, грешат перед Светлым Божиим миром. Ибо невозможно быть безгрешными только оттого, что вы, проповедуя</w:t>
      </w:r>
    </w:p>
    <w:p>
      <w:pPr>
        <w:pStyle w:val="3"/>
        <w:ind w:firstLine="426"/>
        <w:rPr/>
      </w:pPr>
      <w:r>
        <w:rPr/>
        <w:t>устав Светлого Бога, изливаете из своих уст слова из Его заветов, и, бросая их за свою спину, продолжаете жить по закону темного мира. Так как, презирая Светлые Мысли и прелюбодействуя с темными ворами, вы живете такой же, как и они, жизнью, открывая уста свои для злословия. Вы сплетаете языком своим коварство, раскрываете перед людьми наше темное духовное бытие, присутствующее в Светлом человеческом мире на планете Земля, и проясняете перед человеками нашу темную истину. Подумал ли кто из вас, когда все это делал, "Зачем я это делаю? Ведь я такой же, как и все темные духи, грешник. Как я теперь смогу посмотреть в глаза своему темному "богу"? Поймите вы, забывающие своего "бога", что вы такие же темные, как и те, кого вы сегодня стараетесь забыть. Поймите, кто уходит от нас и создает свое Сущее "божье" бытие, ничего вам ваша затея не даст, и завтра вам придется вернуться туда, откуда вы хотите уйти сегодня. Но я предупреждаю вас, что я не приму завтра тех, кто предал меня сегодня. И им придется предстать во всех своих грехах пред истинным Светлым Богом, и быть судимыми тем, за кого они хотят сегодня себя выдать людям.</w:t>
      </w:r>
    </w:p>
    <w:p>
      <w:pPr>
        <w:pStyle w:val="3"/>
        <w:ind w:firstLine="426"/>
        <w:rPr/>
      </w:pPr>
      <w:r>
        <w:rPr/>
        <w:t>4. Вы, пренебрегаете кротостью и долготерпением, ведущими вас в истинно темное "божье" бытие. Вам не терпится стать богатыми и сильными в духе, как Бог. Потому-то вы и скрываете от своего темного "бога" свои грехи, собирая в себе Божию благодать и соединяя ее не в сознании своего темного Сущего "бога", а в своей человеческой душе. В той, в которой вы были воскрешены после своей смерти, когда вы умерли, будучи еще человеком, живущим как Божия плоть. Но вы забыли видно, где вы находитесь. А находитесь вы в жизни Светлого Божьего мира. И то, что вы в этом мире делаете, осуждается в нем как грех. Но вы не хотите понять, что это не приведет вас к Божиему бытию, наоборот, это приведет вас к Божиему Суду. Ибо, когда придет на Землю Светлый Бог, грех ваш будет перед ним явен, и вы не сможете избежать Его Суда. И станете вы сосудами милосердия, которыми Он вознаградит тех, кто явит на Землю Его Славу и осудит вас за ваши злые дела. Вам придется ответить за всю пролитую вами человеческую кровь, за всех тех людей, которых вы убили, чтобы накопить в своем сознании Божию благодать,  которая к тому времени будет в душе вашей. И знайте, что Светлый Бог не окажет вам ту милость, которую оказал вам ваш темный "бог", который по простоте великой возлюбил вас и воскресил, дав вам вечную духовную жизнь в мире темного духа. Чтобы вы смогли накопить в грядущих веках свою благодать для бытия вашего в бытии "божьим". Явив вас в жизнь как своих "святых" духов, он велел вам являть в человеческом бытии нашу "божью" церковь и внушать людям веру в "господа" Иисуса Христа. Но вы не захотели жить "божьими" духами, вы захотели жить в жизни "богами", и это вас губит.</w:t>
      </w:r>
    </w:p>
    <w:p>
      <w:pPr>
        <w:pStyle w:val="Normal"/>
        <w:ind w:firstLine="426"/>
        <w:jc w:val="both"/>
        <w:rPr/>
      </w:pPr>
      <w:r>
        <w:rPr/>
        <w:t>5. Упорствуя своему темному ''богу'' и сохраняя в своей душе плоды своего греха, вы сами привлечете к себе внимание Ангелов Господа Бога Света, когда явятся они на Землю как истинно праведный суд Господа Бога Света, чтобы осудить темных духов за содеянные ими дела. И все, возомнившие сегодня себя "богами", не избегнут Божьего Гнева. Вам не удастся вырваться из Его уз, когда пленит Он ваши сознания. Истинно говорю: отраднее будет тем, кто был судим Им на Земле содомской и гоморрской, чем вам, изменившим своему темному "богу", в день Светлого Божьего Суда.</w:t>
      </w:r>
    </w:p>
    <w:p>
      <w:pPr>
        <w:pStyle w:val="TextBodyIndent"/>
        <w:ind w:firstLine="426"/>
        <w:rPr/>
      </w:pPr>
      <w:r>
        <w:rPr/>
        <w:t>6. И Господь Бог Свет воздаст каждому из вас за содеянные вами дела. И не говорите тогда Светлому Богу, что вы жили неправедно, потому что не знали, как надо жить праведно. Так Он вам и поверит, что вы, убивая людей, не ведали, что убиваете их. Да и возможно ли утаить что-либо от Того, кто будет свободно читать все мысли, находящиеся в вашей душе? И Он будет знать о вас даже то, что вы сами давно забыли и никогда не говорили этого, даже себе. И не будет такой души, в которую не могло бы проникнуть Сознание Светлого Бога. Он узнает, по какой дороге шли вы по своей жизни, и воздаст каждому по делам его. А о делах этих Он узнает по плодам вашим, которые вы утаили от своего темного "бога". Но от Бога человеческого, когда Он придет на Землю в сопровождении Светлых Ангелов Своего Отца Господа Бога Света, вам не удастся скрыть свои грехи. И Он воздаст вам за все, содеянное вами, каждому по его делам. Ибо всем вам предстоит предстать перед Судом Христа. И каждый получит от Него награду, согласно тем делам, которые он делал, живя во плоти  как</w:t>
      </w:r>
      <w:r>
        <w:rPr>
          <w:sz w:val="18"/>
        </w:rPr>
        <w:t xml:space="preserve"> </w:t>
      </w:r>
      <w:r>
        <w:rPr/>
        <w:t>ее светильник и делая ей доброе или злое. И увидим мы всех - тех, кто когда-то жили плотию и, умерев, стали малыми или большими темными духами, - стоящими перед истинно Светлым Богом. И будут перед Ним ваши души, как страницы раскрытой книги, на которых будет написана вся ваша жизнь. И судимы будут все, умершие во плоти и оставшиеся живыми в духе, согласно их делам, описанным в книге их жизни. И будут воскрешены в жизни духа все, кто будет сокрыт в жизненном мертвом море Ада. И все они будут изъяты из него. И все они предстанут перед Светлым Богом и будут судимы Им сообразно их делам.</w:t>
      </w:r>
    </w:p>
    <w:p>
      <w:pPr>
        <w:pStyle w:val="Normal"/>
        <w:ind w:firstLine="426"/>
        <w:jc w:val="both"/>
        <w:rPr>
          <w:sz w:val="18"/>
        </w:rPr>
      </w:pPr>
      <w:r>
        <w:rPr/>
        <w:t>7. Жизнь вечная от Бога Света будет дана только тем, кто был постоянен в добром деле и не искал для себя чести и славы в жизни плотной, духовного бессмертия и Божией Сущей силы, когда жили в жизни духовной. Но и сохранившие свои сознания в чистоте, верные своему темному "богу" тоже не погибнут. Ибо не будут иметь в себе ничего, кроме веры в Иисуса Христа, сына "божьего", о явлении которого они проповедовали людям. И если, будучи врагами Светлого Бога, мы, примирившись с Ним, были спасены Им от смерти смертию сына Его</w:t>
      </w:r>
      <w:r>
        <w:rPr>
          <w:rStyle w:val="EndnoteCharacters"/>
          <w:rStyle w:val="EndnoteAnchor"/>
        </w:rPr>
        <w:endnoteReference w:id="9"/>
      </w:r>
      <w:r>
        <w:rPr/>
        <w:t>, то тем более примиримся и спасемся от Суда Его. Ибо в нас будет жизнь Его человеков. И довольно того, что мы имеем в себе силу Божию, которую мы можем получать от верующих и полюбивших своего "господа" Иисуса Христа людей. Они то и являют собою Светлое Божие примирение с темными духами. Ибо люди сами отдают нам свою жизнь, умирая за нас. И нам не надо совершать для этого греха, убивать их, ибо они любят нас и сами уходят в наше темное бытие. И в грехе нашем повинны все люди, ибо, совершив первое убийство человека, в которого вошел грех, они согрешили все. И смерть от него перешла во всех человеков, так как они согрешили все. Грех существовал в мире во все времена. Но долгое время он не касался людей, ибо не было у них о нем знаний. Потому и не нужны были  им законы, которые указывали бы людям на то, что является для них грехом. Однако от Адама до Моисея смерть царствовала в человеческом мире и убивала даже не  согрешающих  и  не  совершивших даже тех преступлений, которые совершил Адам, создавая которого Господь Бог Свет видел в нем прообраз будущих человеков, не знающих и не ведающих греха. Но Его надеждам не суждено было сбыться. Ибо человек стал познавать суть греха, даруя за это нам свою жизненную благодать. И дарованная человеками благодать не может быть засчитана нам как наше преступление. Ибо они все заплатили своими жизнями за то одно преступление, совершенное когда-то одним человеком, и подарили свою жизненную благодать "человеку" Иисусу Христу, пострадавшему за многих. И, даря ему свою благодать, они судят сами себя за того одного, когда-то осужденного ими, и сами себя этим оправдывают за многие преступления, свершаемые ими. И если преступление, совершенное одним человеком, возродило в человеческом мире царствие смерти, то обилие благодати, которую люди отдают смерти, будет даром праведности, которая будет царствовать в мире вместо смерти, замененной именем единого "бога" Иисуса Христа. И если преступление одного человека осудило к смерти все человечество, то оправданное людьми имя одного праведника оправдает людей перед "богом", ибо они сохраняли его жизнь. И как непослушание одного человека сделало многих грешниками, так и послушание одного человека сделает многих праведниками. Но, чтобы среди людей не было грешников, а были одни праведники, люди, живущие во плоти, должны жить строго по Божиим заветам, по Его законам, ни в чем не нарушая Его заповеди. Но истинный человеческий Бог Христос опоздал к людям со Своими законами. А когда Он их дал, люди уже не смогли Его услышать и понять</w:t>
      </w:r>
      <w:r>
        <w:rPr>
          <w:rStyle w:val="EndnoteCharacters"/>
          <w:rStyle w:val="EndnoteAnchor"/>
        </w:rPr>
        <w:endnoteReference w:id="10"/>
      </w:r>
      <w:r>
        <w:rPr/>
        <w:t>. Ибо грех уже полностью овладел сознанием человеческого Разума. Сознание это уже думало только о том, как бы совершить свое очередное преступление и, убив человека, умножить в себе свою благодать. И грех, несущий людям смерть, стал царствовать в сознаниях человеческих, давая вечную жизнь тем, кто является в жизнь за жизненной благодатью, которую люди отдают своему "господу" Иисусу Христу</w:t>
      </w:r>
      <w:r>
        <w:rPr>
          <w:rStyle w:val="EndnoteCharacters"/>
          <w:rStyle w:val="EndnoteAnchor"/>
        </w:rPr>
        <w:endnoteReference w:id="11"/>
      </w:r>
      <w:r>
        <w:rPr/>
        <w:t>.</w:t>
      </w:r>
    </w:p>
    <w:p>
      <w:pPr>
        <w:pStyle w:val="TextBodyIndent"/>
        <w:ind w:firstLine="426"/>
        <w:rPr/>
      </w:pPr>
      <w:r>
        <w:rPr/>
        <w:t>8. И в этом есть Истина того бытия, которое свершается на Земле. И тех, которые упорствуют, не желают жить по нашей темной истине и, греша против Светлого Божьего мира, совершают неправду против того, кто дал им жизнь в темном духовном мире, - тех ожидает ярость и гнев, которые обрушит на всех грешников Господь Бог Свет, когда явится на Землю. И горе будет тем из вас, кого Он застанет на Земле. Всем вам, противящимся своему темному отцу и отказавшимся быть его "святыми" духами, в пламенном огне, в Преисподней Солнца Божьего свершится отмщение. Всему темному духу, не ставшему Светлым Божиим Духом, не послушавшему Благовествование создавшего его в духе темного "божьего" царя и не захотевшему стать его "святым" духом и благовествовать людям об Иисусе Христе.</w:t>
      </w:r>
      <w:r>
        <w:rPr>
          <w:sz w:val="18"/>
        </w:rPr>
        <w:t xml:space="preserve"> </w:t>
      </w:r>
    </w:p>
    <w:p>
      <w:pPr>
        <w:pStyle w:val="31"/>
        <w:ind w:firstLine="426"/>
        <w:rPr/>
      </w:pPr>
      <w:r>
        <w:rPr/>
        <w:t xml:space="preserve">9. Скорбь и душевная пустота ожидает нечистых и лукавых духов, свершающих зло против своих темных братьев. И они еще пожалеют о том, что отказались от христового благовествования. Ибо наша христианская вера уже доказала всему темному духовному сословию, что она более эффективна для жизни темных духов в Светлом человеческом мире. Пребывание нашего темного духа в нашей новой христианской церкви дает нам больше благодати, чем любое лукавое и нечистое духовное пребывание темного духа во плоти человеческой. </w:t>
      </w:r>
    </w:p>
    <w:p>
      <w:pPr>
        <w:pStyle w:val="Normal"/>
        <w:ind w:firstLine="426"/>
        <w:jc w:val="both"/>
        <w:rPr/>
      </w:pPr>
      <w:r>
        <w:rPr/>
        <w:t xml:space="preserve">10. И если бы нечистые и лукавые духи послушали нас, темных "божьих" царей, и стали жить в мире, благовествуя людям веру в Иисуса Христа, то они обрели бы от такого бытия только Добро, которое благодатной силой влилось бы в сознание их духа. Духа, которому сами люди оказали бы свою честь, пожертвовав свою благодатную жизненную силу. </w:t>
      </w:r>
    </w:p>
    <w:p>
      <w:pPr>
        <w:pStyle w:val="Normal"/>
        <w:ind w:firstLine="426"/>
        <w:jc w:val="both"/>
        <w:rPr/>
      </w:pPr>
      <w:r>
        <w:rPr/>
        <w:t>11. Ибо они видели бы в вас Бога, к которому у людей нет лицеприятия. Ибо "господь бог", в которого веруют люди, есть "бог" "богов", владыка владык. "Бог" великий, сильный и страшный, который не смотрит на лица и не берет даров. О таком Боге еще апостол Петр, видевший Его, когда он являлся на Землю, сказал, что</w:t>
      </w:r>
      <w:r>
        <w:rPr>
          <w:sz w:val="18"/>
        </w:rPr>
        <w:t xml:space="preserve"> </w:t>
      </w:r>
      <w:r>
        <w:rPr/>
        <w:t xml:space="preserve">Он не взирает на лица духов, живущих на Земле, выразив это словами: "Бог нелицеприятен". Ибо для истинного Светлого Божьего бытия мы все являем собой одно и то же, так как видят Они в нас Зло. </w:t>
      </w:r>
    </w:p>
    <w:p>
      <w:pPr>
        <w:pStyle w:val="Normal"/>
        <w:ind w:firstLine="426"/>
        <w:jc w:val="both"/>
        <w:rPr/>
      </w:pPr>
      <w:r>
        <w:rPr/>
        <w:t>12. Господь Свет говорил, что совершившие против Его Божьего закона по причине незнания Его Истины по этой причине и погибнут. А те, кто знал Его закон, но нарушил его - те, по Его закону и осудятся. "Поверьте Моим словам, - говорил истинный человеческий Бог, - не думайте, что Я буду обвинять вас перед Моим Отцом. У вас уже есть обвинитель, на которого вы все уповаете, - это Моисей, давший вам "божий" закон. Вот он и будет вас судить. Знайте, что Бог всегда прав, а Его закон обращен к тем, кто стоит под Богом, ибо Он Своим законом заграждает уста всякому, кто стоит под Ним. И весь мир будет виновник перед Богом, если этот мир будет жить вопреки Его воле, которую Он изъявил в Своем законе. И неважно, кто согрешил первым: иудеи, имевшие и знавшие "божьи" законы, или грешащие по своей невежественности язычники. Ибо всех их ждет одинаковая участь - быть судимыми истинным Светлым Господом Богом".</w:t>
      </w:r>
    </w:p>
    <w:p>
      <w:pPr>
        <w:pStyle w:val="Normal"/>
        <w:ind w:firstLine="426"/>
        <w:jc w:val="both"/>
        <w:rPr/>
      </w:pPr>
      <w:r>
        <w:rPr/>
        <w:t>13. И праведны перед "богом" будут не те, кто слушал и читал его законы, а те, кто возможно и не слышал о них ничего, но, живя по совести своей, исполнял их как свое естество. Они-то и будут оправданы перед "богом" - те, кто сохранит свое сознание в естественной своей чистоте. Не всякий говорящий мне: "Господи, господи", - войдет в царствие "небесное", - говорит вам ваш темный "бог". "Но исполняющий волю Отца Моего Небесного обретет истинно Светлое Божие бытие", - говорит истинный человеческий Бог Христос Светлому человеческому сознанию, живущему на Земле плотью человеческой. Дети "божьи"! Не обольщайтесь никем и ничем. Знайте, кто делает правду перед своим истинным "богом", тот всегда праведен перед ним. Так же и "бог" всегда будет праведен перед вами.</w:t>
      </w:r>
    </w:p>
    <w:p>
      <w:pPr>
        <w:pStyle w:val="Normal"/>
        <w:ind w:firstLine="426"/>
        <w:jc w:val="both"/>
        <w:rPr/>
      </w:pPr>
      <w:r>
        <w:rPr/>
        <w:t>14. И когда язычники, не знающие и не имеющие "божьего" закона, живя по своей природе, делают то, что и полагается им делать по закону, то, не зная закона, они сами являют собой свой закон. И суда "божьего" над ними не будет.</w:t>
      </w:r>
    </w:p>
    <w:p>
      <w:pPr>
        <w:pStyle w:val="TextBodyIndent"/>
        <w:ind w:firstLine="426"/>
        <w:rPr/>
      </w:pPr>
      <w:r>
        <w:rPr/>
        <w:t>15. Ибо закон написан в их  сердцах.  О  чем  свидетельствуют</w:t>
      </w:r>
      <w:r>
        <w:rPr>
          <w:sz w:val="18"/>
        </w:rPr>
        <w:t xml:space="preserve"> </w:t>
      </w:r>
      <w:r>
        <w:rPr/>
        <w:t>их дела. О чем свидетельствуют их совесть и Мысли. Но если их Мысли не в ладу с Божиим законом, то они начинают обвинять или оправдывать одна другую перед своим законом, то есть перед своей совестью. И если они не находят перед ней оправдания, то стараются о ней не вспоминать и оставляют свою совесть до лучших времен. И когда явится на Землю истинный Светлый Бог, они может, и вспомнят о своей совести, и им захочется воспользоваться ее советом. Если, конечно, не будет поздно это сделать. Все они знают, что когда придет на Землю истинно Божий праведный Суд, то за свои дела они удостоятся смерти. Но они не только продолжают делать так, но и одобряют тех, кто делает так, как делают они.</w:t>
      </w:r>
    </w:p>
    <w:p>
      <w:pPr>
        <w:pStyle w:val="3"/>
        <w:ind w:firstLine="426"/>
        <w:rPr/>
      </w:pPr>
      <w:r>
        <w:rPr/>
        <w:t>16. Об этом дне я уже вам говорил. Он придет тогда, когда на Землю явится Господь Бог Свет. Когда на Землю явится истинно Светлый Бог, чтобы судить всех темных духов, живущих на Земле в тайной жизни. И придется вам, нечестивым и лукавым, расстаться со своим вольным духовным жизненным бытием. И станете вы такими, какими захочет увидеть вас Господь Бог Свет. И после Божьего благословения ничего не останется от некогда возвеличивавшего себя темного народа. И благословлен будет всяк, кто благословляет Господа Бога Света. И будут прокляты все, творящие в Его мире зло. Но что говорит Писание? Что близко к Богу слово, которое ты произносишь не только устами своими, но и всем своим сердцем. Слово веры, которое ты проповедуешь. А проповедуют те, кто послан в человеческий мир от Бога - Его Духи. И те через, живущих во плоти, кто примет их и поверит им, этим Духам, эти Божие Духи и будут благовествовать в Светлом человеческом мире Свою Светлую Божию Истину. Но не все будут слушать Благовествование своего истинного Бога, так как Господь Бог Свет всегда говорит в плотных людях. А кто поверит плотному человеку? Ибо еще пророк Исаия говорил Богу Свету: "Господи, кто поверит услышанному от нас?" Поэтому не судите себя прежде времени и не проясняйте людям, кто такой есть темный дух. Ибо нечего людям знать про нас раньше времени. Вот когда придет на Землю Светлый человеческий Бог и осветит нас, скрытых во тьме, тогда люди и узнают, кто сокрыт и прячется в их человеческом сердце. И каждому существующему на  Земле  человеческому миру (и духовному, и плотному) будет явлена Сила их истинных Богов, и каждый обретет свое спасение.</w:t>
      </w:r>
    </w:p>
    <w:p>
      <w:pPr>
        <w:pStyle w:val="Normal"/>
        <w:ind w:firstLine="426"/>
        <w:jc w:val="both"/>
        <w:rPr/>
      </w:pPr>
      <w:r>
        <w:rPr/>
        <w:t>17. И пускай восхваляются своим "богом" и успокаиваются своим законом те, кто называет себя иудеями, а вас язычниками. Вы, так же, как и они, являете собой "божьих" детей и так же, как и они, делаете дело вашего отца, давшего вам ваше вечное духовное жизненное бытие. И не от любодеяния вы рождены, а так же, как и иудеи, имеете одного с ними темного "бога". Ибо и вы его дети. Не может же Светлый Бог, создавший на земле плотную жизнь, быть Богом только одних иудеев. И если Он Бог, создавший иудеев, то Он и Бог, создавший язычников. Ибо они так же, как и иудеи земляне. И вы , как и иудеи, стали усыновленными детьми темного "бога", которых он воскресил своею силою к духовной "вечной" жизни. И, дав вам свои законы и заветы, явил вас в жизнь как "святых" духов для того, чтобы вы благовествовали в человеческом мире веру в сына "божьего" Иисуса Христа, служа тем самым своему "богу", чтобы обрести в будущем свое "божье" обетование.</w:t>
      </w:r>
    </w:p>
    <w:p>
      <w:pPr>
        <w:pStyle w:val="Normal"/>
        <w:ind w:firstLine="426"/>
        <w:jc w:val="both"/>
        <w:rPr/>
      </w:pPr>
      <w:r>
        <w:rPr/>
        <w:t>18. И знание Божиих законов поможет вам лучше понять своим Разумом вашего "бога", чтобы исполнить его волю. И раб "божий", который знал волю своего господина, но не желал ее выполнять, не был готов к его явлению и не исполнил то, что велел ему его господин, бит будет много и сильно. А который не знал и по незнанию своему делал дела достойные наказания, бит будет меньше. И от всякого, кому много дано, много и потребуется. И кому много вверено, с того много и взыщут. Ибо они имеют большое преимущество перед всеми. И не только в силе "божьего" духа, его слове, его знаниях, но и во всех других отношениях. Потому и говорю вам: не соединяйте в себе силу от сего Светлого мира, а являйте ее благодать к своему "богу". И лучше преобразуйте свое сознание, обновляя в жизни свой Разум в познании того, что есть такое Божие Светлое бытие и в чем сокрыта Его благая сила. Свершая, тем самым, свое разумное совершенствование, угодное вам и вашему "богу". И эти познания ваши дадут вам куда больше пользы, чем любая Божия благодать. Чтобы вы были чисты и не преткновенны перед Христом во время Его явления на Землю.</w:t>
      </w:r>
    </w:p>
    <w:p>
      <w:pPr>
        <w:pStyle w:val="TextBodyIndent"/>
        <w:ind w:firstLine="426"/>
        <w:rPr/>
      </w:pPr>
      <w:r>
        <w:rPr/>
        <w:t>19. И когда идете в жизнь, будьте всегда уверены в себе. Ибо</w:t>
      </w:r>
      <w:r>
        <w:rPr>
          <w:sz w:val="18"/>
        </w:rPr>
        <w:t xml:space="preserve"> </w:t>
      </w:r>
      <w:r>
        <w:rPr/>
        <w:t>вы есть Свет для находящихся во тьме. И если вы будете слепы так же, как и они, то потеряете их и потеряете себя. Ибо если слепой ведет слепого, то они оба упадут в вырытую охотничью яму.</w:t>
      </w:r>
    </w:p>
    <w:p>
      <w:pPr>
        <w:pStyle w:val="Normal"/>
        <w:ind w:firstLine="426"/>
        <w:jc w:val="both"/>
        <w:rPr/>
      </w:pPr>
      <w:r>
        <w:rPr/>
        <w:t>20. И невеждой бывает тот наставник, который, уча младенцев и являя им слово "истины", сам не имеет ни малейшего понятия о наших законах, не имеет даже небольших истинных знаний о нашем истинном темном бытии. Удаляйтесь подальше от таких учителей, которые являются к вам под видом благочестия, а сами думают только о том; как бы им овладеть вашей силой. Или же вам придется потерять самих себя и стать их рабами.</w:t>
      </w:r>
    </w:p>
    <w:p>
      <w:pPr>
        <w:pStyle w:val="Normal"/>
        <w:ind w:firstLine="426"/>
        <w:jc w:val="both"/>
        <w:rPr/>
      </w:pPr>
      <w:r>
        <w:rPr/>
        <w:t>21. Называя себя "богами", они учат других тому, чего не знают сами. А если бы знали, то понимали бы, что невозможно грешнику говорить о себе, что он есть Бог. И как только они осмеливаются раскрывать свои уста и проповедовать уставы и Божии заветы от своего имени, выдавая себя людям за Бога, призывать людей исполнять существующие Божие заповеди?! Не бойтесь и соблюдайте все, что они велят вам соблюдать. Но по делам их не поступайте. Ибо они говорят вам делать то, что не хотят иметь для себя сами, и, связывая в своих мыслях тяжелое и неудобоносное бремя, возлагают его вам на плечи. Сами же не хотят и перстом двинуть, чтобы воплотить свои мысли в жизнь.</w:t>
      </w:r>
    </w:p>
    <w:p>
      <w:pPr>
        <w:pStyle w:val="Normal"/>
        <w:ind w:firstLine="426"/>
        <w:jc w:val="both"/>
        <w:rPr/>
      </w:pPr>
      <w:r>
        <w:rPr/>
        <w:t>22. Ибо, проповедуя не красть, крадут. Говорят вам, чтобы вы не прелюбодействовали, а сами прелюбодействуют. Гнушаясь идолов, святотатствуют, сделав себя "богами", которых, как идолов, ставят среди вас и заставляют вас на них молиться.</w:t>
      </w:r>
    </w:p>
    <w:p>
      <w:pPr>
        <w:pStyle w:val="Normal"/>
        <w:ind w:firstLine="426"/>
        <w:jc w:val="both"/>
        <w:rPr/>
      </w:pPr>
      <w:r>
        <w:rPr/>
        <w:t>23. Призывают вас к соблюдению Божьего закона, но сами преступили его и бесчестят своего Бога. Ибо никто из согрешающих не имеет права называть себя Богом.</w:t>
      </w:r>
    </w:p>
    <w:p>
      <w:pPr>
        <w:pStyle w:val="Normal"/>
        <w:ind w:firstLine="426"/>
        <w:jc w:val="both"/>
        <w:rPr/>
      </w:pPr>
      <w:r>
        <w:rPr/>
        <w:t>24. Чтобы свернуть вас с пути "истинного", они хулят перед вами "божье" имя, используя то, что вы в прошлом были языческими духами и вам не знакомы законы вашего темного "бога". Эти неистовые властители хотят получить задаром то, что им не принадлежит. И, бесславя перед вами вашего "бога", они хотят, чтобы вы ушли от него к ним и стали их рабами. Но эти "боги" такие же, как и вы, духи. Ибо вышли в духовное бытие из того же народа, из которого вышли туда и вы. И, бесславя имя своего "бога", они вам говорят, что не я,  а  они  есть  ваши  "боги".  Ибо  они</w:t>
      </w:r>
      <w:r>
        <w:rPr>
          <w:sz w:val="16"/>
        </w:rPr>
        <w:t xml:space="preserve"> </w:t>
      </w:r>
      <w:r>
        <w:rPr/>
        <w:t>есть "боги" земные, так как вышли из земного народа. И безжалостно бесславят имя мое перед народами, живущими на Земле, в дома к которым я пришел. Поэтому я хочу сказать всем живущим в земном доме те слова, которые когда-то сказал истинный Светлый Бог, создавший эту Землю</w:t>
      </w:r>
      <w:r>
        <w:rPr>
          <w:rStyle w:val="EndnoteCharacters"/>
          <w:rStyle w:val="EndnoteAnchor"/>
        </w:rPr>
        <w:endnoteReference w:id="12"/>
      </w:r>
      <w:r>
        <w:rPr/>
        <w:t>: "Не для вас Я создал эту Землю, а для Себя. Но вы пришли и опоганили дом Мой, обесславили имя Мое..." Так же и я скажу нечистому и лукавому духу: "Не для вас я создавал свое темное духовное человеческое бытие. И зря вы стараетесь и поганите имя мое. Дом мой Сущий вам не разрушить''. И, как Господь Бог Свет сказал когда-то Сатане, так же и я скажу вам: "И освящу великое имя мое бесславное у народов. И узнают народы, что я их "бог", когда я явлю на вас "святость" мою перед их глазами".</w:t>
      </w:r>
    </w:p>
    <w:p>
      <w:pPr>
        <w:pStyle w:val="TextBodyIndent"/>
        <w:ind w:firstLine="426"/>
        <w:rPr/>
      </w:pPr>
      <w:r>
        <w:rPr/>
        <w:t>25. Они призывают вас обрезать крайнюю плоть у людей, в которых вы живете. Но какая разница для духа обрезан человек или не обрезан. Ведь и в том, и в другом можно жить духу. И если дух исполняет "божьи" законы, живя в обрезанном человеке, то он будет их исполнять и тогда, когда будет жить в необрезанном человеке. Но если он не исполняет закона, живя в обрезанном человеке, то хоть обрежь этому человеку все, хоть не обрезай ничего, но дух, живущий в нем, все равно не будет исполнять этих законов. Обрезанием людей темный "бог" хотел избавить их от злых и пагубных наклонностей, которым они были подвержены под его же воздействием. Обрезанием он отметил избранный им народ, из которого он строил свое духовное человеческое общество. И этим людям он давал особые Мысли, которые были выращены в его законе и в его заветах, чего не было у других живущих на Земле народов. И если, являясь на Землю, темный "бог" убивал души не избранных им народов, то души избранных им для духовной жизни людей он не убивал. По этой причине он и говорил детям Израиля: "Обрежьте себя для "господа" и снимите крайнюю плоть с сердца вашего. Чтобы я смог узнать народ мной избранный. И мог отличить мужей Иуды (евреев) от других жителей, живущих на Земле. Чтобы дух мой не открылся для вас как огонь неугасимый, и не воспылали души ваши в неугасимом моем вечном пламени. Ибо приходят дни, когда посещу вас, всех обрезанных и необрезанных". Но лукавые, нечистые "боги" не говорят вам ни сих слов, произнесенных темным "богом", ни тех, в которых он сказал своим темным ангелам: "Не входите в чужую необрезанную плоть. Я не хочу, чтобы вы входили в них. Ибо они не живут моими Мыслями. Поэтому я не хочу, чтобы вы подносили мне хлеб сей и являли в наше "божье" бытие их живые души, которые Мыслями своими скверными будут разрушать мой Сущий храм. Не входите даже в тех необрезанных людей, которые живут среди обрезанного народа, и даже в тех, кто живет необрезанным в семьях, где все остальные мужчины обрезаны".</w:t>
      </w:r>
    </w:p>
    <w:p>
      <w:pPr>
        <w:pStyle w:val="3"/>
        <w:ind w:firstLine="426"/>
        <w:rPr/>
      </w:pPr>
      <w:r>
        <w:rPr/>
        <w:t>26. Но обрезание имеет значение и смысл только тогда, когда во плоти плотного человека нет духовной жизни. Когда дух приходит во плоть только для того, чтобы изъять из нее человеческую душу, и, изъяв, отнести ее к своему "богу". По признаку обрезанных и необрезанных духи темного "бога" отличали людей, живущих по закону - заветам темного "божьего" царя, от людей, живущих по законам лукавых нечистых темных духов. Чтобы духи "божьего" царства не принесли по нечаянности в его "божье" лоно нечистую или лукавую человеческую душу и не осквернили ее сознанием Сущее сознание темного царствующего "бога". Чтобы они этими нечистыми Мыслями не нарушили чистоту его Сущего сознания. Но теперь, когда все духи темного "бога" рассеиваются в жизни, им нет никакой разницы, в какую они войдут плоть. Главное войти в эту плоть, а потом вы ее душу сделаете такой, какой она вам нужна. Ибо ее Мыслью, по которой она будет жить, будете вы сами. И она никак не сможет стать другой не похожей на вас. И если это произойдет, то только в том случае, если вы сами измените своему темному "богу" и станете чьей-то другой Мыслью. И если изменитесь вы, живущие во плоти ее светильниками в духе, то изменится и Мысль души вашего плотного сознания. Ибо душа плотного человека, будь она обрезанная или необрезанная, будет жить по Мысли своего светильника, и лучше, чем есть вы, она не станет. И если вы будете находиться в человеческой жизни как  "святые"  духи  вашего  "бога", являя в человеческом бытии нашу темную церковь и веру в Иисуса Христа, которого люди, живущие во плоти, будут любить и почитать как своего "бога", то какая для нашего темного бытия разница, какой человек верует в Иисуса Христа: обрезанный или необрезанный? Главное, чтобы он верил. А если он будет верить, то он будет наш.</w:t>
      </w:r>
    </w:p>
    <w:p>
      <w:pPr>
        <w:pStyle w:val="Normal"/>
        <w:ind w:firstLine="426"/>
        <w:jc w:val="both"/>
        <w:rPr/>
      </w:pPr>
      <w:r>
        <w:rPr/>
        <w:t>27. И необрезанный, оставшийся в своем природном естестве человек, но исполняющий все "божьи" законы, не осудит ли того человека, который нарушает законы, о которых сказано в "божьем" писании, и не скажет ли об этом нарушающему эти законы. Все вы, живущие в духе, должны знать, что все, о чем говорит "божий" закон, относится к тем, кто зависим от "бога" и находится под ним. И никто из имеющихся под ним не имеет права спорить с его законом, а обязан исполнять этот закон, как свою повинность. И ушедшие вправо или влево от "божьего" закона никакими своими делами не смогут оправдать себя перед ним. Ибо все, что не предусмотрено его законом, есть грех, за который закон строго и безжалостно карает всех, нарушающих его. Но если дух приходит к человеку, не зависимо, по какому закону живущему, то этот дух являет в человеческой жизни суть своего "бога", его правду, по которой начинает жить этот человек, независимо от того, что говорит ему в писании его "божий" закон и пророки. Ибо теперь в нем самом живет его "бог", и он уже не властен над собой, как это было раньше. И если теперь человек согрешает против своего "бога", то согрешает теперь не человек, а "божий" дух, живущий в нем. Так что тот закон, которым "бог" регулировал человеческую жизнедеятельность во времена Моисея, можно считать несуществующим. Ибо раньше человек жил по закону дел, а теперь на смену этому закону пришел новый закон - закон веры, перед которым человек оправдывается не своими делами, а своей верой. И вера человека к своему "богу" всегда будет преобладать над его делами. Ибо дела человеческие всегда будут порушать "божий" закон, а вера, если она есть, независимо от его дел, будет оставаться верой и всегда будет преобладать над его делами. И верующий "богу" человек никогда не нарушит его закон, а наоборот, укрепит и утвердит его. Поэтому не только за соблюдение закона было даровано детям Авраама "божье"  обетование  -  стать  "богами" над всеми человеками, живущими на Земле, но и за веру и праведность. Ею человеческий Род Авраама доказал своему "богу" свою искреннюю к нему любовь, безропотно и стойко перенося те тяготы и лишения, которые выпали на его долю. Но если бы в "божьем" законе, который они имели, было бы утверждено, что они будут иметь это обетование как "божье" наследство, то разве они стали бы своими делами доказывать "богу" свою преданность? Конечно нет. Они просто сидели бы и ждали, когда придет время, дающее им это наследство. Ибо знали бы, что то, что утверждено и гарантировано им "божьим" законом, будет им дано и никуда от них не уйдет. Но у них не было такого закона, который гарантировал бы им такое "божье" бытие, а была вера, которая им говорила, что они могут стать "богами", если будут жить так, как советует им "божий" закон. Вы можете меня спросить: зачем же тогда нам нужен закон? Закон являет собою суть, производящую гнев. Ибо, где нет закона, там нет и преступлений. А, где нет веры, там нет и "божьего" обетования. Итак, верьте в "божью" милость, которая дает "божье" обетование всем, исполняющим законы нашего темного "бога", как верили еще потомки Авраама. И хотя сам Авраам не стал "богом", но вера его, переданная им его детям, привела их в "божье" бытие, и они удостоились "святого божьего" обетования. И "господь", предвидя то, что он через веру оправдает язычников, оповестил об этом Авраама, сказав ему: "В тебе благословляются все народы, о чем свидетельствовано в писании. Где сказано, что все верующие благословятся с верным Авраамом. А все, утверждающиеся в духе на делах закона, должны быть преданы не вере, а клятве". Потому-то и написано: "Проклят всяк, кто не исполняет постоянно всего, что написано в книге закона". Потому никто и не может оправдаться перед "богом" исполнением его закона, ибо был не верен своей клятве. И только верующий в правду "божью" своею верою в "бога" сохраняет свою жизнь. Ну, а те, кто живет законом, соблюдая все его заповеди, будут живы его исполнением и без веры, если не нарушат своей клятвы, которую они дали темному "богу". Но Христос искупил нас от этой клятвы, сделавшись за нас клятвою, когда мы казнили под его именем отца Александра, прозываемого в мире Симоном. Мы распяли его под именем Иисуса Христа на древе и сделали это для</w:t>
      </w:r>
      <w:r>
        <w:rPr>
          <w:sz w:val="18"/>
        </w:rPr>
        <w:t xml:space="preserve"> </w:t>
      </w:r>
      <w:r>
        <w:rPr/>
        <w:t>того, чтобы благословение, данное "богом" Аврааму через Иисуса Христа, распространилось и на язычников. Чтобы они, поверив в Иисуса Христа, также смогли получить через свою веру обещанное духовное обетование. И если никто не сомневается в утвержденном человеком завещании, которое он оставляет своим наследникам после своей смерти, то как мы, духи, можем сомневаться в слове "божьем", сказанном им и записанном в писании?</w:t>
      </w:r>
    </w:p>
    <w:p>
      <w:pPr>
        <w:pStyle w:val="Normal"/>
        <w:ind w:firstLine="426"/>
        <w:jc w:val="both"/>
        <w:rPr/>
      </w:pPr>
      <w:r>
        <w:rPr/>
        <w:t>28. И если кто-то из духов считает себя "божьим" духом только потому, что поступает в жизни по закону иудаизма и живет во плоти с обрезанной крайней плотью, это еще ничего не говорит нам о нем как о темном духе. Ибо истинная его суть находится не во внешнем обличье плоти, а в сознании его духовной Мысли. Какой будет его Мысль, такой будет и он весь - во плоти, и в духе. И если кто-то считает себя истинно "божьим" духом только лишь потому, что в его плоти обрезана крайняя плоть, то это еще ничего не говорит нам о нем и не указывает на его "божье" происхождение. Истинная его суть находится в его сознании, в котором он скрылся внутри человеческого сердца в своей плоти. Какой он есть там, таким он будет и во всем. Ибо по образу его духа соединятся сознания человеческие в "святой божий" крест. И суть его состоит не в том омывании плоти водой, которое происходит во время крещения, а в том обещании, которое дух человеческий дает своему "богу", когда "господь" воскрешает его бытие в жизни вечного духа и возлагает свою "божью" жизнь на его совесть и веру в Иисуса Христа, которую этот дух явит к людям. Бытие человеческое наполнено духовной жизнью. Но как нельзя назвать всех живущих в Израиле людей потомками Израиля, так и всех живущих во плоти духов нельзя назвать "божьими" духами. И "божий" дух отличается от духа человеческого тем, что не живет во плоти. Ибо в нем вы будете обрезаны обрезанием нерукотворным и срезаны со своего греховного древа обрезанием христовым. И Иисус Христос, жертвуя для вас себя, будет сохранять вас в "божьей" жизни.</w:t>
      </w:r>
    </w:p>
    <w:p>
      <w:pPr>
        <w:pStyle w:val="Normal"/>
        <w:ind w:firstLine="426"/>
        <w:jc w:val="both"/>
        <w:rPr/>
      </w:pPr>
      <w:r>
        <w:rPr/>
        <w:t>29. И тот "божий" дух, который внутренне такой, как и снаружи, совершает обрезание как над своей плотью, так и в своем духе, и принимает это обрезание и сердцем, и духом, а не по букве закона. И похвала ему будет за это не от людей,  а  от  "бога".  Ибо</w:t>
      </w:r>
      <w:r>
        <w:rPr>
          <w:sz w:val="18"/>
        </w:rPr>
        <w:t xml:space="preserve"> </w:t>
      </w:r>
      <w:r>
        <w:rPr/>
        <w:t>обрезал он свою плоть потому, что любит "господа" своего всем сердцем плоти своей и всею душой своей, отдавая всего себя своему "богу" во имя его жизни, во имя его бытия. Ибо говорю знающим закон, что он имеет власть над человеком, пока он (человек) жив. Замужняя женщина привязана законом к живому мужу. И если умрет ее муж, то закон освобождает ее от замужества. Поэтому если она при живом муже выйдет замуж за другого, то законом ее деяние расценится как прелюбодействие. Но если она выйдет замуж после смерти своего мужа, то она свободна от закона, связывающего ее с ее покойным мужем, и вольна выйти замуж за другого. В этом ее деянии не будет прелюбодеяния. Так и вы, темные духи мои, умерли для того, кому вы принадлежали по закону в теле Христовом, чтобы принадлежать другому. Тому, который воскресил вас из мертвых в жизни духовной и, сделав вас своими рабами, послал в человеческую жизнь, чтобы вы принесли плод этой жизни своему господину, своему темному "богу", которому вы обязаны своим вечным духовным жизненным бытием, своим спасением. Ибо, когда вы жили во плоти, тогда страсти греховные, обнаруживаемые в вас вашим "божьим" законом, действовали в членах ваших, чтобы принести ваш плод смерти и отдать ей как дань вашу душу. Но теперь, умерев для закона, который связывал ваши деяния, когда вы жили в плотной жизни, вы освободились от него, чтобы служить своему темному "богу" по его новому завету, а не по ветхой букве его закона. Что же, скажете вы, неужели весь грех произошел от старого закона? Конечно, нет. Но если бы не старый закон, то я никогда не стал бы грешником. Ибо я никогда не пожелал бы узнать, что такое есть грех, если бы не прочитал в законе: "Не пожелай!" И поводом для моего греха стало слово, взятое мной из заповеди закона. Оно произвело во мне всякие желания. И весь закон создан для греха. Ибо без греха закон мертв. И пока я не знал закона, я жил без греха. Но, прочитав о нем в заповеди, я оживил его в себе. И, познав грех, я умер. Таким образом, заповедь, данная "богом" для того, чтобы я смог сохранить свою жизнь, причинила мне смерть. Потому, что грех, прельстивший меня, был заложен как повод в самой заповеди, данной мне законом. Прочитав ее, я обольстился грехом, и он убил меня. Но, как мы знаем, закон  свят,  и  заповеди</w:t>
      </w:r>
      <w:r>
        <w:rPr>
          <w:sz w:val="18"/>
        </w:rPr>
        <w:t xml:space="preserve"> </w:t>
      </w:r>
      <w:r>
        <w:rPr/>
        <w:t>его святы, праведны и добры. Неужели то доброе, что мы имеем в законе, способно принести нам смерть? Нет. Но грех не был бы тогда грехом, если бы не мог посредством доброго закона причинить людям смерть. Так что грех становится еще грешнее, если он вытекает и производится посредством "божьего" закона, "божьей" заповеди. И вы должны знать, что закон создается духом для того, чтобы предать плоть в грех. Ибо живущие во плоти не понимают того, что они делают. И делают не то, что нужно делать, не то, что сохраняет им жизнь и здоровье, а то, что им мило и любо, то, что им приятно. А это-то и является их смертью. То же, что несет им жизнь и добро, они ненавидят и отвергают. И если бы они делали то, что они не желали делать, то делали бы как раз предписываемое им законом и были бы живы. Но они не видят того добра, которое сокрыто под строгостью закона. Поэтому-то и не делают того, что велит делать им закон. А, не делая того, что велит закон, они совершают грех. Они знают, что помимо Зла в их плоти живет и что-то доброе, потому что желание сделать что-то доброе у них возникает. Но в чем сокрыта суть всего этого, они не знают. Поэтому-то и не делают для себя желаемого добра, а не желаемое Зло делают всегда. И если я делаю то, чего не хочу, и не понимаю этого, и воспринимаю это как должное, то это делаю не я, а живущий во мне грех. Итак, если вы не хотите, чтобы люди жили в добре, то придумайте для них закон. Ибо для внутреннего (живущего внутри человека) человеческого духа принесет большое удовольствие любой "божий" закон. Ведь, находясь внутри человеческого сознания, дух встает в противоборство с законом. Он делает человека, в котором он живет, пленником своего ума. И, вовлекая его в грех, не дает ему постигнуть той Истины, которая сокрыта в законе. И бедный человек не знает, как ему найти спасение от настигающей его смерти. Ну, а вы, темные духи, благодаря "богу" вашему служите своему "божьему" закону. Ибо, являясь во плоть человеческую как "святые" духи Иисуса Христа, совращаете, живущего во плоти от закона Божьего на путь, ведущий по закону греха.</w:t>
      </w:r>
    </w:p>
    <w:p>
      <w:pPr>
        <w:pStyle w:val="Heading1"/>
        <w:ind w:firstLine="426"/>
        <w:rPr>
          <w:sz w:val="24"/>
        </w:rPr>
      </w:pPr>
      <w:r>
        <w:rPr>
          <w:sz w:val="24"/>
        </w:rPr>
      </w:r>
    </w:p>
    <w:p>
      <w:pPr>
        <w:pStyle w:val="Heading1"/>
        <w:ind w:firstLine="426"/>
        <w:rPr>
          <w:sz w:val="22"/>
        </w:rPr>
      </w:pPr>
      <w:r>
        <w:rPr>
          <w:sz w:val="22"/>
        </w:rPr>
        <w:t>Глава 3</w:t>
      </w:r>
    </w:p>
    <w:p>
      <w:pPr>
        <w:pStyle w:val="Normal"/>
        <w:ind w:firstLine="426"/>
        <w:jc w:val="both"/>
        <w:rPr>
          <w:sz w:val="22"/>
        </w:rPr>
      </w:pPr>
      <w:r>
        <w:rPr>
          <w:sz w:val="22"/>
        </w:rPr>
      </w:r>
    </w:p>
    <w:p>
      <w:pPr>
        <w:pStyle w:val="TextBodyIndent"/>
        <w:ind w:firstLine="426"/>
        <w:rPr/>
      </w:pPr>
      <w:r>
        <w:rPr/>
        <w:t>1. Но какое преимущество имеет темный  дух  иудаист,  обрезанный от жизни во плоти, от темного духа язычника, живущего во плоти? Обрезание духа от плоти полезно только тогда, когда жизненное бытие в обществе человеков, живущих во плоти, проходит по темному "божьему" закону и по его заповедям. Но если эти человеки живут не только по закону темного "бога" и его заповедям, но и по Светлой Божией вере, то дух от этой плоти обрезать не следует. Ибо человек должен иметь в себе того, кому он верует, кому отдает свою любовь, кого он боготворит. И такой человек, в котором живет дух, уже не волен самостоятельно распоряжаться собой. Ибо его сознание принадлежит тому, кому он отдал свою жизнь, кому он поверил. И если такой человек, в сознании которого живет дух, совершает грех против своего "бога", то это грешит не человек, а дух. Грешат же против своего "бога" как обрезанные, от плоти, так и необрезанные от плоти духи.</w:t>
      </w:r>
    </w:p>
    <w:p>
      <w:pPr>
        <w:pStyle w:val="TextBody"/>
        <w:ind w:firstLine="426"/>
        <w:rPr/>
      </w:pPr>
      <w:r>
        <w:rPr>
          <w:i w:val="false"/>
          <w:color w:val="auto"/>
        </w:rPr>
        <w:t>2. Преимущество же темного обрезанного духа иудаиста над темным необрезанным от плотного человеческого бытия духом заключается в том, что им, обрезанным от плоти духам, дано право на "божье" обетование. Они имеют свое "божье" бытие, которое было обещано темным "богом" Иакову, через которого темный "бог" возвестил свои уставы и законы человеческому Роду Израиля, сделав его сынов человеческими "богами". Они были первыми сынами, усыновленными темным "богом", которым он дал вечное жизненное бытие, воскресив их в сознании темного духа. Они унаследовали от своего темного "бога" его темную "божью" силу, заветы, законоположения, богослужение и темное "божье" обетование. О чем темный "бог" издревле и неоднократно через своих пророков говорил евреям, живущим во плоти, восхваляя их древних отцов перед живущими в настоящем бытии народами и ставя их отцов им в пример.</w:t>
      </w:r>
    </w:p>
    <w:p>
      <w:pPr>
        <w:pStyle w:val="3"/>
        <w:ind w:firstLine="426"/>
        <w:rPr/>
      </w:pPr>
      <w:r>
        <w:rPr/>
        <w:t>3. И если и были среди них некоторые неверные темному "богу" люди, такие, как Корей, то они не смогли уничтожить верность тех, кто верил своему "богу". И все верующие в своего темного "бога" евреи становятся "богами". И я тоже израильтянин и еврей от семени Авраамова, обрезанный в духе из колена Вениаминовой плоти. И я знаю, что темный "бог" никогда не отвернется от своего народа, который первым предался ему и признал в нем своего "бога". И даже дар Светлого  Бога,  который  имел  в  своем пророчестве Илия, не шел ни в какое сравнение с призванием служить своему темному "богу" и замещать его на земле, к чему был призван Израиль. Ибо это были несравнимые и несоизмеримые явления.</w:t>
      </w:r>
    </w:p>
    <w:p>
      <w:pPr>
        <w:pStyle w:val="Normal"/>
        <w:ind w:firstLine="426"/>
        <w:jc w:val="both"/>
        <w:rPr/>
      </w:pPr>
      <w:r>
        <w:rPr/>
        <w:t>4. Никто не вправе обвинить Бога, ибо Он всегда прав, ибо Он истинен. Но перед Богом согрешают все, ибо противопоставляют свою правду Божией Истине. Но Божия Истина всегда осуждает любую правду, ибо доказывает ей Истину Своей Истины. И всякий человек, осуждающий другого, в духе ли он живет, или во плоти, судит опрометчиво, опираясь на свою правду. Поэтому суд его неправеден, ибо судит он по своей правде, но не по Божией Истине.</w:t>
      </w:r>
    </w:p>
    <w:p>
      <w:pPr>
        <w:pStyle w:val="Normal"/>
        <w:ind w:firstLine="426"/>
        <w:jc w:val="both"/>
        <w:rPr/>
      </w:pPr>
      <w:r>
        <w:rPr/>
        <w:t>5. И если наша темная правда открывает перед плотным человеком Божию Истину, то, что мы сможем сказать в свое оправдание? Разве сможем мы тогда обвинить темного "бога" в его несправедливости к нам, если он изольет на нас, темных духов, свой гнев? Разве мы - те, которых он создал, можем говорить о нем, что он неправеден? Поэтому, рассуждая об Истине, мы должны говорить о ней так, чтобы она не была понятна живущим во плоти человекам. Ибо это противоречит нашему темному бытию и запрещено законами темного "божьего" мира.</w:t>
      </w:r>
    </w:p>
    <w:p>
      <w:pPr>
        <w:pStyle w:val="Normal"/>
        <w:ind w:firstLine="426"/>
        <w:jc w:val="both"/>
        <w:rPr/>
      </w:pPr>
      <w:r>
        <w:rPr/>
        <w:t>6. Ибо не мы, темные духи, а темный "бог" судит этот Светлый мир. И он не допустит, чтобы какой-то праведник говорил плотным людям о его нечестивости. И он поступит с этим праведником так же, как и Светлый Бог поступает с темными нечестивыми духами, и погубит его. И ни у кого не должно возникать сомнений в том, что "судья" всей Земли поступает не по правосудию, когда он судит тайные дела, совершаемые на Земле против него темными человеческими духами, не желающими благовествовать человекам, живущим во плоти, веру в "господа" Иисуса Христа.</w:t>
      </w:r>
    </w:p>
    <w:p>
      <w:pPr>
        <w:pStyle w:val="Normal"/>
        <w:ind w:firstLine="426"/>
        <w:jc w:val="both"/>
        <w:rPr/>
      </w:pPr>
      <w:r>
        <w:rPr/>
        <w:t>7. Ибо если я изменяю в верности своему "богу" и возвышаю над ним свое бытие, то я проявляю к нему свою неверность, так как называю себя "богом". А, говоря так, я согрешаю перед своим "богом" и за это буду судим им.</w:t>
      </w:r>
    </w:p>
    <w:p>
      <w:pPr>
        <w:pStyle w:val="Normal"/>
        <w:ind w:firstLine="426"/>
        <w:jc w:val="both"/>
        <w:rPr/>
      </w:pPr>
      <w:r>
        <w:rPr/>
        <w:t>8. Иначе все сделанное нами зло станет добром. И так многие нечистые темные духи злословят на нас,  обвиняя  в  том,  что  мы</w:t>
      </w:r>
      <w:r>
        <w:rPr>
          <w:sz w:val="18"/>
        </w:rPr>
        <w:t xml:space="preserve"> </w:t>
      </w:r>
      <w:r>
        <w:rPr/>
        <w:t>вместо того, чтобы учить темных духов делать людям зло, учим их делать добро. И праведен будет суд на тех, кто скажет такое о нас. Чтобы мы отказались жить в грехе и перестали умножать свою благодать?! Нет, мы умерли для добра и не можем больше в нем жить.</w:t>
      </w:r>
    </w:p>
    <w:p>
      <w:pPr>
        <w:pStyle w:val="Normal"/>
        <w:ind w:firstLine="426"/>
        <w:jc w:val="both"/>
        <w:rPr/>
      </w:pPr>
      <w:r>
        <w:rPr/>
        <w:t>9. И имеем ли мы, темные духи, преимущество перед истинно Божиим Судом и перед другими темными духами, нечистыми или лукавыми, живущими на Земле? Никакого. И мы уже давно доказали, что иудаисты и еллины (обрезанные от плоти духи) так же, как и все темные духи, живут за счет свершаемого ими греха, и им, так же, как и всем темным духам не избежать Суда Божией Светлой Истины, обещанного Господом Богом Светом через Своих пророков в Своих Святых Писаниях. Ибо Он заключил в непослушание всех духов и Сущих, произведенных из жизни человеческой на Земле, и обещал явить на Землю Свой Великий Светлый Суд, чтобы нас судить.</w:t>
      </w:r>
    </w:p>
    <w:p>
      <w:pPr>
        <w:pStyle w:val="Normal"/>
        <w:ind w:firstLine="426"/>
        <w:jc w:val="both"/>
        <w:rPr/>
      </w:pPr>
      <w:r>
        <w:rPr/>
        <w:t>10. И. как написано Им в Писании Его: "Нет ни одного истинного Божьего человека из тех, кто живет на Земле в духе. Потому, что все, что есть истинно Мое Светлое Божие, сотворенное Мной на Земле, создано Мной во плоти, а не в духе". Потому-то люди, живущие на Земле, сердцем своим стремятся пребывать в праведности, а духом своим говорят о спасении своей грешной души. Ибо двойственно их сознание, и являет оно собою двоих людей – плотного и духовного, думающих и воспринимающих свое бытие по-разному.</w:t>
      </w:r>
    </w:p>
    <w:p>
      <w:pPr>
        <w:pStyle w:val="Normal"/>
        <w:ind w:firstLine="426"/>
        <w:jc w:val="both"/>
        <w:rPr/>
      </w:pPr>
      <w:r>
        <w:rPr/>
        <w:t>11. И никто не хочет понять своим Разумом Истину истинного Божиего бытия и найти к нему путь.</w:t>
      </w:r>
    </w:p>
    <w:p>
      <w:pPr>
        <w:pStyle w:val="3"/>
        <w:ind w:firstLine="426"/>
        <w:rPr/>
      </w:pPr>
      <w:r>
        <w:rPr/>
        <w:t>12. Все совратились со своего истинного Божиего Светлого пути и идут во Тьму. Все до одного, обезумев, отказались от своего истинного Бога, и, развратившись гнусными делами, стали не пригодны для своего Бога. Среди них не осталось ни одного, делающего Добро. И напрасно Господь Бог Свет шлет с Небес Сынов Своих, чтобы они увидели, есть ли среди Его людей, живущих на Земле, хотя бы один человек, сохранивший в себе сознания Своего Светлого Бога и ищущий к Нему пути. Все ушли от Него и сделались одинаково чуждыми Его бытию: как те, кого темный "бог" воскресил в жизни темного духа, так и те, которые живут во плоти, порождаемые в бытии от Его Светлой Мысли. И нет среди них даже одного, делающего Добро.</w:t>
      </w:r>
    </w:p>
    <w:p>
      <w:pPr>
        <w:pStyle w:val="Normal"/>
        <w:ind w:firstLine="426"/>
        <w:jc w:val="both"/>
        <w:rPr/>
      </w:pPr>
      <w:r>
        <w:rPr/>
        <w:t>13. Ибо нет в погубленном сердце человеческом Божиего Светлого Духа. А изощряют язык свой из человеческого сердца змеи, и вместо Божиего Слова яд аспида исходит из уст их. Гортань их как открытый гроб, из которого они своим раздвоенным языком приманивают к себе очередную жертву.</w:t>
      </w:r>
    </w:p>
    <w:p>
      <w:pPr>
        <w:pStyle w:val="Normal"/>
        <w:ind w:firstLine="426"/>
        <w:jc w:val="both"/>
        <w:rPr/>
      </w:pPr>
      <w:r>
        <w:rPr/>
        <w:t>14. Уста их полны злословия и горечи, проклятий, коварства и лжи. И кто послушает, что произносят они своим раздвоенным языком, того ждут мучения и погибель.</w:t>
      </w:r>
    </w:p>
    <w:p>
      <w:pPr>
        <w:pStyle w:val="Normal"/>
        <w:ind w:firstLine="426"/>
        <w:jc w:val="both"/>
        <w:rPr/>
      </w:pPr>
      <w:r>
        <w:rPr/>
        <w:t>15. Ноги их быстры на пролитие крови.</w:t>
      </w:r>
    </w:p>
    <w:p>
      <w:pPr>
        <w:pStyle w:val="Normal"/>
        <w:ind w:firstLine="426"/>
        <w:jc w:val="both"/>
        <w:rPr/>
      </w:pPr>
      <w:r>
        <w:rPr/>
        <w:t>16. Погибель и разрушение остаются там, где они прошли.</w:t>
      </w:r>
    </w:p>
    <w:p>
      <w:pPr>
        <w:pStyle w:val="Normal"/>
        <w:ind w:firstLine="426"/>
        <w:jc w:val="both"/>
        <w:rPr/>
      </w:pPr>
      <w:r>
        <w:rPr/>
        <w:t>17. Мысли их нечестивы, ибо они думают, что нет Суда на них. Они идут по неправильному пути. И те, кто идет за ними, никогда не узнают истинного Светлого мира. И, спеша на пролитие невинной крови, они уходят во Зло. Опустошение и погибель ожидает идущих по их пути.</w:t>
      </w:r>
    </w:p>
    <w:p>
      <w:pPr>
        <w:pStyle w:val="Normal"/>
        <w:ind w:firstLine="426"/>
        <w:jc w:val="both"/>
        <w:rPr/>
      </w:pPr>
      <w:r>
        <w:rPr/>
        <w:t>18. Нечестие беззаконного человеческого духа говорит из сердца человеческого. Нет страха Божьего перед глазами нечестивого, беззаконного человеческого духа, говорящего из сердца плотного человека, которого он лишил истинного своего бытия и который не знает своего истинного Светлого Божиего бытия, своей Светлой духовной Истины. Духа, принявшего чуждую ему правду за свою Святую Истину, увиденную им в законе, который был дан человекам темным злым духом, Сущим змеем Сатаной,</w:t>
      </w:r>
    </w:p>
    <w:p>
      <w:pPr>
        <w:pStyle w:val="TextBodyIndent"/>
        <w:ind w:firstLine="426"/>
        <w:rPr/>
      </w:pPr>
      <w:r>
        <w:rPr/>
        <w:t>19. Который своим законом утвердил себя "богом" в сознаниях человеческих. И, сделав людей зависимыми от своего закона, запретил им что-либо говорить о нем и о том темном бытии, которое он создал в жизненном человеческом мире. Дав людям закон, он стал судить и убивать их за нарушения его закона. Ибо, где нет закона, там нет и преступления. Тех же, у которых не было его законов, он убивал за то, что они не хотели эти законы принимать. Одних он сделал своею пищею, других - тех, кто безропотно признал над собой его волю, сделал своими наследниками. И, воскресив их в духовной жизни, срезал их с древа человеческого и дал им "божье" жизненное бытие, утвердив "богами" над всеми человеками, живущими на  земле.  И  вы  верьте  в  "божью"</w:t>
      </w:r>
      <w:r>
        <w:rPr>
          <w:sz w:val="18"/>
        </w:rPr>
        <w:t xml:space="preserve"> </w:t>
      </w:r>
      <w:r>
        <w:rPr/>
        <w:t>милость, чтобы обетование "божье" было дано и вам, призванным в духовную жизнь утверждать темную "божью" веру. Как оно было дано когда-то тем, призванным в темную духовную жизнь утверждать на Земле законы темного "бога".</w:t>
      </w:r>
    </w:p>
    <w:p>
      <w:pPr>
        <w:pStyle w:val="Normal"/>
        <w:ind w:firstLine="426"/>
        <w:jc w:val="both"/>
        <w:rPr/>
      </w:pPr>
      <w:r>
        <w:rPr/>
        <w:t>20. Но не стремитесь сами по своему желанию становиться "богами". Не думайте, что если вы будете соединять в себе души убитых вами людей, то это сделает вас "богами". Запомните, что рожденный во плоти есть плоть, а рожденный в духе есть дух. И, чтобы духу стать "богом", ему нужно тоже переродиться в сознании "божьем". И если на Землю придет Господь Бог Свет и застанет на ней вас, самородного "бога", то Он увидит в нем не Бога; а грешника. И тогда вам никакими законами не оправдаться перед Его Судом. Ибо, глядя на вас, Он сразу поймет, по каким законам вы пребывали в Его Светлом мире и по каким законам происходило ваше жизненное бытие. Ибо те, кто пребывает в жизни не по Его Светлому закону, вызывает в Нем гнев. Особенно, если они живут в Его мире с Его Светлыми законами и, зная эти законы, совершают преступления. Что же, скажете вы, неужели весь грех совершается оттого, что люди не знают закона своего истинного Бога? Конечно нет! Наоборот, знание закона породило грех. И, если бы не закон, человеки никогда не узнали бы, что такое грех. Ибо никогда у них не возникло бы никаких желаний, если бы их "божий" закон не сказал им: "Не пожелай". И они пожелали.</w:t>
      </w:r>
    </w:p>
    <w:p>
      <w:pPr>
        <w:pStyle w:val="Normal"/>
        <w:ind w:firstLine="426"/>
        <w:jc w:val="both"/>
        <w:rPr/>
      </w:pPr>
      <w:r>
        <w:rPr/>
        <w:t>21. Но, узнав, что плотные человеки получили понятие о "божьем" законе, Господь Бог Свет независимо от закона явил на Землю Истину Божьего человеческого бытия, о котором свидетельствуют людям не законы, а Божии пророки, открывающие человекам их истинную человеческую Божию Истину. Чтобы противостоять Истине Господа бога Света, нами, темными "богами", была придумана для людей наша "божья" правда, которую верой в Иисуса Христа мы явили через темных духов, созданных нами в бытии человеческом, в сознание плотных человеков, вселив этих духов в человеческую плоть. И благодаря этой правде мы остались живы и будем жить далее.</w:t>
      </w:r>
    </w:p>
    <w:p>
      <w:pPr>
        <w:pStyle w:val="Normal"/>
        <w:ind w:firstLine="426"/>
        <w:jc w:val="both"/>
        <w:rPr/>
      </w:pPr>
      <w:r>
        <w:rPr/>
        <w:t>22. Правда "божья", данная нами через Иисуса Христа, способна войти во всех людей, живущих во плоти, и сделать их всех верующими. Чтобы не знающий греха человек отдал себя в жертву</w:t>
      </w:r>
      <w:r>
        <w:rPr>
          <w:sz w:val="18"/>
        </w:rPr>
        <w:t xml:space="preserve"> </w:t>
      </w:r>
      <w:r>
        <w:rPr/>
        <w:t>нашему греху. Чтобы темный дух, вошедший в человека, сделался в нем праведным перед своим темным "богом". Чтобы темный дух входил во плоть не по праву закона и не для того, чтобы наказать человека за его грех, совершенный им перед своим "богом", как это было ранее, когда дух человеческий был обрезан от плоти и являлся во плоть как ее "бог", а являлся во плоть как "святой божий" дух. Являлся, чтобы благовествовать человекам о человеческом "боге" Иисусе Христе, и внушать человекам веру в придуманную нами для них "божью" правду, которая Божьей благодатью в грешном жизненном плоде явится к нам из человеческого бытия как человеческое пожертвование для своего "бога". И эта жертва даст нам возможность одеться в виссон чистый и светлый</w:t>
      </w:r>
      <w:r>
        <w:rPr>
          <w:rStyle w:val="EndnoteCharacters"/>
          <w:rStyle w:val="EndnoteAnchor"/>
        </w:rPr>
        <w:endnoteReference w:id="13"/>
      </w:r>
      <w:r>
        <w:rPr/>
        <w:t>, в который одеваются только истинные Святые Духи Господа бога Света.</w:t>
      </w:r>
    </w:p>
    <w:p>
      <w:pPr>
        <w:pStyle w:val="Normal"/>
        <w:ind w:firstLine="426"/>
        <w:jc w:val="both"/>
        <w:rPr/>
      </w:pPr>
      <w:r>
        <w:rPr/>
        <w:t>23. И все, кто не отдает и скрывает свою благодать от своего тёмного ''бога'', согрешают перед ним. И они не будут одеты в этот виссон, ибо будут лишены бытия "божьего", так как все они грешат перед своим темным "богом". Нет во плоти человеческой такого темного духа, который не согрешил бы против своего темного "бога". И тогда темный "бог" прогневается на своих грешников и предаст их своим Светлым врагам, которые пленят их и отведут в Свои Светлые миры, далекие и близкие.</w:t>
      </w:r>
    </w:p>
    <w:p>
      <w:pPr>
        <w:pStyle w:val="Normal"/>
        <w:ind w:firstLine="426"/>
        <w:jc w:val="both"/>
        <w:rPr/>
      </w:pPr>
      <w:r>
        <w:rPr/>
        <w:t>24. И тогда вам придется заплатить своей духовной жизнью за ту благодать, которую вы незаконно через обман получили от плотных людей. И за то, что, пользуясь задаром милостью нашего темного "бога", не побоялись не заплатить ему жизненной благодатью за ту вечную жизнь, которую он вам дал, за полученное от него искупление своим грехам, свершенным вами в жизни человеческой, куда вы были явлены им, темным "богом" как "святые божьи" духи от "бога" - отца и его сына Иисуса Христа. Ибо искупление, которое вы получаете от своего темного "бога", сделает вашу жизненную благодать еще полнее. Отданная "богу" она вновь возвратиться к вам благодатью, но умноженной вдвое. Ибо</w:t>
      </w:r>
      <w:r>
        <w:rPr>
          <w:sz w:val="18"/>
        </w:rPr>
        <w:t xml:space="preserve"> </w:t>
      </w:r>
      <w:r>
        <w:rPr/>
        <w:t>это уже будет благодать Божия. А вы, дождавшиеся Божьего утра, утаившие в себе жизненную благодать и отрекшиеся от своего темного "бога", - вы душу свою положите на алтарь бытия за содеянные вами грехи, которые вы совершили и против темного "бога", и против Бога Светлого. А делающему воздаяние своему темному "богу" не по милости к нему, а по долгу (ибо он должен "богу" за свое бытие, которое "бог" его ему дал в жизни вечного темного духа) воздастся "богом" за его праведность перед ним. Но праведность темного духа оправдает его не только перед его темным "богом". И Светлый человеческий Бог оправдает его, несмотря на его неправедность перед Ним, ибо не увидит в нем грешника. Ведь грешил он не для себя, а ради веры своей. И Господь Бог Свет не посмеет наказать таких блаженных и вменит им праведность независимо от их дел. Ибо блаженному прощаются все его беззакония, и Господь покрывает все его грехи. Только блаженных Господь не может обвинить в грехах. Остальные же все будут грешники. И неважно, какой он, этот блаженный: обрезанный или необрезанный. Ибо вера его в "бога" будет вменяться ему как праведность. Так как он не понимал, какому он служит "богу". Не понимая, какой это бог: Светлый или темный, он служил ему честно, никогда не задумываясь, тот ли это "бог", правильно ли делает он, служа ему. Ибо видел он его единого и верил ему одному. За что же его судить, за какие грехи? За то, что он верил в Иисуса Христа? Но ведь он не знал, что Иисус Христос не Христос. За то, что он имел на себе знак обрезания? Но знак обрезания он получил как печать праведности за веру, которую имел в не обрезании. За то, что ходил по следам веры нашего отца Авраама, которую имел к своему "богу" еще тогда, когда не был духом и жил во плоти? Но не законом "божьим" было даровано Аврааму и семени его духовное обетование, а за праведность и веру, которую они имели к своему "богу". И за эту веру "господь" дал им эту вечную духовную жизнь, которую они получили не как наследство, переходящее к ним по закону, а как награду, как "божий" дар за свою веру. И в этом никто не может их упрекнуть, ибо в этом нет никакого преступления. Ибо воспринимали они все это как "божью" милость, думая, что такой участи удостаиваются все живущие во плоти люди, кто  искренне  верует  в  своего  "бога"  и честно и добросовестно исполняет "божий" закон. И никто из них не видел в этом законе какого-либо преступления. Ведь, беря от плотной человеческой жизни благодать, вы не оставляли ее у себя, видя в ней свое спасение, а отдавали ее своему "богу", веря в то, что вы уже спасены. И то, в чем проявляется ваше духовное бытие, это и есть ваша истинная жизнь.</w:t>
      </w:r>
    </w:p>
    <w:p>
      <w:pPr>
        <w:pStyle w:val="TextBodyIndent"/>
        <w:ind w:firstLine="426"/>
        <w:rPr/>
      </w:pPr>
      <w:r>
        <w:rPr/>
        <w:t>25. Господь Бог Свет увидит в вас жертву темного "бога". И за вашу веру в Иисуса Христа, которого вы принимаете за Его Сына, Бога человеческого Христа, Он предложит вам свое умилостивление в крови Его и даст вам новое жизненное бытие во плоти. И, чтобы доказать вам, что Он есть истинный Бог, простит вам все грехи, сделанные вами прежде, и возьмет Он ваши жертвенные души, и вытащит их из адского пламени, как отгорающие уголья, и даст вам свое спасение. И чтобы вы за то время, пока Он будет судить на Земле грешников, не умерли, поместит вас под крышу Своего Сущего Ковчега, в котором Он вас сохранит. И очистит Он Свой Светлый мир от нечистот земного, человеческого нечистого лукавого духа, которого Он переплавит в горниле Своем. И будут они Сущей силой Его семи Ангелов. Так Светлый Бог поступит со всеми, кто жил на Земле, служа темному "богу". Но Он оправдает тех, кто, служа темному "богу", верил в своего человеческого "бога" Иисуса Христа, независимо от тех дел, которые они совершали, поступая так, как велел им "божий" закон. И если мы сегодня спасемся от Его гнева кровью Его человеческого сына, веруя в то, что имеем в этом Его Божеское спасение, то как Он сможет наказать тех, во имя спасения которых пожертвовал жизнью Своего человеческого сына.</w:t>
      </w:r>
    </w:p>
    <w:p>
      <w:pPr>
        <w:pStyle w:val="Normal"/>
        <w:ind w:firstLine="426"/>
        <w:jc w:val="both"/>
        <w:rPr/>
      </w:pPr>
      <w:r>
        <w:rPr/>
        <w:t>26. В том-то и заключено Его долготерпение, чтобы показать Свою Светлую Божию Истину человеческому настоящему Времени, когда Он явится в него. И праведность Его в том и заключена, чтобы оправдать верующих в Иисуса. Ибо они, веруя в Иисуса, веровали и во Христа, видя и того, и другого в одном имени Иисуса Христа. Они видели Иисуса как Сына Божьего в подобии плоти греховной, явленного Богом во плоть, чтобы оправдать нас, живущих не по закону плоти, а по закону духа не во плоти, а в духе.</w:t>
      </w:r>
    </w:p>
    <w:p>
      <w:pPr>
        <w:pStyle w:val="TextBodyIndent"/>
        <w:ind w:firstLine="426"/>
        <w:rPr/>
      </w:pPr>
      <w:r>
        <w:rPr/>
        <w:t>27. И все, что было вами нажито, все, чем хвалятся друг перед другом нечистые и лукавые духи, будет у них отнято,  а  сами  они</w:t>
      </w:r>
      <w:r>
        <w:rPr>
          <w:sz w:val="18"/>
        </w:rPr>
        <w:t xml:space="preserve"> </w:t>
      </w:r>
      <w:r>
        <w:rPr/>
        <w:t>уничтожены. И неважно, чем они руководствовались, когда собирали в себе плоды своего греха: законом дел или законом веры. Ибо никто из них не исполнил истинно Божьего дела. И не верили они никогда в Того, кого Бог неоднократно посылал на Землю, призывая нас жить праведно и не грешить.</w:t>
      </w:r>
    </w:p>
    <w:p>
      <w:pPr>
        <w:pStyle w:val="Normal"/>
        <w:ind w:firstLine="426"/>
        <w:jc w:val="both"/>
        <w:rPr/>
      </w:pPr>
      <w:r>
        <w:rPr/>
        <w:t>28. Но истинно верующий в Господа духовный человек будет Им помилован и оправдан независимо от того, по какому закону он жил - по закону ли дел или по закону веры.</w:t>
      </w:r>
    </w:p>
    <w:p>
      <w:pPr>
        <w:pStyle w:val="Normal"/>
        <w:ind w:firstLine="426"/>
        <w:jc w:val="both"/>
        <w:rPr/>
      </w:pPr>
      <w:r>
        <w:rPr/>
        <w:t>29. Ибо если есть Бог, то Он Бог единый для всех. И если Бог приходит во плоть, то Он приходит не только к плотным людям, но и к духовным тоже. Ибо все мы есть Его порождение. И для Него нет различия между плотными и духовными людьми. Ибо Он одинаково любит всех, кто признает своего истинного Бога. Ведь Он Сам виноват, что люди не послушались Его. Поэтому Он должен всех помиловать - и духовных, и плотных.</w:t>
      </w:r>
    </w:p>
    <w:p>
      <w:pPr>
        <w:pStyle w:val="Normal"/>
        <w:ind w:firstLine="426"/>
        <w:jc w:val="both"/>
        <w:rPr/>
      </w:pPr>
      <w:r>
        <w:rPr/>
        <w:t>30. Только Он, единственный и истинный Бог, сможет оправдать обрезанных с Его жизненного древа человеческих духов за их искреннюю веру в истинного Бога, которого они, обманувшись, увидели во тьме, принимая по ошибке ложь за Истину. И только Он, истинный Бог, сможет спасти их от дальнейшего истребления темными, обрезанными с древа человеческого духами, живущими плотной жизнью людей. И если Он придет на Землю, то не будет на ней ни двух царей, ни двух Богов. А будет единственный Бог, имя которому Господь Бог Свет. Но мы, темные "боги", верим, что благодаря той благодати, которую мы будем иметь в себе от веры людей в Иисуса Христа, тоже спасемся. И тех, кого не будет спасать Господь Бог Свет, спасет наш темный "божий" царь и закон обрезания, который имеют на себе темные духи как печать праведности и верности своему темному "богу", веру в которого мы имели еще тогда, когда были на древе человеческом и не были обрезаны им от плотной жизни. И он стал отцом всех, кто поверил в него, как в своего истинного "бога", когда был еще на древе человеческом и не был срезан с него. Срезав их, он стал отцом всех обрезанных. И не только тех, кто принял обрезание, будучи от семени Авраамова, но и тех, кто пошел по его следам, но уже не обрезал себя во плоти, а обрезал себя в духе, уходя навечно от Светлого Бога к "богу" темному.</w:t>
      </w:r>
      <w:r>
        <w:rPr>
          <w:sz w:val="18"/>
        </w:rPr>
        <w:t xml:space="preserve"> </w:t>
      </w:r>
    </w:p>
    <w:p>
      <w:pPr>
        <w:pStyle w:val="31"/>
        <w:ind w:firstLine="426"/>
        <w:rPr/>
      </w:pPr>
      <w:r>
        <w:rPr/>
        <w:t>31. Итак, уничтожаем ли мы наш "божий" закон верою в "господа" Иисуса Христа? Нет; наоборот, мы его утверждаем. Ибо вера в Иисуса дана темному духу для того, чтобы, живя в Божием мире, он не нарушал Его законы. Чтобы посредством веры помочь людям поверить в своего "бога" и исполнить его законы. Чтобы законы "бога" оправдались в тех, кто живет не во плоти, а в духе. Чтобы плоть, исполняя наши законы, отдавала нам свою жизненную благодать. Чтобы она наказывалась смертью за нарушение "божьих" законов.</w:t>
      </w:r>
    </w:p>
    <w:p>
      <w:pPr>
        <w:pStyle w:val="Heading1"/>
        <w:ind w:firstLine="426"/>
        <w:rPr>
          <w:sz w:val="20"/>
        </w:rPr>
      </w:pPr>
      <w:r>
        <w:rPr>
          <w:sz w:val="20"/>
        </w:rPr>
      </w:r>
    </w:p>
    <w:p>
      <w:pPr>
        <w:pStyle w:val="Heading1"/>
        <w:ind w:firstLine="426"/>
        <w:rPr>
          <w:sz w:val="22"/>
        </w:rPr>
      </w:pPr>
      <w:r>
        <w:rPr>
          <w:sz w:val="22"/>
        </w:rPr>
        <w:t>Глава 4</w:t>
      </w:r>
    </w:p>
    <w:p>
      <w:pPr>
        <w:pStyle w:val="Normal"/>
        <w:ind w:firstLine="426"/>
        <w:jc w:val="both"/>
        <w:rPr>
          <w:sz w:val="22"/>
        </w:rPr>
      </w:pPr>
      <w:r>
        <w:rPr>
          <w:sz w:val="22"/>
        </w:rPr>
      </w:r>
    </w:p>
    <w:p>
      <w:pPr>
        <w:pStyle w:val="Normal"/>
        <w:ind w:firstLine="426"/>
        <w:jc w:val="both"/>
        <w:rPr/>
      </w:pPr>
      <w:r>
        <w:rPr/>
        <w:t>1. Вы можете спросить, что же тогда приобрел от веры в своего темного "бога" Авраам, праотец наш по плоти? Авраам и жена его Сарра были первыми евреями, в которых наш темный "бог" стал умножать свое сознание и культивировать свои Мысли в человеческом роду. Дав старым уже людям свою силу, он вернул им молодость. И на удивление живущим в те времена людям эти старики произвели на свет ребенка. Но если бы знали они, каким будет их дитя?! Благодаря Аврааму и Сарре темный "бог" породил на Земле своих людей. Да, да, своих. И хотя они не отличались от всех, порожденных на Земле Светлых людей по внешним физическим характеристикам, внутренне, в своем разумном сознании, это были другие люди - это были сатанинские дьяволы. Внутри каждого из них жил сатанинский дух и воплощалось сознание темного сатанинского "бога". Поэтому-то и был Авраам удостоен печальной участи и умер, как все живущие на Земле люди. Ибо кроме веры в своего "бога", за которого он принимал и признавал Сатану, больше в нем ничего сатанинского не было. Но дети его имели в своем духе уже другие Мысли. Вот их-то Сатана и обрезал от человеческого древа, сделав своими усыновленными детьми. Ибо они были воспитаны его духами и имели в своем сознании его сатанинские Мысли, то есть являли в своем Разуме его сатанинское подобие. А от своего истинного Светлого человеческого Бога Христа у них было только одно - внешнее обличье, копирующее человеческую плоть.</w:t>
      </w:r>
    </w:p>
    <w:p>
      <w:pPr>
        <w:pStyle w:val="TextBodyIndent"/>
        <w:ind w:firstLine="426"/>
        <w:rPr/>
      </w:pPr>
      <w:r>
        <w:rPr/>
        <w:t>2. B если Авраам делами своими хотел доказать свою преданность "богу", то доказывал он эту преданность не своему истинному человеческому Богу, а Сатане. Но при всем том его нельзя обвинить в измене своему Богу. Ибо умер он с твердой верой в то, что честно и праведно служит своему истинному Богу. И исполнял он его волю безо всякой корысти, чего уже нельзя было сказать о его детях. Ибо они уже при жизни видели в себе "божий" перст и старались доказать свое превосходство каждому человеку. И карали людей, не желающих признавать их "божий" закон, за то, что они (эти люди) не хотели увидеть в них народ, избранный "богом" для своего обетования.</w:t>
      </w:r>
    </w:p>
    <w:p>
      <w:pPr>
        <w:pStyle w:val="Normal"/>
        <w:ind w:firstLine="426"/>
        <w:jc w:val="both"/>
        <w:rPr/>
      </w:pPr>
      <w:r>
        <w:rPr/>
        <w:t>3. Но та "божья" вера, которую имел Авраам, не имела ничего общего с законом, по которому жили его сыновья. И если бы к Аврааму пришел его истинный Бог, то Он не смог бы обвинить его во Зле. Ибо, веруя Сатане, он верил не ему, а своему истинному Богу, так как видел его в Сатане. И та вера, которую имел Авраам, вменилась бы ему в праведность.</w:t>
      </w:r>
    </w:p>
    <w:p>
      <w:pPr>
        <w:pStyle w:val="TextBodyIndent"/>
        <w:ind w:firstLine="426"/>
        <w:rPr/>
      </w:pPr>
      <w:r>
        <w:rPr/>
        <w:t>4. Ибо, делая воздаяния Сатане, он служил ему не за его милость, а видел в этом свой долг. В его понимании он служил не Сатане, а Богу. Но явившемуся в его бытие Сатане он нужен был только для того, чтобы построить в человеческой жизни свое сатанинское духовное бытие, воскрешая после жизненного бытия убитые им человеческие души от порожденного Авраамом еврейского народа. Для этой цели он увел этот народ в пустыню и сорок лет водил по ней. Сатана создал из этих душ свои сатанинские Мысли, сделав из одних "богов", из других - ангелов, а из кого-то - простые души, которые не имели в себе ничего, кроме самих себя. Все они стали составлять обновленное в человеческой жизни Сущее сознание Сатаны. И всех их, созданных из сознания человеческого духа, он вновь послал в человеческую жизнь. Послал для того, чтобы обращенные им человеческие души, созданные им в бытии темными духами, живя в этой жизни, преподали ей его "божьи" законы. И, ведя человеков по жизни согласно законам, сделали сознание человеков приемлемым для сознания сатанинской Мысли. Посылая в человеческую жизнь обращенные им из человеческого бытия души, Сатана им говорил: "Вы идете в новую жизнь, в человеческий Светлый мир. В мир, в котором я хозяин. И я посылаю вас туда не на праздник, а на работу. Идите и воплотитесь во всех людей, живущих на  Земле:  в  знатных  и незнатных, в богатых и бедных, в рабов и господ. Я призвал вас в эту духовную, новую для вашего бытия жизнь для того, чтобы вы, явившись в Светлый Божий мир, совершали в нем грех, убивая жизненную человеческую душу. И, извлекая из нее жизненную благодать, приносили ее мне, своему Сущему отцу, вашему темному "богу". Да, все вы грешники. И поэтому я говорю вам: не оставляйте свой грех при себе, а отдавайте его мне, своему темному "богу". И запомните, если придет на Землю Светлый Бог и заметит ваше незаконное присутствие в человеческой плоти, в Его Светлом мире на планете Земля, то вам тогда уже не бывать живыми в бытии. То, о чем я говорю, касается всех: и тех из вас, кто являет собою "богов", и тех, кто являет собою ангелов, и тех, кто есть простые души. Ибо в Его Светлом Божием бытии вы никому не нужны. И Он всех вас снова обернет во плоть. Ибо в Его бытии нет ни первых, ни последних. И от того, как вы поймете ваше новое бытие, в котором я вас воскресил, и как поведете себя в духовной жизни, которую я вам дал, зависит все ваше будущее бытие. О ком вы будете думать, когда будете извлекать из плоти людской ее жизненную благодать? О своем личном благосостоянии или о нашем "божьем" бытии. Какими вы будете к своему темному "богу", такую от него получите и награду. И вполне возможно, что может получиться так, что те из вас, кто сегодня первые, завтра станут последними. А те, кто сегодня последние, завтра станут первыми. Не забывайте, что впереди вас ожидает спасение от вашего греховного бытия и вечное блаженство в построенной вами "божьей" обители. Но не все, кого я сегодня призвал, будут мною избраны в жизнь "божью". Так говорил темный "бог" Сатана первым избранным им в духовную вечную жизнь человеческим душам, которые через Моисея дали людям законы своего темного "бога". И закон Моисея, и вера в Иисуса Христа никогда не были даны людям от их истинного Бога и никогда не служили ни Богу человеческому Христу, ни Его Сущему Отцу Господу Богу Свету. Они всегда служили темному "богу" и его темным духам, благодаря чему мы и имеем от плотных человеков свою жизненную благодать. В законе Моисея люди видят своего "бога", а в Иисусе Христе находят истину, подтверждающую закон Моисея. И никто не видит в этом обмана. Но если</w:t>
      </w:r>
      <w:r>
        <w:rPr>
          <w:sz w:val="18"/>
        </w:rPr>
        <w:t xml:space="preserve"> </w:t>
      </w:r>
      <w:r>
        <w:rPr/>
        <w:t>бы мы надеялись только на один "божий" закон и, как это было прежде, пренебрегали бы верою в Иисуса Христа, то мы уже давно остались бы без благодати. Так как явленная во плоть человеков Истина Господа Бога Света пролила бы людям Свет на наш темный закон и показала бы им тех, кто за ними стоит. И, поверив в Его Истину, они ушли бы от нашего закона к своему истинному Богу, оставив нас ни с чем.</w:t>
      </w:r>
    </w:p>
    <w:p>
      <w:pPr>
        <w:pStyle w:val="Normal"/>
        <w:ind w:firstLine="426"/>
        <w:jc w:val="both"/>
        <w:rPr/>
      </w:pPr>
      <w:r>
        <w:rPr/>
        <w:t>5. Но вера в "господа" Иисуса Христа сделала нас праведными перед человеками и утвердила в своей правде все наши законы. Ибо через Иисуса Христа они увидели в них Свет от их истинного Бога, и теперь кому-либо убедить их поверить в обратное будет невозможно. Ибо "бог" их живет в каждом из них. Ибо он дал им всем свой "святой" дух. И благодаря вере в Иисуса Христа мы обрели свой "божий" мир. Ибо только благодаря этой вере мы смогли обрести в себе столько благодати, что можем хвалиться своей надеждой на вечное "божье" бытие.</w:t>
      </w:r>
    </w:p>
    <w:p>
      <w:pPr>
        <w:pStyle w:val="Normal"/>
        <w:ind w:firstLine="426"/>
        <w:jc w:val="both"/>
        <w:rPr/>
      </w:pPr>
      <w:r>
        <w:rPr/>
        <w:t>6. И я назову блаженным того духа, который думает, что он станет "богом" независимо от веры или закона дел. Ибо, соединяя в себе грех, на беззаконии, "божье" бытие вам не построить. Рано или поздно, но лукавство ваше станет заметно. И беззаконие ваше будет наказано. Но если вы будете веровать в "господа" своего и отдавать весь свой грех темному "богу", то сами сможете стать "богом". Независимо от того, каким путем вам удастся обрести свою благодать. Ибо "господь" ваш простит вам любой грех ваш.</w:t>
      </w:r>
    </w:p>
    <w:p>
      <w:pPr>
        <w:pStyle w:val="Normal"/>
        <w:ind w:firstLine="426"/>
        <w:jc w:val="both"/>
        <w:rPr/>
      </w:pPr>
      <w:r>
        <w:rPr/>
        <w:t>7. Только блаженные могут думать, что темный "бог" простит им грехи даже в том случае, если они не будут отдавать ему свою благодать, и что наш "бог" оставит без внимания их беззакония. Пусть не надеются. Только когда они отведут свою плоть к священнику и ангел "божий" освободит их, очистив их плоть от грехов, только тогда они могут надеяться на прощение темного "бога" и на его милость. И вы, темные души, не должны забывать завета, данного вам вашим "богом" в Мысли своей, которую он влил в каждого, кто был воскрешен им в вечной духовной жизни. Ибо дана она была вам в обмен на ту благодать, которую вы принесете из вашей новой духовной жизни своему "богу".</w:t>
      </w:r>
    </w:p>
    <w:p>
      <w:pPr>
        <w:pStyle w:val="Normal"/>
        <w:ind w:firstLine="426"/>
        <w:jc w:val="both"/>
        <w:rPr/>
      </w:pPr>
      <w:r>
        <w:rPr/>
        <w:t>8. Но те, кого "господь" простит и не вменит им греха, будут поистине блаженны. Это те, кому будут  отпущены  грехи  и  кому</w:t>
      </w:r>
      <w:r>
        <w:rPr>
          <w:sz w:val="18"/>
        </w:rPr>
        <w:t xml:space="preserve"> </w:t>
      </w:r>
      <w:r>
        <w:rPr/>
        <w:t>будут прощены его беззакония. Ибо "господь" не вменит греха тому, в чьем духе не увидит лукавства.</w:t>
      </w:r>
    </w:p>
    <w:p>
      <w:pPr>
        <w:pStyle w:val="Normal"/>
        <w:ind w:firstLine="426"/>
        <w:jc w:val="both"/>
        <w:rPr/>
      </w:pPr>
      <w:r>
        <w:rPr/>
        <w:t>9. Ибо спасет их вера в "господа" нашего, которая вменится им как праведность. И верою своею спасутся все - и обрезанные, и не обрезанные. Одних он оправдает за то, что они верили в его закон и, исполняя его, служили своему "богу". Других - за то, что они, веруя в "бога", служили ему и исполняли его закон.</w:t>
      </w:r>
    </w:p>
    <w:p>
      <w:pPr>
        <w:pStyle w:val="Normal"/>
        <w:ind w:firstLine="426"/>
        <w:jc w:val="both"/>
        <w:rPr/>
      </w:pPr>
      <w:r>
        <w:rPr/>
        <w:t>10. В каком духе "господь" увидит праведника: в том ли, кто обрезан, или в том, кто не обрезан? И в обрезанном, и в не обрезанном.</w:t>
      </w:r>
    </w:p>
    <w:p>
      <w:pPr>
        <w:pStyle w:val="Normal"/>
        <w:ind w:firstLine="426"/>
        <w:jc w:val="both"/>
        <w:rPr/>
      </w:pPr>
      <w:r>
        <w:rPr/>
        <w:t>11. Ибо знак обрезания дается темному духу как печать за его праведность, которую он сохранил перед темным "богом" и которую он имел еще тогда, когда не был обрезан от плотной человеческой жизни, и жил во плоти как ее светильник, соблюдая все, что заповедовал ему его темный "бог". Соблюдая все те законы, по которым он должен был жить, соизмеряя свое духовное бытие по отношению к своему "богу" и по отношению к плотному человеку, в котором он жил. За что он и был обрезан в бытие "божье" от плотного жизненного бытия, где он находился в духе. А обрезание крайней плоти у человеков - это еще не есть истинное "божье" обрезание. Это всего лишь знамение,  которым темный дух дает обещание своему темному "богу" оставаться верным  завету, данному ему его "богом". В нём  темный "бог" дает обещание своему духу, что возьмет на себя все его грехи и спасёт своего духа от предстоящего истинного Божьего Суда, который явит на Землю Господь Бог Свет. Так что не каждый дух может назвать себя обрезанным лишь потому, что в его плоти обрезана крайняя плоть. И то, каким вы будете в плотской наружности, еще не может свидетельствовать, что в своем духе вы "бог". Только познавшие суть истинной веры и обрезанные самим "богом" могут назвать себя его сыновьями. Так удостоились когда-то за свою веру "божьего" бытия сыны Авраама,</w:t>
      </w:r>
    </w:p>
    <w:p>
      <w:pPr>
        <w:pStyle w:val="TextBodyIndent"/>
        <w:ind w:firstLine="426"/>
        <w:rPr/>
      </w:pPr>
      <w:r>
        <w:rPr/>
        <w:t>12. Который стал отцом всех обрезанных, живущих во плоти. И не только тех, кто принял обрезание, но и тех, кто пошел по его стопам, поверив темному "богу", как поверил ему Авраам, когда еще не был обрезан. И пусть не говорят о себе нечестивые и лукавые духи, что их отцом был Авраам. Если бы их отцом  был  Авраам, то они были бы такими же праведными перед своим "богом", каким был и Авраам. И не говорили бы о той праведности, какую они имеют к своему "богу" только на словах, а доказывали бы ему ее своими делами.</w:t>
      </w:r>
    </w:p>
    <w:p>
      <w:pPr>
        <w:pStyle w:val="Normal"/>
        <w:ind w:firstLine="426"/>
        <w:jc w:val="both"/>
        <w:rPr/>
      </w:pPr>
      <w:r>
        <w:rPr/>
        <w:t>13. Ибо не только за исполнение "божьего" закона было доверено детям Авраама "божье" обетование - быть "богами" в мире человеческом, но и за то, что их отец-Авраам, и они, дети его, были праведны перед своим темным "богом" и веровали в него. Ибо за то "божье" обетование, которое получили дети Авраама, Аврааму пришлось отдать в жертву темному "богу" всю свою жизнь, всего себя, так как он стал "божьим" хлебом. Но "бог" сохранил его в детях его, дав им "божье" бытие в духе. И не только в духе, но и во плоти, размножив семя его во плоти и сделав его бесчисленным подобно звездам на небе. Он произвел от него все народы, живущие на Земле, заменив его народом тех людей, которые жили на Земле в других родах человеческих. И благодаря тому, что Авраам послушался своего "бога", семя его было воплощено во всех живущих на Земле народах. И не ему, Аврааму, было дано "божье" обетование; а семени его. И даже не всем его потомкам, а лишь тому семени его, которое стало человеческим темным "богом". Все это темный "бог" обещал Аврааму в своем завете и утвердил в своем законе, который увидел свет четыреста тридцать лет спустя после его завета и не потерял его силу до сего дня. В нем "господь" утвердил то, что обещал Аврааму на словах, что передает семени Авраама в наследство то обетование, которое он обещал Аврааму в своем завете.</w:t>
      </w:r>
    </w:p>
    <w:p>
      <w:pPr>
        <w:pStyle w:val="Normal"/>
        <w:ind w:firstLine="426"/>
        <w:jc w:val="both"/>
        <w:rPr/>
      </w:pPr>
      <w:r>
        <w:rPr/>
        <w:t>14. И если для евреев утверждено в законе "божьем" обетование, то они получат его независимо от того, какого вероисповедания они будут. Ибо даже по рассуждению плотного человека никто не имеет права изменить или отменить утвержденное нотариусом завещание: ни прибавить к нему что-либо, ни отнять что-либо от него. А если оно (завещание) "божье" - тем более.</w:t>
      </w:r>
    </w:p>
    <w:p>
      <w:pPr>
        <w:pStyle w:val="Normal"/>
        <w:ind w:firstLine="426"/>
        <w:jc w:val="both"/>
        <w:rPr/>
      </w:pPr>
      <w:r>
        <w:rPr/>
        <w:t>15. Ибо это по закону "божьему" считается преступлением. И тот, кто попытается изменить завещание "божьего" закона, рискует вызвать на себя "божий" гнев.</w:t>
      </w:r>
    </w:p>
    <w:p>
      <w:pPr>
        <w:pStyle w:val="Normal"/>
        <w:ind w:firstLine="426"/>
        <w:jc w:val="both"/>
        <w:rPr/>
      </w:pPr>
      <w:r>
        <w:rPr/>
        <w:t>16. Итак, верьте в "божью" милость. И он даст вам свое "божье" обетование. И не только тем, кому оно  полагается  по  его</w:t>
      </w:r>
      <w:r>
        <w:rPr>
          <w:sz w:val="18"/>
        </w:rPr>
        <w:t xml:space="preserve"> </w:t>
      </w:r>
      <w:r>
        <w:rPr/>
        <w:t>закону, но и тем, кто верно ему служит, веруя в его "божью" справедливость. Ибо все мы есть его потомки, а он - отец всем нам. Не будем несмышлеными и медлительными духами, как галаты. Не верьте тем, кто прельщает вас не покоряться "богу", создавшему вас в духе. "Богу", который предначертан вам как распятый Иисус Христос, чтобы страдать за ваши грехи. И за тех, кто обрезан им в духе и призван на исполнение дел "божьих" согласно "божьего" закона. И за тех, кто был призван к жизни духовной, но были не отрезаны им от жизни плотной, а оставлены в ней, чтобы благовествовать людям и утверждать в них веру в "господа" Иисуса Христа. И я думаю, что вы не настолько глупы, чтобы, став духом, вновь умереть, как умирают люди, живущие во плоти. Стоило ли терпеть все это, что вы перетерпели, чтобы вся ваша духовная жизнь прошла мимо вас. Но возможно вы и вправду проходили мимо. Разве не было для вас чудом то, ради чего вы были воскрешены в духовной жизни? Разве думал кто-либо из вас в своей плотной жизни о том, что после своей смерти он будет снова живой? И не просто живой, а станет наставлять живущих во плоти людей в "божьей" вере, воспитывать "божьих" младенцев, учить их и вести согласно "божьему" закону. Так будьте, как праотец Авраам, и верьте своему темному "богу", как верил ему он. И это вменится вам в праведность. Ибо по сути своей вы есть сыны Авраама. И "бог" предвидел, что язычники верою своей оправдаются перед ним. И предупредил в своем писании Авраама, сказав ему: ''В тебе благословятся все земные народы''. И всех верующих, живущих во плоти, ожидает то же самое благословение, которого удостоился Авраам! А все, кто утверждается в бытие духовное из бытия плотного, обязаны дать клятву своему темному "богу" согласно его закону. И будет им проклят всякий темный дух, который не будет постоянно исполнять перед своим темным "богом" то, в чем он ему клялся, и всего того, о чем сказано в его законе. И пусть для всех вас, живущих в духе, будет ясно, что никаким законом вам не удастся оправдаться перед своим темным "богом", если вы нарушите данное ему слово и не будете праведны перед ним. Только праведный и верный своему слову темный дух останется жив и будет спасен темным "богом", когда на Землю явится истинный Суд Светлого Бога, чтобы судить вас, темных духов, за свершенные вами злые деяния в Его Светлом человеческом мире. И неважно, для какой цели вы были призваны вашим "богом" в духовную жизнь: служить ли его закону или его вере. Важно то, как вы будете исполнять данную вами вашему темному "богу" клятву. И жив останется тот, кто будет верен своему слову, своей клятве. И никто вас не спасет от той участи, в верности которой вы поклялись темному "богу". Никто, кроме Христа. Только истинный Христос, Светлый человеческий Бог, может избавить нас от клятвы, которую мы даем своему темному "богу", и принять на Себя всю ответственность за эту клятву, данную нами Сатане, когда он воскресил нас в духе. Ибо Христос сделает вас плотью, перед которой бессилен наш закон. Ибо вы стали жертвою, которую Он взял от нас за наши грехи, за то, что мы, прокляв Его, распяли на древе человеческую плоть. И благодаря Христу благословение Авраама было распространено и на язычников. Ибо темному "богу" потребовался темный дух, чтобы благовествовать в людях веру в "господа" Иисуса Христа и не дать плотным человекам услышать и понять их истинного человеческого Светлого Бога Христа. Для того чтобы плотные человеки поверили в "господа" Иисуса, темному "богу" пришлось дать духовную жизнь не только евреям, но и другим народам. И, чтобы уберечь плотных человеков от их истинного Бога и не дать им поверить в то, что Христос (а не Иисус Христос, прим. ред. ) есть истинный Светлый человеческий Бог, ему пришлось вселить в каждого плотного человека человека духовного, воскресив для этой цели в сознании темного духа убитых им во плоти людей, которых он сделал своими темными духами. И как "святых божьих" духов от имени "бога"-отца и его сына Иисуса Христа явил во всех плотных человеков, живущих на Земле. И, утвердив в плотной человеческой жизни своего темного духа, которого и поныне человеки воспринимают как Светлого Святого Духа, темный "бог" Сатана обрел гарантию для своего спокойного дальнейшего бытия. Ибо теперь никакой Христос не может утвердиться в бытии человеческом. Ведь у людей уже есть один "бог" Иисус Христос, который одним дал вечную духовную жизнь, другим - веру во спасение и искупление их тяжких грехов, совершенных ими пред ним, когда распяли они его на кресте . И  уже  не  только</w:t>
      </w:r>
      <w:r>
        <w:rPr>
          <w:sz w:val="18"/>
        </w:rPr>
        <w:t xml:space="preserve"> </w:t>
      </w:r>
      <w:r>
        <w:rPr/>
        <w:t>семя Авраамово имеет "божье" обетование, но и многие другие народы от живущих во плоти людей имеют в духовном темном бытии свое представительство, вышедшее из их семени. Однако, "божий" завет, который темный "бог" дал евреям еще за четыреста тридцать лет до утвержденного им закона, действителен и по сей день и не потерял своей силы. Те, кто стал в те времена "богом", являются им и поныне. Ибо то "божье" обетование, которое было обещано темным "богом" Аврааму, было передано Авраамом своим детям. Что и было подтверждено законом темного "бога", укрепившим его заветы. Но для чего нужны были Сатане его законы, если у людей уже были его заветы? Законом Сатана подтвердил свои заветы после того, когда на Землю явился истинный человеческий Светлый Бог, и, рассеяв себя в человеческой плоти, создал в плотном человеческом мире Своих Светлых пророков. Они стали проливать истинный Свет на бытие сатанинского Зла на Земле и прояснять людям Истину о происхождении тех заветов, по которым они жили. Христос рассказал людям про Авраама и про ту вечную духовную жизнь, которая присутствует на Земле и которую Сатана обещал Аврааму. Авраам думал, что эту жизнь ему обещает истинный Бог. Но он ошибался. Ибо эту жизнь от имени истинного Бога ему обещал Сатана. Сатана хотел сделать и сделал из детей Авраама своих ангелов, ставших посредниками между Сатаной и живущими во плоти человеками, к которым они являлись от имени Бога. Ибо, когда Сатану обнаружил на Земле Господь Бог Свет, самому ему (Сатане) появляться на Земле стало опасно. Он знал, что если Господь Бог Свет застанет его на Земле, то ему, Сатане, уже никогда не быть в бытии. Знал Сатана и то, что истинный человеческий Бог сможет уберечь человеков, живущих во плоти, от истребления темными духами, которых он, Сатана, создал из этих же плотных человеков, и которых Христос будет изживать, спасая Свое бытие во плоти. И чтобы противостоять Христу и утвердиться "истинным богом" в сознании созданных темных духов, он создает "божий" закон. И утверждает этим законом свой завет, данный Аврааму. И делает его детей, которые были его темными духами, служа ему ангелами, "богами" над живущими на Земле человеками, отдав Землю в их ведение. Отдав "божье" бытие еврейскому духу, Сатана создал из него  своего духовного посредника, которому он отдал всю власть над Землей. Так для еврейского духа Сатана стал единственным "богом". Расчет Сатаны оправдался: созданные им "боги" уже не признавали над собой никакой другой Истины. Ибо любая другая Истина не видела в них истинных Богов. И весь закон, который он дал людям, настраивал человеком против своего истинного Бога, ибо не являлся истинно Божиим законом. Если бы он был истинно Божиим законом, он животворил бы, и плотный человеческий мир жил бы не ведая греха. Но "божье" писание, данное людям, написано так, что в нем сокрыто имя истинного виновника человеческого греха и тех, кто ему способствует. Потому-то, читая "божье" писание, человеки, живущие во плоти, видят грешниками себя, а не тех темных духов, которые грешат в их жизни. Да и понимают человеки грех далеко не так, как его следует понимать. Они знают, что грешны. Но в чем? А во всем! Ибо вся их жизнь есть грех. Знают и то, что простится им грех только после смерти и только тем, кто будет искренне верить в "господа" Иисуса Христа и его отца. Так знайте, закон был дан Сатаной нам, темным духам для того, чтобы мы вели по этому закону человеческих младенцев к Светлому Богу. И для того, чтобы нам оправдаться перед Христом за содеянные нами грехи. Ибо не мы убивали младенцев, совершая грех против Светлого Бога, а Его младенцы сами идут к нам, отдавая свои жизни той вере, в которой они видят своего Бога. А если человек пришел к нам согласно своим убеждениям и своей вере, мы уже не можем назвать себя грешниками. И нас нельзя обвинить в руководстве как дето водителей. Ибо все они сами согласились стать сынами "бога" Иисуса Христа, который и руководит их жизнью. Ибо, поверив в Иисуса Христа, они поверили Сатане, который скрылся за имя этого вымышленного им "бога", и которого они по неведению принимают за своего истинного Бога. И все духи, крестящиеся с человеками в Иисусе Христе, облеклись в его имени. И нет уже среди вас ни иудаистов, ни язычников, ни мужчин, ни женщин. А есть только один темный "бог", в котором соединяются во имя жизни Иисуса Христа все человеческие дети. А вы, его "святые" духи, так же, как и те, кто являет собою семя Авраамово, являетесь наследниками темного "божьего" обетования в нашем темном "божьем" царстве.</w:t>
      </w:r>
      <w:r>
        <w:rPr>
          <w:sz w:val="18"/>
        </w:rPr>
        <w:t xml:space="preserve"> </w:t>
      </w:r>
    </w:p>
    <w:p>
      <w:pPr>
        <w:pStyle w:val="31"/>
        <w:ind w:firstLine="426"/>
        <w:rPr/>
      </w:pPr>
      <w:r>
        <w:rPr/>
        <w:t>17. И не только духи еврейского народа могут называть себя наследниками Авраама, но и язычники, духи других народов, тоже. Ибо, как написано в писании: "Я сделаю тебя отцом множества народов". Так говорил Аврааму темный "бог", когда Авраам еще не был пророком его. И Авраам, поверив, стал пророком Авраамом. Да и как ему было не поверить тому, кто мог делать живыми мертвых? Те, которых все живущие во плоти схоронили и считали уже несуществующими, оставались живыми и невидимыми для тех, среди которых они недавно были видимыми. И вновь они жили среди них, но уже невидимые для них.</w:t>
      </w:r>
    </w:p>
    <w:p>
      <w:pPr>
        <w:pStyle w:val="Normal"/>
        <w:ind w:firstLine="426"/>
        <w:jc w:val="both"/>
        <w:rPr/>
      </w:pPr>
      <w:r>
        <w:rPr/>
        <w:t>18. Авраам с великой надеждой поверил в невозможное, сказанное ему, старому уже человеку. Его "бог" сказал ему: "Посмотри на небо и сосчитай на нем звезды, если ты, конечно, сможешь их сосчитать. Столько у тебя будет потомков". И Авраам поверил своему "богу". А вера есть уверенность в невидимом осуществлении ожидаемого.</w:t>
      </w:r>
    </w:p>
    <w:p>
      <w:pPr>
        <w:pStyle w:val="Normal"/>
        <w:ind w:firstLine="426"/>
        <w:jc w:val="both"/>
        <w:rPr/>
      </w:pPr>
      <w:r>
        <w:rPr/>
        <w:t>19. И он, почти столетний старец, и его старая жена Сарра, которой тоже было девяносто лет, уже давно не помышляли о детях. Ибо их тела были способны разве что на то, чтобы стать мертвецами, а не для того, чтобы родить. И если бы не их вера, они никогда не пошли бы на это. И потому от одного и при том почти мертвого родилось так много, как много звезд на небе и как много-численен песок на морском берегу.</w:t>
      </w:r>
    </w:p>
    <w:p>
      <w:pPr>
        <w:pStyle w:val="Normal"/>
        <w:ind w:firstLine="426"/>
        <w:jc w:val="both"/>
        <w:rPr/>
      </w:pPr>
      <w:r>
        <w:rPr/>
        <w:t>20. Авраам нисколько не сомневался, что есть Божие обетование, и был тверд в своей вере. Он верил, что Бог имеет такую силу, которая может сотворить всё.</w:t>
      </w:r>
    </w:p>
    <w:p>
      <w:pPr>
        <w:pStyle w:val="Normal"/>
        <w:ind w:firstLine="426"/>
        <w:jc w:val="both"/>
        <w:rPr/>
      </w:pPr>
      <w:r>
        <w:rPr/>
        <w:t>21. Верил, что Бог всегда выполнит то, что обещал.</w:t>
      </w:r>
    </w:p>
    <w:p>
      <w:pPr>
        <w:pStyle w:val="Normal"/>
        <w:ind w:firstLine="426"/>
        <w:jc w:val="both"/>
        <w:rPr/>
      </w:pPr>
      <w:r>
        <w:rPr/>
        <w:t>22. "Для Бога нет ничего трудного, - сказал он Аврааму, - на следующий год, когда Сарре придет срок родить, я вновь приду к тебе. И ты увидишь, что Сарра родит тебе сына". И Сарра, будучи бесплодной, получила силу для принятия семени. И не по времени взрастила в своей плоти дитя и родила. Ибо знала, что верен обещающий.</w:t>
      </w:r>
    </w:p>
    <w:p>
      <w:pPr>
        <w:pStyle w:val="TextBodyIndent"/>
        <w:ind w:firstLine="426"/>
        <w:rPr/>
      </w:pPr>
      <w:r>
        <w:rPr/>
        <w:t>23. Но то, что написано в писании об Аврааме, нужно понимать не буквально. Ибо под именем этим сокрыто много людей. А все, что написано нами прежде, было дано людям в утешение, чтобы они имели надежду на Бога и сохраняли к Нему веру.</w:t>
      </w:r>
      <w:r>
        <w:rPr>
          <w:sz w:val="18"/>
        </w:rPr>
        <w:t xml:space="preserve"> </w:t>
      </w:r>
    </w:p>
    <w:p>
      <w:pPr>
        <w:pStyle w:val="31"/>
        <w:ind w:firstLine="426"/>
        <w:rPr/>
      </w:pPr>
      <w:r>
        <w:rPr/>
        <w:t>24. Но и нам с вами вменится за то, если мы не будем веровать тому, кто воскресил из мертвых Иисуса "господа" человеческого. Ибо в нас исполнились слова, сказанные в писании. Уверовал Авраам в Бога, и это вменилось ему в праведность. И он был наречен другом "бога". Это говорилось о тех, кто уверовал через него в "бога". О тех, которых воскресил он из мертвых и дал вечное бытие в духе. Чтобы они имели веру и надежду на то, что их "бог" спасает их от греха. И если вы устами своего духа будете исповедовать Иисуса Христа, а плотью своей будете веровать, что Бог воскресил его из мертвых, то спасетесь.</w:t>
      </w:r>
    </w:p>
    <w:p>
      <w:pPr>
        <w:pStyle w:val="Normal"/>
        <w:ind w:firstLine="426"/>
        <w:jc w:val="both"/>
        <w:rPr/>
      </w:pPr>
      <w:r>
        <w:rPr/>
        <w:t>25. Как спасся он (Сатана), который был предан смерти за грехи его. И воскрес для того, чтобы оправдаться грехами нашими. Бог лишил его бытия за то, что он возомнил себя Богом, и отнял у него венец его жизни. И, несмотря на то, что Сатана был Его сыном, предал его смерти, чтобы другим было не повадно совершать такой грех, какой совершил Сатана. И если мы стали Божьими врагами из-за того, что спасаем от смерти Его сына Сатану, то, я думаю, что мы примиримся с Богом, когда его спасем. И если Господь не пожалел и предал смерти за всех нас своего сына, неужели Он не пощадит всех нас, ради которых Он предал его (сына) смерти, и не подарит нам, а вместе с нами и ему, Свое прощение. Ибо, не знавшие греха, мы сделались жертвою его греха. И не может быть такого, чтобы мы не оправдались перед Богом.</w:t>
      </w:r>
    </w:p>
    <w:p>
      <w:pPr>
        <w:pStyle w:val="Normal"/>
        <w:ind w:firstLine="426"/>
        <w:jc w:val="both"/>
        <w:rPr/>
      </w:pPr>
      <w:r>
        <w:rPr/>
      </w:r>
    </w:p>
    <w:p>
      <w:pPr>
        <w:pStyle w:val="Heading1"/>
        <w:ind w:firstLine="426"/>
        <w:rPr>
          <w:sz w:val="22"/>
        </w:rPr>
      </w:pPr>
      <w:r>
        <w:rPr>
          <w:sz w:val="22"/>
        </w:rPr>
        <w:t>Глава 5</w:t>
      </w:r>
    </w:p>
    <w:p>
      <w:pPr>
        <w:pStyle w:val="TextBodyIndent"/>
        <w:ind w:firstLine="426"/>
        <w:rPr>
          <w:sz w:val="22"/>
        </w:rPr>
      </w:pPr>
      <w:r>
        <w:rPr>
          <w:sz w:val="22"/>
        </w:rPr>
      </w:r>
    </w:p>
    <w:p>
      <w:pPr>
        <w:pStyle w:val="Normal"/>
        <w:ind w:firstLine="426"/>
        <w:jc w:val="both"/>
        <w:rPr/>
      </w:pPr>
      <w:r>
        <w:rPr/>
        <w:t>1. И мы оправдаемся перед Богом и помиримся с Ним, если не погасим в людях веру в их "господа" Иисуса Христа. И сегодня, занимаясь делом правды, мы свершаем правосудие, плодом которого станет построенный нами наш Сущий "божий" мир. В нем мы навеки укроемся от Божией кары, обретя безопасность и спокойствие. И в обителях мира нашего мы будем чувствовать себя в безопасности и блаженстве. Поэтому вы, темные духи, исполняйте все законы и постановления, данные вам вашим "богом". И если вы будете жить в мире Светлого Бога и поступать по законам темного "бога", то сохранитесь сами и сохраните своего темного "бога". И все  то,  в  чем  вы  не  можете  оправдать</w:t>
      </w:r>
      <w:r>
        <w:rPr>
          <w:sz w:val="18"/>
        </w:rPr>
        <w:t xml:space="preserve"> </w:t>
      </w:r>
      <w:r>
        <w:rPr/>
        <w:t>свои надежды, живя по закону, который вам был дан вашим "богом" через Моисея, вы обретете через веру человеческую в "господа" Иисуса Христа. Ибо писание говорит нам: "Близко к тебе слово в устах твоих и в сердце твоем". Это говорится о том слове, которое вы проповедуете плотным людям. И если устами своей души вы будете исповедовать Иисуса как человеческого Бога, а сознанием плоти своей веровать, что Бог воскресил его из мертвых, то спасетесь сами и спасете своего "бога". Потому что сердце человеческое поверит вашей душе, что она говорит правду, и захочет того спасения, о котором вы расскажете ему. И если вы хотите быть приняты в царствие "божье", то, находясь в мире человеческом, вы должны думать не о личной корысти, собирая в себя жизненную благодать, а о праведности перед своим царственным "богом". Вы должны думать не о радостях мира сего, а быть во всем "святым" духом своего "бога". Ибо в этом есть суть вашего бытия. И если вы нарушите ее, то вы разрушите все свое бытие, которое имеете в духе.</w:t>
      </w:r>
    </w:p>
    <w:p>
      <w:pPr>
        <w:pStyle w:val="Normal"/>
        <w:ind w:firstLine="426"/>
        <w:jc w:val="both"/>
        <w:rPr/>
      </w:pPr>
      <w:r>
        <w:rPr/>
        <w:t>2. Ибо через веру в Иисуса Христа, "святыми" духами которого вы являетесь, мы сегодня имеем такую благодать, которая дает нам надежду на то, что и мы, темные духи, обретем свою "божью" силу. И если сердце человеческое будет принимать вас за Бога, то оно отдаст вам все, что имеет. Ибо оно будет думать, что делает угодное Богу дело. Человек будет думать, что вы явились к нему, чтобы спасти его, что он через вас попадет к своему Богу, к которому он обязательно попадет, если будет в него верить. Итак, темная братия, будьте смелее. Мы входим в святилище Божие путем новым, омывая свой грех кровью человеческой, мы живем в его жизни.</w:t>
      </w:r>
    </w:p>
    <w:p>
      <w:pPr>
        <w:pStyle w:val="Normal"/>
        <w:ind w:firstLine="426"/>
        <w:jc w:val="both"/>
        <w:rPr/>
      </w:pPr>
      <w:r>
        <w:rPr/>
        <w:t>3. Поэтому привыкайте к смерти человеческой и не огорчайтесь своей скорбью, когда теряете свою очередную плоть. Знайте, что в этом заключается ваше терпение. И вам придется немного пострадать, пока вы не воплотите свою душу в новую плоть и облачитесь в новую одежду. Ведь вы страдаете за своего "бога". Поэтому в страданиях своих вы должны не огорчаться, а радоваться. Ибо вы, темные духи, строите свое "божье" бытие и, построив его, возрадуетесь и восторжествуете.</w:t>
      </w:r>
    </w:p>
    <w:p>
      <w:pPr>
        <w:pStyle w:val="TextBodyIndent"/>
        <w:ind w:firstLine="426"/>
        <w:rPr/>
      </w:pPr>
      <w:r>
        <w:rPr/>
        <w:t>4. Будьте терпеливы к тем невзгодам, которые  выпали  на  вашу долю. Обретайте опыт своей новой духовной жизни. А вместе с опытом к вам придет надежда и нужное вам новое терпение для того, чтобы исполнить "божью" волю и обрести обещанное им обетование.</w:t>
      </w:r>
    </w:p>
    <w:p>
      <w:pPr>
        <w:pStyle w:val="TextBodyIndent"/>
        <w:ind w:firstLine="426"/>
        <w:rPr/>
      </w:pPr>
      <w:r>
        <w:rPr/>
        <w:t>5. И не стыдитесь своей надежды, ибо в ней излилась любовь темного "бога" вашего духом "святым" в души ваши, когда он воскрешал вас. По великой своей милости он возродил вас, умерших во плоти, воскресил из мира мертвых к новой живой жизни. Вы потеряли только плоть. Во всем остальном вы все тот же человек. Но, чтобы вам обрести новую жизнь, вам придется грешить. То есть войти своей душою в чужую плоть и, убивая ее душу, жить в этой чужой плоти, как в своей собственной, похищая чужую жизнь. И делиться своим хлебом с тем, кто воскресил вас, дав вам эту жизнь, преломляя с ним напополам свою новую жизненную благодать. И желаете вы того, или не желаете, но вам придется пить из этого жизненного колодезя, как пил из него когда-то Иаков и все дети его. И всякий, кто изопьет из этого колодца, возжаждет опять. И, изжив очередную человеческую жизнь, поселится в другой. И так без конца! И в темном мире никто не осудит тех, кто, являясь во плоть человеческую как "святые" духи Иисуса Христа, живет в ней не плотью, а как дух, находящийся во плоти в своем духе. Потому, что, став темным духом, вы должны жить по закону темного "бога", который освобождает вас от законов Бога Светлого. Но он не освобождает вас от ответственности, которую вы берете на себя вместо вашего темного "бога" за то, что вместо него нарушаете законы Светлого Бога. Ибо вы живете в Светлом мире. А раз так, то это не освобождает вас от ответственности за ваши преступления, которые вы совершаете, живя в Светлом Божием мире по закону темного духа. Ибо темный "бог", воскресивший вас в вечной жизни темного духа, освободил вас для греха от смерти, причиною которой он сам же и был. И так как плоть человеческая сама не в силах бороться с законом темного "бога", который черпает из нее свои силы, то Светлый Бог, чтобы противостоять темному духу, явил во плоть Своего Светлого Духа - Ангела Христа. Христос в подобии плоти человеческой, подобно темному духу, явился во плоть, чтобы судить в ней нас, темных духов, за  грехи,  нами  содеянные.  И</w:t>
      </w:r>
      <w:r>
        <w:rPr>
          <w:sz w:val="18"/>
        </w:rPr>
        <w:t xml:space="preserve"> </w:t>
      </w:r>
      <w:r>
        <w:rPr/>
        <w:t>Ангел Господа Бога Христос стал защищать Свою Светлую плотную жизнь от нашей темной духовной жизни. Мы же, темные духи, стали защищать свою темную жизнь от Его Светлой плотной жизни, в которую Он нас вновь обращал. Ибо плотная жизнь несет нам новую смерть. И хотя мы не умрем, но навсегда исчезнем в Светлом мире, никогда уже не попадем в духовную жизнь и не увидим больше наш темный "божий" мир. Те, кто не желает жить в Светлом Божием мире по закону Светлого Бога, являются Его врагами. Потому-то живущие в Его мире темные духи никогда не будут угодны Светлому Богу. И пока вы живете не плотью, а духом, Светлый Бог будет изживать ваше темное духовное бытие, присутствующее в Его Светлом мире. Но кроме истинного Божьего Духа Христа изжить вас не сможет никто. Если же в вашу плоть войдет тот, кто воскресил из мертвых Иисуса - дух темного "бога", то он даст вам, темному духу, свое "божье" спасение. Воскресив из мертвых убитую вами человеческую душу, он даст ей духовную жизнь, в которой она заменит вас. А вы, освобожденный от греха, уйдете в бытие темного "бога" и станете его благодатным сосудом. И вас уже не будет страшить ни Христос, ни его Бог-Отец. Итак, темная братия, запомните: мы не должники Светлому Божьему плотному миру: ни людям, живущим плотью, ни их Богу. Мы не обязаны жить по Его законам и быть не духами, а плотью. Ибо если мы будем жить как плоть, то мы умрем как дух. Ну, а если, живя в духе, будем умерщвлять тех, кто живет во плоти, то будем вечно живы. И все, кого воскресили в темном духе, уже не являются сынами Светлого Бога. Потому-то мы и не приняли в себя Христа, чтобы не стать опять духом плотного рабства и не жить снова в смертном страхе, а стали усыновленными духами темного "бога", к которому взываем: "Авва Отче, избавь нас от светлой чаши истинного Бога человеческого Христа, приходящего на Землю, чтобы судить нас за грехи наши. Пронеси мимо нас сию чашу и свидетельствуй нам, что мы дети темного "бога". А если мы его дети, то, значит, и наследуем его "божье" бытие. Ибо живем в Светлой жизни как его темные духи. И если мы несем за него страдания, то так же, как и он, должны стать "богами". И я думаю, что те временные страдания, которые выпали на долю темного духа сегодня, ничего не стоят по сравнению с той радостью, которая</w:t>
      </w:r>
      <w:r>
        <w:rPr>
          <w:sz w:val="18"/>
        </w:rPr>
        <w:t xml:space="preserve"> </w:t>
      </w:r>
      <w:r>
        <w:rPr/>
        <w:t>ожидает их, когда они станут так же, как и их темный "бог", "богами". Даже Светлая Божия тварь и та с надеждой ожидает спасения, ибо видит в себе сынов "божьих". И покорилась эта тварь нам не добровольно, а по воле нашего темного "бога", который дал ей надежду на то, что освободит ее от смерти и даст ей такую же вечную жизнь и свободу, какую имеют в своей духовной силе сыны темного "бога". И мы знаем, что вся Божия тварь в своей совокупности только и думает, страдает и мучится мечтой о вечной жизни. Эта болезнь не оставляет и нас - тех, кто воскрешен в духе. Ибо мы ожидаем усыновления "богом" духовного тела нашего и искупления им грехов наших, которые примет на себя новая темная душа, а мы уйдем в царствие "божье", на которое имеем свою надежду. Но надеяться можно тогда, когда видишь, что есть на что надеяться. Но, когда не видишь, на что надеяться, то ожидаешь эту надежду в терпении. Так же и дух "божий" подкрепляет вас в помыслах ваших. Ибо "бог" знает, о чем вы его просите. И сам ходатайствует за вас воздыханием незримым. Ибо испытывает сердца ваши и знает, какая мысль в духе вашем. Поэтому "божий" дух сам выбирает "святых" в темное "божье" бытие. Потому и говорю вам: не собирайте в себе плоды грехов ваших, а отдавайте их своему "богу". Чтобы ходатайствующий за вас, придя к вам, не нашел вас должником своему "богу". Чтобы увидел в вас только одну любовь, которую имеете вы к своему "богу". И это вызовет у него взаимную любовь к вам. Ибо вы исполняли все законы своего темного "бога". И он увидит, что вы не прелюбодействовали, не убивали, не воровали, не лжесвидетельствовали, не пожелали чужого. То есть выполняли все его заповеди. И вашему "богу" не останется ничего другого, как возлюбить своего ближнего, как самого себя. А ближе вас у него не будет никого. И он никогда не сможет сделать зло тому, кого он любит. Ибо увидит, что вы любите его, так как исполняли все его законы. И он исполнит все ваши надежды, которые возлагали вы на него.</w:t>
      </w:r>
    </w:p>
    <w:p>
      <w:pPr>
        <w:pStyle w:val="Normal"/>
        <w:ind w:firstLine="426"/>
        <w:jc w:val="both"/>
        <w:rPr/>
      </w:pPr>
      <w:r>
        <w:rPr/>
        <w:t>6. Ибо "бог" наш, когда еще бытие наше темное было немощным, в определенное им время умер для того, чтобы породить во плоти человеческой нечестивых темных духов. И он каждому воскресающему из плотного человеческого бытия темному духу отдал частицу самого  себя.  Но  для  того,  чтобы  вновь  восполнить</w:t>
      </w:r>
      <w:r>
        <w:rPr>
          <w:sz w:val="18"/>
        </w:rPr>
        <w:t xml:space="preserve"> </w:t>
      </w:r>
      <w:r>
        <w:rPr/>
        <w:t>свое сознание "божье", вернуть в бытие свою "божью" сущность, он оставил в бытии частицу своего духа, являющую собой его истину, которая отражена в его законах. И вы, которые были мертвы, а затем воскрешены живыми в духе, обязаны своим бытием ему. И те, кто находится в обрезании, и те, кто не обрезаны. Ибо вы воскресли вместе с ним. И он, прощая нам, темным духам, все наши грехи, которые мы совершаем против него, дает нам не только духовную, но и "божью" жизнь. Но это случится только тогда, когда в ваше духовное бытие явится его "божья" истина - дух, испытывающий ваши сердца. И тогда, когда живущий во плоти человек согласится умереть за вас, грешника, чтобы принять на себя ваши грехи после своего воскрешения.</w:t>
      </w:r>
    </w:p>
    <w:p>
      <w:pPr>
        <w:pStyle w:val="Normal"/>
        <w:ind w:firstLine="426"/>
        <w:jc w:val="both"/>
        <w:rPr/>
      </w:pPr>
      <w:r>
        <w:rPr/>
        <w:t>7. И будьте уверены, что найдутся такие, ибо едва ли кто захочет умереть за праведника. Потому, что сердцем плоти своей веруют в праведность, а устами души своей призывают к спасению. Разве за благодетеля решится кто-либо умереть. Ибо нет большей любви, как если кто положит душу свою за своих друзей.</w:t>
      </w:r>
    </w:p>
    <w:p>
      <w:pPr>
        <w:pStyle w:val="31"/>
        <w:ind w:firstLine="426"/>
        <w:rPr/>
      </w:pPr>
      <w:r>
        <w:rPr/>
        <w:t>8. И разве Господь Бог Свет не полюбил нас? Ибо доказывает нам Свою любовь тем, что позволяет своим человекам умирать ради того, чтобы мы, грешники, оставались живы. Ибо так возлюбил Бог Свой Светлый мир, что ради спасения его от темного Зла пожертвовал сыном Своим человеческим. Чтобы оступившиеся во Зло и потемневшие духи Его поняли свою ошибку, и вернулись на путь Светлой Истины и, войдя в бытие человеческое, снова обрели свое Светлое Божие бытие. В том-то и заключена Его Божия любовь, что не мы возлюбили Бога, а Он возлюбил нас. Потому-то и пожертвовал нам жизнь Своего сына, чтобы умилостивить нас за грехи наши. И, если Он сына Своего человеческого не пожалел и пожертвовал им ради спасения Своего Светлого мира, разве не подарит Он нам вместе с ним и весь Свой Светлый мир?</w:t>
      </w:r>
    </w:p>
    <w:p>
      <w:pPr>
        <w:pStyle w:val="TextBodyIndent"/>
        <w:ind w:firstLine="426"/>
        <w:rPr/>
      </w:pPr>
      <w:r>
        <w:rPr/>
        <w:t>9. И если нас, убитых во плоти, спасает от смерти любовь Божьего человеческого сына, то жизнь его, которую он нам отдает, спасет нас от гнева Господа Бога Света, который Он проявит к темному человеческому духу за его незаконное бытие на Земле. Ибо, создав Сущий дом, мы войдем в него оправданными и праведными. И тот, кто сегодня нас так страшит, станет нам не страшен. Ибо, что Он сделает с нами, если мы будем такими же, как и</w:t>
      </w:r>
      <w:r>
        <w:rPr>
          <w:sz w:val="18"/>
        </w:rPr>
        <w:t xml:space="preserve"> </w:t>
      </w:r>
      <w:r>
        <w:rPr/>
        <w:t>Он "богами"? Гневается Бог только на человеков и на темных духов, живущих во плоти Его человеков, которые не желают жить в Его Светлом мире по законам, присущим Его Светлой Истине, и, греша против нее, ведут неправедную жизнь. И если Он явится на Землю, то будет одинаково карать как тех, кто живет во плоти, так и тех, кто живет в духе. Ибо на Земле нет таких людей, которые не согрешили бы перед Ним. И Он не будет смотреть, кто вы - обрезанные иудаисты или необрезанные язычники. Ибо все вы одинаково грешны перед Ним. Люди, живущие по закону темного духа, вызывают у Бога гнев, так как они совершают против Его Светлого мира преступление. И тех, людей, в ком Он не увидит дьявола (двойственного сознания, которое имеют в себе плотные человеки, в которых живет темный дух), Он оправдает, и помилует, и спасет и, изъяв из земного бытия, даст им новую плотную жизнь. Спасет Он и тех, кто был избран темным "богом" на незаконное духовное бытие. Возвратив этих духов во плоть, сделает их снова плотными. И тех, кого спасает, Он изымает из земного бытия и через бытие духовное перемещает в новое жизненное Пространство на другую планету, где дает им новую плотную жизнь. Так Он примиряет в Своей крови все земное человеческое бытие: как тех, которые жили в духе, так и тех, которые жили во плоти, давая им всем новую плоть, где они с самого начала начинают свою новую жизнь. И те, кто сегодня грешит, живя в духе, вновь будут жить без греха. Ибо вновь станут плотью. И вам не нужно будет делать темному "богу" свои приношения, очищая свою душу от греха. Ибо вы не сможете больше грешить.</w:t>
      </w:r>
    </w:p>
    <w:p>
      <w:pPr>
        <w:pStyle w:val="3"/>
        <w:ind w:firstLine="426"/>
        <w:rPr/>
      </w:pPr>
      <w:r>
        <w:rPr/>
        <w:t>10. И тогда вы не будете больше врагами Светлого Бога и не будете больше нести смерть Его человеческому сыну. Ибо сами станете Его сынами, отдав Ему всю свою духовную жизнь. В этом и будет заключаться Светлое Божие спасение. И вы навеки примиритесь с Ним, став жизнью Его плотного сына. И знайте, что, прелюбодействуя и создавая себе друзей из плотного мира, вы становитесь злейшими врагами для его Бога. Это и произошло с вашим темным "богом", который, воскресив плотных человеков в жизни темного духа, сделал себе в Светлом мире Божием друзей. И за это стал врагом Светлого Бога. И Светлый Бог предал смерти вашего темного "бога" за те грехи, которые стали творить  в  Светлом мире его друзья. Но темный "бог" не умер, а воскрес. Воскрес для того, чтобы оправдать перед Светлым Богом своих грешных друзей. Потому что, живя в духе, они стали врагами своего прежнего Бога, ибо уже не жили по Его Божиему закону. Они не могли жить по-прежнему, так как были уже не плотными человеками, а темными духами. Духами другого "бога", которые как "святые" духи Иисуса Христа явились в Светлый Божий мир, чтобы примирить с собой Светлого Бога, который Сам через плотных людей, являясь в них в Своем Ангеле Христе, давал нам Свое Божие Слово, что не будет считать нас преступниками, если мы вернемся в Его Светлое Божие бытие. И вот теперь мы сами стали христовыми наследниками. И как прежде нам говорил Христос, так и мы сегодня рассказываем людям о Боге и от имени Христа просим их примириться с нашим темным "богом". Ибо мы сегодня для всех живущих на Земле людей умерли и находимся с Христом в Боге. Но, когда на землю вновь явится Светлый Ангел Христос, Он осветит людям нашу темную тайную жизнь на Земле. И тогда нам придется показать Светлому плотному человеческому миру свою темную тайную силу, чтобы противостоять ею силе Светлого человеческого Бога.</w:t>
      </w:r>
    </w:p>
    <w:p>
      <w:pPr>
        <w:pStyle w:val="Normal"/>
        <w:ind w:firstLine="426"/>
        <w:jc w:val="both"/>
        <w:rPr/>
      </w:pPr>
      <w:r>
        <w:rPr/>
        <w:t>11. Но Он навряд ли больше придет. Ибо в той силе, которую мы обрели от человеческой жизни через веру плотных человеков в Иисуса Христа, мы сами уже стали на Земле "богами". И мы думаем, что Светлый Бог предпочтет мир, а не войну. И не захочет больше с нами ссориться. И пусть эти иудаисты не хвалятся своим "божьим" законом и тем, что им одним дано на Земле "божье" бытие от самого темного "бога". Ибо и вы, несущие в человеческий мир веру в Иисуса Христа, так же порождены этим же "богом". Он дал вам премудрость, позаимствованную им у истинного человеческого Бога Христа. И эта премудрость дает нам всем, живущим во тьме, искупление за все содеянные нами грехи. И так же, как и иудаистам за их праведность, "божье" освящение.</w:t>
      </w:r>
    </w:p>
    <w:p>
      <w:pPr>
        <w:pStyle w:val="TextBodyIndent"/>
        <w:ind w:firstLine="426"/>
        <w:rPr/>
      </w:pPr>
      <w:r>
        <w:rPr/>
        <w:t>12. Когда-то через одного умершего во плоти человека вошел в человеческий мир грех, принесший к людям смерть. Она пришла к ним от умершего во плоти человека (от человеческой души). Этого никогда бы не произошло, если бы умершие во плоти люди не ослушались своего истинного Светлого Бога,  который  говорил</w:t>
      </w:r>
      <w:r>
        <w:rPr>
          <w:sz w:val="18"/>
        </w:rPr>
        <w:t xml:space="preserve"> </w:t>
      </w:r>
      <w:r>
        <w:rPr/>
        <w:t>им: "Если хотите познавать Добро и быть в Добре, никогда не ешьте плода от человеческого древа. Ибо познаете Зло, которое убьет вас смертью смертной в тот день, когда вы вкусите плод от жизненного человеческого древа. А те из вас, кого она не убьет, станут ее рабами. И, чтобы не умереть самим, будут убивать других и нести смерть человеческим младенцам, неся плотному человеческому миру Зло".</w:t>
      </w:r>
    </w:p>
    <w:p>
      <w:pPr>
        <w:pStyle w:val="Normal"/>
        <w:ind w:firstLine="426"/>
        <w:jc w:val="both"/>
        <w:rPr/>
      </w:pPr>
      <w:r>
        <w:rPr/>
        <w:t>13. Явившись в человеческое бытие как "бог", Зло дало людям "божьи" законы и стало убивать людей за нарушение этих законов. Но и до того, пока люди не знали Божьего закона, в мире человеческом совершался грех. Но этот грех не вменялся им в качестве греха. Ибо, не зная законов, люди грешили нечаянно и необдуманно. Они и не ведали того, что совершают грех. Поэтому Бог легко находил в людях порожденную грехом душу и изымал ее из жизни. Ибо, не понимая сути своего греха, такие души не скрывались от Бога. Но закон, данный темным "богом", принес знание о наказании за грех, объяснив его суть. И грешники стали скрывать свои грехи, и грешили уже не нечаянно, а преднамеренно, образовав на Земле человеческое общество незаконного духа.</w:t>
      </w:r>
    </w:p>
    <w:p>
      <w:pPr>
        <w:pStyle w:val="TextBody"/>
        <w:ind w:firstLine="426"/>
        <w:rPr/>
      </w:pPr>
      <w:r>
        <w:rPr>
          <w:i w:val="false"/>
          <w:color w:val="auto"/>
        </w:rPr>
        <w:t>14. И смерть стала царствовать на Земле, убивая всех подряд, а не только тех, кто подобно Адаму совершает преступление. И те, кто умер во плоти, стали жить в духе, образовав на Земле духовное человеческое общество, которое стало жить за счет живущих во плоти человеков. Переходя из одного человека в другого, они стали ради своего бытия, которое имели в духе, убивать тех, кто жил во плоти.</w:t>
      </w:r>
    </w:p>
    <w:p>
      <w:pPr>
        <w:pStyle w:val="Normal"/>
        <w:ind w:firstLine="426"/>
        <w:jc w:val="both"/>
        <w:rPr/>
      </w:pPr>
      <w:r>
        <w:rPr/>
        <w:t>15. Но дар благодати не является преступлением. Ибо если раньше ради благоденствия одного совершалось преступление, которое подвергало смерти многих, живущих во плоти людей, то теперь, получая эту благодать в дар, мы не совершаем больше преступлений. И для того, чтобы нам ее получать, нам хватило и одной человеческой смерти. Но и убили-то его не духи, а плотные человеки. И теперь ради того, чтобы спасти от смерти своего "бога" Иисуса Христа, они сами несут нам свою благодать, отдавая свою жизнь своему любимому "богу". Ибо они верят, что, умерев во плоти, они оживут в своем "боге". Верят и в то, что Иисус Христос являлся в  их  плотный  человеческий  мир,  чтобы  соединить</w:t>
      </w:r>
      <w:r>
        <w:rPr>
          <w:sz w:val="18"/>
        </w:rPr>
        <w:t xml:space="preserve"> </w:t>
      </w:r>
      <w:r>
        <w:rPr/>
        <w:t>грешного человека с их "богом".</w:t>
      </w:r>
    </w:p>
    <w:p>
      <w:pPr>
        <w:pStyle w:val="Normal"/>
        <w:ind w:firstLine="426"/>
        <w:jc w:val="both"/>
        <w:rPr/>
      </w:pPr>
      <w:r>
        <w:rPr/>
        <w:t>16. И то, что дарят нам плотные люди, вменяться в преступление нам не может. Ибо судят кого-либо только за свершенное ими преступление, но не за то, что ему было даровано. А дар благодати, наоборот, оправдывает преступнику многие его преступления.</w:t>
      </w:r>
    </w:p>
    <w:p>
      <w:pPr>
        <w:pStyle w:val="Normal"/>
        <w:ind w:firstLine="426"/>
        <w:jc w:val="both"/>
        <w:rPr/>
      </w:pPr>
      <w:r>
        <w:rPr/>
        <w:t>17. Ибо если преступление одного породило на Земле царствие смерти, которая служила ему во спасение, то дар благодати совершается как добровольное пожертвование многих во имя спасения одного праведного, который погиб, чтобы спасти от греха всех людей и привести их к "богу". И благодаря Иисусу люди узнали правду о своем "боге", который пришел ко всем верующим в него. И для "бога" нет различия перед людьми, потому что все они перед ним грешные.</w:t>
      </w:r>
    </w:p>
    <w:p>
      <w:pPr>
        <w:pStyle w:val="Normal"/>
        <w:ind w:firstLine="426"/>
        <w:jc w:val="both"/>
        <w:rPr/>
      </w:pPr>
      <w:r>
        <w:rPr/>
        <w:t>18. И как преступление одного повело за собой осуждение и наказание всех человеков, так и праведность одного человека перед их "богом" дала им всем оправдание за их грешную жизнь. И на подвиг души его они будут смотреть с довольствием, когда узнают, что многие их грехи он возьмет на себя и что все поверившие в Иисуса Христа после своей смерти воскреснут в "божьем" бытии его отца.</w:t>
      </w:r>
    </w:p>
    <w:p>
      <w:pPr>
        <w:pStyle w:val="Normal"/>
        <w:ind w:firstLine="426"/>
        <w:jc w:val="both"/>
        <w:rPr/>
      </w:pPr>
      <w:r>
        <w:rPr/>
        <w:t>19. И как непослушание одного человека принесло за собой осуждение и наказание всех человеков, так и праведность одного человека, дала всем людям оправдание за их грешную жизнь, сделав многих людей праведными. Умерив свое непослушание, многие стали послушными и оставались такими до самой смерти. Они оставались послушными и после крестной смерти, когда их воскрешали в жизни темного духа, чтобы нести свой крестный грех за своего темного "бога".</w:t>
      </w:r>
    </w:p>
    <w:p>
      <w:pPr>
        <w:pStyle w:val="TextBodyIndent"/>
        <w:ind w:firstLine="426"/>
        <w:rPr/>
      </w:pPr>
      <w:r>
        <w:rPr/>
        <w:t>20. "Божий" закон, явленный темным "богом" в бытие крестного темного духа, не убавил, а умножил их преступления. Ибо духовные люди, познав закон своего темного "бога", поняли, в чем суть человеческой благодати. И стали грешить не только для того, чтобы сохранить свою темную грешную жизнь, но и для того, чтобы накапливать в себе эту благодать и увеличивать свою духовную силу. И, собирая в себе Сущую силу, они стали грешить против своего темного "бога" и нарушать его законы. Ибо, познав закон, духовные люди стали грешить против своего закона. Пока не</w:t>
      </w:r>
      <w:r>
        <w:rPr>
          <w:sz w:val="18"/>
        </w:rPr>
        <w:t xml:space="preserve"> </w:t>
      </w:r>
      <w:r>
        <w:rPr/>
        <w:t>было закона, они не знали, в чем суть человеческой благодати, и никто из них не грешил. И все они после своей жизни во плоти уходили к своему истинному Богу. Потому-то Бог и лишил нас, темных людей, нашего древнего плотного человеческого бытия, чтобы мы не были больше рабами своего греха. Ибо от греха человеческую душу можно освободить только смертью. "Неужели познание закона, - спросите вы, способно причинить людям смерть?" Конечно нет! Но грех не был бы тогда грехом, если бы он не мог посредством добра причинить людям смерть. Так что грех становится еще грешнее, если дать грешнику "божьи" заповеди.</w:t>
      </w:r>
    </w:p>
    <w:p>
      <w:pPr>
        <w:pStyle w:val="Normal"/>
        <w:ind w:firstLine="426"/>
        <w:jc w:val="both"/>
        <w:rPr/>
      </w:pPr>
      <w:r>
        <w:rPr/>
        <w:t>21. Грех наш дает нам свою благодать, которую мы берем из человеческой плоти, причиняя ей смерть. Благодаря смерти, убивающей плотных людей, мы, темные духи, царствуем в вечной жизни. Но благодаря вере людей в Иисуса Христа, "господа" нашего, которого мы убили ради веры человеческой, нам сегодня не нужно грешить и убивать людей. Ибо, убив Иисуса, люди сами совершили перед "богом" грех, убив его сына. И теперь нам не нужно грешить, ибо люди сами отдают свою благодать во имя сына и отца, чтобы спасти от смерти своего "бога". И вся благодать Божия пошла к нам во всей своей полноте, как она должна была идти к своему истинному Богу Христу. Итак, мы умерли вместе с Ним, крестившись с Ним одной смертью. И воскресли так же, как воскрес Он. Но Он воскрес за счет силы своего Отца Господа Бога Света. Мы же обновляем свою силу за счет жизни Его человеков. И, воплощаясь в них, ходим в обновленной жизни. Но когда вы, темные духи, освободитесь от своего греха, перестанете быть рабами своего темного "бога", а станете сами "богами", то плод вашей души станет "святым". Ибо в нем будет сохраняться вечная жизнь. Ибо возмездие за грех, свершаемый нами, может быть разным. Это может быть вечная жизнь или полное небытие - смерть. И то, и другое есть "божий" дар. Ибо мы во множестве своем составляем бытие нашего "бога", являясь по отдельности его составляющими частицами. И от того, кому, сколько дано благодати, имеем различные дарования. А согласно этим дарованиям ведем свое бытие в Светлой человеческой жизни. Кто-то живет по "божьему" закону, а кто-то - по "божьей" вере, пророчествуя слово "божье" в бытии человеческом.</w:t>
      </w:r>
      <w:r>
        <w:rPr>
          <w:sz w:val="18"/>
        </w:rPr>
        <w:t xml:space="preserve"> </w:t>
      </w:r>
    </w:p>
    <w:p>
      <w:pPr>
        <w:pStyle w:val="Normal"/>
        <w:ind w:firstLine="426"/>
        <w:jc w:val="both"/>
        <w:rPr>
          <w:sz w:val="16"/>
        </w:rPr>
      </w:pPr>
      <w:r>
        <w:rPr>
          <w:sz w:val="16"/>
        </w:rPr>
      </w:r>
    </w:p>
    <w:p>
      <w:pPr>
        <w:pStyle w:val="Heading1"/>
        <w:ind w:firstLine="426"/>
        <w:rPr>
          <w:sz w:val="22"/>
        </w:rPr>
      </w:pPr>
      <w:r>
        <w:rPr>
          <w:sz w:val="22"/>
        </w:rPr>
        <w:t>Глава 6</w:t>
      </w:r>
    </w:p>
    <w:p>
      <w:pPr>
        <w:pStyle w:val="Normal"/>
        <w:ind w:firstLine="426"/>
        <w:jc w:val="both"/>
        <w:rPr>
          <w:sz w:val="16"/>
        </w:rPr>
      </w:pPr>
      <w:r>
        <w:rPr>
          <w:sz w:val="16"/>
        </w:rPr>
      </w:r>
    </w:p>
    <w:p>
      <w:pPr>
        <w:pStyle w:val="Normal"/>
        <w:ind w:firstLine="426"/>
        <w:jc w:val="both"/>
        <w:rPr/>
      </w:pPr>
      <w:r>
        <w:rPr/>
        <w:t>1. И те, кому выпала доля стать благодатным "божьим" сосудом, уже никогда не будут жить в грехе. Ибо, уйдя в бытие "божье", они станут спасать от греха живущих во плоти грешных темных духов. И, беря на себя их грехи, нести в себе эту ношу, превращая в себе их грех в "божью" благодать и создавая из ее изобилия Сущее сознание "бога", которое станет "божьим" домом для всех темных духов, живущих в грехе.</w:t>
      </w:r>
    </w:p>
    <w:p>
      <w:pPr>
        <w:pStyle w:val="Normal"/>
        <w:ind w:firstLine="426"/>
        <w:jc w:val="both"/>
        <w:rPr/>
      </w:pPr>
      <w:r>
        <w:rPr/>
        <w:t>2. Тем из вас, кто сегодня является грешными темными духами, став "святыми божьими" сосудами, уже не придется больше пребывать в греховной жизни темного духа. Ибо вы умрете для греха и больше не сможете пребывать в нем. Вы воскреснете в новом Сущем "божьем" бытии, где будете пребывать вечно и уже больше никогда не будете жить в старой греховной жизни темного духа, подчиняясь ее грешному закону.</w:t>
      </w:r>
    </w:p>
    <w:p>
      <w:pPr>
        <w:pStyle w:val="Normal"/>
        <w:ind w:firstLine="426"/>
        <w:jc w:val="both"/>
        <w:rPr/>
      </w:pPr>
      <w:r>
        <w:rPr/>
        <w:t>3. Ибо все вы, кто крестился для новой жизни как "святой" дух Иисуса Христа, уходя в бытие Сущее, облекаетесь в его имя. Вы становитесь Иисусами Христами как для плотных людей, так и для своих темных духов, которые станут вашими пчелками и, греша, во плоти, будут приносить в ваш сосуд плоды своих грехов, являющиеся для нашего темного Сущего бытия нектаром благодатной жизни.</w:t>
      </w:r>
    </w:p>
    <w:p>
      <w:pPr>
        <w:pStyle w:val="TextBodyIndent"/>
        <w:ind w:firstLine="426"/>
        <w:rPr/>
      </w:pPr>
      <w:r>
        <w:rPr/>
        <w:t>4. Итак, все вы когда-то были погребены, когда умерли как плотные человеки, и воскрешены в крестной смерти живого темного духа. И стали посредством своего греха воскрешать из смерти своего темного "бога", который стал вашим крестным отцом и дал вам свою темную силу.  Благодаря ей вы вновь облеклись во плоть (правда, не в свою, а в чужую) и ходите в обновленной человеческой жизни. И чужая жизнь стала вашей собственностью. Темный "бог" ваш крестился с вами не водою, которой обмывают плотные нечистоты, а духом своим, которого он дал каждому темному духу, воскрешенному к новой жизни. Он доверился вашей совести и вашему обещанию (данному ему вами, когда вы стали его темными духами), что вернете ему всю взятую у него сущую силу и будете отдавать ему плоды всех своих грехов. И будете служить и работать на своего  темного  "бога",  пока</w:t>
      </w:r>
      <w:r>
        <w:rPr>
          <w:sz w:val="18"/>
        </w:rPr>
        <w:t xml:space="preserve"> </w:t>
      </w:r>
      <w:r>
        <w:rPr/>
        <w:t>он не сделает вас своим "святым божьим" духом Иисусом Христом. И, став Иисусом Христом, вы станете "богом", ибо дух ваш умер для греха, но остался жив для праведности. И вновь умерев, но в темном "боге", вы вновь крестились с ним и воскресли в нем. Но уже не как темный дух, а как темный "бог". И теперь для всего жизненного бытия вас, существующего в жизни темного духа, больше нет. Как дух вы умерли. Для всех, кто живет в плотном мире, вы не существуете, ибо сокрыты в "боге" и сами стали "богом".</w:t>
      </w:r>
    </w:p>
    <w:p>
      <w:pPr>
        <w:pStyle w:val="Normal"/>
        <w:ind w:firstLine="426"/>
        <w:jc w:val="both"/>
        <w:rPr/>
      </w:pPr>
      <w:r>
        <w:rPr/>
        <w:t>5. И если вы, став его духами, умерли во плоти, как и "бог" ваш когда-то умер в ней, то так же, как воскрес он, воскреснете и вы однажды и станете таким же, как и он "богом". Ибо "бог" подобен пшеничному зерну, брошенному в землю. Если пшеничное зерно не умрет, то оно погибнет, ибо останется одно. Но если оно умрет (конечно, не смертной смертью), то, умерев, прорастет и вырастет в тучный колос, в котором это зерно воскреснет. Но уже не одно, а увеличенное в несколько раз. Так же и "бог", который любит свою душу и будет беречь ее, погибнет. Но если он рассеет себя во плоти, то он не умрет. А пожнет свое новое бытие, умноженное во столько раз, во сколько он сможет растлить свое сознание. И когда умрете вы, вместе с вами умрут и те, в кого вы посеяли свой дух. Но вы воскреснете в своем духовном бытии и вновь соединитесь в единство, обретя себя в увеличенной своей силе, которую вы снова можете рассеять, но уже в большее число людей. И после очередной своей смерти вы вновь соединитесь. И так вы можете продолжать себя до бесконечности.</w:t>
      </w:r>
    </w:p>
    <w:p>
      <w:pPr>
        <w:pStyle w:val="3"/>
        <w:ind w:firstLine="426"/>
        <w:rPr/>
      </w:pPr>
      <w:r>
        <w:rPr/>
        <w:t>6. За что и погубил Господь Бог Свет жизнь древнего плотного человеческого сознания. Чтобы не дать темному человеческому духу, познавшему грех, строить свое Сущее "божье" бытие. Ибо не желал Он, чтобы созданные Им человеки были рабами темного духа и служили ему для того, чтобы он обретал в себе "божью" силу. Ибо живущие в духе стали убивать живущих во плоти, чтобы создать свое "божье" бытие из чужой жизненной благодати. И, издеваясь над плотью человеческой, стали растлевать ее сознание, предавая плотных людей страстям и похотям, в которых те стали убивать друг друга, чем и привлекли внимание Светлого Бога. Поэтому я не советую темному духу прибегать к этому мерзкому методу растления плотного  человеческого  сознания. Ибо лучшего распятия, чем распятие Иисуса Христа, которое дало нам власть над всем плотным человеческим сознанием, для нашего темного бытия нет. Поэтому отложите в сторону тот метод растления человеческих сознаний, который использовался темными духами в бытии древнего человека, и не убивайте людей в омерзительных похотях.</w:t>
      </w:r>
    </w:p>
    <w:p>
      <w:pPr>
        <w:pStyle w:val="Normal"/>
        <w:ind w:firstLine="426"/>
        <w:jc w:val="both"/>
        <w:rPr/>
      </w:pPr>
      <w:r>
        <w:rPr/>
        <w:t>7. Ибо так жили те, кто растлевал людей по "божьему" закону, который темный "бог" дал людям от имени Светлого Бога. Живя по такому закону, темный дух, находящийся во плоти, провоцировал людей на действия, нарушающие этот закон (отсюда и идет у людей пословица: "Бес попутал"). Нарушение этих законов приводило людей к смерти. Но вы, живущие ныне в сознании темного духа, умерли, будучи плотью, не по закону темного "бога", а во имя "божьего" спасения. И были воскрешены им для того, чтобы спасать своего "бога", сораспявшись с Иисусом Христом.</w:t>
      </w:r>
    </w:p>
    <w:p>
      <w:pPr>
        <w:pStyle w:val="Normal"/>
        <w:ind w:firstLine="426"/>
        <w:jc w:val="both"/>
        <w:rPr/>
      </w:pPr>
      <w:r>
        <w:rPr/>
        <w:t>8. И люди, отдающие вам свою жизнь, должны веровать в то, что, умирая со "святым" духом Иисуса Христа, они с ним вместе и воскреснут. И будут жить в новой "божьей" жизни. Входящие во плоть темные духи должны забыть о том, кем они были прежде. Ибо они уже не человеки, а "божьи" темные духи. Войдя в человеческую плоть, вы должны сделать все, чтобы человек поверил в вас, как в Бога, возлюбил вас и предал вам себя.</w:t>
      </w:r>
    </w:p>
    <w:p>
      <w:pPr>
        <w:pStyle w:val="Normal"/>
        <w:ind w:firstLine="426"/>
        <w:jc w:val="both"/>
        <w:rPr/>
      </w:pPr>
      <w:r>
        <w:rPr/>
        <w:t>9. Чтобы он верил, что те, кого "господь" воскресит из мертвых, уже никогда не умрут. Ибо смерть уже не имеет власти над воскрешенным живущем в Божием мире. Говорите им о том, что скоро на Землю придет Бог, который предстанет перед всеми живущими на Земле народами. И, оживив всех мертвых, осудит их вместе с живыми за все содеянные ими в их жизни дела. И спасет всех праведных перед Ним, где бы ни жили на Земле, в каких бы народах они ни были. Праведный удостоится бытия в Раю, а грешный будет предан вечным мучениям.</w:t>
      </w:r>
    </w:p>
    <w:p>
      <w:pPr>
        <w:pStyle w:val="TextBodyIndent"/>
        <w:ind w:firstLine="426"/>
        <w:rPr/>
      </w:pPr>
      <w:r>
        <w:rPr/>
        <w:t>10. И тот темный дух, который однажды уже умирал из-за греха своего, совершенного перед своим "богом", больше жить никогда не будет. Но тот темный дух, который умер ради своего "бога", оживет, останется жить и больше уже никогда не умрет. И ему будет дано право испытывать сердца человеческие. И только через него темные духи смогут придти к своему  "богу".  И  только</w:t>
      </w:r>
      <w:r>
        <w:rPr>
          <w:sz w:val="18"/>
        </w:rPr>
        <w:t xml:space="preserve"> </w:t>
      </w:r>
      <w:r>
        <w:rPr/>
        <w:t>вечно живой "божий" дух может ходатайствовать за темного духа перед "богом" и рекомендовать темного духа как кандидата в "святое божье" бытие. Ибо сам темный "бог" на Землю больше не придет. Иначе, зачем же ему приходилось неоднократно страдать от самого начала сотворения мира человеческого, строя свое Сущее "божье" бытие, чтобы продолжать постоянно жить на Земле. Нет, царь наш живет на "небе" и на Землю теперь он явится не скоро. Но однажды к концу веков он явится на Землю, чтобы уничтожить темных грешников. Чтобы они не стали жертвой темного "бога" Богу Светлому, который явит на Землю Свой Суд, когда умрут на Земле все плотные человеки. Явится, чтобы судить всех грешных темных духов за то, что они убили Его плотных человеков. И мало найдется среди темных духов праведников, кому Светлый Бог даст Свое спасение. Поэтому я говорю вам: не ждите, когда на землю придет Божий Суд, не собирайте в себе свои грехи, а отдавайте их, жертвуя своему священнику. И всегда оставайтесь в своем единственном теле, которое вы всегда должны быть готовы пожертвовать для своего "бога". И запомните, сколько бы вы ни сделали пожертвований своему священнику, это не принесет вам спасения. Но, пожертвовав "святому божьему" ангелу свое бытие, вы обретаете вечную "божью" жизнь. И это единственное приношение (если вы не пожалеете сделать его для своего "бога") сделает вас совершенным и даст вам вечное "божье" неувядающее бытие.</w:t>
      </w:r>
    </w:p>
    <w:p>
      <w:pPr>
        <w:pStyle w:val="Normal"/>
        <w:ind w:firstLine="426"/>
        <w:jc w:val="both"/>
        <w:rPr/>
      </w:pPr>
      <w:r>
        <w:rPr/>
        <w:t>11. И не бойтесь считать себя мертвым для греховного жизненного бытия. Ибо, умерев для греха, вы оживете для жизни "божьей". В вас исполнится слово, сказанное в писании: "Веровал Авраам Богу. И это вменилось ему в праведность. И он был наречен другом Божиим". Потому-то и умер темный "бог" в человеках, чтобы живущие во плоти жили уже не для себя и своего Светлого Бога, а для того, кто умер в них, чтобы дать ему воскрешение.</w:t>
      </w:r>
    </w:p>
    <w:p>
      <w:pPr>
        <w:pStyle w:val="Normal"/>
        <w:ind w:firstLine="426"/>
        <w:jc w:val="both"/>
        <w:rPr/>
      </w:pPr>
      <w:r>
        <w:rPr/>
        <w:t>12. И те из вас, кто станет другом "богу", уже не будут рабами своего греха. И грех не будет царствовать над вашими сознаниями. И вы не будете подчинены грешным похотям. Но и добра вы никому никогда не сможете сделать, ибо у дверей вашего дома всегда будет стоять грех, от которого будет зависеть ваше "божье" бытие. Но теперь вы будете господствовать над  грехом,  и  вам  не</w:t>
      </w:r>
      <w:r>
        <w:rPr>
          <w:sz w:val="18"/>
        </w:rPr>
        <w:t xml:space="preserve"> </w:t>
      </w:r>
      <w:r>
        <w:rPr/>
        <w:t>нужно будет его совершать. Ибо его будут совершать другие - те, которых вы будете сеять во плоти. И они, живя во плоти, будут грешить в ней за вас. А вы будете приходить к ним и спасать их от греха. И, сохраняя этот грех в своем бытии, творить из него "божью" благодать, строя свой Сущий "божий" дом для себя и для тех, кто будут сливать в ваш сосуд свою жизненную благодать. Тех, которых вы когда-нибудь спасете и будете сохранять в своем сосуде. Ибо станут они его содержимым.</w:t>
      </w:r>
    </w:p>
    <w:p>
      <w:pPr>
        <w:pStyle w:val="Normal"/>
        <w:ind w:firstLine="426"/>
        <w:jc w:val="both"/>
        <w:rPr/>
      </w:pPr>
      <w:r>
        <w:rPr/>
        <w:t>13. Ставший "богом" дух должен быть таким, чтобы духи его, отдающие ему свою благодать, видели в нем честного и справедливого "бога". Чтобы не увидели они в нем не праведника, превратившего своих духов в рабов, грешащих за него в жизни. А он неправедным путем обретает свою благодать. Не давайте повода им подозревать вас в неправедности против них. Но и им не давайте грешить и свершать неправду против вас, скрывая от вас плоды своего греха. И если вы обнаружите темного духа, совершающего против вас неправду, предайте его смерти. И воскресите на его место нового духа, избрав кандидата из плотного человеческого бытия. Но не делайте это тайно, а осветите грешного перед вами духа всему своему духовному бытию, чтобы это было наукой для других. И не берите его благодать себе, а раздайте ее всем своим духам, чтобы они видели в вас праведного "бога". Этими своими Деяниями вы добьетесь того, что живущие во плоти ваши темные духи не будут совершать грех против наших темных законов. И если вы будете обнаруживать таковых (грешников), то предавайте этих темных духов смерти. Говорю вам обо всем этом потому, что не хочу оставлять вас в неведении о делах, происходящих в темном духовном мире. Чтобы вы знали, что и духи могут быть умерщвлены за свои грехи, если они грешат перед своим темным "богом".</w:t>
      </w:r>
    </w:p>
    <w:p>
      <w:pPr>
        <w:pStyle w:val="TextBodyIndent"/>
        <w:ind w:firstLine="426"/>
        <w:rPr/>
      </w:pPr>
      <w:r>
        <w:rPr/>
        <w:t>14. Грешный темный дух не должен господствовать над "святым божьим" духом. Ибо темный дух подчинен вам по закону и должен платить за свое бытие благодатью. Всякий, пребывающий в "божьем" бытии, не согрешает, но всякий согрешающий - не Бог, ибо не знает Божьего бытия и не живет по закону "божьему", потому и не покоряется ему. Он нечестив и грешен перед своим Сущим "богом", погряз в разврате и осквернении наших "божьих" законов. Такие темные духи не только  оскорбляют  наше  темное царствие, в среде темного человеческого духа, но и злословят на нас плотным людям, открывая им нашу темную истину и представляя нас людям как человекоубийц.</w:t>
      </w:r>
    </w:p>
    <w:p>
      <w:pPr>
        <w:pStyle w:val="Normal"/>
        <w:ind w:firstLine="426"/>
        <w:jc w:val="both"/>
        <w:rPr/>
      </w:pPr>
      <w:r>
        <w:rPr/>
        <w:t>15. Эти нечестивые учат темных духов не подчиняться своим "святым богам" и не отдавать нам свою благодать. Они предлагают нам грешить самим и таким образом умножать свою благодать. Что же мы скажем им и станем ли мы грешить, чтобы умножить свою благодать? Конечно нет! Потому что нам не положено это делать по закону. На это есть другие темные духи, которые стоят под своим "богом" и, подчиняясь его закону, будут грешить за своего "бога" и отдавать ему плоды своего греха. А темный "бог" будет прощать своим духам их грех и, освобождая их от него, давать им новую жизнь в грехе.</w:t>
      </w:r>
    </w:p>
    <w:p>
      <w:pPr>
        <w:pStyle w:val="Normal"/>
        <w:ind w:firstLine="426"/>
        <w:jc w:val="both"/>
        <w:rPr/>
      </w:pPr>
      <w:r>
        <w:rPr/>
        <w:t>16. И духи ваши должны знать, чьи они рабы и кому они отданы на послушание нашим царственным темным "богом", чьи они есть и кому должны повиноваться. А если они рабы своего личного греха, тогда за свой грех они должны умереть. Если же они послушные и праведные рабы своего "бога", то он им простит все их грехи и дарует им жизнь. И всякий, делающий грех против своего "бога" есть раб своего греха. Ибо кто кем побежден, тот тому и раб.</w:t>
      </w:r>
    </w:p>
    <w:p>
      <w:pPr>
        <w:pStyle w:val="Normal"/>
        <w:ind w:firstLine="426"/>
        <w:jc w:val="both"/>
        <w:rPr/>
      </w:pPr>
      <w:r>
        <w:rPr/>
        <w:t>17. И вы, избранные "богом" в "святое божье" бытие, должны воздавать благодарение своему темному "божьему" царю и не забывать, что и вы были прежде рабами "божьего" греха. Но, будучи еще плотью, стали послушны своему темному "богу" и, приняв его учение, предали ему всего себя. Вскоре вы познали его темную истину, которая, освободив вас от плоти, дала вам жизнь в сознании темного духа. И вы обрели такую свободу, какую некогда обрели сыны Авраама. Ибо поняли, что всякий, делающий грех, есть раб своего "бога". Но раб не может жить вечно. Вечно живет "бог". Раб же сможет жить "вечно", только если станет "божьим" сыном.</w:t>
      </w:r>
    </w:p>
    <w:p>
      <w:pPr>
        <w:pStyle w:val="Normal"/>
        <w:ind w:firstLine="426"/>
        <w:jc w:val="both"/>
        <w:rPr/>
      </w:pPr>
      <w:r>
        <w:rPr/>
        <w:t>18. И, став сыновьями своего темного "бога", вы освободились от рабства греха и стали рабами праведности. Ибо теперь спасаете своих духов от их грехов, беря на себя заботу о чистоте сознаний темных духов, которые подчинены вашему "божьему" бытию и для которых вы теперь являетесь "богом". Ибо раб, призванный на служение "божье", становится свободным, как "бог", и,</w:t>
      </w:r>
      <w:r>
        <w:rPr>
          <w:sz w:val="18"/>
        </w:rPr>
        <w:t xml:space="preserve"> </w:t>
      </w:r>
      <w:r>
        <w:rPr/>
        <w:t>переставая быть рабом "божьего" греха, становится рабом самого темного "бога", так как сам становится темным "богом".</w:t>
      </w:r>
    </w:p>
    <w:p>
      <w:pPr>
        <w:pStyle w:val="Normal"/>
        <w:ind w:firstLine="426"/>
        <w:jc w:val="both"/>
        <w:rPr/>
      </w:pPr>
      <w:r>
        <w:rPr/>
        <w:t>19. Хочу сказать вам так, что это будет понято даже разумом плотного человека: хотя вы и "святые", но призваны на служение свое недавно и немощны в делах "божьих". Поэтому вы не можете пока еще охватить и понять всё своим умом так, как это видим и понимаем мы - те, кто уже давно "боги". Став "богами", вы должны поступить точно так же, как поступали тогда, когда стали темными духами, воскреснув в духовном бытии после бытия плотного. Когда вы предали все свое плотное бытие, всех, кем вы когда-то тоже были, и, став рабом своей нечистоты и беззакония, пошли на беззаконные дела и стали убивать плотных людей и жить за их счет, подчиняясь и слушаясь того, кто вас на эти дела воскрешал. И теперь, став "божьим" сосудом и уйдя на служение "божье", забудьте всю свою неправедную жизнь и станьте праведны и святы и не жалейте тех, кто обязан грешить ради вас. И если ваша жалость породит на Земле незаконное "божье" бытие, которое будет открывать перед "божьими" рабами правду, то будет ли несправедлив с вами ваш "бог", если изольет на вас гнев свой. И хотя вы уже не рабы своего греха, это не освобождает вас от ответственности.</w:t>
      </w:r>
    </w:p>
    <w:p>
      <w:pPr>
        <w:pStyle w:val="Normal"/>
        <w:ind w:firstLine="426"/>
        <w:jc w:val="both"/>
        <w:rPr/>
      </w:pPr>
      <w:r>
        <w:rPr/>
        <w:t>20. Не забывайте, что вам, чтобы жить, нужно поглощать все тот же плод, какой вы поглощали тогда, когда жили в грехе.</w:t>
      </w:r>
    </w:p>
    <w:p>
      <w:pPr>
        <w:pStyle w:val="Normal"/>
        <w:ind w:firstLine="426"/>
        <w:jc w:val="both"/>
        <w:rPr/>
      </w:pPr>
      <w:r>
        <w:rPr/>
        <w:t>21. Но грешить теперь будете не вы, а принадлежащие вам духи. Так не стыдитесь своего бытия и заставляйте их грешить. Ибо в этом и заключается ваше "святое" бытие. И не забывайте, что освободить вас полностью от греха сможет только смерть. Но, если вы умрете теперь, вас уже никому не удастся воскресить. Ибо некому будет отнести ваш плод, чтобы воплотить его в человеческой жизни. Умершего "бога" уже никому не воскресить. Знайте, что те, кто живет во плоти, живут для того, чтобы умирать и отдавать свою жизнь тем, кто живет в духе. Но те, кто живет в "божьем" духе, должны только жить, ибо, умерев, они умирают навсегда.</w:t>
      </w:r>
    </w:p>
    <w:p>
      <w:pPr>
        <w:pStyle w:val="TextBodyIndent"/>
        <w:ind w:firstLine="426"/>
        <w:rPr/>
      </w:pPr>
      <w:r>
        <w:rPr/>
        <w:t>22. Но теперь, когда вы освободились от своего грешного рабства и стали рабами своего собственного бытия, вы уже не человеческий плод, который каждый темный дух может сорвать и съесть.</w:t>
      </w:r>
      <w:r>
        <w:rPr>
          <w:sz w:val="18"/>
        </w:rPr>
        <w:t xml:space="preserve"> </w:t>
      </w:r>
      <w:r>
        <w:rPr/>
        <w:t>Поэтому-то "бог" и живет вечно, что плод его свят и неприкосновенен. Потому что закон темного "бога" освобождает от греха и смерти каждого темного духа, ставшего "святым" темным "богом" Иисусом Христом. И мыслить вы теперь должны не так, как мыслят темные духи, живущие во плоти. Ибо они мыслят только о своих грехах, в чем и заключена их жизнь. Вы же должны мыслить о духовности, о духовном "божьем" мире, который вы в себе создадите. Ибо в нем ваша вечная жизнь. И в мыслях ваших не должно быть греха, а должна быть одна праведность. Итак, возлюбленные мои, имеющие "божье" обетование, очистите себя от всяких скверных мыслей, которые присущи только духу, живущему во плоти. Ибо теперь вы являете собою "божий" страх для любого темного духа. И освященные на "святое божье" бытие должны прекратить в среде своего духа блуждание, которое они совершают, переходя от одного "святого" к другому. На то есть воля нашего "божьего" царя, которую они должны исполнять. И вы, призванные к "святости", должны быть чисты во всем. Пусть нечистые пусть оскверняются. Неправедные пусть делают свою неправду, праведные пусть творят свою правду, а "святой" освящает "божье" бытие. Каждый делает то, что ему дано нашим темным "богом".</w:t>
      </w:r>
    </w:p>
    <w:p>
      <w:pPr>
        <w:pStyle w:val="Normal"/>
        <w:ind w:firstLine="426"/>
        <w:jc w:val="both"/>
        <w:rPr>
          <w:sz w:val="16"/>
        </w:rPr>
      </w:pPr>
      <w:r>
        <w:rPr/>
        <w:t>23. Ибо возмездие за грех перед ним смерть. А дар от него - вечная жизнь в "святом" духе Иисусе Христе, в "божьем" бытии царствия темного нашего. Пораженная темным духом плоть порождает грех, несущий плотному человеку смерть. И эта смерть есть свидетельство того, что темный "бог" подарил вам вечную жизнь, которую мы берем от плотных людей. Потому-то мы и являем к человекам грех, приносящий им смерть, на которую они обменивают свою жизнь. Они берут от нас смерть, которую мы им даем и которую они находят, греша в своей жизни. Давая плоти свои духовные смертные мысли, мы получаем от нее, от этой плоти, ее жизненные Мысли. И человеки, рожденные жить, умирают, а мы же, умершие во плоти за содеянные преступления и должные умереть и в духе, живем!</w:t>
      </w:r>
      <w:r>
        <w:rPr>
          <w:sz w:val="18"/>
        </w:rPr>
        <w:t xml:space="preserve"> </w:t>
      </w:r>
    </w:p>
    <w:p>
      <w:pPr>
        <w:pStyle w:val="Heading1"/>
        <w:ind w:firstLine="426"/>
        <w:rPr>
          <w:sz w:val="16"/>
        </w:rPr>
      </w:pPr>
      <w:r>
        <w:rPr>
          <w:sz w:val="16"/>
        </w:rPr>
      </w:r>
    </w:p>
    <w:p>
      <w:pPr>
        <w:pStyle w:val="Heading1"/>
        <w:ind w:firstLine="426"/>
        <w:rPr>
          <w:sz w:val="22"/>
        </w:rPr>
      </w:pPr>
      <w:r>
        <w:rPr>
          <w:sz w:val="22"/>
        </w:rPr>
        <w:t>Глава 7</w:t>
      </w:r>
    </w:p>
    <w:p>
      <w:pPr>
        <w:pStyle w:val="Normal"/>
        <w:ind w:firstLine="426"/>
        <w:jc w:val="both"/>
        <w:rPr>
          <w:sz w:val="16"/>
        </w:rPr>
      </w:pPr>
      <w:r>
        <w:rPr>
          <w:sz w:val="16"/>
        </w:rPr>
      </w:r>
    </w:p>
    <w:p>
      <w:pPr>
        <w:pStyle w:val="TextBodyIndent"/>
        <w:ind w:firstLine="426"/>
        <w:rPr/>
      </w:pPr>
      <w:r>
        <w:rPr/>
        <w:t>1. Знайте, братья мои, вам дана над человеками власть, которая подтверждена нашим темным законом. И все живущие на Земле люди как те, которые живут во плоти, так и те, которые живут в духе, - все, пока они живы, должны подчиняться нашему темному закону. И если в законе сказано, что они ваши рабы, то они обязаны ими быть. И освободит их от обязанности только смерть.</w:t>
      </w:r>
    </w:p>
    <w:p>
      <w:pPr>
        <w:pStyle w:val="Normal"/>
        <w:ind w:firstLine="426"/>
        <w:jc w:val="both"/>
        <w:rPr/>
      </w:pPr>
      <w:r>
        <w:rPr/>
        <w:t>2. Все привязанные к вам темные духи есть ваши рабы, которые принадлежат вам согласно нашим темным законам, и освободить их от вас может только ваша смерть. Потому, что вы над ними "бог" и правитель. И правитель вы им или не правитель, но они обязаны вам повиноваться и не должны уходить от вас к другому "святому". Но даже и в том случае, если вдруг их "бог" умрет, они не имеют права пойти к тому "святому", к кому они хотели бы. А пойдут туда, куда укажет им наш темный Сущий царь, то есть "бог".</w:t>
      </w:r>
    </w:p>
    <w:p>
      <w:pPr>
        <w:pStyle w:val="Normal"/>
        <w:ind w:firstLine="426"/>
        <w:jc w:val="both"/>
        <w:rPr/>
      </w:pPr>
      <w:r>
        <w:rPr/>
        <w:t>3. И не позволяйте своим духам прелюбодействовать и не прелюбодействуйте сами, переманивая темных духов друг у друга. Все живущие во плоти темные души должны быть распределены между вами так, как это положено нашим темным законом. И если у кого-то из вас есть чужие духи, верните их тому "святому", которому они принадлежат по закону, и не прелюбодействуйте с ними. Но если среди тех духов, которые не являются вашими по закону, есть такие, чей "бог" умер, то закон наш не запрещает вам дать им свой приют, и это не будет вменяться вам как прелюбодеяние. И если кто-то из ваших ангелов ослушается вас и, вопреки вашей воле, будет прелюбодействовать с чужими духами, лишите его бытия и отдайте его хлеб своему Сущему темному царственному "богу". Лучше потерять часть себя, чем быть потом изобличенным во лжи и потерять себя всего. Так что не ходите на поводу у своих Мыслей.</w:t>
      </w:r>
    </w:p>
    <w:p>
      <w:pPr>
        <w:pStyle w:val="TextBodyIndent"/>
        <w:ind w:firstLine="426"/>
        <w:rPr/>
      </w:pPr>
      <w:r>
        <w:rPr/>
        <w:t>4. Ибо и вы, братия мои "святые", будучи когда-то темными духами, тоже принадлежали по закону какому-то "святому" духу "божьему". Но, умерев, освободились от власти закона, царствующего над темной человеческой душой, и воскресли во власти закона "божьего". И теперь над вами властен только наш темный царь. И ни один "святой" - даже тот, которому вы принадлежали ранее, не в праве предъявить на вас свои права. Ибо вы теперь служите только "богу", который дал вам новую силу, изменившую ваше духовное бытие. Вы погреблись с ним в крестной смерти и, умерев как темные грешные души, воскресли как темные "боги", впитав в себя новую силу своего Сущего отца. Силу, которая дает вам возможность ходить в новой обновленной жизни и вы теперь не темная грешная душа, а "бог". "Бог" для всех грешных душ, живущих в человеческой плоти. И теперь вы их благодать, которой они обязаны служить верою и правдой. И вы вправе сделать с ними все, что вам угодно. И, даже, если они этого заслуживают лишить их жизни. Ибо они умерли и не живут больше в той жизни, в которой они жили для себя. А, сораспявшись с Иисусом Христом, они воскресли как его "святые" души и обязаны теперь жить не для себя, а для своего "бога". Он воскресил их для новой жизни в темной душе и отправил во плоть живущего человека, чтобы они сорвали с человеческого древа жизни его жизненный плод и принесли его вам - своему "богу".</w:t>
      </w:r>
    </w:p>
    <w:p>
      <w:pPr>
        <w:pStyle w:val="Normal"/>
        <w:ind w:firstLine="426"/>
        <w:jc w:val="both"/>
        <w:rPr/>
      </w:pPr>
      <w:r>
        <w:rPr/>
        <w:t>5. И вы должны следить за тем, чтобы живущие во плоти темные души не грешили против наших темных законов, не утаивали от вас плоды, сорванные с древа человеческого. Должны пресекать любые греховные страсти, возникающие в жизни темной души. Чтобы утаенный ими жизненный плод стал для них плодом смерти. Чтобы темным духам было неповадно делать такие дела. Чтобы они знали, что рано или поздно их темный "бог" обнаружит творимую ими неправду. И смерть положит конец всем их страстям.</w:t>
      </w:r>
    </w:p>
    <w:p>
      <w:pPr>
        <w:pStyle w:val="3"/>
        <w:ind w:firstLine="426"/>
        <w:rPr/>
      </w:pPr>
      <w:r>
        <w:rPr/>
        <w:t>6. И пусть они, ваши души, не завидуют вам. Ибо вы умерли для исполнения закона, который обязывает каждую темную душу жить, греша во плоти. Теперь вы есть "святые" и вам дана новая жизнь, в которой вы уже не темные души, а "божьи" духи, "боги" для темных душ и служите только одному темному царю, который над вами "бог". И теперь никто не может осудить вас за то, что вы не живете во плоти, а живете в духе. Потому, что по нашему духовному закону, который ведает жизнью и смертью в темном мире, те темные души, которые становятся "святыми богами", Иисусами Христами, освобождаются от греховной жизни, присущей темной душе и им дается вечная "божественная" жизнь. А раз вы стали "богами", то вы умерли как грешная душа и не можете больше жить в ее грешном теле. И, ожив как "божий" дух, обязаны быть праведным. Раз вы стали "богом", то в вас уже живет "божий" дух. И вы сами воскрешаете себе тех, кто живет во плоти, и делаете для своего бытия свои темные души, которые и берут на себя черную грешную повинность, греша в плотной человеческой жизни за своего темного "бога". Ему же остается только одно - быть праведным за них всех и спасать их от грехов, которые они делают, живя в плотной человеческой жизни. Ибо это им положено по закону.</w:t>
      </w:r>
    </w:p>
    <w:p>
      <w:pPr>
        <w:pStyle w:val="TextBodyIndent"/>
        <w:ind w:firstLine="426"/>
        <w:rPr/>
      </w:pPr>
      <w:r>
        <w:rPr/>
        <w:t>7. Вы меня спросите: неужели наши законы учат темных духов совершать грех? Конечно нет! Но откуда они тогда узнают о том, что такое грех, как не из закона? И я никогда не сорвал бы плода с древа человеческого, если бы закон не запрещал мне этого. Ибо не знал бы, что есть такой плод. И никогда ничего не пожелал бы, если бы закон не сказал мне: не желай дома ближнего своего, не желай жены ближнего своего, ни раба его, ни рабыни его, ни вола его, ни осла его и ничего того, что есть у твоего ближнего. Ибо закон все это запрещает. Но каждый искушается, увлекаясь и обольщаясь собственной похотью. Поэтому своими делами перед законом не сможет оправдаться никто из живущих во плоти человеческой в сознании темной души. Ибо, если бы они жили по закону, никогда не совершали бы греха. Но благодаря закону они познают грех. Ибо закон наш написан так, что он стимулирует и толкает темную душу на грех. Ибо для того, чтобы соблюсти все заповеди, о которых сказано в законе (не прелюбодействуй, не убивай, не укради, не лжесвидетельствуй, не пожелай и многое, многое другое не...), их не надо было описывать всеми этими словами. Достаточно было бы написать только одну заповедь, которую когда-то дал людям Бог Свет и которая гласит: возлюби ближнего своего, как самого себя. Так говорил истинный человеческий Бог Христос человеческим Богам, которых Он создавал в земном человеческом бытии, когда учил их бытию Божиему и готовил к переселению в новый Светлый мир. И этой заповеди было бы вполне достаточно для  того,  чтобы  живущие на Земле темные души не ведали никакого греха.</w:t>
      </w:r>
    </w:p>
    <w:p>
      <w:pPr>
        <w:pStyle w:val="Normal"/>
        <w:ind w:firstLine="426"/>
        <w:jc w:val="both"/>
        <w:rPr/>
      </w:pPr>
      <w:r>
        <w:rPr/>
        <w:t>8. Но темный "бог" взял заповедь Светлого Бога и добавил к ней свои пожелания, которые стали поводом для того, чтобы у людей возникли эти желания. В результате этого в человеке был порожден грех. Ибо без закона грех не живет - он мертв. Когда у человеков не было закона, они, конечно, тоже грешили, но грешили необдуманно, нечаянно, не желая этого. Ибо не знали, что они грешат, и нарочно грехов не совершали. Поэтому-то эти грехи, совершенные ими необдуманно, нечаянно, не влияли на их жизнь и не делали ее зависимой от греха. И только благодаря тому, что люди познали законы, они стали совершать преднамеренно обдуманный грех. И через грех в их жизнь пришла смерть, которая стала царствовать над человеческой жизнью. И только те, кто через смерть пришел к праведности, познав истину греха, удостаиваются вечной жизни. Ибо, становясь "богами", они сами царствуют над грехом и смертью, заставляя их служить им.</w:t>
      </w:r>
    </w:p>
    <w:p>
      <w:pPr>
        <w:pStyle w:val="Normal"/>
        <w:ind w:firstLine="426"/>
        <w:jc w:val="both"/>
        <w:rPr/>
      </w:pPr>
      <w:r>
        <w:rPr/>
        <w:t>9. И темный "бог" Сатана вначале своего бытия жил без закона. Но когда Господь Бог Свет дал людям Свою заповедь, в которой сказал: "Возлюби своего ближнего, как самого себя", люди перестали совершать грех. И Сатана дал людям свои заповеди, свои законы, которые оживили грех.</w:t>
      </w:r>
    </w:p>
    <w:p>
      <w:pPr>
        <w:pStyle w:val="Normal"/>
        <w:ind w:firstLine="426"/>
        <w:jc w:val="both"/>
        <w:rPr/>
      </w:pPr>
      <w:r>
        <w:rPr/>
        <w:t>10. И умерший, было, Сатана снова воскрес. Таким образом, данная для человеческой жизни заповедь, которая должна была принести человекам жизнь, а Сатане смерть, вместо смерти дала ему новую жизнь. Ибо не послушались люди своего Светлого Бога и вкусили плод с древа познания Добра и Зла, который дал им Сатана в своих законах. И напрасно пугал их Господь Бог Свет смертью, ибо страсть к познанию неведомого увлекла их. А Сатана от имени Божьего говорил им: "Исполняйте мои законы и постановления. И те, кто будет исполнять их, не умрут. Ибо, умерев во плоти, останутся жить в духе и будут жить вечно".</w:t>
      </w:r>
    </w:p>
    <w:p>
      <w:pPr>
        <w:pStyle w:val="Normal"/>
        <w:ind w:firstLine="426"/>
        <w:jc w:val="both"/>
        <w:rPr/>
      </w:pPr>
      <w:r>
        <w:rPr/>
        <w:t>11. Таким образом, данная людям Божия заповедь принесла людям не жизнь, а смерть, которая стала убивать людей. И пожалел тогда Господь Бог, что дал людям Свою Истину. Ибо исказил ее Сатана. И это позволило змею есть жизненные плоды с древа Светлой Божией человеческой жизни. Так через Божий закон в человеческую жизнь вошла смерть и стала царствовать над  жизнью,</w:t>
      </w:r>
      <w:r>
        <w:rPr>
          <w:sz w:val="18"/>
        </w:rPr>
        <w:t xml:space="preserve"> </w:t>
      </w:r>
      <w:r>
        <w:rPr/>
        <w:t>превращая человеческую жизненную силу в сатанинскую благодать. И она дает возможность этому вирусному змею и всей его нечисти, порожденной им в темной человеческой духовной жизни, находиться в вечной жизни. И, живя за счет плотной человеческой жизни, сохраняться в сознании темного духа, питая свои силы за счет жизненной силы плотного человека и причиняя ему смерть.</w:t>
      </w:r>
    </w:p>
    <w:p>
      <w:pPr>
        <w:pStyle w:val="Normal"/>
        <w:ind w:firstLine="426"/>
        <w:jc w:val="both"/>
        <w:rPr/>
      </w:pPr>
      <w:r>
        <w:rPr/>
        <w:t>12. Но, как бы там ни было, закон Светлого Божьего бытия Свят, и заповедь Светлого Бога учит праведности и Добру. Но она принесет Добро только тому, кто будет законно применять ее в жизни. Ибо любое Добро можно обернуть во Зло.</w:t>
      </w:r>
    </w:p>
    <w:p>
      <w:pPr>
        <w:pStyle w:val="TextBodyIndent"/>
        <w:ind w:firstLine="426"/>
        <w:rPr>
          <w:sz w:val="18"/>
        </w:rPr>
      </w:pPr>
      <w:r>
        <w:rPr/>
        <w:t>13. И тогда любое Добро способно стать причиною смерти. Иначе грех никогда не стал бы грехом, если бы он не мог посредством Добра причинять людям смерть. Так что грех становится еще грешнее, если освятить его в заповедях закона. Так не знающие греха люди, узнав о нем из закона, стали совершать преступления, которые являются для греха благодатью, Ибо возмездием за совершенный человеком грех является смерть, которая для Сатаны и его темных духов была даром Божиим, несущим им жизненную благодать. Она давала возможность паразитам вечно жить в человеческой жизни и даже подумывать о том дне, когда они создадут из Света человеческой жизненной благодати свое темное, черное злое Сущее "божье" сознание. И с помощью жизненной силы, которую они хотят обрести от человеческой жизни посредством причинения ей смерти, они желают покорить весь Светлый Божий мир и убить все Светлое бытие</w:t>
      </w:r>
      <w:r>
        <w:rPr>
          <w:rStyle w:val="EndnoteCharacters"/>
          <w:rStyle w:val="EndnoteAnchor"/>
        </w:rPr>
        <w:endnoteReference w:id="14"/>
      </w:r>
      <w:r>
        <w:rPr/>
        <w:t xml:space="preserve">. </w:t>
      </w:r>
    </w:p>
    <w:p>
      <w:pPr>
        <w:pStyle w:val="TextBody"/>
        <w:ind w:firstLine="426"/>
        <w:rPr/>
      </w:pPr>
      <w:r>
        <w:rPr>
          <w:i w:val="false"/>
          <w:color w:val="auto"/>
        </w:rPr>
        <w:t>14. И вы должны знать, что те понятия о законе, которые мы даем вам, "святым" темным "божьим" духам, никогда не должны быть поняты темными человеческими душами, живущими грешной жизнью во плоти. И тем более плотным человеком. И если эти понятия станут известны плотным людям, они осветят перед ними наше темное бытие. И тогда люди узнают о нашем темном духовном присутствии в их Светлой человеческой жизни. Поэтому живущие плотью никогда не должны узнать нашу истину. И тот из вас, темных духов, кто посмеет рассказать об этом плотным людям, будет предан нашему темному "божьему" суду. И того, кто скажет плотным человекам, что они живут не по Мыслям своего Светлого, истинного, человеческого, Божьего Сознания, что все они лишены своего ума. Скажет, что вместо того, чтобы жить своим умом, они живут умом вселённой в них темной души. Души, которая вселяется в каждого плотного человека, живущего на Земле, сразу после рождения,  после появления его на свет из материнской утробы. И тот, кто об этом скажет человеческой плоти, - того будет судить наш "священный" синедрион. И Геенна Огненная Преисподней погубит его духовное бытие. И я говорю вам, "святым богам": те из вас, кто, являясь в земное бытие и создавая себе ''святых'', стремится  преподать своим темным душам уроки истины - те в душе своей прелюбодействуют с Господом Богом Светом и покровительствуют Его плоти. Запомните, если Добро породить в духе, то оно даст пользу духу. Но, если Добро будет порождено во плоти, оно даст пользу плоти. И если закон наш ослабнет и потеряет свою силу над плотью человеческой, то мы погибнем. Ибо тогда Господь Бог Свет пришлет Сына Своего Христа, пожертвовав Его Дух плотным людям, живущим на Земле. И Он изживет весь наш темный грех в бытии человеческом. И если все человеческие темные духи покорятся Светлому человеческому истинному Богу и обернутся вместе с Христом во плоть, то эту плоть уже никогда и никому не удастся покорить. И даже самому Сатане не удастся воплотить в ней грех.</w:t>
      </w:r>
    </w:p>
    <w:p>
      <w:pPr>
        <w:pStyle w:val="Normal"/>
        <w:ind w:firstLine="426"/>
        <w:jc w:val="both"/>
        <w:rPr/>
      </w:pPr>
      <w:r>
        <w:rPr/>
        <w:t>15. Ибо люди тогда станут понимать суть своих деяний и начнут делать не то, что им навязывается темным сознанием и к чему их влекут пристрастия и искушения, а то, что им нужно и полезно. И плоть больше не будет страшить человеческую душу. А душу не</w:t>
      </w:r>
      <w:r>
        <w:rPr>
          <w:sz w:val="18"/>
        </w:rPr>
        <w:t xml:space="preserve"> </w:t>
      </w:r>
      <w:r>
        <w:rPr/>
        <w:t>будет страшить слияние с человеческой плотью. И душа не будет стремиться покинуть свою плоть, чтобы жить без нее. И тогда уже больше никому не удастся растлить человеческое сознание, живущее в плотном бытии. И оно будет жить вечно для себя самого. А мы, темные духи, вынуждены будем умереть, ибо нам неоткуда будет взять себе жизнь.</w:t>
      </w:r>
    </w:p>
    <w:p>
      <w:pPr>
        <w:pStyle w:val="Normal"/>
        <w:ind w:firstLine="426"/>
        <w:jc w:val="both"/>
        <w:rPr/>
      </w:pPr>
      <w:r>
        <w:rPr/>
        <w:t>16. И пока люди слушают нас и делают не то, что им нужно, а то, что нравится нам, темным духам, живущим в их бытии. Пока они не соглашаются со своим истинным бытием потому, что видят его неудобным и примитивным,</w:t>
      </w:r>
    </w:p>
    <w:p>
      <w:pPr>
        <w:pStyle w:val="Normal"/>
        <w:ind w:firstLine="426"/>
        <w:jc w:val="both"/>
        <w:rPr/>
      </w:pPr>
      <w:r>
        <w:rPr/>
        <w:t>17. Они будут делать не то, что полезно и нужно им, а то, что полезно и нужно живущему в них темному духу. И никогда не поймут, что он есть причина, несущая человеку смерть.</w:t>
      </w:r>
    </w:p>
    <w:p>
      <w:pPr>
        <w:pStyle w:val="Normal"/>
        <w:ind w:firstLine="426"/>
        <w:jc w:val="both"/>
        <w:rPr/>
      </w:pPr>
      <w:r>
        <w:rPr/>
        <w:t>18. И чтобы они никогда не узнали о том, что в их плоти живет что-то недоброе, вовлекающее их в грех, давайте им и добрые желания, но не давайте возможности исполнить их. Чтобы они никогда не узнали, как это сделать и никогда не смогли их выполнить. Поэтому не давайте им принять Истину истинно Светлого Божиего благоухания. Ибо если они примут в свое сердце Истину Господа Бога Света, то уже никогда в помышлениях своих не будут воспроизводить Зла. И темная смерть больше никогда не поразит живущего на Земле человека.</w:t>
      </w:r>
    </w:p>
    <w:p>
      <w:pPr>
        <w:pStyle w:val="Normal"/>
        <w:ind w:firstLine="426"/>
        <w:jc w:val="both"/>
        <w:rPr/>
      </w:pPr>
      <w:r>
        <w:rPr/>
        <w:t>19. Ибо будут они делать только Добро и не будут делать зла.</w:t>
      </w:r>
    </w:p>
    <w:p>
      <w:pPr>
        <w:pStyle w:val="Normal"/>
        <w:ind w:firstLine="426"/>
        <w:jc w:val="both"/>
        <w:rPr/>
      </w:pPr>
      <w:r>
        <w:rPr/>
        <w:t>20. И будут знать, что если они делают то, что им не надо, то делают это не они, а живущее в них Зло, толкающее их на грех. И, понимая это, не будут подчиняться Злу, живущему в них, а постараются его в себе изжить, гася темные Мысли, не воплощая их в своем жизненном бытии и не обдумывая их в своем сознании.</w:t>
      </w:r>
    </w:p>
    <w:p>
      <w:pPr>
        <w:pStyle w:val="Normal"/>
        <w:ind w:firstLine="426"/>
        <w:jc w:val="both"/>
        <w:rPr/>
      </w:pPr>
      <w:r>
        <w:rPr/>
        <w:t>21. И будут знать, что не все, что понимается в законе "божьем" как Добро, способно принести им это Добро. Что оно может принести и Зло. Будут знать и то, что возле каждого, не делающего Добра, стоит грех, который господствует над ним и влечет его к себе. И если он обольстится на этот грех и увлечется им, то погибнет в своих собственных похотях.</w:t>
      </w:r>
    </w:p>
    <w:p>
      <w:pPr>
        <w:pStyle w:val="TextBodyIndent"/>
        <w:ind w:firstLine="426"/>
        <w:rPr/>
      </w:pPr>
      <w:r>
        <w:rPr/>
        <w:t>22. Они поймут, что не все, что написано в законе "божьем", будучи исполнено ими, принесет им пользу. Ибо будет полезно не плоти, а темному духу, живущему в их плоти.</w:t>
      </w:r>
      <w:r>
        <w:rPr>
          <w:sz w:val="18"/>
        </w:rPr>
        <w:t xml:space="preserve"> </w:t>
      </w:r>
    </w:p>
    <w:p>
      <w:pPr>
        <w:pStyle w:val="31"/>
        <w:ind w:firstLine="426"/>
        <w:rPr/>
      </w:pPr>
      <w:r>
        <w:rPr/>
        <w:t>23. Но то, что будет полезно духу, не будет полезно плотному человеку. А то, что полезно плотному человеку, не полезно темному духу. И темное сознание в Разуме своем встанет в противоборство с умом человеческим и будет стремиться сделать его пленником своего грешного Разума, стараясь заставить человека жить по своему грешному закону и согрешать против своего собственного бытия. Чтобы люди делали не то, что им положено делать согласно своему истинному бытию.</w:t>
      </w:r>
    </w:p>
    <w:p>
      <w:pPr>
        <w:pStyle w:val="Normal"/>
        <w:ind w:firstLine="426"/>
        <w:jc w:val="both"/>
        <w:rPr/>
      </w:pPr>
      <w:r>
        <w:rPr/>
        <w:t>24. И пока люди, живущие плотью, не поймут своей истинной человеческой Божией Истины, своего истинного бытия, никто не избавит живущих плотью от смерти, кроме их истинного человеческого Бога Христа. Придя во плоть, Он вживит ваши темные духовные тела снова во плоть человеческую, которой вы и станете, и защитит человека Своим Духом, который будет жить во плоти человеческой и сохранять ее бытие от темной сатанинской смерти, не давая ей изживать людей в небытие. Будет сохранять человеков до их естественной плотной смерти. И те, кто умрет со Христом, уйдут в истинно Божие Светлое бытие, где будут пребывать вместе с Ним во Господе Боге Свете и жить в Его жизненной благодати, не ведая греха. И я говорю это вам "святым" темным "богам", чтобы вы знали, что то, что есть Добро для плоти и для ваших темных душ, не принесет добра вам. Поэтому не давайте живущим во плоти понять истину и не пропускайте ни одного живущего плотью человека, заселяйте их темными душами. Этим и только этим мы сможем предупредить явление Христа на Землю. Иначе "богу" нашему некого будет спасать от истинного Светлого Божьего Суда. Ибо Христос спасет их прежде, и все они останутся в живых. И вместе с Ним будут вознесены на Небеса, где и будут пребывать вместе со своим истинным Богом.</w:t>
      </w:r>
    </w:p>
    <w:p>
      <w:pPr>
        <w:pStyle w:val="Normal"/>
        <w:ind w:firstLine="426"/>
        <w:jc w:val="both"/>
        <w:rPr/>
      </w:pPr>
      <w:r>
        <w:rPr/>
        <w:t>25. Но благодаря "богу" нашему Иисусу Христу, которого мы дали человекам и в котором они видят своего истинного Бога, один и тот же человек умом своим служит темному "божьему" закону, а плотью своей закону греха, и не хочет понимать своей человеческой Истины. Так воздадим благодарение нашему темному "богу", даровавшему нам победу над Светлым человеческим миром и его Светлым человеческим Богом, которого мы заменили людям, заставив их поверить в нашего "господа" Иисуса Христа.</w:t>
      </w:r>
      <w:r>
        <w:rPr>
          <w:sz w:val="18"/>
        </w:rPr>
        <w:t xml:space="preserve"> </w:t>
      </w:r>
    </w:p>
    <w:p>
      <w:pPr>
        <w:pStyle w:val="Normal"/>
        <w:ind w:firstLine="426"/>
        <w:jc w:val="both"/>
        <w:rPr>
          <w:sz w:val="24"/>
        </w:rPr>
      </w:pPr>
      <w:r>
        <w:rPr>
          <w:sz w:val="24"/>
        </w:rPr>
      </w:r>
    </w:p>
    <w:p>
      <w:pPr>
        <w:pStyle w:val="Heading1"/>
        <w:ind w:firstLine="426"/>
        <w:rPr>
          <w:sz w:val="22"/>
        </w:rPr>
      </w:pPr>
      <w:r>
        <w:rPr>
          <w:sz w:val="22"/>
        </w:rPr>
        <w:t>Глава 8</w:t>
      </w:r>
    </w:p>
    <w:p>
      <w:pPr>
        <w:pStyle w:val="Normal"/>
        <w:ind w:firstLine="426"/>
        <w:jc w:val="both"/>
        <w:rPr>
          <w:sz w:val="16"/>
        </w:rPr>
      </w:pPr>
      <w:r>
        <w:rPr>
          <w:sz w:val="16"/>
        </w:rPr>
      </w:r>
    </w:p>
    <w:p>
      <w:pPr>
        <w:pStyle w:val="TextBodyIndent"/>
        <w:ind w:firstLine="426"/>
        <w:rPr/>
      </w:pPr>
      <w:r>
        <w:rPr/>
        <w:t>1. И сегодня на планете Земля никто не осудит те человеческие души, которые живут не плотью, а в духе, и живут в чужой плоти, как в своей собственной. Если бы так жила только одна единственная человеческая душа, то это осуждалось бы всеми остальными человеками, которые так не живут. Но раз так живут все человеческие души, то они скорее станут осуждать тех, кто так не живет. Ибо только живущие в духе могут стать "богами" и жить в бытии "божьем". И живущим в духе не стоит осуждать друг друга за наше темное неправедное бытие, которое совершается нами в Светлом человеческом мире. Ибо все мы одинаково виноваты перед Господом Богом Светом, создавшим сие Светлое плотное бытие. И все предстанем перед Его Судом. И для того, чтобы Он не изжил вас в Своей плоти, живите честно и праведно, согласно тем законам, которые дал вам ваш темный "бог". И не думайте о том, правильно или неправильно вы поступаете перед плотью. И раз вы живете в духе, а не плотью, то и поступайте так, как надо поступать духу, и не тревожьтесь о плоти.</w:t>
      </w:r>
    </w:p>
    <w:p>
      <w:pPr>
        <w:pStyle w:val="Normal"/>
        <w:ind w:firstLine="426"/>
        <w:jc w:val="both"/>
        <w:rPr/>
      </w:pPr>
      <w:r>
        <w:rPr/>
        <w:t>2. И если вы не хотите умереть или быть преданы смерти, то, живя в чужой плоти, должны сами подвергать плотных человеков смерти, искушая их в грех. И делать так, чтобы плотная жизнь, которой так гордится и хвалится ее Светлый Бог, была уничтожена Его же плотными человеками, живущими на Его Земле по нашим темным законам</w:t>
      </w:r>
      <w:r>
        <w:rPr>
          <w:rStyle w:val="EndnoteCharacters"/>
          <w:rStyle w:val="EndnoteAnchor"/>
        </w:rPr>
        <w:endnoteReference w:id="15"/>
      </w:r>
      <w:r>
        <w:rPr/>
        <w:t>. Они веруют не своему Светлому человеческому истинному Богу. Они верят в нашего темного "бога", в котором они видят истинный Божий Свет, воспринимая нашу темную ложь как свою истинную правду. Потому-то и не могут понять того, что в их плоти живут темные души, которые, лишив плоть человеческую ее собственного ума, сделали ее пленницей своего темного ума. И, давая плоти свои Мысли, заставляют ее грешить против своего же собственного бытия. И, живя не так, как свойственно жить плотному человеку, плотные люди быстро приводят к смерти свое плотное тело. И, веруя в Иисуса Христа ("бога", которым мы, темные духи, заменили  им  истинного  человеческого Бога Христа, исказив в понятии об Иисусе Христе их Божию Истину), они умом своим служат "божьему" закону, который они воспринимают через темную душу, и, исполняя его, грешат в своем плотном бытии. И все темные духи, являющие к людям веру в Иисуса Христа, являются служителями нашего нового "божьего" завета, который явлен во плоть не в законе, а в духе. И если закон служит нашему темному "богу" для того, чтобы карать Светлых людей за его нарушения, то темный дух явлен во плоть не карать, а животворить наше темное "божье" бытие и строить наше темное Сущее сознание из сознания плотного. Такое бытие во плоти дает нам не только вечную "божью" жизнь, но и предоставляет индивидуальную свободу темному "божьему" духу. И теперь уже свободен не только наш темный "бог", но и вы, темные души, живущие во плоти, имеете в ней такую же свободу, как и ваш темный "бог", рабами которого вы являетесь.</w:t>
      </w:r>
    </w:p>
    <w:p>
      <w:pPr>
        <w:pStyle w:val="Normal"/>
        <w:ind w:firstLine="426"/>
        <w:jc w:val="both"/>
        <w:rPr/>
      </w:pPr>
      <w:r>
        <w:rPr/>
        <w:t>3. Мы не должны допустить, чтобы плотные люди перестали слушать наши мысли и перестали жить по нашим темным законам. Чтобы эта плоть, перестав подчиняться нам, обессилила наше темное бытие. Иначе Господь Бог Свет снова пожертвует людям Своего Сущего Сына Христа, который вновь придет в Ад и, воплотившись в духе, предстанет перед народом как истинно Светлый человеческий Бог. И будет судить нас, темных духов, живущих во плоти, за содеянные нами грехи. И нам, темным духам, тогда не поможет ни вера в Иисуса Христа, которую имеют люди, ни страх, который они имеют к закону "божьему", данному им через Моисея. Ибо все наше темное бытие будет перед ним виноватым и не сможет как-либо оправдаться за содеянные нами грехи. И тогда люди поймут, какую любовь имеет к ним их истинный Бог, приславший к ним Своего Сущего Сына, который ради спасения людей от нашего темного Зла пожертвует им Свою Сущую Божию Силу. Но мы не должны допустить этого. И, чтобы этого не произошло, внушите человекам веру в "святость" "божьего" закона. Чтобы они видели в его заповедях праведность и добро. Чтобы они никогда и никому не поверили в то, что добрые, "святые божьи" заповеди, данные им самим "богом" в его законе, способны причинить им смерть. Чтобы они не смогли понять, что грех способен посредством добра явиться к ним в жизнь  для  того,</w:t>
      </w:r>
      <w:r>
        <w:rPr>
          <w:sz w:val="18"/>
        </w:rPr>
        <w:t xml:space="preserve"> </w:t>
      </w:r>
      <w:r>
        <w:rPr/>
        <w:t>чтобы убивать людей за их грехи. Чтобы люди никогда не смогли обнаружить грех, приходящий к ним через закон. Чтобы они видели в нашем законе свою духовность, а в своем плотном человеческом бытии один грех. Чтобы в "боге" нашем Иисусе они видели праведника, пожертвовавшего собой и принявшего смерть за грехи человеческие для того, чтобы оправдать человеков своей смертью перед своим отцом и показать людей святыми и непорочными перед своим "богом". Ибо в нем мы имеем наилучшего первосвященника, который когда-либо был в человеческом бытии. Правда, он не может засвидетельствовать людям о себе своею плотью. Но вы говорите им, что он духовен и может проявиться через дух в человеках. Только запомните, что идущие от его имени во плоть не должны делать в ней греха. И для того, чтобы Иисус Христос смог являться во плоть, мы отменяем ту заповедь, которая дана вам через Мысли духа и запрещает духу жить во плоти. Ибо она устарела и стала бесполезна.</w:t>
      </w:r>
    </w:p>
    <w:p>
      <w:pPr>
        <w:pStyle w:val="TextBodyIndent"/>
        <w:ind w:firstLine="426"/>
        <w:rPr/>
      </w:pPr>
      <w:r>
        <w:rPr/>
        <w:t>4. По Новому Завету оправдание нашего закона возлагается не на плоть, а на темную человеческую душу. И не плоти, а душе "господь" наш будет прощать ее грехи. Ибо теперь люди должны не только жить по "божьему" закону, но и верить в своего "бога". Но как они поверят в него, если они его не знают? И душа темного "бога", явленная им в человеческую плоть, будет свидетельствовать им о "боге". Или будем точнее, если скажем, что душа, явленная темным "богом" в человеческую плоть, будет свидетельствовать своему темному "богу" о человеке. Увидев в человеке свою темную душу, он будет знать, что этот жизненный плод принадлежит ему, ибо будет сорван его рабом. Люди, в коих есть его темная душа, будут жить не так, как свойственно жить человеческой плоти, а так, как будет советовать им тот, кто живет в их плоти как темная душа. И если темные человеческие души хотят быть освященными своим темным "богом" и принятыми им в его "божье" бытие, то они должны жить во плоти так, как велит им жить их темный "бог". Тот, который является к ним в имени Иисуса Христа и который когда-то умер за них, чтобы очистить их души от плотного рабства и дать им новую жизнь в сознании темной человеческой души. И те из них, кто получит его освящение, станут такими же, как и он, и, навсегда уйдя  из  темного  "божьего" рабства, сами станут темными "богами". И у них будут свои темные души, которые будут их рабами. Но принимает темный "бог" в свое бытие души особые, верующие своему "богу" и ревностные к темным "божьим" делам, праведные и не лукавящие перед ним.</w:t>
      </w:r>
    </w:p>
    <w:p>
      <w:pPr>
        <w:pStyle w:val="Normal"/>
        <w:ind w:firstLine="426"/>
        <w:jc w:val="both"/>
        <w:rPr/>
      </w:pPr>
      <w:r>
        <w:rPr/>
        <w:t>5. Но живущим по плотским прихотям, плотскими мыслями и жаждущим плотских страстей никогда не бывать в нашем темном "божьем" бытии. Ибо невозможно темной душе, думающей о бытии "божьем", стать "богом", не живя в духовной жизни так, как ей то велят данные ей "божьи" заповеди.</w:t>
      </w:r>
    </w:p>
    <w:p>
      <w:pPr>
        <w:pStyle w:val="Normal"/>
        <w:ind w:firstLine="426"/>
        <w:jc w:val="both"/>
        <w:rPr/>
      </w:pPr>
      <w:r>
        <w:rPr/>
        <w:t>6. Ибо помыслы плотские ведут темную человеческую душу к смерти, а помыслы о духовном мире ведут ее к вечной жизни. Вечная же жизнь возможна только тогда, когда вы создадите себе необходимый запас жизненной благодати, которая сокрыта в человеческом жизненном плоде, находящемся в человеческой плоти. И чтобы вы имели от человеков этот свой жизненный плод, вам надо увести человека из его плотного бытия в свое духовное бытие, давая ему свои убийственные мысли и приведя его плоть к смерти. Но, чтобы это произошло, вам надо давать человекам, живущим плотью, такие мысли, чтобы, исполняя их, они не видели в них грешные дела, несущие им смерть. Чтобы они не видели в смерти, убивающей плотных человеков, возмездия за совершаемый ими грех. Пусть воспринимают они её как мост, соединяющий их с "богом", с его "божьим" миром, в котором их ждет новая жизнь, где они будут вместе со своим "богом" Иисусом Христом, окруженными заботой и вниманием его "бога"-отца. Чтобы они не думали о продлении своей жизни во плоти, в которой их ожидает только страдание от каторжного труда, старение и смерть. А чтобы видели продление своей жизни в своей душе и бытии "божьем", в котором сокрыта их вечная жизнь.</w:t>
      </w:r>
    </w:p>
    <w:p>
      <w:pPr>
        <w:pStyle w:val="Normal"/>
        <w:ind w:firstLine="426"/>
        <w:jc w:val="both"/>
        <w:rPr/>
      </w:pPr>
      <w:r>
        <w:rPr/>
        <w:t>7. Чтобы они знали, что, думая о плотских побуждениях, нуждах, они совершают грех против своего "бога", ибо плотские похоти противятся закону нашего темного "бога" и не принимаются им. И те темные души, которые, живя в плотном мире, прелюбодействуют с ним и отдаются его похотям, становятся врагами своему темному "богу".</w:t>
      </w:r>
    </w:p>
    <w:p>
      <w:pPr>
        <w:pStyle w:val="31"/>
        <w:ind w:firstLine="426"/>
        <w:rPr/>
      </w:pPr>
      <w:r>
        <w:rPr/>
        <w:t>8. Потому-то живущие плотскими страстями человеческие души никогда не смогут жить так, как это угодно темному "богу".</w:t>
      </w:r>
    </w:p>
    <w:p>
      <w:pPr>
        <w:pStyle w:val="Normal"/>
        <w:ind w:firstLine="426"/>
        <w:jc w:val="both"/>
        <w:rPr/>
      </w:pPr>
      <w:r>
        <w:rPr/>
        <w:t>9. Но те, души, которые живут в человеческой плоти не по плотским страстям, а по закону своего "святого божьего" духа, исполняя все, о чем говорят им его "божьи" Мысли, должны знать, что плоть их  принадлежит не им, а их "богу". Она является его "божьим" храмом, и он туда всегда может явиться. Поэтому они должны содержать свою плоть в чистоте и быть всегда готовыми принять во плоти своего "бога".</w:t>
      </w:r>
    </w:p>
    <w:p>
      <w:pPr>
        <w:pStyle w:val="TextBodyIndent"/>
        <w:ind w:firstLine="426"/>
        <w:rPr/>
      </w:pPr>
      <w:r>
        <w:rPr/>
        <w:t>10. И если в человеческую плоть явится темный "божий" дух, испытывающий человеческие сердца, то тело плоти не умирает от воздействия на него темной грешной человеческой души. И живущий плотью, и живущая в нем душа должны быть праведны перед своим темным "богом". Только тогда они смогут сораспяться с ним во плоти. И тогда вошедший во плоть темный "божий" дух создаст из человеческой плоти грешную душу, а из грешной души, которая жила в этой плоти, создаст себе подобного "божьего" духа, который станет новым "божьим" сосудом. А плоть, в которой он жил, заменит его темную душу и будет жить вместо него в плотном человеческом мире, продолжая его грешную жизнь. И так проистекает все человеческое жизненное бытие в мире человеческом на планете Земля. Одни умирают, чтобы умереть окончательно. Другие только почувствуют состояние смертное и, ожив после смерти, будут бояться даже ее запаха. Они будут стремиться впитывать в себя только жизнь, даже, если для этого придется им убивать других. Но убить человека надо так, чтобы это не было похоже на убийство. И на это тоже надо иметь способности. Чтобы это свершить, темной душе надо войти во плоть человеческую и сделать так, чтобы не сознание, живущее в настоящей плотной жизни, жило своей, свойственной ему как человеку жизнью, а вошедшая в его плоть темная человеческая душа жила в плотной чужой жизни, как в своей собственной. И жила так, как это нужно ей, темной душе, но не так, как это необходимо плоти. Чтобы она внушила сознанию плотному веру в нашего темного "бога" Иисуса Христа. Чтобы, почувствовав в себе темную душу, плоть верила этой душе и тому, что она ей говорит, что душа эта есть "святой" дух, пришедший к ней как ее ангел-хранитель, данный ей Иисусом Христом,  который  умер  за  людей  для  того,</w:t>
      </w:r>
      <w:r>
        <w:rPr>
          <w:sz w:val="18"/>
        </w:rPr>
        <w:t xml:space="preserve"> </w:t>
      </w:r>
      <w:r>
        <w:rPr/>
        <w:t>чтобы соединить их с "богом".</w:t>
      </w:r>
    </w:p>
    <w:p>
      <w:pPr>
        <w:pStyle w:val="Normal"/>
        <w:ind w:firstLine="426"/>
        <w:jc w:val="both"/>
        <w:rPr/>
      </w:pPr>
      <w:r>
        <w:rPr/>
        <w:t>11. И если живущий во плоти человек поверит, что к нему во плоть явился дух того "бога", который воскресил распятого на кресте "Иисуса Христа", то будет надеяться на то, что и его, когда он умрет, вошедший в него "божий" дух воскресит так же, как когда-то воскресил Иисуса Христа. Ибо будет знать, что искупитель его находится рядом с ним. И будет верить в то, что когда вострубит труба, тогда, как по мановению ока, воскреснут все мертвые и тленные и все восстанут, как живые, и вознесутся на "небеса" вместе со своим "господом" Иисусом Христом. И все они станут такими же, как и Иисус Христос. Ибо в них будет та же все покоряющая "божья" сила.</w:t>
      </w:r>
    </w:p>
    <w:p>
      <w:pPr>
        <w:pStyle w:val="Normal"/>
        <w:ind w:firstLine="426"/>
        <w:jc w:val="both"/>
        <w:rPr/>
      </w:pPr>
      <w:r>
        <w:rPr/>
        <w:t>12. Итак, братия, вы не должники плоти, чтобы жить ради нее. Ибо, умерев, освободились от нее. И, освободившись от плоти, вы стали темными душами, рабами темного "бога".</w:t>
      </w:r>
    </w:p>
    <w:p>
      <w:pPr>
        <w:pStyle w:val="Normal"/>
        <w:ind w:firstLine="426"/>
        <w:jc w:val="both"/>
        <w:rPr/>
      </w:pPr>
      <w:r>
        <w:rPr/>
        <w:t>13. И если теперь вы будете жить, думая о тех, кто живет плотью, то вы просто умрете. Но если вы духом своим будете умерщвлять тех, кто живет как плотные люди, то сами будете жить вечно. Ибо вы порождены в духе не по хотению плоти, а по хотению темного "бога". И, облекшись в духовное бытие, забудьте все, что являло вас, когда вы были плотью. Ведь теперь для вас все плотское является похотью, о которой вы должны забыть.</w:t>
      </w:r>
    </w:p>
    <w:p>
      <w:pPr>
        <w:pStyle w:val="Normal"/>
        <w:ind w:firstLine="426"/>
        <w:jc w:val="both"/>
        <w:rPr/>
      </w:pPr>
      <w:r>
        <w:rPr/>
        <w:t>14. Ибо теперь все вы стали темными "божьими" духами и должны жить так, как это принято в темном духовном мире. Ибо все вы, темные человеческие духи, являетесь усыновленными духами нашего темного "бога" и согласно нашим темным законам должны быть в его подчинении. Ибо, живя, как плотные люди, вы часто просили "бога", чтобы он спас вас и избавил от смерти, в которой умирают все плотные люди. И темный "бог" наш услышал вас, вопиющих к нему: "Авва, Отче, пронеси мимо нас эту чашу". И я пронес ее мимо вас. И теперь вы стали темные "божьи" души и подчинены мне согласно нашим темным законам.</w:t>
      </w:r>
    </w:p>
    <w:p>
      <w:pPr>
        <w:pStyle w:val="Normal"/>
        <w:ind w:firstLine="426"/>
        <w:jc w:val="both"/>
        <w:rPr/>
      </w:pPr>
      <w:r>
        <w:rPr/>
        <w:t>15. Потому что вы не приняли в себя плотного рабства, которого предлагал вам ваш Светлый Бог Христос, а захотели стать усыновленными духами у темного "бога", к которому вы взывали: "Авва, Отче, все возможно тебе. Пронеси мимо нас эту чашу. И мы тогда сделаем для тебя все, о  чем  ты  нас  ни  попросишь".  И,</w:t>
      </w:r>
      <w:r>
        <w:rPr>
          <w:sz w:val="18"/>
        </w:rPr>
        <w:t xml:space="preserve"> </w:t>
      </w:r>
      <w:r>
        <w:rPr/>
        <w:t>воскресив вас в сознании темной человеческой души, я попросил вас вернуться во плоть и жить в ней так, как я вам укажу. И если вы любите своего темного "бога", который дал вам вашу новую жизнь, то вы не должны бояться той жизни, в которой теперь вам предстоит жить. Ибо боящаяся своей жизни темная человеческая душа никогда не сможет совершенствовать свое темное духовное сознание и вынуждена будет погибнуть. Ибо никогда не сможет покорить свою плоть, чтобы господствовать над ней. И никогда не станет вашим домом тот, кого дал вам ваш темный "бог" и над кем он поставил вас, дав над ним власть попечителя и домоправителя. Чтобы вы царствовали в его бытии до того срока, пока ваш темный "бог" не скажет вам сорвать сей жизненный плод, который вы будете должны принести к нему, своему темному ''богу''. Когда вы были плотью, вы были дитя. И, как любое плотное дитя, живущее в мире, были подчинены вещам, ради которых и жили, будучи плотью. Но теперь, когда вы заново родились в сознании темной души и вновь посланы в плотную жизнь, вы должны подчинить свое бытие не вещам и удовольствиям, ради которых живут плотные люди, а закону, который дан вам вашим темным "богом" и который поможет вам оправдать надежду на вас усыновившего вас темного "бога", к которому вы взывали: "Авва, Отче". И если вы будете хорошими темными духами и, исполняя волю своего "бога", будете соблюдать его законы и постановления, то он освободит вас от тягостного рабского бытия, возложенного на темную человеческую душу. Он сделает из вас своего темного "святого" духа. И, облекшись во имя Иисуса Христа, вы станете вечно живущим "богом".</w:t>
      </w:r>
    </w:p>
    <w:p>
      <w:pPr>
        <w:pStyle w:val="Normal"/>
        <w:ind w:firstLine="426"/>
        <w:jc w:val="both"/>
        <w:rPr/>
      </w:pPr>
      <w:r>
        <w:rPr/>
        <w:t>16. И станете таким же, как и тот, кто сегодня свидетельствует вам о том, что вы дети темного "бога".</w:t>
      </w:r>
    </w:p>
    <w:p>
      <w:pPr>
        <w:pStyle w:val="TextBodyIndent"/>
        <w:ind w:firstLine="426"/>
        <w:rPr/>
      </w:pPr>
      <w:r>
        <w:rPr/>
        <w:t>17. А если дети, то и наследники. Ибо станете сонаследниками его темного "божьего" бытия. И раз вы вместе с ним страдаете за свое "божье" бытие, то вместе с ним и жить будете в нем, когда его построите. Ибо вы не только "божьи" рабы, но и "божьи" сыны. А раз сыны, то и наследники. Ибо тоже можете стать "святыми божьими" сосудами и быть Иисусом Христом в своем "божьем" бытии. И верьте своему "богу", и не бойтесь с ним умереть. Ибо, умерев с ним, с ним и воскреснете. И если  терпите  с  ним  страдания и скорбь, то с ним и царствовать будете. Но если вы отречетесь от него, то и он отречется от вас. И не спасет вас тогда, когда на Землю явится истинный Божий Суд, чтобы осудить весь грешный, незаконный, темный дух, живущий в Светлом человеческом мире и несущий этому миру смерть. И за преступления свои будете вы судимы Христом, Богом человеческим, Сыном Господа Бога Света Светлым Богом, создавшим все плотное бытие и сотворившим все века (Пространство Времени). Это благодаря Христу нами, темными духами, было придумано наше новое "божье" бытие, которое мы отразили в "Новом Завете". Ибо явление Христа в человеческий мир во времена закона нашего "Ветхого Завета" привело плотное человеческое сознание к такому состоянию, что во плоти человеческой было искуплено много темных грехов. И многие темные духи, соединившись в одном бытии с Христом (крестившись с Ним во плоти), вновь стали сознанием плотным. И, умерев вместе с Христом, они воскресли как Светлые Боги, которые после своего воскресения покидали Пространство земного Времени и уходили в Светлый мир Его Божиего Отца Господа Бога Света. И, чтобы избежать своего изжития, нами, темными духами, была придумана новая философия нашего жизненного бытия в Светлом Божием мире. Отказавшись от жизни по закону "Ветхого Завета", мы стали жить по закону "Нового Завета". И только благодаря новой Мысли "Нового Завета" мы смогли победить истинного человеческого Бога Христа. И так же, как и Господь Бог Свет, Его Отец, можем теперь говорить о себе, что мы есть "боги".</w:t>
      </w:r>
    </w:p>
    <w:p>
      <w:pPr>
        <w:pStyle w:val="Normal"/>
        <w:ind w:firstLine="426"/>
        <w:jc w:val="both"/>
        <w:rPr/>
      </w:pPr>
      <w:r>
        <w:rPr/>
        <w:t>18. И думаю, что нынешнее временное страдание ничего не стоит по сравнению с той силою, которую мы обретем, когда создадим свое "божье" бытие. И ваше кратковременное страдание закончится тот час, как мы построим наше темное Сущее "божье" бытие, которое даст нам возможность находиться вечно в бытии.</w:t>
      </w:r>
    </w:p>
    <w:p>
      <w:pPr>
        <w:pStyle w:val="Normal"/>
        <w:ind w:firstLine="426"/>
        <w:jc w:val="both"/>
        <w:rPr/>
      </w:pPr>
      <w:r>
        <w:rPr/>
        <w:t>19. И напрасно твари Божие ждут на Землю своего Светлого Бога и ожидают явления Его Ангелов. Ибо проклял Господь Землю еще тогда, когда люди ослушались Его и сорвали запретный плод с древа познания Добра и Зла, став жить теми Мыслями, которые им дал в своем законе Сатана. "Проклята за вас Земля, - сказал Бог человеческим духам Ада, - скорбью,  мертвечиной  своей</w:t>
      </w:r>
      <w:r>
        <w:rPr>
          <w:sz w:val="18"/>
        </w:rPr>
        <w:t xml:space="preserve"> </w:t>
      </w:r>
      <w:r>
        <w:rPr/>
        <w:t>будете питаться во все дни свои, пока будете жить на ней. Терние и волчцы произрастит она вам. И будете питаться полевою травой (душой человеческой, убиваемой вами /примечание автора/). И в поте лица будете есть хлеб свой, работая на Сатану, доколе снова не вернетесь во плоть свою, не возвратитесь туда, откуда были им взяты. И если вы не вернетесь, Я, Господь Бог ваш, оберну вас в прах земной и возвращу туда, откуда вы были взяты с изначала". Так пугал когда-то человеческие темные души Господь Бог Свет. Но теперь вы не Его дети, и вам нечего Его бояться. Вы теперь темные человеческие души, дети темного "бога". И можете избежать этой судьбы, если сами станете "богами". И, несмотря на то, что вы не родились Богами, вы можете ими стать, если будете этого очень желать. Чтобы нам завтра стать подобными Господу Богу Свету, мы сегодня должны противостоять Ему и не дать Светлому Богу погубить нашу темную духовную жизнь. И собирать, и собирать в свои сосуды Его Божию благодать. Только тогда, когда мы обретем в себя Его Сущую силу, - только тогда мы станем "богами" подобно Господу Богу Свету.</w:t>
      </w:r>
    </w:p>
    <w:p>
      <w:pPr>
        <w:pStyle w:val="Normal"/>
        <w:ind w:firstLine="426"/>
        <w:jc w:val="both"/>
        <w:rPr/>
      </w:pPr>
      <w:r>
        <w:rPr/>
        <w:t>20. И не забывайте, что тварь Божия служит нам не добровольно, а исполняет волю покоряющего ее. И поэтому говорю вам: не давайте плоти услышать Глас Божьей Истины, а то съест человек с древа познания Добра и Зла плоды добрые. И тогда появится в бытии земном новый Ной и разрушит все, что мы с таким трудом построили. Разрушит все наше темное "божье" строение, которое мы создаем на этой проклятой нашим темным "богом" Земле.</w:t>
      </w:r>
    </w:p>
    <w:p>
      <w:pPr>
        <w:pStyle w:val="Normal"/>
        <w:ind w:firstLine="426"/>
        <w:jc w:val="both"/>
        <w:rPr/>
      </w:pPr>
      <w:r>
        <w:rPr/>
        <w:t>21. И знайте, что если люди поверят в свою Истину, то они станут бессмертными. Ибо обретут истинно Божие бытие, став вновь детьми своего истинного Светлого человеческого Бога.</w:t>
      </w:r>
    </w:p>
    <w:p>
      <w:pPr>
        <w:pStyle w:val="Normal"/>
        <w:ind w:firstLine="426"/>
        <w:jc w:val="both"/>
        <w:rPr/>
      </w:pPr>
      <w:r>
        <w:rPr/>
        <w:t>22. И обретут то, ожидая чего, вся тварь земная в совокупности стенает и мучается от того самого начала, когда явилась в человеческую жизнь сатанинское Зло и стало нести человекам смерть.</w:t>
      </w:r>
    </w:p>
    <w:p>
      <w:pPr>
        <w:pStyle w:val="TextBodyIndent"/>
        <w:ind w:firstLine="426"/>
        <w:rPr/>
      </w:pPr>
      <w:r>
        <w:rPr/>
        <w:t>23. И не только твари, живущие во плоти, но и человеческие души, имеющие в себе начальную духовную жизнь, стенают и мучаются, ожидая "святого божьего" усыновления и искупления всех грехов своих в вечной жизни в темном "божьем" бытии. И желают пойти к тому,  кто  делает  нас  Иисусами  Христами,  дает</w:t>
      </w:r>
      <w:r>
        <w:rPr>
          <w:sz w:val="18"/>
        </w:rPr>
        <w:t xml:space="preserve">                                                                                           </w:t>
      </w:r>
      <w:r>
        <w:rPr/>
        <w:t>нам свою "божью" премудрость и освящает нашу темную праведную "божью" жизнь. Так будьте такими, чтобы каждое проявление темного "божьего" духа в земном бытии было полезно темным человеческим душам и запечатлелось в вас "божьим" залогом оставленной им печати, его темной Мысли в темной человеческой душе. Это и будет Мысль, дающая темной человеческой душе темное бытие "божье". Это как раз и есть то, чего ждут многие темные души, и, воздыхая, желают облачиться в "небесное" наше одеяние, в котором мы станем любовью и радостью, миром и долготерпением, благодатью, милосердием и верою. Это и есть залог наследия нашего, который искупит все наши грехи и даст темной человеческой душе "божье" бытие. Поэтому не оскорбляйте "святого божьего" духа, пришедшего к вам от вашего темного "бога", который может принести вам печать искупления и дать вам жительство на "небесах". Это и есть то самое "божье" спасение, которое может быть дано темной грешной человеческой душе, живущей в Светлом плотном человеческом мире. И кто этого удостоится, тот будет спасен. Остальные же, живущие во плоти в духе, пусть ждут Иисуса Христа, который придет на Землю, осудит и покарает все Зло земное и даст свое спасение всем, кто веровал в него. И вознесет их с собой на "небеса" к своему отцу, где даст всем новую "вечную" жизнь в "божьем раю".</w:t>
      </w:r>
    </w:p>
    <w:p>
      <w:pPr>
        <w:pStyle w:val="Normal"/>
        <w:ind w:firstLine="426"/>
        <w:jc w:val="both"/>
        <w:rPr/>
      </w:pPr>
      <w:r>
        <w:rPr/>
        <w:t>24. И все мы: и плоть, и душа, и духи спасемся своей надеждой. Но надежда может быть только тогда надеждой, когда есть на кого надеяться. Но если надеяться не на кого, тогда не может быть и надежды. А чтобы надежда не угасала, должна быть вера. Ибо, веря в надежду, мы помогаем осуществлению ожидаемого. Это дает нам уверенность в его осуществлении, хотя до цели еще далеко, и она даже не видна.</w:t>
      </w:r>
    </w:p>
    <w:p>
      <w:pPr>
        <w:pStyle w:val="3"/>
        <w:ind w:firstLine="426"/>
        <w:rPr/>
      </w:pPr>
      <w:r>
        <w:rPr/>
        <w:t>25. Но когда есть надежда на то, чего не видим, то, ожидая это, мы проявляем терпение. И с надеждой смотрим на невидимое, не обращая внимания на видимое. Ибо видим видимое как чужое, не принадлежащее нам, темным духам. И страшимся взять из видимого невидимое и, проявляя терпение, собирать его. Ибо видим в нем свое будущее - то, что есть наше духовное, в котором мы будем вечны. И много терпения нужно вам, темным душам, чтобы, живя на Земле в духе, исполнять волю своего темного  "бога", ожидая, когда ваш "бог" придет к вам и даст вам обещанное "божье" обетование.</w:t>
      </w:r>
    </w:p>
    <w:p>
      <w:pPr>
        <w:pStyle w:val="Normal"/>
        <w:ind w:firstLine="426"/>
        <w:jc w:val="both"/>
        <w:rPr/>
      </w:pPr>
      <w:r>
        <w:rPr/>
        <w:t>26. Но не отчаивайтесь в своем долготерпении, и "божий" дух подкрепит вас в немощах ваших и научит вас, о чем молиться "богу" и о чем просить его. И сам, явившись к "богу", будет ходатайствовать за вас перед ним и поручится за вас той благодатью, которую он примет от вас и принесет к нашему темному "богу".</w:t>
      </w:r>
    </w:p>
    <w:p>
      <w:pPr>
        <w:pStyle w:val="Normal"/>
        <w:ind w:firstLine="426"/>
        <w:jc w:val="both"/>
        <w:rPr/>
      </w:pPr>
      <w:r>
        <w:rPr/>
        <w:t>27. Ибо испытывающий человеческие сердца знает, какие должны быть Мысли у живущих во плоти темных человеческих душ, за которые он может ходатайствовать перед темным "богом", рекомендуя их на "святое божье" бытие. И отбирает в бытие "святое" праведные, не озлобленные и чистые перед своим темным "богом" темные человеческие души. Ибо им придется стать сосудами бытия нашего "божьего", и собирать из жизненного бытия Божию благодать и относить ее в наш темный "божий" мир. И только чистые и праведные души могут надеяться и иметь смелость предложить "божьему" духу ходатайствовать за себя перед темным "богом". Те души, которые могут быть уверены, что они настолько чисты и праведны перед ним, что он им не откажет.</w:t>
      </w:r>
    </w:p>
    <w:p>
      <w:pPr>
        <w:pStyle w:val="TextBodyIndent"/>
        <w:ind w:firstLine="426"/>
        <w:rPr/>
      </w:pPr>
      <w:r>
        <w:rPr/>
        <w:t>28. И мы знаем, что любящая своего "бога" душа, призванная по своему желанию в бытие темного духа, не будет искать для себя лучшей доли. Ибо будет видеть во всем "божьем" бытии, на которое она призвана, благо. И будет считать, что еще не достигла того совершенства и не сделала в своей духовной темной жизни тех дел, чтобы "господь" наш мог избрать ее на новое "божье" дело. И понимать, что это зависит только от тех дел, которые она делает, находясь в темной, духовной жизни. И не будет считать себя порабощенной злым духом. Молча и терпеливо будет ожидать обещанного "богом" обетования, когда темный "бог" призовет ее в новое бытие. И, ожидая своего "бога", жить так, как ей было велено жить в той жизни, в какой она есть, исполняя свою жизнь согласно "божьему" закону и терпеливо его истинным сыном. И изберет одного из многих, желающих быть в его "божьем" бытии. Ибо есть среди вас те, кто не верит ему. И с самого начала, когда они были воскрешены в духе, ищут случая, чтобы предать своего темного "бога" и уйти из-под его зависимости в другое "божье" бытие или самим стать "богами". Не желают они быть в подчинении у темного "бога", а хотят быть сами по себе, не желая кому-либо подчиняться. Даже Тому, кто появился в Божием бытии прежде всех и кто построил весь Светлый Божий мир. Тому, кто придет на Землю в последний ее час, чтобы осудить на ней все человеческое Зло. Всех, кто отверг своего истинного Бога и не хотел Его признавать. И вы, презревшие того, кто есть глава церкви Иисуса Христа (то есть Сатану) и кто первым воскрес из мертвых, и мешавшие ему стать первым в бытии "божьем", пожалеете о том, что не соединили свое бытие в бытие темного "бога".</w:t>
      </w:r>
    </w:p>
    <w:p>
      <w:pPr>
        <w:pStyle w:val="Normal"/>
        <w:ind w:firstLine="426"/>
        <w:jc w:val="both"/>
        <w:rPr/>
      </w:pPr>
      <w:r>
        <w:rPr/>
        <w:t>29. И темный "бог" сам определяет, кому из его душ стать подобным ему, перевоплотиться в его первозданное подобие и  стать</w:t>
      </w:r>
      <w:r>
        <w:rPr>
          <w:sz w:val="18"/>
        </w:rPr>
        <w:t xml:space="preserve"> </w:t>
      </w:r>
      <w:r>
        <w:rPr/>
        <w:t>жить в чужой плоти как ее подсознание, взращивая ее плод для своего "бога". И не стремиться перевоплотиться во плоть и жить в ней вместо живущего плотью, используя его для своей жизни. Берегите ее для своего "бога". И если вы, находясь в человеческой плоти, сохраните в чистоте свою темную душу и не испачкаете ее кровью живущего плотью, то приходящий испытывать сердца увидит в вас того, кто подходит на "святое божье" бытие. И вы будете приняты темным "богом" в его Сущий темный мир, ибо "бог" увидит вашу к нему любовь. И он возлюбит вас. А, возлюбив, даст вам духа своего, который даст вам "божьи" знания и преобразует сознание вашей темной души в сознание темного "божьего" духа. И вы станете сыном нашего темного "бога". Но смотрите, не спутайте темного "божьего" духа со Светлым Божиим Духом. Иначе вам уже никогда не принять нашего темного "божьего" дарования.</w:t>
      </w:r>
    </w:p>
    <w:p>
      <w:pPr>
        <w:pStyle w:val="Normal"/>
        <w:ind w:firstLine="426"/>
        <w:jc w:val="both"/>
        <w:rPr/>
      </w:pPr>
      <w:r>
        <w:rPr/>
        <w:t>30. И тем, кого он определит, в ком он увидит чистую и праведную перед ним душу, он и даст свое "божье" вечное бытие и сделает их своими "святыми" духами, своими "божьими" сынами. Избрав в новое "божье" жизненное и вечно живое бытие тех, кого укажет ему его дух, испытывающий сердца. И тем, кто будет избран в темное "божье" бытие, будет дано тайное "божье" учение, сокровенность которого сохраняется с того времени, когда еще в бытии не было жизненного времени. В учении сем заключена сокрытая "божья" мудрость, предназначенная только для тех, кто живет в "божьей" жизни. И вы, братия наши, должны всегда благодарить вашего "бога" за свое духовное бытие. За то, что он избрал вас от самого нашего изначала и дал вам свое бытие, свою вечную жизнь, сделал своими благовестниками. Чтобы и другие, глядя на вас, стремились достичь славы бытия "божьего" и стать Иисусами Христами.</w:t>
      </w:r>
    </w:p>
    <w:p>
      <w:pPr>
        <w:pStyle w:val="Normal"/>
        <w:ind w:firstLine="426"/>
        <w:jc w:val="both"/>
        <w:rPr/>
      </w:pPr>
      <w:r>
        <w:rPr/>
        <w:t>31. И чтобы вам стать такими, как ваш "бог", вы сами должны к этому стремиться. Ибо, кроме вас самих, вам в этом никто не поможет. И если хотите быть "богами", то забудьте все, что есть в вас от плотных человеков.</w:t>
      </w:r>
    </w:p>
    <w:p>
      <w:pPr>
        <w:pStyle w:val="TextBodyIndent"/>
        <w:ind w:firstLine="426"/>
        <w:rPr/>
      </w:pPr>
      <w:r>
        <w:rPr/>
        <w:t>32. И тогда ваш темный "бог" не пожалеет для вас свой "божий" дух и предаст вам его "божье" бытие. Те, кто желает быть в "боге" должны не убивать сознание плотное во время его жизни,  а ожидая его новую волю и то время, когда перед ними откроются все тайны мироздания и "божьего" построения, которые они получат, когда станут "божьими святыми" сосудами, его Иисусами Христами.</w:t>
      </w:r>
    </w:p>
    <w:p>
      <w:pPr>
        <w:pStyle w:val="TextBodyIndent"/>
        <w:ind w:firstLine="426"/>
        <w:rPr/>
      </w:pPr>
      <w:r>
        <w:rPr/>
        <w:t>33. И никто не может осуждать деяния тех, кого наш темный "бог" избрал на бытие "святое". Ибо, став "богами", они могут делать все, что им вздумается. И ставшие "богами" избранники "божьи" могут избирать себе людей в свое собственное "божье" бытие и создавать свои собственные темные души, избирая их из того народа, который живет как плоть на Земле. И им в этом никто не в праве воспрепятствовать. Ибо все, что делают они, оправдывается волею "божьей". Ведь возвышают они себя не по собственной воле. Они исполняют волю нашего темного "божьего" царя, который, сделав их Иисусами Христами, "святыми", дал им на это право. Он велел им посеять себя во плоти и, умерев в ней, вновь воскреснуть в своем духе, умножив его на то число душ, во скольких телах ему удалось рассеять свое сознание. Таким образом, они создадут свое "божье" бытие, свои темные "божьи" души, которые станут умножать "нашу" Божию благодать. А из нее мы будем строить наш темный "божий" мир. И, явив в мир людей, живущих плотью, свои темные светильники, они станут для этих людей Иисусами Христами, в которых плотные люди будут веровать. И, умирая, они будут отдавать им свои жизни во имя своего "божьего" спасения. И мой вам совет: отбирая в бытие темного духа кандидатов, живущих плотью, не привлекайте на это дело людей умных и сильных. Ищите себе людей слабых и глупых, но терпеливых и исполнительных. Из них вы всегда получите преданных и верных вам рабов, которые, будучи явленными в духе, не будут исследовать свою новую жизнь и копаться в ней, стараясь понять правильно или неправильно они живут. А примут свое новое духовное бытие таким, какое оно им будет дано, как само собой разумеющееся, как должное. И будут жить в жизни грешного темного духа так же спокойно, как жили, будучи плотью: исправно служа вам, честно исполняя свое дело, ни о чем не задумываясь и ни в чем не сомневаясь. Именно благодаря незначащим в мире сем наш темный "бог" обрел над этим миром власть. Ибо он сделал незначащих значащими и, поставив их над значащими, дал им власть, чтобы они ими управляли. Этим и спасся от смерти Сатана, это и позволило ему обрести в себе силу царственного "бога". Силу, давшую ему власть над Светлым плотным человеческим миром, вытеснив из него человеческого Бога Христа. Потому, что низверг умных и преданных своему Богу Светлых людей, отняв у них власть, и поставил своих низких, подлых, которые стали клеветать на преданных Светлому Богу людей и обозлили на них народ, убивший их. Они же заняли их место.</w:t>
      </w:r>
    </w:p>
    <w:p>
      <w:pPr>
        <w:pStyle w:val="Normal"/>
        <w:ind w:firstLine="426"/>
        <w:jc w:val="both"/>
        <w:rPr/>
      </w:pPr>
      <w:r>
        <w:rPr/>
        <w:t>34. И те, кто служил истинному человеческому Богу Христу, были казнены. Они умерли от жестоких и мучительных пыток, как умер Симон, которого распяли на кресте под именем Иисуса. Но они не воскресли, ибо некому было их воскресить. Ибо никто не умер вместе с ними, чтобы затем воскресить их в своем бытии. Да и навряд ли найдется такой темный дух, который согласится умереть в праведнике. Ибо нет твердой гарантии, что воскреснешь в своем темном духе, так как можно воскреснуть и в Светлом. Тогда мы обеспечим жизнь Христу, и Ему не нужно будет приходить на Землю и спасать от нас человеческие души. Ибо только через Христа Светлые люди могут обрести свое спасение. Потому что Он вечно живой Человек, который может дать Свою вечную жизнь любому человеку, которого Он пожелает спасти от темной смерти.</w:t>
      </w:r>
    </w:p>
    <w:p>
      <w:pPr>
        <w:pStyle w:val="31"/>
        <w:ind w:firstLine="426"/>
        <w:rPr/>
      </w:pPr>
      <w:r>
        <w:rPr/>
        <w:t>35. И для того, чтобы люди не поняли Истину, происходящую в мире плотного человеческого бытия, не поняли и не услышали своего истинного человеческого Бога Христа, не возлюбили Его и не воззвали к Нему, нам нужно изменить существующую жизнь плотного человеческого бытия, сделать ее потруднее и держать человеков в скученности. Чтобы голод и гонения сопровождали их всюду и везде. Чтобы скорбь по усопшим не покидала их. Чтобы кругом поджидала их опасность. Чтобы всегда они чувствовали над собой, над своей головой занесенный убийцей меч.</w:t>
      </w:r>
    </w:p>
    <w:p>
      <w:pPr>
        <w:pStyle w:val="Normal"/>
        <w:ind w:firstLine="426"/>
        <w:jc w:val="both"/>
        <w:rPr/>
      </w:pPr>
      <w:r>
        <w:rPr/>
        <w:t>36. Чтобы пресекалось смертью каждое слово, сказанное человеком о Светлом Боге. Чтобы люди, несущие в себе Его истинный Свет, умерщвлялись сразу же, как только они обнаруживались. И не считайте их за людей, режьте их, как баранов, обреченных на заклание. Чтобы темные человеческие души, живущие во плоти, знали, что если те человеки, в которых они живут, узнают что-либо о своем истинном Боге, то их темная жизнь закончится, и им предстоит умереть. Поэтому, чтобы не произошло этого, уводите своих людей оттуда, где вы слышите разговоры о Светлом Боге. Не забывайте о "божьем" страхе и держите свою плоть под ним. Чтобы они боялись "божьей" кары и смерти, которую они могут иметь через него. Ибо нет на Земле никакого иного "бога", кроме Иисуса. О нём людям говорим мы, последние "божьи" посланники, которые как бы умерли за него и пришли к людям, чтобы рассказать им о позоре, который люди совершили, убив своего человеческого "бога" Иисуса Христа. И теперь они искупают свою вину перед своим "богом". И, умирая, отдают во имя его спасения свои души, делая с каждым днем все сильнее наше "божье" бытие, наполняя его своей жизненной силой, которую они отдают Иисусу Христу, в котором видят своего истинного Бога.</w:t>
      </w:r>
    </w:p>
    <w:p>
      <w:pPr>
        <w:pStyle w:val="TextBodyIndent"/>
        <w:ind w:firstLine="426"/>
        <w:rPr/>
      </w:pPr>
      <w:r>
        <w:rPr/>
        <w:t>37. Но пока еще нами не преодолена Сила Светлого Бога, Он представляет для нашего темного мира опасность. И вы, темные души, не должны забывать об этом. Поэтому исполняйте все, что вам велит исполнять ваш темный Сущий "бог". И если вы будете исполнять то, что он вам говорит, то вы удостоитесь "святого" бытия. И это даст вам спасение от Светлого Божиего возмездия. И всякая рожденная в темном бытии темная душа должна побеждать сознание плотного человека, во плоть которого она вошла. И победа наша над ними тогда, когда все люди, живущие на Земле, поверят в то, что Иисус Христос есть "божий" сын. Если это произойдет, мы покорим весь Светлый человеческий мир и положим его под ноги своего темного "божьего" царя. И тогда все увидят в нем своего истинного "бога". Для этой цели  он и  воскресил  вас  в</w:t>
      </w:r>
      <w:r>
        <w:rPr>
          <w:sz w:val="18"/>
        </w:rPr>
        <w:t xml:space="preserve"> </w:t>
      </w:r>
      <w:r>
        <w:rPr/>
        <w:t>жизни темной человеческой души, дав вам в залог свои темные Мысли, которые вы должны ему отработать и вернуть, расплатившись жизненной человеческой благодатью. И не жалейте живущих во плоти, иначе они победят вас, и вы снова станете плотью, которая, отжив свой срок, умрет и уйдет в землю. Но вам из нее уже никогда не воскреснуть.</w:t>
      </w:r>
    </w:p>
    <w:p>
      <w:pPr>
        <w:pStyle w:val="Normal"/>
        <w:ind w:firstLine="426"/>
        <w:jc w:val="both"/>
        <w:rPr/>
      </w:pPr>
      <w:r>
        <w:rPr/>
        <w:t>38. И я уверен, что от второй смерти вас никто не станет спасать, ни Ангелы Светлого Бога, ни силы злого темного духа. Никто вас больше воскрешать не станет. И те из вас, кто потеряет свое сегодняшнее Настоящее, уже никогда не будет иметь своего Будущего. И вы, живущие в духе, должны быть благодарны своему "святому" - Иисусу Христу, который стал вашим "богом". Он воскресил вас в сознании темной души и, дав вам свои Мысли, определил вас на служение темному "божьему" духу, возвысив вас над человеками выше истинного человеческого Бога. Ибо вы теперь господствуете над всякой силой, живущей плотью, и будете господствовать над ней в будущем. И вы должны помнить, что мы воюем не с человеческой плотью, ибо нами она давно покорена, а с человеческим Светлым Богом и Его Отцом Господом Богом Светом. И война наша с Ними идет во плоти, в крови человеческой. И воюем мы против Светлых правителей мира сего тем, что обращаем его плотных человеков (принадлежащих миру Светлого Бога) в темных человеческих духов, которые уже не будут принадлежать Господу Богу Свету, а будут принадлежать темному духу и станут его силою.</w:t>
      </w:r>
    </w:p>
    <w:p>
      <w:pPr>
        <w:pStyle w:val="Normal"/>
        <w:ind w:firstLine="426"/>
        <w:jc w:val="both"/>
        <w:rPr/>
      </w:pPr>
      <w:r>
        <w:rPr/>
        <w:t>39. Ни Господу Богу Свету, ни Его Светлым Силам, ни человеческому истинному Богу не удастся отлучить нас от любви "божьей", которую имеем мы, темные духи, в Божьей благодати от живущих плотью людей, верующих во "господа" нашего Иисуса Христа. И никакой Светлой Истиной уже не соединить живущих на Земле людей с их истинным Богом. Ибо между ними лежит такая бездна незнания и невежества, которую Ему придется перекрывать Своими знаниями, строя из них мост к сознаниям человеческим, чтобы они могли перейти к Нему через эту бездну реки невежества и незнания. Но мы, темные духи, всегда будем покрывать Его истинный мост водопадом темной лжи, через которую Его человекам никогда не будет дана  возможность  увидеть</w:t>
      </w:r>
      <w:r>
        <w:rPr>
          <w:sz w:val="18"/>
        </w:rPr>
        <w:t xml:space="preserve"> </w:t>
      </w:r>
      <w:r>
        <w:rPr/>
        <w:t>своего спасительного Светлого берега. И вы, темные духи, должны пресекать всякое проникновение плотного человеческого сознания в нашу темную тайну. Не давайте им понять Истину о нашем темном присутствии в их плотной Светлой жизни. И плените всякое помышление, возникающее в людях и ведущее их к Светлым побуждениям. Иначе они услышат своего истинного Бога Христа и, послушав Его, вернутся к своему бытию.</w:t>
      </w:r>
    </w:p>
    <w:p>
      <w:pPr>
        <w:pStyle w:val="Normal"/>
        <w:ind w:firstLine="426"/>
        <w:jc w:val="both"/>
        <w:rPr/>
      </w:pPr>
      <w:r>
        <w:rPr/>
      </w:r>
    </w:p>
    <w:p>
      <w:pPr>
        <w:pStyle w:val="Heading1"/>
        <w:ind w:firstLine="426"/>
        <w:rPr>
          <w:sz w:val="22"/>
        </w:rPr>
      </w:pPr>
      <w:r>
        <w:rPr>
          <w:sz w:val="22"/>
        </w:rPr>
        <w:t>Глава 9</w:t>
      </w:r>
    </w:p>
    <w:p>
      <w:pPr>
        <w:pStyle w:val="Normal"/>
        <w:ind w:firstLine="426"/>
        <w:jc w:val="both"/>
        <w:rPr>
          <w:sz w:val="22"/>
        </w:rPr>
      </w:pPr>
      <w:r>
        <w:rPr>
          <w:sz w:val="22"/>
        </w:rPr>
      </w:r>
    </w:p>
    <w:p>
      <w:pPr>
        <w:pStyle w:val="Normal"/>
        <w:ind w:firstLine="426"/>
        <w:jc w:val="both"/>
        <w:rPr/>
      </w:pPr>
      <w:r>
        <w:rPr/>
        <w:t>1. И не подумайте, что я вас пугаю Христом и говорю вам ложь. Я говорю вам истину. Ибо совесть моя в духе "святом" не позволит мне солгать. И свидетель мне "бог", которому я служу духом моим, будучи его благовествующим сыном Иисусом Христом, о котором вы постоянно благовествуете плотным человекам, вспоминая обо мне. И я тоже часто вспоминаю вас. Ибо в царствии "божьем" мы думаем не только о пище и питье, но и о тех, кто живет в человеческом мире, праведно и честно служа своему "богу". И мы тоже думаем о них и желаем доставить им радость, сделав их "святыми божьими" духами. О чем вам призываю в свидетели "бога". И он подтвердит вам и скажет, что я оправдываюсь перед вами или пугаю вас тем, что говорю очень много о Светлом человеческом Боге Христе. Я просто лишний раз хочу вам напомнить о том, чтобы вы не забывали, в чьем мире вы находитесь. Ибо я люблю вас и боюсь потерять. Поэтому и напоминаю вам об этом, чтобы вы не забывали и всегда помнили, что у человеков, живущих во плоти, есть свой истинный Светлый Бог и что все темные духи, живущие в Его Светлом Божием мире, являются Его врагами. Ибо Он видит в нас Зло.</w:t>
      </w:r>
    </w:p>
    <w:p>
      <w:pPr>
        <w:pStyle w:val="Normal"/>
        <w:ind w:firstLine="426"/>
        <w:jc w:val="both"/>
        <w:rPr/>
      </w:pPr>
      <w:r>
        <w:rPr/>
        <w:t>2. И эта наша действительность часто приводит меня в печаль и, не переставая, мучает мое сердце. И самое сильное желание, которое охватывает меня в это время, - это, чтобы все ваши молитвы дошли до нас, и мы смогли услышать вашу мольбу о спасении.</w:t>
      </w:r>
    </w:p>
    <w:p>
      <w:pPr>
        <w:pStyle w:val="TextBodyIndent"/>
        <w:ind w:firstLine="426"/>
        <w:rPr/>
      </w:pPr>
      <w:r>
        <w:rPr/>
        <w:t>3. И пусть у меня отнимут мое "божье" обетование, если не услышу молитвы моих духовных братьев, живущих во плоти. И если такое случится, я явлюсь к нашему "божьему" царю и скажу ему: "Господь мой, прости мне сей грех или вычеркни меня из твоей книги вечной бессмертной жизни, в которую ты меня вписал,</w:t>
      </w:r>
    </w:p>
    <w:p>
      <w:pPr>
        <w:pStyle w:val="TextBodyIndent"/>
        <w:ind w:firstLine="426"/>
        <w:rPr/>
      </w:pPr>
      <w:r>
        <w:rPr/>
        <w:t>4. Но спаси мои земные души и отдай им всю мою благодать. Пусть они все станут твоими "святыми" духами. Отдай им мое "божье" обетование. Пусть они создадут себе темных рабов, живущих во плоти на Земле, которые станут служить им, как "богам", так же, как и они служили мне согласно нашему закону и твоим "божьим" заветам. И они будут твоим великим народом, который возвеличит тебя и благословит в тебе все земные народы. И будут они приносить к тебе столько благодати, что она облаком своим будет покрывать все наше "божье" царствие. И не будет к "богу" ближе того народа, чей тот, какой он услышит, когда тот будет призывать его и просить у него помощи. Ибо они никогда не примут в себя духа плотного рабства, а будут взывать к своему "богу": "Авва, Отче". И это будет свидетельствовать нам о том, что вам нужна наша "божья" помощь. И если вы - "божьи" дети, то вы и его "божьи" наследники. Ибо, страдая, создаете "божье" бытие. И не только для своего "бога", но и для себя тоже. И думаю, что те времена страданий, которые вам сегодня приходится испытывать, ничего не стоят по сравнению с тем бытием, которое ожидает всех вас, когда вы будете явлены своим "богом" в вашем "божьем" мире. Ибо даже Божия тварь и та думает о бытии "божьем". Потому-то она и покорилась духу темному, что имела надежду на его "божье" бытие, которое было ей обещано нашим темным "богом". Потому-то и веруют все плотные люди в то, что будут освобождены от плотного плена и станут жить подобно "богам</w:t>
      </w:r>
      <w:r>
        <w:rPr>
          <w:sz w:val="16"/>
        </w:rPr>
        <w:t xml:space="preserve"> </w:t>
      </w:r>
      <w:r>
        <w:rPr/>
        <w:t>в "божьем" бытии. И мы знаем, что если все, живущие плотью, стенают и мучаются мечтою о вечной жизни, то, что тогда говорить о тех, кто имеет в себе начальную духовную жизнь. Им сам "бог" велел думать и мечтать о вечном "божьем" бытии. Ибо они сами создают его и строят в своем "боге". Поэтому, братия мои, не стесняйтесь и молитесь своему "богу", просите его о спасении. И свидетельствуйте ему, что вы достойны "божьего" бытия. Но не словами, а делами, праведностью и чистотой своего духа. И он услышит вас. А тот, кто будет думать о "божьем" бытии, но служить не своему "господу", а себе, тот, кто будет неправеден перед "богом" и будет скрывать от своего "бога" жизненную благодать, греша перед ним, - тот  не  удостоится  темного "божьего" бытия. Он удостоится Светлого Божиего явления, которое явится к нему в конце Времени земного бытия. Ангел Света, Бог человеческий Христос придёт и осудит его за все злодеяния, свершенные им перед Светлым Божием миром. И те темные души, которые были нечестны со своим темным "богом", ответят за все свое нечестие перед ним, ибо их будет судить Светлый Бог. Но пришедший от темного "бога" спаситель не оставит на Земле ни одну праведную усыновленную Сатаной человеческую темную душу. И спасет от Светлого возмездия всех, кого усыновил наш темный царь и кто благовествовал об Иисусе Христе. Всех, кто не ослушался воли темного "бога" и остался чист, праведен перед ним. И вы будьте всегда верны своему "богу" и не отходите от его темного духовного общества, и верно исполняйте его заветы. Не имейте надежду на безбожное духовное бытие, к которому вас призывают нечистые и лукавые духи, создающие свое "божье" сознание на Земле.</w:t>
      </w:r>
    </w:p>
    <w:p>
      <w:pPr>
        <w:pStyle w:val="TextBodyIndent"/>
        <w:ind w:firstLine="426"/>
        <w:rPr/>
      </w:pPr>
      <w:r>
        <w:rPr/>
        <w:t xml:space="preserve">5. И все, кто будет нечист и неправеден к своему темному "богу", давшему им духовную жизнь, пожалеют о том дне, когда они презрели его. Ибо все они уйдут туда, куда уходили все время их отцы во плоти, то есть умрут. А вся их сила, которую они сокрыли от своего темного "бога", достанется Господу Богу Свету, который есть Сущий над всеми Бог и которого благословляют все века (Пространство Времени). И сбудутся тогда слова, в которых "господь" наш говорил Аврааму и его семени о том времени, когда на Земле прекратятся века, то есть умрет плотная жизнь. Об этом дне предупреждал нас и Сын Господа Бога Света, которого Господь Бог Свет присылал на Землю, чтобы Он поделился с нами Своим Разумом и чтобы мы познали Его Светлую Истину и то, кто есть наш "бог", создавший нас в духе. И, познав Его Светлую Истину, мы поняли, что наша истина находится в Его сыне человеческом, в которого теперь веруют и которому молятся как Иисусу Христу плотные люди. Это и есть наш истинный "бог", в котором мы видим свою вечную жизнь. Ибо он так же, как и мы, родился от семени "божьего" во плоти. Но о том, кто на самом деле есть этот "бог", должно быть сокрыто великой тайной. Пусть все знают, что Иисус родился во плоти и его отцом является "божий" дух, о чем засвидетельствовано ангелами и было  проповедано в народе. И в это поверили все плотные люди, живущие в Светлой земной жизни, и воздали своему "богу" славу. </w:t>
      </w:r>
    </w:p>
    <w:p>
      <w:pPr>
        <w:pStyle w:val="Normal"/>
        <w:ind w:firstLine="426"/>
        <w:jc w:val="both"/>
        <w:rPr/>
      </w:pPr>
      <w:r>
        <w:rPr/>
        <w:t>6. Ибо увидели в нем свое "божье" обетование, которое было обещано им "богом" и сбылось в Иисусе Христе. Откуда они могут знать, что не каждый, кто называет себя их "богом", является таковым на самом деле, и что к ним приходят и вирусные темные "боги", и порожденные этими "богами" из человеческого духа нечистые и лукавые духи, которые тоже называют себя человеческими "богами". Но не каждого можно назвать евреем, кто таков по наружности, даже если у человека обрезана его крайняя плоть. И не каждый является истинным человеческим Богом, кто себя так называет.</w:t>
      </w:r>
    </w:p>
    <w:p>
      <w:pPr>
        <w:pStyle w:val="TextBody"/>
        <w:ind w:firstLine="426"/>
        <w:rPr/>
      </w:pPr>
      <w:r>
        <w:rPr>
          <w:i w:val="false"/>
          <w:color w:val="auto"/>
        </w:rPr>
        <w:t>7. И не всем детям Авраама, которые были от семени его, было обещано его "богом" "божье" обетование. И об этом "бог" говорит в своем писании Аврааму: "Не огорчайся, что тебе придется расстаться со своим сыном, которого родила тебе твоя рабыня, которую ты по настоянию жены своей вынужден будешь выгнать со своего двора. И делай все, что тебе скажет Сарра, жена твоя, и слушайся голоса ее, ибо она тоже родила тебе сына Исаака. И в Исааке наречется тебе семя мое". Так что не всем детям Авраама было даровано "божье" обетование.</w:t>
      </w:r>
    </w:p>
    <w:p>
      <w:pPr>
        <w:pStyle w:val="Normal"/>
        <w:ind w:firstLine="426"/>
        <w:jc w:val="both"/>
        <w:rPr/>
      </w:pPr>
      <w:r>
        <w:rPr/>
        <w:t>8. Это говорит о том, что не плотные дети Авраама есть суть бытия нашего "божьего", а те являются детьми "бога" нашего, кто был порожден им в духе и посеян во плоть человеческую. Дух "божий" есть то "божье" семя, которое рассеивается "богом" в плотном человеческом бытии. Оно не от хотения плотных человеков и не от смешения крови плотных человеков (мужа и жены) родится, а от желания "божьего", который посеял свое семя, свою душу во плоть человеческую, дав ей плотную жизнь. В ней и живет его дух до скончания плоти человеческой. И, умерев вместе с плотью, дух "божий" воскресал и заодно воскрешал и душу той плоти, в которой жил до ее плотной смерти. Вот этой-то душе и было дано "божье" обетование.</w:t>
      </w:r>
    </w:p>
    <w:p>
      <w:pPr>
        <w:pStyle w:val="3"/>
        <w:ind w:firstLine="426"/>
        <w:rPr/>
      </w:pPr>
      <w:r>
        <w:rPr/>
        <w:t>9. Это обетование свое и имел в виду "бог", когда говорил Аврааму: "Я опять буду у тебя в это же время, когда у Сарры, жены твоей, родится сын". Поэтому не придти он должен был, а родиться вместе с Исааком, который был сыном Авраама по плоти и сыном темного "бога" по духу. Ибо в Исааке было семя темного "бога". Исаак был сатанинское дитя.</w:t>
      </w:r>
    </w:p>
    <w:p>
      <w:pPr>
        <w:pStyle w:val="Normal"/>
        <w:ind w:firstLine="426"/>
        <w:jc w:val="both"/>
        <w:rPr/>
      </w:pPr>
      <w:r>
        <w:rPr/>
        <w:t>10. И это нашло свое продолжение в Ревекке, когда она зачала в одно время от Исаака двух сыновей.</w:t>
      </w:r>
    </w:p>
    <w:p>
      <w:pPr>
        <w:pStyle w:val="Normal"/>
        <w:ind w:firstLine="426"/>
        <w:jc w:val="both"/>
        <w:rPr/>
      </w:pPr>
      <w:r>
        <w:rPr/>
        <w:t>11. И стали они "богами" еще тогда, когда не родились. Иначе, когда бы они могли ими стать, если еще не сделали ничего ни доброго, ни худого? Но уже были избраны по "божьему" велению на его "божье" обетование. Но те, кто был рожден от Исаака, уже были не простой народ, как все живущие на Земле люди. Это были новые люди, народ "святой". Ибо порождались они с тайным "божьим" семенем. И в каждом из них были Мысли темного "бога". Эти Мысли были заложены нашим темным "богом" в духе его, растворенным им в крови Исаака и других ему подобных живущих на Земле людях. Чтобы дух его умножился в людях и благодатью "божьей" вернулся снова к своему "богу". Поэтому я не удивляюсь, что некоторые темные духи, призванные "богом" и воскрешенные им из его благодати как темные души, так скоро забывают своего отца и переходят к другому "божьему" благовествованию, являя себя людям не как "божьи" духи, а как "боги".</w:t>
      </w:r>
    </w:p>
    <w:p>
      <w:pPr>
        <w:pStyle w:val="Normal"/>
        <w:ind w:firstLine="426"/>
        <w:jc w:val="both"/>
        <w:rPr/>
      </w:pPr>
      <w:r>
        <w:rPr/>
        <w:t>12. И я знаю, что и это было заложено в Мысли призвавшего вас в темное "божье" бытие. В писании это отражено словами, которые "господь" говорит Ревекке: "Два племени в чреве твоем и два разных народа произойдут из утробы твоей. Один народ сделается сильнее другого, и больший будет служить меньшему". Ибо два "божьих" начала было заложено в семени темного "бога", рассеиваемом им в людях. Одним предстояло стать меньшим числом, но быть его "божьими" сосудами и соединять в себе Божию благодать, другим предстояло быть большим числом, но жить в человеческой плоти и быть для нее Разумом. И, греша в плотной человеческой жизни, собирать в "божьи" сосуды жизненную благодать. Большие стали рабами меньших и находятся в их подчинении. Ибо меньшие сильнее больших, так как большие отдают меньшим свою силу.</w:t>
      </w:r>
    </w:p>
    <w:p>
      <w:pPr>
        <w:pStyle w:val="TextBodyIndent"/>
        <w:ind w:firstLine="426"/>
        <w:rPr/>
      </w:pPr>
      <w:r>
        <w:rPr/>
        <w:t>13. В писании об этом сказано следующими словами: "Иакова я возлюбил, а Исава - возненавидел". Говоря, что Иакова он возлюбил, "господь" обращается к нам, своим "святым божьим" духам, ставшим его благодатными сосудами. "Но почему только  нас</w:t>
      </w:r>
      <w:r>
        <w:rPr>
          <w:sz w:val="18"/>
        </w:rPr>
        <w:t xml:space="preserve"> </w:t>
      </w:r>
      <w:r>
        <w:rPr/>
        <w:t>возлюбил "господь"? - спросите вы. - Не братья ли Исав и Иаков?" Так почему все же "господь" возлюбил Иакова, то есть нас, "святых"? Потому, что в Иакове, то есть в нас, "святых", в его благодатных сосудах, нареченное "божье" семя. Мы по сути своей есть сам "бог", его Сущее бытие, его Мысли, его дети. В Исаве же сокрыто общество грешного человеческого духа, рассеянного во плоти в темных человеческих душах. Это шакалы, произведенные мной из человеческого бытия, чтобы сделать из него пустыню. Чтобы опустошить с их помощью весь белый Свет и изничтожить бытие Светлого Бога.</w:t>
      </w:r>
    </w:p>
    <w:p>
      <w:pPr>
        <w:pStyle w:val="Normal"/>
        <w:ind w:firstLine="426"/>
        <w:jc w:val="both"/>
        <w:rPr/>
      </w:pPr>
      <w:r>
        <w:rPr/>
        <w:t>14. "Что же, - скажете вы, - значит наш темный "бог" говорит только неправду?" Нет. Послушайте меня, мужи мудрые! Не может быть у темного "бога" неправды. Ибо вседержитель всегда прав в своем суде</w:t>
      </w:r>
      <w:r>
        <w:rPr>
          <w:rStyle w:val="EndnoteCharacters"/>
          <w:rStyle w:val="EndnoteAnchor"/>
        </w:rPr>
        <w:endnoteReference w:id="16"/>
      </w:r>
      <w:r>
        <w:rPr/>
        <w:t>.</w:t>
      </w:r>
    </w:p>
    <w:p>
      <w:pPr>
        <w:pStyle w:val="Normal"/>
        <w:ind w:firstLine="426"/>
        <w:jc w:val="both"/>
        <w:rPr/>
      </w:pPr>
      <w:r>
        <w:rPr/>
        <w:t>15. И он об этом говорит, обращаясь к Моисею: "Я предстану перед тобой во всей своей силе, а тебя провозглашу судьей от имени моего. Скажи мне, кого помиловать - помилую, а, если кого нужно пожалеть, я пожалею".</w:t>
      </w:r>
    </w:p>
    <w:p>
      <w:pPr>
        <w:pStyle w:val="31"/>
        <w:ind w:firstLine="426"/>
        <w:rPr>
          <w:sz w:val="16"/>
        </w:rPr>
      </w:pPr>
      <w:r>
        <w:rPr/>
        <w:t>16. О чем это вам говорит? О том, что помилование происходит не от желающего помилования и не от ходатайствующего о помиловании, а от "бога". Ибо он и только он может дать это помилование. И невозможно живущим в Светлом мире избежать той участи, которая уготована для них темным "богом". И, как бы ни был храбр человек, ему никогда не удастся противостоять и победить темного "бога". Ибо не только храбрым, но и не всегда сильным дается победа. Ибо не только для мудрых Земля взращивает свой хлеб. И не каждый, кто богат, может сказать, что он разумен. И не только искусные в благорасположении к себе люди могут иметь любовь и уважение. Ибо все зависит от времени и случая, которые служат для всех одинаково. Так что и темные человеческие души могут иметь от темного "бога" свою награду. Ибо сравнимы они с бегунами на длинные дистанции. На старт они вышли все одинаково, но на финише чемпионом станет тот, кто прибежит первым. Он и получит свою награду. Так старайтесь, бегите, чтобы ее получить. И если вы удостоитесь ее  все,  то</w:t>
      </w:r>
    </w:p>
    <w:p>
      <w:pPr>
        <w:pStyle w:val="3"/>
        <w:rPr/>
      </w:pPr>
      <w:r>
        <w:rPr/>
        <w:t>все и получите. И для этого надо-то немного: делать праведное и доброе породившему вас в духе "богу". И, сохраняя свою веру в него, идти к намеченной цели, не сворачивая со своего пути.</w:t>
      </w:r>
    </w:p>
    <w:p>
      <w:pPr>
        <w:pStyle w:val="Normal"/>
        <w:ind w:firstLine="426"/>
        <w:jc w:val="both"/>
        <w:rPr/>
      </w:pPr>
      <w:r>
        <w:rPr/>
        <w:t>17. В своем писании "бог" наш говорит фараону: "Для того я и поставил тебя властвовать над людьми, чтобы показать над тобою силу мою. Чтобы все люди, живущие на Земле, видели силу мою и поняли, что сильнее "бога" нет никого".</w:t>
      </w:r>
    </w:p>
    <w:p>
      <w:pPr>
        <w:pStyle w:val="Normal"/>
        <w:ind w:firstLine="426"/>
        <w:jc w:val="both"/>
        <w:rPr/>
      </w:pPr>
      <w:r>
        <w:rPr/>
        <w:t>18. Итак, темный "бог" волен над всеми людьми - как над живущими плотью, так и над теми, кто живет в сознании темной человеческой души. И вправе сделать с ними все, что ему захочется - волен человека помиловать и дать сознанию, живущему плотью, духовное бытие, а темной человеческой душе - "божью" Вечность. Но он волен и ожесточиться и явить к ним свою смерть, которую и находят многие темные души, не желающие покориться темному "богу" и честно исполнять то дело, на которое они были им поставлены, быть праведными перед ним и верными тому слову, которое они ему давали. Ибо они забыли, кто воскресил и спас их от смерти, кто дал им священное царственное жизненное бытие в сознании темной человеческой души. Забыли, что имеют в себе совершенство призвавшего их в темное духовное бытие, которого нет в мире Светлых плотных человеков и к которому они когда-то принадлежали. Ибо и вы были некогда такими же, как и они, и так же, как и они, не принадлежали своему темному "богу". Но, послушав темных духов, захотели жить в мире темного "бога". Потому-то и не умерли; как умирают все живущие плотью Светлые люди, а были помилованы. И теперь вы, умершие во плоти, но оставшиеся живыми в духе, рассказывайте им о вашем "господе" Иисусе Христе. Чтобы и они - те, к кому вы пришли во плоть, послушались вас и тоже захотели стать "божьими" духами. И когда ваш темный "бог" придет к вам в ту плоть, где вы живете, и увидит в вас и в том, кто есть ваша плоть, послушных ему людей, он даст вам обоим свое спасение. Одного он спасет от плотной смерти и даст ему жизнь в сознании темной души. Другого -  спасет от смерти духовной и даст ему вечную "божью" жизнь. И принесет вам обоим свое помилование.</w:t>
      </w:r>
    </w:p>
    <w:p>
      <w:pPr>
        <w:pStyle w:val="TextBodyIndent"/>
        <w:ind w:firstLine="426"/>
        <w:rPr/>
      </w:pPr>
      <w:r>
        <w:rPr/>
        <w:t>19. Вы спросите меня: "В чем же мы виноваты перед "богом"? И кто противопоставляет себя его воле? И  кто  может  ему  что-либо запретить и сказать ему: ''Что ты делаешь…?''</w:t>
      </w:r>
    </w:p>
    <w:p>
      <w:pPr>
        <w:pStyle w:val="Normal"/>
        <w:ind w:firstLine="426"/>
        <w:jc w:val="both"/>
        <w:rPr/>
      </w:pPr>
      <w:r>
        <w:rPr/>
        <w:t>20. Да и сможет ли темная душа спорить с создавшим ее бытие "богом". Кто она такая? Изделие, созданное им! Разве что спросит: "Зачем ты сделал меня?" Но горе ожидает того, кто будет препираться с создателем своим. Раздробит он его черепушку, и разлетится она, как глиняный горшок. Ибо разве может глина спрашивать у горшечника: "Зачем ты делаешь из меня горшок?" "Но это же горшечник, - скажете вы, - творит своими руками. Но как меня мог сделать "божий" дух? Ведь у него и рук-то нет".</w:t>
      </w:r>
    </w:p>
    <w:p>
      <w:pPr>
        <w:pStyle w:val="Normal"/>
        <w:ind w:firstLine="426"/>
        <w:jc w:val="both"/>
        <w:rPr/>
      </w:pPr>
      <w:r>
        <w:rPr/>
        <w:t>21. Но в том-то и дело, что темный "бог" властен над плотью человеческой так же, как над глиной горшечник, который может сделать из одного и того же глиняного замеса разные по своему назначению предметы. Может сделать одни сосуды для почетного употребления, а другие - для низкого. Вот так же, как горшечнику подвластна и покорна глина, которую он держит в своих руках, и люди, живущие на Земле, подвластны силе и воле, наложенной на них рукою темного "бога". И в его большом доме есть всякие сосуды. Не только золотые и серебряные, но и деревянные и глиняные. Одни служат для почетного употребления, а другие - для низкого. Одни в его бытии "святые" и обожествленные, а другие – черные грешники, служащие "святым" и обожествленным.</w:t>
      </w:r>
    </w:p>
    <w:p>
      <w:pPr>
        <w:pStyle w:val="Normal"/>
        <w:ind w:firstLine="426"/>
        <w:jc w:val="both"/>
        <w:rPr/>
      </w:pPr>
      <w:r>
        <w:rPr/>
        <w:t>22. И если у "бога" кончится его долготерпение, и он пожелает показать свой гнев тем, кто говорит о себе, что они сами себе "боги" (это те, кто, утаивая от него благодать, копят ее в своих сосудах, превратив их в сосуды "божьего" гнева), то, когда "господь" явится на Землю, он разобьет их посуду, в которой нечистые и лукавые души готовят свое спасение. И вместо спасения они обретут свою погибель. Тогда они узнают, какие они "боги" и кто есть настоящий их "бог". Поэтому говорю вам: будьте кроткими перед своим темным "богом" и не пренебрегайте его долготерпением. Не скрывайте и не утаивайте от своего "бога" жизненную благодать. Ибо приведет она вас не к спасению, а к покаянию. Но не каждое покаяние способно дать спасение.</w:t>
      </w:r>
    </w:p>
    <w:p>
      <w:pPr>
        <w:pStyle w:val="3"/>
        <w:ind w:firstLine="426"/>
        <w:rPr/>
      </w:pPr>
      <w:r>
        <w:rPr/>
        <w:t>23. И если вы хотите быть спасены "богом" своим, то не таите от него свою жизненную благодать, а несите и сливайте ее в сосуды милосердия, которые он приготовил, чтобы вы сохраняли в них свою силу. В них вы и найдете свое  спасение  и  свою  будущую вечную жизнь. Это те из вас, кого он узнал первыми и определил им быть его сыновьями, кого он создал по образу и подобию своего "божьего" духа, избрав из многих первородных темных человеческих душ. Кого он сделал "богами", дав им вечную "божью" жизнь. Да будет благословен наш темный "бог", воскресивший нас Иисусами Христами и давший нам "божье" бытие и вечную "божью" жизнь на "небесах". Ибо он избрал нас на наше бытие гораздо раньше, чем создал свой темный мир на Земле. Это и позволило нам остаться непорочными перед ним и быть им любимыми. И по благословению его воли мы стали Иисусами Христами. И стали усыновлять себе плотных человеков и делать из них грешные темные души, которые стали собирать для нас жизненную благодать, дарованную нам "богом" на сохранение. И все мы и есть Иисус Христос, в котором плотные человеки видят своего возлюбленного "бога", а темные человеческие души - свое спасение от своих грехов, запачканных человеческой кровью. И, ища себе искупления, отдают нам убитые ими человеческие души, которых в избытке даруют нам, даже не задумываясь над тем, правильно или неправильно они делают. Возьму на себя смелость и открою вам одну тайну, которую сказал нам наш темный "бог", дав нам ее в своих Мыслях, прежде находившихся в нем. Мы с вами должны уничтожить все, принадлежавшее Христу земное Время. Чтобы все, что имеет в себе Светлый человеческий Бог Христос - и Небесное, и земное - было соединено в нашем темном "божьем" бытии. И тогда мы, темные духи, станем наследниками самого Господа Бога Света и сможем претендовать на Его Светлое Божие бытие. А сила, которую мы возьмем от Его Сына Христа, нам в этом послужит. Ибо все мы есть те, кто все время ждал христова спасения и кто уповал на Его Божиего Светлого Отца и Его Светлый Божий мир. И эту тайну наш темный "бог" доверил вам, язычникам, чтобы вы могли уповать на благосклонность той силы, которая содержится в бытии человеческом.</w:t>
      </w:r>
    </w:p>
    <w:p>
      <w:pPr>
        <w:pStyle w:val="TextBodyIndent"/>
        <w:ind w:firstLine="426"/>
        <w:rPr/>
      </w:pPr>
      <w:r>
        <w:rPr/>
        <w:t>24. И доверил ее нам "святым" темным духам, ставшим ее благостными сосудами. Нам, призванным нашим темным "богом" на это "божье" бытие и не только из иудеев, но и из язычников, первоначально узрев в нас "божий" народ через апостола "божьего" Петра, то есть через воскрешенного им духа Симона.  Того  самого Симона, которого убили во плоти, распяв на кресте под именем Иисуса Христа. Еще тогда наш "бог" решил составить из язычников новый духовный человеческий народ, который стал бы служить ему во имя веры в Иисуса Христа. Не может же быть такого, чтобы "божий" народ состоял только из одних евреев-иудаистов. Нужно было сделать так, чтобы и язычники стали его "божьими" детьми. И "бог" наш это сделал, призвав к себе и язычников. А кого он призвал, тех и воскресил. А кого воскресил, те и стали его "божьем" народом.</w:t>
      </w:r>
    </w:p>
    <w:p>
      <w:pPr>
        <w:pStyle w:val="Normal"/>
        <w:ind w:firstLine="426"/>
        <w:jc w:val="both"/>
        <w:rPr/>
      </w:pPr>
      <w:r>
        <w:rPr/>
        <w:t>25. И стало так, как говорится в писании у Осии: "Не мой народ назову моим народом, а не возлюбленную - возлюбленною".</w:t>
      </w:r>
    </w:p>
    <w:p>
      <w:pPr>
        <w:pStyle w:val="Normal"/>
        <w:ind w:firstLine="426"/>
        <w:jc w:val="both"/>
        <w:rPr/>
      </w:pPr>
      <w:r>
        <w:rPr/>
        <w:t>26. И те, кто был сыновьями Светлого человеческого Бога и жил во плоти, умерли для Него и, воскреснув в духе, стали сыновьями темного "бога". И не будет числа сынам темного "бога", которых, как морской песок, нельзя ни измерить, ни исчислить. И там, где они раньше были чужими, теперь они стали своими. И там, где их раньше видели как мертвых, они стали живыми и обрели своего "бога", детьми которого стали. И с их помощью будет страшен темный "бог". И он истребит всех "богов", которым поклоняются люди Земли. И все будут поклоняться ему, темному "божьему" царю, все, живущие на Земле народы.</w:t>
      </w:r>
    </w:p>
    <w:p>
      <w:pPr>
        <w:pStyle w:val="Normal"/>
        <w:ind w:firstLine="426"/>
        <w:jc w:val="both"/>
        <w:rPr/>
      </w:pPr>
      <w:r>
        <w:rPr/>
        <w:t>27. Но немногим из них удастся спастись. И как говорил пророк Исаия, который, провозглашая об Израиле, говорил не о вечном городе, а обо всей Земле: "Хотя сыны Израиля были исчис-лимы, как песок морской, но только остаток их спасется". В этой фразе заключены два понятия, которые даны как для духовного, так и для плотного человека. Ибо Боги спасут только тех, кто будет жить последним во плоти человеческой. Они и будут спасены истинным человеческим Богом Христом. А среди темных духов спасутся только те, кто был первым воскрешен в темном "божьем" духе и кто успеет к тому времени стать "богом"</w:t>
      </w:r>
      <w:r>
        <w:rPr>
          <w:rStyle w:val="EndnoteCharacters"/>
          <w:rStyle w:val="EndnoteAnchor"/>
        </w:rPr>
        <w:endnoteReference w:id="17"/>
      </w:r>
      <w:r>
        <w:rPr/>
        <w:t>. Все остальные, которые исчисляются, как морской песок, будут истреблены. Одни темным "богом", пока он будет царствовать на Земле и убивать людей во плоти человеческой. Другие - Светлым Богом, когда Он придёт на Землю, чтобы  освободить  от  темного ига живущих во плоти людей. Ибо Свет спасет только тех, кто будет плотью. Тех же, кого он найдет на Земле живущими в духе, Он уничтожит. Ибо увидит в них Зло, губящее Его плотный мир. И до этого Его явления на Землю осталось не так уж много времени. И когда негодование Господа Бога Света перейдет в ярость, Он явится на Землю, чтобы истребить всех незаконных темных духов, живущих в Его Светлой человеческой плоти. И те, кто к этому времени будет жив во плоти и не успеет стать благодатью темного "бога", будут спасены от нашей темной смерти в жизни Светлого Бога.</w:t>
      </w:r>
    </w:p>
    <w:p>
      <w:pPr>
        <w:pStyle w:val="Normal"/>
        <w:ind w:firstLine="426"/>
        <w:jc w:val="both"/>
        <w:rPr/>
      </w:pPr>
      <w:r>
        <w:rPr/>
        <w:t>28. И наше темное бытие скоро закончится. Как только на Землю явится Господь Бог Свет в истинном бытии и свершит на ней дела, которые возвратят Его миру истинно Светлое бытие. И тогда Он закроет Своим Божиим Сознанием Землю, заперев ее, как на замок. Чтобы никто из живущих на ней в духе не смог покинуть ее. Ибо то, что Он затворяет, никому и никогда не открыть. А то, что Он открывает, никому и никогда не закрыть. Ибо нет другой Силы, кроме той, которая есть Он Сам и которая смогла бы взять Его ключ от Его затворов, чтобы их открыть.</w:t>
      </w:r>
    </w:p>
    <w:p>
      <w:pPr>
        <w:pStyle w:val="Normal"/>
        <w:ind w:firstLine="426"/>
        <w:jc w:val="both"/>
        <w:rPr/>
      </w:pPr>
      <w:r>
        <w:rPr/>
        <w:t>29. И если Господь Бог Свет не оставит нам Свою плоть, в которую мы сможем посеять свое темное семя, то с нами произойдет то, что произошло с Содомом. И будем мы подобны Гоморре. Потому, пока есть еще у нас время, нам надо взять из человеков как можно больше жизненной благодати и предупредить явление на землю Господа Бога Света. Чтобы не оставить Ему и остатка, живущего плотью человеческой.</w:t>
      </w:r>
    </w:p>
    <w:p>
      <w:pPr>
        <w:pStyle w:val="TextBodyIndent"/>
        <w:ind w:firstLine="426"/>
        <w:rPr/>
      </w:pPr>
      <w:r>
        <w:rPr/>
        <w:t>30. "Так что же, - скажете вы, - какая тогда польза от праведного бытия в служении темному "богу"? Ибо исход уже предрешен. И, что толку от того, что мы праведно служим нашему "богу", и от той веры, ради которой мы отдаем темному "богу" всю свою благодать? Зачем тогда нас призывают быть праведными и веровать в свое спасение? А затем, чтобы была надежда. Ибо не все, но кто-то спасется. И я осмелюсь сказать те слова, которые когда-то были сказаны пророком Исаией: "Меня нашли не искавшие меня. Я открылся не вопрошавшим обо мне". Это говорил он о своем "боге", давшем ему спасение и спасшем его. Хотя тем, кто его знал и жил вместе с ним, казалось, что ему  до  этого  спасения еще далеко.</w:t>
      </w:r>
    </w:p>
    <w:p>
      <w:pPr>
        <w:pStyle w:val="Normal"/>
        <w:ind w:firstLine="426"/>
        <w:jc w:val="both"/>
        <w:rPr/>
      </w:pPr>
      <w:r>
        <w:rPr/>
        <w:t>31. Ибо пророчили это спасение Израилю, который при жизни считался праведником, так как следил, чтобы никто не нарушал закона "божьего". И, несмотря на то, что все иудеи считают его праведником, он так и не удостоился за свою службу того, чего хотел. Ибо, не поняв праведности "божьей", он установил собственную праведность, которая не соответствовала праведности "божьей". Поэтому Израиль и не получил того, чего ожидал. И нет его среди избранных "богом" в бытие "святое" и среди тех, кто получил "божье" спасение и жизнь вечную. Поэтому, будучи подобными "богу" темному, они ожесточились и ушли в бытие нечистое и сами сделали себя "богами".</w:t>
      </w:r>
    </w:p>
    <w:p>
      <w:pPr>
        <w:pStyle w:val="Normal"/>
        <w:ind w:firstLine="426"/>
        <w:jc w:val="both"/>
        <w:rPr/>
      </w:pPr>
      <w:r>
        <w:rPr/>
        <w:t>32. Почему так произошло? Потому, что служили не вере "божьей", а закону. А законом перед "богом" никому не оправдаться. Ибо через сей камень преткновения чистому пройти невозможно. И народ, поступающий праведно перед своим "богом", никогда не отступает от его законов. И те, кто служит его закону праведно, не вопрошают своего "бога", праведно или неправедно они судят, желая таким образом приблизить себя к нему в глазах своего народа. На что они и претыкаются. Ибо, возвеличивая себя, они не покоряются его слову и не исполняют правильно то, на что были поставлены. Но истинно верующему в "господа" закон не нужен. Ибо "господь" приведет к праведности всякого верующего в него. А всякий, исполняющий закон, законом и жив будет. Потому-то мы, проповедуя человекам распятого Иисуса Христа, и вселяем во плоть человеческую темную человеческую душу. В этом иудаисты-законники видят соблазн для человеческой души, считая, что они станут скрывать от своего темного "бога" свою жизненную благодать, собирая ее в своей душе. А их собратья по обрезанию, еллины, по этой же причине называют нас, христиан, безумцами.</w:t>
      </w:r>
    </w:p>
    <w:p>
      <w:pPr>
        <w:pStyle w:val="31"/>
        <w:ind w:firstLine="426"/>
        <w:rPr/>
      </w:pPr>
      <w:r>
        <w:rPr/>
        <w:t>33. Но что сказано "богом" в писании: "Вот, полагаю в Сионе камень преткновения и камень соблазна. Но всякий верующий в него не постыдится". Камень преткновения - это "божий" закон, а камень соблазна - это вера в Иисуса Христа. И если мы ее отвергнем, то отвергнем и тот камень закона, на основе которого мы начали строить свое Сущее бытие. И никогда не обретем  своего спасения. И стала наша христианская вера священным камнем преткновения для иудеев и еллинов. Но станет наша вера для них и скалою соблазна, когда они увидят, какая это прекрасная сеть и петля для улавливания плотных человеков, когда жизненная человеческая благодать живительною рекою потечет в наше Сущее сознание. Ибо, делая свое бытие, мы позаимствовали его у Бога человеческого Христа, о котором и говорил Его Сущий Отец Господь Бог Свет: "Вот Я полагаю в основание на Сионе Камень, Камень испытанный, краеугольный, драгоценный, крепко утвержденный. И верующий в Него не постыдится". И им, иудеям и еллинам, давно пора понять, что мы взяли в свое бытие Мысли Света и хотим с их помощью иметь от Светлого Бога Его Божию благодать. Ибо мы видим в Его Мысли тот драгоценный камень и верим, что те, кто примет в свое бытие нашу христианскую веру, никогда не пожалеют об этом.</w:t>
      </w:r>
    </w:p>
    <w:p>
      <w:pPr>
        <w:pStyle w:val="Normal"/>
        <w:ind w:firstLine="426"/>
        <w:jc w:val="both"/>
        <w:rPr/>
      </w:pPr>
      <w:r>
        <w:rPr/>
      </w:r>
    </w:p>
    <w:p>
      <w:pPr>
        <w:pStyle w:val="Heading1"/>
        <w:ind w:firstLine="426"/>
        <w:rPr>
          <w:sz w:val="22"/>
        </w:rPr>
      </w:pPr>
      <w:r>
        <w:rPr>
          <w:sz w:val="22"/>
        </w:rPr>
        <w:t>Глава 10</w:t>
      </w:r>
    </w:p>
    <w:p>
      <w:pPr>
        <w:pStyle w:val="Normal"/>
        <w:ind w:firstLine="426"/>
        <w:jc w:val="both"/>
        <w:rPr>
          <w:sz w:val="22"/>
        </w:rPr>
      </w:pPr>
      <w:r>
        <w:rPr>
          <w:sz w:val="22"/>
        </w:rPr>
      </w:r>
    </w:p>
    <w:p>
      <w:pPr>
        <w:pStyle w:val="Normal"/>
        <w:ind w:firstLine="426"/>
        <w:jc w:val="both"/>
        <w:rPr/>
      </w:pPr>
      <w:r>
        <w:rPr/>
        <w:t>1. Братия! Самое сильное желание, какое я имею в сердце своем и о чем молю нашего "бога", - это чтобы он заставил всех земных "божьих" духов принять в свое бытие нашу христианскую веру. Ибо только в ней мы, темные духи, живущие на Земле, найдем свое спасение от неминуемой погибели, которая ожидает все наше темное бытие. И я не хочу оставлять вас в неведении. Поэтому и говорю вам об этом. Хотя это есть наша тайна и не желательно, чтобы о ней узнали живущие во плоти. Иначе они не поверят в Иисуса Христа и в свое спасение после смерти и ожесточатся на нас по всей Земле. И нам нужно, чтобы живущие во плоти никогда не узнали об этом. Или, хотя бы, чтобы им не было ведомо об этом все то время, пока мы не обратили в христиан все языческое население людей, проживающих на Земле.</w:t>
      </w:r>
    </w:p>
    <w:p>
      <w:pPr>
        <w:pStyle w:val="TextBodyIndent"/>
        <w:ind w:firstLine="426"/>
        <w:rPr/>
      </w:pPr>
      <w:r>
        <w:rPr/>
        <w:t>2. И вы, темные духи, явленные во плоть, чтобы благовествовать в ней веру в Иисуса Христа, проявляйте в этом свое рвение. И благовествуйте своего "бога" верою в Иисуса Христа, а не рассуждениями об исполнении закона "божьего", как это делают духи-иудаисты. Даже если кто-то из вас, будучи во плоти, верил в "господа" по "божьему" закону. И я тоже был когда-то иудеем, родившимся и воспитанным при ногах Гамалиила законника  и  тщательно наставленным им в нашем "божьем" законе. Но также служу и нашему "богу" и так же, как и вы, верую в Иисуса Христа. И он помиловал меня и дал мне вечную "божью" жизнь, несмотря на то, что я был гонителем и хулителем его "божьей" христианской веры. Но делал это я по своему неведению и неверию. Потому что бытие "божье" видел только через служение "божьему" закону, а в "божьей" вере видел его нарушение.</w:t>
      </w:r>
    </w:p>
    <w:p>
      <w:pPr>
        <w:pStyle w:val="Normal"/>
        <w:ind w:firstLine="426"/>
        <w:jc w:val="both"/>
        <w:rPr/>
      </w:pPr>
      <w:r>
        <w:rPr/>
        <w:t>3. Ибо не понимал в вере праведности "божьей" и, сопротивляясь ей, стремился восстановить эту праведность, но так, как я это понимал сам. Однако мое понимание не соответствовало правильному пониманию "божьей" веры в Иисуса Христа. Поэтому я не мог принять и осознать ее блага, ибо не знал сути ее учения. И потому никак не мог понять, что в Иисусе Христе сокрыта наша темная жизнь. Но я и в законе нашем тоже не видел нашей жизни, ибо у человеков не было уже в него веры. Это произошло потому, что человек не верил в "господа" и старался уйти из под зависимости закона, убивающего его. И я понял, что закон наш стал порождать истинную праведность, которая в делах своих стала уводить людей от нашего темного бытия. И я понял, что для того, чтобы заставить праведного человека служить нашему темному "богу", мы должны заставить этого человека полюбить и поверить в нашего "бога".</w:t>
      </w:r>
    </w:p>
    <w:p>
      <w:pPr>
        <w:pStyle w:val="3"/>
        <w:ind w:firstLine="426"/>
        <w:rPr/>
      </w:pPr>
      <w:r>
        <w:rPr/>
        <w:t>4. Потому, что вера в "бога" и без закона приведет к нему всякого верующего в него человека. Ибо, веруя в "бога", он и без закона будет исполнять все "божьи" законы и постановления. Ибо "бог" сам явится к человеку. А закон пришел к людям через Моисея - такого же человека, как и они, живущие сегодня человеки. Моисей же, записывая его, мог что-то упустить или что-то не понять. Отсюда и происходят несогласия между людьми и их "богом". Вера же пришла к людям через самого "бога", будучи явленной к ним в человеческой темной душе, которую "бог" наш воскресил к жизни из Божией благодати. И явил ее к человекам как свидетельство "божье", пришедшее в мир рассказать людям о человеческом "боге" Иисусе Христе. И то, что мы не могли получить от людей, верующих в "бога" по Моисееву закону, мы получим от людей, верующих в "бога" Иисуса Христа, через темную человеческую душу, вселенную от имени его во плоть  живого  человека. И все, в кого мы вселим свою темную душу, дадут нам столько благодати, сколько способна будет дать им их плоть за время ее жизни. И сегодня уже никто не осудит тех духов, которые, находясь в духовной жизни, живут во плоти живого человека. Ибо закон жизненного бытия в Иисусе Христе позволяет темному человеческому духу не только являться во плоть и, живя в ней, совершать против того, в ком она живет, грех, убивая его, но и жить в ней без греха. Позволяет сделать так, чтобы человек сам отдал живущему в нем духу свою душу, которую дух принесет к своему "богу" как жизненную благодать. Закон Моисея был уже не способен давать нам то, что он давал ранее, так как наученные Светлым человеческим Богом Христом люди уже не грешили так, чтобы удовлетворить наши потребности в их жизненной благодати. Они уже неохотнее стали убивать друг друга. И чтобы оправдать наш закон, нам пришлось воплотить в человеков наши воскрешенные из их плотного бытия человеческие души, которые мы обязали жить по нашим темным законам. И они стали оправдывать для нас тот закон, по которому когда-то жили человеки и который нес им смерть. Темным душам не нужно убивать человеков, а, наоборот, им надо любить их. И тогда человеки тоже полюбят нас, и сами отдадут нам свою жизнь. Ибо никогда не увидят в нас, любящих их, свое Зло. И, любя нас, они будут делать все, что мы им велим. И никогда у них не возникнет сомнений в "божьем" законе, если они воспримут его от живущей в их плоти души. И, отдавая нам по нашему научению свою жизнь, они будут верить, что их душа уйдет к их любимому "богу" Иисусу Христу. Итак, мы явились во плоть к детям человеческим. И закон "божий" теперь дан не человекам, а нам, темным человеческим душам. Чтобы мы, согласно данному нам закону, привели человеческих младенцев к их "богу" Иисусу Христу. Но они не должны понять, что кто-то руководит их жизнью. Они должны верить своему "богу" и думать, что они поступают так согласно своей вере.</w:t>
      </w:r>
    </w:p>
    <w:p>
      <w:pPr>
        <w:pStyle w:val="TextBodyIndent"/>
        <w:ind w:firstLine="426"/>
        <w:rPr/>
      </w:pPr>
      <w:r>
        <w:rPr/>
        <w:t>5. И верить в то, что законы Моисея учат праведности, и стремиться исправно исполнять его законы. И верить, что в них заключено "божье" научение, согласно которому должна проистекать человеческая жизнь. Ибо так  жить  ему  было  велено  самим</w:t>
      </w:r>
      <w:r>
        <w:rPr>
          <w:sz w:val="18"/>
        </w:rPr>
        <w:t xml:space="preserve"> </w:t>
      </w:r>
      <w:r>
        <w:rPr/>
        <w:t>"господом". И если он будет поступать так, как велел ему его "господь", то он заслужит от него прощение. И после своей плотной жизни будет пребывать в мире своего "бога", который спасет его от смерти и даст ему новую жизнь, в которой он будет пребывать вместе со своим "господом" Иисусом Христом.</w:t>
      </w:r>
    </w:p>
    <w:p>
      <w:pPr>
        <w:pStyle w:val="Normal"/>
        <w:ind w:firstLine="426"/>
        <w:jc w:val="both"/>
        <w:rPr/>
      </w:pPr>
      <w:r>
        <w:rPr/>
        <w:t>6. И та темная душа, которая, будучи в христовой жизни, сохранит свою праведность перед своим темным "богом" и будет честно служить, и думать не о своем личном благе, а о благе "божьем" - эта душа будет замечена "богом". И "господь" даст ей свое "божье" обетование и сделает ее своим "святым божьим" ангелом. И чтобы темной человеческой душе обрести темное "божье" обетование, она должна быть праведна перед своим темным "богом" и исполнять все его "божьи" заповеди. Выполнить их, если она этого захочет, ей не составит большого труда. Ибо они не на Небе, и она не может сказать, что она не может сходить к Богу, чтобы узнать, о чем в них говорится. И не за морем, и она не может сказать, что не может сходить туда, чтобы взять и прочесть их. В самих темных душах находятся заповеди, данные им темным "богом", когда он воскрешал их в жизни темной человеческой души, вложив в каждую воскрешенную им душу свои Мысли как часть самого себя и воскресив ими их духовное сердце. И им остается только исполнять его заповеди.</w:t>
      </w:r>
    </w:p>
    <w:p>
      <w:pPr>
        <w:pStyle w:val="Normal"/>
        <w:ind w:firstLine="426"/>
        <w:jc w:val="both"/>
        <w:rPr/>
      </w:pPr>
      <w:r>
        <w:rPr/>
        <w:t>7. И чтобы не сгинуть в бездну небытия, то есть не умереть смертной смертью, вы, темные человеческие души, должны жить в чужой, не принадлежащей вам плоти. А из души Светлого человека, живущего плотью, из его младенческого Сущего сознания, которое создается плотью и живет ею, вы, темные души, сделайте Сущий хлеб, Божию благодать и отнесите ее своему темному "богу". И если вы будете все это выполнять, то вам уже никогда не будет грозить какая-либо смерть. Ибо вы будете постоянно находиться в море человеческой жизни, в котором будете полноправными хозяевами.</w:t>
      </w:r>
    </w:p>
    <w:p>
      <w:pPr>
        <w:pStyle w:val="Normal"/>
        <w:ind w:firstLine="426"/>
        <w:jc w:val="both"/>
        <w:rPr/>
      </w:pPr>
      <w:r>
        <w:rPr/>
        <w:t>8. И никогда не забывайте те слова, которые говорил вам ваш "бог", когда давал вам эту духовную жизнь и воскрешал вас в жизни темного духа. Которые он вложил в сердца ваши, дав вам свои Мысли. И вы должны быть праведны перед своим "богом" и, исполняя его волю, проповедовать его заветы человеческой плоти,</w:t>
      </w:r>
      <w:r>
        <w:rPr>
          <w:sz w:val="18"/>
        </w:rPr>
        <w:t xml:space="preserve"> </w:t>
      </w:r>
      <w:r>
        <w:rPr/>
        <w:t>внушая ей веру в Иисуса Христа. И если вы будете послушны своему "богу", служа ему верою и правдою и проповедуя в людях веру в Иисуса Христа, то всегда будете питаемы добрым словом своей веры. И это будет являться к вам добром благодати Божией от того, кто последовал за вами, веруя в Иисуса Христа.</w:t>
      </w:r>
    </w:p>
    <w:p>
      <w:pPr>
        <w:pStyle w:val="TextBodyIndent"/>
        <w:ind w:firstLine="426"/>
        <w:rPr/>
      </w:pPr>
      <w:r>
        <w:rPr/>
        <w:t>9. И если мы, темные "боги", устами своей души будем исповедовать во плоти Иисуса как ее "господа", а сердце плотного человека поверит нам в этом и будет верить, что "бог" Иисус воскресит его после смерти, то мы спасемся от нависшей над нами смерти. И о том из вас, кто будет праведным перед своим темным "богом" и, живя во плоти, будет исповедовать перед людьми веру в Иисуса Христа, - о том, я скажу слово перед "богом" нашим. И всякий из вас, живущих во плоти темной духовной жизнью, кто исповедует перед человеками Иисуса Христа, может считать "святым божьим" ангелом темного "бога". И тот из вас, кто станет "святым божьим" ангелом, - тот станет "божьим" сыном Иисусом Христом. Поэтому вы не должны стыдиться и бояться благовествовать людям об Иисусе Христе. И не обращайте внимания на иудеев и еллинов. Мало ли, что они скажут вам о "божьем" законе. Не бойтесь и говорите людям, что Иисус Христос есть "божий" сын. Вы же не рисуете его изображение, не делаете его изваяние. Вы просто говорите, что он есть "божий" сын и "божий" дух, а значит, вы не нарушаете "божьего" закона и не создаете себе кумира. Ибо вы являете его как веру и верите, что в этой вере сокрыта наша "божья" сила, приобретая которую, мы обретем и спасение. И не думайте, что это спасение касается только одного вашего темного "бога". Оно касается и вас. Ибо вы тоже являете теперь суть темного "божьего" бытия и так же, как и ваш темный "бог", не сможете существовать без той жизненной силы, которая создается во плоти Светлого человека. Ибо вы теперь есть темные "божьи" души, так как умерли вместе с ним в крестной смерти и воскресли вместе с ним в его "божьей" жизни. В каждом из вас, живущих темной человеческой душою, есть его темная "божья" суть, которую он вложил в вас как свои Мысли. И все вы теперь есть его дети, которым он дал новую духовную жизнь, в которой вы теперь есть его "божьи" души. Поэтому говорю вам, всем "божьим" душам, чтобы вы это хорошо знали и никогда не забывали: никто и никогда не делайте анафемы на Иисуса. Ибо он есть тот "бог", который дал вам вашу духовную жизнь. Ибо за именем Иисуса сокрыт "святой божий" дух, который воскресил вас в сознании темной души. И все вы есть его дети, и он всем вам "бог". Ибо в вас посеян его дух. Поэтому верьте ему и слушайте его, о чем он вам говорит.</w:t>
      </w:r>
    </w:p>
    <w:p>
      <w:pPr>
        <w:pStyle w:val="Normal"/>
        <w:ind w:firstLine="426"/>
        <w:jc w:val="both"/>
        <w:rPr/>
      </w:pPr>
      <w:r>
        <w:rPr/>
        <w:t>10. И если вы будете праведны перед ним в своем сердце, а не только в своих словах, говоря о своей праведности своими устами, то он даст вам свое "божье" спасение. Сомневающийся же в своем "боге" и осуждающий своего "бога", а также живущий в своей жизни, которую дал ему его темный "бог", не по его вере, совершают против своего "бога" грех. А грешащий перед своим "богом" никогда не будет иметь от него обещанного им спасения.</w:t>
      </w:r>
    </w:p>
    <w:p>
      <w:pPr>
        <w:pStyle w:val="Normal"/>
        <w:ind w:firstLine="426"/>
        <w:jc w:val="both"/>
        <w:rPr/>
      </w:pPr>
      <w:r>
        <w:rPr/>
        <w:t>11. Но всякий, верующий своему "богу", будет им спасен. Ибо без "божьего" бытия никто из вас существовать не сможет. И только те, кто не будет пренебрегать своим "богом" и будет отдавать ему свою благодать, соединяя в нем свою силу, - те спасутся. Ибо, создавая свое "божье" сознание, строя своего "бога", вы строите свое Будущее, в котором и обретете свое спасение. И не соблазняйтесь на другое "божье" бытие, на то, чтобы создать его самим. Ибо без "божьего" сознания вам его не создать. Не изменяйте своему "божьему" бытию, своей "божьей" вере. Иначе вам придется об этом пожалеть и, стыдясь своего "бога", просить у него прощения.</w:t>
      </w:r>
    </w:p>
    <w:p>
      <w:pPr>
        <w:pStyle w:val="Normal"/>
        <w:ind w:firstLine="426"/>
        <w:jc w:val="both"/>
        <w:rPr/>
      </w:pPr>
      <w:r>
        <w:rPr/>
        <w:t>12. Это требование о сохранении своей веры я адресую не только тем душам, которые живут в человеках как души Иисуса Христа, но и тем, кто является в жизнь, чтобы наказывать смертью людей за нарушение ими "божьих" законов. Ибо "господь" у нас един на всех, и все мы призваны им из Светлого плотного человеческого мира в его темную духовную жизнь. И правда наша темная, данная нам от нашего темного "бога", у нас на всех одна. И в этой правде нет между нами никакого различия. Так что все мы дети темного "бога". А по тому обетованию, которое "господь" наш дал семени Авраамову, все мы - "божьи" наследники, то есть, имеем право на "божью" вечную жизнь. И каждая темная душа может стать "богом".</w:t>
      </w:r>
    </w:p>
    <w:p>
      <w:pPr>
        <w:pStyle w:val="Normal"/>
        <w:ind w:firstLine="426"/>
        <w:jc w:val="both"/>
        <w:rPr/>
      </w:pPr>
      <w:r>
        <w:rPr/>
        <w:t>13. И всякая  темная  душа,  которую  призовет  в  свое  бытие</w:t>
      </w:r>
      <w:r>
        <w:rPr>
          <w:sz w:val="18"/>
        </w:rPr>
        <w:t xml:space="preserve"> </w:t>
      </w:r>
      <w:r>
        <w:rPr/>
        <w:t>наш темный "бог", будет иметь "божье" спасение, ибо станет "богом". И все серебро, и золото ваше, которое вы отдали на сохранение и скопили в доме "божьем", станет вашим. Ибо вы сами станете его хранилищем и сами будете хранить и собирать в себе то, что принесут к вам ваши темные души. Этими деяниями и будет спасаться всякий, кому "господь" наш дает "божье" бытие.</w:t>
      </w:r>
    </w:p>
    <w:p>
      <w:pPr>
        <w:pStyle w:val="Normal"/>
        <w:ind w:firstLine="426"/>
        <w:jc w:val="both"/>
        <w:rPr/>
      </w:pPr>
      <w:r>
        <w:rPr/>
        <w:t>14. И чтобы вы были призваны вашим "богом" в его "божье" бытие, вы должны веровать своему "богу". Веровать в того, кто воскресил вас в духовной жизни, чтобы вы проповедовали о нем, как об Иисусе Христе, людям.</w:t>
      </w:r>
    </w:p>
    <w:p>
      <w:pPr>
        <w:pStyle w:val="TextBodyIndent"/>
        <w:ind w:firstLine="426"/>
        <w:rPr/>
      </w:pPr>
      <w:r>
        <w:rPr/>
        <w:t xml:space="preserve">15. Ибо для этого он воскресил вас в вашей темной душе и послал вас в жизнь, наказав вам, чтобы вы благовествовали людям о том благе, которое их ждет в "божьем" бытии. Для этого он оторвал вас от плотного земного бытия и от плотного человеческого народа, который вы являли собой. Оторвал вас от вашего плотного дома, построенного для вас отцом вашим, Светлым человеческим Богом Христом. Для этого темный "бог" сделал вас своими темными душами и вновь послал на Землю, сказав вам: "Теперь вы мои рабы, идите в то человеческое бытие, которое я укажу вам. И того из вас, кто будет праведным и чистым предо мной, я сделаю своим "святым божьим" духом, дам ему "божье" обетование. И, рассеяв семя его во плоти человеческой, я произведу от него в человеческой плоти великий темный духовный народ. И благословлю того на новое "божье" бытие, возвеличу его над темными человеческими душами, которые будут воскрешены в его бытии. И он станет им "богом". И будет он благословлять благословляющих его и проклинать злословящих его. И будут поклоняться ему все племена земные". И став "богом", вы поймете, как прекрасно иметь под своими ногами земную опору, которую вы видите в своем народе, благовествующем людям о вас. И, веруя в вас, они будут отдавать вам свою жизненную силу, которая будет сохранять ваше "божье" бытие в вечной жизни во имя их спасения. И вы, души "божьи", благовествуя миру о своем "боге", делаете хорошее не только ему, но и себе. Ибо благодать "божья", которую вы приносите своему "богу", есть ваш "божий" праздник, ваша "божья" радость, ваше "божье" Будущее, которое вы обретете, если будете исполнять все "божьи" заповеди, которые вложил в ваше сознание в своих Мыслях ваш "бог". Но если вы будете не чисты и лукавы перед ним, то вместо "божьего" бытия обретете свое небытие, свое уничтожение. И если вы хотите стать ангелами вашего "бога" и жить на "небе", имея вечную "божью" жизнь, то вы должны благовествовать в человеческом бытии только то, что велит вам ваш "бог". И, веруя ему, стремиться к тому, чтобы все живущие на Земле люди, уверовали в нашу "божью" веру. И чтобы все, услышав ваше благовествование, поверили нам. </w:t>
      </w:r>
    </w:p>
    <w:p>
      <w:pPr>
        <w:pStyle w:val="TextBodyIndent"/>
        <w:ind w:firstLine="426"/>
        <w:rPr/>
      </w:pPr>
      <w:r>
        <w:rPr/>
        <w:t>16. Чтобы не было во плоти таких, которые не поверили бы вам, темным "божьим" духам. Да и кто может не поверить духу, явленному к человеку. Духу, который пришел к нему от самого "бога" и явил ему его "божье" откровение. Ибо в пламенном огне свершится отмщение тем, кто не пожелает поверить в "бога" Иисуса Христа и не покорится благовествованию духа "божьего", явленного к нему во плоть.</w:t>
      </w:r>
    </w:p>
    <w:p>
      <w:pPr>
        <w:pStyle w:val="Normal"/>
        <w:ind w:firstLine="426"/>
        <w:jc w:val="both"/>
        <w:rPr/>
      </w:pPr>
      <w:r>
        <w:rPr/>
        <w:t>17. И чтобы люди верили своему "богу", они должны всегда слышать слово своего "бога", которое к ним являете вы, живущие во плоти темные "божьи" духи. Те, кого "бог" ваш от своих первых дней своего "божьего" бытия, данного ему его "богом", избрал быть своим "божьим" народом. И явил вас в человеческую плоть, чтобы из уст ваших язычники услышали "божье" слово и уверовали в вашего "бога". Ведь они услышат "божье" слово не от таких же человеков, как они сами, а от "божьего" духа. А это равносильно, что от самого "бога". Ибо вы будете являть собою ту "божью" истину, которая будет подтверждать собою "божью" реальность и которая заставит поверить в вашего "бога" любого живущего человека. Ибо вашу действительность, присутствующую в их бытии, им никогда не опровергнуть.</w:t>
      </w:r>
    </w:p>
    <w:p>
      <w:pPr>
        <w:pStyle w:val="Normal"/>
        <w:ind w:firstLine="426"/>
        <w:jc w:val="both"/>
        <w:rPr/>
      </w:pPr>
      <w:r>
        <w:rPr/>
        <w:t>18. Поэтому ваш "бог" и явил вас, чтобы везде и всюду в людях, живущих плотью, был слышен голос ваш, и они видели в нем голос своего "бога", который пришел к ним через всю Вселенную, чтобы построить у них свое жилище. И я, делая чудеса и знамения, поддержу вас силою своего духа. Чтобы благовествование христово было распространено не только от Иерусалима до Иллирика, но распространялось и далее по всей Земле.</w:t>
      </w:r>
    </w:p>
    <w:p>
      <w:pPr>
        <w:pStyle w:val="3"/>
        <w:ind w:firstLine="426"/>
        <w:rPr/>
      </w:pPr>
      <w:r>
        <w:rPr/>
        <w:t>19. И если дети Израиля не примут нашу "божью" веру в Иисуса Христа, я с ними поступлю так, как сказал им  когда-то  Моисей. И чтобы они не раздражали меня своим бессмысленным народом, я возбужу в людях "божью" ревность и настрою против них другие народы, которые причинят им немало огорчений. Чтобы обессилили и упали народы иудейские, не желающие покориться перед "богом" своим. Чтобы их падение дало силу язычникам и укрепило в них веру в Иисуса Христа.</w:t>
      </w:r>
    </w:p>
    <w:p>
      <w:pPr>
        <w:pStyle w:val="Normal"/>
        <w:ind w:firstLine="426"/>
        <w:jc w:val="both"/>
        <w:rPr/>
      </w:pPr>
      <w:r>
        <w:rPr/>
        <w:t>20. Чтобы нашли меня не искавшие меня. Чтобы поверили в меня не думающие обо мне. Для того я, "господь", и призвал вас в бытие темного духа. И теперь вы - мои темные духи. И обязаны делать то, что я вам велю. И вы явитесь к язычникам и, вселившись в них, будете жить в их бытии и исполнять заветы и законы нашего темного "бога". И будете рассказывать им, кто такой "бог" человеческий Иисус Христос. Чтобы открылся вам и не вопрошавший обо мне. Чтобы нашли меня не искавшие меня. И чтобы явился я в бытие всех народов, которые не имели меня раньше.</w:t>
      </w:r>
    </w:p>
    <w:p>
      <w:pPr>
        <w:pStyle w:val="Normal"/>
        <w:ind w:firstLine="426"/>
        <w:jc w:val="both"/>
        <w:rPr/>
      </w:pPr>
      <w:r>
        <w:rPr/>
        <w:t>21. А духам Израиля я больше ничего говорить не буду. Не буду же я уговаривать их, чтобы они приняли мою новую веру, до того времени, пока на Землю не придет истинный человеческий Бог Христос. Не буду же я ждать, пока Он явит в мир земного Времени Свой новый День и вновь разбудит Своим Светом человеческие сознания. И протянет Свои руки к непослушному и упорному народу, не делающему добра Его Светлому миру.</w:t>
      </w:r>
    </w:p>
    <w:p>
      <w:pPr>
        <w:pStyle w:val="Normal"/>
        <w:ind w:firstLine="426"/>
        <w:jc w:val="both"/>
        <w:rPr/>
      </w:pPr>
      <w:r>
        <w:rPr/>
      </w:r>
    </w:p>
    <w:p>
      <w:pPr>
        <w:pStyle w:val="Heading1"/>
        <w:ind w:firstLine="426"/>
        <w:rPr>
          <w:sz w:val="22"/>
        </w:rPr>
      </w:pPr>
      <w:r>
        <w:rPr>
          <w:sz w:val="22"/>
        </w:rPr>
        <w:t>Глава 11</w:t>
      </w:r>
    </w:p>
    <w:p>
      <w:pPr>
        <w:pStyle w:val="Normal"/>
        <w:ind w:firstLine="426"/>
        <w:jc w:val="both"/>
        <w:rPr>
          <w:sz w:val="22"/>
        </w:rPr>
      </w:pPr>
      <w:r>
        <w:rPr>
          <w:sz w:val="22"/>
        </w:rPr>
      </w:r>
    </w:p>
    <w:p>
      <w:pPr>
        <w:pStyle w:val="TextBodyIndent"/>
        <w:ind w:firstLine="426"/>
        <w:rPr/>
      </w:pPr>
      <w:r>
        <w:rPr/>
        <w:t>1. Итак, вы спрашиваете: неужели темный "бог" отверг от себя избранный им народ? Конечно нет. Ибо и я, апостол Павел, тоже израильтянин, избранный в бытие духовное от семени Авраамова из колена Вениаминова, по плоти еврей. И отрезанный от плоти еврейской согласно фарисейскому учению стал фарисеем. Да и как может "господь" отвергнуть свой народ, в котором находится все его темное "божье" бытие, посеянное им на Земле, в котором сокрыт весь сатанинский дух. Покинуть я его не могу. Разве только в том случае, если на Землю явится Господь Бог Свет со Своим Небесным воинством, чтобы уничтожить весь мой сатанинский дух, находящийся на Земле в Его Светлой человеческой плоти. Только тогда я буду вынужден покинуть свое обетование в еврейской плоти и бежать от Света в Антимир, чтобы скрыться от Него в никуда. Или еще в том случае, если иссякнет вся сила Земли, и она не способна будет давать для меня жизненную благодать. Тогда вольно или невольно, но мне придется бросить мой обетованный народ, который уже не сможет быть мне полезен. Ибо тогда я буду вынужден покинуть Землю навеки для того, чтобы найти в Светлом Божием мире новую жизненную планету, на которой я увижу подходящую для моего духа плоть, где я смогу рассеять свой дух и сделать свое новое обетование. Но пока на Земле моему обетованию ничего не угрожает и мне не за чем ее покидать.</w:t>
      </w:r>
    </w:p>
    <w:p>
      <w:pPr>
        <w:pStyle w:val="Normal"/>
        <w:ind w:firstLine="426"/>
        <w:jc w:val="both"/>
        <w:rPr/>
      </w:pPr>
      <w:r>
        <w:rPr/>
        <w:t>2. И никогда не может "бог" отвергнуть от себя свой народ, в котором он прежде всех рассеял свои темные Мысли, произрастающие и до сего времени в этом народе. Именно об этом народе говорил в своих писаниях пророк Илия. Жалуясь на народ Израиля, он говорил своему Богу Свету:</w:t>
      </w:r>
    </w:p>
    <w:p>
      <w:pPr>
        <w:pStyle w:val="Normal"/>
        <w:ind w:firstLine="426"/>
        <w:jc w:val="both"/>
        <w:rPr/>
      </w:pPr>
      <w:r>
        <w:rPr/>
        <w:t>3. "Господи, эти изверги убили всех Твоих пророков. В живых остался только я один и вынужден скрываться от них. Но они скоро отыщут и мою душу, ибо пока меня не убьют, не успокоятся".</w:t>
      </w:r>
    </w:p>
    <w:p>
      <w:pPr>
        <w:pStyle w:val="Normal"/>
        <w:ind w:firstLine="426"/>
        <w:jc w:val="both"/>
        <w:rPr/>
      </w:pPr>
      <w:r>
        <w:rPr/>
        <w:t xml:space="preserve">4. На что Господь Бог Свет, успокаивая Илию, сказал: "Не печалься, среди этих извергов есть семь тысяч мужчин, которых Я очистил от сатанинского сознания. И они никогда больше не покорятся этому зверю. И скоро Я всех, и тебя тоже, увижу у Себя". </w:t>
      </w:r>
    </w:p>
    <w:p>
      <w:pPr>
        <w:pStyle w:val="Normal"/>
        <w:ind w:firstLine="426"/>
        <w:jc w:val="both"/>
        <w:rPr/>
      </w:pPr>
      <w:r>
        <w:rPr/>
        <w:t>5. Это я говорю вам, чтобы вы знали, в каком количестве людей обычно воплощается Ангел Господа Бога Света истинный человеческий Бог Христос. И все, в ком Он воплотится в Своем Духе, становятся Светлыми Божьими человеками, которые, познав Истину Света, перестают воспринимать в себя наш темный дух. И после своего жизненного плотного бытия воскресают как Светлые Божии духи. И, навсегда покинув Пространство земного Времени, уходят в Светлый мир к Своему Сущему Отцу Господу Богу Свету. Так что нам с вами надо сделать так, чтобы даже этого, ничтожно малого числа человеческих душ, которые обретают Его Божие бытие, Ему не удалось больше никогда собрать для Своего Божьего бытия. И не то, что из одного какого-то народа, а даже со всего человеческого бытия, с проживающих по всей Земле человеков. И чтобы по скончании  земного  Времени  на  Земле  не</w:t>
      </w:r>
      <w:r>
        <w:rPr>
          <w:sz w:val="18"/>
        </w:rPr>
        <w:t xml:space="preserve"> </w:t>
      </w:r>
      <w:r>
        <w:rPr/>
        <w:t>осталось в живых даже такого количества живущих плотью человеков. Чтобы все они стали нашей благодатью. Но если, придя на Землю в конце ее бытия, Господь Бог Свет найдет на Земле хотя бы такое количество живых живущих плотью людей, то с нами будет то, что было с Содомом, и все мы уподобимся Гоморре. Нам придется вернуть Ему всю Его Божию силу, которую мы похитили у Него, живя в бытии человеческом. И уже не люди, а мы, темные духи, станем Божией благодатью, которую из нас сделает Господь Бог Свет. И для того, чтобы нам с вами не стать Его благодатью, мы должны получить свое искупление сегодня, служа праведно и честно своему темному "богу" и исповедуя в людях веру в "господа" Иисуса Христа, от которого вы получите свое спасение почти задаром. Кто оправдается перед ним, тому он и предопределит жить вечною "божьей" жизнью и быть подобно ему сыном "божьим" Иисусом Христом. И стать братом многим темным "богам" и быть равным даже среди тех первородных, кого "бог" наш первыми наставил на царствие жить в "божьем" духе на Земле. Ведь не зря пророк Исаия говорил о нашем темном духовном бытии, предупреждая темные человеческие души. И хотя сынов Израиля столько, что они неисчислимы, как морской песок, от Суда божьего останутся немногие - только те, кто будет "богом". И этими "богами" будете вы, человеческие темные души, те, кто сегодня есть дети Иисуса Христа. Ибо богатый сегодня, он завтра обнищает, чтобы дать свое богатство своим праведным душам, сделать их богатыми "богами" и спасти их жизненное бытие.</w:t>
      </w:r>
    </w:p>
    <w:p>
      <w:pPr>
        <w:pStyle w:val="TextBodyIndent"/>
        <w:ind w:firstLine="426"/>
        <w:rPr/>
      </w:pPr>
      <w:r>
        <w:rPr/>
        <w:t>6. И ваше будущее бытие зависит от ваших сегодняшних дел и от того, сколько благодати вы соберете для своего будущего бытия. Ибо если вы не будете прикладывать своего труда, проявлять себя в деле, то и не будете иметь благодать. А если вы не будете иметь благодати, то, о каком "божьем" бытии может идти речь? И какое тогда может быть вам спасение? И по делам вашим будет вам и награда. И спасать мы будем вас не из-за милости, а из-за долга. И не думайте, что если вы не будете честны со своим "богом", а всего лишь будете являть в людях его "божью" веру, то это будет вменяться вам в праведность. Запомните, если вы не будете отдавать своему "богу" плоды от вашего жизненного бытия, то вам перед ним тогда не оправдаться никакими "божьими" законами и никакой "божьей" верой. Без благодати вы никогда не сможете стать "богом".</w:t>
      </w:r>
    </w:p>
    <w:p>
      <w:pPr>
        <w:pStyle w:val="Normal"/>
        <w:ind w:firstLine="426"/>
        <w:jc w:val="both"/>
        <w:rPr/>
      </w:pPr>
      <w:r>
        <w:rPr/>
        <w:t>7. Не будьте такими, каким стал Израиль. За это он и не получил того, что искал. Ибо, несмотря на то, что был избран "богом" на "божье" бытие, он так его и не получил. Хотя другие, которые были избраны вместе с ним, получили. Потому-то он и ему подобные и ожесточились на своего "бога". И, несмотря на это, он считался и считается "святым" у иудейского народа, живущего плотью. Ибо плотные евреи считают себя избранным "божьим" народом и гордятся тем, что "бог" предпочел их всем другим народам, дав им в Израиле и его детях "божье" обетование. Потому-то иудаисты и ненавидят язычников, ибо мы в их понимании не являемся тем первым избранным "богом" народом. Поэтому они и не желают принимать нашу веру. Ибо боятся стать последними среди нас. Но если бы эта вера возникла в их бытии раньше того закона, через который они получили свое обетование "божье" и стали его народом, то они приняли бы и нашу веру, а не отослали бы нас с ней к язычникам, презрев тем самым своего темного "бога". Потому-то Израиль, который искал и видел праведников только через "божий" закон, оказался сам не праведен перед "божьим" законом. Ибо не покорился ему и не послушался своего "бога", отказался служить ему через веру в Иисуса Христа.</w:t>
      </w:r>
    </w:p>
    <w:p>
      <w:pPr>
        <w:pStyle w:val="Normal"/>
        <w:ind w:firstLine="426"/>
        <w:jc w:val="both"/>
        <w:rPr/>
      </w:pPr>
      <w:r>
        <w:rPr/>
        <w:t>8. Что же, получается, что те, кому "бог" первым дал усыновление духа и сделал своими "святыми", не желают понять и признать своего "бога" в его "Новом Завете"? Но где же тогда у них глаза и уши, если они не могут в Иисусе Христе узнать своего истинного "бога" и той правды, в которой оказался их обетованный духовный народ, живущий на Земле по заветам и законам темного "божьего" бытия. Неужели "бог" не дал им до сего дня сердца своего, чтобы они могли видеть и слышать так, как видит и слышит их "бог". Ибо десять колен Израилевых могут посредством своего устаревшего бытия еле-еле набрать столько благодати, сколько дают "божьему святому", пребывающему в вере в Иисуса Христа, рассеянные им в человеческой плоти его усыновленные темные человеческие души. Ибо возгордились они своим первенством усыновления, которое избрало их народ на "божье" обетование. И думают, что если они воплощают в мире своих про</w:t>
      </w:r>
      <w:r>
        <w:rPr>
          <w:sz w:val="18"/>
        </w:rPr>
        <w:t>роков, то они уже и "боги". Ну, а чтобы увидеть, что будет с их бытием дальше, в их головах не хватает прозорливости. От других же они закрылись и не желают кого-либо слушать.</w:t>
      </w:r>
    </w:p>
    <w:p>
      <w:pPr>
        <w:pStyle w:val="Normal"/>
        <w:ind w:firstLine="426"/>
        <w:jc w:val="both"/>
        <w:rPr>
          <w:sz w:val="18"/>
        </w:rPr>
      </w:pPr>
      <w:r>
        <w:rPr>
          <w:sz w:val="18"/>
        </w:rPr>
        <w:t>9. Они боятся, что свершится предсказание Давида, через которого их "бог" говорил им, что трапеза их может стать для них сетью. И, явленная в жизнь живою душой человеческой, накинет им на шею петлю возмездия.</w:t>
      </w:r>
    </w:p>
    <w:p>
      <w:pPr>
        <w:pStyle w:val="Normal"/>
        <w:ind w:firstLine="426"/>
        <w:jc w:val="both"/>
        <w:rPr/>
      </w:pPr>
      <w:r>
        <w:rPr>
          <w:sz w:val="18"/>
        </w:rPr>
        <w:t>10. И омрачатся глаза их и не захотят души их признать своих "богов" "богами". И вместо того, чтобы отдать им благодать, они возьмут и переломают им хребты. А то, чего доброго, сделают из них свою благодать. И сами станут над ними "богами" и заставят их быть им рабами. И тогда змею иудейскому никогда уже не поднять своей головы до "божьего" бытия.</w:t>
      </w:r>
    </w:p>
    <w:p>
      <w:pPr>
        <w:pStyle w:val="Normal"/>
        <w:ind w:firstLine="426"/>
        <w:jc w:val="both"/>
        <w:rPr/>
      </w:pPr>
      <w:r>
        <w:rPr>
          <w:sz w:val="18"/>
        </w:rPr>
        <w:t>11. Вы, наверное, спросите: неужели они так преткнулись в свой закон, что совсем упали до низу. Конечно нет! Но это их падение поможет укрепиться в вере "божьей" язычникам. И возбужденная в них "божья" ревность будет полезна для "бога". И если души язычников увидят среди "святых божьих" духов своих языческих "святых", то они еще сильнее поверят в нашу "божью" правду. И они все тогда уйдут от своих языческих "богов" к нашему темному "богу", поверив в то, что он и есть их истинный Бог. Ибо они видели своего языческого "бога" не в законе, а в вере. А иудеи уткнулись в свой закон, и стал он для них камнем преткновения. Поэтому они и не послушались меня и Варнаву, когда мы говорили им о том, что им следовало бы первыми принять в своем бытии веру в Иисуса Христа. Но они отвергли христианскую церковь, не захотели быть ее "богами" Иисусами Христами и строить в Иисусе Христе свою вечную жизнь. Тогда мы и пошли к язычникам. И сделали некоторых из них "святыми", которых даже и убеждать не надо было, так как они сразу нам поверили. Потому, что увидели в вере в Иисуса Христа ниспосланное им свыше "божье" спасение и стали спасаться.</w:t>
      </w:r>
    </w:p>
    <w:p>
      <w:pPr>
        <w:pStyle w:val="TextBodyIndent"/>
        <w:ind w:firstLine="426"/>
        <w:rPr/>
      </w:pPr>
      <w:r>
        <w:rPr/>
        <w:t>12. Ибо из-за падения иудаистского духа все их богатство могло вновь вернуться к Светлому Божьему миру. Но благодаря язычникам и вере человеков в Иисуса Христа, падение иудаистов, вернее еврейского духа не привело к оскудению нашего темного "божьего" бытия. А наоборот, укрепило нашего "бога" в бытии человеческом и увеличило его "божью" силу.</w:t>
      </w:r>
    </w:p>
    <w:p>
      <w:pPr>
        <w:pStyle w:val="TextBody"/>
        <w:ind w:firstLine="426"/>
        <w:rPr/>
      </w:pPr>
      <w:r>
        <w:rPr>
          <w:i w:val="false"/>
          <w:color w:val="auto"/>
        </w:rPr>
        <w:t>13. И я рад, что стал апостолом у язычников. Ибо они прославили мое "божье" служение и сделали меня сильным "богом". И считаю, что быть Иисусом Христом у язычников равносильно тому, что быть "богом". Поэтому я и вижу себя таковым и говорю вам - тем, кто станет скоро у них "святыми" духами, что освящение ваше, которое скоро ожидает некоторых из вас, принесет вам много приятного. Как когда-то оно было приятно мне, когда мне было вверено благовествовать Иисуса у язычников, а Петру - у обрезанных. И, узнав о благодати, которую я получил от язычников, такие столпы нашего темного мира, как Иаков, Каифа и Иоанн, в коих сокрыт сам Сатана, подали мне и Варнаве руку общения. И обещали оставить за нами язычников, а себе оставили обрезанных.</w:t>
      </w:r>
    </w:p>
    <w:p>
      <w:pPr>
        <w:pStyle w:val="Normal"/>
        <w:ind w:firstLine="426"/>
        <w:jc w:val="both"/>
        <w:rPr/>
      </w:pPr>
      <w:r>
        <w:rPr/>
        <w:t>14. Может быть, глядя на мою "божью" силу, возбудится ревностью (завистью) кто-нибудь из сродников моих по плоти. И, поступив так, как поступил я, некоторые из них спасутся. Ибо поймут, что не стоит стыдиться Иисусова благовествования, увидят, какую оно мне дало "божью" силу. И это благовествование приведет во спасение всякую темную душу и даже иудейскую и еллинскую. И если я вам солгал, то пусть "господь" отлучит меня от своего "божьего" обетования. Но я не хочу ничего плохого своим братьям по плоти. И хочу, чтобы они поняли суть той выгоды, которую будут иметь, если откажутся от своего бытия по Мыслям "Ветхого Завета" и примут в свое бытие наш "Новый "божий" Завет". Ибо старым законом мы и так разгневали Светлого Бога, который нас и так долго терпит. Но Его долготерпению может придти конец, и Он явится на Землю. И тогда Он не пощадит наши жизненные сосуды, которые станут Его сосудами гнева. И окажется, что мы приготовили их себе на гибель.</w:t>
      </w:r>
    </w:p>
    <w:p>
      <w:pPr>
        <w:pStyle w:val="Normal"/>
        <w:ind w:firstLine="426"/>
        <w:jc w:val="both"/>
        <w:rPr/>
      </w:pPr>
      <w:r>
        <w:rPr/>
        <w:t>15. И если мы, темные духи, хотим иметь власть над Светлым человеческим миром, то мы должны отказаться от пребывания в нем согласно той Мысли, что изложена в законе Моисея. И не страхом "божьей" кары мы должны приманивать к себе людей, а "божьей" любовью. И воскрешение человеков из мертвых есть самое лучшее доказательство этой любви. И если люди искали "божьего" бытия даже тогда, когда оно несло им беду и лишения, молили "бога" и просили у него "божьего" бытия, мучались и  стенали с мечтой о "божьем" бытии, как беременные перед родами, не могущие разродиться, то мы не могли не услышать их мольбу и дали им это обетование. Ибо стенания их могли бы дойти до Господа Бога Света. И если Он их услышит, то вновь явит на Землю Своего Ангельского духа, который принесет Земле ветер перемен, могущий пагубно воздействовать на наше темное духовное бытие на Земле, и оно может прекратить свое существование. Поэтому мы должны воскресить человеческих мертвецов, которые восторжествуют, когда воспрянут к новой жизни из своего смертного праха. И, воскреснув, они начнут впитывать в себя живительную росу, растущую на Земле Светлого Божиего Духа, неся Ему смерть и небытие и превращая в прах человеческое бытие на Земле. Они превратят Землю в чистое поле, засеянное человеческими костями. И это должно быть все, что мы оставим Богу Свету от некогда крепкого и цветущего древа человеческого. Только иссохшие, белые, обветренные кости будут напоминать Ему, что на этой планете некогда бушевала жизнь. И посмотрим мы тогда на чудо Божие: сможет ли тогда истинный человеческий Бог оживить вновь эти кости. Сможет ли Он тогда Своим пророческим Духом войти в эти кости. И смогут ли они услышать Своего истинного Бога. И мы посмотрим тогда, сможет ли Он исполнить то, что говорил когда-то нам, обещая Духом Своим воскресить не то что умершего человека, но и истлевшие человеческие кости. Нам бы очень хотелось увидеть, как Он будет обкладывать их жилами и плотью. И хватит ли у Него Духа, чтобы оживить их. Ведь пророчествовать в живой плоти могу и я. А вот как соединить кости? Какую нужно иметь в себе силу, чтобы своим Духом только сблизить кости друг с другом! А их еще надо обложить жилами и плотью. Если бы кто-нибудь сотворил такое чудо, то шуму было бы на всю Вселенную, Но даже если Духу Его и удастся, каким-либо чудом создать новое человеческое тело, то у него не останется тогда сил, чтобы дать этой плоти Дух и оживить ее. И мы посмотрим тогда, сбудутся ли Его пророчества, в которых Он говорил, что все четыре стороны Света явят на Землю Свой Дух и оживят ее. Изрекать пророчества нетрудное дело. И я могу сказать, что явлю на Землю свой дух, и он оживит всех убиенных нами людей, и они станут вновь живые все  до  единого.  Но</w:t>
      </w:r>
      <w:r>
        <w:rPr>
          <w:sz w:val="18"/>
        </w:rPr>
        <w:t xml:space="preserve"> </w:t>
      </w:r>
      <w:r>
        <w:rPr/>
        <w:t>воистину сбудутся Его пророчества, в которых Он говорил, что кости сии есть дом для человеческого духа, корни, соединяющие его с живительной силой Земли. Погибнет человек, живущий плотью, и ничего не будет держать темный человеческий дух на Земле. И он будет окончательно от нее оторван. И тогда никогда не сбудется то пророчество, о котором Он говорил нам: "Я открою ваши гробы, скрывающие в себе души человеческие, и выведу их на волю, и приведу их снова на Землю. И, дав им новую человеческую жизнь, воплощу их в человеческую плоть. И когда Я, человеческий Бог, открою ваши духовные гробы и выведу на волю человеческие души, они узнают, кто есть их истинный Бог. И всем, кого Я воскрешу, Я дам Свой Божий Дух, который будет охранять и оберегать их бытие. И то, что Я вам сказал, будет сделано". Поэтому мы, темные духи, не должны давать людям понять, что наше бытие в их мире приносит им смертную скорбь. Иначе, когда явится на Землю Светлое Божие Утро в Истине Господа Бога Света и начнет пробуждать человеческие сознания, давая им свои Светлые Мысли, люди быстро услышат Его и поймут, что Светлый Бог несет им истинно вечную жизнь. И, поняв это, они все пойдут к Нему. Даже те, кто сегодня являются человеческими темными душами. И Он вновь соединит их, распятых с нами, дав им единство в Своем Божием Духе. И если Его Дух, вошедший в человеческую плоть, не будет изжит нами в ней в течение двух дней, после того, как он туда вошел, то на третий день нам Его уже в этой плоти не изжить. Ибо Он за это время построит в ней Свое Божие бытие и предстанет перед нами не духом, а той самой человеческой плотью, которой уже не страшны никакие темные силы и даже смерть. Ибо Бог живет вечно. Потеря плоти не приносит Ему смерти. А оставшийся без плоти Бог для нас, темных духов, намного опаснее, чем Бог, живущий плотью. Ибо живущий плотью Бог опасен нам только Своим Словом Истины, которую Он проповедует людям. Если же Он потеряет Свою плоть, то станет опасен для нас Своим Духом, которым Он начнет поражать темных духов, неся им небытие и изживая на нет наши темные сознания. Итак, знайте, что явление Светлого Бога на Землю в наше темное бытие не предвещает нам ничего хорошего. Поэтому мы с вами сами должны явиться к людям от имени Светлого Бога. И дать им о Нем "познавательные" Мысли, заставив их поверить в Него через придуманную нами "божью" веру в Иисуса Христа. Тогда явленная на Землю Утренняя заря в истинно Светлом человеческом Боге не принесет нам большого урона. И Истина Божия придет к нам как запоздалый дождь, который оросит для нас нашу благодатную Землю. Ибо после Его ухода мы сами распоряжаемся Его Истиной и делаем так, чтобы Она служила не плоти человеческой, а нашему темному духу.</w:t>
      </w:r>
    </w:p>
    <w:p>
      <w:pPr>
        <w:pStyle w:val="TextBodyIndent"/>
        <w:ind w:firstLine="426"/>
        <w:rPr/>
      </w:pPr>
      <w:r>
        <w:rPr/>
        <w:t>16. Ибо служить Его Истина будет тому, кто будет иметь Ее знания. Если эту Истину примем мы, темные духи, то, скрывая ее от людей, живущих плотью, мы будем этой Истиной сохранять свое бытие. Но если эту Истину поймут и будут знать те, кто живет плотью, то она будет сохранять их. И если бы живущие плотью люди поняли эту Истину еще вначале своего бытия, то они никогда не нарушили бы Закона, данного им Светлым Богом. И никогда не покинули бы места своего обитания, не пошли бы за неким голосом, который прозвучал в их мозге и сказал им: "Пойди и поселись на тех землях, которые я тебе укажу". Ибо они прекрасно понимали бы, что та земля, на которой они живут, ничем не хуже той, куда они идут. И если не будешь на земле трудиться, то, какая бы она ни была хорошая и плодородная, хлеба она сама тебе не родит. И сказали бы сами себе: "Зачем нам куда-то идти. Мы можем прекрасно жить и здесь". Но змей, искусивший Авраама</w:t>
      </w:r>
      <w:r>
        <w:rPr>
          <w:rStyle w:val="EndnoteCharacters"/>
          <w:rStyle w:val="EndnoteAnchor"/>
        </w:rPr>
        <w:endnoteReference w:id="18"/>
      </w:r>
      <w:r>
        <w:rPr/>
        <w:t xml:space="preserve"> и других подобных ему людей, знал, что делал. И, ведя людей на чужие земли, он толкал их на свершение преступлений, на нарушение Божьего Закона. А это грозило человекам смертью, которая для гада была воздаянием, несущим ему жизнь. Ибо он знал, что никто не отдаст ни евреям, ни монголам, ни татарам, ни скифам и прочим завоевателям, которых он вел по пустыне невежества, алчности и зависти на свершение беззакония, свои исконные земли. И шли они вовсе не за Богом, а за золотом, рабами и прочим богатством, которое им хотелось завоевать в чужих землях. И, чтобы иметь все это, они шли в чужие земли и, убивая живущих там людей, творили беззаконие. Нарушая Истину Божьего бытия, они грешили и не только против своего Бога, но и против самих себя. Воспринимая на себя Мысли злого духа, воспроизводя их в своей жизни, они несли Зло всему человеческому роду, живущему на Земле. И, истребляя другие народы, чтобы взять у убиенных их богатство, они не приобретали от этого счастье. Ибо порождали только зависть, и тоже гибли из-за этих богатств. Так как, убив и ограбив убитого, они потом начинали из-за богатств убивать друг друга, и преступлениям их не было конца.</w:t>
      </w:r>
    </w:p>
    <w:p>
      <w:pPr>
        <w:pStyle w:val="TextBodyIndent"/>
        <w:ind w:firstLine="426"/>
        <w:rPr>
          <w:sz w:val="18"/>
        </w:rPr>
      </w:pPr>
      <w:r>
        <w:rPr/>
        <w:t>17. И, чтобы получить от людей желаемое, Сатане нужно было сделать очень немного: воскресить в духе убитых и замученных им самим людей и научить их своей неправедной жизни. Отрезав от плотного бытия Иакова и ему подобных, Сатана создал из них тёмных духов – своих рабов, живущих в духе. Таких людей было очень много, и были они созданы, практически, по всей Земле во всех живущих народах. Растлив свое Сущее сознание и посеяв себя в людях, Сатана, умерев с ними, воскрешал их души в темном человеческом духе. И этим душам он давал свои Мысли, делая их своими рабами. Вселяя эти темные души в плотных людей, Сатана стал одерживать этими душами тех, кто жил плотной жизнью. И, воздействуя на сознания живущих плотью людей, он стал стравливать их друг с другом, делая из мирного и доброго человека разумного зверя, жестокого и безжалостного хищника. Он, не задумываясь, мог убить другого человека только потому, что у этого человека было то, чего не было у него. Чтобы забрать у убитого дом, жену, раба, скот, землю и так далее. И на свершение этих преступлений толкали человека темные человеческие души, одерживающие людей своим сознанием. Входя во плоть человеческую, они несли им неправильные Мысли, которые делали людей неузнаваемыми. Одерживая людей, Зло заставляло их совершать преступления против своего собственного бытия, против своего Светлого Бога и Его Закона. В одного человека вселялся бес, который толкал его совершать преступления. В другого - вселялся другой бес, который выступал в качестве судьи и осуждал того, кто совершал преступления. При этом для обоих бесов было совершенно безразлично, кто будет убит праведник или грешник. Главное, что кто-то из них умрет. И, чем больше умирало, вернее гибло, людей, тем лучше было для темного  злого</w:t>
      </w:r>
      <w:r>
        <w:rPr>
          <w:sz w:val="18"/>
        </w:rPr>
        <w:t xml:space="preserve"> </w:t>
      </w:r>
      <w:r>
        <w:rPr/>
        <w:t>духа и его темных рабов. Принеся человеческой плоти значительный урон и взяв из нее благодать, паразиты покидали человеческий мир, вернее прекращали воздействовать своей магией на плотных людей и давали им некоторую передышку, чтобы они могли отдохнуть от войн и насилия. Чтобы оставшиеся в живых могли залечить свои раны, родить и вырастить для этих чертей новую благодать. И все народы, в которых Сатана порождал темных человеческих духов, считались в те дни народом обетованным. Плотные люди, взращивающие в себе это обетование, гордились своим бытием. Ибо они не видели в себе чего-либо плохого, а видели проявление Божьего Духа. Ибо одерживаемы злым духом, они не могли осознать в себе Истину его бытия и видели в себе "божью святость". К такому народу относились и евреи. Именно из этого народа Сатана воскресил себе первые человеческие души, которые стали его темными рабами. И евреи очень гордились своим избранием. Поэтому они и называли другие народы язычниками. Ибо в язычниках не было обетования их "бога". И, идя на язычников войной, обетованный народ заставлял их совершать точно такие же дела. И иногда язычники даже превосходили своей жестокостью тех, кто провоцировал их на такие дела. Ибо Зло - своеобразная эпидемия, порождающая только Зло. Это и привлекло к себе внимание Светлого Бога, и Он стал являть на Землю Свой Божий Дух, который стал исправлять сознание живущего на Земле плотного человека. И люди стали менее падки на Зло, перестали слушать Мысли злого духа, толкающие их на свершение преступлений. И мы вынуждены были обратиться к бытию праведному. Но, чтобы праведное бытие могло оправдать себя и дать нам, темным духам, жизненную человеческую благодать, нам пришлось расширить свое вмешательство в сознательную деятельность живущих плотных человеков. И для этой цели вселить в каждого живущего на Земле человека человеческую темную душу и сделать во всех народах, живущих на Земле, наше темное "божье" обетование. И этими деяниями нам удалось разрушить ту преграду, которую начал выстраивать между темными духами и плотными человеками приходящий в их бытие Господь Бог Свет, который являл людям Светлую Божию Истину человеческого бытия Бога человеческого Христа.</w:t>
      </w:r>
    </w:p>
    <w:p>
      <w:pPr>
        <w:pStyle w:val="31"/>
        <w:ind w:firstLine="426"/>
        <w:rPr/>
      </w:pPr>
      <w:r>
        <w:rPr/>
        <w:t>18. Наше новое бытие, в котором мы стали пребывать, требует от нас, темных духов, и нового отношения к человекам. И мы не должны, находясь в их жизни, превозносить себя перед ними. Ибо этим мы можем открыть перед ними свою темную истину. И если вы, живущие в мире, хотите иметь от плоти ее жизненную благодать, то не забывайте об этом. И помните, что не мы питаем жизнью древо человеческое, являясь его корнями, а оно питает своими корнями наши ветви, не давая им засохнуть. И не бойтесь, что вам придется кланяться и быть добрыми к ним. Не считайте, что этим вы себя унизите. Ибо ваша доброта отзовется в них любовью. А в этой любви сокрыто наше спасение от будущего Светлого возмездия.</w:t>
      </w:r>
    </w:p>
    <w:p>
      <w:pPr>
        <w:pStyle w:val="Normal"/>
        <w:ind w:firstLine="426"/>
        <w:jc w:val="both"/>
        <w:rPr/>
      </w:pPr>
      <w:r>
        <w:rPr/>
        <w:t>19. Иначе мы можем быть отторгнуты Светом от бытия человеческого и больше не будем приняты ими.</w:t>
      </w:r>
    </w:p>
    <w:p>
      <w:pPr>
        <w:pStyle w:val="TextBodyIndent"/>
        <w:ind w:firstLine="426"/>
        <w:rPr/>
      </w:pPr>
      <w:r>
        <w:rPr/>
        <w:t>20. И для того, чтобы нам не быть отторгнутыми от жизненного человеческого бытия, мы не должны допускать, чтобы люди потеряли веру в Иисуса Христа. Не хочу оставлять вас, братия мои, в неведении и хочу сказать вам, что все отцы ваши "божьи" тоже когда-то были воскрешены нашим темным "богом" из Божией благодати, которую он, наш темный "бог", взял из моря человеческой жизни. И все мы обязаны своим бытием плотной человеческой жизни и закону Моисея, за нарушение которого наш "бог" изъял нас из этой плотной жизни и дал нам жизнь темного духа. И все мы ели одну и ту же духовную пищу. И все мы пили одно и то же духовное питье, вытекающее из-под одного и того же духовного камня. Камнем же сим был истинный человеческий Бог Христос. Ибо те немногие, кого благословлял Светлый Бог Своею пищею и питьем, не только ели ее сами, но и делились этой пищей с теми, кто не желал оставаться в пустыне темного невежества, в которой мы держим тех, кто живет во плоти человеческой. Живя во плоти, истинный Бог человеческий Христос показывал нам Своим бытием в ней пример, как можно духу жить во плоти, чтобы остаться в ней живым и не причинять ей зла. И мы видели в Нем истинного Бога, который жил скромно и просто, не делая из Себя богатого духовного "божьего" идола, был строг к Себе и к человекам, в которых воплощались Его Духи, и никогда не заигрывал с темными духами. Всегда говорил нам всю  нашу  темную Истину, и осуждал незаконное наше духовное бытие и тот грех, который свершается темными духами на Земле, корил нас за то, что мы превращаем человеческую душу в пищу и питье, лишая людей их бытия. Он призывал нас прекратить наше блудодеяние и вернуться на пути прямые к своему человеческому истинному бытию, предрекая нашему бытию ту же участь, которой были удостоены Содом и Гоморра, говоря, что такое же может случиться и с теми темными человеческими духами, которые доживут до конца Времени человеческого бытия на планете Земля. И примите мой совет: не тратьте время на искушение Христа. Ибо это для темного духа довольно опасное дело. Это равносильно тому, что плотному человеку искушать ядовитых змей. Какая-нибудь из них его все же укусит, и он погибнет. И не ропщите на вашего темного "бога", который присылает к вам свои искушения, чтобы искушать людей от имени Светлого Бога Христа. И не делайте темному "богу" в этом препятствий, как делали это некоторые духи в былые времена, за что и были истреблены. Обо всем, что может с вами произойти в бытии человеческом, мы говорили вам в наших постановлениях, которые даны вам в новых Мыслях и сохраняются в вас во время всей вашей жизни, даже если вам придется прожить во плоти все последующие века, вплоть до истечения Времени. Эти Мысли, которые дал вам ваш "бог", когда воскрешал вас в жизни темного духа, не потеряют своей силы. И те заветы, которые "бог" ваш дал вам в этих Мыслях, не потеряют своего значения изначального. Ну, а обо всех изменениях, которые с вами могут произойти, мы будем говорить вам во сне, показывая вам в обзорной мысли понятия, которые не будут понятны вашей плоти, но хорошо будут поняты темной человеческой душой, живущей в этой плоти. Поэтому хочу вас предупредить и говорю вам еще раз: не искушайте Христа и сами берегитесь Его искушения. Не забывайте данные вам заветы. И не думайте, что вы устоите, если к вам явится Его Дух. Кто будет на это надеяться, тот будет Им повержен и не устоит перед соблазном Светлого Божиего бытия, которое Он вам предложит. И знайте, вы - те, кто последует за Его искушениями, что бытие Божие, которое Он вам предложит, будет никакое иное, как человеческое. И верно делает наш "бог", что во время явлений на Земле Христа посылает людям</w:t>
      </w:r>
      <w:r>
        <w:rPr>
          <w:sz w:val="18"/>
        </w:rPr>
        <w:t xml:space="preserve"> </w:t>
      </w:r>
      <w:r>
        <w:rPr/>
        <w:t>свои искушения. Ибо эти искушения избавляют нас от других искушений. Они уводят людей от истинного Божьего Духа, устоять перед которым у вас может не хватить сил. Не думайте, что, беря над вами власть, ваш темный "бог" сомневается в вас, в вашей вере. Наоборот, "господь" способствует вашей вере, делает ее сильнее. И те, кто соглашается с тем, что делает их "господь", доказывают ему этим свою веру. И он видит, что они не смогли бы предать его, не пошли бы за Христом и не были бы в числе неверных ему темных духов.</w:t>
      </w:r>
    </w:p>
    <w:p>
      <w:pPr>
        <w:pStyle w:val="3"/>
        <w:ind w:firstLine="426"/>
        <w:rPr/>
      </w:pPr>
      <w:r>
        <w:rPr/>
        <w:t xml:space="preserve">21. И вы, темные человеческие души, не должны забывать, что для Светлого Бога вы есть незаконные темные духи, бытие которых Светлым миром отвергается. И если Светлый Бог за темное незаконное духовное бытие Сатану лишил венца его жизни, не пожалев ради этого Своих природных жизненных ветвей, то смотрите, пожалеет ли Он вас - тех, кто есть созданные Сатаной темные человеческие души. Ибо приходит Он на Землю, чтобы сокрушить Сатану и тех, кого породили в жизнь его темные Мысли. И не миловать Он вас будет. Ибо не жалеть Он приходит нас, а истреблять. Ибо судить будет нас за дела наши темные, за то, что мы совратились с Его истинного пути. </w:t>
      </w:r>
    </w:p>
    <w:p>
      <w:pPr>
        <w:pStyle w:val="3"/>
        <w:ind w:firstLine="426"/>
        <w:rPr/>
      </w:pPr>
      <w:r>
        <w:rPr/>
        <w:t>22. Итак, от бытия своего темного, в котором вы пребываете в тайной жизни на Земле, вы имеете не только жизненную благодать, но и страх кары Божией. Она стоит над каждой темной человеческой душой, живущей на планете Земля в незаконной, тайной жизни злого сатанинского духа, воплощенной в сознании Светлого плотного человека, в котором вы находитесь, как червь в яблоке. И страшен для вас, темных человеческих духов, не только Светлый человеческий Бог Христос, но и ваш темный "божий" царь, который бывает строг к тем темным душам, которые отошли от нашего темного бытия. К тем, кто скрывает от своего темного "бога" свою жизненную благодать, скрывает от своего "бога" сорванные ими в жизни плоды. И те, кто будет скрывать от своего "бога" эти плоды, рискует не только подвергнуться его гневу, но и лишиться своего жизненного бытия и, став Божией Благодатью, разделить участь тех, кого они сокрыли от своего темного "бога". Ибо всякую душу, не приносящую плод, он отсекает от бытия своего. А всякую душу, приносящую плод, он очищает от  греха  ее  и вновь дает ей жизнь. Ибо знает, что она вновь принесет ему плод. И если я не скажу о вас слово, вам никогда не увидеть новую жизнь, которую я вам даю, когда очищаю вас от вашего жизненного плода. И не забывайте, что вы нужны мне так же, как и я вам. Ибо без меня вы никогда не сможете воплотиться в жизни и никогда не сможете в ней жить. Ибо я вам даю жизнь, а вы мне ее жизненный плод. И если мы с вами будем едины в своих мыслях, и вы будете стремиться сделать приятное своему "богу", то и ваш темный "бог" будет стремиться сделать приятное вам. И бытие наше будет вечным, ибо мы будем сохранять друг друга: вы своего темного "бога", а ваш темный "бог" - вас. Ну, а кто отвергнет от себя своего темного "бога", тот будет отвергнут от него сам. И засохнет он тогда, как старая виноградная лоза. А что делают с такими виноградными ветвями люди? Они их обрезают и сжигают в огне. То же ожидает и тех, кто предает своего темного "бога". И не забывайте, что каждого из вас ожидает тягчайшее наказание, если вы будете попирать "божьего" ангела (того "святого" духа, который приходится сыном вашему темному "богу"), когда он придет к вам за Божией благодатью. И не подчинитесь тому "святому" завету, который был дан в духе "божьей" Мысли каждой темной душе, и будете оскорблять "божьего" духа, являющегося к вам за Божией благодатью, чтобы очистить вас от вашего греха.</w:t>
      </w:r>
    </w:p>
    <w:p>
      <w:pPr>
        <w:pStyle w:val="Normal"/>
        <w:ind w:firstLine="426"/>
        <w:jc w:val="both"/>
        <w:rPr/>
      </w:pPr>
      <w:r>
        <w:rPr/>
        <w:t>23. И если кто-то из вас, темных человеческих душ, не захочет признать в "святом божьем" ангеле своего темного "бога" и не поверит ему на слово, они поверят его силе. Ибо "бог" ваш имеет в себе достаточную силу, которая приведет к вере любого, не желающего ему верить. И "бог" ваш взыщет с вас все, и вы будете перед ним плакать и рыдать, и просить у него прощение. И клясться ему вечным с ним союзом, что никогда не будете нарушать данного ему слова. Ибо "господь" ваш силен поставить перед собой на колени всякого и восстановить в нем пошатнувшуюся веру.</w:t>
      </w:r>
    </w:p>
    <w:p>
      <w:pPr>
        <w:pStyle w:val="TextBodyIndent"/>
        <w:ind w:firstLine="426"/>
        <w:rPr/>
      </w:pPr>
      <w:r>
        <w:rPr/>
        <w:t>24. И запомните: воскрешаю я вас в жизни темного "святого" духа, делаю вас своими ангелами и даю вам вечную "божью" жизнь не для того, чтобы вы возрождали на Земле свое темное "божье" бытие, а для того, чтобы вы шли в знакомое вам жизненное бытие, заставляли людей поверить в нашего темного "бога" и вели их за собой в нашу темную жизнь, которую вы им представляете как истинно Божию.</w:t>
      </w:r>
    </w:p>
    <w:p>
      <w:pPr>
        <w:pStyle w:val="Normal"/>
        <w:ind w:firstLine="426"/>
        <w:jc w:val="both"/>
        <w:rPr/>
      </w:pPr>
      <w:r>
        <w:rPr/>
        <w:t>25. Не хочу оставлять вас в неведении и хочу вам сказать, что именно из-за боязни быть обманутыми своими душами многие старые "боги", живущие на Земле с изначала нашего темного бытия, очень ожесточились против новой "божьей" веры. Но я думаю, что это у них скоро пройдет, как только христианская церковь охватит своим бытием все языческие народы и заселит в каждого человека свой темный дух. Тогда им не останется ничего другого, как последовать нашему примеру и заселить своими темными душами свою человеческую плоть. Иначе мы одни обретем царствие "небесное", а они его никогда не увидят. Ибо мы можем проповедовать наше учение всем народам Земли. И они все до самого истечения Времени будут верить в нашего "бога" Иисуса Христа. И, веруя во Иисуса, они никогда не поверят в какого-то другого Бога, даже если этим Богом будет их истинный человеческий Бог Христос. И пока Господь Бог Свет не явится на Землю во всей Своей Силе, которую Он соберет со всей Вселенной, Ему не удастся нас выгнать из человеков. А пока в них будут наши темные души, они никогда не услышат своего Светлого Бога. Ибо в их бытии уже будет "бог", которого они будут понимать как своего человеческого Бога и о котором они будут знать, что он так же, как и все плотные люди, был рожден во плоти. Ибо таким образом "бог" отец породил его на Земле, чтобы он, Иисус, показал людям путь во спасение. И они верят, что Иисус Христос есть та дверь, за которой их ожидает Божий Рай и спасение. И не удивляйтесь тому, что сегодня еще не везде приветствуют людей, проповедующих во плоти веру в Иисуса Христа, что их прогоняют и даже убивают. Но вы, благовествующие в них, этого не бойтесь. Ибо убивающие вашу плоть тем и служат нашему темному "богу", который не торопит нас и не настаивает на том, чтобы мы скорее приняли его новое "божье" бытие. И терпеливо ждет, когда мы поймем и примем его сами. Ибо знает, что мы увидим в его новом бытии свою пользу. Знает, что никто не захочет погибнуть. Но умы иудеев и еллинов ослеплены. Они никак не могут снять с себя это Светлое покрывало, которое на них набросил Христос. Потому-то и идут в бытие человеческое с Мыслями "Ветхого Завета" и, читая закон Моисея, они никак не хотят понять,  что  осветленный</w:t>
      </w:r>
      <w:r>
        <w:rPr>
          <w:sz w:val="18"/>
        </w:rPr>
        <w:t xml:space="preserve"> </w:t>
      </w:r>
      <w:r>
        <w:rPr/>
        <w:t>Светлой Божьей Истиной этот закон уже никогда не будет иметь в себе той силы, которую он имел ранее. Что люди, живущие во плоти, уже давно живут, не нарушая его заповедей, и остаются глухи к темному духу, призывающему их нарушать его заповеди.</w:t>
      </w:r>
    </w:p>
    <w:p>
      <w:pPr>
        <w:pStyle w:val="Normal"/>
        <w:ind w:firstLine="426"/>
        <w:jc w:val="both"/>
        <w:rPr/>
      </w:pPr>
      <w:r>
        <w:rPr/>
        <w:t>26. И когда все языческие народы, проживающие на Земле, станут жить, исповедуя в своих народах "божью" веру в Иисуса Христа, тогда дети Иакова поймут, что были глупы в своем упрямстве и тоже примут наше новое духовное обетование. Ибо увидят в нем свое спасение. Тогда они вновь вернутся к своему "богу" и так же, как и все другие, живущие на Земле "боги", рассеют свой дух во плоти и не испугаются, что он будет пленен. И, воскресив себе человеческие души, будут вести свое бытие не по закону Моисея, а по вере в Иисуса Христа. Будут скрывать от людей Истину о Христе и, подменяя ее нашей ложью, рассказывать им про Иисуса Христа. Скажут им о нем, как он поднялся над землей в глазах их, и облако взяло его из вида их. И когда они смотрели на небо во время восхождения его, вдруг предстали перед ними два мужа в белой одежде. И сказали: "Мужи Галилейские! Что вы стоите и смотрите на небо? Сей Иисус, вознесшийся от вас на небо, придет таким же образом, как вы видели его восходящим на небо". И будут они ждать, когда явится к ним их "господь" на облаке белом, чтобы простить им их грехи.</w:t>
      </w:r>
    </w:p>
    <w:p>
      <w:pPr>
        <w:pStyle w:val="Normal"/>
        <w:ind w:firstLine="426"/>
        <w:jc w:val="both"/>
        <w:rPr/>
      </w:pPr>
      <w:r>
        <w:rPr/>
        <w:t>27. И когда дети Иакова примут в своем бытии мой "Новый Завет", я сниму с них все грехи, которые они нажили за время своего безбожного бытия. И, дав им новое бытие, произведу от них новый темный народ, который будет благословлять вас как "богов" и служить вам, как "богам". Но только тогда, когда загладится беззаконие Иакова, когда духи его снимут с себя все грехи свои и не будут стоять пред глазами своего "бога", как золотые и серебряные истуканы, возомнившие себя "богами", только тогда примет снова "господь" к себе сынов Иакова, обернувшихся от бесчестия к правде своего темного "бога". И примут они в свое бытие мой "Новый Завет", который укрепит их силы новой благодатью, принесенной им их темными человеческими душами. Если же они не примут наш "Новый Завет" и не станут вести свое "божье" обетование, живя в своих темных душах во плоти живых человеков и исповедуя им веру в Иисуса Христа, то  с  ними  может  произойти то, что пророчествовал темному незаконному духу, проживающему на Земле, пророк Иеремия. Он говорил нам в своем пророчестве: "Вот наступят уже скоро дни, - говорит мне Господь, - когда Я дам людям, живущим в Моем земном доме, свой Новый Завет, который коснется сатанинских темных духов, живущих незаконною жизнью на Земле. Это будет не тот завет, который им дал Сатана, когда вывел евреев из египетского плена и дал им свои законы. За нарушение этих законов он стал карать людей смертью и забирать себе их души, которые становились его Сущим Хлебом". "Но Мой Завет, - говорит мне Бог, - который Я заключу с Моими плотными человеками, живущими на Земле, Я вложу во внутрь человеков, в сердце их. И тогда они поймут, что Я есть их истинный Бог и что они есть Мои человеки. И они тогда перестанут учить друг друга и говорить один другому: "Познай Бога". Ибо все сами будут знать Меня от малого до великого. И они забудут все беззакония свои и больше уже никогда не будут совершать свои злодеяния. Ибо будут знать, что это грех". Так говорил Иеремии Господь, который велел Солнцу освещать и обогревать Землю днем, который велел Луне и звездам освещать Землю ночью. Которому подчинена вся земная плоть. Который способен возмущать спокойствие морей и океанов, превращая спокойную водную гладь их акваторий в ревущую всеразрушающую стихию. Имя этого Бога - Господь Бог Свет. "И когда Я дам людям, каждому человеку, живущему на Земле, Свои Божие Мысли, - говорит Господь Бог Свет, - которые придут к человекам в Духе Моем Святом, то темному духу придется навсегда покинуть Мою Землю". Вот и я ваш темный "бог", говорю вам, темным духам: пока Небеса не собрали всю Свою Силу и не явились на Землю, чтобы разделаться с нами, нам надо выкачать из Земли всю ее жизненную силу и сделать из нее безжизненную пустыню. И покинуть ее Время намного раньше, чем Господь Бог Свет явится на нее со всей Своей Силой. Мы должны сделать так, чтобы для нас, темных духов, никогда не наступили те дни, о которых пророчествовал нам пророк Иеремия. И для того, чтобы это свершилось, мы воспользуемся советом Господа Бога Света и дадим Его Новый Завет человекам гораздо раньше, чем Он это сделает Сам. И мы должны до следующего Его прихода  на  Землю</w:t>
      </w:r>
      <w:r>
        <w:rPr>
          <w:sz w:val="18"/>
        </w:rPr>
        <w:t xml:space="preserve"> </w:t>
      </w:r>
      <w:r>
        <w:rPr/>
        <w:t>вложить в каждого живущего на Земле плотного человека, свою темную душу, чтобы пришедшие на Землю Святые Ангелы Господа Бога Света не смогли найти себе места во плоти живущих на Земле людей. Чтобы люди не захотели принять в себя Сознание Господа Бога Света.</w:t>
      </w:r>
    </w:p>
    <w:p>
      <w:pPr>
        <w:pStyle w:val="Normal"/>
        <w:ind w:firstLine="426"/>
        <w:jc w:val="both"/>
        <w:rPr/>
      </w:pPr>
      <w:r>
        <w:rPr/>
        <w:t>28. Иначе Его благовестники сделают невозможным наше дальнейшее пребывание на этой проклятой нами Земле. Ибо Благовествование Светлого Бога несет благо только живущим плотью. Для нашего же темного бытия Ангелы Света не несут ничего хорошего. Ибо Они есть наши враги. И приходят Они на Землю только для того, чтобы изжить наше темное "божье" бытие, отнять у нас нашу темную "божью" силу. Чтобы превратить снова во плоть и нас, и усыновленные нами темные человеческие души. Чтобы уничтожить наше темное царствие и идущее в нем богослужение, наши "божьи" заветы и законоположения, все наши темные Мысли, которые мы дали людям. Чтобы изгнать с Земли тех, кто убивает Божию живую плоть, кто не желает жить по Истине Господа Бога Света.</w:t>
      </w:r>
    </w:p>
    <w:p>
      <w:pPr>
        <w:pStyle w:val="TextBodyIndent"/>
        <w:ind w:firstLine="426"/>
        <w:rPr/>
      </w:pPr>
      <w:r>
        <w:rPr/>
        <w:t>29. И не думайте, что Господь Бог Свет подарил нам Свое Светлое земное бытие и дал его нам на разорение. Он просто нас терпит и надеется на то, что мы Его поймем и станем такими, какими Он хочет нас видеть. Но Его терпение может перейти в гнев и тогда Он тотчас явится на Землю. И Он предупреждал нас об этом. И если Светлый Бог это сказал, значит, Он это выполнит. Ибо Бог не человек и не может солгать, и не душа человеческая, которая в отличие от человека может измениться и стать совершенно непохожей на то плотное бытие, из которого она была порождена в духовной жизни. И Бог никогда не будет говорить того, чего Он не исполнит. И если Он сказал, что сделает это, значит, так оно и будет. И если Он явится на Землю, не вздумайте говорить Ему, что вы дети Авраама. Ибо Он тут же наделает из детей Авраама камней земных. И будете вы, как каменные идолы, во всех последующих веках удивлять людей своим происхождением. Для вас будет лучше, если вы покаетесь перед своим темным "богом" и обретете свое спасение в его царствии "небесном". Поэтому мы, темные "боги", говорим вам нынче всю истину и оставляем в  Прошлом  времена  неведения.  Чтобы  вы,  находящиеся  в</w:t>
      </w:r>
      <w:r>
        <w:rPr>
          <w:sz w:val="18"/>
        </w:rPr>
        <w:t xml:space="preserve"> </w:t>
      </w:r>
      <w:r>
        <w:rPr/>
        <w:t>темном духовном жизненном бытии, осознали суть своего настоящего бытия и имели время покаяться перед своим темным "божьим" царем и отдать ему свои грехи, чтобы он дал вам свое "божье" спасение</w:t>
      </w:r>
      <w:r>
        <w:rPr>
          <w:rStyle w:val="EndnoteCharacters"/>
          <w:rStyle w:val="EndnoteAnchor"/>
        </w:rPr>
        <w:endnoteReference w:id="19"/>
      </w:r>
      <w:r>
        <w:rPr/>
        <w:t>.</w:t>
      </w:r>
    </w:p>
    <w:p>
      <w:pPr>
        <w:pStyle w:val="TextBodyIndent"/>
        <w:ind w:firstLine="426"/>
        <w:rPr/>
      </w:pPr>
      <w:r>
        <w:rPr/>
        <w:t>30. И не только иудеям и еллинам, но и язычникам тоже. Хотя некогда они были непослушны тёмному ''богу'', но им это простительно. Ибо они не знали его. Потому-то наш темный "бог" и не в обиде на них. Но как могли отвернуться от своего темного "бога" иудеи и еллины!? Ведь они были и пока еще есть его избранный народ, в котором он имеет свое темное "божье" обетование.</w:t>
      </w:r>
    </w:p>
    <w:p>
      <w:pPr>
        <w:pStyle w:val="Normal"/>
        <w:ind w:firstLine="426"/>
        <w:jc w:val="both"/>
        <w:rPr/>
      </w:pPr>
      <w:r>
        <w:rPr/>
        <w:t>31. И как они сегодня возгордились перед "богом" своим, что не желают принять его "Нового Завета". И напрасно их темный "бог" предрекает им спасение именно в нем. Не желают они его принимать и говорят, что спасутся и без "Нового Завета".</w:t>
      </w:r>
    </w:p>
    <w:p>
      <w:pPr>
        <w:pStyle w:val="3"/>
        <w:ind w:firstLine="426"/>
        <w:rPr/>
      </w:pPr>
      <w:r>
        <w:rPr/>
        <w:t>32. Ну что ж, я пока подожду, а потом все они будут наказаны за непослушание своему темному "богу". И пускай не просят они у меня тогда помилования. Ибо я бываю благ и щедр только с теми, кто меня понимает. И я это уже раз доказал им. И если они хотят опираться бытием своим на закон, то они должны знать, что закон служит "богу", чтобы закрыть этим законом уста всякому, кто находится под "богом" и подчиняется его закону. Так что тот, кто противится своему "богу",  -  тот  противится  и  его  закону.  И  об этом очень хорошо сказано вашим темным "богом" в почитаемом иудеями и еллинами законе. Так что все они, не слушаясь своего "бога"; грешат перед ним. Ибо не выполняют его волю и не хотят дать всем верующим в него людям его "божье" свидетельство для того, чтобы все они имели надежду на его "божье" обетование. И верили, что всем им уготовано его "божье" обетование, в котором они могут спастись и познать истину "божьего" бытия.</w:t>
      </w:r>
    </w:p>
    <w:p>
      <w:pPr>
        <w:pStyle w:val="Normal"/>
        <w:ind w:firstLine="426"/>
        <w:jc w:val="both"/>
        <w:rPr/>
      </w:pPr>
      <w:r>
        <w:rPr/>
        <w:t>33. О бездна богатства и премудрости в Разуме темного "бога"! И никто никогда не увидит и не узнает, что в следующий миг предпримет он, на что пойдет и как распорядится судьбой порабощенного им человеческого и земного мира. Ибо неисповедимы его пути. Итак, знайте, что я открыл вам вдвое больше, чем следовало бы. Ибо из того, что я вам сказал, не все вам следует знать. Потому-то я не обращаю внимания на некоторые творимые вами беззакония и предаю их забвению. Чтобы вы исследованиями своими могли понять, кто такой есть "бог". Но знайте, что вам в созданном вами "божьем" бытии никогда не достигнуть истинного "божьего" совершенства "вседержителя", одерживающего своим темным сознанием весь Светлый мир на планете Земля. И вам никогда не стать такими, каким стал я, ибо вы сами являетесь моими Мыслями. И я для вас, как Небо для Земли. Ибо если бы не было Неба, то не было бы и Земли. И если бы не было меня, вашего темного "бога", то никогда не было бы и вас темных, нечистых, лукавых, незаконных земных человеческих духов. И для меня все вы едины: что язычники, что еллины, что иудеи. И я одинаково караю тех и других, если они не хотят признавать меня. И одинаково бываю добр и щедр для тех, кто признает меня своим "богом".</w:t>
      </w:r>
    </w:p>
    <w:p>
      <w:pPr>
        <w:pStyle w:val="Normal"/>
        <w:ind w:firstLine="426"/>
        <w:jc w:val="both"/>
        <w:rPr/>
      </w:pPr>
      <w:r>
        <w:rPr/>
        <w:t>34. И никто из вас никогда не сможет сравняться в своих познаниях с Разумом вашего темного "бога". И как вы смеете давать мне советы и учить меня тому, как мне следует жить?! Это я могу дать вам совет свой. Потому-то и говорю вам: не пренебрегайте моими советами и слушайте своего мудрого темного "бога". И тот из вас, к кому приходит мой "божий" дух, должен быть счастлив оттого, что имеет у себя такого учителя и является моим учеником.</w:t>
      </w:r>
    </w:p>
    <w:p>
      <w:pPr>
        <w:pStyle w:val="TextBodyIndent"/>
        <w:ind w:firstLine="426"/>
        <w:rPr/>
      </w:pPr>
      <w:r>
        <w:rPr/>
        <w:t>35. И тот, кто воздаст своему "богу" и не скрывает от него своего жизненного плода, тому и "бог" его воздаст. И  все  "божье"</w:t>
      </w:r>
      <w:r>
        <w:rPr>
          <w:sz w:val="18"/>
        </w:rPr>
        <w:t xml:space="preserve"> </w:t>
      </w:r>
      <w:r>
        <w:rPr/>
        <w:t>величие и могущество, которое имеет ваш "бог", станет вашим. И вы так же, как и ваш "бог", будете иметь свое "божье" царство, которое будет являть вас и на "небе", и на Земле. И вы будете властвовать над всем своим бытием как находящимся в вас, в вашей "божьей" силе, так и в тех, кто живет темными душами во плоти человеческой на Земле. Они, служа своему темному "богу", будут умножать вашу "божью" сущность, делая вас богатым и сильным, укрепляя и возвеличивая вашу власть на Земле. И чтобы это сбылось, вы, находящиеся сегодня в жизни земной, должны воздавать воздаяния своему "богу", славить и восхвалять его семя. И говорить моему плотному народу, что я, ваш темный "божий" царь, есть их "светлый бог" Иисус Христос, и сделать все, что только сможете, чтобы привить своей плоти, в которой вы живете, любовь к своему "богу". И тогда вам не нужно будет совершать перед ними греха, чтобы убивать их. Ибо они сами умрут, отдав вам свою душу, чтобы вы отнесли ее к любимому ими "богу". И кто тогда запретит им воздавать воздаяние своему "богу"? Ибо они знают, что они есть его "божьи" дети. И все, что находится под "небом", создано их "богом" и так же, как и они, принадлежит ему.</w:t>
      </w:r>
    </w:p>
    <w:p>
      <w:pPr>
        <w:pStyle w:val="Normal"/>
        <w:ind w:firstLine="426"/>
        <w:jc w:val="both"/>
        <w:rPr/>
      </w:pPr>
      <w:r>
        <w:rPr/>
        <w:t>36. И раз все произошло от него, то все должно вновь к нему и возвратиться. Так должны думать все темные духи о своем темном "боге". Ибо у всех вас один темный "бог", который создал всех вас. И я всем вам есть отец. И все вы должны жить для меня. Ибо все те, кто есть Иисус Христос, есть не кто иной, как я. И должны быть покорны своему "богу". Тогда "бог" ваш будет во всем вашем бытии и ему будет покорно все. Ибо и вы, и плоть ваша являете собою "божий" храм. Ибо дух вашего темного "бога" живет в каждой темной душе. И мы не должны допустить, чтобы Господь Бог Свет воплотил своего Божьего Духа в нашей темной человеческой плоти. Ну, а если случится такое, что Его Ангелам удастся воплотить на Земле Свое Сознание, то мы должны сделать все возможное и невозможное, но не допустить к людям Истину Господа Бога Света. Чтобы те, кто придет на Землю спасать от нас своих человеков, живя на Своей Земле в Своей плоти, испытывали лишения и страдания и только через муки Свои могли спасать для себя человеков.</w:t>
      </w:r>
      <w:r>
        <w:rPr>
          <w:sz w:val="18"/>
        </w:rPr>
        <w:t xml:space="preserve"> </w:t>
      </w:r>
    </w:p>
    <w:p>
      <w:pPr>
        <w:pStyle w:val="Normal"/>
        <w:ind w:firstLine="426"/>
        <w:jc w:val="both"/>
        <w:rPr>
          <w:sz w:val="16"/>
        </w:rPr>
      </w:pPr>
      <w:r>
        <w:rPr>
          <w:sz w:val="16"/>
        </w:rPr>
      </w:r>
    </w:p>
    <w:p>
      <w:pPr>
        <w:pStyle w:val="Heading1"/>
        <w:ind w:firstLine="426"/>
        <w:rPr>
          <w:sz w:val="22"/>
        </w:rPr>
      </w:pPr>
      <w:r>
        <w:rPr>
          <w:sz w:val="22"/>
        </w:rPr>
        <w:t>Глава 12</w:t>
      </w:r>
    </w:p>
    <w:p>
      <w:pPr>
        <w:pStyle w:val="TextBody"/>
        <w:ind w:firstLine="426"/>
        <w:rPr>
          <w:i w:val="false"/>
          <w:i w:val="false"/>
          <w:color w:val="auto"/>
          <w:sz w:val="16"/>
        </w:rPr>
      </w:pPr>
      <w:r>
        <w:rPr>
          <w:i w:val="false"/>
          <w:color w:val="auto"/>
          <w:sz w:val="16"/>
        </w:rPr>
      </w:r>
    </w:p>
    <w:p>
      <w:pPr>
        <w:pStyle w:val="TextBody"/>
        <w:ind w:firstLine="426"/>
        <w:rPr/>
      </w:pPr>
      <w:r>
        <w:rPr>
          <w:i w:val="false"/>
          <w:color w:val="auto"/>
        </w:rPr>
        <w:t>1. Итак, братия мои, будьте милосердны к вашему темному "богу". И если в ваше жизненное бытие во плоти явится его темный "святой" дух, то не жалейте для "бога" вашего свои тела, сделайте для вашего "бога" жертву живую и служите ему своим Разумом. Ибо "бог" есть дух, и поклоняющийся ему должен быть тоже дух, служащий ему, своему "богу", своим духом. А не быть живыми камнями, думающими только о своем духовном бытии. Не забывайте, что вы освящены на "святое божье" бытие для того, чтобы быть связующими между темными человеческими душами и вашим темным "богом". И должны приносить ему от его темных душ духовную благодатную жертву, которую мои темные человеческие души отдают своему "богу", жертвуя ее моему сыну Иисусу Христу. И не предавайтесь греху, не делайте из себя и ваших душ оружие, отданное в руки неправды. Служите своему "богу", который воскресил вас из мертвых и дал вам вашу новую духовную жизнь. И будьте в его руках оружием праведности. И, служа ему духом своим, будьте его сыном Иисусом Христом, "богом" язычников, и совершайте наше священное благовествование о бытии "божьем". Чтобы те приношения, которые будут приносить язычники своему "святому" духу, были приятны вашему темному "богу". Чтобы я всегда получал от вас все с избытком и был доволен вами. Как то, что я получил недавно от Епафродита и что было послано вами как благовонное курение, которым вы сделали благоугодную своему "богу" жертву. Этим вы исполнили мой первый завет и показали своим богослужением, что святилище мое земное сохраняет верность своему темному "богу" и не забывает его заповеди. И весь мой "божий" народ праведен перед своим "богом" и все, кого я освятил остаются "святы" и чисты предо мной.</w:t>
      </w:r>
    </w:p>
    <w:p>
      <w:pPr>
        <w:pStyle w:val="TextBodyIndent"/>
        <w:ind w:firstLine="426"/>
        <w:rPr/>
      </w:pPr>
      <w:r>
        <w:rPr/>
        <w:t>2. И не живите так, как живут нечистые и лукавые человеческие духи, создающие свое незаконное "божье" бытие на Земле. Думайте не о богатстве и прочих радостях, которые может вам дать плотная человеческая жизнь. Думайте об обновлении вашего ума и познавайте то, что приносит вам и вашему "богу" благо. И если вы будете слушать своего "бога" и исполнять все так, как я вам укажу, то это благоугодное вам и вашему "богу"  дело  сделает</w:t>
      </w:r>
      <w:r>
        <w:rPr>
          <w:sz w:val="18"/>
        </w:rPr>
        <w:t xml:space="preserve"> </w:t>
      </w:r>
      <w:r>
        <w:rPr/>
        <w:t>вас совершенным. И не бойтесь ничего, испытывайте все, что я вам укажу. Ибо это принесет благо всему нашему темному "божьему" бытию. Но будьте рассудительны и не позволяйте темным человеческим душам познавать то, что несет Зло нашему темному "божьему" бытию.</w:t>
      </w:r>
    </w:p>
    <w:p>
      <w:pPr>
        <w:pStyle w:val="Normal"/>
        <w:ind w:firstLine="426"/>
        <w:jc w:val="both"/>
        <w:rPr/>
      </w:pPr>
      <w:r>
        <w:rPr/>
        <w:t>3. И так как я есть ваш "бог", то я хочу вам сказать: не думайте о себе больше, нежели вы есть на самом деле. Будьте скромны и живите согласно тому назначению, на которое каждого из вас определил ваш "бог". Ибо все вы между собой равны. Ну, а кто из вас захочет быть среди вас большим, тот станет всем слугою. Чтобы он не гордился собой, думая о себе, что он "бог", а чтил и боялся того, кто дал вам эту жизнь и воскресил вас в "святом божьем" духе. Ибо кто почитает себя кем-нибудь, будучи никто, тот сам себя обольщает.</w:t>
      </w:r>
    </w:p>
    <w:p>
      <w:pPr>
        <w:pStyle w:val="Normal"/>
        <w:ind w:firstLine="426"/>
        <w:jc w:val="both"/>
        <w:rPr/>
      </w:pPr>
      <w:r>
        <w:rPr/>
        <w:t>4. Ибо все вы являете собою "божьих" духов и являетесь членами одного "божьего" тела, и каждому из вас дано какое-то свое дело. Но это не значит, что кто-то из вас должен быть выше другого. Ибо все вы являете собою суть одного "божьего" бытия. Ибо все наше "божье" бытие сродни телу плотного человека, которое состоит из множества членов, живущих в одном теле. И каждый из членов этого тела делает только данное ему дело, а не делает то, что ему захочется. Благодаря чему он и живет, являя собой человека во плоти.</w:t>
      </w:r>
    </w:p>
    <w:p>
      <w:pPr>
        <w:pStyle w:val="Normal"/>
        <w:ind w:firstLine="426"/>
        <w:jc w:val="both"/>
        <w:rPr/>
      </w:pPr>
      <w:r>
        <w:rPr/>
        <w:t>5. Так же и мы в своем множестве составляем наше "божье" тело. А порознь являемся друг для друга его составляющими. И если вы соединитесь воедино, то станете моим "божьим" телом. А если вновь разъединитесь порознь, то станете членами, его составляющими. Поэтому отвергнем всякую ложь, будем говорить друг другу лишь истину. Ибо все мы - члены одного бытия, и у нас друг от друга не должно быть тайн. И нам незачем лгать друг другу.</w:t>
      </w:r>
    </w:p>
    <w:p>
      <w:pPr>
        <w:pStyle w:val="3"/>
        <w:ind w:firstLine="426"/>
        <w:rPr/>
      </w:pPr>
      <w:r>
        <w:rPr/>
        <w:t>6. И согласно отданной вам вашим "богом" Мысли вы имеете в себе различные дарования, которые есть ваши Мысли. Согласно им вы должны жить, воплощаясь в плотном человеке. И, пророчествуя ваши Мысли во плоти, призывать плотных людей к вере, призывать их поверить вам, принять в своем бытии ваши Мысли и отдать, таким образом, вам свою душу, которая станет вашим составляющим. Этим вы служите не только себе лично, но и друг другу, каждому составляющему наше "божье" бытие. Служа ему тем даром, который получили от своего "бога" в его Мысли как Божию благодать, сделавшую вас составляющим его  "божье"  бытие членом. И, воспроизводя дарованные вам "богом" Мысли в плотном человеческом сознании, вы увеличиваете их число, взращивая в человеческом сознании новое их подобие. Таким образом, все мы являемся строителями нашего "божьего" дома, нашего "божьего" бытия, которое мы соединяем каждый в себе как Божию благодать, увеличивая в себе число тех Мыслей, которые каждому из нас дал наш "бог". И, имея в себе каждый различные Мысли, создаем одно и то же "божье" тело, которое станет нашим общим домом.</w:t>
      </w:r>
    </w:p>
    <w:p>
      <w:pPr>
        <w:pStyle w:val="Normal"/>
        <w:ind w:firstLine="426"/>
        <w:jc w:val="both"/>
        <w:rPr/>
      </w:pPr>
      <w:r>
        <w:rPr/>
        <w:t>7. Живите в мире плотной жизни согласно тем Мыслям, которые вам даны вашим темным "богом". Согласно тому, что было дано. Дано иметь "божье" служение - служи "богу" как священнослужитель. Если учитель - учи тому, что тебе дано и твори свое подобие. И любите друг друга так же, как вас всех любит ваш "бог", который всего себя отдал вам всем.</w:t>
      </w:r>
    </w:p>
    <w:p>
      <w:pPr>
        <w:pStyle w:val="Normal"/>
        <w:ind w:firstLine="426"/>
        <w:jc w:val="both"/>
        <w:rPr/>
      </w:pPr>
      <w:r>
        <w:rPr/>
        <w:t>8. И, делясь друг с другом тем, что имеете, без ревности и зависти, исполняйте каждый свое дело, кому что дано. Дано увещевать - увещевай, раздавать - раздавай. И будь при этом прост. Если начальник, то начальствуй с усердием угодным "богу". Если благотворительствуешь, то благотворительствуй с радушием. И когда творишь милостыню, не хвались этим. Пусть твоя левая рука не знает, что делает твоя правая рука. И когда (делаешь обед или ужин) собираешь свою благодать, не превращай сие "святое" деяние в праздник пиршества, в веселое застолье. И не приглашай на сие деяние ни друзей своих, ни братьев, ни родственников, ни богатых соседей. И не делай никому воздаяния. И не верь никому, если кто-то скажет тебе, что он тоже позовет тебя и поделится с тобой своей благодатью. Знай, что ты можешь и не получить от него того воздаяния, которое ты ему дал. Не делай обязанным кого-либо и не будь обязан кому-либо сам. А если у кого-то из вас не достает мудрости, то попросите ее у вашего "бога", дающего вам всем просто и без упрека. И вы станете мудры.</w:t>
      </w:r>
    </w:p>
    <w:p>
      <w:pPr>
        <w:pStyle w:val="TextBodyIndent"/>
        <w:ind w:firstLine="426"/>
        <w:rPr/>
      </w:pPr>
      <w:r>
        <w:rPr/>
        <w:t>9. Проявляйте к своему "богу" и друг к другу свою любовь, а не претворяйтесь, что вы любите. Не делайте своему "богу" зла, а делайте добро, ищите с ним мира и следуйте за ним. И, увещевая вас в этом, я не преследую какую-то цель. И говорю это вам с любовью и от чистого сердца и хочу, чтобы вы поверили мне в этом.</w:t>
      </w:r>
      <w:r>
        <w:rPr>
          <w:sz w:val="18"/>
        </w:rPr>
        <w:t xml:space="preserve"> </w:t>
      </w:r>
    </w:p>
    <w:p>
      <w:pPr>
        <w:pStyle w:val="31"/>
        <w:ind w:firstLine="426"/>
        <w:rPr/>
      </w:pPr>
      <w:r>
        <w:rPr/>
        <w:t>10. Любите друг друга, ибо все вы, мои "святые божьи" духи, есть друг для друга родные братья. Поэтому относитесь друг к другу с почтительной предупредительностью. Будьте подобны вашему "богу", который воскресил вас в своем "божьем" темном духе, дал вам вечную жизнь в сознании темной человеческой души и стал очищать ваши души от грехов ваших. Он смывал и вытирал с вас человеческую кровь и плоть, прощая вам все ваши грехи, как некогда простил их Симону-Петру, через которого "бог" ваш возродил в людях веру в "господа" Иисуса Христа, которую пока что мало кто понимает. Но скоро ее будут понимать все, кто живет на Земле в темном духе. И от тех воздаяний, которые мы имеем благодаря Петру в Иисусе Христе, мне вас не очистить вовек. И все мы должны быть благодарны Симону-Петру - первому нашему "господу" Иисусу Христу, который стал очищать свои темные человеческие души от их жизненных грехов. И, очистив, вновь вселять их в человеческую плоть. Возрожденное Петром наше новое "божье" темное бытие дает нам не только благодать, но также способно защитить нас от любого предательства. Ибо мы сразу будем знать, где и в ком оно проявилось. И кто есть тот, кто грешит или предает своего "бога". И вы, явленные во плоть, должны называть меня вашим "господом" и учителем. Чтобы и ваши души, и ваша плоть думали обо мне только так, что я такой и есть их "бог" и их учитель. И, смывая с душ своих грехи, вы не должны утучнять себя ими. Несите их к своему "богу", чтобы я снял их с вас так же, как и вы снимаете их с ваших душ, которые должны быть послушны вашему духу и видеть в вас своего истинного "бога". И, очищая ваши души, учите их, чтобы они любили друг друга, как родные братья, нелицемерно и постоянно, от чистого сердца. Чтобы чтили и почитали они вас, "святого" духа как своего "бога" и почитали и боялись "божьего" царя.</w:t>
      </w:r>
    </w:p>
    <w:p>
      <w:pPr>
        <w:pStyle w:val="3"/>
        <w:ind w:firstLine="426"/>
        <w:rPr/>
      </w:pPr>
      <w:r>
        <w:rPr/>
        <w:t>11. И пусть никогда не ослабнет ваш духовный огонь в усердном служении своему "богу". Прилагайте все свое старание, чтобы ваша добродетельность к своему "богу" отразилась на "божьей" вере человеков, живущих плотью. А не только в ваших рассуждениях о добродетельности. Чтобы души ваши были праведно наставлены в нашем новом учении, могли убедить людей в истине служения своему "богу", а не имели лишь некоторые зачатки понятия о новом "божьем" учении, умея правильно рассказать только о крещении Иоанна. Зная так свое учение, мы навряд ли сможем зажечь своей верою людей и скорее остудим у них весь интерес к ней.</w:t>
      </w:r>
    </w:p>
    <w:p>
      <w:pPr>
        <w:pStyle w:val="Normal"/>
        <w:ind w:firstLine="426"/>
        <w:jc w:val="both"/>
        <w:rPr/>
      </w:pPr>
      <w:r>
        <w:rPr/>
        <w:t>12. Утешайтесь надеждою, оставшись без плоти, будьте терпеливы в своей скорби. И будьте преданы в своем единстве со своим "богом". Свершайте постоянно свои благодеяния и, преломляя с "богом" свой хлеб, совершайте ему свою молитву. Ибо через него вы и получите свою благодать и, благодаря силе его, будете иметь ее постоянно. Чему вы должны быть постоянно рады и непрестанно молиться ему и благодарить его, своего "бога", за это.</w:t>
      </w:r>
    </w:p>
    <w:p>
      <w:pPr>
        <w:pStyle w:val="Normal"/>
        <w:ind w:firstLine="426"/>
        <w:jc w:val="both"/>
        <w:rPr/>
      </w:pPr>
      <w:r>
        <w:rPr/>
        <w:t>13. Принимайте участие во всех "святых" деяниях вашего "бога". И не смотрите на них, как на какие-то странности. Будьте терпеливы ко всем странностям, идущим от вашего темного "бога", и относитесь к ним безропотно и с любовью. Возлюбленные мои, если вы даете странникам "божьим" свою благодать и делитесь с ними своим Сущим хлебом, вы поступаете верно. Ибо, поступая так, вы делаете доброе не только для странников, но и для всех своих братьев и для своего "бога". Ибо они засвидетельствуют церкви нашей о вашей любви к вашему "богу". И если вы не отпускаете их от себя пустыми, то вы хорошо делаете. Ибо так должно быть сделано ради нашего темного "бога". Ибо и они тоже ради семени "божьего" пошли к язычникам, творя у них чудеса, являют им слово о нашем "господе" Иисусе Христе, тратя на это свою силу. Но, уходя от них, они ничего не берут у них, чтобы укрепить в них веру в нашего "бога". И мы всегда должны с радостью принимать таковых, которые сделались споспешниками нашей темной истины. Но не поощряйте страннолюбие в своих душах. И не забывайте, что через страннолюбие некоторые, не зная того, оказали гостеприимство Ангелам Света. Не будьте с Ними общительны и не делайте Им благотворений. Ибо такие жертвы не благоугодны вашему темному "богу".</w:t>
      </w:r>
    </w:p>
    <w:p>
      <w:pPr>
        <w:pStyle w:val="TextBodyIndent"/>
        <w:ind w:firstLine="426"/>
        <w:rPr/>
      </w:pPr>
      <w:r>
        <w:rPr/>
        <w:t>14. Но вам, моим "святым" духам, я говорю: любите врагов ваших, благотворите ненавидящих вас, благословляйте проклинающих вас и молитесь за обижающих вас. Не воздавайте злом за зло или ругательством на ругательство, а, напротив, благословляйте. Знайте, что вы к тому призваны, чтобы  наследовать  благословение.</w:t>
      </w:r>
    </w:p>
    <w:p>
      <w:pPr>
        <w:pStyle w:val="Normal"/>
        <w:ind w:firstLine="426"/>
        <w:jc w:val="both"/>
        <w:rPr/>
      </w:pPr>
      <w:r>
        <w:rPr/>
        <w:t>15. Радуйтесь с радующимися и плачьте с плачущими. Это я говорю вам в том смысле, чтобы вы с радостью и весельем встречали воскрешенные в сознании темного духа человеческие души. Чтобы понимали, что были воскрешены из мертвых и явились из небытия, в котором были потеряны и вновь нашлись, и ожили в жизни новой, духовной.</w:t>
      </w:r>
    </w:p>
    <w:p>
      <w:pPr>
        <w:pStyle w:val="Normal"/>
        <w:ind w:firstLine="426"/>
        <w:jc w:val="both"/>
        <w:rPr/>
      </w:pPr>
      <w:r>
        <w:rPr/>
        <w:t>16. Будьте единомышленниками в своем "божьем" бытии. Будьте смиренны и не думайте о себе, что вы чем-то выше других. И не говорите о себе, что вы есть "бог". Не делайте надменным ваше сердце, не возносите свои очи и не входите в роль великого и недосягаемого "бога". Ибо он сохраняет для праведных спасение, он щит для ходящих непрочно. И горе ожидает тех, кто мудр в своих глазах и разумен перед самим собой. И всякий возвышающий себя будет унижен. Ибо возвышает он себя из-за богатства своего. А оно, как цвет на траве: как пришло, так и уйдет от него.</w:t>
      </w:r>
    </w:p>
    <w:p>
      <w:pPr>
        <w:pStyle w:val="Normal"/>
        <w:ind w:firstLine="426"/>
        <w:jc w:val="both"/>
        <w:rPr/>
      </w:pPr>
      <w:r>
        <w:rPr/>
        <w:t>17. Никому не воздавайте злом за зло, а, напротив, благословляйте и пекитесь добром перед всякими людьми. Знайте, что вы к тому и призваны, чтобы наследовать благословение. Ибо вы теперь есть "святые" духи. А истинно Святое - это то, что честно, что справедливо, что чисто, что любезно, что достославно и добродетельно. О том и помышляйте. И в этом и будет похвала ваша.</w:t>
      </w:r>
    </w:p>
    <w:p>
      <w:pPr>
        <w:pStyle w:val="Normal"/>
        <w:ind w:firstLine="426"/>
        <w:jc w:val="both"/>
        <w:rPr/>
      </w:pPr>
      <w:r>
        <w:rPr/>
        <w:t>18. И делайте все возможное с вашей стороны, чтобы между вами, темными духами, всегда был мир. Итак, будем искать только такие дела, которые будут вести нас к миру и взаимопониманию. Это укрепит опустившиеся наши руки и ослабшие наши колени и поднимет нас на ноги.</w:t>
      </w:r>
    </w:p>
    <w:p>
      <w:pPr>
        <w:pStyle w:val="Normal"/>
        <w:ind w:firstLine="426"/>
        <w:jc w:val="both"/>
        <w:rPr/>
      </w:pPr>
      <w:r>
        <w:rPr/>
        <w:t>19. Не мстите за себя, возлюбленные. Не давайте места гневу. Ибо написано: "Не мсти и не имей злобы на сынов народа твоего. Но люби ближнего своего, как самого себя. А отмщение себе я сам воздам". Так говорит ваш "господь". И будет сделано, как было сказано: око за око, зуб за зуб. Потому-то я и говорю вам: не противьтесь злому. И кто ударит тебя в правую щеку, обрати к нему и другую. И кто захочет судиться с тобой и отнять у тебя твою душу, отдай ему ее вместе с человеческой плотью. И кто принудит тебя идти с ним одно поприще, иди с ним два. Просящему у тебя, дай, а от хотящего занять у тебя не отвращайся.  И  возлюби  врага</w:t>
      </w:r>
      <w:r>
        <w:rPr>
          <w:sz w:val="18"/>
        </w:rPr>
        <w:t xml:space="preserve"> </w:t>
      </w:r>
      <w:r>
        <w:rPr/>
        <w:t>своего, как возлюбил своего ближнего. И я говорю вам: любите врагов ваших, благословляйте проклинающих вас. Благотворите ненавидящих вас и молитесь за обижающих и гоняющих вас. Ибо мы знаем, что "господь" наш будет судить народ свой. И он сказал: "Я всем воздам свое отмщение".</w:t>
      </w:r>
    </w:p>
    <w:p>
      <w:pPr>
        <w:pStyle w:val="Normal"/>
        <w:ind w:firstLine="426"/>
        <w:jc w:val="both"/>
        <w:rPr/>
      </w:pPr>
      <w:r>
        <w:rPr/>
        <w:t>20. Итак, если враг твой голоден, накорми его, а, если жаждет, напои его. Ибо, делая сие, ты собираешь ему на голову горящие уголья и "господь" воздаст ему за все.</w:t>
      </w:r>
    </w:p>
    <w:p>
      <w:pPr>
        <w:pStyle w:val="Normal"/>
        <w:ind w:firstLine="426"/>
        <w:jc w:val="both"/>
        <w:rPr/>
      </w:pPr>
      <w:r>
        <w:rPr/>
        <w:t>21. Ибо Злом Зло не победить. Побеждай Зло Добром.</w:t>
      </w:r>
    </w:p>
    <w:p>
      <w:pPr>
        <w:pStyle w:val="Normal"/>
        <w:ind w:firstLine="426"/>
        <w:jc w:val="both"/>
        <w:rPr/>
      </w:pPr>
      <w:r>
        <w:rPr/>
      </w:r>
    </w:p>
    <w:p>
      <w:pPr>
        <w:pStyle w:val="Heading1"/>
        <w:ind w:firstLine="426"/>
        <w:rPr>
          <w:sz w:val="22"/>
        </w:rPr>
      </w:pPr>
      <w:r>
        <w:rPr>
          <w:sz w:val="22"/>
        </w:rPr>
        <w:t>Глава 13</w:t>
      </w:r>
    </w:p>
    <w:p>
      <w:pPr>
        <w:pStyle w:val="Normal"/>
        <w:ind w:firstLine="426"/>
        <w:jc w:val="both"/>
        <w:rPr>
          <w:sz w:val="22"/>
        </w:rPr>
      </w:pPr>
      <w:r>
        <w:rPr>
          <w:sz w:val="22"/>
        </w:rPr>
      </w:r>
    </w:p>
    <w:p>
      <w:pPr>
        <w:pStyle w:val="TextBodyIndent"/>
        <w:ind w:firstLine="426"/>
        <w:rPr/>
      </w:pPr>
      <w:r>
        <w:rPr/>
        <w:t>1. И запомните, что все живущие в человеческой плоти темные человеческие души должны подчиняться всем существующим в человеческом бытии властям: как мирским, управляющим жизнью плотного человеческого сознания, так и духовным, управляющим деяниями темного духовного человеческого общества, живущего в жизни плотного человека и являющегося по отношению к этой жизни ее паразитом. И если ваша какая-либо начальствующая душа живет во плоти, которая находится в подчинении своего мирского начальника, то власть вашей начальствующей души не должна распространяться на мирскую власть. Ибо она, ваша начальствующая душа, должна начальствовать только над душами, но не над плотью. И знайте, что все существующие на Земле власти возникли не сами по себе, а по воле нашего "божьего" царя. И вы, дети мои, не имеете права нарушать его волю. Вы должны бояться своего царя. Ибо он сотворил вас в духе вашем и силою своей воскресил вас, вернув из небытия к новой духовной жизни и дав эту жизнь тому, кому он хотел сделать благо. И я, ваш Иисус Христос, никогда не имел бы над вами власти, если бы она не была дана мне свыше, от нашего "божьего" царя. И тот, кто согрешает против меня, - тот совершает страшный грех. Ибо грешит не только против меня, но и против нашего "божьего" царя. Поэтому еще раз хочу вам сказать: будьте покорны всякому человеческому начальству, как своему "господу". Ибо все оно подчинено вашему "божьему" царю и подчиняется ему как верховной власти, которая посылает на Землю  правителей для наказания преступников, переступивших через его закон, и для поощрения делающих ему добро. И вы, "святые" духи мои, напоминайте вашим темным душам, чтобы они покорялись и повиновались своему духовному начальству и всяким другим человеческим властям, и были готовы всегда им подчиниться.</w:t>
      </w:r>
    </w:p>
    <w:p>
      <w:pPr>
        <w:pStyle w:val="TextBodyIndent"/>
        <w:ind w:firstLine="426"/>
        <w:rPr/>
      </w:pPr>
      <w:r>
        <w:rPr/>
        <w:t>2. И тот дух, который противится какой-либо существующей в человеческом бытии власти, противится темным "божьим" порядкам, установленным на Земле вашим темным "богом". А противящийся своему "богу" сам навлечет на себя осуждение. Сын мой, бойся своего Сущего царя и с мятежниками не общайся, потому что внезапно придет их погибель. Никто из них не знает, какую беду они себе готовят. И если прикажут их бить по устам, то я скажу им: "Бог будет бить тебя, стена подбеленная. Ибо ты сидишь во плоти, чтобы поступать по закону, а поступаешь вопреки "божьего" закона и идешь против своего "бога". И не подчиняясь начальству плотному, поносишь "божьего" первосвященника". И я говорю вам, что первосвященник - начальник над вашей плотью, и вы не должны мешать своей плоти слушать его. Ибо написано: "Начальствующему в народе своем не злословь".</w:t>
      </w:r>
    </w:p>
    <w:p>
      <w:pPr>
        <w:pStyle w:val="Normal"/>
        <w:ind w:firstLine="426"/>
        <w:jc w:val="both"/>
        <w:rPr/>
      </w:pPr>
      <w:r>
        <w:rPr/>
        <w:t>3. И тем темным душам, которые честны перед своим темным "богом" и праведны перед его законом, никакие начальники не страшны. Ибо они знают, что все правители на Земле поставлены нашим темным "божьим" царем для того, чтобы наказывать тех, кто совершает пред ними преступления, и для поощрения тех, кто в своих поступках праведен перед ним. И никогда не делайте своему "богу" зла, а будьте ревнителем доброго. И тогда вам никогда не придется бояться своего "божьего" царя. Ибо вы будете получать от него только одну похвалу.</w:t>
      </w:r>
    </w:p>
    <w:p>
      <w:pPr>
        <w:pStyle w:val="3"/>
        <w:ind w:firstLine="426"/>
        <w:rPr/>
      </w:pPr>
      <w:r>
        <w:rPr/>
        <w:t>4. Ибо любой начальник есть "божий" слуга и, повинуясь начальнику, вы делаете добро своему "богу". И если вы делаете своему "богу" зло, то вы никогда не будете повиноваться его начальникам. Ибо любой "божий" начальник есть не что иное, как его "божий" меч. Ибо он есть "божий" слуга, делающий "божье" отмщение. Слуга, который наказывает всякого, кто делает зло своему "божьему" бытию. Ибо он поставлен быть на Земле судьей. И знайте, что начальствующий во плоти творит над человеками "божий" суд. Не человеческий, а "божий". И "господь" ваш  участвует с ним в деле его суда. Ибо являет собою тот "божий" закон, который мы дали людям. А мы знаем, что закон способен принести людям добро только в том случае, если они будут правильно пользоваться им для того, чтобы управлять с его помощью своей жизнью. Чтобы призвать к закону не праведных, а грешных, подчинить ему беззаконных и нечистых, непокорных своему "богу" грешников, развратных темных духов, оскверняющих и оскорбляющих своего "божьего" отца и живущих во плоти как человекоубийцы. Эти человеческие души, подверженные блуду, учащие свою плоть мужеложству, скотоложству и прочему разврату, взращивают во плоти хищников, лжецов, клятвопреступников и все, что противится нашему здравому темному бытию и нашему новому учению об Иисусе Христе.</w:t>
      </w:r>
    </w:p>
    <w:p>
      <w:pPr>
        <w:pStyle w:val="Normal"/>
        <w:ind w:firstLine="426"/>
        <w:jc w:val="both"/>
        <w:rPr/>
      </w:pPr>
      <w:r>
        <w:rPr/>
        <w:t>5. И грешащему против своего темного "бога" надобно повиниться и покаяться перед ним. И не только за свои грехи и из-за страха быть наказанным им. А по велению своей совести, ибо вы обязаны своему "богу" своим бытием и обязаны ему повиноваться.</w:t>
      </w:r>
    </w:p>
    <w:p>
      <w:pPr>
        <w:pStyle w:val="Normal"/>
        <w:ind w:firstLine="426"/>
        <w:jc w:val="both"/>
        <w:rPr/>
      </w:pPr>
      <w:r>
        <w:rPr/>
        <w:t>6. И обязаны платить своему "богу" подати. Ибо вы есть "божьи" служители, и в этом заключено ваше дело. А для того, чтобы вы могли отдать своему "богу" подать, вы должны ее получить от того, в чьей плоти вы живете. Поэтому не мешайте человеческим начальникам. Пусть они управляют своей плотной жизнью. И пока ваша плоть жива, пусть она подчиняется своему начальству. Когда же она умрет, вы возьмете ее душу. И она также станет послушно и безропотно служить вам и вашему "богу", став вашей темной человеческой душой или нашим Сущим хлебом - Божией благодатью.</w:t>
      </w:r>
    </w:p>
    <w:p>
      <w:pPr>
        <w:pStyle w:val="TextBodyIndent"/>
        <w:ind w:firstLine="426"/>
        <w:rPr/>
      </w:pPr>
      <w:r>
        <w:rPr/>
        <w:t>7. Итак, отдайте всякому должное. Кому под</w:t>
      </w:r>
      <w:r>
        <w:rPr>
          <w:lang w:val="en-US"/>
        </w:rPr>
        <w:t>ать</w:t>
      </w:r>
      <w:r>
        <w:rPr/>
        <w:t xml:space="preserve"> п</w:t>
      </w:r>
      <w:r>
        <w:rPr>
          <w:lang w:val="en-US"/>
        </w:rPr>
        <w:t>одать</w:t>
      </w:r>
      <w:r>
        <w:rPr/>
        <w:t>, подайте подать; от кого оброк взять, возьмите оброк. Кому страх - пусть страшится, кому честь - пусть славится. Как говорил когда-то истинный человеческий Бог Христос: "Кесарю отдайте кесарево, а Богу Богово". Ибо все это есть дела, подкрепляющие в людях веру в Иисуса Христа. Ибо, если мы не будем подкреплять нашу веру делом, она умрет, так как сама по себе без дела существовать не может. И разве вы поверите кому-нибудь, если он скажет: "Я верую своему "богу", но дела "божьи" делать не буду. Пусть "бог" делает их сам". Разве можно поверить тому, кто говорит, что верит</w:t>
      </w:r>
      <w:r>
        <w:rPr>
          <w:sz w:val="18"/>
        </w:rPr>
        <w:t xml:space="preserve"> </w:t>
      </w:r>
      <w:r>
        <w:rPr/>
        <w:t xml:space="preserve">в наше "божье" бытие, но не желает создавать его своим делом. Ибо тот может сказать: "Я верую", - кто желает сам этого бытия и прикладывает к своей вере свое дело, создавая им наше темное "божье" бытие. Не оставайтесь должниками никому и ни в чем, кроме взаимной любви. Ибо любящий другого исполняет наш "божий" закон. </w:t>
      </w:r>
    </w:p>
    <w:p>
      <w:pPr>
        <w:pStyle w:val="TextBodyIndent"/>
        <w:ind w:firstLine="426"/>
        <w:rPr/>
      </w:pPr>
      <w:r>
        <w:rPr/>
        <w:t>8. Не обижай ближнего твоего и не грабительствуй. Плата нанимателю твоему, нанявшему тебя из бытия плотного на его темное служение, не должна оставаться у тебя до утра, до прихода на Землю Господа Бога Света, Его Светлого Божьего Духа. Богатый пусть господствует над бедным, ибо бедный есть раб его и должен служить богатому. Ибо бедный его должник и должен богатому за то, что тот дал ему его духовную жизнь. И от чистого сердца, нелицемерно любите друг друга.</w:t>
      </w:r>
    </w:p>
    <w:p>
      <w:pPr>
        <w:pStyle w:val="Normal"/>
        <w:ind w:firstLine="426"/>
        <w:jc w:val="both"/>
        <w:rPr/>
      </w:pPr>
      <w:r>
        <w:rPr/>
        <w:t>9. И если вы будете любить друг друга, вам не нужно будет говорить друг другу: "Не прелюбодействуй, не убий, не укради, не лжесвидетельствуй, не пожелай чужого". Ибо все эти заповеди заключены в том, что вы будете любить друг друга, исполняя только одну заповедь, которая гласит: "Люби ближнего своего, как самого себя". Не мсти, не имей злобы на сыновей своего темного "божьего" народа, ибо так велит наш темный "бог". Запомните эти две заповеди и утверждайте в них наше "божье" бытие. Ибо так плотным человекам когда-то было сказано пророками Господа Бога Света, давшего людям Свой Закон, который говорил им только об одной любви и гласил: "Люби ближнего своего; как самого себя".</w:t>
      </w:r>
    </w:p>
    <w:p>
      <w:pPr>
        <w:pStyle w:val="Normal"/>
        <w:ind w:firstLine="426"/>
        <w:jc w:val="both"/>
        <w:rPr/>
      </w:pPr>
      <w:r>
        <w:rPr/>
        <w:t>10. Любовь никогда не сделает своему ближнему зла. И знайте, что, любя своего ближнего, то есть того, в чьей плоти вы живете, и своего "бога", вы исполняете "божий" закон. И если, исполняя царский закон, вы любите своего ближнего, как самого себя, то вы делаете правильно. И вы должны уяснить себе эту Истину и не видеть новую предписанную вам заповедь, а относиться к ней так, как будто она была дана вам от самого изначала. Относиться к ней так, как будто мы только так все время и жили, поступали и всегда любили друг друга. И знайте, кто любит, тот долго терпит. Ибо любовь не завидует, любовь не превозносится, не гордится, любовь милосердствует.</w:t>
      </w:r>
    </w:p>
    <w:p>
      <w:pPr>
        <w:pStyle w:val="3"/>
        <w:ind w:firstLine="426"/>
        <w:rPr/>
      </w:pPr>
      <w:r>
        <w:rPr/>
        <w:t>11. И если вы будете любить живущих во плоти и всегда поступать так, то вы навсегда усыпите человеков живущих во плоти, и никогда не наступит час их пробуждения от сна. И они всегда будут верить в нашего "бога", приближая своей верою час нашего спасения. Поэтому еще раз хочу вам сказать: не стыдитесь благовествовать об Иисусе Христе. Ибо благовествование ваше даст нам "божью" силу, через которую мы, темные духи, обретем свое спасение. И не только язычники, но и иудеи и еллины, если они поймут это. Знайте, что теперь наступило самое благоприятное время, чтобы мы смогли накопить в себе силу, способную дать нам наше спасение. И я говорю вам, своим "святым" духам: воскресите из мертвых темную человеческую душу, осветите себя ее Христом, скажите, что вы ее "бог" Иисус Христос и станьте ее "богом". И говорите воскрешенным вами духам, что вы их Светлый Бог и что все они являются сыновьями Светлого Бога. И не говорите им, что они воскрешены к жизни сознанием темного духа и являются усыновленными сыновьями темного "бога". И смотрите, не усните сами, а будьте всегда бодрствующими и трезвыми. Чтобы вы не уподобились человекам, живущим во плоти, которые, упившись нашего ложного вина, так напились нашей лжи, что спят не только ночью, но и днем. Мы же, назвавшись сынами Света, должны трезвиться и пить только живую Божию воду, которая живительной силой вольется в нас своей благодатью. И, облекшись в броню веры и любви, надев на голову шлем надежды, должны делать свое спасение. И не думайте, что ваш темный "бог" воскресил вас для того, чтобы Светлому Богу было на кого обрушить Свой гнев, когда Он придет на Землю. Воскресил он вас своими "святыми" духами, чтобы через бытие ваше обрести вместе с вами свое спасение, которое мы все обретем через нашего "господа" Иисуса Христа.</w:t>
      </w:r>
    </w:p>
    <w:p>
      <w:pPr>
        <w:pStyle w:val="Normal"/>
        <w:ind w:firstLine="426"/>
        <w:jc w:val="both"/>
        <w:rPr/>
      </w:pPr>
      <w:r>
        <w:rPr/>
        <w:t>12. И никто из живущих плотью и тех, кого мы воскресили, и тех, кто живет как темные человеческие души, не должны понять, что они находятся во власти темного злого духа. Они должны воспринимать нас как вестников Света. Итак, отвергнем все темные дела и облачимся в Светлые Мысли, которые станут нашим орудием смерти. Ибо сегодня нам спасение могут дать только Светлые Божие Мысли, так как мы больше не можем надеяться на бесплодные темные дела.</w:t>
      </w:r>
    </w:p>
    <w:p>
      <w:pPr>
        <w:pStyle w:val="TextBodyIndent"/>
        <w:ind w:firstLine="426"/>
        <w:rPr/>
      </w:pPr>
      <w:r>
        <w:rPr/>
        <w:t>13. И так как мы теперь есть "светлые божьи" духи,  то  будем</w:t>
      </w:r>
      <w:r>
        <w:rPr>
          <w:sz w:val="18"/>
        </w:rPr>
        <w:t xml:space="preserve"> </w:t>
      </w:r>
      <w:r>
        <w:rPr/>
        <w:t>вести себя благочинно, не предаваясь пирам и пьянству. И не будем предаваться зависти и переманивать друг у друга наши темные души, чтобы потом не ссориться нам друг с другом из-за этого. И не будьте в своем бытии похожи на человеческих младенцев, которые, выйдя замуж или женившись, через какое-то время расходятся и женятся на других. Не изменяйте своей темной правде, своему темному "божьему" бытию. Но если вы имеете в своем сердце горькую зависть и сварливость, и это толкнуло вас уйти от своего темного "бога", и вы решили сами без своего "бога", создавать свое "божье" обетование, то называйте себя тем, кем вы являетесь на самом деле. И не выдавайте себя за нечто Светлое и высокое. Не лгите, что вы являете собою Светлую Истину.</w:t>
      </w:r>
    </w:p>
    <w:p>
      <w:pPr>
        <w:pStyle w:val="Normal"/>
        <w:ind w:firstLine="426"/>
        <w:jc w:val="both"/>
        <w:rPr/>
      </w:pPr>
      <w:r>
        <w:rPr/>
        <w:t>14. Но, облекшись во имя нашего "светлого господа" Иисуса Христа и попечительствуя над плотью, не используйте ваше "святое" духовное бытие для удовлетворения собственных похотей. Ибо все вы, крестившиеся в Иисуса Христа и облекшиеся в его "светлое" имя являете собой сынов нашего темного "бога". И, облекшись по образу создавшего вас "бога", стали его "святыми" духами. И являете теперь собой благость и милосердие, смиренномудрие и кротость, сдержанность и долготерпение.</w:t>
      </w:r>
    </w:p>
    <w:p>
      <w:pPr>
        <w:pStyle w:val="Normal"/>
        <w:ind w:firstLine="426"/>
        <w:jc w:val="both"/>
        <w:rPr/>
      </w:pPr>
      <w:r>
        <w:rPr/>
      </w:r>
    </w:p>
    <w:p>
      <w:pPr>
        <w:pStyle w:val="Heading1"/>
        <w:ind w:firstLine="426"/>
        <w:rPr>
          <w:sz w:val="22"/>
        </w:rPr>
      </w:pPr>
      <w:r>
        <w:rPr>
          <w:sz w:val="22"/>
        </w:rPr>
        <w:t>Глава 14</w:t>
      </w:r>
    </w:p>
    <w:p>
      <w:pPr>
        <w:pStyle w:val="Normal"/>
        <w:ind w:firstLine="426"/>
        <w:jc w:val="both"/>
        <w:rPr>
          <w:sz w:val="22"/>
        </w:rPr>
      </w:pPr>
      <w:r>
        <w:rPr>
          <w:sz w:val="22"/>
        </w:rPr>
      </w:r>
    </w:p>
    <w:p>
      <w:pPr>
        <w:pStyle w:val="Normal"/>
        <w:ind w:firstLine="426"/>
        <w:jc w:val="both"/>
        <w:rPr/>
      </w:pPr>
      <w:r>
        <w:rPr/>
        <w:t>1. И если какая-либо из ваших душ немощна жить в нашем темном бытии и сомневается в правильности своего бытия, изживите ее, и как можно скорее. Не допускайте того, чтобы кто-то из воскрешенных вами в нашем темном духовном бытии высказывал в обществе нашем свое мнение. Мы, сильные мира сего, не должны сносить немощи бессильных. Ибо мы воскресили их не для того, чтобы они рассуждали о правильности своего духовного бытия, а для того, чтобы они угождали нам, приготавливали нам пищу.</w:t>
      </w:r>
    </w:p>
    <w:p>
      <w:pPr>
        <w:pStyle w:val="31"/>
        <w:ind w:firstLine="426"/>
        <w:rPr/>
      </w:pPr>
      <w:r>
        <w:rPr/>
        <w:t>2. И та темная человеческая душа, которая верит нам, что мы есть "боги", никогда не будет сомневаться в правильности своего бытия и, поедая душу  живущего плотью, будет думать, что поступает правильно. А тот, кто немощен жить так, как принято в нашем темном мире, будет есть только овощи и всякую  другую  траву, вырастающую из семени, посеянного на Земле Светлым Богом, и от всякого дерева, дающего плод древесный. И, рассеяв в нем свой дух и вырастив его там, он и получит свою пищу. Тем же самым он будет кормить и нас. Но мы не Светлые Духи. Наш темный "бог", когда воплотил в нас свои Мысли, сказал нам: ''Все движущееся, что живет на Земле, даю вам в пищу''. Ешьте ее так же, как и Светлые Духи едят свою зелень. И запомните, что мы, темные духи, явились на Землю как покупатели. И все, что продается нам на торгу, можем есть и не задумываться, правильно или неправильно мы поступаем. Ибо тех, кто себя продает, можно есть со спокойной совестью».</w:t>
      </w:r>
    </w:p>
    <w:p>
      <w:pPr>
        <w:pStyle w:val="Normal"/>
        <w:ind w:firstLine="426"/>
        <w:jc w:val="both"/>
        <w:rPr/>
      </w:pPr>
      <w:r>
        <w:rPr/>
        <w:t>3. И тот, кто имеет, что есть, не унижай того, кто вынужден поститься, и не имеет существенной пищи. И тот, кто не сеет, не осуждай того, кто ест. Ибо "бог" ваш принимает поедаемую им человеческую душу. Но не думайте, что пища делает нас "богами". Ибо сколько ни съешь - это тебе ничего не даст. И если мы ничего не съедим, то ничего и не потеряем. Ибо "богом" вас может сделать только "бог". И им, нашим темным "богом", создано все наше невидимое на Земле темное "божье" бытие, которое является его престолом. И все, существующие на земле власти: как мирские, так и духовные, - созданы нашим темным "богом" и поставлены ему в услужение. И все наше "святое" темное господство имеет в своем "божьем" начале его Мысли, которые делают нас "богами", но не пища.</w:t>
      </w:r>
    </w:p>
    <w:p>
      <w:pPr>
        <w:pStyle w:val="TextBodyIndent"/>
        <w:ind w:firstLine="426"/>
        <w:rPr/>
      </w:pPr>
      <w:r>
        <w:rPr/>
        <w:t>4. И вы, братия мои "святые", не осуждайте друг друга. Да и кто есть каждый из вас, чтобы судить чужого раба? Перед своим господом он стоит или падает, или возвышает себя над "богом". Не будьте никто никому судьей. Ибо "господь" силен сам восстановить того, кто перед ним виноват. Не судите, да не судимы будете. Ибо, каким судом судите, таким и сами будете судимы. Какою мерою мерите, такой же и вам будет отмеряно. Не говорите друг на друга, что он есть зло, показывая один на другого пальцем и кивая друг на друга головой. Ибо, кто злословит на брата или судит брата своего, тот злословит на наш темный закон и осуждает его. А какое имеем мы право осуждать наши законы, если мы поставлены их исполнять? На то есть судьи. Но судья поставлен "богом" не осуждать закон, а судить тех, кто эти законы нарушает.</w:t>
      </w:r>
      <w:r>
        <w:rPr>
          <w:sz w:val="18"/>
        </w:rPr>
        <w:t xml:space="preserve"> </w:t>
      </w:r>
      <w:r>
        <w:rPr/>
        <w:t>И только наш темный "бог" имеет в себе то совершенство, которое являет собой и законодателя, и судью. Он может не только судить нас всех, но и изменять или утверждать новое в своем "божьем" законе. А ты, осуждающий своего брата, кто ты есть такой и почему ты судишь других? Ведь и ты тоже такой. И каким судом ты осуждаешь другого, тем же судом ты осуждаешь и себя. Потому что, осуждая другого, ты делаешь то же самое, за что ты его судишь. Ибо перед истинным Богом мы все одинаково виноваты. И Светлый Бог никого из нас не оправдает.</w:t>
      </w:r>
    </w:p>
    <w:p>
      <w:pPr>
        <w:pStyle w:val="Normal"/>
        <w:ind w:firstLine="426"/>
        <w:jc w:val="both"/>
        <w:rPr/>
      </w:pPr>
      <w:r>
        <w:rPr/>
        <w:t>5. Поэтому не берите на себя того, чего в вас нет. Ибо иной может отличить день ото дня, а для другого все дни одинаковые. Не лучше ли каждому заниматься тем, что ему дано от "бога", согласно своему уму. Смотрите, как устроено бытие Времени на планете Земля. Наблюдайте за ее временами года, за месяцами, неделями, днями. Разве вы видели такое, чтобы весна стала вмешиваться в деяние осени и учить ее бытию? Разве вы видели, чтобы июнь явился в январе и стал диктовать ему свои понятия? Разве может воскресенье придти прежде понедельника или быть каждый день? Таким же должно быть и ваше "святое" бытие. И ни один из вас не должен вмешиваться в дела другого, ибо все вы есть суть одного "бога" единого и исполняете каждый то, что вам дано. И если вы это поймете, то никто тогда не осудит вас за пищу или питье, которое он дает вам сам или вы ее у него отнимаете. Или за какой-нибудь праздник, который вы решили устроить в новолуние или в субботу.</w:t>
      </w:r>
    </w:p>
    <w:p>
      <w:pPr>
        <w:pStyle w:val="Normal"/>
        <w:ind w:firstLine="426"/>
        <w:jc w:val="both"/>
        <w:rPr/>
      </w:pPr>
      <w:r>
        <w:rPr/>
        <w:t>6. И вы должны уметь различать то, что следует делать вам, от того, что следует делать вашему "господу". И тот, кто берет на себя дела, присущие его "господу", тот идет против своего "бога". Ибо видит "бога" в себе самом. Поэтому вы должны не только есть сами, но и делиться своею пищею со своим "богом". И быть благодарными своему "богу" за то, что он дал вам возможность быть в бытии и есть эту пищу. Должны благодарить за это своего "бога", делясь с ним этой пищей. И тот, кто не будет делиться своей пищей со своим "богом", тот и сам не будет есть. Ибо "бог" не позволит ему есть одному. И каждая сотворенная темным "богом" темная человеческая душа не должна в этом видеть что-либо предосудительное. Она должна благодарить своего  "бога"  за  то,  что</w:t>
      </w:r>
      <w:r>
        <w:rPr>
          <w:sz w:val="18"/>
        </w:rPr>
        <w:t xml:space="preserve"> </w:t>
      </w:r>
      <w:r>
        <w:rPr/>
        <w:t>он дал ей это духовное бытие, эту жизнь. За то, что она имеет свою пищу и с радостью делит со своим "богом" свой Сущий хлеб.</w:t>
      </w:r>
    </w:p>
    <w:p>
      <w:pPr>
        <w:pStyle w:val="Normal"/>
        <w:ind w:firstLine="426"/>
        <w:jc w:val="both"/>
        <w:rPr/>
      </w:pPr>
      <w:r>
        <w:rPr/>
        <w:t>7. Ибо все вы теперь принадлежите своему "богу". И никто из вас не живет для себя так, как живет для себя ваш темный "бог", живя так, как ему хочется. И никто из вас не умирает для себя так, как умирает для себя "бог", умирая тогда, когда ему это хочется. Знайте, что тела ваши являют собою суть "божьего" храма для живущего в вас его "святого" духа, которого вы имеете от своего "бога". И все вы принадлежите не себе, а тому "божьему" духу, который живет в вас. И все вы куплены вашим темным "богом", который заплатил вам высокою ценой, дав вам свой дух, свою "божью" силу, благодаря которой вы и живете. Она  находится во всех ваших душевных телах и дает вам суть вашего "божьего" бытия. Ибо когда вы умерли, во всех вас умер и его "божий" дух, который был явлен в вашу плоть, когда ваша душа жила плотью. Но "бог" в отличие от вас может не только умирать, но может и воскресать. И, умерев вместе с вами, он вместе с вами воскрес, воскресив вашу душу своим "божьим" духом. Но воскресил он вас не для того, чтобы вы жили для себя или жили так, как вам это захочется, а для того, чтобы вы жили для него, для того, кто воскресил вас своим духом, дал вам эту духовную жизнь. И жили не так, как это хочется вам, а так, как велит вам жить воскресивший вас "бог",</w:t>
      </w:r>
    </w:p>
    <w:p>
      <w:pPr>
        <w:pStyle w:val="TextBodyIndent"/>
        <w:ind w:firstLine="426"/>
        <w:rPr/>
      </w:pPr>
      <w:r>
        <w:rPr/>
        <w:t>8. Благодаря которому вы и живы. Потому-то вы и должны сохранять жизнь вашего темного "бога". Ибо пока будет жив ваш темный "бог", будете живы и вы. Умрет ваш "бог" - умрете и вы. Вы принадлежите не сами себе, а своему "богу", потому что не в вашем, а в "божьем" бытии находится ваше бытие, которое полностью зависит от жизни и смерти вашего "бога". Жив ваш "бог" - живы и вы. Умер ваш "бог" - умерли и вы. Потому-то я, ни на что не взирая, и не дорожу ни своей, ни чьей-либо еще жизнью. И думаю только лишь об одном своем поприще, данном мне от нашего "господа", в котором он определил для меня служение, в котором я являюсь его Иисусом Христом и о котором вы, духи мои, постоянно проповедуете в Евангелии своим душам и их плоти. Через них мы обретаем нашу Божию благодать и создаем свое "божье" спасение.  И  если  вас  (когда-то  бывших  Светлыми</w:t>
      </w:r>
      <w:r>
        <w:rPr>
          <w:sz w:val="18"/>
        </w:rPr>
        <w:t xml:space="preserve"> </w:t>
      </w:r>
      <w:r>
        <w:rPr/>
        <w:t>плотными человеками, врагами нашего темного "бога", но примирившихся с ним и ставших его "божьими" душами после смерти во плоти и воскресения с ним) примирила с ним плотная человеческая смерть, то жизнь "божья", спасшая вас от смерти, примирит вас и подавно. И мало того, что вы остались живы, вы еще хвалитесь своим "божьим" бытием перед теми, кто живет плотной жизнью. И рассказываете людям о вашем "боге" Иисусе Христе, благодаря которому и произошло ваше примирение с темным "богом". Так давайте, будьте скромны и не говорите о себе, что вы "боги", а говорите, что вы "божьи" души. Что всех вас объединяет любовь вашего единого темного "бога", который умер за вас всех, чтобы спасти вас и дать вам новую жизнь. И вы тоже должны рассуждать так, как рассудил ваш "бог", и умереть все за него одного. И отдать ему всю свою жизнь от живущего плотью человека. Ибо "бог" для этого и умирал в вас и давал вам новую жизнь, чтобы, живя во плоти, вы делали для него то же самое, что и он сделал для вас, когда воскресил вас в жизни темной человеческой души. Дав вам новое бытие, он поселил вас в живущую человеческую плоть, чтобы живущий плотью человек уже жил не для себя, а для того, кто воскресил вас. И уже не человек живет в своей жизни, а живет в его жизни подселенная в его плоть темная человеческая душа, в которой в свою очередь живет темный "божий" дух. Ну, а то, что плоть его пока жива и не умерла, свидетельствует о том, что она живет благодаря своей вере в сына "божьего", возлюбившего вас и давшего вам свои Мысли, благодаря которым вы пока и живете. И если вы не будете в чем-либо посрамлены перед своим "богом", то сможете быть уверены, что завтра так же, как и сегодня, в вашем теле будет жить его "божий" дух. А пока он будет жить в вашем теле, вы никогда не умрете. Ибо, приобретая в себе "бога", вы приобретаете и его "божью" жизнь. А, теряя "бога", обретаете смерть.</w:t>
      </w:r>
    </w:p>
    <w:p>
      <w:pPr>
        <w:pStyle w:val="Normal"/>
        <w:ind w:firstLine="426"/>
        <w:jc w:val="both"/>
        <w:rPr/>
      </w:pPr>
      <w:r>
        <w:rPr/>
        <w:t>9. Ибо "бог" наш темный для того и умирал во плоти, чтобы, воскресив нас в своем темном духе, владычествовать над нами, темными человеческими душами. И с их помощью властвовать над живыми человеками, живущими во плоти. Не хочу оставлять вас, братия мои, в неведении и хочу сказать вам: не скорбите об умерших, ибо в этом есть наша надежда на вечную жизнь.  И  если</w:t>
      </w:r>
      <w:r>
        <w:rPr>
          <w:sz w:val="18"/>
        </w:rPr>
        <w:t xml:space="preserve"> </w:t>
      </w:r>
      <w:r>
        <w:rPr/>
        <w:t>они будут видеть в душах ваших Иисуса и будут верить, что умерший с Иисусом с ним и воскреснет, то, умерев, они отдадут свою душу вам, и дух ваш принесет эту душу мне, вашему "богу". И я говорю вам как ваш "бог", что мы, живущие в духе, останемся живы и после "божьего" пришествия. Но мы не можем дать вечную жизнь всем умершим во плоти и воскрешенными нами в духе. Потому что сам Господь Бог Свет явит на Землю Своих Архангелов. Они дадут людям новое учение Света, в котором осветят перед плотным миром все наше темное бытие. Ибо глас Архангелов будет подобен трубе, и Они смогут пробудить оглохшее сознание плотного человека. И люди услышат тогда своего истинного Бога, который возвестит им о Своем явлении на Землю. Он вернет в прежнее плотное бытие всех умерших во плоти и незаконно воскрешенных к духовной жизни в темном бытии человеческих духов. И, умерев как темные духи, они вновь воскреснут как плотные человеки и станут жить в обыкновенной человеческой плоти, став живущим в настоящем бытии человеками. А мы, оставшиеся живыми в своем темном духе, вознесемся в своей "божьей" силе и, соединившись в своем духе, станем тем "богом" которым мы являемся. И "господь" наш вновь станет таким, каким он был до того, как явился на Землю, чтобы рассеять себя в человеческой плоти. И будет являть собою одно целое, соединив все свои Мысли в единую Сущую Мысленную сущность. В нее соберутся все сознания темного "бога" от его первой до его последней Мысли, и ею мы все с вами станем. Станем тем самым "богом", который был жив и был мертв. И снова ожил и будет жив во веки веков. Ибо он имеет ключ от Ада, дающий ему власть над жизнью и смертью, благодаря которому мы всегда будем живы. А плотные люди будут умирать, отдавая нам свою жизнь. Ибо они блаженные, потому-то и верят тому, что мы им говорим, что, умерев, воскреснут в мире своего Светлого Бога. Но кто умер с такою надеждой, уже больше никогда не воскреснет. Но ничего, зато, умерев, они отдохнут от всех дел своих праведных. Ибо, умирая, они освобождаются от всех своих дел, которые умирают вместе с ними.</w:t>
      </w:r>
    </w:p>
    <w:p>
      <w:pPr>
        <w:pStyle w:val="Normal"/>
        <w:ind w:firstLine="426"/>
        <w:jc w:val="both"/>
        <w:rPr/>
      </w:pPr>
      <w:r>
        <w:rPr/>
        <w:t>10. Так что, братия мои, не осуждайте и не унижайте друг друга. Ибо все мы предстанем перед Судом Светлого  Бога.  Когда</w:t>
      </w:r>
      <w:r>
        <w:rPr>
          <w:sz w:val="18"/>
        </w:rPr>
        <w:t xml:space="preserve"> </w:t>
      </w:r>
      <w:r>
        <w:rPr/>
        <w:t>на Землю вновь придет истинный Бог человеческий со всей Своей Силою в сопровождении Светлых Божиих Ангелов и сядет вновь на престоле Своем на Земле, который он вновь возведет на ней посредством Своей Божией Силы, данной Ему Отцом Господом Богом Светом. И соберутся перед Ним все земные народы, и отделит Он Своих Светлых агнцев от наших темных козлов. И тогда настанет тот день, о котором благовествовал нам Светлый Бог через Своих пророков. И будет Он судить темных человеческих духов за их тайную грешную жизнь на Его Светлой Божией Земле. За то, что они благовествовали людям ложь о несуществующем "боге" Иисусе Христе. И никто из оставшихся и живущих в темном духе не сможет оправдаться перед Светлым Богом своими делами. Кроме темных душ, искренне служивших своему темному "богу", в котором они видели "святого божьего" духа Иисуса Христа. Ибо кто веровал своему темному "богу" и был праведен перед ним, веря в Иисуса Христа, тот на основании этой веры ничего себе не построит. И не будет состоять ни из серебра, ни из золота, ни из драгоценных камней, ни из дерева, ни даже из сена и соломы. Ибо будет один и гол, оставаясь в изначальном сознании своей человеческой души, в которой и будет заключена вся его жизнь. И в наступившем Светлом Божием дне обнаружатся дела каждого. А каковы они были, покажет огонь. И все нечистое и темное будет сожжено Им в огне. И тот, кто в этом огне устоит, тот получит награду. А кто в этом огне сгорит, тот погибнет. Но сгорят не все. Кое-кто из тех, кто есть в темном и нечистом духе, спасется и не сгорит. Это тот дух, который был дан темному человеческому духу его темным "богом" - его огненный дух, который живой и невредимый вырвется из Божиего Светлого Огня и вернется к своему "богу". И увидим мы Светлого Бога, перед которым будут стоять все умершие во плоти и живущие в темном духе. И малые, и великие. И каждая темная человеческая душа будет представлена перед Ним как раскрытая черная книга, в которой будет записана вся ее духовная грешная жизнь. И не будет такой книги, которую Светлый Бог не сможет раскрыть и прочесть. И судить Господь Бог Свет будет тех, кто умер во плоти и ожил в духе, согласно тому, что будет написано в их книге, сообразно тем делам, которые они делали,  живя  тайной,  незаконной жизнью темного духа на Земле.</w:t>
      </w:r>
    </w:p>
    <w:p>
      <w:pPr>
        <w:pStyle w:val="Normal"/>
        <w:ind w:firstLine="426"/>
        <w:jc w:val="both"/>
        <w:rPr/>
      </w:pPr>
      <w:r>
        <w:rPr/>
        <w:t>11. Ибо о нем написано: "Пока я живу, - говорит "господь", - предо мною преклонится всякое колено. И всякий язык будет проповедовать о "боге". И я, ваш темный "бог" клянусь вам самим собой и говорю вам, что из уст моих исходит правда. И говорю вам, что не перед Светом, а предо мной, вашим темным "богом" преклонится всякое колено, что мною будет клясться всякий язык. И говорю вам, и клянусь Богом, что перед именем Иисуса преклонится всякое колено Небесных, земных и преисподних человеков (Сущих, Божиих Светлых, верхних, земных плотных и духовных внутренних). И всякий язык, исповедующий "господом" человеческим Иисуса Христа, обретет в себе силу его "бога" - отца, возродившего его в бытии.</w:t>
      </w:r>
    </w:p>
    <w:p>
      <w:pPr>
        <w:pStyle w:val="Normal"/>
        <w:ind w:firstLine="426"/>
        <w:jc w:val="both"/>
        <w:rPr/>
      </w:pPr>
      <w:r>
        <w:rPr/>
        <w:t>12. Итак, каждый из нас сам за себя даст отчет своему "богу". Ибо и насаждающий, сеющий свое слово во плоть, и поливающий, являющий свое слово в пророчестве, являют собою суть одного "бога". Но награду каждый будет иметь разную согласно своему труду. Ибо каждый несет свое бремя, и каждому воздается за его труд. По труду и будет всем награда.</w:t>
      </w:r>
    </w:p>
    <w:p>
      <w:pPr>
        <w:pStyle w:val="3"/>
        <w:ind w:firstLine="426"/>
        <w:rPr/>
      </w:pPr>
      <w:r>
        <w:rPr/>
        <w:t>13. Не станем более осуждать друг друга за наши грехи. А лучше пусть каждый из нас "святых" темных "божьих" духов подумает о том, как бы не дать своим темным душам случая задуматься о нашем темном "божьем" бытии, чтобы не поддаться соблазну обрести его. Это для нас, "святых" темных духов является сегодня более реальной опасностью, чем явление на Землю Господа Бога Света. Ибо если мы предоставим темным человеческим душам такой случай, и они поймут нашу правду, то они все от нас уйдут и оставят нас без благодати. И горе будет нам, если в мир темной человеческой души явятся эти соблазны. И горе ожидает и те человеческие души, которые вздумают поддаться этим соблазнам. Человеческий Бог, истинный Христос, говорил Своим ученикам, отзываясь о нашей новой вере, что невозможно будет темным духам уберечь все темные человеческие души, исповедующие Иисуса, от соблазна создать в себе самом свое Сущее "божье" сознание. Но горе ожидает тех, от кого пойдут эти соблазны. Лучше бы ему повесили мельничный жернов и бросили его в море, чем он соблазнил на нечистое "божье" бытие хотя бы одну</w:t>
      </w:r>
      <w:r>
        <w:rPr>
          <w:sz w:val="18"/>
        </w:rPr>
        <w:t xml:space="preserve"> </w:t>
      </w:r>
      <w:r>
        <w:rPr/>
        <w:t>человеческую темную душу. И я, ваш темный "бог", еще не совсем доволен вами - теми, кого я воскресил в "святом" темном "божьем" духе. Ибо есть еще некоторые из вас, никак не могущие отвыкнуть от своих языческих привычек, чему они учат и свои темные души. Уча их этому, вы поступаете, как Валаам, который учил Валаака ввести в соблазн сынов Израилевых, чтобы они ели идоложертвенное и прелюбодействовали.</w:t>
      </w:r>
    </w:p>
    <w:p>
      <w:pPr>
        <w:pStyle w:val="3"/>
        <w:ind w:firstLine="426"/>
        <w:rPr/>
      </w:pPr>
      <w:r>
        <w:rPr/>
        <w:t>14. И я знаю и уверен в том, что в "святом" темном "божьем" духе, который видит себя "господом" Иисусом Христом, нет ничего предосудительного и нечистого. И в том, что он сам себя почитает "богом", я тоже не вижу ничего нечистого. Но если он только так сам о себе думает, а не говорит об этом своим и другим душам. Ибо то, что может входить в уста духовного человека, не может оскорбить вашего "бога". А оскорбляет вашего "бога" то, что выходит из уст ваших и входит в уши ваших темных человеков. Знайте, что не все, что позволительно нам, может быть нам полезно, если мы об этом будем говорить нашим темным душам. И не ищите от своего "святого" духовного бытия пользу только для себя самого. Думайте о своем "боге". И все, что продается на торгу, ешьте со спокойной совестью и без всяких исследований. Ибо все, что находится на Земле, являет собою Божию благодать. И если кто-то из неверных нашему темному "богу" духов позовет вас на свой пир, и вы захотите к ним пойти, чтобы есть, то ешьте все, что вам предложено и без всяких исследований со спокойной совестью. Но если они скажут, что это идоложертвенное, то не ешьте. И не идите, даже ради того, кто вас пригласит, и не поддавайтесь на его уговоры. Ибо это будет идти против совести. Это жертва тому, кто для Земли является Богом и наполняет ее Своим жизненным Светом. Под совестью я подразумеваю не себя, а другого. И не хочу, чтобы моя свобода осуждалась чужой совестью. И если я с благодарением принимаю пищу, то порицать меня могут только за то, что я не благодарю своего Бога. Итак, едите ли, пьете ли, или иное что-либо делаете, делайте все, чтобы увеличить силу своего темного "бога". И не давайте соблазна кому-либо осуждать нас: ни еллинам, ни иудеям, ни церкви "божьей". И не думайте, что вы этим мне угождаете. Так как я, "бог" ваш, угождаю вам всем и во всем и не ищу в этом своей пользы, а радею о пользе многих, чтобы они спаслись. И если ваша душа чиста, то и все ваши дела будут чисты. А для оскверненных, нечистых и неверных нет ничего чистого, ибо они уже давно не имеют совести.</w:t>
      </w:r>
    </w:p>
    <w:p>
      <w:pPr>
        <w:pStyle w:val="Normal"/>
        <w:ind w:firstLine="426"/>
        <w:jc w:val="both"/>
        <w:rPr/>
      </w:pPr>
      <w:r>
        <w:rPr/>
        <w:t>15. И если вы отнимаете всю пищу у своих темных душ, нанося им огорчение, то знайте, что вы поступаете уже не по любви. Ибо, отняв у души своей всю пищу, вы можете ее погубить. Ибо деяния ваши будут на пользу Христу, так как вы будете губить тех, ради которых Он всегда умирал. Ибо Он любит Своих человеков, а любовь никогда не делает ближнему зла. И вы не забывайте сего закона и любите самого себя. Ибо от незнания вашего погибнет ваш немощный брат и уйдет к Христу, явившему к нему Свою бескорыстную и истинную любовь, в которой он найдет свое истинное спасение.</w:t>
      </w:r>
    </w:p>
    <w:p>
      <w:pPr>
        <w:pStyle w:val="TextBody"/>
        <w:ind w:firstLine="426"/>
        <w:rPr>
          <w:i w:val="false"/>
          <w:i w:val="false"/>
          <w:color w:val="auto"/>
        </w:rPr>
      </w:pPr>
      <w:r>
        <w:rPr>
          <w:i w:val="false"/>
          <w:color w:val="auto"/>
        </w:rPr>
        <w:t>16. Да не хулится ваше доброе дело. Не выставляйте его напоказ, иначе все делаемое вами зло может обернуться в добро. И так некоторые злословят на нас и говорят, что мы учим наши темные души тому, как надо делать добро. Но зря, мол, стараются. Все равно им не избежать истинного Божьего Суда.</w:t>
      </w:r>
    </w:p>
    <w:p>
      <w:pPr>
        <w:pStyle w:val="3"/>
        <w:ind w:firstLine="426"/>
        <w:rPr/>
      </w:pPr>
      <w:r>
        <w:rPr/>
        <w:t>17. Но они не могут понять, что царствие "божье" - это не только пища и питье, но праведность и мир, которые должны быть у всех, кто живет в темном "божьем" духе. И вы, мои "святые" духи, прежде всего богатства ищите для нашего царствия мира, сохраняйте его правду, а остальное к вам приложится. И если кто-то спросит вас: "Когда же придет ваше "божье" царствие, когда наступит оно?" Отвечайте им так: "Когда придет царствие нашего "бога", этого никто не увидит. Ибо оно придет неприметным путем. И никто не скажет вам: вот оно здесь, или вон оно там. Ибо царствие "божье" внутри каждой плоти человеческой, внутри каждой темной души человеческой, внутри каждого темного "святого божьего" духа. Ибо мы - оно и есть, так как "бог" наш находится внутри нас всех''.  Потому-то я и говорю вам: не теряйте надежду в своего "бога" и верьте ему. И эта надежда наполнит вас своей радостью, которую вам дадут ваши темные души в своей благодати. Чтобы вы, соединяя ее в силе своего духа "святого" обогатились своей надеждой на наше "божье" спасение, которое мы обретем, когда соберем в себе силу своего темного  "бога"  и  построим</w:t>
      </w:r>
      <w:r>
        <w:rPr>
          <w:sz w:val="18"/>
        </w:rPr>
        <w:t xml:space="preserve"> </w:t>
      </w:r>
      <w:r>
        <w:rPr/>
        <w:t>его бытие. И я, ваш "бог", силою своего "божьего" духа подкреплю в людях веру к нам. Сделаю чудеса и знамения во всех местах, где вы благовествуете учение об Иисусе Христе, и подкреплю своими чудесами вашу надежду, показав людям "божью" силу. Ибо о царствии "божьем" должно быть не только рассказано, но и подтверждено явными событиями, в которых будет выражена наша "божья" сила. И не увлекайтесь чуждыми нашему темному бытию учениями, не укрепляйте человеческие сердца яствами, от которых мы не сможем получить своей пользы.</w:t>
      </w:r>
    </w:p>
    <w:p>
      <w:pPr>
        <w:pStyle w:val="Normal"/>
        <w:ind w:firstLine="426"/>
        <w:jc w:val="both"/>
        <w:rPr/>
      </w:pPr>
      <w:r>
        <w:rPr/>
        <w:t>18. Знайте, что тот, кто служит Иисусу Христу, угоден нашему темному "богу" и имеет достойное одобрение от людей. Ибо учение Иисуса преуспело в своей премудрости и находится в любви и у "бога", и у человека. И хвалите своего "бога" Иисуса Христа, чтобы он всегда находился в любви у своего народа. Чтобы "господь" наш ежедневно прилагал спасаемых нами человеческих темных духов к нашей церкви и чтобы они, стараясь друг перед другом, стремились угодить своему "богу".</w:t>
      </w:r>
    </w:p>
    <w:p>
      <w:pPr>
        <w:pStyle w:val="Normal"/>
        <w:ind w:firstLine="426"/>
        <w:jc w:val="both"/>
        <w:rPr/>
      </w:pPr>
      <w:r>
        <w:rPr/>
        <w:t>19. Итак, будем искать то, что будет служить для нашего мира, и призывать друг друга к этому. И каждый из нас должен угождать друг другу, а не только говорить об этом. Ибо в этом заключено наше общее благо. И пусть ваши пророки к этому призывают всех плотных и духовных людей. Пусть это будет для них утешением. Никакое гнилое слово не должно сходить с ваших "святых" уст, а лишь одно назидание в нашу "божью" веру, несущее людям ее познание. Это будет благодатью для тех, кто будет вас слушать. Поэтому рассказывайте друг другу о ваших делах, учите друг друга, делитесь своим жизненным опытом.</w:t>
      </w:r>
    </w:p>
    <w:p>
      <w:pPr>
        <w:pStyle w:val="Normal"/>
        <w:ind w:firstLine="426"/>
        <w:jc w:val="both"/>
        <w:rPr/>
      </w:pPr>
      <w:r>
        <w:rPr/>
        <w:t>20. И ради пищи вашей не разрушайте наше дело и во всех своих делах будьте чисты. И худо будет вам, если вы поддадитесь соблазну и будете есть только сами, не давая делать это вашим темным душам. Не забывайте, что вы "святые" и вам непристойно делать то, что делают ваши грешные черные души.</w:t>
      </w:r>
    </w:p>
    <w:p>
      <w:pPr>
        <w:pStyle w:val="Normal"/>
        <w:ind w:firstLine="426"/>
        <w:jc w:val="both"/>
        <w:rPr/>
      </w:pPr>
      <w:r>
        <w:rPr/>
        <w:t>21. И лучше вам не есть вовсе, чем делать то, что покажет вашим темным душам вашу правду. И, увидев, что вы сами способны не хуже их грешить, они перестанут исполнять перед вами свою службу и не будут делиться с вами своим Сущим хлебом. И скажут: "Пусть эти "святые" сами  добывают  себе  пищу  и  питье.</w:t>
      </w:r>
      <w:r>
        <w:rPr>
          <w:sz w:val="18"/>
        </w:rPr>
        <w:t xml:space="preserve"> </w:t>
      </w:r>
      <w:r>
        <w:rPr/>
        <w:t>Ибо они такие же "боги", как и мы. " И лучше нам вовсе ничего не есть, чем соблазнять темные человеческие души не подчиняться своему "святому" духу, дать им повод к неповиновению и накоплению в своей темной душе нашей "божьей" силы, не отдавая ее своему "богу". И, осознав в себе пользу Божьей благодати, почувствовав в себе Божию силу, они перестанут угождать нам. Ибо поймут, что в этом для них нет никакой пользы. И мы с вами никогда не должны подавать им такого повода, чтобы они увидели всю бесполезность для себя службы нам и потеряют в нас свою веру.</w:t>
      </w:r>
    </w:p>
    <w:p>
      <w:pPr>
        <w:pStyle w:val="Normal"/>
        <w:ind w:firstLine="426"/>
        <w:jc w:val="both"/>
        <w:rPr/>
      </w:pPr>
      <w:r>
        <w:rPr/>
        <w:t>22. И, если вы хотите, чтобы ваши души верили вам, верьте и вы своему "богу". Ибо блажен тот, кто не осуждает себя в том, что сам себе избирает. И если ваши души не осуждают вас, то в этом есть признак того, что вы хорошо служите своему темному "богу".</w:t>
      </w:r>
    </w:p>
    <w:p>
      <w:pPr>
        <w:pStyle w:val="TextBody"/>
        <w:ind w:firstLine="426"/>
        <w:rPr>
          <w:i w:val="false"/>
          <w:i w:val="false"/>
          <w:color w:val="auto"/>
        </w:rPr>
      </w:pPr>
      <w:r>
        <w:rPr>
          <w:i w:val="false"/>
          <w:color w:val="auto"/>
        </w:rPr>
        <w:t>23. И если ваши души будут в вас сомневаться, то они никогда не смогут без осуждения есть свой хлеб. Ибо, не веруя вам, они будут видеть в своих деяниях грех. И если вы хотите, чтобы они исполняли вашу волю как волю "божью", то вы должны дать им наше новое "божье" учение. И учить их так, чтобы они увидели в вас "святого божьего" духа и не подумали о вас, что вы пришли к ним сами и говорите от себя самого. Ибо тогда они подумают, что вы такие же, как и они, грешники и так же, как и все грешники, не имеете ничего общего с "богом". И если они о вас так подумают, то все ваши свидетельства о "божьей" вере не дадут вам того, что вы от них ожидаете.</w:t>
      </w:r>
    </w:p>
    <w:p>
      <w:pPr>
        <w:pStyle w:val="3"/>
        <w:ind w:firstLine="426"/>
        <w:rPr/>
      </w:pPr>
      <w:r>
        <w:rPr/>
        <w:t>24. Ожидайте скоро к себе моего "божьего" духа, который явится к вам, чтобы по-моему настоянию утвердить в "святом" духе некоторых из ваших душ и сделать их моими ангелами. Им будут проповеданы тайны, о которых было раньше умолчено и которые с вечных времен давались только тем, кому давалось вечное "божье" бытие. И эти новые "святые", которых я создам в вашем бытии, вселят в нас новые надежды и исполнят нас новой радостью, полученной ими от "божьей" веры воскрешенных ими новых темных человеческих душ. Душ, которые, обогатив своей благодатью силу своего "святого" духа, дадут вам новую надежду на то, что вы и ваш "бог" станете в скором времени полностью едины. Ибо у вас с ним  будет  одно  единое  тело  и  один  единый дух. Ибо, крестившись с ним, вы стали не только едины в вере, но и едины в своем "боге", так как, став его "святым" духом, вы стали самим "богом". Ибо "бог" ваш, стоящий над всеми вами, породил вас всех. Ибо он есть отец всех "святых" духов. И, находясь в бытии каждого "святого" духа, он воздействует через них на жизненное человеческое бытие. Ибо каждому "святому" духу даны определенные "божьи" Мысли, которые есть его "божий" дар своему "святому" духу. Согласно этим Мыслям вы должны создавать в жизни человеческой "нашу" Божию благодать, пленяя этими Мыслями человеков и давая им их (Мысли) для жизненного бытия. И люди должны воспринимать эти Мысли как нечто свое, идущее от них самих. И никогда не должны понимать того, что эти Мысли являются к ним извне. Ибо Мыслями своими мы должны заменить людям их истинного Бога. Чтобы Он, их истинный Бог, не утруждал Себя более и не являлся больше в Преисподнюю человеческую рассказывать им, что Он их истинный Бог, и давать им Свои жизненные Мысли. Ибо у человеков уже есть другой "бог", который дает людям свои жизненные Мысли. Правда, они почему-то от них умирают. Но это есть наша тайна, которая скрывается в течение всех веков от всех "божьих" рабов. А открывается она только тем, кто становится моим "святым" духом.</w:t>
      </w:r>
    </w:p>
    <w:p>
      <w:pPr>
        <w:pStyle w:val="Normal"/>
        <w:ind w:firstLine="426"/>
        <w:jc w:val="both"/>
        <w:rPr/>
      </w:pPr>
      <w:r>
        <w:rPr/>
        <w:t>25. Но по велению Господа Бога Света эта тайна через пророчество Христа была явлена всем земным народам. Ибо Христос хотел, чтобы, познав сию Истину, люди поверили, что Он есть их истинный Бог, и приняли Его спасение. Но эта тайна так и не дошла до сынов человеческих, ибо умерла вместе с их отцами в прежних поколениях. Но она открыта "святым" апостолам, пророчествующим ее своим "святым" духам, которых они сделали спасителями человеческими Иисусами Христами, разрушившими нашу смерть и явившими нам нетленную вечную жизнь через свое благовествование об Иисусе Христе.</w:t>
      </w:r>
    </w:p>
    <w:p>
      <w:pPr>
        <w:pStyle w:val="3"/>
        <w:ind w:firstLine="426"/>
        <w:rPr/>
      </w:pPr>
      <w:r>
        <w:rPr/>
        <w:t>26. Так воздадим должное нашему единому премудрому темному "богу". И через веру в Иисуса Христа увеличим его силу, чтобы она не кончилась у него вовеки. Аминь. Ибо кто превзошел по уму нашего "бога"? Кто был когда-либо ему советчиком? Именно он дал тем же самым еллинам и иудеям свою "божью" премудрость, чем они очень гордятся, презирая  нашу  веру.  Но  разве они могут сравняться своей мудростью с "богом". Ибо даже не мудрый "бог" будет мудрее любого человеческого духа. Ибо даже немощь "божья" превосходит по силе любого человеческого духа. Ибо слово мое и проповедь моя заключены не в удивительных словах, в которых просматривается человеческая мудрость, а в явлении во плоть моего духа, моей "божьей" силы. Чтобы вера наша утверждалась не от мудрого слова человеческого, а на нашей "божьей" силе. Поэтому восславим нашу церковь Иисуса Христа и распространим его дух во все человеческие роды, которые поверят нам. И будут нам служить во все времена, отдавая свою нетленную силу нашему невидимому царю, единому премудрому "богу". И если вы будете честны перед своим "богом", то в нем соединится вся ваша сила, в которой вы будете живы во веки веков. Аминь.</w:t>
      </w:r>
    </w:p>
    <w:p>
      <w:pPr>
        <w:pStyle w:val="Normal"/>
        <w:ind w:firstLine="426"/>
        <w:jc w:val="both"/>
        <w:rPr/>
      </w:pPr>
      <w:r>
        <w:rPr/>
      </w:r>
    </w:p>
    <w:p>
      <w:pPr>
        <w:pStyle w:val="Heading1"/>
        <w:ind w:firstLine="426"/>
        <w:rPr>
          <w:sz w:val="22"/>
        </w:rPr>
      </w:pPr>
      <w:r>
        <w:rPr>
          <w:sz w:val="22"/>
        </w:rPr>
        <w:t>Глава 15</w:t>
      </w:r>
    </w:p>
    <w:p>
      <w:pPr>
        <w:pStyle w:val="Normal"/>
        <w:ind w:firstLine="426"/>
        <w:jc w:val="both"/>
        <w:rPr>
          <w:sz w:val="22"/>
        </w:rPr>
      </w:pPr>
      <w:r>
        <w:rPr>
          <w:sz w:val="22"/>
        </w:rPr>
      </w:r>
    </w:p>
    <w:p>
      <w:pPr>
        <w:pStyle w:val="Normal"/>
        <w:ind w:firstLine="426"/>
        <w:jc w:val="both"/>
        <w:rPr/>
      </w:pPr>
      <w:r>
        <w:rPr/>
        <w:t>1. И мы, сильные духи должны поддерживать наших немощных и бессильных духов, а не угождать только себе. И никогда не являйтесь к своим немощным душам во всей своей силе, ибо этим вы можете обидеть их. Являйтесь к ним таким же бедным и слабым, какими есть они. Ибо они видят в вас Иисуса, который пришел к ним, чтобы спасти их. Иисуса, который отдал всего себя всем им понемногу; чтобы спасти хотя бы некоторых. И им тоже захочется помочь вам и исполнить пред вами свой долг, ибо они увидят, как их "бог" любит их.</w:t>
      </w:r>
    </w:p>
    <w:p>
      <w:pPr>
        <w:pStyle w:val="Normal"/>
        <w:ind w:firstLine="426"/>
        <w:jc w:val="both"/>
        <w:rPr/>
      </w:pPr>
      <w:r>
        <w:rPr/>
        <w:t>2. И помните, что каждый из вас должен угождать своему ближнему. И не бойтесь напоминать друг другу об этом, ибо это идет нам во благо. Но знайте, что не все, что нам позволительно, нам полезно. И не всему, что нам позволительно, мы можем обучать наши души. И ищите с ними мира и взаимопонимания. Не ищите пользу только для себя самого. Но каждый из вас должен думать о пользе для своего "бога". Ибо и я, "бог" ваш, тоже угождаю вам всем. Но не ищу в этом своей пользы. А ищу пользу для нас всех, чтобы все мы спаслись.</w:t>
      </w:r>
    </w:p>
    <w:p>
      <w:pPr>
        <w:pStyle w:val="3"/>
        <w:ind w:firstLine="426"/>
        <w:rPr/>
      </w:pPr>
      <w:r>
        <w:rPr/>
        <w:t>3. Берите пример с Христа, который никогда не угождал Себе и молча сносил все злословия, упавшие на Его Бога, принимая их все на Себя. Будьте и вы такими и не ревнуйте один другого к своему "богу". Ибо ревность ваша, которая возникнет в доме моем, приведет вас к ссоре. И злословия злословящих на вас за вашу ссору упадут на вашего "бога". И злословия наши могут стать известны человекам и откроют им Истину о нашем темном присутствии в их бытии. И, узнав об этом, уже никто из них не клюнет на нашу удочку и не будут они, раскрыв рот, слушать наши сказки про Иисуса Христа. И тогда ни вам, ни мне уже никогда больше не увидеть от них жизненной благодати. И никогда никто из них не захочет тогда покидать свой плотный мир и уходить в какое-то неизвестное "божье" бытие. Поэтому, будучи злословимы, не злословьте взаимно и молча переносите все обиды и, страдая от них, не угрожайте. Предавайте все на суд "божий" праведный, который всех нас рассудит между собой.</w:t>
      </w:r>
    </w:p>
    <w:p>
      <w:pPr>
        <w:pStyle w:val="Normal"/>
        <w:ind w:firstLine="426"/>
        <w:jc w:val="both"/>
        <w:rPr/>
      </w:pPr>
      <w:r>
        <w:rPr/>
        <w:t>4. Обо всем, о чем я вам пишу, уже не раз было написано мною прежде. Но я еще раз говорю вам, чтобы вы набрались терпения и утешали свои души тем, что написано в писании, помогая им, тем самым, сохранить свою надежду. Ибо не все, что сказано в нем о суде, вмениться нам в наказание. А некоторые избегнут этого наказания, и оно их даже не коснется. Спасение придет не только к плотным человекам от их Светлого Бога, но и к вам, "божьим" душам.</w:t>
      </w:r>
    </w:p>
    <w:p>
      <w:pPr>
        <w:pStyle w:val="Normal"/>
        <w:ind w:firstLine="426"/>
        <w:jc w:val="both"/>
        <w:rPr/>
      </w:pPr>
      <w:r>
        <w:rPr/>
        <w:t>5. Еще в Моисеевом законе написано: не заграждай рта у вола молотящего. Но о волах ли печется "бог"? Или это говорится о нас? Конечно, это написано о нас. И тот, кто пашет, должен пахать с надеждой. А кто молотит, должен молотить с надеждой, чтобы получить ожидаемое. И не отворачивайтесь от писания и читайте его заповеди своим душам. Не смотрите на него, как на иудейское сочинительство. Ибо все писание боговдохновенно и полезно для научения, для обличения, для исправления и для наставления в праведности. Ибо совершенный "божий" человек должен быть готов на всякие "божье" дела и знать в совершенстве все "божье" писание.</w:t>
      </w:r>
    </w:p>
    <w:p>
      <w:pPr>
        <w:pStyle w:val="Normal"/>
        <w:ind w:firstLine="426"/>
        <w:jc w:val="both"/>
        <w:rPr/>
      </w:pPr>
      <w:r>
        <w:rPr/>
        <w:t>6. Чтобы вы единодушно говорили едиными словами, как едиными устами, слова "господа" вашего "бога" и отца нашего Иисуса Христа. И во всем старались прославить своего "бога". Говорит ли кто - говори от имени "божьего" и говори как слово "божье". Служит ли кто -  служи  той  силою,  которую  вам  дает  ваш</w:t>
      </w:r>
      <w:r>
        <w:rPr>
          <w:sz w:val="18"/>
        </w:rPr>
        <w:t xml:space="preserve"> </w:t>
      </w:r>
      <w:r>
        <w:rPr/>
        <w:t>"бог", в котором все должны видеть Иисуса Христа. И это будет та сила, которой мы всегда сможем одерживать человеков и наполнять свой "божий" дом жизненной человеческой благодатью, которая плотным облаком закроет наш "божий" дом, сохраняя нас в вечном бытии.</w:t>
      </w:r>
    </w:p>
    <w:p>
      <w:pPr>
        <w:pStyle w:val="Normal"/>
        <w:ind w:firstLine="426"/>
        <w:jc w:val="both"/>
        <w:rPr/>
      </w:pPr>
      <w:r>
        <w:rPr/>
        <w:t>7. Поэтому относитесь друг к другу так же, как принявший вас в свое "божье" бытие "бог". Который, несмотря на то, что вы были немощны в его вере, не спрашивал ни у кого никакого мнения и воскресил вас в своем бытии. И вы будьте такими и не осуждайте немощного. Ибо и его, как и вас, воскресил "бог".</w:t>
      </w:r>
    </w:p>
    <w:p>
      <w:pPr>
        <w:pStyle w:val="Normal"/>
        <w:ind w:firstLine="426"/>
        <w:jc w:val="both"/>
        <w:rPr/>
      </w:pPr>
      <w:r>
        <w:rPr/>
        <w:t>8. Но я думаю, что скоро и обрезанные примут в свое бытие веру в Иисуса Христа, которым он станет служить так же, как и язычникам. И иудеи найдут в нем свою "божью" истину и увидят в нем воплощение того обещания, которое "бог" давал их отцам и в котором он сказал: "Я послан только к погибающим овцам дома Израилева". Ибо "бог" человеческий приходил не для того, чтобы ему служили, а для того, чтобы послужить нам и отдать свою душу для искупления многих, а не только дома Израилева. Ибо они, когда распинали Иисуса, не думали, что распинают своего "божьего" царя. Хотя Пилат предупреждал их об этом, говоря: "Опомнитесь, что вы делаете? Ведь вы распинаете своего "божьего" царя". Но иудейские первосвященники отказались от своего царя. Они сказали Пилату: "Распни этого царя. Никакой он нам не царь, ибо кроме кесаря у нас нет никакого царя". Но Пилат думал иначе, чем иудейские священники. И над головой казненного Иисуса он прибил надпись, на которой написал: Иисус Назарея царь иудейский. И эту надпись читали многие иудеи. Ибо то место, где был распят Иисус, было недалеко от города, и написано было по-еврейски, по-гречески и по-римски. Но первосвященники иудейские сказали Пилату: "Почему ты написал, что он царь иудейский?"  "Потому что он себя так называл, - отвечал им Пилат, - а раз я так написал, значит, так оно и есть". Так сыновья пророков, наследники "божьего" завета казнили своего "божьего" царя, который обещал их отцам "божье" обетование, говоря об этом Аврааму: "В семени твоем благословятся все племена земные".</w:t>
      </w:r>
    </w:p>
    <w:p>
      <w:pPr>
        <w:pStyle w:val="3"/>
        <w:ind w:firstLine="426"/>
        <w:rPr/>
      </w:pPr>
      <w:r>
        <w:rPr/>
        <w:t>9. И я, смилостивившись, дал свое обетование и язычникам, чтобы и они знали "бога" своего. Ибо было написано: "За  то  буду</w:t>
      </w:r>
      <w:r>
        <w:rPr>
          <w:sz w:val="18"/>
        </w:rPr>
        <w:t xml:space="preserve"> </w:t>
      </w:r>
      <w:r>
        <w:rPr/>
        <w:t>славить тебя между иноплеменниками и буду петь псалмы имени твоему". И я, "господь" ваш, призвал вас в правду свою и буду держать вас за руку. И поставил в вас завет для народа, чтобы вы светили язычникам. И, открыв глаза ваши умершие, вывел вас во тьму духовную из заточения в темнице смертной, где вы томились, как и мы когда-то, когда были непослушны нашему "богу" и умерли за то, что нарушили его закон. Но, несмотря на то, что были ему непослушны, были помилованы им.</w:t>
      </w:r>
    </w:p>
    <w:p>
      <w:pPr>
        <w:pStyle w:val="Normal"/>
        <w:ind w:firstLine="426"/>
        <w:jc w:val="both"/>
        <w:rPr/>
      </w:pPr>
      <w:r>
        <w:rPr/>
        <w:t>10. И еще "господь" сказал: "Возвеселитесь, язычники, ибо и вы стали народом моим. И я отомщу за кровь рабов своих и воздам мщение врагам своим, и очищу землю свою и народ свой.</w:t>
      </w:r>
    </w:p>
    <w:p>
      <w:pPr>
        <w:pStyle w:val="Normal"/>
        <w:ind w:firstLine="426"/>
        <w:jc w:val="both"/>
        <w:rPr/>
      </w:pPr>
      <w:r>
        <w:rPr/>
        <w:t>11. Чтобы и язычники хвалились своим "божьем" обетованием и прославляли "господа" своего во всех племенах земных. Чтобы во всех живущих плотью на Земле народах было это темное духовное бытие".</w:t>
      </w:r>
    </w:p>
    <w:p>
      <w:pPr>
        <w:pStyle w:val="Normal"/>
        <w:ind w:firstLine="426"/>
        <w:jc w:val="both"/>
        <w:rPr/>
      </w:pPr>
      <w:r>
        <w:rPr/>
        <w:t>12. О том, что в языческом народе "бог" наш создаст свое "божье" обетование, было предсказано еще пророком Исаией, который говорил: "Наступит такой день, когда "господь" наш в духе своем явится к корню иессееву и, воплотившись в нем, сделает его знаменем для народов, живущих на Земле''. И обратятся к "богу" своему все язычники, в которых он рассеет всю свою "божью" силу. И она принесет им покой, а "богу" увеличит силу его.</w:t>
      </w:r>
    </w:p>
    <w:p>
      <w:pPr>
        <w:pStyle w:val="Normal"/>
        <w:ind w:firstLine="426"/>
        <w:jc w:val="both"/>
        <w:rPr/>
      </w:pPr>
      <w:r>
        <w:rPr/>
        <w:t>13. Не теряйте надежду на своего "бога" и верьте ему. Пребывайте в мире и радости друг с другом, делясь между собой своею благодатью. Это обогатит ваш дух новыми знаниями, которые дадут вам новую силу, новую надежду. И если вы будете верить своему "богу" и исповедовать в мире его веру в Иисуса Христа, то вы всегда будете иметь мир со своим "богом". Так утешьте себя надеждой и терпеливо сносите свое бесплотное бытие. И не забывайте своего "бога", постоянно исполняйте перед ним свой долг, преломляя с ним свой Сущий хлеб. И не забывайте своими молитвами постоянно благодарить его за это и оповещать обо всем, что происходит в человеческом мире.</w:t>
      </w:r>
    </w:p>
    <w:p>
      <w:pPr>
        <w:pStyle w:val="3"/>
        <w:ind w:firstLine="426"/>
        <w:rPr/>
      </w:pPr>
      <w:r>
        <w:rPr/>
        <w:t>14. Будьте уверены в своем "боге" так же, как я уверен в вас. Ибо знаю, что вы полны всякой благодати, которую дал я каждому из вас в Мыслях своих. В которых вы имеете различные знания, данные вам от вашего "бога". И вы можете не бояться один  другого и смело делиться между собой своими знаниями. И, обогащая друг друга новыми понятиями, совершенствуйте свой "святой" дух. Тогда мне не придется так часто говорить вам о том, что я написал вам в этом письме. Ибо все это есть в вас самих, и все вы утверждены в этой истине. И если вы будете делиться друг с другом тем, что дал вам каждому ваш "бог", то вскоре будете знать то, что знаю я. Ибо я есть в каждом из вас и рассеян в тех Мыслях, которые я дал каждому из вас.</w:t>
      </w:r>
    </w:p>
    <w:p>
      <w:pPr>
        <w:pStyle w:val="Normal"/>
        <w:ind w:firstLine="426"/>
        <w:jc w:val="both"/>
        <w:rPr/>
      </w:pPr>
      <w:r>
        <w:rPr/>
        <w:t>15. Потому-то я так смело и пишу вам обо всем этом, ибо знаю, что все, о чем я вам говорю, уже сказал вам ранее, дав вам это в Мысли вместе с той благодатью, из которой я вас воскресил в "святом божьем" духе. И теперь благодаря той благодати, которая имеется в вас во всех, вы можете взрастить в самом себе "бога", делясь друг с другом своими Мыслями. И, взращивая эту благодать во плоти человеческой, увеличивать свою "божью" силу. Но ни в коем случае не входите во плоть для свершения в ней греха, даже для того, чтобы умножить в ней свою благодать. Для этого вы должны создать себе темных человеческих духов, воскресив их из умерших во плоти. Для которых вы станете "богом" и которых вы явите во Время живущей плоти и заставите грешить вместо вас. И они будут обязаны делать это, так как вы станете для них "богом".</w:t>
      </w:r>
    </w:p>
    <w:p>
      <w:pPr>
        <w:pStyle w:val="Normal"/>
        <w:ind w:firstLine="426"/>
        <w:jc w:val="both"/>
        <w:rPr/>
      </w:pPr>
      <w:r>
        <w:rPr/>
        <w:t>16. Знайте, что вам посчастливилось быть священнослужителями у Иисуса Христа и совершать священнодействие у язычников. Чтобы приношение язычников, освященное вашим "святым" духом было благоприятно вашему "богу". Чтобы по всей Земле от востока, где восходит Солнце, и до запада, где оно садится, люди веровали в одного единого "бога" Иисуса Христа. И приносили фимиам его имени "божьему" - свою чистую жертву, отдавая себя своему "господу". Это я говорю вам, своим языческим "святым" духам как апостол язычников. Чтобы вы, находясь среди них, прославляли мое учение. Ибо мне, наименьшему из всех "святых" апостолов, была дана нашим "богом" сия благодать, чтобы благовествовать язычникам об Иисусе Христе. И это еще раз показывает нам то неисследимое богатство, которое содержится в нашем "божьем" уме.</w:t>
      </w:r>
    </w:p>
    <w:p>
      <w:pPr>
        <w:pStyle w:val="3"/>
        <w:ind w:firstLine="426"/>
        <w:rPr/>
      </w:pPr>
      <w:r>
        <w:rPr/>
        <w:t>17. Итак, я есть ваш Иисус Христос. А это  значит,  что я  есть</w:t>
      </w:r>
      <w:r>
        <w:rPr>
          <w:sz w:val="18"/>
        </w:rPr>
        <w:t xml:space="preserve"> </w:t>
      </w:r>
      <w:r>
        <w:rPr/>
        <w:t>ваш "бог". Ибо такую уверенность утверждать вам, что я есть ваш "бог", дает мне сам "бог", которого я имею в себе.</w:t>
      </w:r>
    </w:p>
    <w:p>
      <w:pPr>
        <w:pStyle w:val="Normal"/>
        <w:ind w:firstLine="426"/>
        <w:jc w:val="both"/>
        <w:rPr/>
      </w:pPr>
      <w:r>
        <w:rPr/>
        <w:t>18. Ибо нет ничего такого, чего не совершал "бог" через меня, покоряя себе язычников и вселяя в них веру в Иисуса. И везде я служил ему, будучи его словом и делом. Ибо я есть лоза, а вы – мои ветви. И вы пребываете во мне, а я - в вас. Благодаря чему мы и имеем свои жизненные плоды. И если бы не было меня, и я не создал бы вас, то вас никогда бы больше не было. И вы ничего не могли бы делать, не имея в себе моих Мыслей. Так же и я без "бога" никогда не существовал бы. Ибо это он воскресил меня из своей благодати и дал мне апостольство, чтобы я во имя его "божьего" бытия покорил нашею верой в Иисуса Христа все живущие на Земле народы. И если бы не наш "бог", мы сами ничего и никогда не смогли бы предпринять. И, несмотря на то, что мы все думаем как бы сами от себя, мы не имеем ни одной своей Мысли. Ибо все, что мы знаем, и все, о чем мы думаем, принадлежит не нам, а нашему "богу". Ибо все это есть его Мысли. И не ищите доказательства тому, что ваш "бог" живет и говорит в вас. Ибо вам никогда не понять его силу, находящуюся в вас. Ибо он не может проявить свою силу вне вас и проявляет ее только в вас.</w:t>
      </w:r>
    </w:p>
    <w:p>
      <w:pPr>
        <w:pStyle w:val="Normal"/>
        <w:ind w:firstLine="426"/>
        <w:jc w:val="both"/>
        <w:rPr/>
      </w:pPr>
      <w:r>
        <w:rPr/>
        <w:t>19. И я силою чудес и знамений являлся к людям в духе "божьем" и способствовал тому, чтобы благовествование "божье", явленное мной к людям, было распространено от Иерусалима и его окрестностей до Иллирика. И вы сами, наверное, знаете, что ваш "бог" сотворил немало чудес руками Павла. И, когда на больных людей возлагали платки и опоясанья, снятые с тела его, у них прекращались все болезни и злые духи выходили из них. Помнят меня жители Дамаска и Иерусалима, где я когда-то начинал свое проповедование в Иисусе Христе. Откуда я и пришел к язычникам, чтобы и они покаялись и обратились к "богу" и делали достойные "бога" дела. И я им свидетельствовал о "боге" чудесами и знамениями и противостоял различным нечистым силам. И по "божьей" воле раздавал "святого божьего" духа тем, кто поверил в его веру в Иисуса Христа.</w:t>
      </w:r>
    </w:p>
    <w:p>
      <w:pPr>
        <w:pStyle w:val="31"/>
        <w:ind w:firstLine="426"/>
        <w:rPr/>
      </w:pPr>
      <w:r>
        <w:rPr/>
        <w:t>20. И всегда старался благовествовать только там, где еще никому не было известно имя Иисуса Христа и "бога" его создавшего. И никогда не стремился строить свое бытие на  чужом  основании. И никогда не хвалился тем, чего у меня нет. И давал своим духам только то, что имею сам от своего "бога", то, что он мне дал. Это и помогло мне явить свою веру в Рим. Ибо я не стремился придти в Рим, чтобы быть мне именно там. Я шел в Рим, чтобы благовествовать вам об Иисусе Христе и о той вере, в которой мы все найдем свое спасение. Чтобы вы, живущие без веры, не хвалились чужими трудами, а, имея надежду на веру в Иисуса, смогли с избытком увеличивать в себе свой дух. Чтобы вам не отнимать друг у друга готовое, а, проповедуя веру в Иисуса Христа, получать достойное "бога" воздаяние. И знайте, что никогда не получит воздаяния тот, кто требует его не для других, а для себя. Но кто просит для "бога", тот всегда его получит.</w:t>
      </w:r>
    </w:p>
    <w:p>
      <w:pPr>
        <w:pStyle w:val="Normal"/>
        <w:ind w:firstLine="426"/>
        <w:jc w:val="both"/>
        <w:rPr/>
      </w:pPr>
      <w:r>
        <w:rPr/>
        <w:t>21. И вы, духи мои "святые", должны рассказывать и показывать нашего "бога" там, где его не знают и где о нем еще никто не слышал. Чтобы был исполнен "божий" завет, в котором написано: "Не имевшие о нем известия увидят и не слышавшие узнают. И многие народы приведет он в изумление. Цари закроют перед ним уста свои. Ибо они увидят то, о чем не было говорено им, и узнают то, чего не слышали".</w:t>
      </w:r>
    </w:p>
    <w:p>
      <w:pPr>
        <w:pStyle w:val="Normal"/>
        <w:ind w:firstLine="426"/>
        <w:jc w:val="both"/>
        <w:rPr/>
      </w:pPr>
      <w:r>
        <w:rPr/>
        <w:t>22. Именно это и препятствовало мне много раз и не позволяло придти к вам. Не хочу оставлять вас, братия мои, в неведении и скажу, что я многократно намеревался к вам придти. Но встречал препятствия, которые держат меня здесь и поныне. Но скоро я к вам приду, ибо хочу иметь плод от вашего бытия, как имею его от других народов. Как уже было некогда, когда я был в воплощении Павла и хотел придти к вам, но не мог этого сделать. Ибо как прежде, так и сейчас ставит мне свои препятствия наш старый сатанинский дух, который никак не может понять суть нашего нового учения.</w:t>
      </w:r>
    </w:p>
    <w:p>
      <w:pPr>
        <w:pStyle w:val="3"/>
        <w:ind w:firstLine="426"/>
        <w:rPr/>
      </w:pPr>
      <w:r>
        <w:rPr/>
        <w:t>23. Сегодня же нет такого места во всех странах, кроме Рима, где бы ни было моего "святого" духа. И я решил придти к вам, ибо имею с давних пор желание освятить кого-нибудь из ваших духов в своем бытии. Ибо уже не один раз говорил мне "господь", чтобы я шел в Рим и свидетельствовал вам о нашем темном "боге" и о его новом учении об Иисусе Христе. И я всегда в своих молитвах молил "бога", чтобы воля "божья" когда-нибудь благоспешила мне прийти к вам. Ибо я весьма желаю  увидеть  вас,  чтобы  преподать</w:t>
      </w:r>
      <w:r>
        <w:rPr>
          <w:sz w:val="18"/>
        </w:rPr>
        <w:t xml:space="preserve"> </w:t>
      </w:r>
      <w:r>
        <w:rPr/>
        <w:t>вам некое дарование, которое утвердит вас в "божьем" духе.</w:t>
      </w:r>
    </w:p>
    <w:p>
      <w:pPr>
        <w:pStyle w:val="Normal"/>
        <w:ind w:firstLine="426"/>
        <w:jc w:val="both"/>
        <w:rPr/>
      </w:pPr>
      <w:r>
        <w:rPr/>
        <w:t>24. Поэтому, как только я предприму путь в Испанию, то приду и к вам. Ибо надеюсь, что смогу с вами увидеться, когда буду проходить через вашу страну. И надеюсь, что вы меня проводите туда после того, как я наслажусь общением с вами, и хотя бы отчасти восполните во мне великую радость оттого, что я увижусь со всей вашей братией. И я тотчас отправлюсь к морю, и вы проводите меня до Афин. Да что говорить - там видно будет. Может я поживу у вас всю зиму и, перезимовав у вас, пойду далее. И вы тогда проводите меня туда, куда я от вас пойду.</w:t>
      </w:r>
    </w:p>
    <w:p>
      <w:pPr>
        <w:pStyle w:val="3"/>
        <w:ind w:firstLine="426"/>
        <w:rPr/>
      </w:pPr>
      <w:r>
        <w:rPr/>
        <w:t>25. А теперь я пришел в Иерусалим, где находятся все "святые", чтобы послужить им. Перед этим я был в Кесарии, где мне хотелось бы побыть подольше. Но мне нужно непременно провести приближающийся праздник в Иерусалиме. И ныне по велению "божьему" я вновь в Иерусалиме, где так долго не был. И после долгих лет отсутствия я вновь пришел туда, чтобы сделать милостыню своему народу, сделать ему свои приношения. Уведомляю вас, братия, о благодати Божией, данной вашему "богу" церквами македонскими. Ибо они понесли великое скорбное испытание, чтобы обилием своей благодати доставить радость своему "богу". Оставаясь в глубокой нищете, они с радушием отдали все обилие своего благодатного богатства своему Сущему "богу". Стараясь сделать добро своему "богу", они отдали ему все свои силы и даже сверх того, что могли дать. О чем я вам и свидетельствую. Они весьма убедительно просили нас принять сей дар. И просили своего участия, чтобы я разрешил их "святым" пойти со мной в Иерусалим. И, если будет надо, отдать во имя "господа" не только благодать, но и самих себя. И сделать все, что я от них потребую по воле "божьей". Поэтому я попросил Тита, чтобы он, как начал, так и окончил это доброе дело и послал его к вам за благодатью, так как вы имеете изобилие во всем. И если вы верите слову "божьему", то с любовью и усердием исполните "божью" волю и поделитесь с "богом" своей благодатью. Дайте ему немного от своего изобилия и этой добродетели. Говорю вам это не ради повеления. Просто я это взял и от других. И усердием вашим, которое вы при этом проявляете, я испытываю искренность ваших слов, в которых вы клянетесь мне в вашей любви. Ибо вы не должны забывать, что в каждом из вас находится моя "божья" благодать, которую я, будучи богат, отдал вам всем, чтобы спасти вас, и обнищал ради вас, чтобы вы обогатились за счет моей нищеты. Ибо я дал вам свои Мысли, которые научили вас тому, как вам стать богатыми. И многие из вас уже достаточно разбогатели и могут поделиться своей благодатью со своим "богом". Ибо начали вы богатеть еще с прошедшего года. Свершите вы теперь доброе дело. И не бойтесь при этом переусердствовать. Дайте каждый по своему достатку. Ибо я не прошу вас, чтобы вы отдали мне все. Дайте, кто сколько может. Я не прошу вас делать мне непосильные воздаяния и не требую, чтобы вы облегчились так, чтобы вам стало тяжело. Поделитесь со мной поровну: вам половину и мне половину. Ныне ваш избыток пополнит мой недостаток. И во всем будет равномерность. Ибо, кто собрал лишнюю благодать, не должен ее иметь в себе, а должен отдать ее своему "богу". Чтобы у него в ней не было никогда недостатка. И все ваше благодарение "богу" вложите в сердце Тита. И не забудьте поблагодарить его (дали мне - дайте и моему цыганенку) за то, что он проявил перед "богом" свое усердие и пришел к вам. Ибо, зная его усердие ко мне, я попросил его об этом, зная заранее, что он попросит меня об этом сам. Поэтому я считаю, что он пошел к вам не по моей просьбе, а добровольно. Ибо так он усердствует своему "богу". С ним я также послал и брата, в котором он обитает и которого во всех наших церквах восхваляют за его хорошее благовествование. И избрали всеми церквами, чтобы он сопутствовал нашему "богу" во всех ваших благотворениях, в которых вы должны преломлять вашу Божию благодать в соответствии своего усердия вашему "богу". Собирая свою благодать из бытия жизненного, старайтесь делать это так, чтобы не подвергнуть себя нареканию от ваших душ за то обилие благодати, которое они могут увидеть в вас. Не являйтесь к ним за благодатью сами, а являйте своего поверенного духа, которому вы можете поручить сие дело. И старайтесь приходить с добром не только к своему "богу", но и к своим человеческим душам и к их плоти. Поэтому воспользуйтесь нашей человеческой душой, которую мы послали с Титом. Дух сей много раз усердием своим послужил нам в сем деле и доказал свою преданность. И он  своим усердием вселит усердие в ваши души. Ибо, послушав его, они еще усерднее станут служить вам. Что касается до Тита, это мой товарищ и сотрудник во всех делах наших. А что до братьев, которые придут с ним во плоти, то это посланники наших церквей, которые несут в мире слово "божье", рассказывая людям о нашей христианской вере. Итак, вы предстанете перед лицом церквей наших. Поэтому не посрамите своего "бога" и дайте им свое доказательство, что "бог" ваш справедливо хвалится вами. Я знаю, что будет излишне напоминать вам о той помощи, которую мы оказываем нашим "святым". И, зная усердие ваше в сем деянии, я похвалился вами перед македонянами. И усердие ваше воспламенило во многих ревность. А ахаияне так переусердствовали, что приготовили нам заранее свою благодать и хранили ее аж с прошлого года. Поэтому перед тем, как к вам придти Титу, я послал к вам сих братьев, которые принесли вам еще письмо, чтобы похвала моя не оказалась тщетной. Чтобы они приготовили вас к тому времени, когда к вам придет Тит, чтобы он не застал вас врасплох. Это на тот случай, чтобы вы приготовили все к его приходу, если у вас еще ничего нет. И чтобы явившиеся к вам, моим духам, македоняне не нашли вас не готовыми исполнить пред вашим "богом" должное. Иначе мне будет перед ними стыдно. Я не говорю, что вам, я говорю, что мне. Ибо я с такой уверенностью отозвался им о вас. Поэтому я позаботился, чтобы прежде, чем к вам придут Тит и македонские братия, вы получили мое послание и приготовились к их приходу. Чтобы к их приходу вы успели приготовить всю нужную мне благодать. Чтобы она была приготовлена вами как благодатный дар вашему "богу". И чтобы братия ваши не чувствовали себя грабителями, пришедшими вас обобрать. И хочу вам сказать, чтобы вы знали: кто сеет скупо - скупо и пожнет, кто сеет щедро - щедро и пожнет. И каждый отдай своему "богу" то, что способно отдать твое сердце. Не с огорчением, не с принуждением, а по своему желанию. Ибо "бог" ваш любит тех, кто охотно делится с ним своим добром. Ибо и "бог" ваш всегда готов обогатить вас всякой благодатью и дать вам свои Мысли, свою мудрость. Чтобы вы всегда и во всем имели всякое довольство и были богаты на всякое доброе дело для вашего "бога". Ибо, расточая свои Мысли в человеческое Время, мы соединяем  в  себе его века, которые сохранят в себе нас, нашу правду. Поэтому дающий свое семя сеющему получает от него и хлеб, и пищу от своего собранного им изобилия, от того, что было пожнено от "божьего" семени. Ибо посеянное вами умножат плоды нашей правды (Мысли). И если вы хотите быть богаты, то не скупитесь и щедро благодарите "бога" за всякую Мысль, которую он вам дает. И не копите эти Мысли в себе, а сейте их в народе, который воздаст вам обильное благодарение, которое вы пожнете. Ибо знаю по своему опыту, накопленному за время моего служения нашему "богу", что люди благодарят "бога", если видят, какую проворность проявляют к нему те, кто ему служит. И воздают ему за искреннее общение с ними. И, молясь вам, они веруют вам в том, что отданная ими вам благодать будет употреблена вами для спасения их "бога". Ибо они этим благодарят своего "бога" за то, что он подарил им эту духовную жизнь.</w:t>
      </w:r>
    </w:p>
    <w:p>
      <w:pPr>
        <w:pStyle w:val="Normal"/>
        <w:ind w:firstLine="426"/>
        <w:jc w:val="both"/>
        <w:rPr/>
      </w:pPr>
      <w:r>
        <w:rPr/>
        <w:t>26. И я думаю, что вы не отстанете от Македонии и Ахаии и так же, как и они, пожертвуете своей благодатью для бедных "святых", находящихся в Иерусалиме. И мы разделим между ними то, что вы не пожалеете для них и дадите каждый по возможности от своего достатка. Поэтому соберите для "святых" все, что я установил, когда был в церквах галатийских.</w:t>
      </w:r>
    </w:p>
    <w:p>
      <w:pPr>
        <w:pStyle w:val="3"/>
        <w:ind w:firstLine="426"/>
        <w:rPr/>
      </w:pPr>
      <w:r>
        <w:rPr/>
        <w:t>27. И особо не усердствуйте. Ибо мы не должники перед ними (имеется в виду перед еллинами и иудеями). И если язычники пожалели их духовное бытие и помогают им своим благодатным духом, то они должны и сами позаботиться о себе и использовать этот дух для своей пользы. И, обернув его через плоть, извлечь из ее жизненной силы свою благодать, и не ждать, когда кто-то снова пожертвует им свою силу. Ибо я ничего не должен ни иудеям, ни еллинам. Этим варварам и невеждам, возомнившим себя мудрецами. Я не виноват, что эти крепкие старые ветви отвалились от нашей "божьей" лозы. И если я, дикая маслина, привился и произрастаю на их месте, то это не значит, что я стал общим корнем для этих отсохших ветвей. И я не собираюсь кормить их своим соком. И если они хотят взрасти в своем духе, то пусть посеют его во плоти и создадут своих темных духов. И тогда они будут богаты. И от того, какое количество духа посеют они во плоти, будет зависеть и обилие той благодати, которую они будут иметь в себе.</w:t>
      </w:r>
      <w:r>
        <w:rPr>
          <w:sz w:val="18"/>
        </w:rPr>
        <w:t xml:space="preserve"> </w:t>
      </w:r>
    </w:p>
    <w:p>
      <w:pPr>
        <w:pStyle w:val="31"/>
        <w:ind w:firstLine="426"/>
        <w:rPr/>
      </w:pPr>
      <w:r>
        <w:rPr/>
        <w:t>28. Исполните эту мою просьбу. И, когда я доставлю к ним вашу благодать и выполню там все свои дела, я отправлюсь в Испанию и обязательно пройду через ваши места.</w:t>
      </w:r>
    </w:p>
    <w:p>
      <w:pPr>
        <w:pStyle w:val="Normal"/>
        <w:ind w:firstLine="426"/>
        <w:jc w:val="both"/>
        <w:rPr/>
      </w:pPr>
      <w:r>
        <w:rPr/>
        <w:t>29. И я уверен, что когда приду к вам, то приду для того, чтобы дать свое "божье" благословение некоторым из вас и сделать их своими "святыми" духами. Но горе будет тому, кто пойдет путем каиновым, предастся обольщеньям и предаст себя, как Валаам. Ибо, упорствуя против своего "бога" они погибают, как погиб Корей. И не скрывайте от своего "бога" ту благодать, которую вы должны ему отдать. Ибо вы должны понять, что, беря на себя ваши грехи, "бог" ваш делает это во имя своей любви к вам. Чтобы сберечь эту собранную вами благодать, собрать ее в своем "божьем" бытии и сохранить для вас, для вашего будущего "божьего" бытия.</w:t>
      </w:r>
    </w:p>
    <w:p>
      <w:pPr>
        <w:pStyle w:val="Normal"/>
        <w:ind w:firstLine="426"/>
        <w:jc w:val="both"/>
        <w:rPr/>
      </w:pPr>
      <w:r>
        <w:rPr/>
        <w:t>30. Поэтому все вы, братия мои, должны быть благодарны "господу" вашему Иисусу Христу, который принимает за вас на себя грехи ваши. И должны молить меня о том, чтобы я молился за вас нашему "божьему" царю. И просить моего содействия в том, чтобы он, за дарованную вами для него благодать, по моему ходатайству, отблагодарил некоторых из вас. Чтобы за ваши молитвы перед ним я просил некоторых из вас освободить от вашей грешной жизни. И, чтобы заслужить это, вы должны всем своим бытием: и плотью, и душой призывать всех святых и меня тоже. И тогда "господь" наш дарует мне слово, чтобы я устами своими благовествовал вам тайну "божьего" бытия. И тогда я смогу утешить некоторых из вас "божьим" бытием. И если кто-то из вас хочет найти отраду в "божьей" любви и быть в его бытии, то он не должен сохранять в себе плоды своего греха. И иметь милосердие и сострадание не только к своему "богу", но и ко всем своим темным духовным братьям.</w:t>
      </w:r>
    </w:p>
    <w:p>
      <w:pPr>
        <w:pStyle w:val="Normal"/>
        <w:ind w:firstLine="426"/>
        <w:jc w:val="both"/>
        <w:rPr/>
      </w:pPr>
      <w:r>
        <w:rPr/>
        <w:t>31. Только вот избавиться бы нам поскорее от неверующих нам иудеев, чтобы "святые" духи Иерусалима тоже с благодарением служили своему "богу", вернувшись в его бытие. Чтобы нам поскорее избавиться от всех нечистых и лукавых темных духов, которые мешают людям поверить в Иисуса Христа. Поэтому-то они (люди) не все еще веруют в нашу веру.</w:t>
      </w:r>
    </w:p>
    <w:p>
      <w:pPr>
        <w:pStyle w:val="Normal"/>
        <w:ind w:firstLine="426"/>
        <w:jc w:val="both"/>
        <w:rPr/>
      </w:pPr>
      <w:r>
        <w:rPr/>
        <w:t>32. С какой радостью я сейчас пришел бы к вам, если  бы  мне</w:t>
      </w:r>
      <w:r>
        <w:rPr>
          <w:sz w:val="18"/>
        </w:rPr>
        <w:t xml:space="preserve"> </w:t>
      </w:r>
      <w:r>
        <w:rPr/>
        <w:t>разрешил это "господь", и остался бы у вас навсегда. И я рад за вас, что многие ваши души остались чистыми и пребывают все в том же духе, в котором их воскресил "господь" наш, и не нарушили его заповеди. И для меня нет большей радости, как слышать то, что дети мои не нарушают моей заповеди. Поэтому я всегда молю в молитвах моих, прошу "господа", чтобы он смилостивился к вам и разрешил мне придти к вам.</w:t>
      </w:r>
    </w:p>
    <w:p>
      <w:pPr>
        <w:pStyle w:val="3"/>
        <w:ind w:firstLine="426"/>
        <w:rPr/>
      </w:pPr>
      <w:r>
        <w:rPr/>
        <w:t>33. Дай "бог" всем вам мира, и пусть он всегда пребывает между вами. Чтобы новый "бог", возродившийся в нашем темном мире, навсегда сокрушил нашу старую сатанинскую Мысль. Чтобы она не путалась у нас под ногами и не мешала нашему новому бытию в Иисусе Христе, дающую нам нашу Божию благодать. Ибо Сатана не может быть больше нашим "богом". Ибо он несет для нашего бытия одни неустройства и раздор. А нам нужен такой "бог", который нес бы нам мир. И об этом вам скажут все "святые" во всех наших церквах. Так что не подумайте, что только я один так говорю. Впрочем, братия, не унывайте и радуйтесь жизни, и утешайтесь своим духовным совершенством. Будьте во всем единомышленниками. И тогда "бог" любви и мира всегда будет пребывать между вами. И тогда Сам Светлый Бог сего Светлого мира осветит вас Своей благодатью во всей Своей полноте, которая вся станет принадлежать вам. И все мы в целости и сохранности безо всякого ущерба для нас сохранимся до самого пришествия нашего темного "бога". И все, кто пребывает в жизни по его благовествованию, будут им спасены. Но мы никогда не должны открывать перед человеками, живущими во плоти, нашу темную "божью" тайну. И они никогда не должны узнать Истину о нашем темном бытии и о том, кто такой этот "бог" Иисус Христос. И вы, говоря своим душам об Иисусе Христе, говорите им, что он родился во плоти и проповедовал свое учение народам. Был воскрешен в духе и стал "божьим" ангелом. И, вознесшись на "небеса" к своему отцу, стал "богом". Этого вполне достаточно им знать для того, чтобы они поверили в нашего "бога". И если вы будете всегда исполнять то, что я вам говорю, то мир Светлого Бога Света будет к вам всегда благосклонен, и вы всегда будете иметь от него свою благодать.</w:t>
      </w:r>
      <w:r>
        <w:rPr>
          <w:sz w:val="18"/>
        </w:rPr>
        <w:t xml:space="preserve"> </w:t>
      </w:r>
    </w:p>
    <w:p>
      <w:pPr>
        <w:pStyle w:val="3"/>
        <w:ind w:firstLine="426"/>
        <w:rPr>
          <w:sz w:val="18"/>
        </w:rPr>
      </w:pPr>
      <w:r>
        <w:rPr>
          <w:sz w:val="18"/>
        </w:rPr>
      </w:r>
    </w:p>
    <w:p>
      <w:pPr>
        <w:pStyle w:val="Heading1"/>
        <w:ind w:firstLine="426"/>
        <w:rPr>
          <w:sz w:val="22"/>
        </w:rPr>
      </w:pPr>
      <w:r>
        <w:rPr>
          <w:sz w:val="22"/>
        </w:rPr>
        <w:t>Глава 16</w:t>
      </w:r>
    </w:p>
    <w:p>
      <w:pPr>
        <w:pStyle w:val="Normal"/>
        <w:ind w:firstLine="426"/>
        <w:jc w:val="both"/>
        <w:rPr>
          <w:sz w:val="22"/>
        </w:rPr>
      </w:pPr>
      <w:r>
        <w:rPr>
          <w:sz w:val="22"/>
        </w:rPr>
      </w:r>
    </w:p>
    <w:p>
      <w:pPr>
        <w:pStyle w:val="Normal"/>
        <w:ind w:firstLine="426"/>
        <w:jc w:val="both"/>
        <w:rPr/>
      </w:pPr>
      <w:r>
        <w:rPr/>
        <w:t>1. Представляю вам Фиву, сестру нашу, диаконису Конхрейской церкви, шестидесятилетнюю вдову, недавно схоронившую  своего мужа, которую я избрал на наше служение и дал ей свой дух.</w:t>
      </w:r>
    </w:p>
    <w:p>
      <w:pPr>
        <w:pStyle w:val="Normal"/>
        <w:ind w:firstLine="426"/>
        <w:jc w:val="both"/>
        <w:rPr/>
      </w:pPr>
      <w:r>
        <w:rPr/>
        <w:t>2. Примите ее так, как приняли бы самого "бога" и как принято принимать "святых". И помогите ей во всем, чтобы она, живя у вас, ни в чем не имела нужды. Ибо и она была многим помощницею и мне самому. Будьте братолюбивы и предупредительны, нежны и почтительны к ней. И принимайте ее так, как будто она есть ваш "бог", давший вам свое "божье" бытие. А мысли о любостяжании, блуде и прочих нечистых деяниях в вашей голове даже не должны и возникать. Ибо вы готовитесь стать "святыми", а "святым" не то что говорить, даже думать обо всем этом неприлично. Живите достойно, согласно тому благовествованию, которым вы служите мне. Чтобы, придя к вам и увидев вас, я услышал о вас только хорошее. Чтобы мне сказали, что вы все стоите в одном духе и единодушно, все до одного, отдаете себя служению нашей евангельской вере. И я верю, что вы примите Фиву так, как приняли бы самого "господа", и доставите ей радость, а мне уважение.</w:t>
      </w:r>
    </w:p>
    <w:p>
      <w:pPr>
        <w:pStyle w:val="Normal"/>
        <w:ind w:firstLine="426"/>
        <w:jc w:val="both"/>
        <w:rPr/>
      </w:pPr>
      <w:r>
        <w:rPr/>
        <w:t>3. Приветствуйте также Прискиллу и Акилу, благовествующих об Иисусе Христе. Ибо в них тоже дух, посеянный мной. Ибо они идут в "божье" бытие и будут служить нам своею душой. И вы будьте почтительны к ним и не только к ним, но и ко всем содействующим и трудящимся ради нашего "божьего" бытия. Приветствуйте также и дом Онисифоров,</w:t>
      </w:r>
    </w:p>
    <w:p>
      <w:pPr>
        <w:pStyle w:val="Normal"/>
        <w:ind w:firstLine="426"/>
        <w:jc w:val="both"/>
        <w:rPr/>
      </w:pPr>
      <w:r>
        <w:rPr/>
        <w:t>4. Которые голову свою положат за душу мою, которых не только я благодарю, но и все церкви наши языческие за их домашнюю церковь, созданную ими в своей плоти. И мы, собравшись, единодушно рассудили послать сих мужей к вам.</w:t>
      </w:r>
    </w:p>
    <w:p>
      <w:pPr>
        <w:pStyle w:val="3"/>
        <w:ind w:firstLine="426"/>
        <w:rPr/>
      </w:pPr>
      <w:r>
        <w:rPr/>
        <w:t>5. Приветствуйте моего возлюбленного Епенета, в котором уже положен зачаток "божьей" благодати (ее в него положили в Ахаии) и которую он должен принести своему "богу". Вместе с ним к вам придет семейство Стефаново, в котором тоже есть начаток заложенной в них в Ахаии благодати. Вся эта  благодать  предназначена для "святых" в Иерусалиме. Дополните их и Епенета той благодатью, которая предназначена для служения "святым" в Иерусалиме.</w:t>
      </w:r>
    </w:p>
    <w:p>
      <w:pPr>
        <w:pStyle w:val="Normal"/>
        <w:ind w:firstLine="426"/>
        <w:jc w:val="both"/>
        <w:rPr/>
      </w:pPr>
      <w:r>
        <w:rPr/>
        <w:t>6. Приветствуйте также Мариамь, которая много трудилась для нашего "божьего" бытия. Помогите всем им, подвязавшимся благовествовать вместе со мной и Климентом и с прочими моими сотрудниками, имена которых записаны в книгу вечной жизни.</w:t>
      </w:r>
    </w:p>
    <w:p>
      <w:pPr>
        <w:pStyle w:val="Normal"/>
        <w:ind w:firstLine="426"/>
        <w:jc w:val="both"/>
        <w:rPr/>
      </w:pPr>
      <w:r>
        <w:rPr/>
        <w:t>7. Приветствуйте Андроника и Юнию, сродников моих, таких же, как и я "святых божьих" узников, которых знают все апостолы и которые еще раньше, чем я уверовали в Иисуса Христа. И за этих братиев я готов даже расстаться со своим "божьем" бытием. Ибо они родные мне даже по плоти. Так что примите всех, как следует, ибо они посланники церквей наших, благовествующие в мире человеческом слово об Иисусе Христе.</w:t>
      </w:r>
    </w:p>
    <w:p>
      <w:pPr>
        <w:pStyle w:val="Normal"/>
        <w:ind w:firstLine="426"/>
        <w:jc w:val="both"/>
        <w:rPr/>
      </w:pPr>
      <w:r>
        <w:rPr/>
        <w:t>8. Приветствуйте также Амплия, возлюбившего во мне "господа".</w:t>
      </w:r>
    </w:p>
    <w:p>
      <w:pPr>
        <w:pStyle w:val="Normal"/>
        <w:ind w:firstLine="426"/>
        <w:jc w:val="both"/>
        <w:rPr/>
      </w:pPr>
      <w:r>
        <w:rPr/>
        <w:t>9. Приветствуйте Урбана, сотрудника нашего "божьего" бытия, и Стахия, возлюбленного мной.</w:t>
      </w:r>
    </w:p>
    <w:p>
      <w:pPr>
        <w:pStyle w:val="Normal"/>
        <w:ind w:firstLine="426"/>
        <w:jc w:val="both"/>
        <w:rPr/>
      </w:pPr>
      <w:r>
        <w:rPr/>
        <w:t>10. Приветствуйте Апеллеса, испытанного нашим "богом". Приветствуйте верных мне духов, которые придут к вам во плоти дома Аристовулова и которые будут учить вас, чтобы не было в вас разных мыслей. Чтобы открылись между вами искусные в благовествовании "божьем".</w:t>
      </w:r>
    </w:p>
    <w:p>
      <w:pPr>
        <w:pStyle w:val="Normal"/>
        <w:ind w:firstLine="426"/>
        <w:jc w:val="both"/>
        <w:rPr/>
      </w:pPr>
      <w:r>
        <w:rPr/>
        <w:t>11. Приветствуйте Ироиона, сродника духа моего, а также Наркисса, в котором он воплощен. Ибо и он тоже скоро будет служить своею душой "господу".</w:t>
      </w:r>
    </w:p>
    <w:p>
      <w:pPr>
        <w:pStyle w:val="Normal"/>
        <w:ind w:firstLine="426"/>
        <w:jc w:val="both"/>
        <w:rPr/>
      </w:pPr>
      <w:r>
        <w:rPr/>
        <w:t>12. Приветствуйте Трифену и Трифосу, трудящихся для "господа". Приветствуйте Персиду, возлюбленную сестру мою, которая много трудилась для своего "господа".</w:t>
      </w:r>
    </w:p>
    <w:p>
      <w:pPr>
        <w:pStyle w:val="3"/>
        <w:ind w:firstLine="426"/>
        <w:rPr/>
      </w:pPr>
      <w:r>
        <w:rPr/>
        <w:t>13. Приветствуйте Руфа, избранного на бытие "божье" и матерь его и мою. Ибо это "святой божий" народ, избранный "господом богом" вашим в бытие его "божье". Все это есть его собственный народ, который он избрал из всех своих народов, живущих на земле, чтобы взять из века грядущего в жизнь вечную. Ибо "господь" знает, кого спасти. И избавляет благочестивых от искушения. Не забывает он и о беззаконниках. И сохраняет их до дня судного, для "божьего" наказания.</w:t>
      </w:r>
    </w:p>
    <w:p>
      <w:pPr>
        <w:pStyle w:val="Normal"/>
        <w:ind w:firstLine="426"/>
        <w:jc w:val="both"/>
        <w:rPr/>
      </w:pPr>
      <w:r>
        <w:rPr/>
        <w:t>14. Приветствуйте Асинкрита, Флегонта, Ерма, Патрова, Ермия и других братьев, пришедших с ними.</w:t>
      </w:r>
    </w:p>
    <w:p>
      <w:pPr>
        <w:pStyle w:val="Normal"/>
        <w:ind w:firstLine="426"/>
        <w:jc w:val="both"/>
        <w:rPr/>
      </w:pPr>
      <w:r>
        <w:rPr/>
        <w:t>15. Приветствуйте Филолога и Юлию, Нирея и его сестру, Олимпана и всех "святых", которые пришли с ними.</w:t>
      </w:r>
    </w:p>
    <w:p>
      <w:pPr>
        <w:pStyle w:val="Normal"/>
        <w:ind w:firstLine="426"/>
        <w:jc w:val="both"/>
        <w:rPr/>
      </w:pPr>
      <w:r>
        <w:rPr/>
        <w:t>16. Приветствуйте друг друга "святым" целованием, как принято всеми церквами христовыми, говоря друг другу: "Мир вам всем в Иисусе Христе". Ибо вы освящаете этим самым ваше праведное бытие. И знайте, что вся братия в Иисусе Христе должна приветствовать друг друга "святым" целованием.</w:t>
      </w:r>
    </w:p>
    <w:p>
      <w:pPr>
        <w:pStyle w:val="Normal"/>
        <w:ind w:firstLine="426"/>
        <w:jc w:val="both"/>
        <w:rPr/>
      </w:pPr>
      <w:r>
        <w:rPr/>
        <w:t>17. Умоляю вас, братия мои, остерегайтесь тех, кто призывает вас к разделению нашей церкви, и не поддавайтесь на эти соблазны. Ибо они идут вопреки нашему учению, которому мы вас учили. Поэтому вы уклоняйтесь от этих учений и не слушайте лжепророков, которые приходят к вам в овечьей одежде, а внутри есть волки хищные. Умоляю вас, братия мои, стойте всегда за единство наших церквей и не думайте ни о каком разделении. Будьте всегда соединены одним духом, одними Мыслями и говорите только о единстве наших церквей, нашей веры, нашего "бога". Не слушайте того, кто учит иному и не следует здравым словам нашего "господа" и его учению Иисуса Христа. Не теряйте своего благочестия. Тот, кто горд, - тот ничего не знает, но заражен страстью к состязаниям и словопрениям, на которые возбуждает его зависть. И словами своими он возбуждает распри, злоречия и лукавые подозрения. В результате чего происходят пустые споры между людьми, ум которых поврежден чуждыми нашему темному "божьему" бытию Истинами, и которые, говоря о благочестии, думают только о своей прибыли. Удаляйтесь от таких. И если вы обнаружите в своем бытии еретика, попробуйте его вразумить. Но если он вас не поймет после второго и третьего вашего вразумления, не тратьте на него больше своего времени и отвращайтесь от него, оставляя на суд праведный. "Господь" сам с ним разберется.</w:t>
      </w:r>
    </w:p>
    <w:p>
      <w:pPr>
        <w:pStyle w:val="Normal"/>
        <w:ind w:firstLine="426"/>
        <w:jc w:val="both"/>
        <w:rPr/>
      </w:pPr>
      <w:r>
        <w:rPr/>
        <w:t>18. Ибо эти духи служат не "господу" вашему Иисусу Христу, а своему чреву. И ласкательством и красноречием своим обольщают простодушные человеческие сердца. Соблазняя вас своею любовью, они без страха утучняют себя, пиршествуя вместе с вами. Истребив учение, которое  было  заложено  в  вас  вашим  "богом",</w:t>
      </w:r>
      <w:r>
        <w:rPr>
          <w:sz w:val="18"/>
        </w:rPr>
        <w:t xml:space="preserve"> </w:t>
      </w:r>
      <w:r>
        <w:rPr/>
        <w:t>они дают вам свое рукописание, в котором отвергают распятого на кресте и воскрешенного "богом" Иисуса Христа и не признают его "богом". И многие, о которых я часто говорил вам, хваля их перед вами, стали способствовать распространению среди людей этого пагубного для нашего бытия учения. И. говоря о них, я теперь плачу. Ибо поступают они как враги, идущие против креста "божьего". И всех их ждет один конец, который они найдут из-за чрева своего. И эти срамники осмыслят свою силу, на которую они возлагают свою надежду, только тогда, когда окажутся в чреве земном.</w:t>
      </w:r>
    </w:p>
    <w:p>
      <w:pPr>
        <w:pStyle w:val="Normal"/>
        <w:ind w:firstLine="426"/>
        <w:jc w:val="both"/>
        <w:rPr/>
      </w:pPr>
      <w:r>
        <w:rPr/>
        <w:t>19. Но ваша покорность нашей вере известна всем. И я всегда радуюсь за вас. Но желаю, чтобы вы были мудры и с мудростью относились к Добру и Злу. Так будьте мудры, как змеи, и просты, как голуби. И благодарите своего "господа", давшего вам веру в Иисуса Христа. И "господь" ваш тоже рад за вас. Ибо о вере вашей стало известно во всем мире. Братия мои, будьте совершенны в своем уме, ибо вы уже не младенцы. И не смотрите на свершаемое вами в человеческом бытии зло так, как смотрят на него живущие плотью люди. Чтобы от вас слово о бытии "божьем" в Иисусе Христе было услышано не только в Македонии и Ахаии, но и во всяком месте, где проживают на Земле человеки, узнали о вере вашей в "господа" вашего Иисуса Христа. Так, чтобы духу нашему не о чем было рассказывать.</w:t>
      </w:r>
    </w:p>
    <w:p>
      <w:pPr>
        <w:pStyle w:val="3"/>
        <w:ind w:firstLine="426"/>
        <w:rPr/>
      </w:pPr>
      <w:r>
        <w:rPr/>
        <w:t>20. И тогда "бог" нашего нового "божьего" мира сокрушит под ногами вашими Сатану. И вся благодать будет принадлежать тогда только нашему "богу", "господу" Иисусу Христу, в котором находимся мы с вами. А змею этому тогда уже не съесть плода, ни от какого древа нашего. Разве что он возьмет и вкусит плод у Бога в Раю, если Он туда его пустит. Правда, вражда будет у нас с ним, и будет он жалить нас в пяту, а мы его - в голову. Поэтому я говорю вам: гоните от себя всех змей и скорпионов, и всю их вражью силу. И не бойтесь их. Они ничем вам не навредят. Ибо "бог" нашего нового мира поможет всем вам. А Сатана пусть теперь сам служит нам. И когда это будет нам нужно, мы будем давать ему на измождение плоть. Ибо это спасет от суда Божиего наш дух, когда на Землю будет являться истинный человеческий Бог Христос. И пусть тогда Бог человеческий повергает этого дьявола, прельщающего Его плоть своими оскверненными Мыслями. И ввергает его в озеро огненное, в Преисподнюю Земли, где этот зверь и лжепророк будет мучиться во веки веков, а мы спасемся.</w:t>
      </w:r>
    </w:p>
    <w:p>
      <w:pPr>
        <w:pStyle w:val="Normal"/>
        <w:ind w:firstLine="426"/>
        <w:jc w:val="both"/>
        <w:rPr/>
      </w:pPr>
      <w:r>
        <w:rPr/>
        <w:t>21. Приветствуют вас Тимофей, сотрудник мой, Луций, Иасон и Сосипатр, сродники мои. Тимофея я нашел, когда был в Дервии и Листре. Иасона - в Фессалониках, где я с Тимофеем прятался от разъяренных иудеев в доме Иасона. Все это мои старые друзья, с которыми я благовествовал язычникам учение об Иисусе Христе и которые когда-то прошли со мной до Асии.</w:t>
      </w:r>
    </w:p>
    <w:p>
      <w:pPr>
        <w:pStyle w:val="Normal"/>
        <w:ind w:firstLine="426"/>
        <w:jc w:val="both"/>
        <w:rPr/>
      </w:pPr>
      <w:r>
        <w:rPr/>
        <w:t>22. Приветствую вас во "господе" и я, Тертий, писавший вам это послание.</w:t>
      </w:r>
    </w:p>
    <w:p>
      <w:pPr>
        <w:pStyle w:val="Normal"/>
        <w:ind w:firstLine="426"/>
        <w:jc w:val="both"/>
        <w:rPr/>
      </w:pPr>
      <w:r>
        <w:rPr/>
        <w:t>23. Приветствует вас Гаий, странноприимец мой, которого я обучил всем моим странностям и который служит нам странностями своими, творя в народе чудеса во имя всей церкви нашей. Приветствует вас Ераст, городской казнохранитель, и ваш брат Кварт. Всей церкви "божьей", освещенным в Иисусе Христе, со всеми верующими в Иисуса Христа. И умоляю вас, братия, именем "господа" нашего Иисуса Христа, чтобы все вы говорили одно, и не было между вами разделений. Чтобы вы были едины не только в своем духе, но и в своих мыслях. Ибо стало мне известно о вас, что между вами возникают споры, в которых вы говорите друг другу: "Я Павлов", "Я Аполлосов", "Я Кифин", "А я Христов". Но разве разделился Христос? Разве распялся Павел за вас? Или во имя Павла вы крестились? Благодарю "бога", что я никого из вас не крестил, кроме Криспа и Гаия. Чтобы никто не говорил, что я крестил их во имя себя. Крестил я еще Стефанов дом, а крестил ли еще кого – не знаю. Ибо "бог" послал меня не крестить, а благовествовать.</w:t>
      </w:r>
    </w:p>
    <w:p>
      <w:pPr>
        <w:pStyle w:val="Normal"/>
        <w:ind w:firstLine="426"/>
        <w:jc w:val="both"/>
        <w:rPr/>
      </w:pPr>
      <w:r>
        <w:rPr/>
        <w:t xml:space="preserve">24. Да будет всегда пребывать в вас благодать "господа" нашего Иисуса Христа. Аминь. </w:t>
      </w:r>
    </w:p>
    <w:p>
      <w:pPr>
        <w:pStyle w:val="TextBodyIndent"/>
        <w:ind w:firstLine="426"/>
        <w:rPr/>
      </w:pPr>
      <w:r>
        <w:rPr/>
        <w:t xml:space="preserve">                                                                                                                                </w:t>
      </w:r>
      <w:r>
        <w:rPr/>
        <w:t>Переведено 22. 02. 96г. Аминь.</w:t>
      </w:r>
      <w:r>
        <w:rPr>
          <w:sz w:val="18"/>
        </w:rPr>
        <w:t xml:space="preserve"> </w:t>
      </w:r>
    </w:p>
    <w:p>
      <w:pPr>
        <w:pStyle w:val="TextBodyIndent"/>
        <w:ind w:firstLine="426"/>
        <w:jc w:val="center"/>
        <w:rPr>
          <w:b/>
          <w:b/>
          <w:sz w:val="18"/>
        </w:rPr>
      </w:pPr>
      <w:r>
        <w:rPr>
          <w:b/>
          <w:sz w:val="18"/>
        </w:rPr>
      </w:r>
    </w:p>
    <w:p>
      <w:pPr>
        <w:pStyle w:val="TextBodyIndent"/>
        <w:numPr>
          <w:ilvl w:val="0"/>
          <w:numId w:val="0"/>
        </w:numPr>
        <w:ind w:firstLine="426"/>
        <w:jc w:val="center"/>
        <w:outlineLvl w:val="0"/>
        <w:rPr>
          <w:sz w:val="24"/>
        </w:rPr>
      </w:pPr>
      <w:r>
        <w:rPr>
          <w:b/>
          <w:sz w:val="24"/>
        </w:rPr>
        <w:t>Первое послание к Коринфянам ''святого'' апостола Павла</w:t>
      </w:r>
    </w:p>
    <w:p>
      <w:pPr>
        <w:pStyle w:val="Normal"/>
        <w:ind w:firstLine="426"/>
        <w:jc w:val="both"/>
        <w:rPr>
          <w:sz w:val="24"/>
        </w:rPr>
      </w:pPr>
      <w:r>
        <w:rPr>
          <w:sz w:val="24"/>
        </w:rPr>
      </w:r>
    </w:p>
    <w:p>
      <w:pPr>
        <w:pStyle w:val="Heading6"/>
        <w:ind w:right="0" w:firstLine="426"/>
        <w:rPr>
          <w:sz w:val="22"/>
        </w:rPr>
      </w:pPr>
      <w:r>
        <w:rPr>
          <w:sz w:val="22"/>
        </w:rPr>
        <w:t>Глава 1</w:t>
      </w:r>
    </w:p>
    <w:p>
      <w:pPr>
        <w:pStyle w:val="Normal"/>
        <w:ind w:firstLine="426"/>
        <w:rPr>
          <w:sz w:val="16"/>
        </w:rPr>
      </w:pPr>
      <w:r>
        <w:rPr>
          <w:sz w:val="16"/>
        </w:rPr>
      </w:r>
    </w:p>
    <w:p>
      <w:pPr>
        <w:pStyle w:val="21"/>
        <w:ind w:firstLine="426"/>
        <w:rPr>
          <w:sz w:val="20"/>
        </w:rPr>
      </w:pPr>
      <w:r>
        <w:rPr>
          <w:sz w:val="20"/>
        </w:rPr>
        <w:t xml:space="preserve">1. Павел, волею "божьей" призванный апостол Иисуса Христа, и Сосфен, ваш брат во Христе, пишущий сие послание. </w:t>
      </w:r>
    </w:p>
    <w:p>
      <w:pPr>
        <w:pStyle w:val="TextBodyIndent"/>
        <w:ind w:firstLine="426"/>
        <w:rPr/>
      </w:pPr>
      <w:r>
        <w:rPr/>
        <w:t xml:space="preserve">2. Церкви "божьей", находящейся в Коринфе.  Всем, освященным в Иисусе Христе, призванным мной в "святое" вечное "божье" бытие.  Со всеми призванными ими темными человеческими душами, верующими во имя "господа" нашего Иисуса Христа и живущими во плоти человеческой, где живут они как ее светильники.  Давая плотному сознанию свои Мысли, они скрещивают их с сознанием, живущим плотью, и взращивают во плоти ''божью'' благодать, создают во плоти Сущее подобие своего темного "бога" согласно тем Мыслям, которые они получили от вас, моих "святых" духов. Мыслей,  которые вам дал ваш Иисус Христос, то есть я, ваш Сущий "бог", когда приходил к вам в Коринф. Итак, прочтите сами, а потом каждый перескажет всему вашему темному стаду, светящему плоти, над которым я поставил вас в духе "святом", чтобы вы пасли и охраняли церковь "господа бога" и "бога" вашего. Церковь, которую я приобрел себе своим духом,  рассеянным в крови человеков, которых я сделал темными духами и дал духовную жизнь не только иудеям, но и язычникам. Над ними поставил я вас начальниками, воскресив в "святом божьем" духе, и сделал вас епископами и диаконами во плоти. </w:t>
      </w:r>
    </w:p>
    <w:p>
      <w:pPr>
        <w:pStyle w:val="TextBodyIndent"/>
        <w:ind w:firstLine="426"/>
        <w:rPr/>
      </w:pPr>
      <w:r>
        <w:rPr/>
        <w:t xml:space="preserve">3. Чтобы вы, возлюбленные мои, всегда могли взрастить благодать в мире человеческом от той благодати, которую вы обрели от "бога" и отца вашего и от "господа" Иисуса Христа.                                                      </w:t>
      </w:r>
    </w:p>
    <w:p>
      <w:pPr>
        <w:pStyle w:val="Normal"/>
        <w:ind w:firstLine="426"/>
        <w:jc w:val="both"/>
        <w:rPr/>
      </w:pPr>
      <w:r>
        <w:rPr/>
        <w:t xml:space="preserve">4. И я не перестаю благодарить за вас моего "бога", говоря ему спасибо за Божию благодать, которую даруют нам люди во имя своего спасения, веруя в своего "господа" Иисуса Христа. И благодарю моего "бога" за всех вас, что вера ваша в Иисуса  Христа возвещается во всем мире, благодаря чему мы живы ныне и будем жить вечно. </w:t>
      </w:r>
    </w:p>
    <w:p>
      <w:pPr>
        <w:pStyle w:val="3"/>
        <w:ind w:firstLine="426"/>
        <w:rPr/>
      </w:pPr>
      <w:r>
        <w:rPr/>
        <w:t xml:space="preserve">5. Ибо благодаря этой вере вы обогатились всякими Мыслями, дающими вам всякие познания, которые вы получили в духе "святом" от своего единого "бога" и которые даны вам как различные дарования. Одному даются Мысли мудрого слова, другому - Мысли познания, в коих вы имеете полное изобилие. И если вы согласно мудрым словам будете иметь усердие и любовь в служении своему "богу",  то вы увеличите и умножите данные вам от "господа" Мысли, посеяв их в человеческой плоти. И, обмениваясь этими Мыслями, увеличите каждый в себе свои познания, совершенствуя свой дух. Так изобилуйте сею добродетелью. И я неустанно молюсь и прошу за вас,  чтобы вы исполнились всеми познаниями, которые дал вам ваш "бог". И, познав всю имеющуюся в вас ''божью'' премудрость своим "святым" духом, совершенствовали свой Разум. </w:t>
      </w:r>
    </w:p>
    <w:p>
      <w:pPr>
        <w:pStyle w:val="Normal"/>
        <w:ind w:firstLine="426"/>
        <w:jc w:val="both"/>
        <w:rPr/>
      </w:pPr>
      <w:r>
        <w:rPr/>
        <w:t xml:space="preserve">6. И утверждайте в людях свидетельства об их "боге" Иисусе Христе. И если они веруют и принимают свидетельства человеческие,  которые пророчествуют им ''божье'' слово, то свидетельство духовное примут тем более.  Ибо духом свидетельствует сам "бог". Так он свидетельствует людям о своем человеческом сыне. И это свидетельство в мир должны являть вы, мои духи. Чтобы каждый верующий в сына "божьего" плотный человек имел в себе такое духовное свидетельство. И вы не должны жалеть свой дух. Рассеивайте его, как можно больше, в человеков. Стремитесь охватить вашим сознанием, как можно больше, людей. Чтобы не осталось ни одного живущего плотью  человека, который не верил бы в Иисуса  Христа. Верующего от неверующего отличить очень просто. Ибо верующий имеет свидетельство своей веры в себе самом, а неверующий этого не имеет. Поэтому утверждение верующего о живущем в нем духе кажется неверующему ложью. Но вы, мои священнослужители, я надеюсь,  веруете в "бога" своего. Потому что наше "божье" благовествование в вас было посеяно не только в слове, но и в силе "святого" духа, которую мы дали вам вместе со многими другими удостоверениями. И вы, наверное, не раз говорили между собой о том, что мы сделали для вас во имя вашей веры в «господа» Иисуса Христа. </w:t>
      </w:r>
    </w:p>
    <w:p>
      <w:pPr>
        <w:pStyle w:val="TextBodyIndent"/>
        <w:ind w:firstLine="426"/>
        <w:rPr/>
      </w:pPr>
      <w:r>
        <w:rPr/>
        <w:t xml:space="preserve">7. Так что вы не имеете недостатка ни в каком даровании. И можете спокойно, блаженно, уповая на нашего "бога" Иисуса Христа,  ожидать явления нашего "божьего" царя, нашего "бога" и спасителя, </w:t>
      </w:r>
    </w:p>
    <w:p>
      <w:pPr>
        <w:pStyle w:val="TextBodyIndent"/>
        <w:ind w:firstLine="426"/>
        <w:rPr/>
      </w:pPr>
      <w:r>
        <w:rPr/>
        <w:t>8. Который утвердит вас во веки в бытии  вечном.  Чтобы  вам</w:t>
      </w:r>
      <w:r>
        <w:rPr>
          <w:sz w:val="18"/>
        </w:rPr>
        <w:t xml:space="preserve">  </w:t>
      </w:r>
      <w:r>
        <w:rPr/>
        <w:t xml:space="preserve">не быть виноватыми перед "господом", когда явит он на Землю свой суд.  Чтобы вы, будучи уверены в своем спасении,  спокойно продолжали свершать возложенное на вас дело даже в дни, когда на Землю будет приходить ее истинный Бог. Чтобы вы были чисты и не преткновенны перед Ним. Потому-то и умирал я вместе с вами в Его плотном теле смертью крестной, чтобы воскресить вас "святыми", непорочными и неповинными перед "богом" и отцом вашим, которого скоро вы увидите в пришествии "господа" вашего Иисуса Христа, "святыми" духами которого вы все стали. И если вы будете следовать данному вам завету и исполнять его, то Сам Бог мира сего освятит вас во всей вашей полноте Своей человеческой жизненной благодатью.  И все ваше духовное тело:  и дух, и душа ваши останутся целы и сохранятся до нашего "божьего" пришествия, когда явлюсь на Землю я, ваш "бог" Иисус Христос, чтобы спасти вас от Светлого Божьего Суда. </w:t>
      </w:r>
    </w:p>
    <w:p>
      <w:pPr>
        <w:pStyle w:val="Normal"/>
        <w:ind w:firstLine="426"/>
        <w:jc w:val="both"/>
        <w:rPr/>
      </w:pPr>
      <w:r>
        <w:rPr/>
        <w:t xml:space="preserve">9. Верьте своему "богу", призвавшему вас в духовную жизнь и сделавшему вас "святыми" духами своего сына Иисуса Христа, который есть ваш "бог". Как говорил "господь", искупитель Израиля, сделавший его своим рабом,  властелинов которого презирают и поносят все живущие на Земле народы:  "Цари увидят тебя и встанут перед тобой. Князья поклонятся пред тобой, как перед "богом", ибо увидят в тебе "святого", которого избрал я".  Смотрите, чтобы и вас не постигло то, что постигло Израиль. Ибо он не может никак уйти от искушения, которое постигло его еще тогда, когда он был во плоти человеческой. И верно поступает с нами "бог" наш, который не допускает духа искушаться сверх сил той благодатью, которую вы получаете от жизни человеческой. И, чтобы вы не искушались, время от времени облегчает вас. Чтобы вы не были тяжелы и не теряли своей духовной твердости, оставались верны призвавшему вас "богу", сотворившему ваше духовное бытие. </w:t>
      </w:r>
    </w:p>
    <w:p>
      <w:pPr>
        <w:pStyle w:val="3"/>
        <w:ind w:firstLine="426"/>
        <w:rPr/>
      </w:pPr>
      <w:r>
        <w:rPr/>
        <w:t xml:space="preserve">10. Умоляю вас, братия, именем "господа" нашего Иисуса Христа, чтобы не было между вами разделения в словах ваших, чтобы все вы говорили одно и то же. Будьте едины и в своем духе, и в своих Мыслях. "Бог" же дарует всем свое утешение и терпение быть единомышленниками между собой и жить согласно его "божьему" учению, данному вам в его завете по благовествованию веры в Иисуса  Христа.  Ибо уже не в первый раз я слышу, что, когда вы собираете свою церковь, между вами возникают разногласия. Это вполне закономерно, но не допускайте между собой разделения. Будьте едины в своих мыслях, живите в любви и мире. И "бог" наш всегда будет с вами. Итак,  утешьте себя в нашей ''божьей'' вере, отдав всю свою радость ''божьей'' любви, в которой должно находиться все ваше духовное общение, милосердию и состраданию. И вы дополните мою радость не только той благодатью, которую я имею от вас, но и тем, что я увижу,  что у нас с вами единые мысли и единая любовь. Так будьте единодушны и едины в своих мыслях со своим "богом". </w:t>
      </w:r>
    </w:p>
    <w:p>
      <w:pPr>
        <w:pStyle w:val="Normal"/>
        <w:ind w:right="85" w:firstLine="426"/>
        <w:jc w:val="both"/>
        <w:rPr/>
      </w:pPr>
      <w:r>
        <w:rPr/>
        <w:t xml:space="preserve">11. Ибо от живущих во плоти Хлоиных домашних духов мне стало известно, что между вами, братия мои, происходят странные споры.  Ибо в спорах своих вы поступаете подобно плотским человекам. Да и как иначе можно характеризовать ваши споры, если разногласия ваши возникают из-за зависти. Ибо так поступают только плотские человеки. И, споря, вы поступаете по их обычаю. </w:t>
      </w:r>
    </w:p>
    <w:p>
      <w:pPr>
        <w:pStyle w:val="Normal"/>
        <w:ind w:right="85" w:firstLine="426"/>
        <w:jc w:val="both"/>
        <w:rPr/>
      </w:pPr>
      <w:r>
        <w:rPr/>
        <w:t xml:space="preserve">12. Я знаю, что у вас говорят:  "Я Павлов",  "Я Аполлосов", "Я Кифин", "Я Христов". Но все вы Иисусовы. А Иисуса в мире, когда он был плотью, звали Симоном, в котором жила душа Ионина, являвшая Симона в мире как священнослужителя. Так в этом Симоне и воплотил свой апостольский дух наш темный "бог",  которого он назвал Кифа, что значит камень (Петр). Он от имени Иисуса Христа стал благовествовать людям, явив им себя как сына "божьего". А Аполлосом звали одного рожденного в Александрии еврея, в котором я, ваш Иисус Христос, еще будучи простым духом Павлом, воплотил в бытии человеческом свои пророческие Мысли. Аполлос был большой, атлетического сложения и довольно образованный для своего времени человек, неплохо знавший иудейское священное писание. Во плоти Аполлоса я пришел в Эфес, где мы с ним проповедовали нашу новую веру в Иисуса  Христа. </w:t>
      </w:r>
    </w:p>
    <w:p>
      <w:pPr>
        <w:pStyle w:val="Normal"/>
        <w:ind w:right="85" w:firstLine="426"/>
        <w:jc w:val="both"/>
        <w:rPr/>
      </w:pPr>
      <w:r>
        <w:rPr/>
        <w:t xml:space="preserve">13. Так вот, я вас спрашиваю:  разве разделился в Аполлосе и в Павле ваш "бог"? Разве Павла распяли за грехи ваши на кресте? Так почему вы должны креститься во имя Павла? </w:t>
      </w:r>
    </w:p>
    <w:p>
      <w:pPr>
        <w:pStyle w:val="TextBodyIndent"/>
        <w:ind w:firstLine="426"/>
        <w:rPr/>
      </w:pPr>
      <w:r>
        <w:rPr/>
        <w:t xml:space="preserve">14. Благодарю моего "бога", что я кроме Криспа и Гаия  никого из вас не крестил.  Крисп был начальником синагоги и уверовал в ''господа'' нашего всем домом своим. И многие коринфяне, слушая его проповеди об Иисусе Христе, тоже уверовали в Иисуса  и крестились уже у Криспа. После Криспа я крестил Гаия, который есть странноприимец мой и всей нашей церкви, во имя которой он удивляет мир своими чудесами. </w:t>
      </w:r>
    </w:p>
    <w:p>
      <w:pPr>
        <w:pStyle w:val="Normal"/>
        <w:tabs>
          <w:tab w:val="clear" w:pos="720"/>
          <w:tab w:val="left" w:pos="10206" w:leader="none"/>
        </w:tabs>
        <w:ind w:firstLine="426"/>
        <w:jc w:val="both"/>
        <w:rPr/>
      </w:pPr>
      <w:r>
        <w:rPr/>
        <w:t xml:space="preserve">15. Но никого из них я не крестил во имя мое, а крестил их во имя "бога" и отца, создавшего нас в духе нашем, во имя его сына Иисуса Христа, которого он создал во имя нашего духовного спасения. </w:t>
      </w:r>
    </w:p>
    <w:p>
      <w:pPr>
        <w:pStyle w:val="Normal"/>
        <w:tabs>
          <w:tab w:val="clear" w:pos="720"/>
          <w:tab w:val="left" w:pos="10206" w:leader="none"/>
        </w:tabs>
        <w:ind w:firstLine="426"/>
        <w:jc w:val="both"/>
        <w:rPr/>
      </w:pPr>
      <w:r>
        <w:rPr/>
        <w:t xml:space="preserve">16. Крестил я также Стефанов дом, дав им всем свои Мысли. А крестил ли еще кого, что-то не припомню. Вам всем, наверное, знакомо семейство Стефаново. Все они посвятили себя на "святое божье'' служение. Так будьте и вы таковыми и относитесь почтительно ко всякому содействующему и трудящемуся во имя нашего "божьего" бытия. И я очень был рад, когда пришли ко мне посланные вами Стефан, Фортунат и Ахаик. Они восполнили для меня ваше отсутствие.   </w:t>
      </w:r>
    </w:p>
    <w:p>
      <w:pPr>
        <w:pStyle w:val="Normal"/>
        <w:tabs>
          <w:tab w:val="clear" w:pos="720"/>
          <w:tab w:val="left" w:pos="10206" w:leader="none"/>
        </w:tabs>
        <w:ind w:firstLine="426"/>
        <w:jc w:val="both"/>
        <w:rPr/>
      </w:pPr>
      <w:r>
        <w:rPr/>
        <w:t xml:space="preserve">17. И когда я по "божьему" велению являлся к вам, "бог" посылал меня не крестить вас,  а благовествовать вам его новое учение об Иисусе Христе. И я благовествовал не премудрые слова, а рассказывал вам о том, что надо делать нам, темным духам, и как нам поступать дальше, чтобы остаться живыми. Что нам нужно делать, чтобы нас не коснулась кара Креста Христова. Я знаю, что сегодня вы имеете тысячи наставников, которые являют к вам учение об Иисусе Христе. Но знайте - никто из них не может называться вашим "богом", кроме меня - того, кто возродил вас в вашем духовном бытии. Ибо я родил вас, воскресив своим духом, чтобы вы шли в мир и благовествовали в нем о своем "боге" Иисусе. </w:t>
      </w:r>
    </w:p>
    <w:p>
      <w:pPr>
        <w:pStyle w:val="Normal"/>
        <w:ind w:right="34" w:firstLine="426"/>
        <w:jc w:val="both"/>
        <w:rPr/>
      </w:pPr>
      <w:r>
        <w:rPr/>
        <w:t>18. И не будьте подобны живущим плотью  людям, не верьте всерьез в Иисуса  Христа.  Ибо слово о погибающем на кресте человеке есть юродство, которое произносится самими погибающими. Но эти слова дают нам, спасающимся от погибели, свои темные души, свою спасительную ''божью'' силу. И если мы накопим ее в достаточности, то построим свое бытие «божье» и обретем свое спасение от Божьего гнева. Ибо открывается  гнев  Божий</w:t>
      </w:r>
      <w:r>
        <w:rPr>
          <w:sz w:val="18"/>
        </w:rPr>
        <w:t xml:space="preserve"> </w:t>
      </w:r>
      <w:r>
        <w:rPr/>
        <w:t xml:space="preserve">на Небе на всякое нечистое и неправедное, живущее в духе на Земле и губящее Его истинно Божее творение во имя своего спасения.  И когда Он явится на Землю, Он осудит все духовное, которое сегодня своею неправдою осуждает на погибель Его плотные человеческие сознания, живущие на Земле. </w:t>
      </w:r>
    </w:p>
    <w:p>
      <w:pPr>
        <w:pStyle w:val="Normal"/>
        <w:tabs>
          <w:tab w:val="clear" w:pos="720"/>
          <w:tab w:val="left" w:pos="10206" w:leader="none"/>
        </w:tabs>
        <w:ind w:right="34" w:firstLine="426"/>
        <w:jc w:val="both"/>
        <w:rPr/>
      </w:pPr>
      <w:r>
        <w:rPr/>
        <w:t xml:space="preserve">19. И мы никогда не должны забывать, что у Земли и у всех, живущих на Земле плотью,  есть свой Сущий Бог. Не забывать тех слов,  которые Он говорил через своих пророков и которые записаны в писании, где написано:  "Погублю мудрость мудрецов, а Разум разумных отвергну. И разрушу все их каверзные замыслы. И руки их никогда не довершат начатого ими предприятия". "Так, вот Я еще необычайно поступлю с этим народом, - говорил Он,  имея в виду нас, живущих на Земле в темном духе, - чудно и дивно, так, что мудрость у этих мудрецов погибнет, а Разума у них не станет". "И недалек тот день, - говорит Светлый Бог, - когда Я истреблю мудрых в Эдеме земном и разрушу все их благоразумные мечты о ''божьем''  темном бытии''.  Но, когда это может произойти, Он нам не сказал. </w:t>
      </w:r>
    </w:p>
    <w:p>
      <w:pPr>
        <w:pStyle w:val="TextBodyIndent"/>
        <w:ind w:firstLine="426"/>
        <w:rPr/>
      </w:pPr>
      <w:r>
        <w:rPr/>
        <w:t>20. Но где этот Светлый Мудрец? Где Его книжники, со вопросники века сего, пророчествующие в мире плотном Истину Своего Светлого Бога? Не обратил ли наш темный "бог" мудрость мира сего в безумие? Не он ли дает плоти человеческой советы, которые люди,  не обдумывая, претворяют в своем бытии? В результате этого они совершают преступления, убивая друг друга. Не он ли делает их судей глупыми, чтобы они неправедно судили? Где они теперь эти Светлые Божие Мудрецы? Пусть они придут и расскажут нам о том, что говорил их Светлый Бог (Саваоф) Своим мудрецам в Египте. Души наши могут вспомнить только о тех ужасах, которые являет для нас Светлый Бог. Когда, являясь на Землю, Он начинает переписывать нашу духовную память, возвращать нас в плотное бытие и делать из нас, духов, свою плоть. И по тому, сколько мы собрали в себе Божией благодати, определит нам наше будущее; что сотворить из нас вновь и в какую плоть нас превратить: сделать ли нас плотью живой или сделать из нас плоть земную. И Он обязательно явится на Землю, ибо мы не приняли Его Светлого Духа, которого Он прислал на Землю, сделав Его человеческим Духом, которому Он</w:t>
      </w:r>
      <w:r>
        <w:rPr>
          <w:sz w:val="18"/>
        </w:rPr>
        <w:t xml:space="preserve"> </w:t>
      </w:r>
      <w:r>
        <w:rPr/>
        <w:t xml:space="preserve">дал это земное царствие. Мы же приняли бытие темного "бога". И то, что вы знаете, даровано вам от нашего темного "бога". И мы не должны раскрывать свою мудрость Светлому человеческому плотному миру. </w:t>
      </w:r>
    </w:p>
    <w:p>
      <w:pPr>
        <w:pStyle w:val="Normal"/>
        <w:tabs>
          <w:tab w:val="clear" w:pos="720"/>
          <w:tab w:val="left" w:pos="10206" w:leader="none"/>
        </w:tabs>
        <w:ind w:firstLine="426"/>
        <w:jc w:val="both"/>
        <w:rPr/>
      </w:pPr>
      <w:r>
        <w:rPr/>
        <w:t xml:space="preserve">21. Ибо, когда мир человеческий не знал,  кто есть такой Бог, и не мог своею премудростью отличить "бога" темного от Бога Светлого, то "богу" нашему темному было достаточно юродской проповеди, чтобы обрести свою благодать от поверивших ему человеков.  Это продолжалось до тех пор, пока на Землю не явился Господь Бог Свет, создавший Небо и Земли, который стал рассказывать человеческим младенцам то, что утаили от них темные духи, эти земные мудрецы, и их гениальный темный "бог". Но плотные люди так и не смогли познать своего истинного Бога. Они так и не приняли Его Мысли и не поблагодарили Его за те издержки, которые Он принял во имя их спасения. Ибо не поняли этого, осуетились в умствованиях своих их одержимые темными духами сердца. И все они уходят во тьму. </w:t>
      </w:r>
    </w:p>
    <w:p>
      <w:pPr>
        <w:pStyle w:val="Normal"/>
        <w:ind w:right="34" w:firstLine="426"/>
        <w:jc w:val="both"/>
        <w:rPr/>
      </w:pPr>
      <w:r>
        <w:rPr/>
        <w:t>22. И когда являлся на землю иудеев истинный человеческий Бог Христос, люди не могли понять и объяснить себе Его бытие,  Его проявление в их миру, которое происходило во плоти какого-либо живущего среди людей человека. И ничего не понимающие иудеи требовали от своего Бога чудес, а еллины - мудрости. Чтобы этим их истинный Бог доказал им, что Он их Бог. Их начальники и священники требовали от воплощенного в человеке Божьего Духа чудес и знамений.  Требовали доказать им этими знамениями то,  что Он действительно явился к ним с Неба.  И не хотели внимать Его словам, в которых Он говорил им о свершаемом на Земле злодеянии. О злодеянии, совершаемом на ней темными человеческими духами против людей, живущих плотью.  Они и в Иисуса не поверили бы,  если бы не увидели чудеса и знамения, которые совершал для них от имени Иисуса наш темный "бог". И когда я пришел к вашим плотным людям, то некоторые из эпикурейских и стоических философов стали говорить обо мне: "Неужели он думает, что мы будем спорить с ним? Что может он, этот суеслов, нам сказать? Кажется, он проповедует о чужих "богах". Ибо я им тогда проповедовал об Иисусе Христе и его воскресении после смерти. И, приведя меня в ареопаг, спросили: "Расскажи-ка нам о</w:t>
      </w:r>
      <w:r>
        <w:rPr>
          <w:sz w:val="18"/>
        </w:rPr>
        <w:t xml:space="preserve"> </w:t>
      </w:r>
      <w:r>
        <w:rPr/>
        <w:t xml:space="preserve">том новом учении о "боге",  которое ты всюду проповедуешь. Ибо что-то странное ты влагаешь в наши уши. Посему хотим знать, что это такое?" Так принимали нас язычники. </w:t>
      </w:r>
    </w:p>
    <w:p>
      <w:pPr>
        <w:pStyle w:val="TextBodyIndent"/>
        <w:ind w:firstLine="426"/>
        <w:rPr/>
      </w:pPr>
      <w:r>
        <w:rPr/>
        <w:t>23. А иудеи в наших проповедях о Христе распятом видят, что мы подаем соблазн для темной человеческой души согрешать против своего "бога". Еллины по этой же причине называют всех христиан безумцами. "И надо быть разве что блаженными, чтобы не соблазниться душе человеческой, - говорят они, - и начать создавать свое ''божье'' Сущее сознание, услышав о воскрешении мертвых. О том, что их,  этих мертвых, можно заставить служить темному "святому божьему" духу, если сделать из умершей человеческой души грешного черного раба, который будет отдавать свой жизненный плод воскресившему его духу, принимая его за "бога". Но иудеи и еллины никак не могут это принять и поверить нам в это. И когда я говорю им об этом, они мне говорят: "Расскажи об этом еще кому-нибудь. Пусть они тебя послушают. Мы тебя послушали, но жить так,  как ты говоришь, мы не будем. Мы будем жить так, как мы жили ранее и как нам было заповедано нашим "богом". А то, чему вы научились у Христа, вы нам не проповедуйте. Живите по-своему, если вам так нравится, а мы будем жить по-своему". И я решил придти к вам, к тем, которые не знают ничего, и проповедовать вам о распятом иудеями Иисусе Христе.  Ибо иудейские духовные люди панически бояться Светлого человеческого Бога и не признают ничего для себя полезного из того,  что идет в наше темное духовное бытие от Светлого Бога. И почитают они безумным наше новое ''божье'' бытие только потому, что когда-то, живя на Земле во плоти человеческой,  Бог человеческий Христос точно так же, как это делаем сегодня мы, рассеивал Свой Дух во плоти. И Сам воспитывал тех людей, в которых Он посеял Свой Дух, взращивая в человеке душу по образцу и подобию Своего Сознания и светил живущему во плоти Своим Духом.  Умирая вместе с человеком, Он воскресал и воскрешал его душу, которая становилась Светлой человеческой Божией Душой. И иудеи видят в таком бытии безумие! Но безумие это может быть только в том случае, если воскрешать все умирающие на Земле души. Если же воскресить небольшое число их и рассеять их во плоть, заставив эти души служить  вам,   делая</w:t>
      </w:r>
      <w:r>
        <w:rPr>
          <w:sz w:val="18"/>
        </w:rPr>
        <w:t xml:space="preserve"> </w:t>
      </w:r>
      <w:r>
        <w:rPr/>
        <w:t xml:space="preserve">из человеков то, что хотите видеть в них вы, то, прежде чем называть такое бытие безумным, надо испробовать и проверить его. Испытать, насколько оно эффективно. Ведь обрезать душу никогда не поздно. Но вначале надо ее испытать и дать ей возможность пожить во плоти и послужить закону темного "бога", воскресив ее к духовной жизни по закону Светлого Божьего Креста. И если это соблазнит ее согрешить против своего "бога", лукавить и лгать ему, то мы ее тут же обрежем, как только увидим ее ложь. Но если она чиста, и бытие жизненное ее к большему не соблазняет, то пусть она живет и служит своему темному "богу". Желающие хвалиться своей истинной верой принуждают вас обрезаться во плоти. Но обрезанная плоть - это еще не обрезание. Так что можете обрезаться, но делайте это только для того, чтобы не быть гонимыми по плоти за ваш "божий" крест. </w:t>
      </w:r>
    </w:p>
    <w:p>
      <w:pPr>
        <w:pStyle w:val="Normal"/>
        <w:tabs>
          <w:tab w:val="clear" w:pos="720"/>
          <w:tab w:val="left" w:pos="10206" w:leader="none"/>
        </w:tabs>
        <w:ind w:firstLine="426"/>
        <w:jc w:val="both"/>
        <w:rPr/>
      </w:pPr>
      <w:r>
        <w:rPr/>
        <w:t xml:space="preserve">24. И не будьте подобны духу иудейскому или еллинам, которые думают, что получать благодать от плоти можно только за счет своей мудрости, которую они являют в мире человеческом в своем пророческом духе. Не утверждайте в человеках веру, являя к ним свою мудрость и делая человеков мудрыми.  Утверждайтесь в человеках силою своего духа, являя во плоть и давая человекам чувство своего бытия. И скрывайте от них все сокровища своих мудрых знаний. </w:t>
      </w:r>
    </w:p>
    <w:p>
      <w:pPr>
        <w:pStyle w:val="Normal"/>
        <w:ind w:right="34" w:firstLine="426"/>
        <w:jc w:val="both"/>
        <w:rPr/>
      </w:pPr>
      <w:r>
        <w:rPr/>
        <w:t xml:space="preserve">25. Чтобы никогда человеческая мудрость не смогла сравниться с мудростью нашего темного "божьего" мира. А для того, чтобы люди поверили нам, достаточно послать во плоть человеческую душу. Ибо даже немощь "божья" сильнее любой человеческой силы. А мудрость свою мы проповедуем между совершенными, живущими в ''божьем''  бытии. Наша ''божья'' мудрость не должна стать достоянием сего человеческого бытия в Светлом плотном мире. Ибо мы проповедуем у себя премудрость тайную,  сокровенную, которую Бог предназначал для Самого Себя и которая появилась в Нем прежде, чем Он создал Свои жизненные века (Пространство Времени), построил Небо и Земли. И предназначалось все это для того, чтобы сохранить Его силу и бытие. Но эта Божия тайна стала известна нам, благодаря чему мы стали строить свое темное тайное бытие ''божье''.  За это мы вынуждены находиться в притеснении и  гонении  со  стороны  Светлого Бога. Ибо Он обиделся на нас за то, что мы похищаем у Него жизненную силу, разоряем Его Божие бытие, делаем Его немощным и бессильным. И это несмотря на то, что мы перед Ним немощны и бессильны. Но в немощи своей мы проверяем свою силу. И если нас не сломят в нашей немощи, то нас не сломят и в нашей силе. Ибо если мы придем к людям сильными, они нас будут бояться, а если мы придем к ним немощными, они нас пожалеют и сделают сильными. </w:t>
      </w:r>
    </w:p>
    <w:p>
      <w:pPr>
        <w:pStyle w:val="Normal"/>
        <w:tabs>
          <w:tab w:val="clear" w:pos="720"/>
          <w:tab w:val="left" w:pos="10206" w:leader="none"/>
        </w:tabs>
        <w:ind w:right="34" w:firstLine="426"/>
        <w:jc w:val="both"/>
        <w:rPr/>
      </w:pPr>
      <w:r>
        <w:rPr/>
        <w:t>26. Посмотрите, братия, на себя:  кто вы есть и кем вы были, живя плотью? Многие ли из вас при жизни плотью  были мудры? Многие ли были сильны, многие ли были благородны? Многому ли научил вас ваш славный Отец, Господь Неба и Земли? Есть ли в вас что-либо такое,  что Он утаил от мудрых и разумных темных духов и открыл только одним младенцам? И поверил ли кто-нибудь из них Его Божиим пророкам так, как они верят нашим начальникам и фарисеям?</w:t>
      </w:r>
    </w:p>
    <w:p>
      <w:pPr>
        <w:pStyle w:val="Normal"/>
        <w:tabs>
          <w:tab w:val="clear" w:pos="720"/>
          <w:tab w:val="left" w:pos="10206" w:leader="none"/>
        </w:tabs>
        <w:ind w:right="34" w:firstLine="426"/>
        <w:jc w:val="both"/>
        <w:rPr/>
      </w:pPr>
      <w:r>
        <w:rPr/>
        <w:t xml:space="preserve">27. Потому-то "бог" наш и избрал для своего бытия немудрое бытие мира сего, чтобы с его помощью посрамить мудрость живущих в Светлом мире. И немощное бытие слабого темного мира посрамит сильное бытие Светлого Божьего мира. И из уст плотных младенцев живущие во плоти темные души устроили хвалу нашему темному "богу". Сделали безвольным врага нашего, мстителя Светлого, Ангела Господа Бога Света, истинного человеческого Бога Христа, которого не признают созданные Им же Самим Его родные человеки. И это все оттого, что Он дал Своим людям Божию заповедь. Ибо, дав ее людям, он дал мне, темному "богу", такую мудрость, что я стал умнее Его Самого. Ибо, отняв у людей эту заповедь, я сделал их подвластными мне. И что бы Свет ни делал, Ему не удастся справиться со мной.  Ибо, пока у меня будет Его заповедь, не Он, а я буду властвовать в Его мире. </w:t>
      </w:r>
    </w:p>
    <w:p>
      <w:pPr>
        <w:pStyle w:val="TextBodyIndent"/>
        <w:ind w:firstLine="426"/>
        <w:rPr/>
      </w:pPr>
      <w:r>
        <w:rPr/>
        <w:t>28. И не зря я, ваш темный "бог", избрал незнатное, униженное и ничего не значащее человеческое бытие. Потому что знаю, что с его помощью можно упразднить значащее. Ибо низложить с престола сильного можно только в том случае, если вознести на престол смиренных, алчущих исполнения благ, которые ради своего богатства пойдут на все. И никто из вас, живущих в темном духе,  пусть  не  обольщается  и  не  думает,  что  Христос,</w:t>
      </w:r>
      <w:r>
        <w:rPr>
          <w:sz w:val="18"/>
        </w:rPr>
        <w:t xml:space="preserve"> </w:t>
      </w:r>
      <w:r>
        <w:rPr/>
        <w:t xml:space="preserve">приходящий на Землю, дал бы вам Божие бытие так, как это сделал я, ваш темный "бог". Ибо то, что вы имели во плоти, было определено для вас вашим Светлым Богом еще прежде создания Им сего мира. Потому-то Он и не дал вам Свою Божию мудрость. Чтобы все вы, живущие в Его Светлом плотном бытии, были святы и непорочны перед Ним. И, живя в том бытии, которое Он для вас определил, не думали о бытии Божием,  а любили и радовались тому бытию; которое имеете. </w:t>
      </w:r>
    </w:p>
    <w:p>
      <w:pPr>
        <w:pStyle w:val="Normal"/>
        <w:tabs>
          <w:tab w:val="clear" w:pos="720"/>
          <w:tab w:val="left" w:pos="10206" w:leader="none"/>
        </w:tabs>
        <w:ind w:firstLine="426"/>
        <w:jc w:val="both"/>
        <w:rPr/>
      </w:pPr>
      <w:r>
        <w:rPr/>
        <w:t xml:space="preserve">29. Чтобы вы, живущие плотью, никогда не хвалились своим "божьим" бытием и достигли в своем развитии того Разума, который присущ "богу". Ибо всякая плоть растет, как трава, и жизнь ее, как цветок полевой:  кто его сорвет, тому он и принадлежит. И, если вы будете жить плотью, вам никогда не достичь ''божьего'' совершенства. Ибо это доступно только духовному человеку. </w:t>
      </w:r>
    </w:p>
    <w:p>
      <w:pPr>
        <w:pStyle w:val="Normal"/>
        <w:ind w:right="34" w:firstLine="426"/>
        <w:jc w:val="both"/>
        <w:rPr/>
      </w:pPr>
      <w:r>
        <w:rPr/>
        <w:t>30. Конечно, если бы не было плотного Светлого мира, не было бы и нас, живущих в духе.  Ибо свою премудрость мы почерпнули от Светлого Бога. Иначе нам никогда не удалось бы придумать законы, по которым живут наши обрезанные духи. И если бы не Светлый Бог, мы никогда не стали бы жить по "Новому Завету" праведности ''божьей''. Ибо благодаря этой праведности мы имеем теперь надежду на создание ''божьего'' бытия. Наша надежда отозвалась надеждой в человеческой плоти, и люди теперь сами отдают свою благодать во имя своего спасения, во имя будущего "божьего" бытия, в котором они надеются воскреснуть.  И благодаря человеческому бытию будет спасено наше темное ''божье'' бытие. И мы должны, во что бы то ни стало, построить наш "божий" мир, ибо в нем заключено наше спасение, в котором мы оправдаемся перед Светлым Богом за содеянные нами грехи. Ибо создал Он Себе сына человеческого, но не только для того,  чтобы человек служил только Ему, а и для того, чтобы он послужил многим, отдав им свою душу. И, чтобы человеки служили нам, а не своему Богу, мы тоже должны послужить им и "освятить" их от "божьего" имени "божьей истиной". И ныне, независимо от ранее данного людям темного "божьего" закона, мы явили в мир нашу правду о человеческом "боге" как веру в Иисуса  Христа. И вера эта должна распространиться во всем человеческом народе, чтобы не было никаких различий между  верующими</w:t>
      </w:r>
      <w:r>
        <w:rPr>
          <w:sz w:val="18"/>
        </w:rPr>
        <w:t xml:space="preserve"> </w:t>
      </w:r>
      <w:r>
        <w:rPr/>
        <w:t xml:space="preserve">в понимании "бога". Потому что все они виноваты и грешны перед своим "богом", за что и лишены "божьего" бытия. Но,  чтобы им вновь обрести единство со своим "богом", они должны поверить в его сына Иисуса Христа. Так не знающие греха люди отдают себя в жертву за наши грехи. И, соединяя в своем бытии их жизненную силу, мы сделаемся "праведными" перед их Светлым Богом. Ибо мы сегодня получаем от людей жизненный залог наследия ''божьего'', который даст нам ''божью'' силу, равную Светлому Богу. И когда мы обретем всю человеческую силу, то сравняемся в своем духовном бытии с духовным бытием Светлого Бога, и Он не решится что-либо против нас предпринимать.  И тогда и мы будем на равных существовать в одном бытии. </w:t>
      </w:r>
    </w:p>
    <w:p>
      <w:pPr>
        <w:pStyle w:val="Heading7"/>
        <w:ind w:right="34" w:firstLine="426"/>
        <w:jc w:val="both"/>
        <w:rPr/>
      </w:pPr>
      <w:r>
        <w:rPr>
          <w:b w:val="false"/>
          <w:sz w:val="20"/>
        </w:rPr>
        <w:t xml:space="preserve">31. Но, чтобы так было, нам надо иметь в себе такую ''божью'' силу, которая будет способна сравнять на Земле все горы, сокрушить все медные двери и снести все железные запоры. Чтобы Земля была усеяна трупами людей,  как поле унавоженное навозом. Чтобы они оставались после нас, как снопы после жнеца, и некому было собрать и схоронить их. И пусть они хвалятся своей мудростью, своей силою,  своим богатством. Это их не спасет, ибо все они умрут. А не умрут только те, кто сможет похвалиться тем, что в нем сокрыт темный дух и что он познал темное ''божье'' бытие.  Ибо я, темный "бог", есть тот "господь", который творит на Земле правду - ту правду,  которая благоугодна мне. И в этой правде заключен мой суд над Светлым Божием миром и над теми, кто ее, эту правду, не примет, и моя милость для тех, кто ее примет. И вы,  темные человеческие духи, только в моем темном ''божьем''  бытии можете обрести свое Будущее. Это говорю вам я, ваш темный "бог". </w:t>
      </w:r>
    </w:p>
    <w:p>
      <w:pPr>
        <w:pStyle w:val="Heading7"/>
        <w:ind w:right="34" w:firstLine="426"/>
        <w:jc w:val="both"/>
        <w:rPr>
          <w:b w:val="false"/>
          <w:b w:val="false"/>
          <w:sz w:val="20"/>
        </w:rPr>
      </w:pPr>
      <w:r>
        <w:rPr>
          <w:b w:val="false"/>
          <w:sz w:val="20"/>
        </w:rPr>
      </w:r>
    </w:p>
    <w:p>
      <w:pPr>
        <w:pStyle w:val="Heading7"/>
        <w:ind w:right="34" w:firstLine="426"/>
        <w:rPr>
          <w:sz w:val="22"/>
        </w:rPr>
      </w:pPr>
      <w:r>
        <w:rPr>
          <w:sz w:val="22"/>
        </w:rPr>
        <w:t>Глава 2</w:t>
      </w:r>
    </w:p>
    <w:p>
      <w:pPr>
        <w:pStyle w:val="Normal"/>
        <w:ind w:right="34" w:firstLine="426"/>
        <w:jc w:val="both"/>
        <w:rPr>
          <w:sz w:val="16"/>
        </w:rPr>
      </w:pPr>
      <w:r>
        <w:rPr>
          <w:sz w:val="16"/>
        </w:rPr>
      </w:r>
    </w:p>
    <w:p>
      <w:pPr>
        <w:pStyle w:val="Normal"/>
        <w:tabs>
          <w:tab w:val="clear" w:pos="720"/>
          <w:tab w:val="left" w:pos="10206" w:leader="none"/>
        </w:tabs>
        <w:ind w:firstLine="426"/>
        <w:jc w:val="both"/>
        <w:rPr/>
      </w:pPr>
      <w:r>
        <w:rPr/>
        <w:t>1. И когда я, братия мои, приходил к вам возвещать свидетельство нашего "божьего" бытия, то не стремился показаться вам мудрее вас. Ибо не в превосходстве слова заключена суть нашей ''божьей'' правды, а в самой ее сути. И вы, коринфяне, поняли меня гораздо лучше, чем афинские мудрецы, которые любили разумно и красиво говорить, но мало, что понимали из  того,</w:t>
      </w:r>
      <w:r>
        <w:rPr>
          <w:sz w:val="16"/>
        </w:rPr>
        <w:t xml:space="preserve"> </w:t>
      </w:r>
      <w:r>
        <w:rPr/>
        <w:t xml:space="preserve">о чем говорили. Они принимали свидетельство человеческое, но никто не хотел креститься с духом моим. Потому что не хотели иметь в себе мое свидетельство,  мои Мысли, которыми я свидетельствовал бы им о том, что они стали "божьими" сыновьями.  Ибо "бог" послал меня к вам не для того,  чтобы я говорил вам премудрые слова, а для того, чтобы я благовествовал вам о крещении ''божьем''.  Ибо премудрые слова не имеют никакого отношения к нашему "божьему" крещению. </w:t>
      </w:r>
    </w:p>
    <w:p>
      <w:pPr>
        <w:pStyle w:val="Normal"/>
        <w:tabs>
          <w:tab w:val="clear" w:pos="720"/>
          <w:tab w:val="left" w:pos="10206" w:leader="none"/>
        </w:tabs>
        <w:ind w:firstLine="426"/>
        <w:jc w:val="both"/>
        <w:rPr/>
      </w:pPr>
      <w:r>
        <w:rPr/>
        <w:t xml:space="preserve">2. Потому-то я и решил стать вашим "богом" Иисусом Христом и распять себя в вашей плоти - в вас, не знающих ничего. И, дав вам свой дух, свои Мысли, сделать вас знающими. Первоначально я преподал вам то, что я знал о нашем "боге" сам из нашего писания.  И умер вместе с вами за ваши грехи. И разве могли вы мне не поверить и не покориться моей истине, когда я пред вашими глазами распался на части, казнив себя как Иисус Христос, и отдал себя по чуть-чуть каждому из вас. И я теперь не желаю никакого иного ''божьего'' бытия, кроме Иисусова. Ибо он для меня распял весь земной мир, для которого я стал "богом". </w:t>
      </w:r>
    </w:p>
    <w:p>
      <w:pPr>
        <w:pStyle w:val="Normal"/>
        <w:tabs>
          <w:tab w:val="clear" w:pos="720"/>
          <w:tab w:val="left" w:pos="10206" w:leader="none"/>
        </w:tabs>
        <w:ind w:firstLine="426"/>
        <w:jc w:val="both"/>
        <w:rPr/>
      </w:pPr>
      <w:r>
        <w:rPr/>
        <w:t xml:space="preserve">3. Да, признаюсь вам, братия, натерпелся я страха и немалого, когда был распятым в вашем бытии. И трепетала, и волновалась моя бедная душа за свои апостольские Мысли, пока они жили воплощенными в вашем жизненном бытии. По ночам в видениях я приходил к каждому из вас и проверял, цело ли в вас мое сознание и говорят ли в вас мои Мысли или вы своим Разумом погасили мой Свет и переплавили его в свое человеческое чрево.  Но на мое счастье все мои Мысли, которые я посеял в вас в духе своем, говорили и не умолкали. Потому-то некоторые из вас и говорят обо мне в посланиях своих: "Он строг и силен, а в личном присутствии слаб и речь его незначительна''.  Ибо помнят еще мое присутствие в их бытии, когда они жили во плоти. Но я никогда не хвалился и не буду хвалиться перед плотью человеческой и живущей в ней темной душой своею силой. Даже теперь,  когда я уже далеко не немощный и уже давно не тот Павел, который приходил к вам в первый раз, когда благовествовал в вашей плоти. </w:t>
      </w:r>
    </w:p>
    <w:p>
      <w:pPr>
        <w:pStyle w:val="Normal"/>
        <w:ind w:right="34" w:firstLine="426"/>
        <w:jc w:val="both"/>
        <w:rPr/>
      </w:pPr>
      <w:r>
        <w:rPr/>
        <w:t xml:space="preserve">4. И слово мое, и проповедь моя не ставят своей целью говорить человеку мудрые слова,  и этими словами убеждать человека в истине сказанного мною. Я свидетельствую им о "боге" своим духом. Но не силою, а его присутствием в человеке. И не я тогда говорю в человеке, а дух отца, "бога" нашего, говорит в нем. А в силе ''божьего'' духа я являюсь к ним по ночам. И, делая чудеса и знамения, подкрепляю своими видениями, которые я творю для людей, свидетельства моего живущего во плоти духа, благовествовавшего в человеках нашу веру в Иисуса  Христа. И вы сами, наверное; помните те времена, когда я благовествовал вам в вашей плоти слово ''божье''. И то,  как я являлся к вам в силе своего "святого" духа и делал для вас чудеса и знамения, о которых вы, наверное, еще не забыли. Ибо много было между вами разговоров об этих видениях, показанных вам тогда мною. </w:t>
      </w:r>
    </w:p>
    <w:p>
      <w:pPr>
        <w:pStyle w:val="TextBodyIndent"/>
        <w:ind w:firstLine="426"/>
        <w:rPr/>
      </w:pPr>
      <w:r>
        <w:rPr/>
        <w:t>5. Делая это для того, чтобы вера ваша утверждалась не на мудрости человеческого слова, а на силе ''божьей''. Ибо говорить о кресте ''божьем''  и погибать при этом во плоти есть юродство. Но если я говорю своим слабым духом во плоти и показываю чудесами и знамениями силу своего ''божьего'' духа, то я обретаю надежду на спасение. Ибо этим я показываю призываемым мной не только ''божью'' мудрость, но и ''божью'' силу, которая сохраняет меня, рассеянного и немощного, находящегося во плоти. И вы должны запомнить,  что ''божья'' сила, которую мы имеем в себе,  есть наше ''божье'' сокровище. Но, когда мы находимся во плоти и имеем в себе это сокровище, это равнозначно тому, что мы будем носить его, свое сокровище, в глиняных сосудах.  Ибо плоть человеческая и ее жизнь подвержены так же, как и глиняный горшок, всяким случайностям, от которых может горшок разбиться, плоть погибнуть, и их содержимое может или разлиться, или быть перелитым в другую посуду. Поэтому я говорю вам еще раз:  не нужно собирать в себе слишком много этой ''божьей'' силы. Ибо иногда наши сосуды разбиваются нашими завистниками, и они похищают у нас наше добро. Поэтому лучше избыточную силу хранить не в своем глиняном сосуде, а отдавать ее на сохранение своему "богу". Пусть он сохраняет ее в своем "небесном" сосуде, который никогда не разобьется и который не трогает ни ржа, ни плесень. И тогда мы сохраним всю свою ''божью'' силу,  которая в "боге" нашем станет безмерной и могучей, сохраняемой им для нас. И если мы будем сильны, то мы обретем еще больше верующих в нашего "бога". Ибо мы явим к ним</w:t>
      </w:r>
      <w:r>
        <w:rPr>
          <w:sz w:val="18"/>
        </w:rPr>
        <w:t xml:space="preserve"> </w:t>
      </w:r>
      <w:r>
        <w:rPr/>
        <w:t xml:space="preserve">великую силу все державного "божьего" духа,  в силу которого поверит каждый. </w:t>
      </w:r>
    </w:p>
    <w:p>
      <w:pPr>
        <w:pStyle w:val="Normal"/>
        <w:tabs>
          <w:tab w:val="clear" w:pos="720"/>
          <w:tab w:val="left" w:pos="10206" w:leader="none"/>
        </w:tabs>
        <w:ind w:firstLine="426"/>
        <w:jc w:val="both"/>
        <w:rPr/>
      </w:pPr>
      <w:r>
        <w:rPr/>
        <w:t xml:space="preserve">6. А мудрость ''божью'' мы проповедуем между совершенными. Ибо эта мудрость не предназначена для Времени, в котором вы живете.  И она не предназначена ни человекам, ни властям, которые живут в этом умирающем веке.  Эта мудрость предназначена для вас, моих "святых" духов, чтобы вы стали такими же совершенными, как ваш "небесный" отец. И если кто-то из вас уже совершенен, то в нем находятся такие же, как и у меня, Мысли. Если вы еще не имеете в себе все мои Мысли, то скоро вы будете их иметь. Ибо я вам их дам. Судя по тому Времени, в котором вы пребываете в бытии как мои "святые духи", вам надлежит уже быть учителями. Но, глядя на ваши дела, я вижу, что вас снова надо учить. И начинать надо сначала, с азов слова "божьего". И пищею вашею должно быть только молоко, а не твердая пища. Ибо вы стали, как младенцы, и серьезного "божьего" слова вам уже не понять. Ибо всякий, питаемый молоком, еще не сведущ в нашей правде. А твердая пища свойственна совершенным, которые умеют управлять своими чувствами и знают, как применять их в бытии для того, чтобы делать ими добро и зло. </w:t>
      </w:r>
    </w:p>
    <w:p>
      <w:pPr>
        <w:pStyle w:val="Normal"/>
        <w:tabs>
          <w:tab w:val="clear" w:pos="720"/>
          <w:tab w:val="left" w:pos="4712" w:leader="none"/>
        </w:tabs>
        <w:ind w:right="34" w:firstLine="426"/>
        <w:jc w:val="both"/>
        <w:rPr/>
      </w:pPr>
      <w:r>
        <w:rPr/>
        <w:t xml:space="preserve">7. Только совершенным мы проповедуем нашу тайную, сокровенную ''божью'' премудрость,  в которой "бог" наш учит нас тому, как изъять из человеческих веков их жизненную силу, которая будет служить не плотным человекам, а нам, темным человеческим духам. Ибо вы входите своими Мыслями в темные человеческие души и учите их тому, чему я учу вас,  давая вам свои Мысли. А души ваши темные учат человеков тому, чему вы учите их. И они дают каждой человеческой плоти по крупице моих Мыслей, которые человеки воспроизводят в своей плотной жизни. И эти Мысли после жизненного человеческого бытия, взрастившись во плоти, вновь вернутся к вам обогащенные новой жизненной силой, которую они принесут к вам. Потому-то вам и даны знания о тайнах нашего темного "небесного" царствия. Знания,  в которых сокрыты все сокровенные тайные знания, познав которые вы станете мудрыми и несказанно богатыми. Ибо этим сокровищам,  кои есть божьи'' Мысли, нет цены. А детям Светлого Бога, Его плоти они не нужны. Ибо, зачем давать их  тем,  кому они никогда не понадобятся? Пускай они утешают свои сердца,  отдавая свою любовь всякому земному богатству, и пусть гибнут за свой драгоценный металл. Но для этого совершенно не обязательно иметь совершенный Разум и знать тайны "божьего" бытия. Знать о том, что плотное жизненное бытие на планете Земля и саму Землю создал Господь Бог Свет. О том, что Он являет на Землю Свое собственное Божее Сознание, которое приходит на Землю под именем Его Сына и воплощается в человеках в Его Ангельском Духе Христе. О том, что темное человеческое бытие на Земле породил незаконный темный дух Сатана, изменивший своей Светлой Божией Истине и предавший Своего Светлого Бога. </w:t>
      </w:r>
    </w:p>
    <w:p>
      <w:pPr>
        <w:pStyle w:val="Normal"/>
        <w:tabs>
          <w:tab w:val="clear" w:pos="720"/>
          <w:tab w:val="left" w:pos="4712" w:leader="none"/>
          <w:tab w:val="left" w:pos="10206" w:leader="none"/>
        </w:tabs>
        <w:ind w:right="34" w:firstLine="426"/>
        <w:jc w:val="both"/>
        <w:rPr/>
      </w:pPr>
      <w:r>
        <w:rPr/>
        <w:t xml:space="preserve">8. Эти знания не известны даже властвующим в плотном мире. И если бы люди, живущие плотью, имели эти знания, то они никогда не отдали бы нашему бытию свою жизненную силу и никогда не приняли бы в свою жизнь Мысли нашего темного "бога". И я никогда не смог бы распяться в них в своем духе. И Пилату никогда не пришлось бы распинать на кресте Симона. Но люди всегда будут жить по нашим темным Мыслям. Ибо они не знают ни своего Божиего Отца, сотворившего их жизнь, ни меня,  вашего темного "бога", отнимающего у них эту жизнь. И чем дольше они не будут знать этой Истины, тем дольше мы будем властвовать их жизненным бытием. </w:t>
      </w:r>
    </w:p>
    <w:p>
      <w:pPr>
        <w:pStyle w:val="Normal"/>
        <w:tabs>
          <w:tab w:val="clear" w:pos="720"/>
          <w:tab w:val="left" w:pos="4712" w:leader="none"/>
          <w:tab w:val="left" w:pos="10206" w:leader="none"/>
        </w:tabs>
        <w:ind w:right="34" w:firstLine="426"/>
        <w:jc w:val="both"/>
        <w:rPr/>
      </w:pPr>
      <w:r>
        <w:rPr/>
        <w:t xml:space="preserve">9. Чтобы не видел их глаз, и не слышало ухо, чтобы не приходило на ум человеку и не тревожило плотных людей то, что приготовил для них наш темный "бог". Чтобы они никогда не узнали Истину о своем истинном Боге, который приходит на Землю, чтобы устраивать над нами Свой страшный Суд. И когда Он неожиданно нисходил на Землю, то заставал живущими на ней духовных исполинов, которые, как горы, возвышаясь над бытием человеческим.  Когда же Он уходил с Земли, от этих гор не оставалось даже и следа. Но из тех, кто живет плотью, этого никто никогда не видел и не понимал. И никакой глаз из всех живущих на Земле никогда не видит Светлого Бога.  Кроме нашего темного "бога" Его никто не видит. И "бог" наш много сделал для темного духа, для спасения нашего темного бытия от гнева Светлого Бога. </w:t>
      </w:r>
    </w:p>
    <w:p>
      <w:pPr>
        <w:pStyle w:val="TextBodyIndent"/>
        <w:ind w:firstLine="426"/>
        <w:rPr/>
      </w:pPr>
      <w:r>
        <w:rPr/>
        <w:t>10. А нам наш "бог" все это открыл духом своим, которым он</w:t>
      </w:r>
      <w:r>
        <w:rPr>
          <w:sz w:val="18"/>
        </w:rPr>
        <w:t xml:space="preserve"> </w:t>
      </w:r>
      <w:r>
        <w:rPr/>
        <w:t xml:space="preserve">пронзает всех насквозь,  благодаря чему и одерживает он все Светлое земное бытие. И вы теперь тоже являетесь его "святыми" духами. Поэтому-то вам и дано знать все о царствии "небесном". Тем же, кто живет во плоти, - не дано. Поэтому-то вы и являетесь "святыми" духами нашего темного "бога", что вы посвящены им во все наши истины. Потому-то, приходя в мир и обращаясь к живущим в нем, вы говорите не от себя, а возвещаете от имени "божьего". Говорите то, что слышали от него, что он велит вам говорить.  О бездна богатств и премудрости в знаниях "божьих"! Потому-то мы никогда не сможем понять его бытие и проследить пути его развития. Ибо дух "божий" свободен поступать,  как захочет. Ибо он полностью от всех свободен и над ним никто не довлеет. И все мы стоим перед ним с открытым лицом, как зеркало, в котором он отражается, и являем собой его ''божью'' силу, его образ, его Мысли, его деяния. И все то, что мы имеем в себе, дано от его "божьего" темного духа, от которого мы познаем всю ''божью'' тайну, сокрытую им от сего Светлого человеческого мира, но которую он открыл нам, человеческим темным душам, сделанным им своими "святыми" духами.  И он показал нам, язычникам, какое богатство и сила сокрыты в жизненной силе человека,  живущего плотью.  И научил вас тому, как вам можно взять из человеков эту жизненную силу и сделать так, чтобы она стала вашей. </w:t>
      </w:r>
    </w:p>
    <w:p>
      <w:pPr>
        <w:pStyle w:val="Normal"/>
        <w:tabs>
          <w:tab w:val="clear" w:pos="720"/>
          <w:tab w:val="left" w:pos="10206" w:leader="none"/>
        </w:tabs>
        <w:ind w:firstLine="426"/>
        <w:jc w:val="both"/>
        <w:rPr/>
      </w:pPr>
      <w:r>
        <w:rPr/>
        <w:t xml:space="preserve">11. И никто из живущих на Земле человеков не знает того, что в их плоти живут темные души. Это известно только темным душам. Но и никто из темных душ не знает, что в них, в самой душе, живет темный дух. Это известно только одному темному духу, который живет в них. И я, "бог" ваш, не имею нужды в том; чтобы кто-то свидетельствовал вам обо мне.  Ибо сам могу засвидетельствовать вам о себе. Ибо все вы, плоть и душа, есть храм "божий", и дух мой "божий" живет в каждом из вас. </w:t>
      </w:r>
    </w:p>
    <w:p>
      <w:pPr>
        <w:pStyle w:val="Normal"/>
        <w:ind w:right="34" w:firstLine="426"/>
        <w:jc w:val="both"/>
        <w:rPr>
          <w:sz w:val="18"/>
        </w:rPr>
      </w:pPr>
      <w:r>
        <w:rPr/>
        <w:t xml:space="preserve">12. Ибо вы приняли в себя духа не от этого Светлого мира, а приняли в себя духа темного и живете его Мыслями. Потому-то не вас ненавидит Светлый Бог, а ненавидит Он меня.  Ибо я являю в этом мире все злые дела. А вам только остается собирать в себя то добро, которое приходит к вам от людей, познающих Мысли вашего "бога", принятые ими от вас в познании веры в Иисуса  Христа, </w:t>
      </w:r>
    </w:p>
    <w:p>
      <w:pPr>
        <w:pStyle w:val="Normal"/>
        <w:tabs>
          <w:tab w:val="clear" w:pos="720"/>
          <w:tab w:val="left" w:pos="10206" w:leader="none"/>
        </w:tabs>
        <w:ind w:right="34" w:firstLine="426"/>
        <w:jc w:val="both"/>
        <w:rPr/>
      </w:pPr>
      <w:r>
        <w:rPr/>
        <w:t xml:space="preserve">13. Которую изучают они не от человеческой премудрости, а от Мысли, полученной ими от вас, моих духов, которую вы явили к ним как человеческую темную душу и которая передает им свое духовное соображение прямо,  непосредственно на человеческую духовную память. Потому-то человеки и не могут ничего понять в том, что происходит с их жизнью. Ибо они ничего не воспринимают извне,  а все происходит внутри их самих. То же, что происходит внутри них, они воспринимают как свое собственное, им принадлежащее. Потому-то и не могут они отличить свое от чужого.  А вы знаете об этом, ибо мы вас в это посвятили. И возвестили мы вам о силе присутствующего в вас "божьего" духа не хитроумно сплетенными баснями, а явными доказательствами, которые вам дал приходящий к вам "божий" дух.  Он дал вам свои Мысли, воспринимаемые вами как новую физическую силу, как новые знания, которых у вас до этого момента не было. И никогда ни одно пророчество, от кого бы оно ни шло, не изрекалось по воле человеческой. Ибо изрекали его "святые божьи'' духи через человеков, носивших их в своей плоти. </w:t>
      </w:r>
    </w:p>
    <w:p>
      <w:pPr>
        <w:pStyle w:val="TextBodyIndent"/>
        <w:ind w:firstLine="426"/>
        <w:rPr/>
      </w:pPr>
      <w:r>
        <w:rPr/>
        <w:t xml:space="preserve">14. Плотный и духовный человеки недалеко ушли друг от друга. И душа человеческая (я имею в виду ту, которую мы воскресили в нашем бытии) так же, как и ее плоть, не понимает того, что идет к ней от духа. Ибо думает она так же, как думает ее плоть. Думать же так, как думает дух, она не может. Ибо об этом надо думать духовно. Потому-то она и не воспринимает находящегося в ней темного духа. Ну, а, если, вы ей расскажете об этом,  она посчитает вас безумным. Но ни один земной, живущий во плоти учитель никогда не даст вам тех знаний, которые может дать ваш истинно Божий Дух. Ибо Он говорит и свидетельствует вам ту Истину, которую знает Сам,  которую видел и которую являет Сам. Без Духа Божиего люди, живущие во плоти, не способны получить свидетельство о нашем в них бытии. И только те, в ком есть наш темный "божий" дух, а также те, в ком есть Светлый Божий Дух, способны слышать, видеть, воспринимать и понимать происходящую в них Божию жизнь. Но не все, что слышат человеки и живущие в них темные души, снисходит к ним свыше,  от их Богов. Это может быть и земная бессонница, которая исходит от нечистых темных душ,   возомнивших  себя  "богами". Придумав свое ''божье'' учение, они строят по его Мыслям свое ''божье'' сознание. Это темные душевные люди,  не имеющие в себе нашего "божьего" духа, а отделяющие себя от единства темного ''божьего'' бытия и не верующие нашему темному "богу". Они не верят в то, что только благодаря темному духу, через которого "бог" наш воскресил их в жизни, они стали жить духовной жизнью. Они никак не могут понять, что после своей плотной жизни они были воскрешены духовным ''божьем''  телом, посеянным "богом" в их плоти. </w:t>
      </w:r>
    </w:p>
    <w:p>
      <w:pPr>
        <w:pStyle w:val="Normal"/>
        <w:tabs>
          <w:tab w:val="clear" w:pos="720"/>
          <w:tab w:val="left" w:pos="10206" w:leader="none"/>
        </w:tabs>
        <w:ind w:firstLine="426"/>
        <w:jc w:val="both"/>
        <w:rPr/>
      </w:pPr>
      <w:r>
        <w:rPr/>
        <w:t xml:space="preserve">15. Но духовный человек рассуждает обо всем по-своему, и разубедить его в его Мысли не может никто. Впрочем, что я вам об этом говорю? Вы сами "святые божьи" духи и знаете все это сами не хуже меня. Вот вы сами и рассудите обо всем, о чем я вам говорю. </w:t>
      </w:r>
    </w:p>
    <w:p>
      <w:pPr>
        <w:pStyle w:val="Normal"/>
        <w:tabs>
          <w:tab w:val="clear" w:pos="720"/>
          <w:tab w:val="left" w:pos="10206" w:leader="none"/>
        </w:tabs>
        <w:ind w:firstLine="426"/>
        <w:jc w:val="both"/>
        <w:rPr/>
      </w:pPr>
      <w:r>
        <w:rPr/>
        <w:t>16. Ибо, кто познал ум Бога нашего, может рассуждать и о том, что Бог ему говорит. А вы имеете в себе Божий ум. Так и рассуждайте Его умом. И слушайте Мой Божий совет, пользуйтесь Моей мудростью. Ибо, кто понял в себе Божий Дух, тому уже не нужен будет никакой другой Разум. Ибо у него такой Советник, что ему уже не нужен никакой другой учитель, который мог бы его учить и давать ему советы</w:t>
      </w:r>
      <w:r>
        <w:rPr>
          <w:rStyle w:val="EndnoteCharacters"/>
          <w:rStyle w:val="EndnoteAnchor"/>
        </w:rPr>
        <w:endnoteReference w:id="20"/>
      </w:r>
      <w:r>
        <w:rPr/>
        <w:t>.</w:t>
      </w:r>
    </w:p>
    <w:p>
      <w:pPr>
        <w:pStyle w:val="Normal"/>
        <w:tabs>
          <w:tab w:val="clear" w:pos="720"/>
          <w:tab w:val="left" w:pos="10206" w:leader="none"/>
        </w:tabs>
        <w:ind w:firstLine="426"/>
        <w:jc w:val="both"/>
        <w:rPr/>
      </w:pPr>
      <w:r>
        <w:rPr/>
      </w:r>
    </w:p>
    <w:p>
      <w:pPr>
        <w:pStyle w:val="Heading1"/>
        <w:tabs>
          <w:tab w:val="clear" w:pos="720"/>
          <w:tab w:val="left" w:pos="10206" w:leader="none"/>
        </w:tabs>
        <w:ind w:firstLine="426"/>
        <w:rPr>
          <w:sz w:val="22"/>
        </w:rPr>
      </w:pPr>
      <w:r>
        <w:rPr>
          <w:sz w:val="22"/>
        </w:rPr>
        <w:t>Глава 3</w:t>
      </w:r>
    </w:p>
    <w:p>
      <w:pPr>
        <w:pStyle w:val="TextBodyIndent"/>
        <w:tabs>
          <w:tab w:val="clear" w:pos="720"/>
          <w:tab w:val="left" w:pos="10206" w:leader="none"/>
        </w:tabs>
        <w:ind w:firstLine="426"/>
        <w:rPr>
          <w:sz w:val="22"/>
        </w:rPr>
      </w:pPr>
      <w:r>
        <w:rPr>
          <w:sz w:val="22"/>
        </w:rPr>
      </w:r>
    </w:p>
    <w:p>
      <w:pPr>
        <w:pStyle w:val="Normal"/>
        <w:ind w:right="34" w:firstLine="426"/>
        <w:jc w:val="both"/>
        <w:rPr/>
      </w:pPr>
      <w:r>
        <w:rPr/>
        <w:t>1.Но я, братия, не могу пока говорить с вами как с "божьими" духами. Ибо рассуждаете вы о ''божьем''  бытии не как "божьи" духи,  а как человеческие младенцы, живущие во плоти. Поэтому многое из того, что я хотел бы вам сказать вы просто не в состоянии будете понять. Ибо, зная о том, что вы есть ''святые божьи'' духи, вы, живя во плоти, предаётесь греху, как грешные человеческие темные души, забыв о том, что вы являете собою единую "божью святость", ''божье'' совершенство.  Ибо вы уже не человеческие младенцы, которые колеблются и не знают, кому и в кого им верить. Поэтому и улавливаются на всякие лукавые обольщения хитрого и коварного, нечистого человеческого духа. Но вы-то уже не младенцы!</w:t>
      </w:r>
    </w:p>
    <w:p>
      <w:pPr>
        <w:pStyle w:val="Normal"/>
        <w:tabs>
          <w:tab w:val="clear" w:pos="720"/>
          <w:tab w:val="left" w:pos="10206" w:leader="none"/>
        </w:tabs>
        <w:ind w:right="34" w:firstLine="426"/>
        <w:jc w:val="both"/>
        <w:rPr/>
      </w:pPr>
      <w:r>
        <w:rPr/>
        <w:t xml:space="preserve">2. Так неужели мне снова придется кормить вас молоком, как кормил я вас раньше, когда вы были не в силах есть твердую пищу. Неужели мне придется учить вас всему сначала, ибо вы совершенно забыли то, чему я вас учил, когда давал вам ваше "святое" духовное бытие.  Ибо вам вновь надо рассказывать то, что я говорил ранее, чтобы восстановить вашу духовную память. Или вам, как новорожденным младенцам, возлюбилось пить чистое словесное молоко. Но от молока вам никогда не достигнуть совершенного Разума. Того Разума, который вырастит (взрастит) ваш дух и даст вам спасение. Смотрите, братия мои, чтобы не было в ком-то из вас лукавого и неверного сердца. Чтобы не отступиться вам от нашего темного ''божьего'' бытия и не возомнить себя "богом", живущим во плоти. Не забывайте о том, что я вам говорил, и наставляйте друг друга в этом каждый день. И говорите об этом всегда. И, если нужно, каждый день напоминайте это друг другу. Чтобы никто из вас не обольстился и не возымел в себе "бога", не ожесточался и не согрешал против своего "бога". </w:t>
      </w:r>
    </w:p>
    <w:p>
      <w:pPr>
        <w:pStyle w:val="TextBodyIndent"/>
        <w:ind w:firstLine="426"/>
        <w:rPr>
          <w:sz w:val="18"/>
        </w:rPr>
      </w:pPr>
      <w:r>
        <w:rPr/>
        <w:t xml:space="preserve">3. Глядя на вас, можно подумать, что вы не духовные, а плотские. Ибо если вами еще властвуют споры, зависть и разногласия, то не плотские ли вы и не по человеческому ли обычаю поступаете? И если вы имеете в своем сердце горькую зависть и сварливость,  то, соединяя в себе силу от Божией благодати, не говорите о себе, что вы являетесь истинным Богом. Не лгите никому, ибо между вами и "богом" нет ничего общего. Ибо нет у вас с "богом" ни единства в духе, ни единства в Мысли. Потому-то и идут между вами, внутри вашего духовного бытия, непрерывные споры. Потому-то вы и занимаетесь блудом, прелюбодеянием и поступаете подобно плотным человекам не чисто и не пристойно для "святого" духа. Возомнили себя "божьими" идолами, занимаетесь волшебством и нечистым чародейством. Разжигаете между своими вражду, споры,  зависть, гнев, распри и разногласия, которые соблазняют темную человеческую душу покинуть своего "бога" и принять какое-нибудь учение ереси. </w:t>
      </w:r>
    </w:p>
    <w:p>
      <w:pPr>
        <w:pStyle w:val="31"/>
        <w:tabs>
          <w:tab w:val="clear" w:pos="720"/>
          <w:tab w:val="left" w:pos="10206" w:leader="none"/>
        </w:tabs>
        <w:ind w:firstLine="426"/>
        <w:rPr/>
      </w:pPr>
      <w:r>
        <w:rPr/>
        <w:t xml:space="preserve">4. Ибо, когда один из вас говорит о себе:  "Я Павлов", а другой говорит, что он Аполлосов, не по плотски ли вы поступаете? Ибо, говоря о себе, чьи вы есть, вы свидетельствуете своему "богу" о своей совести. И если вы говорите, что вы ''божьи'', то это говорит о вашей простоте и богоугодной искренности. О том, что живете вы в мире не по Мысли плотской мудрости, а по Мысли вашего темного "бога", которую он вам дал в своей благодати,  когда воскресил вас в своем "святом божьем" духе. Поэтому смотрите, братия, чтобы я никогда не жалел о том, что воскресил вас, и не думал, что, воскрешая вас, поступил легкомысленно. Ибо если я предпринимаю что-либо по отношению к тем, кто живет во плоти, то всегда исполняю начатое мной предприятие. И если я сказал "да", то, значит, будет "да",  а если я сказал "нет", так, значит, и будет "нет". </w:t>
      </w:r>
    </w:p>
    <w:p>
      <w:pPr>
        <w:pStyle w:val="Normal"/>
        <w:tabs>
          <w:tab w:val="clear" w:pos="720"/>
          <w:tab w:val="left" w:pos="10206" w:leader="none"/>
        </w:tabs>
        <w:ind w:firstLine="426"/>
        <w:jc w:val="both"/>
        <w:rPr/>
      </w:pPr>
      <w:r>
        <w:rPr/>
        <w:t xml:space="preserve">5. Кто такой Павел? Кто такой Аполлос? Они всего лишь мои служители, через которых вы уверовали в своего "господа" Иисуса Христа. Они исполняли каждый свое дело, которое им дал я, ваш "господь". И служили они своему "богу" каждый согласно тому дару, который они получили от меня. И как добрые ''божьи'' домостроители рассеивали в мире различную благодать, которую я им давал, говорили в мире о нашей новой ''божьей'' вере и служили своему "богу" по мере тех сил, какие я им на это давал. И я говорю вам:  служите своему "богу" согласно тем Мыслям, которые я вам дал в своей благодати, когда воскресил вас в своем ''божьем''  духе. Не думайте о себе больше, чем вы есть на самом деле. Будьте скромнее и служите своему "богу" по той вере, которую он вам дал. Чтобы каждый человек - во плоти ли он, душевный ли он - понимал вас как ''божьих'' служителей и хранителей ''божьих'' тайн. </w:t>
      </w:r>
    </w:p>
    <w:p>
      <w:pPr>
        <w:pStyle w:val="Normal"/>
        <w:ind w:right="34" w:firstLine="426"/>
        <w:jc w:val="both"/>
        <w:rPr/>
      </w:pPr>
      <w:r>
        <w:rPr/>
        <w:t>6. Ибо Павел посадил в вас дух свой, а Аполлос поливал вас словом ''божьим'', пророчествуя его своею плотью.  Но взрастил вас "бог", ибо Павел являл его в своем духе, а Аполлос являл Павла в своей плоти. А "господь" взрастил вас "святыми" духами. Ибо "бог" ваш являлся к вам не только через духа Павла и плотского Аполлоса, но и через Акилу и через его жену Прискиллу, живших плотью, у которых жил "бог" ваш, когда был в духе апостола Павла. И, когда Павел остался без плотного носителя,  явившись  в</w:t>
      </w:r>
      <w:r>
        <w:rPr>
          <w:sz w:val="18"/>
        </w:rPr>
        <w:t xml:space="preserve"> </w:t>
      </w:r>
      <w:r>
        <w:rPr/>
        <w:t xml:space="preserve">своем духе в Коринф из Афин, то он входил своим духом в Акилу и Прискиллу и каждую субботу (воскресение) ходил с ними в синагогу и убеждал иудеев и еллинов поверить в Иисуса  Христа. У них "бог" ваш прожил год и шесть месяцев и учил их слову "божьему",  говоря через них людям, живущим плотью.  </w:t>
      </w:r>
    </w:p>
    <w:p>
      <w:pPr>
        <w:pStyle w:val="Normal"/>
        <w:tabs>
          <w:tab w:val="clear" w:pos="720"/>
          <w:tab w:val="left" w:pos="10206" w:leader="none"/>
        </w:tabs>
        <w:ind w:right="34" w:firstLine="426"/>
        <w:jc w:val="both"/>
        <w:rPr/>
      </w:pPr>
      <w:r>
        <w:rPr/>
        <w:t xml:space="preserve">7. Посему насаждающий и поливающий сами по себе ничего не значат. Ибо без Мыслей ''божьих'' они сами ничего сделать не могут:  ни Мысль посеять, ни слово сказать. И без "бога" ничего никогда не взрастят. Ибо только благодаря "богу" мы можем войти во плоть человеческую и жить в ней. Только "бог" может воскресить умершую во плоти человеческую душу и дать ей свои ''божьи'' Мысли, дающие ей новую духовную жизнь. А те, кого он не воскресил, становятся его Божией благодатью и сгорают в нем как его ''божья'' сила, навеки исчезнув в его бытии и став его Сущим хлебом. Ибо я есть ваша лоза. Вы мои ветви. А плоть ваша есть тот плод, который созревает на моей лозе. И тот, кто пребывает во мне, а я в нем, приносит много плодов. Но без меня не может ничего сделать. </w:t>
      </w:r>
    </w:p>
    <w:p>
      <w:pPr>
        <w:pStyle w:val="Normal"/>
        <w:tabs>
          <w:tab w:val="clear" w:pos="720"/>
          <w:tab w:val="left" w:pos="10206" w:leader="none"/>
        </w:tabs>
        <w:ind w:right="34" w:firstLine="426"/>
        <w:jc w:val="both"/>
        <w:rPr/>
      </w:pPr>
      <w:r>
        <w:rPr/>
        <w:t xml:space="preserve">8. Насаждающий и поливающий являют собою суть одного "бога". Но каждый получит свою награду согласно своему труду. Ибо один из них уже являет собою "божьего" духа, а другой всего лишь плоть. И если плоть будет угождать духу и "богу", то они сделают ее духом. Ибо каждый, состоящий на ''божьем''  деле, получает свою награду. Душа, строящая свою "святую" душу, освящается и становится "святым" духом. Плоть, строящая свою духовную душу, становится духовной душой. Потому не судите никого прежде времени, пока не придет "господь", который осветит своим светом сокрытое во мраке и обнаружит ваши духовные тела. И тогда каждому из вас воздастся своя похвала от "бога". Ибо он увидит,  кто трудился и строил для "бога", а кто трудился и строил для себя. И каждому из вас предстоит предстать пред ''божьим'' судом. И каждый из вас получит от "господа" соответствующую награду, согласно тем делам, которые вы сделали для своего "бога", живя в этой жизни в плотном теле, делам добрым или злым. </w:t>
      </w:r>
    </w:p>
    <w:p>
      <w:pPr>
        <w:pStyle w:val="TextBodyIndent"/>
        <w:ind w:firstLine="426"/>
        <w:rPr/>
      </w:pPr>
      <w:r>
        <w:rPr/>
        <w:t>9. Ибо вы, работающие на ''божьей'' ниве,  есть его работники, которых он нанял,  чтобы  они  делали  его  ''божье''  строение.</w:t>
      </w:r>
      <w:r>
        <w:rPr>
          <w:sz w:val="18"/>
        </w:rPr>
        <w:t xml:space="preserve"> </w:t>
      </w:r>
      <w:r>
        <w:rPr/>
        <w:t xml:space="preserve">Ибо вы мои сеятели. И посеянные вами ''божьи'' Мысли должны упасть в добрую ниву, за которой вы должны смотреть и ухаживать, беречь от воров и поливать словами ''божьими'', а не быть выброшенными на дороге, где эта нечистая братия быстро приберет к своим грязным рукам ваше добро. И тогда вам никогда не увидеть свою благодать, ибо попадет она в их каменные утробы, где она будет сохнуть до самого Светлого Божьего пришествия, и откуда вам ее уже никогда не достать. И не сейте там, где произрастают Мысли этой нечисти.  Ибо не дадут они произрасти вашим Мыслям,  заглушат и изживут их своим нечестивым духом. Сейте там, где вы можете с уверенностью взрастить свои, посеянные вами Мысли. Чтобы дети ваши слышали и слушали только вас. Чтобы люди, в чьей плоти вы посеяли свой дух,  не поняли этого, говорите со своими Мыслями,  посеянными в человеках в духе вашем, только притчами и иносказаниями. Чтобы никто из живущих плотью  не понял, что в их плоти живут темные духи. Ибо это есть тайна нашего темного царства "небесного". И люди, живущие во плоти, никогда не должны узнать о ней. Ведь те, кто знает эту тайну, будет жить вечной жизнью, отнимая эту жизнь у того, кто этой тайны не знает. Поэтому я и говорю с вами притчами. Ибо знаю, что они, видя нас - не замечают, слыша нас - не слышат. Потому-то и не понимают того, что происходит в их миру,  в их бытии. И если посеянное вами даст хорошие всходы, то вам, как споспешникам ''божьим'', останется только принять и собрать их от ваших темных душ. И рассеять вновь в новую плоть, где они будут взращивать новую Божию благодать, а собранный урожай опять отдадут своему "божьему" царю. И не делайте из своего "святого" духа ''божьих'' идолов, не собирайте в себе Божию благодать. И не пренебрегайте вашим апостолом, вашим "господом" Иисусом Христом, который есть ваш краеугольный "божий" камень, утвержденный в вашем бытии самим "богом". И если вы будете отвергать меня, своего "господа" Иисуса Христа, то и я, "господь" ваш, отвергну вас.   И "бог" - отец мой отвергнет вас тоже. </w:t>
      </w:r>
    </w:p>
    <w:p>
      <w:pPr>
        <w:pStyle w:val="Normal"/>
        <w:ind w:right="34" w:firstLine="426"/>
        <w:jc w:val="both"/>
        <w:rPr/>
      </w:pPr>
      <w:r>
        <w:rPr/>
        <w:t>10. Ибо я, как мудрый основатель, положил первый камень в наше новое ''божье'' строение, дав всему его бытию основание, на котором можете строить вы все. Но строить так,  как строю я, а не</w:t>
      </w:r>
      <w:r>
        <w:rPr>
          <w:sz w:val="18"/>
        </w:rPr>
        <w:t xml:space="preserve"> </w:t>
      </w:r>
      <w:r>
        <w:rPr/>
        <w:t xml:space="preserve">так, как вам это хочется.  И возрастать вы должны не в силе благодати Божией, а в ''божьих'' знаниях, совершенствуя ими свой Разум. Благодать же Божию отдавайте своему "богу" Иисусу Христу, в котором вы и будете соединять воедино свою ''божью'' силу, которая даст вам возможность вечного бытия. Ибо я есть избранный "богом" ваш благодатный сосуд. Должен же кто-то забирать от вас ваши грехи. Иначе вы переполнитесь,  и вам некуда будет девать вашу благодать.  Потому-то я и живу, не греша, чтобы освобождать вас от ваших грехов. Потому я и благовествовал имя христово там, где о нем еще никто не знал. И, чтобы не строить свое бытие на чужом основании, я создал свое основание. Благодаря этому я теперь не живу в грехе, но имею в себе благодать Божию, которую вы даете мне, вашему "богу" Иисусу Христу. И все это благодаря тому, что я получаю от "бога" нужные для такого бытия Мысли, которые он дал мне в своей Божией благодати.  И я постарался сделать так, чтобы эта благодать, которую дал мне "бог", не была дана им мне зря. И из всех ''божьих'' духов, которых он сделал своими "святыми" духами, я больше всех потрудился. Благодаря чему, вся благодать Божия, которую я имел в себе, была рассеяна мной в человеческую плоть. И вскоре она вновь вернулась ко мне обновленная и увеличенная в человеческой жизненной силе. </w:t>
      </w:r>
    </w:p>
    <w:p>
      <w:pPr>
        <w:pStyle w:val="Normal"/>
        <w:tabs>
          <w:tab w:val="clear" w:pos="720"/>
          <w:tab w:val="left" w:pos="10206" w:leader="none"/>
        </w:tabs>
        <w:ind w:right="34" w:firstLine="426"/>
        <w:jc w:val="both"/>
        <w:rPr/>
      </w:pPr>
      <w:r>
        <w:rPr/>
        <w:t xml:space="preserve">11. И никто из вас не сможет создать свою благодать без того основания, которое я положил в каждого из вас. И вы не должны забывать о том, что я есть ваш "господь" Иисус Христос. Ибо я есть ваш краеугольный камень, на котором вы должны строить наше ''божье'' бытие. И верующие в меня не пожалеют, что они в меня верят. </w:t>
      </w:r>
    </w:p>
    <w:p>
      <w:pPr>
        <w:pStyle w:val="TextBodyIndent"/>
        <w:ind w:right="34" w:firstLine="426"/>
        <w:rPr>
          <w:sz w:val="18"/>
        </w:rPr>
      </w:pPr>
      <w:r>
        <w:rPr/>
        <w:t xml:space="preserve">12. Ибо на этом основании вы построите свою вечную ''божью'' жизнь, в которой мы все будем равны. Но пока мы строим свой Сущий дом, мы все имеем разное бытие. Один из нас является нашим ''божьим'' царем, который есть единый для всех темных духов отец. Другой - его "божий" сын Иисус Христос. Третьи являют собою "святых" духов ''божьих'', а остальные - простые духи и простые ''божьи'' темные души. И все наше будущее ''божье'' бытие сокрыто в человеческой плоти, в ее жизни,  которая вся должна стать нашей Божией благодатью. </w:t>
      </w:r>
    </w:p>
    <w:p>
      <w:pPr>
        <w:pStyle w:val="Normal"/>
        <w:tabs>
          <w:tab w:val="clear" w:pos="720"/>
          <w:tab w:val="left" w:pos="10206" w:leader="none"/>
        </w:tabs>
        <w:ind w:right="34" w:firstLine="426"/>
        <w:jc w:val="both"/>
        <w:rPr/>
      </w:pPr>
      <w:r>
        <w:rPr/>
        <w:t xml:space="preserve">13. И дело каждого из вас обнаружится тогда, когда на Землю придет ее истинный Хозяин, ее истинный Бог - Господь Бог Свет. А вместе с Ним явится на Землю и наш "божий" огонь. И тогда откроется дело каждого из нас. И тот, кто явится в мире живым огнем, - тот и будет являть собою темное ''божье'' бытие. А вся живая плоть будет являть собою Светлое Божие бытие. Ну, а те, кто не будет являть собою ни плоть, ни живой огонь, - те будут являться нечистыми темными духами.  Они будут сжигаться нашим "божьим" огнем и превращаться в нашу Божию благодать. А что не успеет сгореть в огне, то будет уничтожено Светлым Богом, превращено Им снова во плоть и ввергнуто во чрево Земли. И они станут земной благодатью, станут ее составляющими. Поэтому для меня совершенно безразлично, что думаете обо мне вы или кто-то другой. Я живу так, как велит мне моя совесть, и служу тому, кому мне хочется. И не мешаю другим жить так, как они живут. Никого не сужу сам и не принимаю суждений на свой счет. И советую то же и вам:  не судите никого прежде времени, пока не придет на Землю ее истинный Бог, который осветит всех нас,  скрытых во мраке, и покажет земному плотному миру все наши тайные дела. И каждому тогда будет воздана его награда, которой наградит нас наш темный "бог". </w:t>
      </w:r>
    </w:p>
    <w:p>
      <w:pPr>
        <w:pStyle w:val="Normal"/>
        <w:tabs>
          <w:tab w:val="clear" w:pos="720"/>
          <w:tab w:val="left" w:pos="10206" w:leader="none"/>
        </w:tabs>
        <w:ind w:right="34" w:firstLine="426"/>
        <w:jc w:val="both"/>
        <w:rPr/>
      </w:pPr>
      <w:r>
        <w:rPr/>
        <w:t xml:space="preserve">14. И у кого дом, который он строил, устоит,  тот и получит свою награду. </w:t>
      </w:r>
    </w:p>
    <w:p>
      <w:pPr>
        <w:pStyle w:val="Normal"/>
        <w:ind w:right="34" w:firstLine="426"/>
        <w:jc w:val="both"/>
        <w:rPr/>
      </w:pPr>
      <w:r>
        <w:rPr/>
        <w:t>15. Чей же дом сгорит или окаменеет во плоти земной, тот получит урон. Ибо потеряет свое бытие и перестанет существовать как разумное сознание, как осознающая свое "Я" сущность. Но та благодать, которая была собрана им, сохранится. Однако, станет она или Светлой Божией земной плотью, или огненной силой нашего темного "бога", навеки потеряв свое "Я", себя как самостоятельную личность.  И те, кто сегодня грешит против своего "бога", будут находиться в страшном страхе и смятении. Ибо не будут знать, где найти свое спасение. Ибо, исторгнувшись из всепожирающего темного "божьего" огня, они попадут в не менее ужасную ситуацию, которую будет являть для них Светлый Бог, превращая их дух во плоть. И самое хорошее, что может ждать их у Светлого Бога, - это если Он вновь создаст из их духовного  сознания  Свою  живую  плоть,  а  не  бессмысленную</w:t>
      </w:r>
      <w:r>
        <w:rPr>
          <w:sz w:val="16"/>
        </w:rPr>
        <w:t xml:space="preserve"> </w:t>
      </w:r>
      <w:r>
        <w:rPr/>
        <w:t xml:space="preserve">ткань земного чрева, </w:t>
      </w:r>
    </w:p>
    <w:p>
      <w:pPr>
        <w:pStyle w:val="Normal"/>
        <w:tabs>
          <w:tab w:val="clear" w:pos="720"/>
          <w:tab w:val="left" w:pos="10206" w:leader="none"/>
        </w:tabs>
        <w:ind w:right="34" w:firstLine="426"/>
        <w:jc w:val="both"/>
        <w:rPr/>
      </w:pPr>
      <w:r>
        <w:rPr/>
        <w:t>16. Сотворив из вас земной Божий храм, в котором будет жить Его Светлый Божий Дух.  Да что я вам говорю, вы же не плоть, а духи, и сами прекрасно знаете, где живет Божий Дух.  Ибо и вы когда-то сами были плотью, но омылись духом ''божьим''. И, воскрешенные вашим "богом" после плотной смерти, стали душами вашего темного "бога". И души ваши стали теперь "святыми" телами вашего темного "бога", который вложил в вас свои ''божьи'' Мысли, сделав вас его "святым божьим" храмом.  И то, что есть в вас - те знания, которые вы имеете, те качества и чувства, которыми вы обладаете, - принадлежит не вам, а вашему "богу". Вы теперь и сами не принадлежите себе, а принадлежите своему "богу". И не совмещайте в себе храм "божий" с ''божьим'' идолом. Ибо храм "божий" никогда не сможет стать "богом". Ибо без "божьих" Мыслей вы не только не сможете быть "богом", но не будете способны существовать вообще. И только, если в вас есть ''божьи'' Мысли вы будете способны существовать, говорить о себе, что вы есть "бог". Ибо каждая ''божья'' Мысль, находящаяся в вас, являет собой меня. Ибо я есть Иисус Христос - сын нашего темного "бога". И если вы хотите быть в ''божьем''  бытии, то не теряйте надежду на живущего в вас "бога", во всем уповайте на него, сохраняйте ему верность и стойте в его Мысли до самого конца. И это сохранит наше ''божье'' бытие</w:t>
      </w:r>
      <w:r>
        <w:rPr>
          <w:rStyle w:val="EndnoteCharacters"/>
          <w:rStyle w:val="EndnoteAnchor"/>
        </w:rPr>
        <w:endnoteReference w:id="21"/>
      </w:r>
      <w:r>
        <w:rPr/>
        <w:t>.</w:t>
      </w:r>
    </w:p>
    <w:p>
      <w:pPr>
        <w:pStyle w:val="TextBodyIndent"/>
        <w:ind w:firstLine="426"/>
        <w:rPr/>
      </w:pPr>
      <w:r>
        <w:rPr/>
        <w:t>17. А, если кто разорит храм "божий", того "бог" покарает</w:t>
      </w:r>
      <w:r>
        <w:rPr>
          <w:rStyle w:val="EndnoteCharacters"/>
          <w:rStyle w:val="EndnoteAnchor"/>
        </w:rPr>
        <w:endnoteReference w:id="22"/>
      </w:r>
      <w:r>
        <w:rPr/>
        <w:t>. А дух "святой" есть храм "божий". Так что не стоит кого-либо осуждать за его бытие. Ибо не вами оно создано и не вами оно и осудится. И пусть неправедный делает свою неправду, а нечистый оскверняется. Праведный пусть творит свою правду,  а "святой" освящается своей "святостью".  Ибо все это являет собою суть того адского бытия, в котором мы пребываем.</w:t>
      </w:r>
    </w:p>
    <w:p>
      <w:pPr>
        <w:pStyle w:val="Normal"/>
        <w:tabs>
          <w:tab w:val="clear" w:pos="720"/>
          <w:tab w:val="left" w:pos="10206" w:leader="none"/>
        </w:tabs>
        <w:ind w:firstLine="426"/>
        <w:jc w:val="both"/>
        <w:rPr/>
      </w:pPr>
      <w:r>
        <w:rPr/>
        <w:t xml:space="preserve">18. И не обольщайте самих себя. Если кто-то из вас думает, что он самый мудрый на этой Земле дух, то на деле может оказаться самым глупым. Тот же, в ком все видели глупца, на деле может оказаться самым умным. Ибо он не только слышит и слушает слова своего "бога",  но и исполняет их. Так будьте исполнителями слова "божьего", а не только его слушателями. И будьте едины в Мыслях между собой в своем бытии. Не думайте о себе высоко, а будьте смирны и послушны своему "богу". И тогда "бог" ваш отдаст вам весь свой Разум,  чтобы вы с его помощью, с помощью его ума обрели свое ''божье'' бытие. Он отдаст вам всю свою ''божью'' силу, чтобы вы с ее помощью обрели свою ''божью'' силу. Потому-то вы, мои ''божьи'' духи, живя во плоти и в человеческих душах, и пользуетесь уважением тех, в ком вы живете. А я, "бог" ваш, никому не известен и никто меня не знает. </w:t>
      </w:r>
    </w:p>
    <w:p>
      <w:pPr>
        <w:pStyle w:val="Normal"/>
        <w:tabs>
          <w:tab w:val="clear" w:pos="720"/>
          <w:tab w:val="left" w:pos="10206" w:leader="none"/>
        </w:tabs>
        <w:ind w:firstLine="426"/>
        <w:jc w:val="both"/>
        <w:rPr/>
      </w:pPr>
      <w:r>
        <w:rPr/>
        <w:t xml:space="preserve">19. Ибо мудрость сего человеческого мира является безумием для вашего темного "бога". Потому-то эти "мудрецы" и улавливаются на лукавство мое. И если бы не моя мудрость,  то давно бы я лежал и спал вечным сном, и ничего бы меня не трогало. И был бы я спокоен, если бы не обратил "бог" мудрецов сего мира в безумцев, </w:t>
      </w:r>
    </w:p>
    <w:p>
      <w:pPr>
        <w:pStyle w:val="Normal"/>
        <w:tabs>
          <w:tab w:val="clear" w:pos="720"/>
          <w:tab w:val="left" w:pos="10206" w:leader="none"/>
        </w:tabs>
        <w:ind w:firstLine="426"/>
        <w:jc w:val="both"/>
        <w:rPr/>
      </w:pPr>
      <w:r>
        <w:rPr/>
        <w:t xml:space="preserve">20. Сделав умствование их суетливым и разбросанным в разных сознаниях, каждое из которых стало думать только о своем собственном бытии и, позабыв о целостности своего человеческого сознания и потеряло связь с Разумом своего истинного человеческого Бога. </w:t>
      </w:r>
    </w:p>
    <w:p>
      <w:pPr>
        <w:pStyle w:val="Normal"/>
        <w:tabs>
          <w:tab w:val="clear" w:pos="720"/>
          <w:tab w:val="left" w:pos="10206" w:leader="none"/>
        </w:tabs>
        <w:ind w:firstLine="426"/>
        <w:jc w:val="both"/>
        <w:rPr/>
      </w:pPr>
      <w:r>
        <w:rPr/>
        <w:t xml:space="preserve">21. Потеряв связь со своим истинным Разумом, все они стали принадлежать нашему темному "богу". Ибо во всех в них стали жить Мысли нашего темного "бога". И, веруя в Иисуса  Христа, они отдают свою жизненную душу нашему темному "богу", ибо видят в нем своего человеческого "бога". </w:t>
      </w:r>
    </w:p>
    <w:p>
      <w:pPr>
        <w:pStyle w:val="3"/>
        <w:ind w:firstLine="426"/>
        <w:rPr/>
      </w:pPr>
      <w:r>
        <w:rPr/>
        <w:t xml:space="preserve">22. И как вы его ни назовете:  Павел, Аполлос, Иисус или Кифа - ничего от этого не изменится. Ибо "бог" всегда останется "богом".  И он есть все мы, так как он есть во всех нас. В нем весь наш темный "божий" мир:  в нем наша жизнь и в  нем  наше  будущее. В нем есть все вы. </w:t>
      </w:r>
    </w:p>
    <w:p>
      <w:pPr>
        <w:pStyle w:val="Normal"/>
        <w:tabs>
          <w:tab w:val="clear" w:pos="720"/>
          <w:tab w:val="left" w:pos="10206" w:leader="none"/>
        </w:tabs>
        <w:ind w:firstLine="426"/>
        <w:jc w:val="both"/>
        <w:rPr/>
      </w:pPr>
      <w:r>
        <w:rPr/>
        <w:t xml:space="preserve">23. А вы все Иисусовы, а Иисус - "божий" сын, которого он создал во имя вашего спасения. А спасу я вас тогда, когда уйду к своему отцу и отцу вашему, к моему "богу" и к "богу" вашему. Так не забывайте, что вы в духе своем есть тела "божьего" храма, живущего в вас "святого", темного, "божьего" духа,  которого имеете вы от темного "бога". И принадлежите вы не себе, а вашему "богу". Хочу вам сказать, что всякая человеческая плоть,  живущая на Земле, подчинена темной человеческой душе. А душа подчинена духу согласно той ''божьей'' Мысли, которую завещал ей "бог".  Дух подчинен "святому божьему" духу, а "святой" дух подчинен темному "богу". </w:t>
      </w:r>
    </w:p>
    <w:p>
      <w:pPr>
        <w:pStyle w:val="Normal"/>
        <w:tabs>
          <w:tab w:val="clear" w:pos="720"/>
          <w:tab w:val="left" w:pos="10206" w:leader="none"/>
        </w:tabs>
        <w:ind w:firstLine="426"/>
        <w:jc w:val="both"/>
        <w:rPr/>
      </w:pPr>
      <w:r>
        <w:rPr/>
      </w:r>
    </w:p>
    <w:p>
      <w:pPr>
        <w:pStyle w:val="Heading1"/>
        <w:tabs>
          <w:tab w:val="clear" w:pos="720"/>
          <w:tab w:val="left" w:pos="10206" w:leader="none"/>
        </w:tabs>
        <w:ind w:firstLine="426"/>
        <w:rPr>
          <w:sz w:val="22"/>
        </w:rPr>
      </w:pPr>
      <w:r>
        <w:rPr>
          <w:sz w:val="22"/>
        </w:rPr>
        <w:t>Глава 4</w:t>
      </w:r>
    </w:p>
    <w:p>
      <w:pPr>
        <w:pStyle w:val="Normal"/>
        <w:ind w:firstLine="426"/>
        <w:jc w:val="both"/>
        <w:rPr>
          <w:sz w:val="22"/>
        </w:rPr>
      </w:pPr>
      <w:r>
        <w:rPr>
          <w:sz w:val="22"/>
        </w:rPr>
      </w:r>
    </w:p>
    <w:p>
      <w:pPr>
        <w:pStyle w:val="TextBodyIndent"/>
        <w:ind w:firstLine="426"/>
        <w:rPr/>
      </w:pPr>
      <w:r>
        <w:rPr/>
        <w:t>1. Итак, каждый живущий во плоти дух и сама плоть должны воспринимать вас так, как служителей "господа" Иисуса Христа. А о том,  что вы являете собой "божьих" домостроителей, кроме вас самих и "господа" вашего не должно быть известно никому. Ибо это есть наша ''божья'' тайна. Ибо познавший эту тайну получит в свои руки ключ от нашего царства "небесного", которое создается нами здесь,  на Земле. И то, что мы с вами здесь произведем, - то мы и будем иметь и там, в своем царстве. И мы не должны забывать, что царство наше "небесное" есть мы сами, и строится оно в самих нас. Что обретем мы в себе здесь, на Земле, то и будет в нас там, на "небе". И не забывайте, что все вы ''божье'' ученики и что у всех вас один учитель - это я,  ваш "господь" Иисус Христос. А вы все не только мои ученики, но и мои братья. Ибо все мы "святые божьи'' духи, сыновья нашего темного "бога". Ибо все мы имеем в себе его ''божью'' мудрость, которая сделала нас совершенными. Но ваша духовная ''божья'' мудрость не должна распространяться на вашу плоть,  несмотря на то, что она являет собою власть плотного мира. И то, что знаете вы, не должны знать те, в ком вы живете. Даже, если во плоти своей вы есть священнослужители. Ибо проповедуем мы между собой премудрость тайную и сокровенную, которая предназначена не для плоти и ее темной человеческой души, посеянной во плоти, а только  для</w:t>
      </w:r>
      <w:r>
        <w:rPr>
          <w:sz w:val="18"/>
        </w:rPr>
        <w:t xml:space="preserve"> </w:t>
      </w:r>
      <w:r>
        <w:rPr/>
        <w:t xml:space="preserve">тех, кто живет в "святом божьем" духе. Для тех, кому наш "господь" определил жить в вечном ''божьем''  бытии. И только для себя мы проповедуем эту сокровенную истину о нашем темном ''божьем''  бытии. А для темной души и ее плоти проповедуем веру в ''господа'' Иисуса, рабами которого мы себя называем. А они являются рабами нашего "бога"-отца и его сына Иисуса Христа. Ну, а Иисусом Христом являемся все мы - те, кто находится в вечном ''божьем''  бытии, - все "святые" духи нашего темного "бога". Но для тех, кто живет во плоти и плотью,  мы есть ''божьи'' служители, которые, находясь в бедственной тесноте и нужде, терпя великую нищету, честно служат своему "господу",  проповедуя в мире его ''божью'' веру. О том же, что вы являетесь "божьими" домостроителями, о том ''божьем''  деле, которое "господь" наш вверил вам, вы должны сохранять тайну.  И хранить эту тайну все то время, пока будет существовать на Земле плотный человек,  сохраняя ее от всех человеческих Родов во всех их поколениях. И эта тайна никогда не должна быть понята человеками:  ни теми, которые живут плотью, ни теми, которые живут жизнью темной человеческой души светильниками в сознании человеческом, служа ему Разумом вместо его истинного Разума. Ибо эта темная «божья» тайна предназначена только для тех, кто живет в вечном ''божьем''  бытии "святого" темного духа. </w:t>
      </w:r>
    </w:p>
    <w:p>
      <w:pPr>
        <w:pStyle w:val="Normal"/>
        <w:tabs>
          <w:tab w:val="clear" w:pos="720"/>
          <w:tab w:val="left" w:pos="10206" w:leader="none"/>
        </w:tabs>
        <w:ind w:firstLine="426"/>
        <w:jc w:val="both"/>
        <w:rPr/>
      </w:pPr>
      <w:r>
        <w:rPr/>
        <w:t xml:space="preserve">2. И вы, строители нашего "божьего" дома,  должны сохранять в тайне от сего человеческого мира нашу ''божью'' тайну. Чтобы каждый из вас был верен нашему темному "божьему" бытию. Ибо вы поставлены "господом" вашим его домоправителями и домостроителями. И строите каждый свое строение, создавая его из тех Мыслей, которые были даны вам "богом". </w:t>
      </w:r>
    </w:p>
    <w:p>
      <w:pPr>
        <w:pStyle w:val="Normal"/>
        <w:tabs>
          <w:tab w:val="clear" w:pos="720"/>
          <w:tab w:val="left" w:pos="10206" w:leader="none"/>
        </w:tabs>
        <w:ind w:firstLine="426"/>
        <w:jc w:val="both"/>
        <w:rPr/>
      </w:pPr>
      <w:r>
        <w:rPr/>
        <w:t xml:space="preserve">3. И, строя свое строение, вы должны поступать так, как поступает ваш "бог", и не строить так, как строят другие. И не принимать чьих-либо суждений,  и делать так, как делаю я. А для меня очень мало значит, как судите обо мне вы или какие-либо другие духи. Я живу так, как нахожу это нужным, и делаю то,  что выгодно для моего "божьего" бытия. И не осуждаю других, которые строят свое ''божье'' бытие так, как это выгодно им, а не так, как это выгодно мне. </w:t>
      </w:r>
    </w:p>
    <w:p>
      <w:pPr>
        <w:pStyle w:val="Normal"/>
        <w:ind w:firstLine="426"/>
        <w:jc w:val="both"/>
        <w:rPr/>
      </w:pPr>
      <w:r>
        <w:rPr/>
        <w:t>4. И хотя я не знаю за собой ничего плохого, но, тем не менее,</w:t>
      </w:r>
      <w:r>
        <w:rPr>
          <w:sz w:val="18"/>
        </w:rPr>
        <w:t xml:space="preserve"> </w:t>
      </w:r>
      <w:r>
        <w:rPr/>
        <w:t xml:space="preserve">я не желаю себя оправдывать, и судья мне мой "господь". И я говорю вам, что всякий, кто построит свой "божий" дом, оправдает себя сам. Но только в том случае, если он построит свое строение не в себе самом, а в своем "боге". А кто сделает "богом" себя, тому ничем не оправдаться. Ибо тот, кто себя сам возвышает, будет унижен, а тот, кто себя унижает, будет возвышен. Так же и душа темная человеческая оправдается перед нашим "богом" своею ''божьей'' верой, независимо от своих дел и того закона, по которому она жила во плоти. Ибо не так давно многие из вас были темными душами, но омылись и осветились духом ''божьим''. И оправдалось ваше старание служению имени "господа" нашего Иисуса. И вы теперь стали его "божьим" телом и являете собою его "божий" храм,  его строение. И это есть вам похвала от нашего "бога". Ибо есть свидетельство вашей совести и того, что вы в простоте и в богоугодной искренности служили своему "богу" и не думали о плотских радостях, не копили в себе Божию благодать, как плотные люди копят свои богатства. А думали о бытии ''божьем''  и соединяли силу благодатную в своем "боге". И всю свою изначальную благодать,  данную вам вашим "богом", вы рассеяли во плоти, и она возвратилась вновь к вам, увеличенная во плоти силою жизненной человеческой благодати. И всю излишнюю силу вернувшейся к вам благодати вы отдали своему "богу" и употребили на наше ''божье'' строение.  И знайте, что вам всем придется предстать перед судом вашего "бога", чтобы каждому получить свою награду, которую он заслужил от своего темного "бога" за добрые или худые дела, которые он сделал для него, пока служил ему во плоти. Знайте, что страхом ''божьим'' мы пугаем только плоть и темные человеческие души, живущие во плоти. Но не себя,  ибо мы сами есть "боги" и отвечаем только перед своей совестью. Ибо "бог" находится в самих нас, и он есть наша совесть. </w:t>
      </w:r>
    </w:p>
    <w:p>
      <w:pPr>
        <w:pStyle w:val="TextBodyIndent"/>
        <w:ind w:firstLine="426"/>
        <w:rPr/>
      </w:pPr>
      <w:r>
        <w:rPr/>
        <w:t>5. Поэтому не судите никогда и никого прежде времени, пока не придет "господь", который осветит (в нас) сокрытое во мраке и обнаружит наши сердечные намерения. И тогда будет дана каждому от "бога" похвала. И духу воздастся за те слова, которые сходили с уст его, когда он взращивал свой плод. Ибо слова духовные воздействуют на плотного человека и на дело рук его. На то, что он ими произведет. Воздействуют на того  человека,   которого</w:t>
      </w:r>
      <w:r>
        <w:rPr>
          <w:sz w:val="18"/>
        </w:rPr>
        <w:t xml:space="preserve"> </w:t>
      </w:r>
      <w:r>
        <w:rPr/>
        <w:t xml:space="preserve">мы предаем на изнеможение Сатане, убивающему человеческую плоть, благодаря чему мы спасаем свой "божий" дух, наполняя его силой жизненной человеческой благодати,  извлекаемой нами из умершей человеческой плоти, а точнее сказать - из убитой. И не тот из вас удостоится спасения, кто сам возвеличит себя до бытия "божьего", а тот, кто будет спасен своим "богом" в его ''божьем''  бытии. Кто будет создавать свое ''божье'' бытие не в себе, а в своем "боге", строя его для себя и для своего "бога". Он-то и будет спасен "богом", перед которым предстанут все, живущие в духе:  и малые, и великие. И они будут стоять пред ним каждый как живая раскрытая книга, на страницах которой записана вся ваша жизнь. И согласно этой жизни,  сообразно вашим делам будет судить вас "бог". </w:t>
      </w:r>
    </w:p>
    <w:p>
      <w:pPr>
        <w:pStyle w:val="Normal"/>
        <w:tabs>
          <w:tab w:val="clear" w:pos="720"/>
          <w:tab w:val="left" w:pos="10206" w:leader="none"/>
        </w:tabs>
        <w:ind w:firstLine="426"/>
        <w:jc w:val="both"/>
        <w:rPr/>
      </w:pPr>
      <w:r>
        <w:rPr/>
        <w:t xml:space="preserve">6. Это, братия мои, касается не только вас,  но и меня, и Аполлоса. И об этом мы не раз предупреждали вас. И никогда не учили вас мудрствовать сверх того, что написано в писании. Чтобы никто из вас не превозносился один перед другим, а думали и видели свое бытие согласно тем Мыслям, которые вам дал ваш "господь". Чтобы не думали о себе более  чем вы собой являете. Но думайте скромно, по мере веры и той благодати, которую каждому из вас уделил "бог". И поступайте так, как написано: "Хвалящийся хвались "господом", но не собой". Ибо я насадил вас в своем духе,  Аполлос полил вас своим ''божьим'' словом. Но взрастил всех вас "бог". Но многие из вас это уже забыли и желают сами быть законоучителями. Однако сами не могут понять ни одного закона, о котором они говорят, который они утверждают. </w:t>
      </w:r>
    </w:p>
    <w:p>
      <w:pPr>
        <w:pStyle w:val="Normal"/>
        <w:tabs>
          <w:tab w:val="clear" w:pos="720"/>
          <w:tab w:val="left" w:pos="10206" w:leader="none"/>
        </w:tabs>
        <w:ind w:firstLine="426"/>
        <w:jc w:val="both"/>
        <w:rPr/>
      </w:pPr>
      <w:r>
        <w:rPr/>
        <w:t xml:space="preserve">7. Но кто отличает тебя? Как ты можешь говорить о себе то, чего в тебе нет? Говорить о даре, которого ты никогда не получал? А если получал, то не хвались и живи так, как будто у тебя ничего нет. Знайте, что всякое дарование доброе и всякий совершенный дар нисходит свыше от Отца Светов Господа Бога Света, для которого мы все являемся детьми и у которого нет ни изменения в Его Мыслях, ни тени перемен к Его бытию. И у Него о нас уже сложилось мнение. И Он нам уже ничего не подарит. А то, что в вас есть,  дано вам от вашего темного "бога". </w:t>
      </w:r>
    </w:p>
    <w:p>
      <w:pPr>
        <w:pStyle w:val="Normal"/>
        <w:ind w:firstLine="426"/>
        <w:jc w:val="both"/>
        <w:rPr/>
      </w:pPr>
      <w:r>
        <w:rPr/>
        <w:t>8. Но вы уже пресытились своим бытием. Вы уже обогатились так, что стали царствовать без нас. О, мы не против, чтобы вы</w:t>
      </w:r>
      <w:r>
        <w:rPr>
          <w:sz w:val="16"/>
        </w:rPr>
        <w:t xml:space="preserve"> </w:t>
      </w:r>
      <w:r>
        <w:rPr/>
        <w:t xml:space="preserve">и в самом деле царствовали. Но только вместе с нами.  Ибо вы – наши рабы. И прежде, чем вы станете нашими товарищами, вы нам дадите то, что должны отдать за ваше духовное воскрешение.  Только тогда вы станете наследниками нетленного, чистого и неувядающего ''божьего'' бытия. И, когда вы сами для себя его создадите на "небесах", вы, так же, как и мы станете "святыми", и так же, как и мы будете судить мир, живущий плотью  и во плоти. И если вы будете судить плотный мир, то неужели для вас не будет важно, как живут в этом мире ваши темные души? Ибо через них, через их дела вы и будете судить Светлый мир. Только через наши житейские дела мы можем судить Светлых Божиих Ангелов. И тот из вас, кто говорит о себе, что он "бог", думая о себе так высоко лишь потому, что он разбогател и сложил в своей душе много Божией благодати, тот еще не знает, какой он жалкий и несчастный. Ибо скоро он станет нищим и нагим. Но он ослеп от своего счастья и не видит того,  что ждет его впереди. И, когда я явлюсь к вам в своей силе, то от его "божьего" бытия не останется и следа. Но побеждающему в себе искушения я дам сесть со мной на престоле моем. Ибо и я когда-то победил в себе зависть, за что и был отмечен "богом" - отцом моим, который посадил меня рядом с собой на престоле своем. Он сделал нас, апостолами, вашими царями, а вас - священниками "бога" вашего Иисуса Христа, чтобы вы вместе царствовали на Земле. </w:t>
      </w:r>
    </w:p>
    <w:p>
      <w:pPr>
        <w:pStyle w:val="TextBodyIndent"/>
        <w:tabs>
          <w:tab w:val="clear" w:pos="720"/>
          <w:tab w:val="left" w:pos="10206" w:leader="none"/>
        </w:tabs>
        <w:ind w:right="34" w:firstLine="426"/>
        <w:rPr/>
      </w:pPr>
      <w:r>
        <w:rPr/>
        <w:t xml:space="preserve">9. Ибо я думаю, что нам, последним посланникам нашего "бога", которых он явил на Землю апостолами, суждено было или умереть в этом мире, или сделаться позорищем для Светлого Божьего мира. Но мы умирать не захотели, а предпочли опозорить Ангелов Светлого человеческого Бога перед человеками, изгнав их из человеческого бытия. И от имени человеческого Бога сами явились к человекам, которых мы почитаем за овец, обреченных на заклание, и от имени их Бога умерщвляем их каждый день. Но и мы, живя во плоти, непрестанно предаемся на смерть ради Иисуса. Чтобы воскрешенная нами новая темная человеческая душа предавала смерти живущего плотью.   Так будем верны нашему "богу" и его "Новому Завету". И будем неуклонно исповедовать в мире наше новое учение. И я, "господь" ваш,  так же, как и вы, принимаю  участие  во  всех  ваших  поношениях  и  скорбях, служа зрелищем для других. Чтобы они видели, что и я нахожусь в таком же, как и они, нищенском состоянии. </w:t>
      </w:r>
    </w:p>
    <w:p>
      <w:pPr>
        <w:pStyle w:val="Normal"/>
        <w:tabs>
          <w:tab w:val="clear" w:pos="720"/>
          <w:tab w:val="left" w:pos="10206" w:leader="none"/>
        </w:tabs>
        <w:ind w:right="34" w:firstLine="426"/>
        <w:jc w:val="both"/>
        <w:rPr/>
      </w:pPr>
      <w:r>
        <w:rPr/>
        <w:t xml:space="preserve">10. Ибо мы во имя бытия "божьего" отдаем вам весь свой Разум, всю нашу ''божью'' мудрость и становимся немощными. А вы крепки,  вы в ''божьей'' славе. Мы же - в бесчестии,  ибо о нас никто не знает. Вы, живущие во плоти, через свое плотное священство известны всем. И мы видим, что вы стали безумствовать.  Ибо большая ученость доводит вас до сумасшествия. А надо, чтобы вы не безумствовали, а говорили только истинные слова, достойные здравого смысла. Ибо слова, призывающие темных духов к слиянию в Крест Божий во плоти,  есть юродство духа, губящего самого себя. А слова о крестной смерти во плоти и воскрешении ее как темной души есть путь во спасение, который поможет нам, темным духам, обрести Божию благодатную жизненную силу, в которой сокрыто наше вечное бытие. Но никто пусть не обольщает себя сам и не думает,  что он самый мудрый в мире сем. Ибо может получиться так, что мудрым окажется тот, кого все почитали безумцем. Будьте такими же,  как ваш "бог", который отдал вам всего себя и радуется вашей силе и своей слабости, ибо в том его совершенство. И молится он за вас,  чтобы и вам стать такими же совершенными. </w:t>
      </w:r>
    </w:p>
    <w:p>
      <w:pPr>
        <w:pStyle w:val="Normal"/>
        <w:tabs>
          <w:tab w:val="clear" w:pos="720"/>
          <w:tab w:val="left" w:pos="4712" w:leader="none"/>
        </w:tabs>
        <w:ind w:right="34" w:firstLine="426"/>
        <w:jc w:val="both"/>
        <w:rPr/>
      </w:pPr>
      <w:r>
        <w:rPr/>
        <w:t>11. Ибо и доныне мы терпим голод и жажду,  наготу и побои, когда скитаемся в мире, ходим от одного к другому и ищем среди вас того достойного, кому мы смогли бы дать наше «божье» совершенство. И за те муки, которые мы переносим ради вас, нас иначе, как безумцами, не назовешь. Ибо умный такое перенести не сможет и на такое не пойдет. Ибо разве согласится умный растлить весь свой дух и посадить самого себя во плоти человеческой, как в тюрьме. И, находясь в постоянном смертном страхе, день и ночь трудиться во имя своего «божьего» бытия. А я неоднократно подвергал себя такому страху. Разве это не безумие? Сорок раз наносили мне свои удары иудейские обрезанные духи, желая изжить меня в человеческой плоти. Но ни разу им так и не удалось достичь желаемого успеха. Ибо я всегда побеждал их. Три раза они избивали палками плоть, в которую я воплощался, забивая до смерти тех людей, в которых я пророчествовал наше новое «божье» слово. За все три раза, когда я  рассеивал  свой  дух</w:t>
      </w:r>
      <w:r>
        <w:rPr>
          <w:sz w:val="18"/>
        </w:rPr>
        <w:t xml:space="preserve"> </w:t>
      </w:r>
      <w:r>
        <w:rPr/>
        <w:t>во плоти человеков и находился между Светом и Тьмой в глубине человеческой жизни, меня неоднократно избивали камнями во плоти моих носителей. Много раз я подвергал себя опасностям, пока путешествовал в своем сознании по рекам человеческой жизни.  И подвергался нападению со стороны не только нечистых человеческих духов, которые, как</w:t>
      </w:r>
      <w:r>
        <w:rPr>
          <w:lang w:val="en-US"/>
        </w:rPr>
        <w:t xml:space="preserve"> </w:t>
      </w:r>
      <w:r>
        <w:rPr/>
        <w:t xml:space="preserve">разбойники, рыщут в мире в поиске легкой наживы, но и со стороны единомышленников, которые мстили мне за то, что я даю «божье» обетование язычникам. Всюду меня поджидали опасности, ибо я, сломав свое ''божье'' строение и растлив свои ''божьи'' Мысли в пустое сознание человеческое, мог потеряться в его пустом Разуме и никогда оттуда не выйти, навеки став плененным плотью или изжитым ею. Такая опасность подстерегала меня из-за наших лжебратьев, которые своими лжепророчествами стремились развернуть сознание плоти, где я воплощал свои Мысли, на борьбу с моим Разумом. Но я выдержал все навалившиеся на меня беды. И своим изнурительным трудом, в постоянном бедствовании, не всегда сытый, терпящий голод и жажду, но всегда с холодным и трезвым Разумом я строил свое ''божье'' бытие. И то, к чему я стремился, было мной достигнуто. </w:t>
      </w:r>
    </w:p>
    <w:p>
      <w:pPr>
        <w:pStyle w:val="Normal"/>
        <w:tabs>
          <w:tab w:val="clear" w:pos="720"/>
          <w:tab w:val="left" w:pos="5562" w:leader="none"/>
          <w:tab w:val="left" w:pos="10206" w:leader="none"/>
        </w:tabs>
        <w:ind w:right="34" w:firstLine="426"/>
        <w:jc w:val="both"/>
        <w:rPr/>
      </w:pPr>
      <w:r>
        <w:rPr/>
        <w:t>12. И я говорю вам:  если хотите иметь ''божье'' бытие, постройте его своими руками. А чтобы нам его построить, мы должны благословлять злословящих нас и терпеть все гонения, которые выпадают на наше бытие. Я дал вам ключи от царствия "небесного" и научил,  как его построить, - так стройте! И то, что вы свяжете на Земле, - то и будет являть ваше бытие на "небесах". И если вы разрешите эту задачу на Земле в свою пользу, то и на "небе" она будет разрешена в вашу пользу. И если вы хотите быть в ''божьем''  бытии, то слушайте и делайте то, что я вам говорю. Любите врагов ваших, благотворите ненавидящих вас. Благословляйте проклинающих вас и молитесь за обижающих вас. И, не вменяя им ничего, простите их, чтобы не совершить вам грех. Проживите рядом с ними, не причиняя им зла до самой своей плотной смерти. И когда умрет ваша плоть, не делайте из ее души свою жизненную благодать, а воскресите ее живой душой и сделайте нашим числом. Числом, составляющим вас живого, своею живою благодатью, для которой вы станете "богом" и которая</w:t>
      </w:r>
      <w:r>
        <w:rPr>
          <w:sz w:val="18"/>
        </w:rPr>
        <w:t xml:space="preserve"> </w:t>
      </w:r>
      <w:r>
        <w:rPr/>
        <w:t xml:space="preserve">станет честно и добросовестно служить вам своим Разумом. И проецируя во плоть свои Мысли, которые были вами посеяны в ней при ее плотной жизни, она станет, как и вы когда-то, будучи в ее плоти, взращивать во плоти,  куда вы ее вселите, свои Мысли. И они будут являть собою вашу благодать, которую она, ваша темная душа, обязана будет отдать вам,  своему "богу". И тогда вы получите вскоре от воскрешенных вами душ столько благодати, что она даст вам силу, которая быстро покроет все ваши нужды. Покроет нужды и издержки вашего "бога", понесенные им ради вашего бытия, когда создавал он вас в духе, воскрешая в своем ''божьем''  бытии и давая вам свою благодать. Но для того,  чтобы вы могли все это иметь, вам придется перетерпеть все, что пришлось перетерпеть мне. Потому-то я и говорю вам, чтобы вы благословляли ваших гонителей. Благословляли, а не проклинали! И я никогда не делал никому ничего плохого. Потому-то и написал вам это. Но это не значит,  что вы во всем должны поступать так, как поступал и делал я. Ибо и я тоже готов был умереть за свою правду. Но никому не дал бы уничтожить мою благодать, посеянную мной во плоть человеков. И сейчас я не ем ни у кого из вас даром хлеб, а зарабатываю его своим трудом. И работаю день и ночь, чтобы не обременять никого из вас. </w:t>
      </w:r>
    </w:p>
    <w:p>
      <w:pPr>
        <w:pStyle w:val="Normal"/>
        <w:tabs>
          <w:tab w:val="clear" w:pos="720"/>
          <w:tab w:val="left" w:pos="5562" w:leader="none"/>
          <w:tab w:val="left" w:pos="10206" w:leader="none"/>
        </w:tabs>
        <w:ind w:right="34" w:firstLine="426"/>
        <w:jc w:val="both"/>
        <w:rPr/>
      </w:pPr>
      <w:r>
        <w:rPr/>
        <w:t>13. Ибо те, кто молят нас, они же и хулят нас. Ибо мы есть сор для Светлого человеческого мира. Ибо мы несем ему смерть, от которой он никак не найдет избавления. Но если бы они поняли, кто причина их смерти, они давно бы разрушили все наши синагоги и церкви и убивали бы все наши Мысли в своей плоти, гася их и не давая им бытия. Ибо понимали бы, что, убивая нас, сохраняют свое истинно Светлое Божие бытие, которое они сами</w:t>
      </w:r>
      <w:r>
        <w:rPr>
          <w:lang w:val="en-US"/>
        </w:rPr>
        <w:t xml:space="preserve"> </w:t>
      </w:r>
      <w:r>
        <w:rPr/>
        <w:t>собой являют. И если бы они знали эту Истину, то такой бы крик на Земле подняли, что он дошел бы до самого Господа Бога Света,  который тут же явился бы на Землю, чтобы понять, чем это обеспокоен Его народ? И они Ему сказали бы: "Истреби их, убивающих нас.  Ибо они не дают нам жить".</w:t>
      </w:r>
    </w:p>
    <w:p>
      <w:pPr>
        <w:pStyle w:val="Normal"/>
        <w:tabs>
          <w:tab w:val="clear" w:pos="720"/>
          <w:tab w:val="left" w:pos="4712" w:leader="none"/>
        </w:tabs>
        <w:ind w:right="34" w:firstLine="426"/>
        <w:jc w:val="both"/>
        <w:rPr/>
      </w:pPr>
      <w:r>
        <w:rPr/>
        <w:t>14. Пишу я вам обо всем этом не для того,  чтобы вы стыдились своего грешного жизненного бытия, а для того, чтобы вы знали о своем бытии. И вразумляю вас в этом, ибо вы есть мои возлюбленные дети. К стыду вашему говорю вам:  неужели  среди</w:t>
      </w:r>
      <w:r>
        <w:rPr>
          <w:sz w:val="18"/>
        </w:rPr>
        <w:t xml:space="preserve"> </w:t>
      </w:r>
      <w:r>
        <w:rPr/>
        <w:t xml:space="preserve">вас нет ни одного разумного, который знал бы о том, что вы творите, живя на Земле. Или я никогда не говорил вам об этом? Так знайте это. И знайте то, что всем нам будет за это возмездие. И, несмотря на то, что я вас такими сделал, это возмездие будет распространено и на вас. Но вы, видимо, это забыли. Но я готов придти к вам в третий раз, чтобы вновь преподать вам свое учение. И делаю я все это не ради себя,  а ради вас. И не думайте, что вы собираете для меня свою благодать. Это не вы, а я собираю ее для вас. И я готов вновь расточать все свое имение, чтобы создать для вас новые темные души. Ибо я гораздо больше люблю вас,  чем вы любите своего "бога". Потому что вы все есть мои дети, а я ваш отец, который создал каждого из вас. </w:t>
      </w:r>
    </w:p>
    <w:p>
      <w:pPr>
        <w:pStyle w:val="Normal"/>
        <w:tabs>
          <w:tab w:val="clear" w:pos="720"/>
          <w:tab w:val="left" w:pos="10206" w:leader="none"/>
        </w:tabs>
        <w:ind w:right="34" w:firstLine="426"/>
        <w:jc w:val="both"/>
        <w:rPr/>
      </w:pPr>
      <w:r>
        <w:rPr/>
        <w:t xml:space="preserve">15. И хотя у вас тысячи наставников, благовествующих вам об Иисусе Христе, но ни один из них не может назвать себя вашим отцом.  Ибо я родил вас, воскресив во плоти душевной, и первый благовествовал вам об Иисусе Христе. В Павле я вас насаждал, в Аполлосе я поливал вас словом ''божьим'', а в ''божьем''  своем бытии возродил вас к новой духовной жизни. Не апостол Павел, а я, "господь" ваш,  освободил вас от плотного бытия и возродил к новой духовной жизни, явившись к вам как "божий" сын Иисус Христос. И я, только я, есть единый у вас "господь", который породил вас в своем ''божьем''  бытии, освободив вас от уз смерти, сковывающих вашу волю. </w:t>
      </w:r>
    </w:p>
    <w:p>
      <w:pPr>
        <w:pStyle w:val="Normal"/>
        <w:tabs>
          <w:tab w:val="clear" w:pos="720"/>
          <w:tab w:val="left" w:pos="10206" w:leader="none"/>
        </w:tabs>
        <w:ind w:right="34" w:firstLine="426"/>
        <w:jc w:val="both"/>
        <w:rPr/>
      </w:pPr>
      <w:r>
        <w:rPr/>
        <w:t xml:space="preserve">16. Поэтому говорю вам и умоляю вас:  не слушайте никого. Делайте все так, как делаю я, и подражайте во всем только мне, своему "богу", как и я подражаю во всем своему "богу". </w:t>
      </w:r>
    </w:p>
    <w:p>
      <w:pPr>
        <w:pStyle w:val="Normal"/>
        <w:tabs>
          <w:tab w:val="clear" w:pos="720"/>
          <w:tab w:val="left" w:pos="10206" w:leader="none"/>
        </w:tabs>
        <w:ind w:right="34" w:firstLine="426"/>
        <w:jc w:val="both"/>
        <w:rPr/>
      </w:pPr>
      <w:r>
        <w:rPr/>
        <w:t xml:space="preserve">17. Для этого я послал к вам Тимофея, сына моего возлюбленного и верного моего друга,  в котором дух мой "божий" и который, придя к вам, напомнит вам все, что вы забыли, и научит тому, чему учу я всех верующих в Иисуса  Христа во всех наших церквах. И расскажет вам истину о вашем "боге", отце нашем, и об Иисусе Христе, вашем ''божьем''  отце. Чтобы вы следовали за мной не только в моем учении,  но и в вашей жизни, веруя своему "богу", его великой душе, любящей и терпящей все от вас. </w:t>
      </w:r>
    </w:p>
    <w:p>
      <w:pPr>
        <w:pStyle w:val="Normal"/>
        <w:tabs>
          <w:tab w:val="clear" w:pos="720"/>
          <w:tab w:val="left" w:pos="5562" w:leader="none"/>
          <w:tab w:val="left" w:pos="10206" w:leader="none"/>
        </w:tabs>
        <w:ind w:right="34" w:firstLine="426"/>
        <w:jc w:val="both"/>
        <w:rPr/>
      </w:pPr>
      <w:r>
        <w:rPr/>
        <w:t>18. А то я уже давно к вам не приходил и вижу, что некоторые из вас возгордились. Да так, что вообразили себе, что они есть "боги". Но им лучше бы не гордиться, а плакать.   Ибо  изыму</w:t>
      </w:r>
      <w:r>
        <w:rPr>
          <w:sz w:val="18"/>
        </w:rPr>
        <w:t xml:space="preserve"> </w:t>
      </w:r>
      <w:r>
        <w:rPr/>
        <w:t xml:space="preserve">я из среды вашей этих гордецов,  чтобы они не творили больше свои беззакония. Ибо не любят они ни себя, ни своего "бога", ни своего ближнего. Ибо не могут терпеть нужду и милосердствовать для нашего "божьего" бытия своим богатством. Но гордость и зависть заставляют их лгать и воровать у своего "бога". Почувствовав в себе силу, они возгордились и не желают подчиняться своему "богу", превознося себя над ним. И если у кого-то из вас возникнет такое намерение, то я хочу предостеречь вас от такого легкомысленного поступка. Ибо кто поступает так, думает не о ''божьем''  бытии, а думает, как плотный человек, который копит свое богатство, собирая на черный день золото, серебро и драгоценные каменья. Но то, что приемлемо для плоти, не может быть приемлемо для "божьего" духа. </w:t>
      </w:r>
    </w:p>
    <w:p>
      <w:pPr>
        <w:pStyle w:val="Normal"/>
        <w:tabs>
          <w:tab w:val="clear" w:pos="720"/>
          <w:tab w:val="left" w:pos="10206" w:leader="none"/>
        </w:tabs>
        <w:ind w:right="34" w:firstLine="426"/>
        <w:jc w:val="both"/>
        <w:rPr/>
      </w:pPr>
      <w:r>
        <w:rPr/>
        <w:t xml:space="preserve">19. Но скоро я приду к вам и испытаю возгордившихся, и пусть они не на словах, а на своей силе покажут мне, какие они "боги". И не хвалитесь своей силой, а наоборот, если что-то хотите сделать, то просите об этом "бога". И если это будет угодно ему, то он это для вас сделает. Я бы пришел к вам сейчас, но не хочу видеться с вами мимоходом.  Ибо я спешу в Иерусалим. Но я надеюсь придти к вам и побыть у вас некоторое время, если "господь" мой мне это позволит. </w:t>
      </w:r>
    </w:p>
    <w:p>
      <w:pPr>
        <w:pStyle w:val="Normal"/>
        <w:tabs>
          <w:tab w:val="clear" w:pos="720"/>
          <w:tab w:val="left" w:pos="10206" w:leader="none"/>
        </w:tabs>
        <w:ind w:right="34" w:firstLine="426"/>
        <w:jc w:val="both"/>
        <w:rPr/>
      </w:pPr>
      <w:r>
        <w:rPr/>
        <w:t xml:space="preserve">20. И тогда вы увидите, что царство «божье» не в слове, а в силе. Не в том, кто говорит,  что он "бог", а в том, кто таковой есть и может это показать не на словах, а на деле. И если кто-то будет спрашивать вас: "Когда же придет ваш "бог"? - говорите им, что не придет "бог" приметным образом. Ибо "господа" никто не может видеть, а он видит всех. И там, где слова моей мудрости оказываются неубедительными, туда я явлю силу своего духа,  которая все ставит на свои места. И не было еще таких, которые не поняли моей силы. </w:t>
      </w:r>
    </w:p>
    <w:p>
      <w:pPr>
        <w:pStyle w:val="Normal"/>
        <w:tabs>
          <w:tab w:val="clear" w:pos="720"/>
          <w:tab w:val="left" w:pos="4712" w:leader="none"/>
        </w:tabs>
        <w:ind w:right="34" w:firstLine="426"/>
        <w:jc w:val="both"/>
        <w:rPr>
          <w:sz w:val="18"/>
        </w:rPr>
      </w:pPr>
      <w:r>
        <w:rPr/>
        <w:t xml:space="preserve">21. Так что смотрите и выбирайте себе то,  что вы хотите. Хотите - я явлюсь к вам с жезлом и буду наказывать вас за нерадивость.  А хотите - я явлюсь к вам в кротком расположении духа, расположенном к добру. </w:t>
      </w:r>
    </w:p>
    <w:p>
      <w:pPr>
        <w:pStyle w:val="Normal"/>
        <w:tabs>
          <w:tab w:val="clear" w:pos="720"/>
          <w:tab w:val="left" w:pos="4712" w:leader="none"/>
        </w:tabs>
        <w:ind w:right="34" w:firstLine="426"/>
        <w:jc w:val="both"/>
        <w:rPr>
          <w:sz w:val="16"/>
        </w:rPr>
      </w:pPr>
      <w:r>
        <w:rPr>
          <w:sz w:val="16"/>
        </w:rPr>
      </w:r>
    </w:p>
    <w:p>
      <w:pPr>
        <w:pStyle w:val="Heading7"/>
        <w:ind w:right="34" w:firstLine="426"/>
        <w:rPr>
          <w:sz w:val="22"/>
        </w:rPr>
      </w:pPr>
      <w:r>
        <w:rPr>
          <w:sz w:val="22"/>
        </w:rPr>
        <w:t>Глава 5</w:t>
      </w:r>
    </w:p>
    <w:p>
      <w:pPr>
        <w:pStyle w:val="Normal"/>
        <w:tabs>
          <w:tab w:val="clear" w:pos="720"/>
          <w:tab w:val="left" w:pos="10206" w:leader="none"/>
        </w:tabs>
        <w:ind w:right="34" w:firstLine="426"/>
        <w:jc w:val="both"/>
        <w:rPr>
          <w:sz w:val="16"/>
        </w:rPr>
      </w:pPr>
      <w:r>
        <w:rPr>
          <w:sz w:val="16"/>
        </w:rPr>
      </w:r>
    </w:p>
    <w:p>
      <w:pPr>
        <w:pStyle w:val="Normal"/>
        <w:tabs>
          <w:tab w:val="clear" w:pos="720"/>
          <w:tab w:val="left" w:pos="10206" w:leader="none"/>
        </w:tabs>
        <w:ind w:right="34" w:firstLine="426"/>
        <w:jc w:val="both"/>
        <w:rPr/>
      </w:pPr>
      <w:r>
        <w:rPr/>
        <w:t xml:space="preserve">1. Есть верный слух, что некоторые из вас вместо учения об Иисусе Христе, которое следует вам проповедовать своим душам, проповедуют голую Истину о нашем темном "боге". Запомните, что этого делать нельзя. Никто из тех, кто живет плотью  и во плоти как темная человеческая душа, кроме нас, "святых божьих" духов, не должен знать Истину о нашем темном бытии. Ибо в нашей голой Истине заключена сущность нашего темного "бога", суть его "божьего" бытия. И мы никогда не должны оголять эту правду перед живущими во плоти и перед плотью.  Иначе каждой человеческой темной душе, а не только нам, "святым" духам, захочется стать "богом" и царствовать вместе с нами. </w:t>
      </w:r>
    </w:p>
    <w:p>
      <w:pPr>
        <w:pStyle w:val="Normal"/>
        <w:tabs>
          <w:tab w:val="clear" w:pos="720"/>
          <w:tab w:val="left" w:pos="10206" w:leader="none"/>
        </w:tabs>
        <w:ind w:right="34" w:firstLine="426"/>
        <w:jc w:val="both"/>
        <w:rPr/>
      </w:pPr>
      <w:r>
        <w:rPr/>
        <w:t xml:space="preserve">2. А вы еще гордитесь этим перед своими душами и радуетесь тому, что можете научить их, как им стать "богами", вместо того, чтобы плакать от содеянного вами. Ведь вы теперь никогда не дождетесь благодати от тех, кому вы пролили свет на наше темное бытие. Но ничего, я скоро к вам приду и дознаюсь, кто это сделал. И тому уже никогда не быть в нашем бытии. Я изыму этого правдолюбца из нашей "божьей" среды. Кто учил вас делать из темной человеческой души человеческого Бога? Для этого что ли мы с Аполлосом тратили на вас силу своего духа? О чем вам было сказано, и не раз? Чтобы вы не мудрствовали сверх того, о чем написано в писании. И не превозносились друг перед другом, перед вашими темными душами теми знаниями, которые вам даны от вашего темного "бога", но о которых умолчено даже в писании. Ибо эти знания должны быть известны только вам и не подлежат широкой огласке. Или же вы выявите всех живущих во плоти, кому стала известна наша Истина, и изымите из их бытия нашу тайну. И тогда я прощу вас. Или же я изыму вас из нашего "божьего" бытия вместе с теми, кому вы проболтались. И сделайте это как можно скорее. Не ждите, когда наша тайна просочится в плотный мир, и живущие во плоти откажутся от нас. Ибо поймут, что мы такие же, как и они, "боги" и откажутся служить нам. </w:t>
      </w:r>
    </w:p>
    <w:p>
      <w:pPr>
        <w:pStyle w:val="Normal"/>
        <w:tabs>
          <w:tab w:val="clear" w:pos="720"/>
          <w:tab w:val="left" w:pos="5562" w:leader="none"/>
          <w:tab w:val="left" w:pos="10206" w:leader="none"/>
        </w:tabs>
        <w:ind w:right="34" w:firstLine="426"/>
        <w:jc w:val="both"/>
        <w:rPr/>
      </w:pPr>
      <w:r>
        <w:rPr/>
        <w:t>3. То, что вы делаете, затрагивает не только ваше личное бытие, но и мое, вашего "господа" Иисуса Христа. И хотя я не живу с вами и не нахожусь так же, как и вы, в плотном</w:t>
      </w:r>
      <w:r>
        <w:rPr>
          <w:lang w:val="en-US"/>
        </w:rPr>
        <w:t xml:space="preserve">  </w:t>
      </w:r>
      <w:r>
        <w:rPr/>
        <w:t>теле,  я  знаю</w:t>
      </w:r>
      <w:r>
        <w:rPr>
          <w:sz w:val="18"/>
        </w:rPr>
        <w:t xml:space="preserve"> </w:t>
      </w:r>
      <w:r>
        <w:rPr/>
        <w:t xml:space="preserve">все, что происходит в вашем бытии. Ибо я незримо и неосознанно для вас присутствую в каждом из вас Мыслями своего духа. Потому-то я чувствую себя так же, как и вы, виноватым в том, что наша темная Истина стала известна некоторым живущим во плоти. Не хочу оставлять вас, братия, в неведении и хочу сказать, чтобы вы знали, что и отцы, создавшие вас, так же, как и вы, были когда-то плотью.  И так же, как и вы, были взяты нашим "богом" из моря человеческого бытия и стали его "божьими" душами. И тот удар,  под который вы поставили себя, может ударить по моему бытию. Но я не хочу из-за вас погибать и сделаю так, что погибнете вы все,  а я всегда буду жить в духовном теле и радоваться своему "божьему" бытию. А вместо вас я создам новых "святых", которые будут беречь наше благостроительство и твердо верить своему "господу". </w:t>
      </w:r>
    </w:p>
    <w:p>
      <w:pPr>
        <w:pStyle w:val="Normal"/>
        <w:tabs>
          <w:tab w:val="clear" w:pos="720"/>
          <w:tab w:val="left" w:pos="4712" w:leader="none"/>
        </w:tabs>
        <w:ind w:right="34" w:firstLine="426"/>
        <w:jc w:val="both"/>
        <w:rPr/>
      </w:pPr>
      <w:r>
        <w:rPr/>
        <w:t>4. И если в бытии вашем появились такие,  которые проливают свет на нашу темную ''божью'' истину и называют себя сынами вашего "господа" Иисуса Христа, то знайте, что у них нет ничего общего с моим "божьим" духом. И сделайте все, чтобы от бытия этого не осталось даже и следа. Даже, если вам придется использовать на это дело всю вашу ''божью'' силу. Ибо этим вы спасете не только вашего "бога" Иисуса Христа, но и самих себя. Я создал вас, я дал вам ключ от царствия "небесного", но этого царствия еще нет. Его нужно построить, а строится оно не на небе,  а здесь, на Земле. И то, что мы с вами здесь построим, то и будем иметь там, на "небе". И если мы будем позволять себе совершать недозволенные дела на Земле, то то же самое будет происходить и на "небе". Но не забывайте, что мы с вами строим наше ''божье'' бытие. И это бытие должно быть едино во всем.  И если мы не найдем на Земле единства, то мы его не будем иметь и на "небе". А без единства мы никогда не создадим свое ''божье'' бытие. И будем всегда поступать, как наемники, которые работают на своего хозяина и строят не для себя, а за плату, за два динария, которыми он им оплачивает каждый отработанный на него день. И наемникам совершенно безразлично, что они строят. Им главное заработать, подороже продать свой труд.  И если я раздам вам все свое бытие и сожгу ради нашего "божьего" бытия всю свою силу,  а вы не проявите  ко  мне  своей  любви,  то  какая</w:t>
      </w:r>
      <w:r>
        <w:rPr>
          <w:sz w:val="18"/>
        </w:rPr>
        <w:t xml:space="preserve"> </w:t>
      </w:r>
      <w:r>
        <w:rPr/>
        <w:t xml:space="preserve">будет мне от этого польза, если вы не бережете то, что я создаю. И пока мы не создадим свое совершенное ''божье'' бытие, мы не должны никогда и никому говорить нашу темную ''божью'' истину. </w:t>
      </w:r>
    </w:p>
    <w:p>
      <w:pPr>
        <w:pStyle w:val="Normal"/>
        <w:tabs>
          <w:tab w:val="clear" w:pos="720"/>
          <w:tab w:val="left" w:pos="10206" w:leader="none"/>
        </w:tabs>
        <w:ind w:right="34" w:firstLine="426"/>
        <w:jc w:val="both"/>
        <w:rPr/>
      </w:pPr>
      <w:r>
        <w:rPr/>
        <w:t>5. Поэтому мы должны предать на изнеможение Сатане всю человеческую плоть. И через веру людей в ''господа'' нашего Иисуса Христа спасти и уберечь свой дух от его искушений. Потому-то вы, "святые" мои, и судите этот плотный человеческий мир. И не думайте,  что то, о чем я вам говорю, есть неважное для нашего "божьего" бытия дело. И если "бог" наш доверил нам судить своих ''божьих'' ангелов, то к вам, его темным духам, мы должны относиться еще строже. Ибо вы являете собой наше ''божье'' дело. Ибо в вас заключено все наше ''божье'' царствие. И еще раз хочу вас предупредить:  остерегайтесь Сатаны, ибо и вы можете быть искушенными им. Ибо он никак не может принять наше новое ''божье'' бытие. Поэтому говорю вам:  не оставляйте друг друга, находитесь всегда вместе. Разве что во время поста или по другому какому-либо согласию, когда идете собирать свою благодать, вы можете ненадолго расстаться. А в остальное время будьте всегда вместе. Это увеличит вашу силу и не даст Сатане искушать вас в невоздержании вашем. Ибо искусившийся, даже если его не осудит наш темный</w:t>
      </w:r>
      <w:r>
        <w:rPr>
          <w:lang w:val="en-US"/>
        </w:rPr>
        <w:t xml:space="preserve"> </w:t>
      </w:r>
      <w:r>
        <w:rPr/>
        <w:t xml:space="preserve">"бог", все равно не избежит суда. Ибо если не мы, то его осудит Светлый мир. Ибо, уйдя от нас, он все равно в него не вернется и,  как грешил, так и будет продолжать грешить против человеков. Но грех ушедшего от нас духа будет удвоен. Ибо он теперь будет грешить против двоих:  против нашего темного "божьего" бытия и против Светлого Божиего бытия. И кругом его ждет наказание. Таковы были Именей и Александр, которых я предал Сатане за то, что они богохульствовали сами и учили этому других. И дьявол, прельщавший их, ввергнул их в озеро огненное, где будут они мучаться до истечения веков. И ни Свет,  ни Тьма не смогут их спасти. </w:t>
      </w:r>
    </w:p>
    <w:p>
      <w:pPr>
        <w:pStyle w:val="Normal"/>
        <w:tabs>
          <w:tab w:val="clear" w:pos="720"/>
          <w:tab w:val="left" w:pos="5562" w:leader="none"/>
          <w:tab w:val="left" w:pos="10206" w:leader="none"/>
        </w:tabs>
        <w:ind w:right="34" w:firstLine="426"/>
        <w:jc w:val="both"/>
        <w:rPr/>
      </w:pPr>
      <w:r>
        <w:rPr/>
        <w:t>6. Но этим, я думаю, не стоит хвалиться.  Этого вы должны остерегаться и не допускать таких явлений в своем бытии. Ибо они действуют на нас, как закваска, которую добавляют в тесто человеки:  и нужно-то ее совсем немного, но это способно заквасить довольно много теста. И не будьте надменны и тщеславны по</w:t>
      </w:r>
      <w:r>
        <w:rPr>
          <w:sz w:val="18"/>
        </w:rPr>
        <w:t xml:space="preserve"> </w:t>
      </w:r>
      <w:r>
        <w:rPr/>
        <w:t xml:space="preserve">отношению друг к другу. Ибо это является для нашего "святого божьего" бытия злом. Это та закваска, которая возникает в нашем "святом божьем" бытии и так заквашивает все наше "тесто", что оно начинает разбредаться в разные стороны. И мы не должны допускать таких явлений в нашем темном ''божьем''  бытии. </w:t>
      </w:r>
    </w:p>
    <w:p>
      <w:pPr>
        <w:pStyle w:val="Normal"/>
        <w:tabs>
          <w:tab w:val="clear" w:pos="720"/>
          <w:tab w:val="left" w:pos="4712" w:leader="none"/>
        </w:tabs>
        <w:ind w:right="34" w:firstLine="426"/>
        <w:jc w:val="both"/>
        <w:rPr/>
      </w:pPr>
      <w:r>
        <w:rPr/>
        <w:t>7. Итак, почистите свое сознание от старой сатанинской закваски и станьте опресненным тестом. Ибо новая наша пасха - это Иисус Христос, который был заклан за нас.  Семь дней на пасху опресняйте свою закваску - темную душу, живущую во плоти человеческой. Очищайте ее от всех ненужных нам Мыслей, от всего наносного, что она накопила в своем сознании за год. С самого первого дня уничтожайте все заквасившееся в ваших домах. С самого первого дня уничтожайте все наносное и ненужное для нашего темного бытия, живущее в вашей плоти, в ваших темных душах. И если кто-то из вас будет есть квасное в доме своем все семь дней, то истребите душу ту из бытия нашего, чтобы не было ее на Земле. Через семь дней в вашем бытии не должно остаться ни одной кислой закваски. Должны быть уничтожены все нечистые,  инакомыслящие человеческие души, живущие в вашей плоти, какого бы происхождения они ни были:  то ли это темная нечистая душа земного человеческого происхождения, то ли это Небесная Божия (Святая) Душа, явленная на Землю от Господа Бога Света. Это для нас не имеет никакого значения. Через семь дней пасхальных мы должны уничтожить во плоти своей все губящие наше темное бытие Мысли. Чтобы не было ни в нашей плоти человеческой,  ни в наших темных душах никакой кислой закваски. Чтобы в них было только то, что мы в них посеяли. Так мы должны очистить все наше темное человеческое бытие, живущее во плоти. Чтобы в их сознаниях еще больше утвердилась наша новая вера в Иисуса  Христа и чтобы больше о "боге" они ничего не знали. Не забывайте, что как бы вы ни были богаты, когда жили во плоти, вам ни за какое тленное золото или серебро, ни за какие другие драгоценности не удалось бы купить ту жизнь, которую вы сегодня имеете. Но чтобы она у вас всегда была, мы не должны допускать к нашим человекам Мысли, дающие им понятия о нашем ''божьем''  бытии. Чтобы они никогда не узнали Истину об истинном человеческом Боге. Чтобы  никогда  в</w:t>
      </w:r>
      <w:r>
        <w:rPr>
          <w:sz w:val="18"/>
        </w:rPr>
        <w:t xml:space="preserve"> </w:t>
      </w:r>
      <w:r>
        <w:rPr/>
        <w:t xml:space="preserve">человеческом бытии не появлялись Его чистые, непорочные Мысли. Иначе мы навсегда потеряем человеческого агнца, который платит за нашу вечную жизнь своей жизнью, меняя ее нам на нашу смерть. Ибо эту чашу приготовил им наш темный "бог". Тот, к которому они взывают: "Авва,  Отче, пронеси мимо нас чашу сию. " И он проносит мимо некоторых, но не мимо всех. Ибо сия чаша есть его "Новый Завет". И будут они пить из нее нашу смертную воду до тех пор, пока в них будут жить Мысли нашего темного "божьего" царя, по которым они живут и воспроизводят в своем детском Сущем сознании нашу темную ''божью'' память, воскрешая ее в своей жизни и губя свое человеческое бытие. Утрачивая память о себе, они дают продолжение нашему темному, давно отвергнутому Светлым Богом бытию. </w:t>
      </w:r>
    </w:p>
    <w:p>
      <w:pPr>
        <w:pStyle w:val="Normal"/>
        <w:tabs>
          <w:tab w:val="clear" w:pos="720"/>
          <w:tab w:val="left" w:pos="10206" w:leader="none"/>
        </w:tabs>
        <w:ind w:right="34" w:firstLine="426"/>
        <w:jc w:val="both"/>
        <w:rPr/>
      </w:pPr>
      <w:r>
        <w:rPr/>
        <w:t xml:space="preserve">8. Поэтому нам в нашем темном ''божьем''  бытии не нужны другие Мысли, кроме тех, которые дал нам новый "божий" завет нашего темного "бога". Ни старая закваска "Ветхого Завета", ни лукавство нечистого темного пророка, ни Истина Светлого человеческого Бога Христа и Его Сущего Отца. Нам нужна простая человеческая благодать, опресненная от всякой нечистой правды и чистой Истины человеческая душа, из которой мы сделаем то, что нам нужно, получим то, что есть мы сами. И мы должны сделать все от нас зависящее, чтобы в человеческие дома никогда не входили никакие другие духи, кроме тех, которых мы в них посылаем и которые будут давать людям только то, что выгодно нам. Только то, что будет сохранять в нужной чистоте человеческий Разум. Чтобы не было в человеческом бытии ни одной несоответствующей нашему бытию Мысли. Ибо даже одна ничтожно малая чужая Мысль (закваска) может загубить все наше темное ''божье'' бытие. </w:t>
      </w:r>
    </w:p>
    <w:p>
      <w:pPr>
        <w:pStyle w:val="Normal"/>
        <w:tabs>
          <w:tab w:val="clear" w:pos="720"/>
          <w:tab w:val="left" w:pos="10206" w:leader="none"/>
        </w:tabs>
        <w:ind w:right="34" w:firstLine="426"/>
        <w:jc w:val="both"/>
        <w:rPr/>
      </w:pPr>
      <w:r>
        <w:rPr/>
        <w:t xml:space="preserve">9. Потому-то я каждый раз в своих посланиях предостерегаю вас и говорю вам, чтобы вы никогда не сходились в общении с блудными духами. И еще раз напоминаю вам об этом,  а вы передайте всей своей церкви. И если какая-то душа не послушает вас и войдет в общение с блудным духом, поступите с ней, как с кислой закваской. </w:t>
      </w:r>
    </w:p>
    <w:p>
      <w:pPr>
        <w:pStyle w:val="Normal"/>
        <w:tabs>
          <w:tab w:val="clear" w:pos="720"/>
          <w:tab w:val="left" w:pos="5562" w:leader="none"/>
          <w:tab w:val="left" w:pos="10206" w:leader="none"/>
        </w:tabs>
        <w:ind w:right="34" w:firstLine="426"/>
        <w:jc w:val="both"/>
        <w:rPr/>
      </w:pPr>
      <w:r>
        <w:rPr/>
        <w:t xml:space="preserve">10. Впрочем, не стремитесь избавить сей мир вообще от блудодействия, лихоимства, идолослужителей и прочих зверств, присущих развратному, нечистому духовному миру. Ибо если мы избавим Светлый человеческий мир от всей этой нечисти, то и нам тогда придется покинуть его. Ибо благодаря этой гадости мы можем спокойно чувствовать себя на Земле. Ибо люди видят не нас, а их. Если же их не будет,  то люди увидят нас. Истинно говорю:  люди не могут творить ничего плохого сами от себя,  ибо в них ничего этого нет. И если мы избавим их от плохих нечистых духов, то самое плохое, что в них останется, будем мы сами. И им останется только одно - избавиться от нас. А от одних нас их легко очистит их Сущий Отец. Ибо если мы будем на Земле одни,  Он легко покажет нас людям. Но когда на Земле хаос, состоящий из разной грязи, то нас в этой грязи нелегко обнаружить даже Господу Богу Свету. Ибо мы для людей являемся безукоризненно чистыми "божьими" чадами. Ибо мы чисты и непорочны среди всего этого строптивого и развращенного темного сброда. Среди них вы сияете как Светило этого Светлого мира, за которое вас принимают люди, принимая вас за своего истинного Бога. </w:t>
      </w:r>
    </w:p>
    <w:p>
      <w:pPr>
        <w:pStyle w:val="Normal"/>
        <w:tabs>
          <w:tab w:val="clear" w:pos="720"/>
          <w:tab w:val="left" w:pos="4712" w:leader="none"/>
        </w:tabs>
        <w:ind w:right="34" w:firstLine="426"/>
        <w:jc w:val="both"/>
        <w:rPr/>
      </w:pPr>
      <w:r>
        <w:rPr/>
        <w:t>11. Поэтому я еще раз изволю напомнить вам:  не общайтесь с теми, кто, называя себя вашим братом, продолжает исповедовать другое ''божье'' учение или блудодействует, или продолжает быть нечистым и похищает благодать у своих же братьев, истребляя чужие души и убивая их плоть. Не общайтесь с теми,  кто продолжает служить языческим "богам" и,  сделав себя "богом" - идолом, ест жертвуемые ему души, соединяя в себе самом, в своей человеческой душе, «божью» благодать. С теми,  кто, постоянно учась, ищет Истину, кто злословит на нас в мире и рассказывает человекам о нашем темном ''божьем''  царствии. Ибо все</w:t>
      </w:r>
      <w:r>
        <w:rPr>
          <w:lang w:val="en-US"/>
        </w:rPr>
        <w:t xml:space="preserve"> </w:t>
      </w:r>
      <w:r>
        <w:rPr/>
        <w:t>они есть наши темные хищники, с которыми вам не следует даже есть благодать, если они захотят когда-либо вас угостить. И если вы найдете в своем бытии таких братьев, то съешьте их за семь дней опресночных, чтобы не было таких в вашем бытии. Ибо когда я пойду в Рим, то зайду к вам и сам проверю наличие в вашем бытии такого братства. И горе будет вам, если я обнаружу у вас хоть одного такого. Неужели среди вас не найдется ни одного разумного, который может отличить в вашем бытии таких. Неужели вы не видите в своем бытии тех, кто осуждает вас, и тех, кто их слушает. Ибо слушают их неверные. И</w:t>
      </w:r>
      <w:r>
        <w:rPr>
          <w:sz w:val="18"/>
        </w:rPr>
        <w:t xml:space="preserve"> </w:t>
      </w:r>
      <w:r>
        <w:rPr/>
        <w:t xml:space="preserve">тех, и других следует уничтожить. </w:t>
      </w:r>
    </w:p>
    <w:p>
      <w:pPr>
        <w:pStyle w:val="Normal"/>
        <w:tabs>
          <w:tab w:val="clear" w:pos="720"/>
          <w:tab w:val="left" w:pos="10206" w:leader="none"/>
        </w:tabs>
        <w:ind w:right="34" w:firstLine="426"/>
        <w:jc w:val="both"/>
        <w:rPr/>
      </w:pPr>
      <w:r>
        <w:rPr/>
        <w:t xml:space="preserve">12. Ибо кто может судить нас из тех, кто живет плотью? Никто! А если они судят нас,  то откуда они обо всем этом узнали? Не от тех ли, которые живут внутри их? Ибо только вам одним положено знать тайны нашего царствия "небесного". Но если вы приходите в плотный мир, то не говорите ясным и понятным вашим темным душам словом. Говорите между собой, "святой" со "святым", притчами и иносказаниями. Чтобы ни плоть ваша, ни душа ваша не знали, о чем вы говорите. Уничтожая заблудившуюся душу, с плотью обходитесь благоразумно и старайтесь не уничтожать ее раньше времени. </w:t>
      </w:r>
    </w:p>
    <w:p>
      <w:pPr>
        <w:pStyle w:val="Normal"/>
        <w:tabs>
          <w:tab w:val="clear" w:pos="720"/>
          <w:tab w:val="left" w:pos="10206" w:leader="none"/>
        </w:tabs>
        <w:ind w:right="34" w:firstLine="426"/>
        <w:jc w:val="both"/>
        <w:rPr/>
      </w:pPr>
      <w:r>
        <w:rPr/>
        <w:t>13. Плотных осудит наш темный "бог", а вы извергайте из среды своей развращенных духов. И предавайте небытию того, кто пророчествует или показывает во снах своих суждения о нашем темном бытии. Кто уговаривает вас отступиться от вашего "бога", который воскресил вас в "святом" духовном бытии.  Кто желает совратить вас с того пути, по которому завещал вам идти ваш "бог". И вы должны истребить нечистое зло из бытия вашего.  И не бойтесь умереть. Ибо "бог" наш, воскрешая своей силою вашего "бога", воскресит и</w:t>
      </w:r>
      <w:r>
        <w:rPr>
          <w:lang w:val="en-US"/>
        </w:rPr>
        <w:t xml:space="preserve"> </w:t>
      </w:r>
      <w:r>
        <w:rPr/>
        <w:t xml:space="preserve">вас своею силою. Ибо тела ваши духовные есть тоже члены "божьего" тела. И лучше не будет у вашего "бога" этих членов, чем они станут членами блудодействия и предадутся другому "божьему" бытию. И если кто-то из вас совокупляется с Истиной Света, то тот соединяется с ней в одно целое и становится одной духовной плотью, становится Светлым Божиим Духом. А, соединившись с темной "божьей" душой,  становится темным "богом", слившись с ним в едином духе. </w:t>
      </w:r>
    </w:p>
    <w:p>
      <w:pPr>
        <w:pStyle w:val="Normal"/>
        <w:tabs>
          <w:tab w:val="clear" w:pos="720"/>
          <w:tab w:val="left" w:pos="10206" w:leader="none"/>
        </w:tabs>
        <w:ind w:right="34" w:firstLine="426"/>
        <w:jc w:val="both"/>
        <w:rPr>
          <w:b/>
          <w:b/>
          <w:sz w:val="22"/>
        </w:rPr>
      </w:pPr>
      <w:r>
        <w:rPr>
          <w:b/>
          <w:sz w:val="22"/>
        </w:rPr>
      </w:r>
    </w:p>
    <w:p>
      <w:pPr>
        <w:pStyle w:val="Heading3"/>
        <w:ind w:right="34" w:firstLine="426"/>
        <w:rPr>
          <w:sz w:val="22"/>
        </w:rPr>
      </w:pPr>
      <w:r>
        <w:rPr>
          <w:sz w:val="22"/>
        </w:rPr>
        <w:t>Глава 6</w:t>
      </w:r>
    </w:p>
    <w:p>
      <w:pPr>
        <w:pStyle w:val="Normal"/>
        <w:tabs>
          <w:tab w:val="clear" w:pos="720"/>
          <w:tab w:val="left" w:pos="10206" w:leader="none"/>
        </w:tabs>
        <w:ind w:right="34" w:firstLine="426"/>
        <w:jc w:val="both"/>
        <w:rPr/>
      </w:pPr>
      <w:r>
        <w:rPr/>
      </w:r>
    </w:p>
    <w:p>
      <w:pPr>
        <w:pStyle w:val="Normal"/>
        <w:tabs>
          <w:tab w:val="clear" w:pos="720"/>
          <w:tab w:val="left" w:pos="5562" w:leader="none"/>
          <w:tab w:val="left" w:pos="10206" w:leader="none"/>
        </w:tabs>
        <w:ind w:right="34" w:firstLine="426"/>
        <w:jc w:val="both"/>
        <w:rPr>
          <w:sz w:val="18"/>
        </w:rPr>
      </w:pPr>
      <w:r>
        <w:rPr/>
        <w:t xml:space="preserve">1. Как смеете вы, имея спорные дела друг с другом, судиться у нечистых духов, а не у своих "святых". Ведь церковь "бога" нашего,  находящаяся в Коринфе, освящена вашим "господом" Иисусом Христом. И в ней находится мой "святой" дух, который находится и в вас,  моих священнослужителях. И если вы не можете сами рассудить себя, так обратились бы ко мне, своему "богу", и я рассудил бы вас. </w:t>
      </w:r>
    </w:p>
    <w:p>
      <w:pPr>
        <w:pStyle w:val="Normal"/>
        <w:tabs>
          <w:tab w:val="clear" w:pos="720"/>
          <w:tab w:val="left" w:pos="10206" w:leader="none"/>
        </w:tabs>
        <w:ind w:right="34" w:firstLine="426"/>
        <w:jc w:val="both"/>
        <w:rPr/>
      </w:pPr>
      <w:r>
        <w:rPr/>
        <w:t>2. Разве вы не знаете, что вы, мои "святые" обязаны судить мир, в котором находитесь. И если ваш "бог" доверил вам, своим "святым",  судить мир, в котором вы проповедуете нашу веру, то неужели вы не можете рассудить между собой своих духовных братьев? Или вы считаете, что дела их столь маловажны, что они не достойны вашего внимания? И вы оставляете эти дела неверным нашей вере иудейским священникам и языческим жрецам. Так знайте, прошли те времена, когда мир судили "святые", которые получили свое "святое" бытие согласно ветхому закону всевышнего темного царя от нашего древнего "бога". Теперь настало новое время и в царстве темного "бога" царствуют другие "святые". Они-то сегодня и судят сей Светлый мир Божий. Истинно говорю вам, что вы, наследовавшие от меня</w:t>
      </w:r>
      <w:r>
        <w:rPr>
          <w:lang w:val="en-US"/>
        </w:rPr>
        <w:t xml:space="preserve"> </w:t>
      </w:r>
      <w:r>
        <w:rPr/>
        <w:t xml:space="preserve">свое "святое» «божье» бытие, сидите вместе со мной на престоле нашего "божьего" царствия. И силою «божьей», данной вам от меня,  вашего "бога", судите сей мир. </w:t>
      </w:r>
    </w:p>
    <w:p>
      <w:pPr>
        <w:pStyle w:val="Normal"/>
        <w:tabs>
          <w:tab w:val="clear" w:pos="720"/>
          <w:tab w:val="left" w:pos="10206" w:leader="none"/>
        </w:tabs>
        <w:ind w:right="34" w:firstLine="426"/>
        <w:jc w:val="both"/>
        <w:rPr/>
      </w:pPr>
      <w:r>
        <w:rPr/>
        <w:t xml:space="preserve">3. И в лице сего мира вы судите Ангелов Господа Бога Света, которым Он доверил это земное бытие. А раз вам доверено судить Ангелов Светлого Бога, то кому, как не вам, судить наши житейские дела. И для того, чтобы нам самим не быть судимыми Светлыми Ангелами, мы должны уметь судить не только Светлое Божие бытие, но и самих себя. И лучше мы осудим себя сами и будем наказаны нашим темным "богом", чем будем осуждены Светлым миром и наказаны Светлым Господом, перед которым мы будем стоять как раскрытые книги:  и великие, и малые. И, глядя в нас, как в книгу,  Он будет читать наши Мысли, в которых Он увидит все наше грешное бытие. И осудит Он каждого из нас согласно делам его, о которых прочтет в наших Мыслях. </w:t>
      </w:r>
    </w:p>
    <w:p>
      <w:pPr>
        <w:pStyle w:val="Normal"/>
        <w:tabs>
          <w:tab w:val="clear" w:pos="720"/>
          <w:tab w:val="left" w:pos="10206" w:leader="none"/>
        </w:tabs>
        <w:ind w:right="34" w:firstLine="426"/>
        <w:jc w:val="both"/>
        <w:rPr/>
      </w:pPr>
      <w:r>
        <w:rPr/>
        <w:t>4. И вы, будучи сами судьями, заставляете судить ваши тяжбы тех, кто ничего не значит в нашей церкви!</w:t>
      </w:r>
    </w:p>
    <w:p>
      <w:pPr>
        <w:pStyle w:val="Normal"/>
        <w:tabs>
          <w:tab w:val="clear" w:pos="720"/>
          <w:tab w:val="left" w:pos="10206" w:leader="none"/>
        </w:tabs>
        <w:ind w:right="34" w:firstLine="426"/>
        <w:jc w:val="both"/>
        <w:rPr/>
      </w:pPr>
      <w:r>
        <w:rPr/>
        <w:t xml:space="preserve">5. К стыду вашему говорю вам:  неужели между вами нет никого, ни одного разумного брата, который смог бы рассудить между собой своих братьев и поделить между ними унаследованную ими от плотного бытия человеческую душу. Но не думайте, что я пишу вам обо всем этом, чтобы вас постыдить. Я хочу вразумить вас в этом, как возлюбленных детей своих. </w:t>
      </w:r>
    </w:p>
    <w:p>
      <w:pPr>
        <w:pStyle w:val="Normal"/>
        <w:tabs>
          <w:tab w:val="clear" w:pos="720"/>
          <w:tab w:val="left" w:pos="4712" w:leader="none"/>
        </w:tabs>
        <w:ind w:right="34" w:firstLine="426"/>
        <w:jc w:val="both"/>
        <w:rPr/>
      </w:pPr>
      <w:r>
        <w:rPr/>
        <w:t>6. Мало того, что брат судится  с  братом.  Но  вы  вдобавок  к</w:t>
      </w:r>
      <w:r>
        <w:rPr>
          <w:sz w:val="18"/>
        </w:rPr>
        <w:t xml:space="preserve"> </w:t>
      </w:r>
      <w:r>
        <w:rPr/>
        <w:t xml:space="preserve">этому идете к нечистым, неверным нашему бытию духам и просите их вас рассудить, </w:t>
      </w:r>
    </w:p>
    <w:p>
      <w:pPr>
        <w:pStyle w:val="Normal"/>
        <w:tabs>
          <w:tab w:val="clear" w:pos="720"/>
          <w:tab w:val="left" w:pos="10206" w:leader="none"/>
        </w:tabs>
        <w:ind w:right="34" w:firstLine="426"/>
        <w:jc w:val="both"/>
        <w:rPr/>
      </w:pPr>
      <w:r>
        <w:rPr/>
        <w:t xml:space="preserve">7. Унижая своими тяжбами перед нечистыми духами наше темное ''божье'' бытие во Иисусе Христе. Для чего мы сделали вас своими духами? Неужели для того, чтобы вы обижались друг на друга и судились между собой? Стоило ли нам терпеть из-за этого те лишения,  которым мы себя подвергали, ради того, чтобы быть вам в бытии духовной жизни. Неужели вы,  «божьи» духи, не знаете наших ''божьих'' законов, когда идете к иудеям, которые в суде своем знают только один закон:  око за око,  зуб за зуб. Но мы живем по другим законам,  ибо мы "святы". А потому должны быть во всем чисты. Потому-то я и говорю вам:  не противьтесь злому и, если кто ударит тебя в правую щеку, обрати к нему левую. А, если кто захочет судиться с тобой и взять у тебя твою душу,  отдай ему и ту плоть, в которой эта душа находится. И кто принудит тебя идти с ним одно поприще, иди с ним два. Ибо пострадаете вы не зря, а ради вашего "божьего" бытия. И к расхищению имущества вашего отнеситесь спокойно, радуясь тому, что дух ваш "божий" останется всегда цел и невредим, где бы и в ком бы он ни был, и всегда будет верен своему "богу". И вы тоже верьте своему "богу" и знайте, что на "небесах" ждет вас имущество лучшее, чем то, за которое вы судитесь между собой. Ибо плоть человеческая тленна, а душа человеческая непостоянна. Бытие же «божье» вечное и постоянное. И у вас его никто не отнимет. </w:t>
      </w:r>
    </w:p>
    <w:p>
      <w:pPr>
        <w:pStyle w:val="Normal"/>
        <w:tabs>
          <w:tab w:val="clear" w:pos="720"/>
          <w:tab w:val="left" w:pos="10206" w:leader="none"/>
        </w:tabs>
        <w:ind w:right="34" w:firstLine="426"/>
        <w:jc w:val="both"/>
        <w:rPr/>
      </w:pPr>
      <w:r>
        <w:rPr/>
        <w:t xml:space="preserve">8. Но какие же вы "святые", если вы сами подобно нечистым духам отнимаете один у другого и обижаете своих братьев? И я хочу напомнить вам:  никогда не поступайте по отношению к своим братьям противозаконно и корыстолюбиво, потому что "бог" мстит и наказывает нас за все это. Об этом я не раз говорил вам и свидетельствовал прежде. О чем говорю вам вновь. </w:t>
      </w:r>
    </w:p>
    <w:p>
      <w:pPr>
        <w:pStyle w:val="Normal"/>
        <w:tabs>
          <w:tab w:val="clear" w:pos="720"/>
          <w:tab w:val="left" w:pos="5562" w:leader="none"/>
          <w:tab w:val="left" w:pos="10206" w:leader="none"/>
        </w:tabs>
        <w:ind w:right="34" w:firstLine="426"/>
        <w:jc w:val="both"/>
        <w:rPr/>
      </w:pPr>
      <w:r>
        <w:rPr/>
        <w:t xml:space="preserve">9. И знайте, что неправедные царствия "божьего" не наследуют. Не позволяйте, чтобы вас обманули заблуждающиеся духи, служащие своим каменным "богам". Этим идолам, сделавшим свои души плотными, подобно плоти, и вообразившим себя "богами". Не будьте подобно им прелюбодеями, ибо вы наследуете царство отца моего,  нашего темного "бога", которое он начал  создавать для нас еще от самого создания сего земного мира. И я не раз предупреждал вас,  когда писал вам прежде, чтобы вы не общались с теми, кто, называя себя вашим братом, остается блудником или лихоимцем, служит идолам или говорит, что наше ''божье'' бытие являет собою Зло. Не общайтесь и с теми, кто вечно учится, стремясь понять и постичь все тайные истины, но не хочет принять одну истинную Истину и избегает ее, как и все темные духи.  Ибо все они есть хищники, с которыми вы лучше не ешьте, ибо они съедят и вас. И каждому из них воздастся за содеянное ими, за все, что противно здравому смыслу. </w:t>
      </w:r>
    </w:p>
    <w:p>
      <w:pPr>
        <w:pStyle w:val="Normal"/>
        <w:tabs>
          <w:tab w:val="clear" w:pos="720"/>
          <w:tab w:val="left" w:pos="10206" w:leader="none"/>
        </w:tabs>
        <w:ind w:right="34" w:firstLine="426"/>
        <w:jc w:val="both"/>
        <w:rPr/>
      </w:pPr>
      <w:r>
        <w:rPr/>
        <w:t xml:space="preserve">10. Ни нечистые, ни лукавые духи, ни те, кто злословит на нас, ни те, кто, вечно учась, ищет сокровенные тайны и истины, ни какие-либо другие хищники царства "божьего" не наследуют. Но вы должны знать, что они созданы нашим темным "богом", что весь человеческий Светлый мир на Земле находится в его Зле,  которое он создал специально, чтобы вам, его "святым божьим" темным духам, быть безукоризненно чистыми перед этим человеческим Светлым миром. Чтобы души ваши выглядели непорочными, чистыми чадами среди этого строптивого и развращенного сброда, среди которого вы сияете, как светила, как Солнце, дающее свет и тепло этому миру. </w:t>
      </w:r>
    </w:p>
    <w:p>
      <w:pPr>
        <w:pStyle w:val="Normal"/>
        <w:tabs>
          <w:tab w:val="clear" w:pos="720"/>
          <w:tab w:val="left" w:pos="4712" w:leader="none"/>
        </w:tabs>
        <w:ind w:right="34" w:firstLine="426"/>
        <w:jc w:val="both"/>
        <w:rPr/>
      </w:pPr>
      <w:r>
        <w:rPr/>
        <w:t xml:space="preserve">11. Но и среди вас некоторые когда-то тоже были такими же нечистыми духами. Однако,  приняв наше новое ''божье'' учение, они омыли свой дух в крови человеческой и, создав себе темные человеческие души, освятили ''божьим'' духом свое бытие. И, уйдя из грешного темного бытия, стали для своих духов Иисусами Христами и "святыми" духами для нашего темного "бога". И я говорю вам, что тот, кто будет создавать свое бытие в "боге" нашем, </w:t>
      </w:r>
      <w:r>
        <w:rPr>
          <w:lang w:val="en-US"/>
        </w:rPr>
        <w:t xml:space="preserve"> </w:t>
      </w:r>
      <w:r>
        <w:rPr/>
        <w:t>имея надежду не на себя, а на него, - тот оправдает свои надежды и построит свой Сущий "божий" дом. Тот же, кто будет строить только для себя самого, напрасно тешит себя надеждой. Ибо она никогда не оправдается. Ибо тот, кто сам себя возвышает и видит в себе "бога", "богом" будет и унижен. Ну, а тот, кто думает не о себе, а о своем "боге" и, возвышая своего "бога", сам унижает себя, - тот будет возвышен своим "богом". И если вы крестились в единое бытие с моим духом, то я стал вашим Иисусом Христом, вашим "богом".  А  раз  вы  стали  моим</w:t>
      </w:r>
      <w:r>
        <w:rPr>
          <w:sz w:val="18"/>
        </w:rPr>
        <w:t xml:space="preserve"> </w:t>
      </w:r>
      <w:r>
        <w:rPr/>
        <w:t xml:space="preserve">духом, то вам уже не стоит с кем-либо судиться за плод греха вашего. Ибо он принадлежит не вам, а вашему "богу". И независимо, по какому закону вы жили до крещения, теперь вы обязаны служить тому "богу", чье священство вы приняли. Ибо, будучи неверным тому бытию, вы освятились духом нашего "бога" и, приняв его духовный завет, вы обязаны служить верою и правдою своему новому "богу". И если вы не будете служить своему новому "богу", его вере, то вы будете совершать по отношению к нему нечистые дела. А чтобы дела ваши были чистые,  вы должны свято исполнять его «божье» заповеди и служить только его новой вере. Ибо уверовавшие в Иисуса  Христа уже больше не служат "богу" по закону Моисея, а служат ему только через веру в Иисуса  Христа. Ибо все наше спасение заключено в этом «божьем»  бытии. И, став служителями у Иисуса Христа,  вы должны забыть все ваше прежнее бытие и кем вы были ранее. Ибо некогда вы были несмышлеными и не знали нашего нового "божьего" бытия. Потому-то и не покорялись нашей вере. Но, поняв свои заблуждения, вы приняли наше новое «божье» бытие и ушли от рабской зависимости того бытия; в котором были раньше. И оно уже больше не может довлеть над вами. Ибо "господь" наш освобождает вас от жизни в злобе и зависти ненавидящего друг друга, нечистого духовного общества, думающего только о своем удовольствии и зависящего от различных похотей и превратностей судьбы. И вы уже сами увидели и оценили ваше новое ''божье'' бытие. И, наверное; поняли, какую благодать способна дать вашему духу наша человеколюбивая вера в Иисуса  Христа. И Иисус Христос спас вас в своей милости, возродив и заново обновив ваш дух своим "святым" духом, которого я излил на вас, став вашим спасителем, вашим "святым" духом, вашим "богом" Иисусом Христом. Он дал вам свои Мысли, чтобы вы, уповая на них, сделались наследниками нашего "божьего" бытия. И теперь вы обязаны быть верными своему "богу" Иисусу Христу, который своим "святым" духом принес себя непорочного вам в жертву. Чтобы очистить вашу совесть от мертвых дел, которые вы свершаете в бытии человеческом во имя нашего темного "божьего" бытия, во имя нашего "святого божьего" творения. </w:t>
      </w:r>
    </w:p>
    <w:p>
      <w:pPr>
        <w:pStyle w:val="Normal"/>
        <w:tabs>
          <w:tab w:val="clear" w:pos="720"/>
          <w:tab w:val="left" w:pos="5562" w:leader="none"/>
          <w:tab w:val="left" w:pos="10206" w:leader="none"/>
        </w:tabs>
        <w:ind w:right="34" w:firstLine="426"/>
        <w:jc w:val="both"/>
        <w:rPr/>
      </w:pPr>
      <w:r>
        <w:rPr/>
        <w:t xml:space="preserve">12. Но не все, что позволительно в бытии нашего темного духа, живущего на Земле, может быть полезно для нашего нового "божьего" бытия, которое мы с вами желаем построить из человеческой благодати. И мы не должны допускать того, чтобы не полезное нам овладевало нашим сознанием. Ибо оно не пригодно для нашего бытия. Не все, что нам позволительно, способно принести нам пользу.  И вы должны знать, что нам не полезно давать понятие об этом своим душам. И запомните, что не все, что нам позволительно знать,  пригодно для их назидания. Ибо многое из того, что знаем мы, душам нашим знать не позволено. </w:t>
      </w:r>
    </w:p>
    <w:p>
      <w:pPr>
        <w:pStyle w:val="Normal"/>
        <w:tabs>
          <w:tab w:val="clear" w:pos="720"/>
          <w:tab w:val="left" w:pos="10206" w:leader="none"/>
        </w:tabs>
        <w:ind w:right="34" w:firstLine="426"/>
        <w:jc w:val="both"/>
        <w:rPr/>
      </w:pPr>
      <w:r>
        <w:rPr/>
        <w:t>13. Ибо не всякая пища полезна для нашего чрева. Иначе оно само станет пищей, ибо "бог" уничтожит и то, и другое. И запомните, что все вы теперь «божьи» духи и в ваших телах не</w:t>
      </w:r>
      <w:r>
        <w:rPr>
          <w:lang w:val="en-US"/>
        </w:rPr>
        <w:t xml:space="preserve"> </w:t>
      </w:r>
      <w:r>
        <w:rPr/>
        <w:t xml:space="preserve">может быть больше места для Мысли блудливого духа. Ибо в ваших телах живут ''божьи'' Мысли, явленные к вам в ''божьем''  духе. И по воле ''божьей'' я оповещаю вас и говорю вам,  чтобы вы не давали в себе места Мыслям блудливого духа. Чтобы каждый из вас сохранял свой сосуд в "святости" и чести, а не наполнял себя страстями и похотью. Не будьте как язычники, не знавшие никогда "бога". </w:t>
      </w:r>
    </w:p>
    <w:p>
      <w:pPr>
        <w:pStyle w:val="Normal"/>
        <w:tabs>
          <w:tab w:val="clear" w:pos="720"/>
          <w:tab w:val="left" w:pos="10206" w:leader="none"/>
        </w:tabs>
        <w:ind w:right="34" w:firstLine="426"/>
        <w:jc w:val="both"/>
        <w:rPr/>
      </w:pPr>
      <w:r>
        <w:rPr/>
        <w:t xml:space="preserve">14. Будьте же достойны своего "господа",  воскресившего вас силою своего духа из мертвых. Ибо вас воскресил тот, кто воскресил из мертвых вашего "господа". И ЕСЛИ ДУХ ТОГО, КТО ВОСКРЕСИЛ ИЗ МЕРТВЫХ ИИСУСА, ЖИВЕТ В ВАС, ТО ВЫ УЖЕ НИКОГДА НЕ УМРЕТЕ В ВАШЕМ СМЕРТНОМ ТЕЛЕ. ИБО ВОСКРЕСАЮЩИЙ ИЗ МЕРТВЫХ ХРИСТОС ВОСКРЕ-СИТ И ВАШИ СМЕРТНЫЕ ТЕЛА ДУХОМ СВОИМ, ЖИВУЩИМ В ВАС. Но наш "бог" первый воскрес из мертвых. Он есть первенец, воскресший из умерших. Знайте, что он есть тот, который воскресил меня, вашего "господа" Иисуса Христа, и дал мне свою силу, чтобы я мог воскресить его силою вас и поставить вас перед собой и перед своим "богом", сделав вас нашими духами. </w:t>
      </w:r>
    </w:p>
    <w:p>
      <w:pPr>
        <w:pStyle w:val="Normal"/>
        <w:tabs>
          <w:tab w:val="clear" w:pos="720"/>
          <w:tab w:val="left" w:pos="5137" w:leader="none"/>
          <w:tab w:val="left" w:pos="5988" w:leader="none"/>
        </w:tabs>
        <w:ind w:right="34" w:firstLine="426"/>
        <w:jc w:val="both"/>
        <w:rPr>
          <w:sz w:val="18"/>
        </w:rPr>
      </w:pPr>
      <w:r>
        <w:rPr/>
        <w:t xml:space="preserve">15. И знайте, что тела ваши являют собою суть нашего "бога", ибо вы все являетесь членами его "божьего" тела. И я не позволю,  чтобы кто-то отнял у меня мои ''божьи'' тела и сделал из них блудниц. Я никогда не допущу в своем бытии такого. И вы должны помнить о том, что мы все являем собой одно ''божье'' тело (?), а порознь являемся его составляющими частями. </w:t>
      </w:r>
    </w:p>
    <w:p>
      <w:pPr>
        <w:pStyle w:val="Normal"/>
        <w:tabs>
          <w:tab w:val="clear" w:pos="720"/>
          <w:tab w:val="left" w:pos="5137" w:leader="none"/>
          <w:tab w:val="left" w:pos="5988" w:leader="none"/>
          <w:tab w:val="left" w:pos="10206" w:leader="none"/>
        </w:tabs>
        <w:ind w:right="34" w:firstLine="426"/>
        <w:jc w:val="both"/>
        <w:rPr/>
      </w:pPr>
      <w:r>
        <w:rPr/>
        <w:t xml:space="preserve">16. И знайте, что соединивший в своем бытии Мысли блудливого нечистого духа становится тоже нечистым блудным духом. Ибо, изменив правде своего "бога", он начинает жить по правде блудного духа и становится блудным духом сам. </w:t>
      </w:r>
    </w:p>
    <w:p>
      <w:pPr>
        <w:pStyle w:val="Normal"/>
        <w:tabs>
          <w:tab w:val="clear" w:pos="720"/>
          <w:tab w:val="left" w:pos="5137" w:leader="none"/>
          <w:tab w:val="left" w:pos="5988" w:leader="none"/>
          <w:tab w:val="left" w:pos="10206" w:leader="none"/>
        </w:tabs>
        <w:ind w:right="34" w:firstLine="426"/>
        <w:jc w:val="both"/>
        <w:rPr/>
      </w:pPr>
      <w:r>
        <w:rPr/>
        <w:t>17. А соединившийся с "господом" и принявший в своем бытии его дух, соединяется в</w:t>
      </w:r>
      <w:r>
        <w:rPr>
          <w:lang w:val="en-US"/>
        </w:rPr>
        <w:t xml:space="preserve"> </w:t>
      </w:r>
      <w:r>
        <w:rPr/>
        <w:t xml:space="preserve">единство с ''божьим'' духом и становится им сам. И в нас с вами тоже такое же единство,  как у меня с моим "богом". Ибо силу, которую дал мне мой "бог", я дал вам. И эта сила соединила вас не только со мной, но и с моим "богом". И все мы теперь являем собой единого темного "бога". Ибо мы все есть его ''божье'' бытие. Ибо дух "божий" может свободно проникнуть в любое бытие и находиться в нем. И мы все открыты перед ним, и своим поведением, как в зеркале, отражаем живущего в нас "божьего" духа. Ибо живем и творим то,  что дают нам его ''божьи'' Мысли. И наш "божий" дух проник во все Светлое бытие живущих на Земле человеков. И уже не они живут в своей жизни, а живет в ней наш "бог". Потому-то живущие плотью  веруют в Иисуса  Христа, сына "божьего", то есть в меня, вашего "бога", и предают себя нам ради нашего ''божьего'' бытия. </w:t>
      </w:r>
    </w:p>
    <w:p>
      <w:pPr>
        <w:pStyle w:val="Normal"/>
        <w:tabs>
          <w:tab w:val="clear" w:pos="720"/>
          <w:tab w:val="left" w:pos="5137" w:leader="none"/>
          <w:tab w:val="left" w:pos="5988" w:leader="none"/>
          <w:tab w:val="left" w:pos="10206" w:leader="none"/>
        </w:tabs>
        <w:ind w:right="34" w:firstLine="426"/>
        <w:jc w:val="both"/>
        <w:rPr/>
      </w:pPr>
      <w:r>
        <w:rPr/>
        <w:t xml:space="preserve">18. Итак, избегайте всякого блуда. И всякий грех, который совершается в нашем темном ''божьем''  бытии, не должен быть свершаем вами, моими "святыми божьими" телами. Но блуд есть такой грех, который не должен вообще присутствовать в нашем темном бытии. И ему не должны быть подвержены даже наши грешные души. Итак, возлюбленные мои, если вы хотите быть всегда в нашем "божьем" обетовании, то держите всегда в ''божьем''  страхе свою плоть и души. И, совершая "святыню", очищайте их от всякой скверны и иных не присущих нашему "богу" Мыслей. </w:t>
      </w:r>
    </w:p>
    <w:p>
      <w:pPr>
        <w:pStyle w:val="Normal"/>
        <w:tabs>
          <w:tab w:val="clear" w:pos="720"/>
          <w:tab w:val="left" w:pos="5562" w:leader="none"/>
          <w:tab w:val="left" w:pos="10206" w:leader="none"/>
        </w:tabs>
        <w:ind w:right="34" w:firstLine="426"/>
        <w:jc w:val="both"/>
        <w:rPr/>
      </w:pPr>
      <w:r>
        <w:rPr/>
        <w:t>19. Знайте, что тела ваши есть суть "божьего" храма, живущего в вас "святого божьего" духа. И вы больше не принадлежите себе, а принадлежите живущему в вас "богу". И исполненные его "святого" духа все вы должны говорить его Мыслями. Мыслями, какие "божий" дух дал вещать вам. Так не делайте из своего "божьего" храма "божьего" идола. Ибо вы</w:t>
      </w:r>
      <w:r>
        <w:rPr>
          <w:lang w:val="en-US"/>
        </w:rPr>
        <w:t xml:space="preserve"> </w:t>
      </w:r>
      <w:r>
        <w:rPr/>
        <w:t>храм "бога" живого, о котором он сказал:  "Вселюсь в них и буду ходить в них. И они будут моим народом".</w:t>
      </w:r>
    </w:p>
    <w:p>
      <w:pPr>
        <w:pStyle w:val="Normal"/>
        <w:tabs>
          <w:tab w:val="clear" w:pos="720"/>
          <w:tab w:val="left" w:pos="10206" w:leader="none"/>
        </w:tabs>
        <w:ind w:right="34" w:firstLine="426"/>
        <w:jc w:val="both"/>
        <w:rPr/>
      </w:pPr>
      <w:r>
        <w:rPr/>
        <w:t xml:space="preserve">20. Ибо куплены вы дорогой ценой воскресившего вас, умерших, из благодати Божией ''божьим'' духом, которого "господь" наш пожертвовал вам в ваше бытие. Посему прославляйте "бога" вашего во плоти вашей, в душах ваших и во всем бытии человеческом. И знайте, что вы всегда будете в долгу перед "богом" вашим за жизнь вашу вечную, которую ваш "господь" дал вам. И искупить пред ним свой долг вы можете не серебром, не золотом тленным, которым расплачивались ваши отцы друг с другом, а драгоценною кровью Христа, его благодатью человеческой, взятой вами у непорочного и чистого агнца. Вы куплены дорогой ценой, а делаетесь рабами нечистого человеческого духа. А я был уверен и имел на вас свою надежду в том, что вы никогда и ни в чем меня не посрамите. И как ныне,  так и всегда, будете увеличивать нашу ''божью'' силу, которая даст нам вечную жизнь и спасет нас от смерти. </w:t>
      </w:r>
    </w:p>
    <w:p>
      <w:pPr>
        <w:pStyle w:val="Normal"/>
        <w:tabs>
          <w:tab w:val="clear" w:pos="720"/>
          <w:tab w:val="left" w:pos="10206" w:leader="none"/>
        </w:tabs>
        <w:ind w:right="34" w:firstLine="426"/>
        <w:jc w:val="both"/>
        <w:rPr/>
      </w:pPr>
      <w:r>
        <w:rPr/>
      </w:r>
    </w:p>
    <w:p>
      <w:pPr>
        <w:pStyle w:val="Heading7"/>
        <w:ind w:right="34" w:firstLine="426"/>
        <w:rPr>
          <w:sz w:val="22"/>
        </w:rPr>
      </w:pPr>
      <w:r>
        <w:rPr>
          <w:sz w:val="22"/>
        </w:rPr>
        <w:t>Глава 7</w:t>
      </w:r>
    </w:p>
    <w:p>
      <w:pPr>
        <w:pStyle w:val="Normal"/>
        <w:tabs>
          <w:tab w:val="clear" w:pos="720"/>
          <w:tab w:val="left" w:pos="10206" w:leader="none"/>
        </w:tabs>
        <w:ind w:right="34" w:firstLine="426"/>
        <w:jc w:val="both"/>
        <w:rPr>
          <w:sz w:val="22"/>
        </w:rPr>
      </w:pPr>
      <w:r>
        <w:rPr>
          <w:sz w:val="22"/>
        </w:rPr>
      </w:r>
    </w:p>
    <w:p>
      <w:pPr>
        <w:pStyle w:val="Normal"/>
        <w:tabs>
          <w:tab w:val="clear" w:pos="720"/>
          <w:tab w:val="left" w:pos="10206" w:leader="none"/>
        </w:tabs>
        <w:ind w:right="34" w:firstLine="426"/>
        <w:jc w:val="both"/>
        <w:rPr/>
      </w:pPr>
      <w:r>
        <w:rPr/>
        <w:t>1. В своих письмах ко мне вы спрашиваете,  почему вам следует скрывать от человеков Истину о происходящем на Земле бытии? Что будет плохого, если люди узнают, что живут они на Земле не одни и что у них есть помощники, живущие вместе с ними? Что эти помощники точно такие же, как и плотные люди,  и полностью соответствуют им. Но я хочу вас спросить:  можем ли мы рассказать человекам все то, что делают в их бытии эти помощники? Нет, не можем! А раз так, значит, нечего им об этом и говорить. Пусть лучше они о нас ничего не знают, чем будут знать немного, то есть то, что пробудит их интерес к познанию</w:t>
      </w:r>
      <w:r>
        <w:rPr>
          <w:lang w:val="en-US"/>
        </w:rPr>
        <w:t xml:space="preserve"> </w:t>
      </w:r>
      <w:r>
        <w:rPr/>
        <w:t xml:space="preserve">тайного, и им захочется узнать о нас все,  даже то, о чем мы сами не хотим о себе говорить. </w:t>
      </w:r>
    </w:p>
    <w:p>
      <w:pPr>
        <w:pStyle w:val="Normal"/>
        <w:tabs>
          <w:tab w:val="clear" w:pos="720"/>
          <w:tab w:val="left" w:pos="5137" w:leader="none"/>
          <w:tab w:val="left" w:pos="5988" w:leader="none"/>
        </w:tabs>
        <w:ind w:right="34" w:firstLine="426"/>
        <w:jc w:val="both"/>
        <w:rPr/>
      </w:pPr>
      <w:r>
        <w:rPr/>
        <w:t>2. Итак, вы знаете, что бытие духовное бывает разное. Есть Дух Божий Светлый, есть дух от царствия "божьего" - темный. Потому темный, что царство наше темное, тайное. На Земле царствует и живет дух. Этот дух неоднородный и являет собой различные сословия.  Прежде всего - это дух темный царствующий основа нашего духовного бытия, породившая  на  Земле  все  незаконное духовное общество,  за которое нас периодически карает Господь Бог Свет, являющийся на Землю в Своем Светлом Духе. Потому-то мы и называем Светлых Духов Духами Божьими. Для того чтобы противостоять Светлому Богу и защитить себя от Светлого Духа, нашим темным царствующим духом было создано из бытия человеческого бытие нечистых темных духов, которых мы называем нечистыми и лукавыми, язычниками, идолослужителями, блудливыми духами и прочей нечистью нашего темного мира. Чистые темные духи являются в человеческом бытии на Земле "богами". И люди, живущие на Земле, сообщаются со своими "богами" через различные вероисповедания. По признаку вероисповедания и различаются между собой духовное царствующее общество, живущих на Земле "богами". К ним относятся духи иудаисты, еллины,  христиане. К последним относимся и мы с вами. Христианское вероисповедание или вернее христианский дух формируется из некогда бывшего нечистым языческого духа, которому предается новое бытие по нашему "Новому Завету". Так вот, чтобы нам с вами избежать в человеческом бытии духовного блуда, мы, темные духи, должны скрывать от живущих во плоти человеческих темных душ всю нашу Истину.  Пусть каждая из них имеет свою веру и свою правду, согласно которой будет отдавать свою</w:t>
      </w:r>
      <w:r>
        <w:rPr>
          <w:lang w:val="en-US"/>
        </w:rPr>
        <w:t xml:space="preserve"> </w:t>
      </w:r>
      <w:r>
        <w:rPr/>
        <w:t xml:space="preserve">душу своему "богу". А знать всей Истины им не обязательно. </w:t>
      </w:r>
    </w:p>
    <w:p>
      <w:pPr>
        <w:pStyle w:val="Normal"/>
        <w:tabs>
          <w:tab w:val="clear" w:pos="720"/>
          <w:tab w:val="left" w:pos="10206" w:leader="none"/>
        </w:tabs>
        <w:ind w:right="34" w:firstLine="426"/>
        <w:jc w:val="both"/>
        <w:rPr/>
      </w:pPr>
      <w:r>
        <w:rPr/>
        <w:t xml:space="preserve">3. И если мы хотим быть в бытии, то мы должны сохранять в тайне от человеков Истину о нашем бытии. И если нам удастся сохранить от них нашу Истину, то это сохранит и наше темное ''божье'' царство. А потому, если кто-либо из ваших темных душ прознает Истину о своем происхождении, то вам следует сразу лишить ее бытия. И вы должны следить за тем,  чтобы не было ни одной живущей во плоти души, которая бы знала Истину о своем происхождении. Пусть они видят человеческую плоть как место своего обитания, как свою одежду и как свою пищу. </w:t>
      </w:r>
    </w:p>
    <w:p>
      <w:pPr>
        <w:pStyle w:val="Normal"/>
        <w:tabs>
          <w:tab w:val="clear" w:pos="720"/>
          <w:tab w:val="left" w:pos="5562" w:leader="none"/>
          <w:tab w:val="left" w:pos="10206" w:leader="none"/>
        </w:tabs>
        <w:ind w:right="34" w:firstLine="426"/>
        <w:jc w:val="both"/>
        <w:rPr/>
      </w:pPr>
      <w:r>
        <w:rPr/>
        <w:t xml:space="preserve">4. Как темная человеческая душа не властна над своей Истиной и не имеет права говорить о себе той плоти, в которой она живет,  так и темный дух, живущий в сознании души,  не должен говорить ей Истину о своем в ней пребывании. Только благодаря тому, что душа человеческая не знает Истины своего бытия, она воспринимает свое духовное бытие за свое истинное бытие. И, служа темному "богу",  думает, что она находится в своем Истинном Божием бытии. И темный дух, живущий в темной человеческой душе, должен видеть в ней свое тело и относиться к ней с любовью, как к самому себе. Должен видеть в своей душе не что иное, как самого себя, свою плоть. </w:t>
      </w:r>
    </w:p>
    <w:p>
      <w:pPr>
        <w:pStyle w:val="Normal"/>
        <w:tabs>
          <w:tab w:val="clear" w:pos="720"/>
          <w:tab w:val="left" w:pos="10206" w:leader="none"/>
        </w:tabs>
        <w:ind w:right="34" w:firstLine="426"/>
        <w:jc w:val="both"/>
        <w:rPr/>
      </w:pPr>
      <w:r>
        <w:rPr/>
        <w:t xml:space="preserve">5. И как темная человеческая душа не должна покидать свою плотную плоть, покуда она (плоть) жива, так и темный дух не должен покидать свою душевную плоть и должен находиться в ней всю свою земную жизнь. Темный дух может покинуть свою душевную плоть только во время вынужденного поста и то не на долго. Это бывает, когда он и его душа остаются без плотного носителя. Тогда темный дух идет в своей Мысли к своему темному "богу", чтобы попросить его содействия в скорейшем вселении их, его и его души, в новую плоть. Но затем он вновь соединяется с душой, чтобы быть с ней вместе. Темный дух должен постараться не есть свою душу во время своего воздержания в пище, пока он будет с душою своей находиться в скорби и без пищи, и не давать своему Сатане искусить его. Перенести такой пост без этого искушения бывает, практически, невозможно. И многие искушаются, увлекаясь и обольщаясь собственной похотью. Но я бы советовал вам проявлять терпение и не искушать себя и свою душу. Ибо некоторые искусившиеся сами же и погибают, ибо бывают, как змеи, проглочены собственными душами. Ибо вас постигает искушение только тогда, когда вы остаетесь без человеческой плоти. И чтобы не быть искушенными сверх ваших сил, вы должны быть всегда верными своему "богу". Конечно, вам в этом случае не удастся избежать такого искушения. Но верному себе духу "господь" всегда поможет и даст силу, чтобы вы и душа ваша смогли перенести эти искушения и не допустить, чтобы Сатана принес вам ущерб.  И знайте, что осатаневшая душа, съевшая огненного змея, больше уже ничего другого есть не будет. Ибо только эта пища будет составлять ее Мысли. </w:t>
      </w:r>
    </w:p>
    <w:p>
      <w:pPr>
        <w:pStyle w:val="Normal"/>
        <w:tabs>
          <w:tab w:val="clear" w:pos="720"/>
          <w:tab w:val="left" w:pos="5137" w:leader="none"/>
          <w:tab w:val="left" w:pos="5988" w:leader="none"/>
        </w:tabs>
        <w:ind w:right="34" w:firstLine="426"/>
        <w:jc w:val="both"/>
        <w:rPr/>
      </w:pPr>
      <w:r>
        <w:rPr/>
        <w:t xml:space="preserve">6. Впрочем, не подумайте, что я оберегаю от вас человеческую душу. Я рассказал вам о том, что и когда происходит в нашем бытии в отношениях между человеческой душой  и  ее  духом. О том, что непозволительно свершать душе и духу. Но это не является моим повелением, ибо каждый из вас в таких случаях может поступать, как сам этого захочет. Справишься со своим Сатаной - съешь свою душу.  Не справишься - сам станешь ее пищей. Поэтому подумай, следует ли это делать. </w:t>
      </w:r>
    </w:p>
    <w:p>
      <w:pPr>
        <w:pStyle w:val="Normal"/>
        <w:tabs>
          <w:tab w:val="clear" w:pos="720"/>
          <w:tab w:val="left" w:pos="10206" w:leader="none"/>
        </w:tabs>
        <w:ind w:right="34" w:firstLine="426"/>
        <w:jc w:val="both"/>
        <w:rPr/>
      </w:pPr>
      <w:r>
        <w:rPr/>
        <w:t xml:space="preserve">7. Я бы, конечно, желал, чтобы вы все были вольны во всем, как и я. Но каждый из вас имеет дарованную вам от "бога" Мысль, определяющую возможности, в пределах которых ваш дух может себя проявить в своей душе по отношению к ней. В одном это выражено так, в другом - по-другому. Ибо "бога" мы являем только тогда, когда находимся соединенными воедино. А по отдельности мы есть его ''божьи'' духи. Но вмещает в себя каждый из нас не всего "бога", а только то, что нам было от него дано. Поэтому все мы разные. Ибо есть среди нас такие, что от чрева матери природы являются Божьими духами. А есть такие, что когда-то были человеками. Их "бог" наш воскресил вначале в жизни душевной, а потом обернул эту душу, превратив ее в духа,  и сделал из этой души сосуд для своего "небесного" царствия. В нём "бог" наш собирает жизненную благодать от своих духов, живущих во плоти. И благодать эту помещают в его сосуд все те, кто желает быть в нашем "небесном" царствии. И все это происходит из одного и того же "божьего" духа, который разделяет в людях свои Мысли между человеческими душами, давая каждой из них определенные Мысли, кому какие сам посчитает нужным дать. Это и есть вы «божьи» духи. </w:t>
      </w:r>
    </w:p>
    <w:p>
      <w:pPr>
        <w:pStyle w:val="Normal"/>
        <w:tabs>
          <w:tab w:val="clear" w:pos="720"/>
          <w:tab w:val="left" w:pos="10206" w:leader="none"/>
        </w:tabs>
        <w:ind w:right="34" w:firstLine="426"/>
        <w:jc w:val="both"/>
        <w:rPr/>
      </w:pPr>
      <w:r>
        <w:rPr/>
        <w:t xml:space="preserve">8. Конечно, хорошо бы всем ''божьим'' духам быть такими, как я, и жить ни от кого не зависимо, как живем мы все: ''божьи'' братья апостолы и Кифа. Но жить без души и плоти темному духу, не имеющему власть, невозможно.  Иначе он просто сгорит и исчезнет. </w:t>
      </w:r>
    </w:p>
    <w:p>
      <w:pPr>
        <w:pStyle w:val="Normal"/>
        <w:tabs>
          <w:tab w:val="clear" w:pos="720"/>
          <w:tab w:val="left" w:pos="5562" w:leader="none"/>
          <w:tab w:val="left" w:pos="10206" w:leader="none"/>
        </w:tabs>
        <w:ind w:right="34" w:firstLine="426"/>
        <w:jc w:val="both"/>
        <w:rPr/>
      </w:pPr>
      <w:r>
        <w:rPr/>
        <w:t>9. И раз темный дух не может жить без горения, то он должен вступить в союз общего бытия с душой человеческой. Ибо в ней, в этой душе, есть благодать, дающая жизнь темному "божьему" духу. Он её воскрешает из плотной человеческой жизни и, ведя с ней общее темное бытие, живет с ней в единой жизни во плоти живого человека, сжигая его жизнь и, тем самым, сохраняя себя и свою душу. Конечно, такое совместное бытие человеческой  души</w:t>
      </w:r>
      <w:r>
        <w:rPr>
          <w:sz w:val="18"/>
        </w:rPr>
        <w:t xml:space="preserve"> </w:t>
      </w:r>
      <w:r>
        <w:rPr/>
        <w:t>и темного вирусного Сущего духа</w:t>
      </w:r>
      <w:r>
        <w:rPr>
          <w:lang w:val="en-US"/>
        </w:rPr>
        <w:t xml:space="preserve"> </w:t>
      </w:r>
      <w:r>
        <w:rPr/>
        <w:t xml:space="preserve">(ибо так следует нам себя понимать) в некоторой степени стесняет вашу духовную волю.  Ибо хочешь - не хочешь, но приходится считаться с проблемами той души, в которой вы живете. Но лучше жить в совместной с человеческой душой единой жизни и быть живому, чем жить одному без человеческой души, рискуя остаться без пищи и, сгорев до конца, исчезнуть из бытия. И для того, чтобы вы жили, я и явил вас во плоть. Чтобы молодые человеческие души, объединившись в жизненном союзе с темным духом, научились от вас искусно управлять своей плотью, которая станет для вас вашим домом. И, убивая детские человеческие души, не давали людям никакого повода плохо думать о нас и видеть в нас причину, несущую смерть и зло бытию человеческому. </w:t>
      </w:r>
    </w:p>
    <w:p>
      <w:pPr>
        <w:pStyle w:val="Normal"/>
        <w:tabs>
          <w:tab w:val="clear" w:pos="720"/>
          <w:tab w:val="left" w:pos="4712" w:leader="none"/>
        </w:tabs>
        <w:ind w:right="34" w:firstLine="426"/>
        <w:jc w:val="both"/>
        <w:rPr/>
      </w:pPr>
      <w:r>
        <w:rPr/>
        <w:t>10. Объединенные в общем, жизненном союзе душа человеческая и темный вирусный дух-паразит обязаны повиноваться своему темному "богу". И я, "господь" ваш, говорю вам, темному духу и воскрешенной им его темной человеческой душе, что ни дух, ни его душа не имеют права по своему желанию покинуть друг друга. Часто бывает так, что темный дух покидает свою состарившуюся душу и обзаводится новой молодой душою. Но этого я, ваш "бог",  не рекомендую вам делать. Вы спросите почему? Потому что я, твой "бог", был свидетелем тебе и твоей душе, которая верой и правдою служила тебе от самой твоей духовной юности и против которой ты поступил вероломно.  А, между прочим, она была верной твоей подругой, была верна своему духу, как законная жена своему мужу. И я говорю вам:  кто бросит свою душу, тот становится виновен в любодеянии. Ибо дает ей повод для самостоятельного бытия, в котором она начинает любодействовать и воскрешать из человеческого бытия понравившихся ей человеков, создавать в своем бытии идола. Ибо будет видеть в своем бытии</w:t>
      </w:r>
      <w:r>
        <w:rPr>
          <w:lang w:val="en-US"/>
        </w:rPr>
        <w:t xml:space="preserve"> </w:t>
      </w:r>
      <w:r>
        <w:rPr/>
        <w:t>"бога". И покинувший эту душу дух тоже будет вынужден прелюбодействовать. Ибо, чтобы жить,  будет вынужден воскресить для своего бытия новую душу. Итак, помните, что сочетал в едином бытии "бог", то ни его дух, ни человеческая душа не имеют права разрушать. Ибо если дух уходит от своей души, он дает ей повод для прелюбодействия и прелюбодействует сам.</w:t>
      </w:r>
      <w:r>
        <w:rPr>
          <w:sz w:val="18"/>
        </w:rPr>
        <w:t xml:space="preserve"> </w:t>
      </w:r>
    </w:p>
    <w:p>
      <w:pPr>
        <w:pStyle w:val="Normal"/>
        <w:tabs>
          <w:tab w:val="clear" w:pos="720"/>
          <w:tab w:val="left" w:pos="10206" w:leader="none"/>
        </w:tabs>
        <w:ind w:right="34" w:firstLine="426"/>
        <w:jc w:val="both"/>
        <w:rPr/>
      </w:pPr>
      <w:r>
        <w:rPr/>
        <w:t xml:space="preserve">11. И если дух покинул свою старую душу, то он должен сделать это так, чтобы его старая душа не могла прелюбодействовать. Если он не может этого сделать, то должен вернуться в свою старую душу. Но лучше будет для самого духа, если он не будет покидать свою старую душу, а будет всегда оставаться в ней. </w:t>
      </w:r>
    </w:p>
    <w:p>
      <w:pPr>
        <w:pStyle w:val="Normal"/>
        <w:tabs>
          <w:tab w:val="clear" w:pos="720"/>
          <w:tab w:val="left" w:pos="10206" w:leader="none"/>
        </w:tabs>
        <w:ind w:right="34" w:firstLine="426"/>
        <w:jc w:val="both"/>
        <w:rPr/>
      </w:pPr>
      <w:r>
        <w:rPr/>
        <w:t xml:space="preserve">12. Не спешите покидать вашу душу даже в том случае, если она не верит в вашего "господа" Иисуса Христа. Главное, чтобы она слушалась и повиновалась вам, живущему в ней темному духу. И не следует воскрешать в бытии другую какую-либо душу только из-за того, что она понравилась вам в живущем плотью  человеке. И я говорю вам, моим духам, слова,  которые ни один "бог" не говорил своим духам. Но я хочу, чтобы вы знали, что мы, духи,  оставленные жить здесь, на Земле, нашим темным "богом" до его пришествия, все равно не сможем спасти все воскрешенные нами человеческие души. Так что не стоит лишать себя хлеба и прелюбодействовать, воскрешая к жизни лишних людей. </w:t>
      </w:r>
    </w:p>
    <w:p>
      <w:pPr>
        <w:pStyle w:val="Normal"/>
        <w:tabs>
          <w:tab w:val="clear" w:pos="720"/>
          <w:tab w:val="left" w:pos="10206" w:leader="none"/>
        </w:tabs>
        <w:ind w:right="34" w:firstLine="426"/>
        <w:jc w:val="both"/>
        <w:rPr/>
      </w:pPr>
      <w:r>
        <w:rPr/>
        <w:t xml:space="preserve">13. Да и души, воскрешенные нами ранее, могут приревновать нас к новым душам и перестать нам верить. И сами начнут оставлять своих духов. А этого никогда не должно происходить. </w:t>
      </w:r>
    </w:p>
    <w:p>
      <w:pPr>
        <w:pStyle w:val="Normal"/>
        <w:tabs>
          <w:tab w:val="clear" w:pos="720"/>
          <w:tab w:val="left" w:pos="10206" w:leader="none"/>
        </w:tabs>
        <w:ind w:right="34" w:firstLine="426"/>
        <w:jc w:val="both"/>
        <w:rPr/>
      </w:pPr>
      <w:r>
        <w:rPr/>
        <w:t xml:space="preserve">14. Пусть неверные духи освящают верные им души. А неверные души пусть освящаются верными им духами. Иначе они будут свершать неугодные нашему "господу" и его новой вере нечистые дела. А в нашем "святом божьем" </w:t>
      </w:r>
      <w:r>
        <w:rPr>
          <w:lang w:val="en-US"/>
        </w:rPr>
        <w:t xml:space="preserve"> </w:t>
      </w:r>
      <w:r>
        <w:rPr/>
        <w:t xml:space="preserve">союзе дела должны быть чисты и "святы". И если вы в своем начале будете "святы", то вы в продолжение всего вашего бытия будете оставаться целы и невредимы. И если вы сохраните в "святости" свой корень, то и ветви,  пущенные вами, будут "святы" и нерушимы. И ни один дух, и ни одна душа никогда не согрешит против вас. И не подумают о том, чтобы покинуть ваше бытие и уйти к другому "святому" духу или, освятившись, объявить себя "богом". И чтобы этого не произошло, "святой божий" дух не должен забывать, что он сам должен быть чист и непорочен перед своим "богом". Так как "бог" ваш избрал вас на это бытие еще прежде, чем он начал создавать наше новое ''божье'' бытие. И мы должны быть "святы" и непорочны перед ним и любить то бытие, которое он предопределил для каждого своего духа. </w:t>
      </w:r>
    </w:p>
    <w:p>
      <w:pPr>
        <w:pStyle w:val="Normal"/>
        <w:tabs>
          <w:tab w:val="clear" w:pos="720"/>
          <w:tab w:val="left" w:pos="5562" w:leader="none"/>
          <w:tab w:val="left" w:pos="10206" w:leader="none"/>
        </w:tabs>
        <w:ind w:right="34" w:firstLine="426"/>
        <w:jc w:val="both"/>
        <w:rPr/>
      </w:pPr>
      <w:r>
        <w:rPr/>
        <w:t xml:space="preserve">15. И если неверный своей душе  дух  хочет  покинуть  ее,  он может это сделать. Ни дух, ни душа ничем друг друга в таком случае не связывают и не обязывают. Ибо в мир вы пришли не по обоюдному соглашению, а вас призвал "бог", который владычествует над вашими сердцами. Ибо вы являете собой его "божий" мир, в который он и призвал вас. И находясь в его темном ''божьем''  мире, вы обязаны быть дружелюбны. </w:t>
      </w:r>
    </w:p>
    <w:p>
      <w:pPr>
        <w:pStyle w:val="Normal"/>
        <w:tabs>
          <w:tab w:val="clear" w:pos="720"/>
          <w:tab w:val="left" w:pos="10206" w:leader="none"/>
        </w:tabs>
        <w:ind w:right="34" w:firstLine="426"/>
        <w:jc w:val="both"/>
        <w:rPr/>
      </w:pPr>
      <w:r>
        <w:rPr/>
        <w:t xml:space="preserve">16. Но почему-то некоторые духи не могут понять своей выгоды от совместного проживания с человеческой душой и никак не могут увидеть в этом свое спасение. Может быть вам стыдно оттого, что вы знаете то, что вам самим никогда не спасти свою душу? И поэтому вы предпочитаете жить один, обходясь без человеческого спутника. Или вы боитесь, что они будут непокорны вам и не будут слушать ваши слова и слушаться вашей Мысли. Но как они могут не покориться вам,  если вы сами по своему усмотрению, не спрашивая у них на то согласия, воскресили их после их плотной смерти. Да они за это вас не только слушать, а боготворить будут. Потому-то я вам говорю:  живите во плоти совместно с человеческой душой, ибо только так вы спасете себя. И учите этому бытию всех живущих без души духов. Ибо только в этом бытии мы сохранимся и спасем от небытия свой дух. </w:t>
      </w:r>
    </w:p>
    <w:p>
      <w:pPr>
        <w:pStyle w:val="Normal"/>
        <w:tabs>
          <w:tab w:val="clear" w:pos="720"/>
          <w:tab w:val="left" w:pos="10206" w:leader="none"/>
        </w:tabs>
        <w:ind w:right="34" w:firstLine="426"/>
        <w:jc w:val="both"/>
        <w:rPr/>
      </w:pPr>
      <w:r>
        <w:rPr/>
        <w:t xml:space="preserve">17. Но каждый дух пусть поступает так, как ему велел поступать "бог". И живет той жизнью, к которой его призвал "господь". Так я повелеваю всем моим церквам. И данной мне ''божьей'' властью я говорю вам:  не думайте о себе больше, чем вы есть на самом деле. Будьте скромны и не завидуйте вашему "богу".  Знайте, что каждый из вас сможет сохранить себя только таким, каким он вас создал. Так сберегите в себе то, что вам было дано вашим "богом". Ибо "бог" ваш не учит вас, чтобы вы жили в раздоре и в неустройстве. Он учит вас жить в любви и в мире. Чтобы так,  и только так, жили мои ''божьи'' духи во всех моих церквах. </w:t>
      </w:r>
    </w:p>
    <w:p>
      <w:pPr>
        <w:pStyle w:val="Normal"/>
        <w:tabs>
          <w:tab w:val="clear" w:pos="720"/>
          <w:tab w:val="left" w:pos="10206" w:leader="none"/>
        </w:tabs>
        <w:ind w:right="34" w:firstLine="426"/>
        <w:jc w:val="both"/>
        <w:rPr/>
      </w:pPr>
      <w:r>
        <w:rPr/>
        <w:t xml:space="preserve">18. Призван ли кто-либо из вас быть обрезанным, так будь таким. Но живи честно и не скрывайся от других духов. Призван кто-то в не обрезании, так и живи, не обрезаясь, и будь под опекой своей души. Но до срока, назначенного твоим отцом, ее не покидай и зла над ней не чини. </w:t>
      </w:r>
    </w:p>
    <w:p>
      <w:pPr>
        <w:pStyle w:val="Normal"/>
        <w:tabs>
          <w:tab w:val="clear" w:pos="720"/>
          <w:tab w:val="left" w:pos="4712" w:leader="none"/>
        </w:tabs>
        <w:ind w:right="34" w:firstLine="426"/>
        <w:jc w:val="both"/>
        <w:rPr/>
      </w:pPr>
      <w:r>
        <w:rPr/>
        <w:t>19. Ибо бытие ваше сохраняется не от того,  обрезанный вы или необрезанный дух, а от того, как вы будете проживать в  мире и каким будет в нем ваше бытие. От того, как вы будете соблюдать данные вам вашим "богом" заповеди. Ибо жизнь по "Новому Завету" в Иисусе Христе возможна как для обрезанного, так и для необрезанного духа. И обрезаны вы или не обрезаны - значения не имеет. Ибо жизнь ваша будет зависеть от человеческой веры:  поверят они или не поверят в вашего "бога".  Но без человеческой души вам будет трудно</w:t>
      </w:r>
      <w:r>
        <w:rPr>
          <w:lang w:val="en-US"/>
        </w:rPr>
        <w:t xml:space="preserve"> </w:t>
      </w:r>
      <w:r>
        <w:rPr/>
        <w:t xml:space="preserve">найти контакт с плотью человеческой. Ибо люди должны не только поверить в Иисуса  Христа, но они должны полюбить своего "бога".  Так как без любви они никогда не отдадут ему свою жизнь. </w:t>
      </w:r>
    </w:p>
    <w:p>
      <w:pPr>
        <w:pStyle w:val="Normal"/>
        <w:tabs>
          <w:tab w:val="clear" w:pos="720"/>
          <w:tab w:val="left" w:pos="10206" w:leader="none"/>
        </w:tabs>
        <w:ind w:right="34" w:firstLine="426"/>
        <w:jc w:val="both"/>
        <w:rPr/>
      </w:pPr>
      <w:r>
        <w:rPr/>
        <w:t xml:space="preserve">20. Так что оставайтесь каждый в своем качестве, в котором вас воплотил ваш "бог". А "господь" скажет, что вам делать. Я же скажу вам:  не обижайте и не клевещите друг на друга, довольствуйтесь тем бытием, которое было предопределено вам вашим "богом". </w:t>
      </w:r>
    </w:p>
    <w:p>
      <w:pPr>
        <w:pStyle w:val="Normal"/>
        <w:tabs>
          <w:tab w:val="clear" w:pos="720"/>
          <w:tab w:val="left" w:pos="10206" w:leader="none"/>
        </w:tabs>
        <w:ind w:right="34" w:firstLine="426"/>
        <w:jc w:val="both"/>
        <w:rPr/>
      </w:pPr>
      <w:r>
        <w:rPr/>
        <w:t xml:space="preserve">21. И если ты призван быть рабом, то будь им и не смущайся своего бытия. ЕСЛИ ТЕБЕ ПРЕДСТАВИТСЯ ВОЗМОЖНОСТЬ ОСВОБОДИТЬСЯ ОТ РАБСКОЙ ЗАВИСИМОСТИ, ТО ПОСПЕШИ ВОСПОЛЬЗОВАТЬСЯ ЭТОЙ ВОЗМОЖНОСТЬЮ. Знай, что каждый получает ОТ СВОЕГО "БОГА" НАГРАДУ по мере того, что он СДЕЛАЛ ДЛЯ СВОЕГО "БОГА". Так что раб может быть пожалован "богом" и стать свободным. И, наоборот, свободный дух может провиниться перед "богом", лишиться своей свободы и стать рабом. И рабы, находящиеся под игом своих господ, должны почитать их и удостаивать их всякой чести, которой они как господа ваши удостоены от "бога". И те, кто не делает этого, хулят своего "бога". Ибо отказываются повиноваться его завету и не хотят служить ему в том качестве, в котором он определил им быть. И господа, имеющие верных «божьих» рабов, должны обращаться с ними достойно. Потому что рабы ваши есть ваши братья. Просто им была определена "богом" такая роль. И не забывайте об этом и тоже благоденствуйте им. Чтите их как своих "божьих" братьев, помогайте им жить и сохраняться в бытии. </w:t>
      </w:r>
    </w:p>
    <w:p>
      <w:pPr>
        <w:pStyle w:val="Normal"/>
        <w:tabs>
          <w:tab w:val="clear" w:pos="720"/>
          <w:tab w:val="left" w:pos="5420" w:leader="none"/>
          <w:tab w:val="left" w:pos="5562" w:leader="none"/>
          <w:tab w:val="left" w:pos="10206" w:leader="none"/>
        </w:tabs>
        <w:ind w:right="34" w:firstLine="426"/>
        <w:jc w:val="both"/>
        <w:rPr/>
      </w:pPr>
      <w:r>
        <w:rPr/>
        <w:t xml:space="preserve">22. Ибо тот, кто призван "богом" в рабское бытие, есть свободный "божий" дух. И в своем духовном бытии он равен с тем духом, который был призван "богом" в жизнь, чтобы господствовать над ним. Ибо они рабы своего "бога". </w:t>
      </w:r>
      <w:r>
        <w:rPr>
          <w:lang w:val="en-US"/>
        </w:rPr>
        <w:t xml:space="preserve"> </w:t>
      </w:r>
      <w:r>
        <w:rPr/>
        <w:t>И когда вы покинете</w:t>
      </w:r>
      <w:r>
        <w:rPr>
          <w:sz w:val="18"/>
        </w:rPr>
        <w:t xml:space="preserve"> </w:t>
      </w:r>
      <w:r>
        <w:rPr/>
        <w:t xml:space="preserve">навсегда плотный человеческий мир, то станете воистину свободны.  А когда вы освободитесь от грешного бытия,  то станете рабами праведности. Но дух ваш будет "свят", ибо впереди вас будет ждать только один конец - это вечная жизнь. Но для того, чтобы это свершилось, вы должны честно и добросовестно исполнять возложенное на вас "богом" дело. И не создавать видимое человекоугодничество, а быть истинным рабом своего Иисуса Христа, исполняя, тем самым, волю своего "бога". </w:t>
      </w:r>
    </w:p>
    <w:p>
      <w:pPr>
        <w:pStyle w:val="Normal"/>
        <w:tabs>
          <w:tab w:val="clear" w:pos="720"/>
          <w:tab w:val="left" w:pos="5420" w:leader="none"/>
          <w:tab w:val="left" w:pos="10206" w:leader="none"/>
        </w:tabs>
        <w:ind w:right="34" w:firstLine="426"/>
        <w:jc w:val="both"/>
        <w:rPr/>
      </w:pPr>
      <w:r>
        <w:rPr/>
        <w:t xml:space="preserve">23. И хотя куплены вы дорогой ценой, не делайтесь рабами человеков. Знайте, что не тленным золотом или серебром будете искуплены вы от этой суетной жизни, в которой воплотил вас "господь", а драгоценной кровью Божиего человека. Ибо, убивая его человеческую жизнь, вы извлекаете из нее и доставляете своему "богу" чистые и непорочные Мысли этого Божьего агнца. А раз вы куплены дорогою ценой, так прославляйте своего "бога" в телах и душах ваших, чтобы они знали о том,  что принадлежат "господу" Иисусу Христу. </w:t>
      </w:r>
    </w:p>
    <w:p>
      <w:pPr>
        <w:pStyle w:val="Normal"/>
        <w:tabs>
          <w:tab w:val="clear" w:pos="720"/>
          <w:tab w:val="left" w:pos="4712" w:leader="none"/>
        </w:tabs>
        <w:ind w:right="34" w:firstLine="426"/>
        <w:jc w:val="both"/>
        <w:rPr>
          <w:sz w:val="18"/>
        </w:rPr>
      </w:pPr>
      <w:r>
        <w:rPr/>
        <w:t xml:space="preserve">24. И поймите, что все вы, живущие в духе по "Новому Завету", есть единородные ''божьи'' братья. И оставайтесь верными своему "богу" в том качестве, в котором он воплотил вас в человеческой жизни. Ибо в ''божьем''  бытии, когда вы вновь вольетесь в своего "бога", не будет между вами ни иудеев, ни язычников, ни рабов, ни свободных. И не будете вы ни "божьими" духами, ни человеческими душами. Ибо все вы будете соединены в ''божье'' единство и станете сущностью "бога". И те из вас, кто сегодня живет во плоти как рабы, повинуйтесь своим господам со страхом и трепетом. Сохраняйте в простоте сердца ваши, ибо так угодно вашему "богу". Ибо каждый из вас получит свою меру добра от "бога" вашего согласно тому, что вы сделали для своего "бога". Как тот, кто служил ему в качестве раба, так и тот, </w:t>
      </w:r>
      <w:r>
        <w:rPr>
          <w:lang w:val="en-US"/>
        </w:rPr>
        <w:t xml:space="preserve"> </w:t>
      </w:r>
      <w:r>
        <w:rPr/>
        <w:t xml:space="preserve">кто служит ему в качестве свободного духа. И рабы повинуются своим господам не только для того, чтобы отвести глаза плоти,  служа своим господам как человекоугодники. Они должны им служить от чистого сердца и искренне, по-настоящему бояться своего "бога". Знайте, что вы получите от своего "бога" не нарочное воздаяние, а «божье» наследие.  Поэтому и вы не по нарочному должны служить своему "господу" Иисусу Христу. </w:t>
      </w:r>
    </w:p>
    <w:p>
      <w:pPr>
        <w:pStyle w:val="Normal"/>
        <w:tabs>
          <w:tab w:val="clear" w:pos="720"/>
          <w:tab w:val="left" w:pos="10206" w:leader="none"/>
        </w:tabs>
        <w:ind w:right="34" w:firstLine="426"/>
        <w:jc w:val="both"/>
        <w:rPr/>
      </w:pPr>
      <w:r>
        <w:rPr/>
        <w:t xml:space="preserve">25. Что касается ваших душ, то я не могу что-либо обещать им от имени "бога". Но могу дать им совет, как получить от "бога" милость. Пусть будут ему верны. Я даю этот совет не только тем, кто только что стал человеческими темными душами, но и тем, кто давно живет в таком бытии. И раз "бог" удостоил вас своим бытием и доверил вам являть в мир его благовестие, то я говорю вам:  угождайте не своей человеческой похоти, а своему "богу", испытывающему ваше сердце. Будьте верны тому, в кого вы уверовали. Ибо он силен и сможет сохранить бытие ваше и на иной день. </w:t>
      </w:r>
    </w:p>
    <w:p>
      <w:pPr>
        <w:pStyle w:val="Normal"/>
        <w:tabs>
          <w:tab w:val="clear" w:pos="720"/>
          <w:tab w:val="left" w:pos="10206" w:leader="none"/>
        </w:tabs>
        <w:ind w:right="34" w:firstLine="426"/>
        <w:jc w:val="both"/>
        <w:rPr/>
      </w:pPr>
      <w:r>
        <w:rPr/>
        <w:t xml:space="preserve">26. И еще раз говорю вам, духам: не бойтесь настоящей нужды и ждите лучшего призвания.  Но чтобы оно к вам пришло, вы должны не сами по своему усмотрению изменять свое бытие, а всегда находиться в том бытии, на которое определил вас "бог". </w:t>
      </w:r>
    </w:p>
    <w:p>
      <w:pPr>
        <w:pStyle w:val="Normal"/>
        <w:tabs>
          <w:tab w:val="clear" w:pos="720"/>
          <w:tab w:val="left" w:pos="10206" w:leader="none"/>
        </w:tabs>
        <w:ind w:right="34" w:firstLine="426"/>
        <w:jc w:val="both"/>
        <w:rPr/>
      </w:pPr>
      <w:r>
        <w:rPr/>
        <w:t xml:space="preserve">27. И если живете вы в жизни в совместном бытии с человеческой душой, то не стремитесь покинуть ее бытие. А если случится такое, что вы покинули ее, то не прелюбодействуйте и не торопитесь обзаводиться новой человеческой душой. </w:t>
      </w:r>
    </w:p>
    <w:p>
      <w:pPr>
        <w:pStyle w:val="Normal"/>
        <w:tabs>
          <w:tab w:val="clear" w:pos="720"/>
          <w:tab w:val="left" w:pos="10206" w:leader="none"/>
        </w:tabs>
        <w:ind w:right="34" w:firstLine="426"/>
        <w:jc w:val="both"/>
        <w:rPr/>
      </w:pPr>
      <w:r>
        <w:rPr/>
        <w:t>28. И запомните, если дух соединился в одном бытии с человеческой душой, то он не должен более сам грешить без участия в этом деле своей души. Также и душа, живущая совместно с духом, не может грешить без своего духа.</w:t>
      </w:r>
      <w:r>
        <w:rPr>
          <w:lang w:val="en-US"/>
        </w:rPr>
        <w:t xml:space="preserve"> </w:t>
      </w:r>
      <w:r>
        <w:rPr/>
        <w:t xml:space="preserve">И если они нарушат обет совместного проживания, то они могут остаться без плоти и будут иметь по этому поводу долгую скорбь. И мне жаль таких, ибо никто им не поможет. И виноваты они в этом будут сами. Ибо,  не став жить по "божьему" завету и нарушив свой обет, они ушли от "божьего" бытия. И они очень пожалеют, что изменили здравому "божьему" смыслу. И, отказавшись жить по учению Иисуса Христа, послушались тех, кто научил их жить по-иному. </w:t>
      </w:r>
    </w:p>
    <w:p>
      <w:pPr>
        <w:pStyle w:val="Normal"/>
        <w:tabs>
          <w:tab w:val="clear" w:pos="720"/>
          <w:tab w:val="left" w:pos="5562" w:leader="none"/>
          <w:tab w:val="left" w:pos="10206" w:leader="none"/>
        </w:tabs>
        <w:ind w:right="34" w:firstLine="426"/>
        <w:jc w:val="both"/>
        <w:rPr/>
      </w:pPr>
      <w:r>
        <w:rPr/>
        <w:t>29. Я говорю вам это к тому, чтобы вы знали, что быть нам на Земле осталось не так уж и много времени. И те духи, которые будут проживать в человеческом мире совместно с человеческой душой в одном бытии, приобретут от человеков гораздо больше благодати,  чем духи, живущие без человеческой души. Ведь никто из них не приходит к нам прежде, чем не возненавидит свой плотный  человеческий  мир, своего человеческого  Бога  и  Его</w:t>
      </w:r>
      <w:r>
        <w:rPr>
          <w:sz w:val="18"/>
        </w:rPr>
        <w:t xml:space="preserve"> </w:t>
      </w:r>
      <w:r>
        <w:rPr/>
        <w:t xml:space="preserve">Светлую Истину, свою материнскую природу и ее детей, живущих плотью. И та душа, которая будет любить свой плотный человеческий мир,  не может быть нашей темной душой. Ибо она никогда не примет наши заветы и не станет служить Злу. Так что близок всему конец. И вы должны знать, что у Господа один день может длиться, как тысяча лет, а тысяча лет может пройти, как один день. Поэтому будьте благоразумны и, бодрствуя, свершайте нашу молитву, молясь за нашу жизнь. </w:t>
      </w:r>
    </w:p>
    <w:p>
      <w:pPr>
        <w:pStyle w:val="Normal"/>
        <w:tabs>
          <w:tab w:val="clear" w:pos="720"/>
          <w:tab w:val="left" w:pos="10206" w:leader="none"/>
        </w:tabs>
        <w:ind w:right="34" w:firstLine="426"/>
        <w:jc w:val="both"/>
        <w:rPr/>
      </w:pPr>
      <w:r>
        <w:rPr/>
        <w:t xml:space="preserve">30. И пока есть возможность плакать - плачьте, радоваться - радуйтесь, покупать - покупайте. </w:t>
      </w:r>
    </w:p>
    <w:p>
      <w:pPr>
        <w:pStyle w:val="Normal"/>
        <w:tabs>
          <w:tab w:val="clear" w:pos="720"/>
          <w:tab w:val="left" w:pos="10206" w:leader="none"/>
        </w:tabs>
        <w:ind w:right="34" w:firstLine="426"/>
        <w:jc w:val="both"/>
        <w:rPr/>
      </w:pPr>
      <w:r>
        <w:rPr/>
        <w:t xml:space="preserve">31. И пока живете в мире сем, берите от него все, что можете взять. Ибо придет время,  когда не будет у вас сего мира. И не бойтесь, что вас будут ненавидеть в этом мире.  Не вас, а меня будут ненавидеть в нем. Ибо я свидетельствую в нем о моих злых делах.  И буду свидетельствовать об этом до тех пор, </w:t>
      </w:r>
      <w:r>
        <w:rPr>
          <w:lang w:val="en-US"/>
        </w:rPr>
        <w:t xml:space="preserve"> </w:t>
      </w:r>
      <w:r>
        <w:rPr/>
        <w:t>пока не придет на Землю ее истинный Бог, который сделает из змеев бич и начнет выгонять из храма Своего земного всех, кто торгует, покупает и меняет его голубей, кто превратил дом Его Отца в дом торговли. Вспомните, что писали Его ученики в своих писаниях, те слова, которые Он говорил Христу: "Ревность в доме Твоем снедает Меня"</w:t>
      </w:r>
      <w:r>
        <w:rPr>
          <w:rStyle w:val="EndnoteCharacters"/>
          <w:rStyle w:val="EndnoteAnchor"/>
        </w:rPr>
        <w:endnoteReference w:id="23"/>
      </w:r>
      <w:r>
        <w:rPr/>
        <w:t xml:space="preserve">. И не печальтесь о мире сем, а печальтесь о нашем темном ''божьем''  царствии. Ибо печаль о "боге" нашем приводит людей к неизменному покаянию - смерти, а нас, темных духов, к спасению. И наоборот, печаль о мире приводит нас к покаянию и смерти, а мир - к спасению. </w:t>
      </w:r>
    </w:p>
    <w:p>
      <w:pPr>
        <w:pStyle w:val="2"/>
        <w:ind w:right="34" w:firstLine="426"/>
        <w:rPr/>
      </w:pPr>
      <w:r>
        <w:rPr>
          <w:sz w:val="20"/>
        </w:rPr>
        <w:t xml:space="preserve">32. И я хочу, чтобы бытие темного духа, живущего на Земле, имело как можно меньше забот. Потому-то и говорю вам:  воскресите себе человеческую душу и имейте совместное с ней проживание, и многие ваши заботы она возьмет на себя. А без человеческой души темному духу пребывать в мире сем гораздо труднее. Ибо все свои проблемы ему нужно решать самому. </w:t>
      </w:r>
    </w:p>
    <w:p>
      <w:pPr>
        <w:pStyle w:val="Normal"/>
        <w:tabs>
          <w:tab w:val="clear" w:pos="720"/>
          <w:tab w:val="left" w:pos="11091" w:leader="none"/>
        </w:tabs>
        <w:ind w:right="34" w:firstLine="426"/>
        <w:jc w:val="both"/>
        <w:rPr/>
      </w:pPr>
      <w:r>
        <w:rPr/>
        <w:t xml:space="preserve">33. А живущий с душою дух ни о чем не заботится. Он говорит о том, что его волнует,  его душе, и она сама разрешает все его заботы. Она кормит себя и своего господина и думает о его будущем ''божьем''  бытии. И ему еще, глядишь, и не  захочется уходить от своей души, когда придет его время вернуться к своему "богу". </w:t>
      </w:r>
    </w:p>
    <w:p>
      <w:pPr>
        <w:pStyle w:val="Normal"/>
        <w:tabs>
          <w:tab w:val="clear" w:pos="720"/>
          <w:tab w:val="left" w:pos="10206" w:leader="none"/>
          <w:tab w:val="left" w:pos="11091" w:leader="none"/>
        </w:tabs>
        <w:ind w:right="34" w:firstLine="426"/>
        <w:jc w:val="both"/>
        <w:rPr/>
      </w:pPr>
      <w:r>
        <w:rPr/>
        <w:t xml:space="preserve">34. Живущая с духом человеческим душа заботится о своем духе и думает о том, чтобы угодить его "богу". Ибо она тоже хочет быть в «божьем»  бытии и мечтает стать "святой божьей" душой, то есть думает о своем «божьем» спасении. Душа, живущая без духа, таких дум не имеет. Ибо она думает о своем теле, и ей нет никакого дела до нашего "бога" и его духа. Ее одолевают Мирские заботы. Но души, живущие совместной с духом жизнью, не должны думать о мирском. Они должны знать,  что куплены они дорогой ценой. Ибо "бог" наш заплатил им за то бытие, в котором они пребывают, жизнью, воскресив их после смерти.  Поэтому они должны служить вам, своему духу и вашему "богу". И прославлять нас в телах своих, говоря о нас, что мы есть человеческие "боги". </w:t>
      </w:r>
    </w:p>
    <w:p>
      <w:pPr>
        <w:pStyle w:val="Normal"/>
        <w:tabs>
          <w:tab w:val="clear" w:pos="720"/>
          <w:tab w:val="left" w:pos="10206" w:leader="none"/>
          <w:tab w:val="left" w:pos="11091" w:leader="none"/>
        </w:tabs>
        <w:ind w:right="34" w:firstLine="426"/>
        <w:jc w:val="both"/>
        <w:rPr/>
      </w:pPr>
      <w:r>
        <w:rPr/>
        <w:t xml:space="preserve">35. Говорю обо всем этом я для вашей же пользы. Не думайте, что я рассказываю вам это, чтобы наложить на вас узы. Нет, я хочу всего лишь, чтобы вы благочинно и непрестанно служили своему "господу", не думали о развлечениях и не слушали тех, кто запрещает нашему духу жить в бытии человеческом и употреблять в пищу то, что создано Светлым Богом. Но все, кто познал нашу темную истину,  вкушают только эту пищу и благодарят за это нашего темного "бога". </w:t>
      </w:r>
    </w:p>
    <w:p>
      <w:pPr>
        <w:pStyle w:val="Normal"/>
        <w:tabs>
          <w:tab w:val="clear" w:pos="720"/>
          <w:tab w:val="left" w:pos="10206" w:leader="none"/>
          <w:tab w:val="left" w:pos="11091" w:leader="none"/>
        </w:tabs>
        <w:ind w:right="34" w:firstLine="426"/>
        <w:jc w:val="both"/>
        <w:rPr/>
      </w:pPr>
      <w:r>
        <w:rPr/>
        <w:t xml:space="preserve">36. И если кто-то из духов решил создать для себя вторую душу, но, не рассчитав своих сил и возможностей, теперь не знает, как ему быть и с какой душой остаться - с молодой или старой, - то, я считаю, что будет неприлично, если он бросит своего старого и проверенного друга. Пусть он отдаст свою молодую душу духу, не имеющему своей души, а сам остается со своей старой душою. Это убережет ее от греха, который она может создать против вас, воскресившего ее своим духом к жизни. </w:t>
      </w:r>
    </w:p>
    <w:p>
      <w:pPr>
        <w:pStyle w:val="Normal"/>
        <w:tabs>
          <w:tab w:val="clear" w:pos="720"/>
          <w:tab w:val="left" w:pos="10206" w:leader="none"/>
        </w:tabs>
        <w:ind w:firstLine="426"/>
        <w:jc w:val="both"/>
        <w:rPr/>
      </w:pPr>
      <w:r>
        <w:rPr/>
        <w:t xml:space="preserve">37. Но те, кто непоколебимо тверд в духе своем и имеет в себе достаточно сил, чтобы держать в своей узде и старую и молодую души, то, воскрешая для себя вторую душу, он поступает верно и разумно. Ибо две души увеличивают вдвое вашу силу. </w:t>
      </w:r>
    </w:p>
    <w:p>
      <w:pPr>
        <w:pStyle w:val="Normal"/>
        <w:tabs>
          <w:tab w:val="clear" w:pos="720"/>
          <w:tab w:val="left" w:pos="5562" w:leader="none"/>
          <w:tab w:val="left" w:pos="10206" w:leader="none"/>
        </w:tabs>
        <w:ind w:right="34" w:firstLine="426"/>
        <w:jc w:val="both"/>
        <w:rPr/>
      </w:pPr>
      <w:r>
        <w:rPr/>
        <w:t>38. Поэтому я говорю, если вы отдали свою</w:t>
      </w:r>
      <w:r>
        <w:rPr>
          <w:lang w:val="en-US"/>
        </w:rPr>
        <w:t xml:space="preserve"> </w:t>
      </w:r>
      <w:r>
        <w:rPr/>
        <w:t xml:space="preserve">вторую душу другому духу, а не бросили ее на произвол судьбы, вы поступили  хорошо. Но если вы оставили в своей власти обе души,  вы поступили еще лучше. </w:t>
      </w:r>
    </w:p>
    <w:p>
      <w:pPr>
        <w:pStyle w:val="2"/>
        <w:ind w:right="34" w:firstLine="426"/>
        <w:rPr/>
      </w:pPr>
      <w:r>
        <w:rPr>
          <w:sz w:val="20"/>
        </w:rPr>
        <w:t xml:space="preserve">39. Ибо душа связана духом все то время,  пока ее дух живет в ее теле. Но если дух покинет ее, или Мысли духа будут настолько слабы, что погаснут в душе своей, и он умрет,  то душа его становится свободной. И она вольна распоряжаться собой, как ей заблагорассудится. Если, конечно, "бог" не вселит в нее другого духа. Ибо душа, принадлежащая духу,  привязана к живому духу его Мыслями. Но если Мысли духа иссякнут в его душе, то она становится свободной от его зависимости.  Так как в ней нет больше уз, связывающих ее с духом. </w:t>
      </w:r>
    </w:p>
    <w:p>
      <w:pPr>
        <w:pStyle w:val="Normal"/>
        <w:tabs>
          <w:tab w:val="clear" w:pos="720"/>
          <w:tab w:val="left" w:pos="10206" w:leader="none"/>
        </w:tabs>
        <w:ind w:right="34" w:firstLine="426"/>
        <w:jc w:val="both"/>
        <w:rPr/>
      </w:pPr>
      <w:r>
        <w:rPr/>
        <w:t xml:space="preserve">40. И если такое случится с душою, в которой жило сознание "божьего" духа, то она получит большое блаженство, оставшись без своего духа. Ибо, живя с "божьим" духом она научилась тому, как создавать в себе "бога". И я думаю, что она обязательно воспользуется теми знаниями, которые получила от своего "божьего" духа. И будет строить свое ''божье'' бытие, создавая его в своей душе. И вы не смотрите на то, какая ваша душа личность, ибо, обретя, ваши Мысли, она станет другой. И та душа, в которой погаснут ''божьи'' Мысли, будет видеть и воспринимать себя "богом". И ей будет наплевать на нас, если мы будем говорить ей, что не она, а мы ее "боги". Она скажет нам, что не мы, а она - наш "бог". Поэтому я и говорю вам: не оставляйте свои души надолго одних. И я желаю, чтобы молодые и старые души жили только в совместной с духом жизни, управляли человеческой плотью, совершали свой грех, срывая для нас плоды с древа человеческой жизни, и не давали нашим противникам никакого повода обвинять их во зле. </w:t>
      </w:r>
    </w:p>
    <w:p>
      <w:pPr>
        <w:pStyle w:val="Normal"/>
        <w:tabs>
          <w:tab w:val="clear" w:pos="720"/>
          <w:tab w:val="left" w:pos="10206" w:leader="none"/>
        </w:tabs>
        <w:ind w:right="34" w:firstLine="426"/>
        <w:jc w:val="both"/>
        <w:rPr/>
      </w:pPr>
      <w:r>
        <w:rPr/>
      </w:r>
    </w:p>
    <w:p>
      <w:pPr>
        <w:pStyle w:val="Heading7"/>
        <w:ind w:right="34" w:firstLine="426"/>
        <w:rPr>
          <w:sz w:val="22"/>
        </w:rPr>
      </w:pPr>
      <w:r>
        <w:rPr>
          <w:sz w:val="22"/>
        </w:rPr>
        <w:t>Глава 8</w:t>
      </w:r>
    </w:p>
    <w:p>
      <w:pPr>
        <w:pStyle w:val="Normal"/>
        <w:tabs>
          <w:tab w:val="clear" w:pos="720"/>
          <w:tab w:val="left" w:pos="5562" w:leader="none"/>
          <w:tab w:val="left" w:pos="10206" w:leader="none"/>
        </w:tabs>
        <w:ind w:right="34" w:firstLine="426"/>
        <w:jc w:val="both"/>
        <w:rPr>
          <w:sz w:val="22"/>
        </w:rPr>
      </w:pPr>
      <w:r>
        <w:rPr>
          <w:sz w:val="22"/>
        </w:rPr>
      </w:r>
    </w:p>
    <w:p>
      <w:pPr>
        <w:pStyle w:val="Normal"/>
        <w:tabs>
          <w:tab w:val="clear" w:pos="720"/>
          <w:tab w:val="left" w:pos="6980" w:leader="none"/>
        </w:tabs>
        <w:ind w:right="34" w:firstLine="426"/>
        <w:jc w:val="both"/>
        <w:rPr/>
      </w:pPr>
      <w:r>
        <w:rPr/>
        <w:t>1. Я уже не раз говорил об идоложертвенных яствах. Что это такое вы все давно знаете. Но многие из "святых" духов пренебрегают ''божьими'' заповедями. И, несмотря на все мои назидания, которые они получили от своего "бога", проявляют к своим душам чрезмерную любовь и открывают им тайну нашего "божьего" бытия, давая этим  ключ  к  нашему  "божьему"  совершенству.  И,</w:t>
      </w:r>
      <w:r>
        <w:rPr>
          <w:sz w:val="18"/>
        </w:rPr>
        <w:t xml:space="preserve"> </w:t>
      </w:r>
      <w:r>
        <w:rPr/>
        <w:t xml:space="preserve">несмотря на то, что я не раз предупреждал вас, чтобы вы не делали нашу благодать пищею идолов и не возрождали их новое бытие, не все меня поняли. И некоторые из вас продолжают делать то, что им не велено было делать. Вы думаете, что ваш "бог" будет сносить ваши немощи и будет угождать вам, как своим душам? Неужели вы думаете, что я всегда буду прощать вам? Да,  "бог" может простить слабости своего духа,  но только в том случае, если дух поймет своего "бога" и найдет благо в его назидании. Я ведь вам не Христос. Это Он жертвовал Собой, пытаясь угодить человекам и спасти от нашей погибели их бытие. Но что Он от этого теперь имеет? Ничего! Ибо то Зло, от которого Бог человеческий спасал своих людей, теперь под Его именем является в мир и убивает Его человеков. Но мои духи от имени Христа приводят человеков к смерти, а от моего имени воскрешают их в духовной жизни и дают им «божье» бытие. Видно тому, кто сие творит, расхотелось есть и пить. И если такое будет продолжаться и происходить дальше, мы потеряем над человеческими душами всякую власть. </w:t>
      </w:r>
    </w:p>
    <w:p>
      <w:pPr>
        <w:pStyle w:val="Normal"/>
        <w:tabs>
          <w:tab w:val="clear" w:pos="720"/>
          <w:tab w:val="left" w:pos="6980" w:leader="none"/>
          <w:tab w:val="left" w:pos="10206" w:leader="none"/>
        </w:tabs>
        <w:ind w:right="34" w:firstLine="426"/>
        <w:jc w:val="both"/>
        <w:rPr/>
      </w:pPr>
      <w:r>
        <w:rPr/>
        <w:t>2. И если кто-то из вас, делая такие дела,  думает, что он поступает правильно и что он должен так поступать, то он ошибается и должен знать, что так ему поступать не следует.  Или вы думаете, что если вы ''божьи'' духи, то вам, как и "богу", позволительно все? И, если</w:t>
      </w:r>
      <w:r>
        <w:rPr>
          <w:lang w:val="en-US"/>
        </w:rPr>
        <w:t xml:space="preserve"> </w:t>
      </w:r>
      <w:r>
        <w:rPr/>
        <w:t xml:space="preserve">кто-то из вас почитает себя "богом", тот обольщает себя. И если он и дальше будет так поступать, то скорее потеряет себя, чем станет "богом". </w:t>
      </w:r>
    </w:p>
    <w:p>
      <w:pPr>
        <w:pStyle w:val="Normal"/>
        <w:tabs>
          <w:tab w:val="clear" w:pos="720"/>
          <w:tab w:val="left" w:pos="5562" w:leader="none"/>
          <w:tab w:val="left" w:pos="10206" w:leader="none"/>
        </w:tabs>
        <w:ind w:right="34" w:firstLine="426"/>
        <w:jc w:val="both"/>
        <w:rPr/>
      </w:pPr>
      <w:r>
        <w:rPr/>
        <w:t>3. И тот из вас, кому дорого наше темное бытие ''божье'' и кто любит своего "бога"-отца, давшего вам духовное бытие, - тот будет сохранять от человеческой души свои ''божьи'' знания и никогда не станет делать из нее ''божьего'' идола. И не забывайте, что вы - темные духи и не должны заниматься теми делами, которыми занимаются Светлые Духи, когда приходят на Землю в человеческий мир. И если мы, облачась в светлые одежды, пришли в мир Господа Бога Света, спрятав за имя Его Христа нашу темную суть от людей, то это не значит, что мы изменили своему бытию и стали Духами Светлого Бога. Мы просто сделали Его имя своим орудием, которое мы обернули против Того, у которого мы взяли наше ''божье'' имя. Но  своей  темноты,  темной  сути,</w:t>
      </w:r>
      <w:r>
        <w:rPr>
          <w:sz w:val="18"/>
        </w:rPr>
        <w:t xml:space="preserve"> </w:t>
      </w:r>
      <w:r>
        <w:rPr/>
        <w:t>мы не меняли и менять не будем. Так что вам, духам темного "бога", незачем жалеть это немощное человеческое бытие. И вы не должны давать человеческим темным душам соединять в себе Божию силу. Или вам надоело ваше ''божье'' бытие и вы хотите сами стать рабами у темного человеческого духа?</w:t>
      </w:r>
    </w:p>
    <w:p>
      <w:pPr>
        <w:pStyle w:val="Normal"/>
        <w:tabs>
          <w:tab w:val="clear" w:pos="720"/>
          <w:tab w:val="left" w:pos="10206" w:leader="none"/>
        </w:tabs>
        <w:ind w:right="34" w:firstLine="426"/>
        <w:jc w:val="both"/>
        <w:rPr/>
      </w:pPr>
      <w:r>
        <w:rPr/>
        <w:t>4. Итак, не жертвуйте идолам свою пищу. И знайте, что мы не должны позволять человеческому духу, даже если он такой же, как и мы,  темный, создавать в своем духовном бытии "бога". Ибо дух человеческий в своем Светлом мире ничего не значит, так как он беззаконен. И истинным человеческим Богом он никогда не будет признан. Поэтому я, ваш темный "бог", говорю вам, своим темным духам: служите честно и праведно своему темному "богу". Ибо он, и только он, будет на Земле "богом", и другим "богам" на Земле никогда не бывать. И не допускайте появления на</w:t>
      </w:r>
      <w:r>
        <w:rPr>
          <w:lang w:val="en-US"/>
        </w:rPr>
        <w:t xml:space="preserve"> </w:t>
      </w:r>
      <w:r>
        <w:rPr/>
        <w:t xml:space="preserve">свете этих ничтожеств, этих идолов, смеющих называть себя "богами". Ибо от их бытия никому не будет пользы: ни им, ни нам. И вам, моим темным духам, никогда не найти своего спасения в их бытии. Ибо все "боги", которые живут на Земле и так себя называют, будучи вышедшими из бытия человеческого, есть не "боги", а идолы. Потому-то и создают они свое ''божье'' бытие здесь, на Земле, в своей человеческой душе. А ваш "бог" строит свое ''божье'' бытие не на Земле, а на "небесах". Ибо для нашего "бога" и земной "божий" идол, и его идоложертвенная пища (человеческая душа), которой эти идолы себя утучняют, есть одно и то же. Ибо и то, и другое является нашей Божией благодатью, нашим Божиим хлебом. </w:t>
      </w:r>
    </w:p>
    <w:p>
      <w:pPr>
        <w:pStyle w:val="Normal"/>
        <w:tabs>
          <w:tab w:val="clear" w:pos="720"/>
          <w:tab w:val="left" w:pos="6980" w:leader="none"/>
        </w:tabs>
        <w:ind w:right="34" w:firstLine="426"/>
        <w:jc w:val="both"/>
        <w:rPr/>
      </w:pPr>
      <w:r>
        <w:rPr/>
        <w:t xml:space="preserve">5. Хочу вам сказать, что на Земле так же,  как и на Небе, много Богов. Но одни из них "боги", а другие всего лишь господа. И как над всеми Богами, живущими на Небе, есть высший Бог, также и над всеми господами, живущими на Земле, есть "господь". И в законе нашем ваш "господь" именуется Иисус Христос.  И для вас, живущих на Земле в темном духе, нет другого иного "бога", ибо в нем сокрыто ваше настоящее, и в нем будет ваше будущее.  Ни Бог на Небе, ни Ангелы Небесные, которых создал Он от начала сотворения Своего Светлого мира, ни человеческий дух, живущий на Небесах, никакая другая Божия тварь, которую Он еще сотворит на нашу погибель, не смогут отлучить вас от любящего вас вашего "бога" и человеческого "господа" Иисуса Христа. </w:t>
      </w:r>
    </w:p>
    <w:p>
      <w:pPr>
        <w:pStyle w:val="Normal"/>
        <w:tabs>
          <w:tab w:val="clear" w:pos="720"/>
          <w:tab w:val="left" w:pos="5420" w:leader="none"/>
          <w:tab w:val="left" w:pos="5562" w:leader="none"/>
          <w:tab w:val="left" w:pos="10206" w:leader="none"/>
        </w:tabs>
        <w:ind w:right="34" w:firstLine="426"/>
        <w:jc w:val="both"/>
        <w:rPr/>
      </w:pPr>
      <w:r>
        <w:rPr/>
        <w:t xml:space="preserve">6. Ибо я у вас и "бог" ваш, и отец ваш,  который породил вас всех темных духов из своего бытия. И все вы созданы из самого "бога" и по сути своей являете самого "бога", который рассеял себя в своих духовных Мыслях в человеческом бытии. И я, Иисус Христос, есть тоже один из его духов. И все вы также являетесь темными духами своего "господа" Иисуса Христа. А все мы вместе являемся духами нашего "бога"-отца, который сокрыт от всех нас. Но если мы все в своем бытии есть суть единого "бога", то почему мы вероломно поступаем друг с другом? И, порождая в человеческом бытии идолов, мы нарушаем завет нашего отца. Неужели вы забыли, от кого вы произошли? Ибо если бы не было в бытии нашего темного "бога", то не было бы никогда в бытии и нас, его темных духов. И раз все мы вышли из его бытия, то все мы вновь в его бытие и вернемся. Ибо в нем вся наша «божья» сила, в которой мы будем сохраняться вечно и в которой нас  никто и никогда не разрушит. И раз у нас один "господь", то мы должны являться к людям от нашего "бога" и являть им его в единой вере, крестить их всех с нашим духом и не создавать из себя или из человеческой души ''божьего'' идола. Ибо у нас есть на всех один "бог". И он же есть нам всем один отец как для человеков, так и для духов. Отец, который стоит над всем человеческим бытием на Земле и,  проявляясь во всех нас, темных духах, находится во всех нас. Вот и говорите своим душам, что вы «божьи» сыновья, "святые" духи Иисуса Христа, "божьего" сына, которого "господь", сотворивший все века, сделал человеческим "богом" на Земле и отдал ему в наследство сей земной мир. А раз этим "господом" являюсь я, ваш господь, то по моей воле существует и живет на Земле все темное духовное бытие. Ибо я создал вас из Мысли своей и, растлив себя, отдал вам в жертву,  чтобы каждая моя Мысль обрела свое духовное бытие и жила как самостоятельная сущность. И, дав своим Мыслям автономное духовное бытие, я вселил их во всех людей, живущих на Земле, во все народы, во все племена и их колена, говорящие на разных человеческих языках. И сделал вас царями и священниками нашего "божьего" бытия. И мы будем царствовать на Земле до  скончания ее веков. </w:t>
      </w:r>
    </w:p>
    <w:p>
      <w:pPr>
        <w:pStyle w:val="Normal"/>
        <w:tabs>
          <w:tab w:val="clear" w:pos="720"/>
          <w:tab w:val="left" w:pos="5420" w:leader="none"/>
          <w:tab w:val="left" w:pos="10206" w:leader="none"/>
        </w:tabs>
        <w:ind w:right="34" w:firstLine="426"/>
        <w:jc w:val="both"/>
        <w:rPr/>
      </w:pPr>
      <w:r>
        <w:rPr/>
        <w:t xml:space="preserve">7. Но не все из вас, видно, понимают значение своего царственного "божьего" бытия. И после того, как мы приняли "Новый Завет", вы все еще продолжаете создавать в бытии человеческом идолов, создавая их ради того, чтобы иметь от человеческого бытия больше благодати и есть от них пожертвованное. Но не думаете ли вы, что придет время и вы сами станете их жертвами. Ибо служат они вам, пока немощны. Но, совершенствуясь и набирая силу, совесть их оскверняется, и они перестают видеть в нас своих "богов". Поэтому я и говорю вам:  не вступайте в союз с жителями Земли и не делайте из них "богов". Ибо они начнут блудодействовать против своих "богов" и откажутся приносить вам жертвы. И вы никогда не будете вкушать от них благодать.  И, если вы сами к ним не придете, они никогда о вас не вспомнят и не пригласят вас на свой пир.  Поэтому говорю вам - тем, у кого есть такое бытие:  пока они еще вам верны и приглашают вас на свой пир, изничтожьте это идолобожие бытие. И когда они пригласят вас на свой пир, съешьте без зазрения совести вместе с жертвой и того, кто приготовил для вас эту жертву. Ибо и он является вашей Божией благодатью. И тогда вы сможете жить спокойно, ибо очистите свою совесть перед своим "богом". </w:t>
      </w:r>
    </w:p>
    <w:p>
      <w:pPr>
        <w:pStyle w:val="Normal"/>
        <w:tabs>
          <w:tab w:val="clear" w:pos="720"/>
          <w:tab w:val="left" w:pos="5420" w:leader="none"/>
          <w:tab w:val="left" w:pos="10206" w:leader="none"/>
        </w:tabs>
        <w:ind w:right="34" w:firstLine="426"/>
        <w:jc w:val="both"/>
        <w:rPr/>
      </w:pPr>
      <w:r>
        <w:rPr/>
        <w:t xml:space="preserve">8. Знайте, что не пища, а праведность перед своим "богом" делает нас "богами". Ибо едим мы или не едим - от этого мы ничего не приобретаем и ничего не теряем. А праведное бытие в мире сем приносит нам радость свободного бытия в "святом божьем" духе, которое и являет собою царствие ''божье''. А пища и питие - это лишь приложения для этого бытия. </w:t>
      </w:r>
    </w:p>
    <w:p>
      <w:pPr>
        <w:pStyle w:val="Normal"/>
        <w:tabs>
          <w:tab w:val="clear" w:pos="720"/>
          <w:tab w:val="left" w:pos="5420" w:leader="none"/>
          <w:tab w:val="left" w:pos="10206" w:leader="none"/>
        </w:tabs>
        <w:ind w:right="34" w:firstLine="426"/>
        <w:jc w:val="both"/>
        <w:rPr/>
      </w:pPr>
      <w:r>
        <w:rPr/>
        <w:t xml:space="preserve">9. Берегитесь, однако же, чтобы ваша свобода не стала соблазном для немощных духов, </w:t>
      </w:r>
      <w:r>
        <w:rPr>
          <w:lang w:val="en-US"/>
        </w:rPr>
        <w:t xml:space="preserve"> </w:t>
      </w:r>
      <w:r>
        <w:rPr/>
        <w:t xml:space="preserve">живущих не в "святом" духе, а в человеческой душе во плоти. Ибо свобода дана нашим "богом" только нам, живущим в "святом божьем" духе. И мы не должны давать эту свободу тем духам, кому "бог" определил жить во плоти. Не нужно им угождать, но старайтесь жить с ними в мире и любви. И тогда они всегда будут любить вас. </w:t>
      </w:r>
    </w:p>
    <w:p>
      <w:pPr>
        <w:pStyle w:val="Normal"/>
        <w:tabs>
          <w:tab w:val="clear" w:pos="720"/>
          <w:tab w:val="left" w:pos="4712" w:leader="none"/>
        </w:tabs>
        <w:ind w:right="34" w:firstLine="426"/>
        <w:jc w:val="both"/>
        <w:rPr/>
      </w:pPr>
      <w:r>
        <w:rPr/>
        <w:t>10. И если ваши духи увидят, что вы сидите за столом в капище и вкушаете идоложертвенное, то и они начнут поступать так же, как и вы. Ибо вы есть их "святой" дух, их  «божья»  совесть,  в</w:t>
      </w:r>
      <w:r>
        <w:rPr>
          <w:sz w:val="18"/>
        </w:rPr>
        <w:t xml:space="preserve"> </w:t>
      </w:r>
      <w:r>
        <w:rPr/>
        <w:t xml:space="preserve">которой они видят все свои ''божьи'' знания. </w:t>
      </w:r>
    </w:p>
    <w:p>
      <w:pPr>
        <w:pStyle w:val="Normal"/>
        <w:tabs>
          <w:tab w:val="clear" w:pos="720"/>
          <w:tab w:val="left" w:pos="10206" w:leader="none"/>
        </w:tabs>
        <w:ind w:right="34" w:firstLine="426"/>
        <w:jc w:val="both"/>
        <w:rPr/>
      </w:pPr>
      <w:r>
        <w:rPr/>
        <w:t xml:space="preserve">11. И если они станут делать то, что делаете вы, то они уже не будут чувствовать себя такими немощными, как раньше. Ибо будут видеть в себе "бога", которому служат идолы. И духи ваши не станут больше видеть в вас своего "святого" духа и перестанут вам подчиняться. И вы тогда пожалеете о том дне, когда вы растлили себя на Мысли и, взрастив их в духе, дали им самостоятельное бытие. И знайте, если ваши духи станут огорчаться на вас за ту пищу, которую вы у них съедаете, это признак того, что они уже не любят вас.  И могут погубить из-за этой пищи того, кто умирал за них в своем ''божьем''  бытии, чтобы дать им жизненное бытие. </w:t>
      </w:r>
    </w:p>
    <w:p>
      <w:pPr>
        <w:pStyle w:val="Normal"/>
        <w:tabs>
          <w:tab w:val="clear" w:pos="720"/>
          <w:tab w:val="left" w:pos="10206" w:leader="none"/>
        </w:tabs>
        <w:ind w:right="34" w:firstLine="426"/>
        <w:jc w:val="both"/>
        <w:rPr/>
      </w:pPr>
      <w:r>
        <w:rPr/>
        <w:t>12. И если мы позволяем своим темным духам согрешать против нас "святых божьих" духов, и смиряемся с тем, что они обвиняют нас, свою совесть, в несправедливости к ним,  то мы сами согрешаем против своего "бога". Ибо если какой-либо из наших темных духов ополчится против вас, моего "святого" духа, это значит, что он стал против всего нашего темного царства. И в этом будете повинны вы,  мой "святой" дух. Истинно говорю вам:  если вы не желаете, чтобы "бог" ваш был строг к вам и не сделал вам чего-либо плохого, то</w:t>
      </w:r>
      <w:r>
        <w:rPr>
          <w:lang w:val="en-US"/>
        </w:rPr>
        <w:t xml:space="preserve"> </w:t>
      </w:r>
      <w:r>
        <w:rPr/>
        <w:t xml:space="preserve">будьте сами строги к своим духам и не допускайте, чтобы они сделали что-либо плохое вам. </w:t>
      </w:r>
    </w:p>
    <w:p>
      <w:pPr>
        <w:pStyle w:val="Normal"/>
        <w:tabs>
          <w:tab w:val="clear" w:pos="720"/>
          <w:tab w:val="left" w:pos="5562" w:leader="none"/>
          <w:tab w:val="left" w:pos="10206" w:leader="none"/>
        </w:tabs>
        <w:ind w:right="34" w:firstLine="426"/>
        <w:jc w:val="both"/>
        <w:rPr/>
      </w:pPr>
      <w:r>
        <w:rPr/>
        <w:t>13. И лучше будет, если вы никогда не вкусите человеческой благодати, чем соблазните на это своих живущих в человеческой душе духов. Ибо это только мы, "святые божьи" духи, знаем, что можно есть Божию благодать. А духи наши, живущие в человеческой душе во плоти, должны есть только (фрукты) ту пищу,  которую дает им плоть. И когда вы приходите во плоть и находитесь в присутствии своего меньшего духа, никогда не ешьте человеческого плода. Не учите их тем истинам, которые могут открыть перед вашими духами наши духовные и ''божьи'' тайны о нашем Сущем бытии.  Не делайте ничего такого, что может привлечь их внимание и соблазнит согрешить против вас. Ибо это приведет к тому, что вы их потеряете. Будьте такими и поступайте так, как поступаю я, ваш "бог". Когда я иду к своим духам, живущим в душе человеческой во плоти, я не являюсь к ним во всей своей силе. Я являюсь к ним в  таком  же  немощном  духе,  какими  являются</w:t>
      </w:r>
      <w:r>
        <w:rPr>
          <w:sz w:val="18"/>
        </w:rPr>
        <w:t xml:space="preserve"> </w:t>
      </w:r>
      <w:r>
        <w:rPr/>
        <w:t xml:space="preserve">они сами. И всегда приобретаю у немощных, живущих в человеках, свое доверие. И они всегда видят во мне "бога",  благодаря чему, хоть и не все, но некоторые из нас спасутся. </w:t>
      </w:r>
    </w:p>
    <w:p>
      <w:pPr>
        <w:pStyle w:val="Normal"/>
        <w:tabs>
          <w:tab w:val="clear" w:pos="720"/>
          <w:tab w:val="left" w:pos="10206" w:leader="none"/>
        </w:tabs>
        <w:ind w:right="34" w:firstLine="426"/>
        <w:jc w:val="both"/>
        <w:rPr>
          <w:sz w:val="24"/>
        </w:rPr>
      </w:pPr>
      <w:r>
        <w:rPr>
          <w:sz w:val="24"/>
        </w:rPr>
      </w:r>
    </w:p>
    <w:p>
      <w:pPr>
        <w:pStyle w:val="Heading7"/>
        <w:ind w:right="34" w:firstLine="426"/>
        <w:rPr>
          <w:sz w:val="22"/>
        </w:rPr>
      </w:pPr>
      <w:r>
        <w:rPr>
          <w:sz w:val="22"/>
        </w:rPr>
        <w:t>Глава 9</w:t>
      </w:r>
    </w:p>
    <w:p>
      <w:pPr>
        <w:pStyle w:val="Normal"/>
        <w:tabs>
          <w:tab w:val="clear" w:pos="720"/>
          <w:tab w:val="left" w:pos="10206" w:leader="none"/>
        </w:tabs>
        <w:ind w:right="34" w:firstLine="426"/>
        <w:jc w:val="both"/>
        <w:rPr>
          <w:sz w:val="22"/>
        </w:rPr>
      </w:pPr>
      <w:r>
        <w:rPr>
          <w:sz w:val="22"/>
        </w:rPr>
      </w:r>
    </w:p>
    <w:p>
      <w:pPr>
        <w:pStyle w:val="Normal"/>
        <w:tabs>
          <w:tab w:val="clear" w:pos="720"/>
          <w:tab w:val="left" w:pos="10206" w:leader="none"/>
        </w:tabs>
        <w:ind w:right="34" w:firstLine="426"/>
        <w:jc w:val="both"/>
        <w:rPr/>
      </w:pPr>
      <w:r>
        <w:rPr/>
        <w:t>1. Благодаря этому я стал свободным апостолом и Иисусом Христом, сыном нашего "господа", и породил вас в своем ''божьем''  бытии.  И неизвестно, каким бы я сейчас был, если бы не осиял своею ''божьей'' Мыслью Савла. Этого обрезанного человеческого духа-иудея, который в своей плоти шел в Дамаск, чтобы покарать тамошних христиан. И когда от внезапной вспышки света упал под ним его конь</w:t>
      </w:r>
      <w:r>
        <w:rPr>
          <w:rStyle w:val="EndnoteCharacters"/>
          <w:rStyle w:val="EndnoteAnchor"/>
        </w:rPr>
        <w:endnoteReference w:id="24"/>
      </w:r>
      <w:r>
        <w:rPr/>
        <w:t xml:space="preserve">,  он услышал голос, говоривший ему: "Савл, куда же ты меня от себя гонишь?" Испугавшись моего голоса, Савл сказал: "Господи, да кто это говорит со мной?" И я сказал ему: ''Я - Иисус, которого ты преследуешь и гонишь из душ человеческих. Но трудно тебе будет идти против рожна, из которого ты сам состоишь''. И Савл служил мне верою и правдой до того времени, пока я не встретил Павла, которого и призвал своею ''божьей'' волей служить моему бытию. И эта душа мне служит и доныне. В ней я и являю сейчас "бога" человеческого Иисуса Христа. И больше я не хочу менять свою душу. Ибо не хочу, чтобы кто-то думал обо мне, как о некоем изверге, который съел своего старого и преданного друга, сменив его на молодую и красивую душу. </w:t>
      </w:r>
    </w:p>
    <w:p>
      <w:pPr>
        <w:pStyle w:val="Normal"/>
        <w:tabs>
          <w:tab w:val="clear" w:pos="720"/>
          <w:tab w:val="left" w:pos="4712" w:leader="none"/>
        </w:tabs>
        <w:ind w:right="34" w:firstLine="426"/>
        <w:jc w:val="both"/>
        <w:rPr/>
      </w:pPr>
      <w:r>
        <w:rPr/>
        <w:t xml:space="preserve">2. И если для кого-то я не апостол, то для вас, находящихся в моем бытии духов, я не только апостол Павел, но и "господь" Иисус Христос. И хотя в бытии вашем вас окружает много наставников, идущих в бытие человеческое от имени "господа" Иисуса Христа, но никто из них не может назвать себя вашим отцом. Ибо я породил в бытии вашем всех благовествующих вам, чтобы они благовествовали людям о своем "боге" Иисусе  Христе.  И,  проявляя терпение, я взращиваю в человеках свой дух. И чудесами и знамениями удостоверяю вашим душам признаки вашего «божьего»  происхождения. </w:t>
      </w:r>
    </w:p>
    <w:p>
      <w:pPr>
        <w:pStyle w:val="Normal"/>
        <w:tabs>
          <w:tab w:val="clear" w:pos="720"/>
          <w:tab w:val="left" w:pos="10206" w:leader="none"/>
        </w:tabs>
        <w:ind w:right="34" w:firstLine="426"/>
        <w:jc w:val="both"/>
        <w:rPr/>
      </w:pPr>
      <w:r>
        <w:rPr/>
        <w:t xml:space="preserve">3.Ибо в этом есть моя защита вашего подрастающего во плоти человеческой духа от тех, кто не желает нашего ''божьего'' бытия. И если я сам не осужу вас за ваши дела, то для меня мало значит, что думают о вас и моем бытии другие духи. </w:t>
      </w:r>
    </w:p>
    <w:p>
      <w:pPr>
        <w:pStyle w:val="Normal"/>
        <w:tabs>
          <w:tab w:val="clear" w:pos="720"/>
          <w:tab w:val="left" w:pos="10206" w:leader="none"/>
        </w:tabs>
        <w:ind w:right="34" w:firstLine="426"/>
        <w:jc w:val="both"/>
        <w:rPr/>
      </w:pPr>
      <w:r>
        <w:rPr/>
        <w:t xml:space="preserve">4. Или мы не такие, как они? Такие! А раз такие, то, значит, имеем право строить свое ''божье'' бытие. Ибо так же, как и они, хотим пить и есть. </w:t>
      </w:r>
    </w:p>
    <w:p>
      <w:pPr>
        <w:pStyle w:val="Normal"/>
        <w:tabs>
          <w:tab w:val="clear" w:pos="720"/>
          <w:tab w:val="left" w:pos="10206" w:leader="none"/>
        </w:tabs>
        <w:ind w:right="34" w:firstLine="426"/>
        <w:jc w:val="both"/>
        <w:rPr/>
      </w:pPr>
      <w:r>
        <w:rPr/>
        <w:t xml:space="preserve">5. И в мире нет такой власти, которая сможет запретить моему духу находиться в плотной человеческой жизни и создавать из нее благодать, мое ''божье'' Сущее бытие. Ибо я такой же апостол, как и все мои ''божьи'' братья апостолы и Кифа. Правда, змея Петра от того,  что я обрел в себе силу и стал таким же, как и он, "богом", хватила горячка, когда он узнал, что я стал Иисусом Христом у язычников. Ведь это он со своими апостолами и Кифа придумали это новое ''божье'' бытие по "Новому Завету". Это ведь он стал матерью Иисуса Марией, а его братья апостолы стали его учениками.  Петр даже слышать не хотел ничего обо мне.  И до сих пор не любит, когда при нем произносят имена Павел или Аполлос. И моя жизнь часто была на грани бытия. И если бы не Кифа, то не известно, какое сейчас у меня было бы настоящее. И мог ли бы я сейчас мечтать о будущем, и были ли бы вы сейчас моими "божьими" духами. </w:t>
      </w:r>
    </w:p>
    <w:p>
      <w:pPr>
        <w:pStyle w:val="Normal"/>
        <w:tabs>
          <w:tab w:val="clear" w:pos="720"/>
          <w:tab w:val="left" w:pos="5562" w:leader="none"/>
          <w:tab w:val="left" w:pos="10206" w:leader="none"/>
        </w:tabs>
        <w:ind w:right="34" w:firstLine="426"/>
        <w:jc w:val="both"/>
        <w:rPr/>
      </w:pPr>
      <w:r>
        <w:rPr/>
        <w:t>6. Но не они ли дали нам с Варнавой такую власть и послали к язычникам благовествовать веру в Иисуса  Христа. Пусть они вспомнят, как как-то однажды, когда они служили "господу" и, отдавая ему свою благодать, вынуждены были на некоторое время обходиться без пищи, дух "святой божий", явленный к ним за благодатью, сказал им: "Отведите от себя Варнаву и Савла на дело, к которому я их призову''. И долго я служил "господу" вместе с Варнавой, пока не поменял душу Савла на душу Павла, у которого из-за нашей веры произошли с Варнавой разногласия, и довольно сложные. После чего Павел и Варнава уже</w:t>
      </w:r>
      <w:r>
        <w:rPr>
          <w:lang w:val="en-US"/>
        </w:rPr>
        <w:t xml:space="preserve"> </w:t>
      </w:r>
      <w:r>
        <w:rPr/>
        <w:t>не могли быть вместе. И мы, разойдясь, стали строить свое дело каждый сам, как кто его видел. Но ни у  кого  мы  хлеба  даром  не  ели.  И</w:t>
      </w:r>
      <w:r>
        <w:rPr>
          <w:sz w:val="18"/>
        </w:rPr>
        <w:t xml:space="preserve"> </w:t>
      </w:r>
      <w:r>
        <w:rPr/>
        <w:t xml:space="preserve">чтобы не обременять кого-либо, мы день и ночь занимались своим трудом и создавали свое бытие. И не обременяли мы своих духов не потому, что не имели над ними своей власти, а чтобы быть для вас образцом, которому вы должны подражать и быть такими, какой есть я, ваш "бог". </w:t>
      </w:r>
    </w:p>
    <w:p>
      <w:pPr>
        <w:pStyle w:val="Normal"/>
        <w:tabs>
          <w:tab w:val="clear" w:pos="720"/>
          <w:tab w:val="left" w:pos="10206" w:leader="none"/>
        </w:tabs>
        <w:ind w:right="34" w:firstLine="426"/>
        <w:jc w:val="both"/>
        <w:rPr/>
      </w:pPr>
      <w:r>
        <w:rPr/>
        <w:t>7. Но видели ль вы когда-либо воина, который служил бы на своем содержании? Есть ли такой виноградарь, который посадил виноград,  но никогда не ест плодов от собранного им урожая? И кто, пася стадо, не ест молока от своих коз?</w:t>
      </w:r>
    </w:p>
    <w:p>
      <w:pPr>
        <w:pStyle w:val="Normal"/>
        <w:tabs>
          <w:tab w:val="clear" w:pos="720"/>
          <w:tab w:val="left" w:pos="10206" w:leader="none"/>
        </w:tabs>
        <w:ind w:right="34" w:firstLine="426"/>
        <w:jc w:val="both"/>
        <w:rPr/>
      </w:pPr>
      <w:r>
        <w:rPr/>
        <w:t xml:space="preserve">8. Это я спрашиваю вас, если говорить о нашем бытии, рассуждая по логике мышления плотного человеческого Разума. Но о том же самом говорит и наш "божий" закон. И если Разум человеческий может понять свои суждения и мысли и начать рассуждать иначе, то закон наш говорит всегда одно и то же. Ибо в нем никто и никогда ничего не изменяет. </w:t>
      </w:r>
    </w:p>
    <w:p>
      <w:pPr>
        <w:pStyle w:val="Normal"/>
        <w:tabs>
          <w:tab w:val="clear" w:pos="720"/>
          <w:tab w:val="left" w:pos="10206" w:leader="none"/>
        </w:tabs>
        <w:ind w:right="34" w:firstLine="426"/>
        <w:jc w:val="both"/>
        <w:rPr/>
      </w:pPr>
      <w:r>
        <w:rPr/>
        <w:t xml:space="preserve">9. В Моисеевом законе говорится: "Не заграждай уста у вола молотящего. "Но о волах ли печется "бог"? А может быть о трудящемся, который достоин своей награды. </w:t>
      </w:r>
    </w:p>
    <w:p>
      <w:pPr>
        <w:pStyle w:val="Normal"/>
        <w:tabs>
          <w:tab w:val="clear" w:pos="720"/>
          <w:tab w:val="left" w:pos="10206" w:leader="none"/>
        </w:tabs>
        <w:ind w:right="34" w:firstLine="426"/>
        <w:jc w:val="both"/>
        <w:rPr/>
      </w:pPr>
      <w:r>
        <w:rPr/>
        <w:t xml:space="preserve">10. Конечно, это написано о нас. Ибо, кто пашет, должен пахать с надеждой. А, кто молотит,  должен молотить с надеждой. С надеждой на то, что получит ожидаемое. А все, что написано в писании, написано нам в назидание, в наставление. Чтобы, читая писание, мы проявляли терпение и утешались надеждой на будущее свое бытие. Ибо все писание боговдохновенно и полезно как для изучения, так и для обличения нашего темного "божьего" бытия, а также для изучения Светлого истинного Божиего бытия. Полезно для исправления и наставления темного духа в нашей темной правде и для прояснения Светлых Истин душе человеческой, для наставления ее в Истине свершаемого на Земле бытия и прояснения перед ней той Истины, которую мы от нее скрываем. </w:t>
      </w:r>
    </w:p>
    <w:p>
      <w:pPr>
        <w:pStyle w:val="Normal"/>
        <w:tabs>
          <w:tab w:val="clear" w:pos="720"/>
          <w:tab w:val="left" w:pos="5137" w:leader="none"/>
          <w:tab w:val="left" w:pos="5988" w:leader="none"/>
        </w:tabs>
        <w:ind w:right="34" w:firstLine="426"/>
        <w:jc w:val="both"/>
        <w:rPr/>
      </w:pPr>
      <w:r>
        <w:rPr/>
        <w:t xml:space="preserve">11. И если мы посеяли и взрастили вас в нашем духе, дав вам самостоятельное жизненное бытие, то велика ли будет нам за это плата, если мы пожнем у вас то, что взрастится в вашей телесной плоти? И вы должны усердствовать в этом перед своим "богом". Ведь вы у него в долгу за ту жизнь, которую он вам дал, возродив ваш дух в самостоятельном бытии. И если мы приняли вас, языческих духов, в свое ''божье'' бытие, дав вам  заповеди  нашего "Нового Завета", то и вы должны послужить нам своей телесной благодатью. Ибо я насадил вас, Аполлос поливал вас, но взрастил вас "бог". И вы обязаны ему служить и платить благодатью за то бытие, которое вы имеете. </w:t>
      </w:r>
    </w:p>
    <w:p>
      <w:pPr>
        <w:pStyle w:val="Normal"/>
        <w:tabs>
          <w:tab w:val="clear" w:pos="720"/>
          <w:tab w:val="left" w:pos="10206" w:leader="none"/>
        </w:tabs>
        <w:ind w:right="34" w:firstLine="426"/>
        <w:jc w:val="both"/>
        <w:rPr/>
      </w:pPr>
      <w:bookmarkStart w:id="0" w:name="Один"/>
      <w:bookmarkEnd w:id="0"/>
      <w:r>
        <w:rPr/>
        <w:t>12. И если другие апостолы распространяют на вас свою власть, то я тем более. Однако я никогда не пользовался своей властью по отношению к вам. И как бы ни было мне тяжело,  я терпел все невзгоды и продолжал благовествовать, обходясь своим скудным запасом благодати, но ни разу не обратился к вам за помощью. Ибо не хотел быть преградой вашему бытию, так как видел, что вы сами слабы и хотел дать окрепнуть вашему духу в человеческом бытии. И вы сами прекрасно знаете, что всем нуждам моим послужили те, кто был при мне. Кто служил моему духу руками и ногами.  Кто был плотью</w:t>
      </w:r>
      <w:r>
        <w:rPr>
          <w:rStyle w:val="EndnoteCharacters"/>
          <w:rStyle w:val="EndnoteAnchor"/>
        </w:rPr>
        <w:endnoteReference w:id="25"/>
      </w:r>
      <w:r>
        <w:rPr/>
        <w:t xml:space="preserve"> моей, в которой я сам воплощался. Но скоро вы, между которыми я ходил в своей душе и проповедовал царство ''божье'',  больше не увидите моего лица. Согрешил ли я тем, что, унижая себя перед вами, возвышал вас и безвозмездно преподавал вам Евангелие ''божье'', то есть учил тому, как надо жить во плоти людей, верующих в ''господа'' Иисуса Христа? И недостаток в благодати, которую я недополучал от вас, мне восполняли ваши братья по "божьему" духу, приходившие ко мне из Македонии. А вас я пока ни в чем не стесняю, старался и стараюсь пока обходиться без вас, чтобы не быть вам в тягость.  Чтобы не дать повода вам, ищущим свое совершенство, в чем-либо меня обвинить. Чтобы никто из вас не мог обо мне сказать, что я помешал ему стать таким же, каким стал я сам. </w:t>
      </w:r>
    </w:p>
    <w:p>
      <w:pPr>
        <w:pStyle w:val="Normal"/>
        <w:tabs>
          <w:tab w:val="clear" w:pos="720"/>
          <w:tab w:val="left" w:pos="5562" w:leader="none"/>
          <w:tab w:val="left" w:pos="10206" w:leader="none"/>
        </w:tabs>
        <w:ind w:right="34" w:firstLine="426"/>
        <w:jc w:val="both"/>
        <w:rPr/>
      </w:pPr>
      <w:r>
        <w:rPr/>
        <w:t>13. Разве вы не знаете, что священнодействующие питаются от святилища и что служащие жертвеннику берут долю от жертвенника</w:t>
      </w:r>
      <w:r>
        <w:rPr>
          <w:rStyle w:val="EndnoteCharacters"/>
          <w:rStyle w:val="EndnoteAnchor"/>
        </w:rPr>
        <w:endnoteReference w:id="26"/>
      </w:r>
      <w:r>
        <w:rPr/>
        <w:t>. А остатки от благодатного приношения отдают своему "богу" и его сынам. И от этого никто не вправе  питаться.  Ибо  вы</w:t>
      </w:r>
      <w:r>
        <w:rPr>
          <w:sz w:val="18"/>
        </w:rPr>
        <w:t xml:space="preserve"> </w:t>
      </w:r>
      <w:r>
        <w:rPr/>
        <w:t xml:space="preserve">не "боги", а ''божьи'' служащие и не имеете права питаться от жертвы, приготовленной для вашего "бога" Иисуса Христа и для его "бога"-отца. </w:t>
      </w:r>
    </w:p>
    <w:p>
      <w:pPr>
        <w:pStyle w:val="Normal"/>
        <w:tabs>
          <w:tab w:val="clear" w:pos="720"/>
          <w:tab w:val="left" w:pos="10206" w:leader="none"/>
        </w:tabs>
        <w:ind w:right="34" w:firstLine="426"/>
        <w:jc w:val="both"/>
        <w:rPr/>
      </w:pPr>
      <w:r>
        <w:rPr/>
        <w:t xml:space="preserve">14. И вы не должны забывать, и должны помнить следующее: "господь" наш повелевал благовествующим Евангелие жить только от того, что им дадут за их благовествование веры в Иисуса  Христа. И если вы явились в духе своем во плоть человеческую, то оставайтесь в ней до конца своего благовествования (пока жива плоть) и ешьте, и пейте то, что будет есть и пить темный дух, живущий в этой плоти. Ибо трудящийся для "бога" за труд свой достоин награды. И не переходите из одной плоти в другую. Все время своего проповедования вы должны пребывать в одной плоти и проповедовать только в ней. И если придете в какое-либо духовное общество, в котором примут вас в свою плоть, то ешьте то,  что вам предложат. И забудьте о том, что вы ели, когда были в своем "святом" духовном «божьем»  бытии. </w:t>
      </w:r>
    </w:p>
    <w:p>
      <w:pPr>
        <w:pStyle w:val="Normal"/>
        <w:tabs>
          <w:tab w:val="clear" w:pos="720"/>
          <w:tab w:val="left" w:pos="10206" w:leader="none"/>
        </w:tabs>
        <w:ind w:right="34" w:firstLine="426"/>
        <w:jc w:val="both"/>
        <w:rPr/>
      </w:pPr>
      <w:r>
        <w:rPr/>
        <w:t xml:space="preserve">15. Но я, когда благовествовал, никогда не жил во плоти. И хотя и пользовался для благовествования плотью, но жил всегда в духе.  И если я написал вам о том, как вы должны вести себя, будучи в чужой плоти, то это еще не значит, что так было когда-то со мной.  Нет, я благовествовал всегда, живя в духе.  Ибо для меня лучше умереть, чем позволить кому-то лишить меня ради пустого благовествования моей благодати. Только один раз за время своего благовествования я вошел во плоть. Это было, когда мне пришлось жить у одних ремесленников, которые иначе никак не могли меня понять. Это было, пока я не нашел себе нового коня, ставшего моим пророком, которого я перенял у Сатаны, переманив его дух своею «божьей» силой, а плоть знамениями и чудесами ложными. Он  прекрасно понимал и слышал меня всем своим бытием, и мне не нужно было воплощать в нем сознание своего "божьего" духа. </w:t>
      </w:r>
    </w:p>
    <w:p>
      <w:pPr>
        <w:pStyle w:val="Normal"/>
        <w:tabs>
          <w:tab w:val="clear" w:pos="720"/>
          <w:tab w:val="left" w:pos="5137" w:leader="none"/>
          <w:tab w:val="left" w:pos="5988" w:leader="none"/>
        </w:tabs>
        <w:ind w:right="34" w:firstLine="426"/>
        <w:jc w:val="both"/>
        <w:rPr/>
      </w:pPr>
      <w:r>
        <w:rPr/>
        <w:t>16. И, если бы я не имел от своего благовествования благодати, я бы никогда не стал благовествовать. И горе бывает тем, кому я благовествую, если они не поделятся со мной своей благодатью. Ибо это необходимая их обязанность, так как, когда я еще был молод,  "господь" сказал мне: "Иди ко всем, к кому я пошлю тебя. И скажи, что я  повелеваю  им,  чтобы  они  поделились</w:t>
      </w:r>
      <w:r>
        <w:rPr>
          <w:sz w:val="18"/>
        </w:rPr>
        <w:t xml:space="preserve"> </w:t>
      </w:r>
      <w:r>
        <w:rPr/>
        <w:t>своей благодатью. И не</w:t>
      </w:r>
      <w:r>
        <w:rPr>
          <w:lang w:val="en-US"/>
        </w:rPr>
        <w:t xml:space="preserve"> </w:t>
      </w:r>
      <w:r>
        <w:rPr/>
        <w:t xml:space="preserve">премудрствуй в словах. А где не поймут, тому я объясню своею "божьей" силой. Чтобы они поняли, что им не уйти от "божьего" креста,  и не уклонялись от "божьей" ноши. </w:t>
      </w:r>
    </w:p>
    <w:p>
      <w:pPr>
        <w:pStyle w:val="Normal"/>
        <w:tabs>
          <w:tab w:val="clear" w:pos="720"/>
          <w:tab w:val="left" w:pos="10206" w:leader="none"/>
        </w:tabs>
        <w:ind w:right="34" w:firstLine="426"/>
        <w:jc w:val="both"/>
        <w:rPr/>
      </w:pPr>
      <w:r>
        <w:rPr/>
        <w:t xml:space="preserve">17. И если они хотят иметь от "бога" спасение и получить в награду его ''божье'' обетование, то должны делать это добровольно (имеется в виду отдавать "богу" благодать),  а не только исполнять как вверенное "богом" служение. И тот, кто хочет получить от "бога" награду, чтобы дело, которое строится им, состоялось, - тот должен думать не только о себе, но и о своем "боге". Итак, братья мои возлюбленные и вожделенные, вы есть духи,  созданные мной, и в вас моя радость и венец жизненный мой. Так будьте стойки в своей вере, любите своего "бога", и мы построим с вами ваше ''божье'' бытие. </w:t>
      </w:r>
    </w:p>
    <w:p>
      <w:pPr>
        <w:pStyle w:val="Normal"/>
        <w:tabs>
          <w:tab w:val="clear" w:pos="720"/>
          <w:tab w:val="left" w:pos="10206" w:leader="none"/>
        </w:tabs>
        <w:ind w:right="34" w:firstLine="426"/>
        <w:jc w:val="both"/>
        <w:rPr/>
      </w:pPr>
      <w:r>
        <w:rPr/>
        <w:t xml:space="preserve">18. И вы так же, как и я, будете иметь от "бога" свою награду и станете его сыновьями. За что я имею такую награду от "бога"? За то, что, проповедуя Евангелие и благовествуя об Иисусе Христе, я делал это не безвозмездно. И никогда не было такого, чтобы я не брал за сие дело причитающуюся мне благодать. Ибо имел на то такую власть, которую давало мне мое ''божье'' благословение. </w:t>
      </w:r>
    </w:p>
    <w:p>
      <w:pPr>
        <w:pStyle w:val="Normal"/>
        <w:tabs>
          <w:tab w:val="clear" w:pos="720"/>
          <w:tab w:val="left" w:pos="10206" w:leader="none"/>
        </w:tabs>
        <w:ind w:right="34" w:firstLine="426"/>
        <w:jc w:val="both"/>
        <w:rPr/>
      </w:pPr>
      <w:r>
        <w:rPr/>
        <w:t xml:space="preserve">19. Ибо, будучи свободным от всех, я позволил всем поработить себя. И, рискуя своим бытием, я все его рассеивал во плоти и старался взрастить в человеках как можно больше моего "божьего" духа. И знайте:  тот, кто захочет быть между вами первым и скажет, что он есть ваш "бог", будет вам рабом. Так как вы пришли в бытие человеческое не для того,  чтобы возвеличивать себя, а для того, чтобы послужить нашему "божьему" бытию. И должны не скрывать свою душу, а отдать ее своему "богу". Ибо она пойдет на искупление грехов ваших, чтобы спасти нас всех, наше «божье» бытие. И не ищите от своего бытия пользы только для себя одного, но думайте и о том,  чтобы сделать пользу и для своего "бога".  И не думайте, что вы в этом угождаете мне.  Ибо я тоже стараюсь угодить вам всем и не ищу пользы только для себя одного. Я думаю о пользе других и стараюсь и об их спасении. </w:t>
      </w:r>
    </w:p>
    <w:p>
      <w:pPr>
        <w:pStyle w:val="Normal"/>
        <w:tabs>
          <w:tab w:val="clear" w:pos="720"/>
          <w:tab w:val="left" w:pos="5562" w:leader="none"/>
          <w:tab w:val="left" w:pos="10206" w:leader="none"/>
        </w:tabs>
        <w:ind w:right="34" w:firstLine="426"/>
        <w:jc w:val="both"/>
        <w:rPr/>
      </w:pPr>
      <w:r>
        <w:rPr/>
        <w:t>20. И чтобы иудеи были в нашем ''божьем''  бытии и приняли мое крещение, я являлся к ним как иудей. Для тех, кто стоял под законом, я был подзаконником, и делал все, чтобы они стали духами Иисуса Христа. И даже обрезал их плоть  ради  иудеев,  не</w:t>
      </w:r>
      <w:r>
        <w:rPr>
          <w:sz w:val="18"/>
        </w:rPr>
        <w:t xml:space="preserve"> </w:t>
      </w:r>
      <w:r>
        <w:rPr/>
        <w:t>желавших быть в нашем бытии. И говорил им: "Видите, братия,  сколько людей уверовало в Иисуса  Христа.  И все они ревнители закона". "А мы слышали о тебе, - говорили они мне в ответ, - что ты всех иудеев, живущих между язычниками, учишь отступлению от Моисеева закона. Говоришь им,  чтобы они не обрезали свою плоть и не служили "богу" по иудейским обычаям. "И всюду,  куда бы я ни пришел, услышав о моем появлении, они собирали народ и, являясь ко мне,  всегда говорили одно и то же: "Сделай то,  что мы скажем тебе. Есть у нас четыре человека, имеющих на себе обет. Возьми их, очистись с ними и возьми на себя издержки за жертву, которую ты внесешь за них. И когда у них остригут крайнюю плоть, тогда все узнают, что слышанное о тебе несправедливо и что ты продолжаешь соблюдать наш закон". "Что касается уверовавших язычников, - говорил я им, - то в писании есть положение,  в котором сказано, чтобы язычники этот закон не исполняли. В законе для них сказано,  чтобы они хранили себя от идоложертвенного,  от крови, от удавлелины, от блуда. " И всех иудеев, приходящих ко мне с таким предложением, я брал в оцепенение силою своего духа и, войдя хозяином в их храм (во плоть), очищал эти храмы от их присутствия. И, объявив иудейским духам тот день, когда я очищу их</w:t>
      </w:r>
      <w:r>
        <w:rPr>
          <w:lang w:val="en-US"/>
        </w:rPr>
        <w:t xml:space="preserve"> </w:t>
      </w:r>
      <w:r>
        <w:rPr/>
        <w:t xml:space="preserve">плоть от своего в ней присутствия, я говорил им, когда они должны будут мне принести приношение за каждую свою душу. И тот, кто не приносил - лишался своего храма. </w:t>
      </w:r>
    </w:p>
    <w:p>
      <w:pPr>
        <w:pStyle w:val="Normal"/>
        <w:tabs>
          <w:tab w:val="clear" w:pos="720"/>
          <w:tab w:val="left" w:pos="5137" w:leader="none"/>
          <w:tab w:val="left" w:pos="5988" w:leader="none"/>
        </w:tabs>
        <w:ind w:right="34" w:firstLine="426"/>
        <w:jc w:val="both"/>
        <w:rPr/>
      </w:pPr>
      <w:r>
        <w:rPr/>
        <w:t>21. Ибо для чуждых закону я был тоже чужд закону. Но никогда не нарушал закона перед "богом". И всегда был под его законом, чтобы привести под его закон тех, кто не был под ним. Но под законом вы или не под законом - это ничего не решает. Ибо те, кто согрешает против "бога", не зная его закона, погибнут и без закона. А те, кто нарушают его закон,  находясь под ним, - те осуждаются и наказываются по закону. Ибо не те праведны перед "богом", кто слушает и знает его законы, а те, кто его законы исполняет.  Когда язычники, не знающие закона, живут по своей правде и делают то, что наказуемо по закону, они сами себя за это наказывают и без закона, ибо сами себе закон. Поэтому и говорю вам: с терпением сносите бремя, которое вы по воле "бога" накладываете друг на друга. И тогда вы никогда не нарушите "божьего"</w:t>
      </w:r>
      <w:r>
        <w:rPr>
          <w:sz w:val="18"/>
        </w:rPr>
        <w:t xml:space="preserve"> </w:t>
      </w:r>
      <w:r>
        <w:rPr/>
        <w:t xml:space="preserve">закона. </w:t>
      </w:r>
    </w:p>
    <w:p>
      <w:pPr>
        <w:pStyle w:val="Normal"/>
        <w:tabs>
          <w:tab w:val="clear" w:pos="720"/>
          <w:tab w:val="left" w:pos="10206" w:leader="none"/>
        </w:tabs>
        <w:ind w:right="34" w:firstLine="426"/>
        <w:jc w:val="both"/>
        <w:rPr/>
      </w:pPr>
      <w:r>
        <w:rPr/>
        <w:t xml:space="preserve">22. А для немощных я был, как немощный. И они верили мне и шли в мое бытие. И для всех я сделался "богом", чтобы спасти их бытие. Ну если не всех, то, по крайней мере, некоторых из них. Но вот не знаю, как мне поступить со сродниками моими по плоти. Спасти их всех я не смогу, ибо тогда не будет меня. А если спасу некоторых из них, то не возбужу ли в них ревность к своему "божьему" бытию? Ибо они тогда станут претендовать на то, на что претендую я. </w:t>
      </w:r>
    </w:p>
    <w:p>
      <w:pPr>
        <w:pStyle w:val="Normal"/>
        <w:tabs>
          <w:tab w:val="clear" w:pos="720"/>
          <w:tab w:val="left" w:pos="10206" w:leader="none"/>
        </w:tabs>
        <w:ind w:right="34" w:firstLine="426"/>
        <w:jc w:val="both"/>
        <w:rPr/>
      </w:pPr>
      <w:r>
        <w:rPr/>
        <w:t xml:space="preserve">23. И скажут, что и они были соучастниками построения моей церкви и тоже благовествовали миру учение Евангелия. По сей причине я не постыжусь своих страданий. Ибо лучше будет, если я в бытии своем буду единым "богом". Только так я соберу залог свой на иной день. И я, как трудящийся земледелец, должен один вкушать от плодов своих. Ибо теперь готовится мне венец "божьего" вечного бытия,  который даст мне наш праведный "божий" суд,  свершаемый нами сейчас в земном человеческом бытии. И не только мне, но и всем, возлюбившим наше темное «божье» явление на Земле. </w:t>
      </w:r>
    </w:p>
    <w:p>
      <w:pPr>
        <w:pStyle w:val="Normal"/>
        <w:tabs>
          <w:tab w:val="clear" w:pos="720"/>
          <w:tab w:val="left" w:pos="10206" w:leader="none"/>
        </w:tabs>
        <w:ind w:right="34" w:firstLine="426"/>
        <w:jc w:val="both"/>
        <w:rPr/>
      </w:pPr>
      <w:r>
        <w:rPr/>
        <w:t xml:space="preserve">24. Все мы похожи на бегунов, соревнующихся в беге на длинной дистанции. Все соревнующиеся хотят получить награду. Но получат ее те, кто первыми прибежит к финишу. Ну, так бегите! И бегите так, чтобы не быть последними, а быть первыми - и получите. И тогда вам не придется жалеть, что вы вышли на эти соревнования. Говорю вам так не потому, что я уже достиг "божьего" совершенства. Ибо я тоже стремлюсь его достичь. И если я его не достигну, то меня настигнет истинный человеческий Бог Христос - Тот, который воскресил когда-то истинного Иисуса Назарянина. Поэтому, назвавшись его именем, я спешу к намеченной цели и считаю, что я ее достигну. </w:t>
      </w:r>
    </w:p>
    <w:p>
      <w:pPr>
        <w:pStyle w:val="Normal"/>
        <w:tabs>
          <w:tab w:val="clear" w:pos="720"/>
          <w:tab w:val="left" w:pos="5562" w:leader="none"/>
          <w:tab w:val="left" w:pos="10206" w:leader="none"/>
        </w:tabs>
        <w:ind w:right="34" w:firstLine="426"/>
        <w:jc w:val="both"/>
        <w:rPr/>
      </w:pPr>
      <w:r>
        <w:rPr/>
        <w:t>25. Все Божии сподвижники, какому бы Богу они ни служили, воздерживаются от всего, лишь бы спасти свое Божие бытие. Сподвижники Светлого Бога терпят лишения и страдания ради того, чтобы спасти свой венец тленного жизненного бытия живущих плотью  людей. А мы ради нашего нетленного готовы превратить в безжизненную пустыню Землю. А потом покинуть ее и уйти на другую планету, какую покажет нам "господь".  Чтобы  на</w:t>
      </w:r>
      <w:r>
        <w:rPr>
          <w:sz w:val="18"/>
        </w:rPr>
        <w:t xml:space="preserve"> </w:t>
      </w:r>
      <w:r>
        <w:rPr/>
        <w:t xml:space="preserve">другой Земле повторить все сначала. И там, на новой Земле, произведу вновь я из своего духа "божьего" свой великий народ, который вновь будет благословлять меня, своего "бога", и возвеличит мое имя в новом жизненном бытии. И вновь я буду иметь от жизни плотной жизненную благодать. И вновь я буду благословлять благословляющих меня и делать их "богами", царями, епископами и священниками. И вновь я буду проклинать проклинающих меня и превращать их в свою благодать. И благословятся во мне новые племена на какой-нибудь далекой Земле, на которую приведет нас "господь". И вы опять будете моими пастырями и начальниками. И мы вновь получим неувядающий жизненный венец, так же, как и тот, который имеем сегодня здесь, на этой Земле. Ибо,  имея вокруг себя такое облако жизненной благодати, мы сможем не только снять с себя всякое бремя греха, обязывающего тех, кто живет во плоти, но и, не думая о своем будущем,  терпеливо ожидать конца земного жизненного бытия, находясь в "святом божьем" поприще. </w:t>
      </w:r>
    </w:p>
    <w:p>
      <w:pPr>
        <w:pStyle w:val="Normal"/>
        <w:tabs>
          <w:tab w:val="clear" w:pos="720"/>
          <w:tab w:val="left" w:pos="10206" w:leader="none"/>
        </w:tabs>
        <w:ind w:right="34" w:firstLine="426"/>
        <w:jc w:val="both"/>
        <w:rPr/>
      </w:pPr>
      <w:r>
        <w:rPr/>
        <w:t xml:space="preserve">26. И потому я бегу не так, как бегут те, кто не имеет впереди никакой веры, и не бьюсь, как некоторые, ради пустого воздуха.  Ибо знаю, что свое я уже приобрел. Ну, а вы, братия мои возлюбленные, будьте тверды и непоколебимы. И всегда преуспевайте в построении своего ''божьего'' тела. И знайте, что труд ваш не тщетен и будет вознагражден "богом". Ибо вы не зря служите своему "богу". Так стремитесь к цели, и вы получите почести высшего ''божьего'' звания и станете, как и я,  Иисусом Христом. </w:t>
      </w:r>
    </w:p>
    <w:p>
      <w:pPr>
        <w:pStyle w:val="Normal"/>
        <w:tabs>
          <w:tab w:val="clear" w:pos="720"/>
          <w:tab w:val="left" w:pos="10206" w:leader="none"/>
        </w:tabs>
        <w:ind w:right="34" w:firstLine="426"/>
        <w:jc w:val="both"/>
        <w:rPr/>
      </w:pPr>
      <w:r>
        <w:rPr/>
        <w:t xml:space="preserve">27. Но усмиряйте и порабощайте тело свое. Чтобы, проповедуя другим, самому не остаться недостойным. А то некоторые сами сделали себя Иисусами Христами и, превратив свою плоть в свою похоть, строят в своей душе свое ''божье'' бытие. И, перестав служить своему "богу", отрекаются от его бытия, ибо видят "бога" только в себе. </w:t>
      </w:r>
    </w:p>
    <w:p>
      <w:pPr>
        <w:pStyle w:val="Normal"/>
        <w:tabs>
          <w:tab w:val="clear" w:pos="720"/>
          <w:tab w:val="left" w:pos="10206" w:leader="none"/>
        </w:tabs>
        <w:ind w:right="34" w:firstLine="426"/>
        <w:jc w:val="both"/>
        <w:rPr/>
      </w:pPr>
      <w:r>
        <w:rPr/>
      </w:r>
    </w:p>
    <w:p>
      <w:pPr>
        <w:pStyle w:val="Heading7"/>
        <w:ind w:right="34" w:firstLine="426"/>
        <w:rPr>
          <w:sz w:val="22"/>
        </w:rPr>
      </w:pPr>
      <w:r>
        <w:rPr>
          <w:sz w:val="22"/>
        </w:rPr>
        <w:t>Глава 10</w:t>
      </w:r>
    </w:p>
    <w:p>
      <w:pPr>
        <w:pStyle w:val="Normal"/>
        <w:tabs>
          <w:tab w:val="clear" w:pos="720"/>
          <w:tab w:val="left" w:pos="5562" w:leader="none"/>
          <w:tab w:val="left" w:pos="10206" w:leader="none"/>
        </w:tabs>
        <w:ind w:right="34" w:firstLine="426"/>
        <w:jc w:val="both"/>
        <w:rPr>
          <w:sz w:val="22"/>
        </w:rPr>
      </w:pPr>
      <w:r>
        <w:rPr>
          <w:sz w:val="22"/>
        </w:rPr>
      </w:r>
    </w:p>
    <w:p>
      <w:pPr>
        <w:pStyle w:val="Normal"/>
        <w:tabs>
          <w:tab w:val="clear" w:pos="720"/>
          <w:tab w:val="left" w:pos="5137" w:leader="none"/>
          <w:tab w:val="left" w:pos="5988" w:leader="none"/>
        </w:tabs>
        <w:ind w:right="34" w:firstLine="426"/>
        <w:jc w:val="both"/>
        <w:rPr/>
      </w:pPr>
      <w:r>
        <w:rPr/>
        <w:t>1. Не хочу оставлять вас, братия мои, в неведении и хочу сказать вам, что отцы ваши, породившие вас на Земле в темном духе, так же, как и вы, являют собою темных духов. И прежде чем</w:t>
      </w:r>
      <w:r>
        <w:rPr>
          <w:sz w:val="18"/>
        </w:rPr>
        <w:t xml:space="preserve"> </w:t>
      </w:r>
      <w:r>
        <w:rPr/>
        <w:t xml:space="preserve">появиться здесь, на Земле, прошли сквозь море жизненного бытия на другой планете, уничтожив ее Светлый плотный жизненный мир. Сделав сие дело, отец наш, огненный Змей, явил свое бытие на новую Землю Светлого Божьего Эдема. Он покорил своим сознанием человеческую плоть и душу и стал светить им своим огненным Разумом. Стал уводить их от своего истинного Бога, в котором была заключена их вечная духовная Сущая жизнь, в наше темное духовное «божье» царствие, где они находили и находят нашу темную смерть. Войдя своим духом во плоть человеческую и одержав ее Разум своим духом, наш темный "бог" растлил сознания человеков и создал из их бытия два противостоящих друг другу мира. Выделив из плоти человеческой человеческую душу, он построил из человеческих душ незаконный духовный мир. Так на планете Земля появилось два человеческих жизненных мира. Один из них являл собою темный потусторонний, живущий внутри плотного человека, человеческий духовный мир. Другой являл собою плотного человека, который даже не подозревал, что внутри него живет и существует другая самостоятельная автономно живущая человеческая сущность. Наведя между ними глухую стену неприятия, наш "бог" развел людей по обе стороны этой стены. Разделив бытие человеческое на два противостоящих мира, он стал с помощью духовных человеков уничтожать плотную жизнь на Земле, использовать плоть человеков для строительства своей благодатной силы и как орудие мести, с помощью которого он начал вести планомерное уничтожение планеты Земля и существующей на ней жизни. И люди, которых он превратил в духов, дав им духовное бытие, стали за это бытие убивать тех, кто живет плотью. Они делали из этой плоти благодать и отдавали ее нашему темному "богу", сжигающему ее в своем духовном огне и сохраняющему за счет этой благодати в Вечности свой разумный огонь. Этим огнём он и светит в человеческом бытии под покровом своей темной ночи. </w:t>
      </w:r>
    </w:p>
    <w:p>
      <w:pPr>
        <w:pStyle w:val="Normal"/>
        <w:tabs>
          <w:tab w:val="clear" w:pos="720"/>
          <w:tab w:val="left" w:pos="5562" w:leader="none"/>
          <w:tab w:val="left" w:pos="10206" w:leader="none"/>
        </w:tabs>
        <w:ind w:right="34" w:firstLine="426"/>
        <w:jc w:val="both"/>
        <w:rPr/>
      </w:pPr>
      <w:r>
        <w:rPr/>
        <w:t xml:space="preserve">2. И, дав человекам свой темный "божий" закон, который люди назвали Моисеевым, наш темный дух стал спокойно царствовать на Земле, объявив себя ее "богом" и накрыв сознания земной человеческой жизни своим темным пледом. И увидели люди Земли силу нашей темной ''божьей'' руки, которой он  после  прихода на Землю подчинил своей воле Египет. И с помощью египтян стал покорять противящихся его духу народы, заставляя их жить по его закону. Этот закон и был назван впоследствии законом Моисея. И воскрешенные им человеческие духи - те, кого он же убил во плоти, стали воспевать ему песни и гимны, восприняв его как своего "бога", как своего спасителя. </w:t>
      </w:r>
    </w:p>
    <w:p>
      <w:pPr>
        <w:pStyle w:val="Normal"/>
        <w:tabs>
          <w:tab w:val="clear" w:pos="720"/>
          <w:tab w:val="left" w:pos="10206" w:leader="none"/>
        </w:tabs>
        <w:ind w:right="34" w:firstLine="426"/>
        <w:jc w:val="both"/>
        <w:rPr/>
      </w:pPr>
      <w:r>
        <w:rPr/>
        <w:t xml:space="preserve">3. И всем людям, воскрешаемым нашим темным "богом" к духовной жизни, он давал одни и те же понятия, которые были определены для человеческой души в его темном ''божьем''  законе. И время от времени наш темный "бог" являл людям якобы с Неба свои испытания. И искушал людей мыслями, противоречащими его закону. И тех, кто искушался и поступал противозаконно, он предавал смерти. Такое наше темное бытие, в котором мы продлевали свое жизненное бытие за счет "божьего" закона Моисея, просуществовало на Земле четыре тысячи лет. И существовало бы, возможно, еще довольно долгое время, и даже до конца всего нашего земного бытия, если бы не Господь Бог Свет, который стал присылать на Землю Свои Божие Мысли. Они стали мешать человекам исполнять наш "божий" закон. И, давая им истинные знания о нашем темном «божьем»  бытии, повели их снова по Светлому пути. Это существенно снизило поступление в наше темное бытие Божией благодати и стало грозить нам погибелью. </w:t>
      </w:r>
    </w:p>
    <w:p>
      <w:pPr>
        <w:pStyle w:val="Normal"/>
        <w:tabs>
          <w:tab w:val="clear" w:pos="720"/>
          <w:tab w:val="left" w:pos="5137" w:leader="none"/>
          <w:tab w:val="left" w:pos="5988" w:leader="none"/>
        </w:tabs>
        <w:ind w:right="34" w:firstLine="426"/>
        <w:jc w:val="both"/>
        <w:rPr/>
      </w:pPr>
      <w:r>
        <w:rPr/>
        <w:t>4. И созданные нами темные человеческие души, отвернулись от Мысли нашего темного "бога" и стали получать новые духовные знания, ориентирующие их духовный Разум на Светлого человеческого Бога, которого они, живущие в человеческом духе, назвали Христос. И те, кого мы создали, воскресив в духовной жизни своим духом, стали уходить от нас к этому Светлому Богу и строить свое бытие, согласуя свои действия с Его Божиим бытием.  Многие преданные темному духу человеческие души стали сомневаться в правильности своего бытия, которое они вели по закону Моисея. Даже душа самого Моисея, поверив Истине Света, перестала быть преданной нам и стала проповедовать людям Светлую Божию Истину. Это Моисей изрек миру Слова Христа, которые мы вложили в уста придуманного нами человеческого "бога" Иисуса, переписав их из  "Ветхого Завета"  в</w:t>
      </w:r>
      <w:r>
        <w:rPr>
          <w:sz w:val="18"/>
        </w:rPr>
        <w:t xml:space="preserve"> </w:t>
      </w:r>
      <w:r>
        <w:rPr/>
        <w:t>"Новый Завет". Но сказал их не Иисус, а Христос устами души Моисея, который говорил о нашей благодатной пище: "Всякий, пьющий воду сию, возжаждет опять. А тот,  кто будет пить воду, которую Я дам ему, тот не будет жаждать вовек. Но вода, которую Я дам ему, сделается в нем источником воды, текущей в жизнь вечную. Ибо та вода, которую вы пьете сегодня, черпается вами из источника смерти. И, чтобы вам не умирать, вы вынуждены пить ее беспрестанно. Но тот, кто будет пить воду, которую ему дает истинный человеческий Бог Христос, тот насытится так, что не будет больше нуждаться в этом неправедном грешном бытии. Ибо тех, кто познает Его Светлую Истину, Господь Бог Свет призовет в Свой Светлый Божий мир, где они обретут истинную духовную Вечность в безгрешном бытии".</w:t>
      </w:r>
    </w:p>
    <w:p>
      <w:pPr>
        <w:pStyle w:val="Normal"/>
        <w:tabs>
          <w:tab w:val="clear" w:pos="720"/>
          <w:tab w:val="left" w:pos="5562" w:leader="none"/>
          <w:tab w:val="left" w:pos="10206" w:leader="none"/>
        </w:tabs>
        <w:ind w:right="34" w:firstLine="426"/>
        <w:jc w:val="both"/>
        <w:rPr/>
      </w:pPr>
      <w:r>
        <w:rPr/>
        <w:t>5. И многие из нас, бывших в то время темными "богами" на Земле, потерпели тогда поражение. И только лишь из-за того, что держали своих же собственных духов в пустыне невежественного незнания своего же темного бытия. Ибо боялись, что их же собственные дети, познав их темную истину, не захотят быть рабами у своих родителей. А, восприняв себя такими же "богами", станут бороться с ними за Сущую власть в темном «божьем»  царстве.  И, низвергнув своих царей с престолов, сами усядутся на их место, сделав царей своими рабами. И явившийся на Землю Светлый Бог не только осветил перед человеками Истину о тех, кто дал им «божьи» законы, кто заставил их жить согласно этим законам и убивать друг друга за их нарушение. Он же осветил Истину о нашем темном «божьем»  бытии и перед темными духами, живущими постоянно на Земле и сопутствующими людям в исполнении ими наших темных законов, воплощая через человеческие темные души свои убийственные Мысли. И, изгнанные из человеческого бытия, они являлись в свое темное «божье» бытие и рассказывали другим темным духам о том, что произошло с ними на Земле. И о той правде, которую скрывают от них их же собственные "боги". И "бог" наш, чтобы эту истину скрыть от большинства своего темного духа и обезопасить себя от возможных последствий просачивания к его духам Истины, уничтожил всех наших отцов, узнавших его правду от Светлого земного человеческого Бога. Так что немногим из  них  удалось  сохранить</w:t>
      </w:r>
      <w:r>
        <w:rPr>
          <w:sz w:val="18"/>
        </w:rPr>
        <w:t xml:space="preserve"> </w:t>
      </w:r>
      <w:r>
        <w:rPr/>
        <w:t xml:space="preserve">себя в бытии. </w:t>
      </w:r>
    </w:p>
    <w:p>
      <w:pPr>
        <w:pStyle w:val="Normal"/>
        <w:tabs>
          <w:tab w:val="clear" w:pos="720"/>
          <w:tab w:val="left" w:pos="10206" w:leader="none"/>
        </w:tabs>
        <w:ind w:right="34" w:firstLine="426"/>
        <w:jc w:val="both"/>
        <w:rPr/>
      </w:pPr>
      <w:r>
        <w:rPr/>
        <w:t xml:space="preserve">6. Но это послужило тому, что нам, возродившимся в жизни позже, "бог" наш дал больше знаний о нашем духовном бытии. И этим он сохранил свой темный "божий" мир в бытии. И духи наши, живущие теперь в человеческой душе во плоти, прекрасно знают правду о своем происхождении и имеют понятие о том, как становятся "богами". И их теперь не смутишь никакой Светлой Истиной, и они больше не будут слушать Светлых Божиих пришельцев, как это происходило раньше, когда они приходили к людям, живущим на Земле, и рассказывали человеческим душам, кого те кормят человеческой благодатью, убивая из-за этого своих плотных братьев. Но теперь наши темные духи не станут плакать вместе с человеческими душами от познания Божиих Истин. </w:t>
      </w:r>
    </w:p>
    <w:p>
      <w:pPr>
        <w:pStyle w:val="Normal"/>
        <w:tabs>
          <w:tab w:val="clear" w:pos="720"/>
          <w:tab w:val="left" w:pos="10206" w:leader="none"/>
        </w:tabs>
        <w:ind w:right="34" w:firstLine="426"/>
        <w:jc w:val="both"/>
        <w:rPr/>
      </w:pPr>
      <w:r>
        <w:rPr/>
        <w:t xml:space="preserve">7. Многие из темных духов, живших в те времена на Земле, познав Божию Истину от Светлого человеческого Бога, возомнили себя "богами". Отказавшись служить нашему темному "богу", они стали строить в своей душе свое идолистическое ''божье'' бытие. И, открывая вам сию Истину, я предупреждаю вас, чтобы вы не стали такими, как эти духи, сделавшие себя неправедными "богами". Чтобы вы не стали таить от своего "бога" то, что вы едите и пьете. Ибо я не люблю, когда со мной так играют, так как это есть игра со смертью. И чтобы не стать вам жертвами всесожжения, вам следует не ругаться, а мирно жить со своим "богом". И, принося ему свои жертвы, делать должное ему воздаяние. И если вы хотите, чтобы "бог" ваш был всегда милостив к вам, то не играйте с ним в смертные игры. Не будьте блудливыми, как воскрешенные нами из сего мира человеческие души. Не будьте хищниками и лихоимцами, как те темные духи, которые ушли от своего темного "бога" и стали создавать себе идолистического "бога", строя в своей душе свое собственное Сущее сознание. Иначе вы погибнете вместе с ним, когда нам по велению нашего темного "бога" надо будет покинуть эту Землю. </w:t>
      </w:r>
    </w:p>
    <w:p>
      <w:pPr>
        <w:pStyle w:val="Normal"/>
        <w:tabs>
          <w:tab w:val="clear" w:pos="720"/>
          <w:tab w:val="left" w:pos="5137" w:leader="none"/>
          <w:tab w:val="left" w:pos="5988" w:leader="none"/>
        </w:tabs>
        <w:ind w:right="34" w:firstLine="426"/>
        <w:jc w:val="both"/>
        <w:rPr/>
      </w:pPr>
      <w:r>
        <w:rPr/>
        <w:t>8. И не блудничайте от своего "бога", как блудодействовали от него некоторые духи,  жившие в прошлые времена. Многих из них за сии деяния "господь" покарал. Тогда в один день погибло двадцать три тысячи идолов, возомнивших себя "богами". И умерло от поражения двадцать  четыре  тысячи  духов,  идущих  по  их</w:t>
      </w:r>
      <w:r>
        <w:rPr>
          <w:sz w:val="18"/>
        </w:rPr>
        <w:t xml:space="preserve"> </w:t>
      </w:r>
      <w:r>
        <w:rPr/>
        <w:t xml:space="preserve">стопам. Ибо благодать Божия не может быть пищею для идолистической ереси. И если "господь" ваш обнаружит среди вас темного духа возомнившего себя идолом, он уничтожит такого духа. </w:t>
      </w:r>
    </w:p>
    <w:p>
      <w:pPr>
        <w:pStyle w:val="Normal"/>
        <w:tabs>
          <w:tab w:val="clear" w:pos="720"/>
          <w:tab w:val="left" w:pos="10206" w:leader="none"/>
        </w:tabs>
        <w:ind w:right="34" w:firstLine="426"/>
        <w:jc w:val="both"/>
        <w:rPr/>
      </w:pPr>
      <w:r>
        <w:rPr/>
        <w:t xml:space="preserve">9. И не станем искушать "бога", как некоторые искушали его и погибли как сатанинские змеи, сгорев в ''божьем'' огне. А то будете потом укорять меня, как те духи, которых покарал "господь" и которые говорили духу, живущему во плоти Моисея: "Это все из-за тебя. Ибо это ты дал нам испить этой воды познания "божьего" бытия". "Причем здесь я, - говорил им дух Моисея, - я ведь не говорил вам, чтобы вы делали из себя идолов. Я просто рассказывал вам об устроении нашего темного "божьего" царствия. Но вы искушали себя и искушали своего "бога", когда сказали ему, что не желаете знать никаких "богов", ибо вы сами "боги". Потому я и  рассказываю вам обо всем этом, чтобы вы знали, что некуда вам идти от темного "бога", который породил вас в своем черном жизненном море, чтобы дать вам жизнь на Земле Эдема. Так стоит ли малодушничать и уходить от своего темного "бога"? Ибо другого пути у вас все равно нет. Ибо если отвергнет вас "господь" от своего бытия, то вы погибнете в пустыне неприятия, и не будет у вас ни пищи, ни воды. И вам останется только одно:  съесть свою душу. Или еще есть такую пищу, которую будет противно есть не только вам, но и вашей душе. И погибнете вы, как ядовитые сатанинские змеи, которых будет ненавидеть весь духовный народ, проживающий на Земле. Так что не искушайте "бога" духом своим и будьте тем,  кем положено быть согласно тому бытию, которое определил для вас ваш темный "бог". И не искушайте своего "бога", как искушали меня отцы ваши. А что с ними стало, помнят еще многие. Ибо живут еще в мире такие, которые видели мое дело. </w:t>
      </w:r>
    </w:p>
    <w:p>
      <w:pPr>
        <w:pStyle w:val="Normal"/>
        <w:tabs>
          <w:tab w:val="clear" w:pos="720"/>
          <w:tab w:val="left" w:pos="5562" w:leader="none"/>
          <w:tab w:val="left" w:pos="10206" w:leader="none"/>
        </w:tabs>
        <w:ind w:right="34" w:firstLine="426"/>
        <w:jc w:val="both"/>
        <w:rPr/>
      </w:pPr>
      <w:r>
        <w:rPr/>
        <w:t xml:space="preserve">10. И не ропщите на своего "бога", как роптали на него те ропотники, которые жили на Земле в духе еще тогда, когда на Землю приходил Христос. Наслушавшись Его Истин, они говорили обо мне в нашем темном мире: "Если бы не Христос, который стал просвещать нас,  мы так бы и умерли на этой Земле, но не узнали бы от своего темного "бога", что и мы такие же, как и он, "боги". За что они и были мной истреблены. Потому я и не скрываю от вас ничего. Ибо не хочу, чтобы вы роптали на  меня,  обвиняя в том, что не знаете, за что погибаете. Поэтому я не скрываю от вас, что я сделаю с теми, кто подымет свое зло против меня. Все они погибнут и перемрут. И с ними будет точно так же, как с теми, кто, наслушавшись человеческого Бога Христа, распускал в нашем темном духовном обществе дурные вести о нашем темном "боге". От них осталась одна пустота. А "бог" наш все еще жив. Но теперь я уже никого не боюсь, ибо я теперь не темный "бог", а человеческий "бог" Иисус Христос. </w:t>
      </w:r>
    </w:p>
    <w:p>
      <w:pPr>
        <w:pStyle w:val="Normal"/>
        <w:tabs>
          <w:tab w:val="clear" w:pos="720"/>
          <w:tab w:val="left" w:pos="5562" w:leader="none"/>
          <w:tab w:val="left" w:pos="10206" w:leader="none"/>
        </w:tabs>
        <w:ind w:right="34" w:firstLine="426"/>
        <w:jc w:val="both"/>
        <w:rPr/>
      </w:pPr>
      <w:r>
        <w:rPr/>
        <w:t xml:space="preserve">11. Но я хочу, чтобы вы знали одну истину: все, о чем рассказывается в "Ветхом Завете", не имеет конкретных истинных лиц. Все повествование это образно и написано в назидание и наставление нам, достигшим последних веков. Чтобы мы, утешаясь писанием, сохраняли надежду и верили своему "богу". </w:t>
      </w:r>
    </w:p>
    <w:p>
      <w:pPr>
        <w:pStyle w:val="Normal"/>
        <w:tabs>
          <w:tab w:val="clear" w:pos="720"/>
          <w:tab w:val="left" w:pos="5562" w:leader="none"/>
          <w:tab w:val="left" w:pos="10206" w:leader="none"/>
        </w:tabs>
        <w:ind w:right="34" w:firstLine="426"/>
        <w:jc w:val="both"/>
        <w:rPr/>
      </w:pPr>
      <w:r>
        <w:rPr/>
        <w:t xml:space="preserve">12. Поэтому говорю вам - тем, кто согрешает против своего "бога": если вы думаете, что вы против него устоите, то берегитесь. Как бы не пришлось вам упасть по причине своего неверия. Но и верующие ему не теряйте в него своей веры и не гордитесь ею, а бойтесь за нее, как бы вам ее не потерять. </w:t>
      </w:r>
    </w:p>
    <w:p>
      <w:pPr>
        <w:pStyle w:val="Normal"/>
        <w:tabs>
          <w:tab w:val="clear" w:pos="720"/>
          <w:tab w:val="left" w:pos="5137" w:leader="none"/>
          <w:tab w:val="left" w:pos="5988" w:leader="none"/>
        </w:tabs>
        <w:ind w:right="34" w:firstLine="426"/>
        <w:jc w:val="both"/>
        <w:rPr/>
      </w:pPr>
      <w:r>
        <w:rPr/>
        <w:t>13. Вас, духов моих, постигло искушение. И никакое иное, как человеческое, видимое вами в обилии той благодатной силы, среди которой вы пребываете, находясь в море жизненного человеческого бытия. Но кто верен своему "богу", тому "бог" не даст искуситься сверх его сил. Но при этом, при искушении, даст и силу, которая поможет ему перенести эти искушения. Так благословляйте своего "бога" во всяком прожитом вами дне</w:t>
      </w:r>
      <w:r>
        <w:rPr>
          <w:rStyle w:val="EndnoteCharacters"/>
          <w:rStyle w:val="EndnoteAnchor"/>
        </w:rPr>
        <w:endnoteReference w:id="27"/>
      </w:r>
      <w:r>
        <w:rPr/>
        <w:t>. Да; "бог" наложил на вас бремя, но он же и спасет вас от более страшного бремени, которое возлагает на вас смерть. И никакое богатство не спасет вас в день "божьего" гнева.  Но правда ваша перед своим "богом", сохраненная вами в своем изначальном сознании,  спасет вас от смерти. И "господь" знает, как избавить своих благочестивых духов от искушения. И если  он  не  трогает  беззаконников, то только потому, что сохраняет их для судного дня. Чтобы предать их для наказания Светлому Богу. И чтобы этого с вами не случилось, будьте верны своему "господу" Иисусу Христу, призвавшему вас в эту жизнь. А то я боюсь, что змей Сатана прельстит вас съесть запретный плод, как он прельстил когда-то Еву. И тогда вам не захочется жить простыми духами, и вы все пожелаете жить как "боги". Но вам повезло, что я, а не кто-то иной, стал вашим Иисусом Христом. Что я,  а не кто-то другой, породил вас в духе. Ибо так, как я благовествую вам, своим духам, никто больше не благовествует. Ибо я открываю перед вами все наши ''божьи'' тайны и рассказываю всем своим духам, как им можно стать "богами". Рассказываю вам, что бывает с теми,  кто возвеличивает себя до ''божьих'' высот, свершая ради этого свои беззакония. Так что верьте своему ''богу'' и ждите, когда он утвердит вас в своём ''божьем'' бытии. И если вы не</w:t>
      </w:r>
      <w:r>
        <w:rPr>
          <w:sz w:val="16"/>
        </w:rPr>
        <w:t xml:space="preserve"> </w:t>
      </w:r>
      <w:r>
        <w:rPr/>
        <w:t xml:space="preserve">будете перед ним лукавить, то станете "богом". Ибо им сделает вас сам "бог". И тогда ''божье'' бытие у вас никто не отнимет и никто не укорит вас за него. </w:t>
      </w:r>
    </w:p>
    <w:p>
      <w:pPr>
        <w:pStyle w:val="Normal"/>
        <w:tabs>
          <w:tab w:val="clear" w:pos="720"/>
          <w:tab w:val="left" w:pos="10206" w:leader="none"/>
        </w:tabs>
        <w:ind w:right="34" w:firstLine="426"/>
        <w:jc w:val="both"/>
        <w:rPr/>
      </w:pPr>
      <w:r>
        <w:rPr/>
        <w:t>14. Итак, возлюбленные мои, не делайте из себя идолов</w:t>
      </w:r>
      <w:r>
        <w:rPr>
          <w:rStyle w:val="EndnoteCharacters"/>
          <w:rStyle w:val="EndnoteAnchor"/>
        </w:rPr>
        <w:endnoteReference w:id="28"/>
      </w:r>
      <w:r>
        <w:rPr/>
        <w:t>, не будьте этими нечистыми "богами" и не подавайте дурной пример для подражания своим детям. Ибо если ваши духовные дети увидят вас, имеющих духовное "святое" звание, сидящими в капище и вкушающими идоложертвенное</w:t>
      </w:r>
      <w:r>
        <w:rPr>
          <w:rStyle w:val="EndnoteCharacters"/>
          <w:rStyle w:val="EndnoteAnchor"/>
        </w:rPr>
        <w:endnoteReference w:id="29"/>
      </w:r>
      <w:r>
        <w:rPr/>
        <w:t>, то разве тогда не захочется ли вашему немощному духу тоже вкусить идоложертвенное и почувствовать себя "богом"?</w:t>
      </w:r>
    </w:p>
    <w:p>
      <w:pPr>
        <w:pStyle w:val="Normal"/>
        <w:tabs>
          <w:tab w:val="clear" w:pos="720"/>
          <w:tab w:val="left" w:pos="5562" w:leader="none"/>
          <w:tab w:val="left" w:pos="10206" w:leader="none"/>
        </w:tabs>
        <w:ind w:right="34" w:firstLine="426"/>
        <w:jc w:val="both"/>
        <w:rPr/>
      </w:pPr>
      <w:r>
        <w:rPr/>
        <w:t xml:space="preserve">15. Может быть, вы думаете, что я, рассуждая так, говорю вам только то, что мне самому выгодно? Но я не стану вас в чем-либо убеждать и говорю вам, как умеющим рассуждать. И вы сами рассудите обо всем, что я вам говорил. А то вы думаете, что "бог" судит обо всем, а о нем никто судить не может.  Но  прежде, чем рассуждать, посмотрите в писание и послушайте, о чем говорят пророки. А потом рассуждайте и вы. И если кто-то из вас почитает себя духовным пророком, он поймет,  что все, о чем я вам пишу, отражено в "божьих" заповедях. </w:t>
      </w:r>
    </w:p>
    <w:p>
      <w:pPr>
        <w:pStyle w:val="Normal"/>
        <w:tabs>
          <w:tab w:val="clear" w:pos="720"/>
          <w:tab w:val="left" w:pos="10206" w:leader="none"/>
        </w:tabs>
        <w:ind w:right="34" w:firstLine="426"/>
        <w:jc w:val="both"/>
        <w:rPr/>
      </w:pPr>
      <w:r>
        <w:rPr/>
        <w:t xml:space="preserve">16. Ибо все наше нынешнее духовное бытие, которое мы сегодня ведем в благовествовании христовом, почерпнуто нами от Светлого человеческого Бога Христа. И так же, как и хлеб,  который мы преломляем между собой, являет Его Духовное Тело, так и те ''божьи'' знания,  которые мы имеем, были даны нам Христом. Он дал нам сию чашу и, наполнив ее до краев своей благодатью, сказал: "Испейте ее всю". И бытие в Иисусе Христе нами было почерпнуто от Него. Благодаря этому мы сейчас едим свой хлеб. И когда вы, преломляя хлеб сей, творите над человеками грех, не забывайте Того, от имени Которого вы все это совершаете. Ибо наш "Новый Завет" омывается в человеческой крови, за которую с нас спросит человеческий Бог. И мы никогда не должны забывать об этом. Потому еще раз говорю вам: не собирайте в себе благодать, а отдавайте ее вашему "господу" Иисусу Христу. Вашему "божьему" отцу, который сделал вас своими "святыми" духами. И если я обрету достаточную ''божью'' силу, то нам не будет страшен даже Христос. Ибо я уйду от Его Суда со всеми вами. </w:t>
      </w:r>
    </w:p>
    <w:p>
      <w:pPr>
        <w:pStyle w:val="Normal"/>
        <w:tabs>
          <w:tab w:val="clear" w:pos="720"/>
          <w:tab w:val="left" w:pos="5137" w:leader="none"/>
          <w:tab w:val="left" w:pos="5988" w:leader="none"/>
        </w:tabs>
        <w:ind w:right="34" w:firstLine="426"/>
        <w:jc w:val="both"/>
        <w:rPr/>
      </w:pPr>
      <w:r>
        <w:rPr/>
        <w:t xml:space="preserve">17. Итак, все мы созданы из одной Божией благодати и являем собою одно ''божье'' тело.  И причащаемся тоже от одного Сущего хлеба.  И я, создавая вас в духе, передал вам то, что принял от нашего темного "бога", создав вас из той благодати, благодатной Мысли, которую он дал мне. И вы не должны забывать своего "бога", истратившего самого себя ради того,  чтобы дать вам жизненное бытие, посеяв и взрастив вас в бытии человеческом. И когда вы едите свой хлеб, то не должны забывать того, кто дал вам это бытие, кто понес и испил ради вас сию чашу, истратив себя ради вашего бытия. И вы должны воскресить своего "бога" раньше, чем на Землю придет истинный человеческий Бог Христос. Вы должны вновь воспроизвести и восполнить своего "бога" во всей его силе. Ибо в этой силе будет ваше и мое спасение. Ибо все мы есть единое тело, разделенное на множество членов. И если соединить эти члены воедино, то они  составят  одно единое тело, которое будет являть собою нас всех. Но, соединенные воедино,  мы станем "богом". И все мы, живущие сегодня в духе - иудеи, еллины, христиане и прочие, духи-рабы или духи свободные - все соединимся в единое духовное ''божье'' сознание. И все мы, единые вместе, будем являть тело нашего "бога", а разделенные порознь, будем являться его "божьими" духами. </w:t>
      </w:r>
    </w:p>
    <w:p>
      <w:pPr>
        <w:pStyle w:val="Normal"/>
        <w:tabs>
          <w:tab w:val="clear" w:pos="720"/>
          <w:tab w:val="left" w:pos="10206" w:leader="none"/>
        </w:tabs>
        <w:ind w:right="34" w:firstLine="426"/>
        <w:jc w:val="both"/>
        <w:rPr/>
      </w:pPr>
      <w:r>
        <w:rPr/>
        <w:t xml:space="preserve">18. И не желающие иметь в своем "божьем" бытии духовных детей, живущих во плоти человеческой, не принимающие наше духовное бытие по "Новому "божьему" Завету" духи Израиля так же, как и мы "святые божьи" духи, живущие по "Новому Завету", являются "святыми божьими" духами. И хотя они и не отдают жертвы свои отцу вашему "богу" Иисусу, но едят они вместе с нами с одного жертвенника ту пищу, которую едят все "святые божьи" духи. Ибо все темные "божьи святые" духи едят только человеческую благодать, так как эта великая пища предназначена только для "святых божьих" темных духов. И пока мы, темные духи царствуем на Земле, мы должны превратить в свою «божью» благодать всю земную Божию силу. И до явления на Земле ее Светлого Бога от Его жизненного бытия ничего не должно остаться. Ибо мы должны думать не только о сегодняшнем дне, когда у нас есть,  что поесть, но и о дне завтрашнем, когда мы останемся без этой жизни. Мы должны думать о том, чтобы нам хватило еды на то Время, которое мы будем пребывать без еды, пока будем искать для себя новое жизненное бытие. Другую планету, на которой найдется живая плотная жизнь, в которую нам удастся внедриться в своем духе. И нам нужно будет сохранить в себе силу, чтобы рассеять в этой жизни и, одержав ее Разум силою своего духа, заставить живущую плоть подчиниться воле нашего темного Разума. </w:t>
      </w:r>
    </w:p>
    <w:p>
      <w:pPr>
        <w:pStyle w:val="Normal"/>
        <w:tabs>
          <w:tab w:val="clear" w:pos="720"/>
          <w:tab w:val="left" w:pos="5562" w:leader="none"/>
          <w:tab w:val="left" w:pos="10206" w:leader="none"/>
        </w:tabs>
        <w:ind w:right="34" w:firstLine="426"/>
        <w:jc w:val="both"/>
        <w:rPr/>
      </w:pPr>
      <w:r>
        <w:rPr/>
        <w:t>19. Так вот, я хочу спросить вас:  сможет ли идолистический "бог" обеспечить себе будущее бытие? Сможет ли он достичь другой жизненной планеты и внедриться в ее жизнь в своем духе? Конечно нет! Так стоит ли вам жертвовать собой и строить из себя идолов? Или отдавать свои силы идолу, жертвуя попусту своей благодатью? И я думаю, что вам не стоит жертвовать своим "святым", истинно ''божьим'' бытием, в котором вы имеете истинное и будущее ''божье'' бытие, ради призрачного идолистического</w:t>
      </w:r>
      <w:r>
        <w:rPr>
          <w:sz w:val="18"/>
        </w:rPr>
        <w:t xml:space="preserve"> </w:t>
      </w:r>
      <w:r>
        <w:rPr/>
        <w:t xml:space="preserve">''божьего'' тщеславия. Ибо идол никогда не станет настоящим "богом". И мы должны строить не пустое идолистическое бытие, а единого сильного "бога". Ибо только в нем мы найдем свое спасение. Идол же нам ничего не даст. </w:t>
      </w:r>
    </w:p>
    <w:p>
      <w:pPr>
        <w:pStyle w:val="Normal"/>
        <w:tabs>
          <w:tab w:val="clear" w:pos="720"/>
          <w:tab w:val="left" w:pos="10206" w:leader="none"/>
        </w:tabs>
        <w:ind w:right="34" w:firstLine="426"/>
        <w:jc w:val="both"/>
        <w:rPr/>
      </w:pPr>
      <w:r>
        <w:rPr/>
        <w:t xml:space="preserve">20. Так что, духи-язычники, думающие, что они приносят свои жертвы "богу", на самом деле служат не "богу", а бесу. Но я не хочу,  чтобы те, кого я создал и кому дал свои Мысли, были в общении с бесами. И не приносите им впредь своих жертв. И не блудодействуйте с ними. Сие будет для вас вечным постановлением на все времена. Приносите свои жертвы не бесам, а "богу". "Богу", сделавшему вас своими "святыми" духами. Об этом когда-то ваши отцы не смели даже подумать. Поэтому-то и приносили жертвы бесам. А вы удостоены "святого божьего" бытия в царствии темного "божьего" духа. И от имени Иисуса Христа пророчествуете в мире наше Евангелие. И, творя чудеса и знамения, изгоняете бесов из плоти человеческой, заселяете ее нашим темным "божьим" духом. Не преклоняйтесь под чужое ярмо с неверными нашему "богу" духами. Что может быть общего между праведными темными "божьими" духами и неверными нашему "богу" отступниками? Между ними и нами так же, как между Светом и Тьмой, нет ничего общего. Поэтому я и говорю вам: если хотите, чтобы я принял вас, выйдите из среды их и не прикасайтесь больше к нечистому. И не преклоняйтесь больше никогда перед этими бесами: ни перед золотыми, ни перед серебряными, ни перед каменными, ни перед деревянными. Ибо все они есть идолы, которые не могут ни видеть так, как видит ваш "бог", ни слышать так, как слышит ваш "бог", ни ходить туда, куда ходит ваш "бог", которые от своего ничего, кроме погибели, извлечь не могут.  И того же удостоятся и те, кто будет следовать за ними. </w:t>
      </w:r>
    </w:p>
    <w:p>
      <w:pPr>
        <w:pStyle w:val="Normal"/>
        <w:tabs>
          <w:tab w:val="clear" w:pos="720"/>
          <w:tab w:val="left" w:pos="5137" w:leader="none"/>
          <w:tab w:val="left" w:pos="5988" w:leader="none"/>
        </w:tabs>
        <w:ind w:right="34" w:firstLine="426"/>
        <w:jc w:val="both"/>
        <w:rPr/>
      </w:pPr>
      <w:r>
        <w:rPr/>
        <w:t>21. И знайте, что вы не сможете быть одновременно "святым божьим" духом и бесовским "богом", не сможете есть одновременно с двух столов, быть участником двух трапез:  бесовской и ''божьей''. И когда вы приносите на мой жертвенник свой нечистый хлеб, то вы позорите меня перед моим "богом". Ибо трапеза ваша не стоит "божьего" уважения. И никто из вас не сможет одновременно служить двум господам. Ибо одного он будет любить, а другого ненавидеть, одному  усердствовать,  а  другому  не</w:t>
      </w:r>
      <w:r>
        <w:rPr>
          <w:sz w:val="18"/>
        </w:rPr>
        <w:t xml:space="preserve"> </w:t>
      </w:r>
      <w:r>
        <w:rPr/>
        <w:t xml:space="preserve">радеть. Невозможно служить одновременно и "богу" и Мамоне. </w:t>
      </w:r>
    </w:p>
    <w:p>
      <w:pPr>
        <w:pStyle w:val="2"/>
        <w:ind w:right="34" w:firstLine="426"/>
        <w:rPr/>
      </w:pPr>
      <w:r>
        <w:rPr>
          <w:sz w:val="20"/>
        </w:rPr>
        <w:t xml:space="preserve">22. Неужели вы - те, кого я сделал своими "святыми", - решитесь идти против своего "господа" и раздражать его. Разве вы сильнее его? И если вы на это решитесь, то своей суетой всего лишь огорчите меня. Потому что ради идолов погубите свой народ. Ибо лишите себя "божьей" мудрости и его могучей силы.  Ибо тот, кто встанет против меня, будет лишен своего бытия. </w:t>
      </w:r>
    </w:p>
    <w:p>
      <w:pPr>
        <w:pStyle w:val="Normal"/>
        <w:tabs>
          <w:tab w:val="clear" w:pos="720"/>
          <w:tab w:val="left" w:pos="10206" w:leader="none"/>
        </w:tabs>
        <w:ind w:right="34" w:firstLine="426"/>
        <w:jc w:val="both"/>
        <w:rPr/>
      </w:pPr>
      <w:r>
        <w:rPr/>
        <w:t xml:space="preserve">23. Ибо не все, что позволено мне, позволено вам. И не все, что знаю я, знаете вы. Ибо не всему я вас обучаю. И я никому из вас не позволю знать больше, чем знаю я. А то вы, чего доброго, захотите обладать мной. И не думайте, что если вы станете идолом, то это принесет вам знания, достойные "бога". Нет, не принесет. Ибо яства, приносимые идолу, не несут ему знаний. Они дают ему только одно - утучняют его дух, делая его плотным, в чем и выражается его сила ''божья''. В ней он видит себя "богом" и в ней проявляется его надменность перед другими духами. Но в этой силе нет любви. А там, где нет любви, не может быть истинно ценных знаний. Там только злоба, невежество, подлость, обман, лицемерие, наглость и прочие некрасивые деяния. Но все это есть Мысли, не достойные истинного "бога". </w:t>
      </w:r>
    </w:p>
    <w:p>
      <w:pPr>
        <w:pStyle w:val="Normal"/>
        <w:tabs>
          <w:tab w:val="clear" w:pos="720"/>
          <w:tab w:val="left" w:pos="10206" w:leader="none"/>
        </w:tabs>
        <w:ind w:right="34" w:firstLine="426"/>
        <w:jc w:val="both"/>
        <w:rPr/>
      </w:pPr>
      <w:r>
        <w:rPr/>
        <w:t xml:space="preserve">24. Так что не ищите от своего бытия только своей личной выгоды. Это не принесет вам ничего хорошего. Думайте не о себе, а о своем "боге". И это принесет вам благо. А угождающий своему "богу" получает от него назидание, которое и есть те знания, которые приносят вам ''божье'' совершенство. Поэтому ваш "господь", ища своего, не бесчинствует, не раздражается и не мыслит сделать кому-то зло.  Он заботится не только о себе, но и о других. И хочет, чтобы каждый из вас был таким же, как и он. </w:t>
      </w:r>
    </w:p>
    <w:p>
      <w:pPr>
        <w:pStyle w:val="Normal"/>
        <w:tabs>
          <w:tab w:val="clear" w:pos="720"/>
          <w:tab w:val="left" w:pos="10206" w:leader="none"/>
        </w:tabs>
        <w:ind w:right="34" w:firstLine="426"/>
        <w:jc w:val="both"/>
        <w:rPr>
          <w:sz w:val="18"/>
        </w:rPr>
      </w:pPr>
      <w:r>
        <w:rPr/>
        <w:t xml:space="preserve">25. Но все, что продается на торгу, ешьте безо всякого исследования и со спокойной совестью. И, поедая хлеб свой, не уничтожайте того, кто принес его к вам. И не ешьте то,  что они приносят к вам, в их присутствии. Ибо они этого не едят. Помните, что они должны видеть в вас не зверя, а "бога". Отдавая вам свою душу, они должны думать, что "бог" принял ее. Они должны искренне верить, что служат Иисусу во имя спасения души человеческой. И что их спасенная душа будет жить,  пребывая в Божием бытии. </w:t>
      </w:r>
    </w:p>
    <w:p>
      <w:pPr>
        <w:pStyle w:val="Normal"/>
        <w:tabs>
          <w:tab w:val="clear" w:pos="720"/>
          <w:tab w:val="left" w:pos="10206" w:leader="none"/>
        </w:tabs>
        <w:ind w:right="34" w:firstLine="426"/>
        <w:jc w:val="both"/>
        <w:rPr/>
      </w:pPr>
      <w:r>
        <w:rPr/>
        <w:t xml:space="preserve">26. Ибо они должны думать, что Земля, на которой они живут, и все, что наполняет ее, принадлежит нашему темному "божьему" царствию. Так же, как и все, что являет собою Вселенную, и все, что наполняет ее. Да-а-а! Если бы нам принадлежала вся Вселенная (!!!), то нам не нужно было бы беспокоиться о своей еде. </w:t>
      </w:r>
    </w:p>
    <w:p>
      <w:pPr>
        <w:pStyle w:val="Normal"/>
        <w:tabs>
          <w:tab w:val="clear" w:pos="720"/>
          <w:tab w:val="left" w:pos="10206" w:leader="none"/>
        </w:tabs>
        <w:ind w:right="34" w:firstLine="426"/>
        <w:jc w:val="both"/>
        <w:rPr/>
      </w:pPr>
      <w:r>
        <w:rPr/>
        <w:t xml:space="preserve">27. Поэтому нам приходиться есть даже то, что предлагают нам вверенные нашему "божьему" бытию, нечистые темные духи. И если кто-то из них пригласит вас на свой пир, и вы согласитесь и пойдете к нему, то ешьте все и без зазрения совести. Ешьте и пейте все,  что у них есть. Но не делайте из своей духовной совести идолов и не опускайтесь до такой немощи, чтобы есть идоложертвенное, никогда не оскверняйтесь до такой немощи, чтобы есть идоложертвенное, никогда не притрагивайтесь к такой еде. </w:t>
      </w:r>
    </w:p>
    <w:p>
      <w:pPr>
        <w:pStyle w:val="Normal"/>
        <w:tabs>
          <w:tab w:val="clear" w:pos="720"/>
          <w:tab w:val="left" w:pos="10206" w:leader="none"/>
        </w:tabs>
        <w:ind w:right="34" w:firstLine="426"/>
        <w:jc w:val="both"/>
        <w:rPr/>
      </w:pPr>
      <w:r>
        <w:rPr/>
        <w:t xml:space="preserve">28. Но если тот, кто пригласит вас, скажет вам, что эта пища и питье идоложертвенные,  то не ешьте этого даже ради того, кто преподнес вам эту пищу. Не марайте этой едой совесть своего духа. Ибо тот, кто пригласил вас есть идоложертвенное, преподнес свою жертву "богу". А вы разве "бог"? Разве вы создали Землю и все, что наполняет ее? Чтобы вам потом не пришлось говорить, отвечая за это, что вы этого не знали, я и говорю вам обо всем. Потому что некоторые из вас не имеют этих знаний. Потому-то, несмотря на то, что они стали "святыми божьими" духами,  они и поныне с чистой совестью признают в себе идола и едят идоложертвенное. И, оскверняя себя «божьей» пищею, сами становятся жертвами своего идолистического мировосприятия. И если они и теперь этого не поймут, то за немощь свою им придется отвечать перед истинным земным Богом. И тот, кто думает, что он перед Ним устоит, пусть бережется:  как бы не пришлось ему перед Ним упасть. </w:t>
      </w:r>
    </w:p>
    <w:p>
      <w:pPr>
        <w:pStyle w:val="Normal"/>
        <w:tabs>
          <w:tab w:val="clear" w:pos="720"/>
          <w:tab w:val="left" w:pos="10206" w:leader="none"/>
        </w:tabs>
        <w:ind w:right="34" w:firstLine="426"/>
        <w:jc w:val="both"/>
        <w:rPr/>
      </w:pPr>
      <w:r>
        <w:rPr/>
        <w:t xml:space="preserve">29. И беспокоюсь я не о своем "божьем" духе, а о вашем. Ибо я свободен от земной жизни, и мне нечего бояться ее Бога. </w:t>
      </w:r>
    </w:p>
    <w:p>
      <w:pPr>
        <w:pStyle w:val="Normal"/>
        <w:tabs>
          <w:tab w:val="clear" w:pos="720"/>
          <w:tab w:val="left" w:pos="5137" w:leader="none"/>
          <w:tab w:val="left" w:pos="5988" w:leader="none"/>
        </w:tabs>
        <w:ind w:right="34" w:firstLine="426"/>
        <w:jc w:val="both"/>
        <w:rPr/>
      </w:pPr>
      <w:r>
        <w:rPr/>
        <w:t xml:space="preserve">30. И если я с благодарением принимаю от вас пищу, то вы и давайте ее мне, а не тому,  который вас сотворил. И сами никогда не вкушайте такую пищу, как жертва для нашего темного "бога", которую могут употреблять только неверные ему и не знающие нашей правды,  нечистые  духи.  Ибо  все  мы  сотворены  темным "богом" и должны быть благодарны ему за то, что имеем эту пищу. И в нашей жертве заключено благодарение нашему темному "богу". </w:t>
      </w:r>
    </w:p>
    <w:p>
      <w:pPr>
        <w:pStyle w:val="Normal"/>
        <w:tabs>
          <w:tab w:val="clear" w:pos="720"/>
          <w:tab w:val="left" w:pos="10206" w:leader="none"/>
        </w:tabs>
        <w:ind w:right="34" w:firstLine="426"/>
        <w:jc w:val="both"/>
        <w:rPr/>
      </w:pPr>
      <w:r>
        <w:rPr/>
        <w:t xml:space="preserve">31. Итак, едите ли, пьете ли или что-то иное делаете, делайте все во имя своего "бога", стараясь увеличить его ''божью'' силу. И все, что вы делаете словом или делом, делайте во имя "бога" Иисуса Христа, благодаря через него вашего "бога"-отца, давшего вам вашу духовную жизнь. </w:t>
      </w:r>
    </w:p>
    <w:p>
      <w:pPr>
        <w:pStyle w:val="Normal"/>
        <w:tabs>
          <w:tab w:val="clear" w:pos="720"/>
          <w:tab w:val="left" w:pos="5137" w:leader="none"/>
          <w:tab w:val="left" w:pos="5988" w:leader="none"/>
          <w:tab w:val="left" w:pos="7972" w:leader="none"/>
        </w:tabs>
        <w:ind w:right="34" w:firstLine="426"/>
        <w:jc w:val="both"/>
        <w:rPr/>
      </w:pPr>
      <w:r>
        <w:rPr/>
        <w:t xml:space="preserve">32. И не подавайте дурного соблазна ни духам иудейским, ни духам еллинским, ни тем,  кто служит нашей ''божьей'' церкви. И если кто-то из вас соблазнит на такое бытие духов, живущих во плоти, особенно тех, кому я дал свое ''божье'' бытие, тому лучше заранее растворить свое сознание в жизненном море плотного бытия, чем оставаться жить в духе. И горе ожидает того, кто послушает его и будет им соблазнен. Но еще большее горе ожидает того, через которого произойдет этот соблазн. И я думаю, не стоит нам осуждать друг друга за нашу темную жизнь, а стоит осуждать то и тех, кто открывает нашим рабам Истину о нашем бытии, соблазняет их быть подобными нам и говорит им, что они такие же, как и мы "боги". И вновь говорю вам всем:  и иудеям, и еллинам, и духам нашей церкви Иисуса Христа, пришедшим к нам из язычников:  не подавайте своим детям такого соблазна. А если кто-либо из бывших язычников станет спорить с вами и говорить вам, что они имели такие обычаи в язычестве, то вы им говорите, что теперь они служат не идолу, а нашей ''божьей'' церкви и ее "богу" Иисусу Христу, где нет таких обычаев.  И, предлагая принять нашу ''божью'' веру тем,  кто еще не верит в Иисуса  Христа, но желает быть в нашем "боге", говорите, что, приняв её и став духами Иисуса Христа, они будут иметь гораздо больше благодати, чем имеют ее от своего идолистического "божьего" бытия, в котором сейчас пребывают. Я уже не первый раз слышу, что, когда вы собираете воедино вашу церковь в Коринфе, у вас по этому вопросу бывают разногласия. Ибо есть такие, кто считает, что, когда они были идолами, то имели в себе больше благодати, чем имеют ее теперь, когда стали "святыми" духами Иисуса Христа. Это хорошо, что вы поднимаете такие вопросы, что по этому поводу у вас имеются разные Мысли. Я думаю, среди вас всегда найдутся такие, которые объяснят вам,  что теперь вы не идолы, а "святые" духи Иисуса Христа. И благодать ваша должна сохраняться не в вас, а в вашем "боге". Вы же в себе должны хранить только ту благодать, которую вам дал ваш "бог". И всегда сохранять себя перед ним в той благодатной чистоте,  которую он вам определил. И если вы нарушаете эту заповедь, то согрешаете против своего "бога". И если вы стали "святыми" духами у темного "бога", то это не означает, что вы должны есть то же, что ест ваш темный "бог". Ибо всякий должен есть свою пищу. Или у вас нет своей плоти? Или вы боитесь унизить живущих во плоти своей властью? Или пренебрегаете церковью «божьей»? Тогда я не знаю, что вам на это сказать: похвалить вас или поругать. Ибо я научил вас тому, чему научил меня мой "бог", когда он сделал меня своим сыном Иисусом Христом. И все мы созданы из благодати «божьей», которая когда-то являла собой его тело. Поэтому никогда не должны забывать, что своим бытием мы обязаны своему "богу", умершему за всех нас как сущий "бог" и живущему в каждом из нас как "божий" дух. Мы являем собою его новое бытие и не должны забывать, что ради нашего бытия он лишил себя своего бытия. Ибо все мы есть его «божьи» Мысли, и во всех нас сокрыт наш "бог", который ради нашего бытия растлил себя в человеческой плоти и сказал нам, чтобы мы испили всю ее кровь. А когда мы изопьем ее до конца, мы вновь соединимся в единство нашего "божьего" бытия. И чем больше мы обретаем от человеческого бытия благодати,  тем больше и больше мы приближаем то время, которое возвестит нам о явлении нашего "бога" и возрождении его бытия. Поэтому кто будет пить и есть то, что предназначено для нашего "бога", для восстановления его бытия, тот просто не желает нашего "божьего" бытия. Таким образом "господь" дает нам свое испытание. И тот, кто ест и пьет из чаши ''божьей'' и не думает о своем "боге", тот осуждает самого себя. Ибо осуждающий своего "бога" будет судим сам. Но осудит его не наш "бог", а Бог сего плотного мира. Поэтому я, братия мои, говорю вам: собираясь на ''божью'' Вечерю, не спешите есть то, что предназначено для "бога". Поэтому лучше ешьте дома то,  что дает вам ваша плоть, и не ходите ни на какие вечери. И тогда вам никогда не быть судимыми . И  вас  минует Божий Суд, которого не удастся избежать нечистым и идолистическим "божкам". И говорю я вам все это, чтобы вы знали, что будет с теми, кто противостоит нашему темному "богу", являющему собой нашу живую церковь, в которой сокрыта истина нашего "божьего" строения. </w:t>
      </w:r>
    </w:p>
    <w:p>
      <w:pPr>
        <w:pStyle w:val="Normal"/>
        <w:tabs>
          <w:tab w:val="clear" w:pos="720"/>
          <w:tab w:val="left" w:pos="5988" w:leader="none"/>
          <w:tab w:val="left" w:pos="7972" w:leader="none"/>
          <w:tab w:val="left" w:pos="10206" w:leader="none"/>
        </w:tabs>
        <w:ind w:right="34" w:firstLine="426"/>
        <w:jc w:val="both"/>
        <w:rPr/>
      </w:pPr>
      <w:r>
        <w:rPr/>
        <w:t xml:space="preserve">33. Так будьте такими, как ваш "бог" Иисус Христос. Ибо и я угождаю всем и во всем и не ищу в этом своей пользы. Но старайтесь быть полезными для многих, чтобы и они спаслись.  Ибо мы, сильные, должны уберечь немощи бессильных, а не только думать о том, как бы угодить себе. Каждый из нас должен угождать ближнему, ибо мы идем к людям от имени "бога". А "бог", как написано в писании, угождал не себе, а людям. И если мы будем так поступать, то на нас с вами никто не сможет злословить. Ибо, будучи свободен от всех, он даст всем поработить себя, чтобы потом приобрести гораздо больше, чем отдал сам. Ибо для иудеев я стал иудеем, для подзаконных – подзаконным, для чуждых закону был чуждым закона, для немощных был немощным. И в результате стал ими всеми, чтобы спасти, по крайней мере, некоторых. </w:t>
      </w:r>
    </w:p>
    <w:p>
      <w:pPr>
        <w:pStyle w:val="Normal"/>
        <w:tabs>
          <w:tab w:val="clear" w:pos="720"/>
          <w:tab w:val="left" w:pos="5988" w:leader="none"/>
          <w:tab w:val="left" w:pos="7972" w:leader="none"/>
          <w:tab w:val="left" w:pos="10206" w:leader="none"/>
        </w:tabs>
        <w:ind w:right="34" w:firstLine="426"/>
        <w:jc w:val="both"/>
        <w:rPr/>
      </w:pPr>
      <w:r>
        <w:rPr/>
      </w:r>
    </w:p>
    <w:p>
      <w:pPr>
        <w:pStyle w:val="Heading7"/>
        <w:tabs>
          <w:tab w:val="left" w:pos="5988" w:leader="none"/>
          <w:tab w:val="left" w:pos="7972" w:leader="none"/>
          <w:tab w:val="left" w:pos="10206" w:leader="none"/>
        </w:tabs>
        <w:ind w:right="34" w:firstLine="426"/>
        <w:rPr>
          <w:sz w:val="22"/>
        </w:rPr>
      </w:pPr>
      <w:r>
        <w:rPr>
          <w:sz w:val="22"/>
        </w:rPr>
        <w:t>Глава 11</w:t>
      </w:r>
    </w:p>
    <w:p>
      <w:pPr>
        <w:pStyle w:val="Normal"/>
        <w:tabs>
          <w:tab w:val="clear" w:pos="720"/>
          <w:tab w:val="left" w:pos="5988" w:leader="none"/>
          <w:tab w:val="left" w:pos="7972" w:leader="none"/>
          <w:tab w:val="left" w:pos="10206" w:leader="none"/>
        </w:tabs>
        <w:ind w:right="34" w:firstLine="426"/>
        <w:jc w:val="both"/>
        <w:rPr>
          <w:sz w:val="22"/>
        </w:rPr>
      </w:pPr>
      <w:r>
        <w:rPr>
          <w:sz w:val="22"/>
        </w:rPr>
      </w:r>
    </w:p>
    <w:p>
      <w:pPr>
        <w:pStyle w:val="Normal"/>
        <w:tabs>
          <w:tab w:val="clear" w:pos="720"/>
          <w:tab w:val="left" w:pos="5988" w:leader="none"/>
          <w:tab w:val="left" w:pos="7972" w:leader="none"/>
          <w:tab w:val="left" w:pos="10206" w:leader="none"/>
        </w:tabs>
        <w:ind w:right="34" w:firstLine="426"/>
        <w:jc w:val="both"/>
        <w:rPr/>
      </w:pPr>
      <w:r>
        <w:rPr/>
        <w:t xml:space="preserve">1. То же самое говорил и Бог человеческий Христос, который, являя Себя во плоть человеческую, становился тем, в кого входил. Однако это не мешало Ему оставаться Самим Собой и сохранять в бытии Свое Божие Сознание. Так и вы подражайте во всем мне, как и я подражаю Христу. Ибо, если мы будем делать так, как делал Он, мы спасем себя и свое темное ''божье'' бытие. И я умоляю вас, чтобы вы подражали мне, как я подражаю Христу. И если вы будете подражать мне, как я подражаю Христу, то люди увидят в вас "святых божьих" духов. И многие из них с великой радостью примут за вас смерть и отдадут вам свою душу. Подражайте мне и смотрите за своими братьями, чтобы они подражали тем Мыслям, которые я дал вам, а вы дали им. </w:t>
      </w:r>
    </w:p>
    <w:p>
      <w:pPr>
        <w:pStyle w:val="Normal"/>
        <w:tabs>
          <w:tab w:val="clear" w:pos="720"/>
          <w:tab w:val="left" w:pos="5562" w:leader="none"/>
          <w:tab w:val="left" w:pos="10206" w:leader="none"/>
        </w:tabs>
        <w:ind w:right="34" w:firstLine="426"/>
        <w:jc w:val="both"/>
        <w:rPr/>
      </w:pPr>
      <w:r>
        <w:rPr/>
        <w:t xml:space="preserve">2. Хвалю вас, братия мои, что вы не забыли мои Мысли и стараетесь сохранить их в себе такими, какими я их вам дал. Ибо в Мыслях, данных вам мною,  сокрыт  ваш  темный  "бог",  его  первичное сознание, которое умерло за всех вас, живущих в грехе, чтобы вы стали жить в его "божьем" бытии и исполнили то обещание,  о котором он говорил в своем писании. Вы, наверное, не забыли об этом, ибо, когда я находился у вас, то довольно часто говорил вам об этом. Итак, братия мои, стойко держитесь моей Мысли, полученной вами лично от меня или от моего духа, посланного мною к вам. </w:t>
      </w:r>
    </w:p>
    <w:p>
      <w:pPr>
        <w:pStyle w:val="Normal"/>
        <w:tabs>
          <w:tab w:val="clear" w:pos="720"/>
          <w:tab w:val="left" w:pos="10206" w:leader="none"/>
        </w:tabs>
        <w:ind w:right="34" w:firstLine="426"/>
        <w:jc w:val="both"/>
        <w:rPr/>
      </w:pPr>
      <w:r>
        <w:rPr/>
        <w:t xml:space="preserve">3. Хочу вам сказать, чтобы вы знали, что мы с вами являем нашу живую ''божью'' церковь. И я, Иисус Христос, породил всех духов,  живущих в этой церкви, и являюсь для вас главой, вашим "господом". Вы, мои духи, породили мое душевное человеческое бытие, воскресив в духовной жизни человеческие души. Вы являетесь "богами" для своих человеческих душ. Ну, а я, ваш "господь" Иисус Христос, подчиняюсь самому "богу" - отцу, породившему нас всех в его темном духовном царствии. Все вы порождены мной, а я сам - нашим Сущим "богом", который есть отец всем нам. И вы должны властвовать над своими душами так же, как и я властвую над всей нашей церковью. Ибо в ней сокрыто все наше «божье» бытие, в котором мы с вами строим наш "божий" храм. </w:t>
      </w:r>
    </w:p>
    <w:p>
      <w:pPr>
        <w:pStyle w:val="Normal"/>
        <w:tabs>
          <w:tab w:val="clear" w:pos="720"/>
          <w:tab w:val="left" w:pos="10206" w:leader="none"/>
        </w:tabs>
        <w:ind w:right="34" w:firstLine="426"/>
        <w:jc w:val="both"/>
        <w:rPr/>
      </w:pPr>
      <w:r>
        <w:rPr/>
        <w:t xml:space="preserve">4. Знайте, что всякий темный дух, пророчествующий от нашего темного "бога", не может жить во плоти. И если темный дух, пророчествуя, живет во плоти, то это значит, что этот дух не верен нашему темному "богу". И не важно, какими он обладает дарованиями: творит ли чудеса или истолковывает наши иносказания и притчи. Ибо если дух, живущий во плоти,  любит своего "бога", он не будет делать то, что ему не следует, и особенно пророчествовать. И если вы видите перед собой пророка,  говорящего от Бога и называющего себя Богом, но живущего во плоти, знайте, что с вами говорит или нечистый лукавый дух, или воплотившийся в человека Святой Светлый истинный человеческий Дух Христос, или Дух Его Отца Господа Бога Света, Создателя и Строителя всего плотного бытия и Всея Вселенной. </w:t>
      </w:r>
    </w:p>
    <w:p>
      <w:pPr>
        <w:pStyle w:val="Normal"/>
        <w:tabs>
          <w:tab w:val="clear" w:pos="720"/>
          <w:tab w:val="left" w:pos="5562" w:leader="none"/>
          <w:tab w:val="left" w:pos="10206" w:leader="none"/>
        </w:tabs>
        <w:ind w:right="34" w:firstLine="426"/>
        <w:jc w:val="both"/>
        <w:rPr/>
      </w:pPr>
      <w:r>
        <w:rPr/>
        <w:t>5. И всякая темная человеческая душа, не находящаяся во плоти и пророчествующая Божее Слово, являет собою такого же пророка,  как и тот дух, который пророчествует, живя во плоти. Ибо, если человеческая душа пророчествует о Божием  бытии,  но</w:t>
      </w:r>
      <w:r>
        <w:rPr>
          <w:sz w:val="18"/>
        </w:rPr>
        <w:t xml:space="preserve"> </w:t>
      </w:r>
      <w:r>
        <w:rPr/>
        <w:t xml:space="preserve">не находится в человеческой плоти, а одета как рубашка поверх человеческой плоти, - это значит, что перед вами восставшая против нашего "бога" человеческая душа, возомнившая себя человеческим "богом", протестующая против нашего темного "божьего" духа и видящая в нас свое Зло. </w:t>
      </w:r>
    </w:p>
    <w:p>
      <w:pPr>
        <w:pStyle w:val="Normal"/>
        <w:tabs>
          <w:tab w:val="clear" w:pos="720"/>
          <w:tab w:val="left" w:pos="10206" w:leader="none"/>
        </w:tabs>
        <w:ind w:right="34" w:firstLine="426"/>
        <w:jc w:val="both"/>
        <w:rPr/>
      </w:pPr>
      <w:r>
        <w:rPr/>
        <w:t xml:space="preserve">6. Но если темная человеческая душа будет пророчествовать от нашего темного "бога", вы никогда не увидите ее вне человеческой плоти. Она будет пророчествовать, находясь внутри плотного человека. </w:t>
      </w:r>
    </w:p>
    <w:p>
      <w:pPr>
        <w:pStyle w:val="Normal"/>
        <w:tabs>
          <w:tab w:val="clear" w:pos="720"/>
          <w:tab w:val="left" w:pos="5562" w:leader="none"/>
          <w:tab w:val="left" w:pos="10206" w:leader="none"/>
        </w:tabs>
        <w:ind w:right="34" w:firstLine="426"/>
        <w:jc w:val="both"/>
        <w:rPr/>
      </w:pPr>
      <w:r>
        <w:rPr/>
        <w:t xml:space="preserve">7. И пророчествует она то, что велит ей говорить пророчествующий от нашего темного "бога" его "божий" дух, который пророчествует через ее плоть, но не находится во плоти человеческой. И пророчествуют они о разном. Дух говорит только о том, что следует знать духу, живущему во плоти. Поэтому он и не живет в ней, а находится вне ее, свидетельствуя духам о себе не только словом "божьим", но и "божьей" силой, которою он держит в своей власти и человеческую плоть, и человеческую душу. И при этом не одерживает их своим сознанием, не оскверняя плотью  и душою свой "божий" дух, оставаясь вне их и находясь в чистоте своего "божьего" сознания. Это и свидетельствует темному духу, живущему во плоти, от чьего имени он им проповедует и к какому "божьему" бытию относится:  к Светлому или к темному. Ибо Светлый Божий Дух в отличие от темного духа полностью воплощается в живущей человеческой плоти и пророчествует от имени Своего Отца Господа Бога Света или от имени человеческого Бога Христа, являя Себя в мире как Бог человеческий Христос. И просвещает Светлый Божий пророк человеков, живущих плотью, говоря им Истину о происходящем на Земле бытии, раскрывая перед живущими плотью нашу темную тайну, открывая миру наше в нем присутствие. Рассказывая о том, как явился на Землю наш темный "бог" и как была создана из плотного человеческого бытия темная человеческая душа, которая затем вновь была поселена в человека, и что из-за этого стало происходить с человеческой жизнью. О том, что первым темным духом, которого создал на Земле наш темный "бог", был дух по имени Адам. Это имя обозначает человека, живущего на Земле Ада. Адам был не один. Это собирательное имя, которым  называли всех темных духов, воплощенных тогда на Земле темным "богом". Первую человеческую душу, которую воскресили темные духи-Адамы, звали Евой. Адам и Ева и образовали первый свой дьявольский дуэт, ставший Сатаной человеческим, который стал совершать в человеческой жизни грех. Подчинившись нашему темному духу, человеческая душа изменила тому миру, из которого она была произведена на свет в духовной жизни, и стала истреблять свое же человеческое бытие. </w:t>
      </w:r>
    </w:p>
    <w:p>
      <w:pPr>
        <w:pStyle w:val="Normal"/>
        <w:tabs>
          <w:tab w:val="clear" w:pos="720"/>
          <w:tab w:val="left" w:pos="10206" w:leader="none"/>
        </w:tabs>
        <w:ind w:right="34" w:firstLine="426"/>
        <w:jc w:val="both"/>
        <w:rPr/>
      </w:pPr>
      <w:r>
        <w:rPr/>
        <w:t xml:space="preserve">8. Ибо темное духовное бытие устроено так, что темная душа всегда подчиняется темному духу, и не важно, из какого бытия мы ее произвели. Она всегда принадлежит своему духу. Ибо если бы не было темного духа, то не было бы и темной души. Без темного духа темная душа сама произрасти не может. </w:t>
      </w:r>
    </w:p>
    <w:p>
      <w:pPr>
        <w:pStyle w:val="Normal"/>
        <w:tabs>
          <w:tab w:val="clear" w:pos="720"/>
          <w:tab w:val="left" w:pos="10206" w:leader="none"/>
        </w:tabs>
        <w:ind w:right="34" w:firstLine="426"/>
        <w:jc w:val="both"/>
        <w:rPr/>
      </w:pPr>
      <w:r>
        <w:rPr/>
        <w:t xml:space="preserve">9. Только дух может создать из плоти душу. Поэтому она и принадлежит ему и становится его собственностью. Строя себе душу,  темный дух создает себе помощника, своего раба, который видит в нем своего господина. </w:t>
      </w:r>
    </w:p>
    <w:p>
      <w:pPr>
        <w:pStyle w:val="Normal"/>
        <w:tabs>
          <w:tab w:val="clear" w:pos="720"/>
          <w:tab w:val="left" w:pos="10206" w:leader="none"/>
        </w:tabs>
        <w:ind w:right="34" w:firstLine="426"/>
        <w:jc w:val="both"/>
        <w:rPr/>
      </w:pPr>
      <w:r>
        <w:rPr/>
        <w:t xml:space="preserve">10. Поэтому темный дух главенствует над человеческой темной душою, ибо он имеет над ней власть, данную ему как темному "божьему" ангелу. Душа человеческая есть раба своего духа и трудится за него на ниве жизненного человеческого бытия, служа своему господину. </w:t>
      </w:r>
    </w:p>
    <w:p>
      <w:pPr>
        <w:pStyle w:val="Normal"/>
        <w:tabs>
          <w:tab w:val="clear" w:pos="720"/>
          <w:tab w:val="left" w:pos="10206" w:leader="none"/>
        </w:tabs>
        <w:ind w:right="34" w:firstLine="426"/>
        <w:jc w:val="both"/>
        <w:rPr/>
      </w:pPr>
      <w:r>
        <w:rPr/>
        <w:t xml:space="preserve">11. И все живущие на Земле человеческие души получили свою духовную жизнь благодаря нашему темному "богу" и обязаны ему своим бытием. </w:t>
      </w:r>
    </w:p>
    <w:p>
      <w:pPr>
        <w:pStyle w:val="Normal"/>
        <w:tabs>
          <w:tab w:val="clear" w:pos="720"/>
          <w:tab w:val="left" w:pos="10206" w:leader="none"/>
        </w:tabs>
        <w:ind w:right="34" w:firstLine="426"/>
        <w:jc w:val="both"/>
        <w:rPr/>
      </w:pPr>
      <w:r>
        <w:rPr/>
        <w:t xml:space="preserve">12. И если бы не наш темный "бог", то не было бы ни его темных духов, ни их темных человеческих душ. А Светлое Божие плотное бытие, из которого порождается темная человеческая душа, не являются бытием нашего темного "бога". Потому-то оно и предается им истреблению и уничтожению. И все оно обречено на короткую и мучительную жизнь. </w:t>
      </w:r>
    </w:p>
    <w:p>
      <w:pPr>
        <w:pStyle w:val="Normal"/>
        <w:tabs>
          <w:tab w:val="clear" w:pos="720"/>
          <w:tab w:val="left" w:pos="5137" w:leader="none"/>
          <w:tab w:val="left" w:pos="5988" w:leader="none"/>
        </w:tabs>
        <w:ind w:right="34" w:firstLine="426"/>
        <w:jc w:val="both"/>
        <w:rPr/>
      </w:pPr>
      <w:r>
        <w:rPr/>
        <w:t>13. И этому уничтожению человеков подвергают темные человеческие души, живущие с нашим темным духом внутри человеческой плоти.  И, подчиняя своей воле человеческий Разум,  они делают с ним то, что угодно нашему темному "богу". Так что сами рассудите, станет ли наш темный пророк рассуждать в мире о том, что я вам сейчас говорю?</w:t>
      </w:r>
      <w:r>
        <w:rPr>
          <w:sz w:val="18"/>
        </w:rPr>
        <w:t xml:space="preserve"> </w:t>
      </w:r>
    </w:p>
    <w:p>
      <w:pPr>
        <w:pStyle w:val="Normal"/>
        <w:tabs>
          <w:tab w:val="clear" w:pos="720"/>
          <w:tab w:val="left" w:pos="10206" w:leader="none"/>
        </w:tabs>
        <w:ind w:right="34" w:firstLine="426"/>
        <w:jc w:val="both"/>
        <w:rPr/>
      </w:pPr>
      <w:r>
        <w:rPr/>
        <w:t xml:space="preserve">14. Но иногда случается такое, что наш темный дух воплощается во плоти и пророчествует в мире от имени "господа" Иисуса Христа. Если вы увидите такого пророка, то знайте, что он никогда не будет отращивать на своей плоти волосы, и говорить о естестве природы и учить этому человеков. Ибо считает, что это будет позором для темного духа и будет бесчестить его перед другими темными духами. Обрастают волосами только Светлые Божие пророки, ибо таким образом Светлый Дух подчеркивает естество Своего Светлого мира и Свое к нему причастие. </w:t>
      </w:r>
    </w:p>
    <w:p>
      <w:pPr>
        <w:pStyle w:val="Normal"/>
        <w:tabs>
          <w:tab w:val="clear" w:pos="720"/>
          <w:tab w:val="left" w:pos="10206" w:leader="none"/>
        </w:tabs>
        <w:ind w:right="34" w:firstLine="426"/>
        <w:jc w:val="both"/>
        <w:rPr/>
      </w:pPr>
      <w:r>
        <w:rPr/>
        <w:t xml:space="preserve">15. Но если темная, пророчествующая от нашего "бога" человеческая душа отращивает на своей плоти длинные волосы, то для нее - это честь. Ибо этим она показывает своим темным духам, что находится под темным "божьим" покрывалом и пророчествует то, что ей говорит ее темный дух, который находится над ее головой. </w:t>
      </w:r>
    </w:p>
    <w:p>
      <w:pPr>
        <w:pStyle w:val="Normal"/>
        <w:tabs>
          <w:tab w:val="clear" w:pos="720"/>
          <w:tab w:val="left" w:pos="10206" w:leader="none"/>
        </w:tabs>
        <w:ind w:right="34" w:firstLine="426"/>
        <w:jc w:val="both"/>
        <w:rPr/>
      </w:pPr>
      <w:r>
        <w:rPr/>
        <w:t xml:space="preserve">16. И никогда не спорьте с проповедующими у вас пророками, ибо мы не имеем таких обычаев. И передайте это всей вашей церкви. </w:t>
      </w:r>
    </w:p>
    <w:p>
      <w:pPr>
        <w:pStyle w:val="Normal"/>
        <w:tabs>
          <w:tab w:val="clear" w:pos="720"/>
          <w:tab w:val="left" w:pos="10206" w:leader="none"/>
        </w:tabs>
        <w:ind w:right="34" w:firstLine="426"/>
        <w:jc w:val="both"/>
        <w:rPr/>
      </w:pPr>
      <w:r>
        <w:rPr/>
        <w:t xml:space="preserve">17. И, говоря вам об этом, хочу вас поругать. Ибо слышал, что, когда к вам приходят пророки, то их встречи с вами кончаются для них нехорошо. </w:t>
      </w:r>
    </w:p>
    <w:p>
      <w:pPr>
        <w:pStyle w:val="Normal"/>
        <w:tabs>
          <w:tab w:val="clear" w:pos="720"/>
          <w:tab w:val="left" w:pos="10206" w:leader="none"/>
        </w:tabs>
        <w:ind w:right="34" w:firstLine="426"/>
        <w:jc w:val="both"/>
        <w:rPr/>
      </w:pPr>
      <w:r>
        <w:rPr/>
        <w:t xml:space="preserve">18. И я уже не в первый раз слышу, что, когда вы собираете вместе свою церковь, то и между вами, "святыми" духами, возникают споры. Ибо вы спорите о том, чьи вы есть, разделив себя на Павловых и Аполлосовых, на Кифиных, и на "божьих". Это видно, потому что, живя во плоти, вы стали как плотские люди. И в вас, как в плотских, произросла зависть. Отсюда все ваши споры и разногласия. Ибо то, из-за чего спорите вы, простительно только плотным людям. Только они способны так поступать, но никак не духи. </w:t>
      </w:r>
    </w:p>
    <w:p>
      <w:pPr>
        <w:pStyle w:val="Normal"/>
        <w:tabs>
          <w:tab w:val="clear" w:pos="720"/>
          <w:tab w:val="left" w:pos="5562" w:leader="none"/>
          <w:tab w:val="left" w:pos="10206" w:leader="none"/>
        </w:tabs>
        <w:ind w:right="34" w:firstLine="426"/>
        <w:jc w:val="both"/>
        <w:rPr/>
      </w:pPr>
      <w:r>
        <w:rPr/>
        <w:t xml:space="preserve">19. Неужели нет среди вас умеющих здраво мыслить, которые смогли бы привести вас всех к единомыслию? Горе сему миру от тех соблазнов, которым мы его предаем. Но еще большее горе ожидает нас самих, если мы начнем этими соблазнами соблазнять самих себя. Ибо те,  кто соблазнится, уйдут от нас, потеряв не только нас, но и самих себя. Они-то и предаются идолослужению и прочим  волшебствам. И к  этому  можете  придти  и  вы, если вас будет соблазнять всевозможная ересь. Именно из-за ереси у вас и возникают ссоры и разногласия. </w:t>
      </w:r>
    </w:p>
    <w:p>
      <w:pPr>
        <w:pStyle w:val="Normal"/>
        <w:tabs>
          <w:tab w:val="clear" w:pos="720"/>
          <w:tab w:val="left" w:pos="10206" w:leader="none"/>
        </w:tabs>
        <w:ind w:right="34" w:firstLine="426"/>
        <w:jc w:val="both"/>
        <w:rPr/>
      </w:pPr>
      <w:r>
        <w:rPr/>
        <w:t xml:space="preserve">20. Также я слышал, что вы часто собираетесь для того, чтобы вкушать то, что предназначено для нашего будущего "божьего" бытия. </w:t>
      </w:r>
    </w:p>
    <w:p>
      <w:pPr>
        <w:pStyle w:val="Normal"/>
        <w:tabs>
          <w:tab w:val="clear" w:pos="720"/>
          <w:tab w:val="left" w:pos="10206" w:leader="none"/>
        </w:tabs>
        <w:ind w:right="34" w:firstLine="426"/>
        <w:jc w:val="both"/>
        <w:rPr/>
      </w:pPr>
      <w:r>
        <w:rPr/>
        <w:t>21. И всякий из вас старается придти и съесть ''божью'' пищу прежде других. Так, что кто-то из вас остается голоден, а кто-то упивается. Неужели у вас бывают такие соблазны, что вы поедаете то, что является "святым" и неприкосновенным; то, что предназначено для нашего темного "божьего" бытия; то, что будет кормить нас, когда мы останемся без земной жизни, когда истечет ее время? Неужели вы не испытываете страха, когда утучняете себя нашим Божиим хлебом?</w:t>
      </w:r>
    </w:p>
    <w:p>
      <w:pPr>
        <w:pStyle w:val="Normal"/>
        <w:tabs>
          <w:tab w:val="clear" w:pos="720"/>
          <w:tab w:val="left" w:pos="10206" w:leader="none"/>
        </w:tabs>
        <w:ind w:right="34" w:firstLine="426"/>
        <w:jc w:val="both"/>
        <w:rPr/>
      </w:pPr>
      <w:r>
        <w:rPr/>
        <w:t>22. Разве у вас нет своей плоти, которая вас и накормит, и напоит? Или вы пренебрегаете церковью ''божьей'' и поэтому уничтожаете "божьих святых", живущих в духе, и поедаете ту пищу, которая предназначена для нашего "божьего" бытия, у неимущих плоти "святых"? Но что мне сказать вам: похвалить вас или отругать? Ибо вы обрекаете на голодную смерть тех, кого "бог" избрал быть "богами" в мире сем и кому вверил свое наследие, свое ''божье'' царствие, которое он обещал всем своим темным духам, кто останется верен своему темному "божьему" бытию и будет любить своего "бога". Кого вы презрели и о чем вы думаете, когда едите то, что предназначается для нашего будущего "божьего" бытия? Неужели вы забыли, что "господь" ваш будет судить вас, и он не простит вам грехов, свершенных вами перед ним?</w:t>
      </w:r>
    </w:p>
    <w:p>
      <w:pPr>
        <w:pStyle w:val="Normal"/>
        <w:tabs>
          <w:tab w:val="clear" w:pos="720"/>
          <w:tab w:val="left" w:pos="10206" w:leader="none"/>
        </w:tabs>
        <w:ind w:right="34" w:firstLine="426"/>
        <w:jc w:val="both"/>
        <w:rPr/>
      </w:pPr>
      <w:r>
        <w:rPr/>
        <w:t xml:space="preserve">23. Ибо и я, Иисус Христос, и вы, мои "святые" духи, - все мы обязаны своим бытием нашему темному "богу". Ибо созданы мы из его благодати, в которой и будем спасены, если будем преданы своему "богу" и будем исполнять то, чему он нас учит. Ибо я стал Иисусом Христом не потому, что научился быть им у Бога человеческого Христа, а потому, что Иисусом Христом создал меня наш темный "бог". </w:t>
      </w:r>
    </w:p>
    <w:p>
      <w:pPr>
        <w:pStyle w:val="Normal"/>
        <w:tabs>
          <w:tab w:val="clear" w:pos="720"/>
          <w:tab w:val="left" w:pos="5137" w:leader="none"/>
          <w:tab w:val="left" w:pos="5988" w:leader="none"/>
        </w:tabs>
        <w:ind w:right="34" w:firstLine="426"/>
        <w:jc w:val="both"/>
        <w:rPr/>
      </w:pPr>
      <w:r>
        <w:rPr/>
        <w:t xml:space="preserve">24. И мы не должны забывать, что из-за всех вас, живущих в темном духе на Земле, он истратил самого себя. И, преломившись на части,  стал всеми нами. Мы никогда не должны забывать о своем "боге", ибо растлил он себя за грехи наши, которые мы учинили в мире сем. И ранами мира сего мы исцелили нашего "бога" и вернем к новой жизни наше темное ''божье'' бытие. Потому, когда едите, не забывайте о своем "боге", преломите с ним свой хлеб и отдавайте для нашего будущего "божьего" бытия плоды своего греха. </w:t>
      </w:r>
    </w:p>
    <w:p>
      <w:pPr>
        <w:pStyle w:val="Normal"/>
        <w:tabs>
          <w:tab w:val="clear" w:pos="720"/>
          <w:tab w:val="left" w:pos="10206" w:leader="none"/>
        </w:tabs>
        <w:ind w:right="34" w:firstLine="426"/>
        <w:jc w:val="both"/>
        <w:rPr/>
      </w:pPr>
      <w:r>
        <w:rPr/>
        <w:t xml:space="preserve">25. Ибо, преломив себя, он нам сказал: "Я испью ради вас эту чашу. Но завещаю вам, когда будете жить, ешьте и пейте, но и про меня не забывайте. И оставляйте половину из того, что будете есть и пить, для своего "бога", для восстановления его бытия. Ибо я преломил ради вас всю свою благодать, из которой вас создал''. И он, не знающий никогда греха, предал нас всех греху и сделался за нас жертвою нашего греха. Чтобы мы, живя в грехе, остались праведными перед своим темным "богом". И, чтобы "господь" простил вам ваши грехи, вам надо относить их плоды к своему темному "богу". </w:t>
      </w:r>
    </w:p>
    <w:p>
      <w:pPr>
        <w:pStyle w:val="Normal"/>
        <w:tabs>
          <w:tab w:val="clear" w:pos="720"/>
          <w:tab w:val="left" w:pos="10206" w:leader="none"/>
        </w:tabs>
        <w:ind w:right="34" w:firstLine="426"/>
        <w:jc w:val="both"/>
        <w:rPr/>
      </w:pPr>
      <w:r>
        <w:rPr/>
        <w:t xml:space="preserve">26. И, прежде чем съесть то, что вы едите, и испить то, что вы пьете, вы должны подумать о том, кто умер за вас, кто, растлив себя в том плоде, в котором мы все когда-то были им и являли собой одного "бога", перестал есть свою благодать. И, создав из нее всех нас, своих темных духов, перестал пребывать как "бог". Он и не будет существовать как ''божья'' сущность, пока мы, живущие в темном духе, не соединимся вновь в единое ''божье'' бытие. И, когда мы соединимся воедино, мы вновь вернем бытие нашему темному "богу",  в котором мы вновь будем едины. И вот тогда мы будем есть ту благодать, которую мы откладываем для нашего будущего "божьего" бытия. </w:t>
      </w:r>
    </w:p>
    <w:p>
      <w:pPr>
        <w:pStyle w:val="Normal"/>
        <w:tabs>
          <w:tab w:val="clear" w:pos="720"/>
          <w:tab w:val="left" w:pos="5562" w:leader="none"/>
          <w:tab w:val="left" w:pos="10206" w:leader="none"/>
        </w:tabs>
        <w:ind w:right="34" w:firstLine="426"/>
        <w:jc w:val="both"/>
        <w:rPr/>
      </w:pPr>
      <w:r>
        <w:rPr/>
        <w:t>27. Поэтому, кто ест жертву, предназначенную для нашего "божьего" бытия, тот будет удостоен смерти. Ибо он совершает преступление против нашего "бога", против нашего "божьего" бытия. Ибо, если мы не сможем собрать для своего будущего "божьего" бытия достаточно пищи, мы не сможем состояться в нашем "божьем" бытии. И тот, кто думает только о своем бытии и, согрешая против нашего "бога", создает "бога" в себе самом, - тот не сможет рассчитывать на наше ''божье'' бытие.  И, когда мы испьем всю жизненную силу из реки земной жизни, они погибнут. Подумайте о своем бытии, чтобы это не произошло с вами.  Разве вы сможете в одиночку собрать в себя столько силы,  чтобы  спасти себя для будущего жизненного бытия?</w:t>
      </w:r>
    </w:p>
    <w:p>
      <w:pPr>
        <w:pStyle w:val="Normal"/>
        <w:tabs>
          <w:tab w:val="clear" w:pos="720"/>
          <w:tab w:val="left" w:pos="10206" w:leader="none"/>
        </w:tabs>
        <w:ind w:right="34" w:firstLine="426"/>
        <w:jc w:val="both"/>
        <w:rPr/>
      </w:pPr>
      <w:r>
        <w:rPr/>
        <w:t xml:space="preserve">28. И тот, кто сейчас ест и пьет из чаши нашего будущего "божьего" бытия, - тот предрекает для себя будущие муки, которых ему никак не удастся избежать. И если кто-то из вас не верит своему "богу" и говорит, что он не знает никакого "бога", ибо не помнит,  чтобы кто-то создавал его из своего бытия,  что он не является темным ''божьим'' духом,  то я вас спрашиваю:  кем же вы тогда являетесь? Знайте, что сегодня испытывается дело каждого из нас. И тот, кто будет сегодня думать только о себе, тот и в будущем тоже пусть надеется только на себя. И не думает,  что мы его потом пожалеем и дадим ему наше спасение. </w:t>
      </w:r>
    </w:p>
    <w:p>
      <w:pPr>
        <w:pStyle w:val="Normal"/>
        <w:tabs>
          <w:tab w:val="clear" w:pos="720"/>
          <w:tab w:val="left" w:pos="10206" w:leader="none"/>
        </w:tabs>
        <w:ind w:right="34" w:firstLine="426"/>
        <w:jc w:val="both"/>
        <w:rPr/>
      </w:pPr>
      <w:r>
        <w:rPr/>
        <w:t xml:space="preserve">29. Ибо тот, кто не думает о будущем своего "божьего" бытия, кто ест и пьет, живя только днем сегодняшним, тот осуждает себя на небытие. И, благовествуя вам о нашем "божьем" бытии, о его сути; мы говорим вам, что никто не должен пройти мимо чаши "господней", чтобы не пожертвовать для нее преломлением своей благодати. Ибо так мы соединяем воедино свой будущий хлеб, который мы все будем есть, когда вновь соединимся в новом "божьем" бытии. И будем причащаться от единого хлеба, собранного нами для нашего будущего бытия. </w:t>
      </w:r>
    </w:p>
    <w:p>
      <w:pPr>
        <w:pStyle w:val="Normal"/>
        <w:tabs>
          <w:tab w:val="clear" w:pos="720"/>
          <w:tab w:val="left" w:pos="10206" w:leader="none"/>
        </w:tabs>
        <w:ind w:right="34" w:firstLine="426"/>
        <w:jc w:val="both"/>
        <w:rPr/>
      </w:pPr>
      <w:r>
        <w:rPr/>
        <w:t xml:space="preserve">30. И те, кто не дает жертвовать свою благодать для нашего будущего "божьего" бытия,  надеясь только на свои силы, - те напрасно надеются на то, что обретут таким образом свое спасение. </w:t>
      </w:r>
    </w:p>
    <w:p>
      <w:pPr>
        <w:pStyle w:val="Normal"/>
        <w:tabs>
          <w:tab w:val="clear" w:pos="720"/>
          <w:tab w:val="left" w:pos="5137" w:leader="none"/>
          <w:tab w:val="left" w:pos="5988" w:leader="none"/>
        </w:tabs>
        <w:ind w:right="34" w:firstLine="426"/>
        <w:jc w:val="both"/>
        <w:rPr/>
      </w:pPr>
      <w:r>
        <w:rPr/>
        <w:t>31. Знайте, что своим сегодняшним бытием мы сами судим себя. И если бы не судили себя сами, то нас никто и никогда бы не судил.  Знайте, что, когда вы останетесь без человека, вам не удастся сокрыть свои проступки в своей груди. И все пороки ваши будут открыты и видимы всеми. И не найдется для вас такого потаенного места и того, кто сможет скрыть вас в своей груди в день бедствий. И не будет ни одного "божьего святого", согласившегося вас принять в своей душе. Ибо и мы, благовествующие вам обо всем этом, будем сами желать тогда только одного:  выйти из своей души и, соединившись в наше «божье» бытие, обрести в его единстве свое спасение. Потому и стараемся ревностно ему служить сегодня, чтобы завтра быть ему угодными. Ибо всем нам предстоит пройти через суд нашего "бога". И каждый из нас будет удостоен той награды, какую он себе заслужил, живя во</w:t>
      </w:r>
      <w:r>
        <w:rPr>
          <w:sz w:val="18"/>
        </w:rPr>
        <w:t xml:space="preserve"> </w:t>
      </w:r>
      <w:r>
        <w:rPr/>
        <w:t xml:space="preserve">плоти человеческой на Земле. И будете вы стоять перед своим "богом", как раскрытая книга, на страницах которой он будет читать все, что вы являли собою, когда жили в человеческом бытии. </w:t>
      </w:r>
    </w:p>
    <w:p>
      <w:pPr>
        <w:pStyle w:val="Normal"/>
        <w:tabs>
          <w:tab w:val="clear" w:pos="720"/>
          <w:tab w:val="left" w:pos="10206" w:leader="none"/>
        </w:tabs>
        <w:ind w:right="34" w:firstLine="426"/>
        <w:jc w:val="both"/>
        <w:rPr/>
      </w:pPr>
      <w:r>
        <w:rPr/>
        <w:t>32. И чтобы нам не быть в будущем судимыми в этом мире Богом Светлого мира, лучше мы будем сегодня наказываться нашим "господом" и отдавать в его бытие все плоды своего греховного труда. И не забывайте того, что говорил вам ваш "бог" как своим сынам: "Сын мой, не пренебрегай наказания "Господня" и не унывай, когда он обличает тебя! Ибо "господь", кого любит, того и наказывает. И бьет всякого своего сына, которого принимает".</w:t>
      </w:r>
    </w:p>
    <w:p>
      <w:pPr>
        <w:pStyle w:val="Normal"/>
        <w:tabs>
          <w:tab w:val="clear" w:pos="720"/>
          <w:tab w:val="left" w:pos="10206" w:leader="none"/>
        </w:tabs>
        <w:ind w:right="34" w:firstLine="426"/>
        <w:jc w:val="both"/>
        <w:rPr/>
      </w:pPr>
      <w:r>
        <w:rPr/>
        <w:t xml:space="preserve">33. Поэтому, братия, не спешите есть то, что предназначается для нашего темного ''божьего'' бытия. Следите друг за другом и не давайте никому этого делать. </w:t>
      </w:r>
    </w:p>
    <w:p>
      <w:pPr>
        <w:pStyle w:val="Normal"/>
        <w:tabs>
          <w:tab w:val="clear" w:pos="720"/>
          <w:tab w:val="left" w:pos="10206" w:leader="none"/>
        </w:tabs>
        <w:ind w:right="34" w:firstLine="426"/>
        <w:jc w:val="both"/>
        <w:rPr/>
      </w:pPr>
      <w:r>
        <w:rPr/>
        <w:t xml:space="preserve">34. А, чтобы не быть голодными, ешьте то, что ест ваша плоть. А то придется вам собраться на осуждение, которое я устрою вам, когда к вам приду. Но вы, наверное, не хотите, чтобы я приходил к вам с жезлом. Тогда сделайте так, чтобы я к вам пришел с любовью. </w:t>
      </w:r>
    </w:p>
    <w:p>
      <w:pPr>
        <w:pStyle w:val="Normal"/>
        <w:tabs>
          <w:tab w:val="clear" w:pos="720"/>
          <w:tab w:val="left" w:pos="10206" w:leader="none"/>
        </w:tabs>
        <w:ind w:right="34" w:firstLine="426"/>
        <w:jc w:val="both"/>
        <w:rPr/>
      </w:pPr>
      <w:r>
        <w:rPr/>
      </w:r>
    </w:p>
    <w:p>
      <w:pPr>
        <w:pStyle w:val="Heading7"/>
        <w:ind w:right="34" w:firstLine="426"/>
        <w:rPr>
          <w:sz w:val="22"/>
        </w:rPr>
      </w:pPr>
      <w:r>
        <w:rPr>
          <w:sz w:val="22"/>
        </w:rPr>
        <w:t>Глава 12</w:t>
      </w:r>
    </w:p>
    <w:p>
      <w:pPr>
        <w:pStyle w:val="Normal"/>
        <w:tabs>
          <w:tab w:val="clear" w:pos="720"/>
          <w:tab w:val="left" w:pos="10206" w:leader="none"/>
        </w:tabs>
        <w:ind w:right="34" w:firstLine="426"/>
        <w:jc w:val="both"/>
        <w:rPr>
          <w:sz w:val="22"/>
        </w:rPr>
      </w:pPr>
      <w:r>
        <w:rPr>
          <w:sz w:val="22"/>
        </w:rPr>
      </w:r>
    </w:p>
    <w:p>
      <w:pPr>
        <w:pStyle w:val="Normal"/>
        <w:tabs>
          <w:tab w:val="clear" w:pos="720"/>
          <w:tab w:val="left" w:pos="10206" w:leader="none"/>
        </w:tabs>
        <w:ind w:right="34" w:firstLine="426"/>
        <w:jc w:val="both"/>
        <w:rPr/>
      </w:pPr>
      <w:r>
        <w:rPr/>
        <w:t xml:space="preserve">1. Все вы знаете, братия мои, что все вы имеете определенные духовные дарования, которые получили от своих ''божьих'' отцов в той Мысли, из которой они вас создали, когда растлили свое бытие на составляющие вас сознания. В этой Мысли заключено все ваше бытие, все, что составляет и наполняет ваш дух.  Так ратуйте о своем бытии и внушайте своей душе, чтобы она возбуждала в людях любовь к вашим Мыслям. И от того, как будут люди любить ваши Мысли, будет зависеть все наше будущее бытие. И не стремитесь прививать своим людям любовь к чему-то другому, к тому,  чего нет в ваших Мыслях. Особенно опасайтесь пророчествовать и никогда не занимайтесь тем, чего нет в дарованной вам от вашего "господа" Мысли. </w:t>
      </w:r>
    </w:p>
    <w:p>
      <w:pPr>
        <w:pStyle w:val="Normal"/>
        <w:tabs>
          <w:tab w:val="clear" w:pos="720"/>
          <w:tab w:val="left" w:pos="5562" w:leader="none"/>
          <w:tab w:val="left" w:pos="10206" w:leader="none"/>
        </w:tabs>
        <w:ind w:right="34" w:firstLine="426"/>
        <w:jc w:val="both"/>
        <w:rPr/>
      </w:pPr>
      <w:r>
        <w:rPr/>
        <w:t xml:space="preserve">2. Ибо, не имея на то "божьего" дарования,  вам придется говорить о "боге" то, что известно всем живущим в сознании темного духа,  или цитировать чьи-то учения. Но это  никогда  не  будет являться пророчеством. Ибо вы никогда не будете говорить живое ''божье'' слово, которое может быть пророчествовано только от Мысли самого "бога". И если вы будете пророчествовать, не имея в себе такой ''божьей'' Мысли, то будете похожи на каменного идола, к которому приходят молиться язычники, видя в нем своего "бога". Но что толку от истукана, от этого литого "лжебога", созданного художником? Хотя ваятель, делал немого кумира, и полагается на свое произведение. Но горе будет тому, кто разбудит уснувшее в человеке сознание и, пробудив его душу, вдохновит ее к построению в своем сознании "божьего" идола. Научите ли вы ее быть "богом"? Нет. Но научите, как ей утучнить себя и уплотнить свое сознание до плотности камня, в которой она будет выглядеть золотым или серебряным идолом. Но это будет мертвый "бог", ибо его благодать будет в нем мертва, так как в ней не будет жизненного дыхания. Когда-то и некоторые из вас были такими "богами". Но, освятившись духом "святым", омыли свою благодать во плоти и стали служить нашему "господу" Иисусу Христу, став "святыми" духами нашего темного "бога". Итак, помните и не забывайте, что такими, какими вы были ранее, когда вас называли необрезанными язычниками, вы больше быть не должны. Ибо вы теперь не язычники, а темные "святые" духи темного "божьего" царства. </w:t>
      </w:r>
    </w:p>
    <w:p>
      <w:pPr>
        <w:pStyle w:val="Normal"/>
        <w:tabs>
          <w:tab w:val="clear" w:pos="720"/>
          <w:tab w:val="left" w:pos="4854" w:leader="none"/>
          <w:tab w:val="left" w:pos="5137" w:leader="none"/>
          <w:tab w:val="left" w:pos="5988" w:leader="none"/>
        </w:tabs>
        <w:ind w:right="34" w:firstLine="426"/>
        <w:jc w:val="both"/>
        <w:rPr/>
      </w:pPr>
      <w:r>
        <w:rPr/>
        <w:t>3. Но тем, кто хочет пророчествовать, и тем, кто слушает пророков, скажу, что всякий пророк, говорящий духам нашего темного "бога", никогда не скажет анафемы на Иисуса. И никто не сможет назвать Иисуса "богом". Ибо он есть дух "святой". Ибо того Иисуса,  в которого веруют люди, при жизни звали Симоном. В этом Симоне воплощался апостол Петр, придумавший для нас этого "бога", который умер Симоном, а воскрес под именем Иисуса Христа. А истинного Иисуса Назарянина воскресил Христос, который был Сыном живого Бога и воплощался в его плоти (во плоти Иисуса Назарянина) под именем Христос. Он-то его и воскресил. Но это произошло гораздо раньше, чем мы воскресили Симона, этого блаженного сына Ионина, и его плоть никакого отношения к плоти Иисуса Назарянина не имела. И "бог" наш темный Иисуса никогда не воскрешал. Но если бы не истинный Бог Свет, Сущий на Небесах, который есть Отец  всего  бытия,  то</w:t>
      </w:r>
      <w:r>
        <w:rPr>
          <w:sz w:val="18"/>
        </w:rPr>
        <w:t xml:space="preserve"> </w:t>
      </w:r>
      <w:r>
        <w:rPr/>
        <w:t xml:space="preserve">мы никогда не знали бы имени Иисус. Это Свет открыл нам имя Своего сына, воскрешенного Им из бытия человеческого.  А мы открыли его людям. И теперь у них есть свой человеческий "бог", в которого они верят и которого они любят. И мы не можем запретить им это делать. И никто не сможет злословить на сотворенное нами чудо, которое мы явили миру в имени "Иисус". На этом и узнавайте духа: проповедует ли он вам от нашего "бога", явившего к вам своего духа, или пришел от себя и проповедует вам истины, ведущие вас в заблуждения. Ибо всякий дух, проповедующий Иисуса Христа как "божьего" сына, рожденного во плоти, говорит от имени нашего темного "бога". А всякий дух, который проповедует Иисуса Христа, пришедшего во плоти, не является пророком нашего темного "бога". Это дух антихриста, о котором вы слышали, наверное, и знаете, что он скоро опять придет на Землю. Ибо будет приходить на Землю все время, пока на ней будут жить человеки. А они пока есть в мире сем. </w:t>
      </w:r>
    </w:p>
    <w:p>
      <w:pPr>
        <w:pStyle w:val="Normal"/>
        <w:tabs>
          <w:tab w:val="clear" w:pos="720"/>
          <w:tab w:val="left" w:pos="4854" w:leader="none"/>
          <w:tab w:val="left" w:pos="10206" w:leader="none"/>
        </w:tabs>
        <w:ind w:right="34" w:firstLine="426"/>
        <w:jc w:val="both"/>
        <w:rPr/>
      </w:pPr>
      <w:r>
        <w:rPr/>
        <w:t xml:space="preserve">4. Но, несмотря на то, что вы имеете различные духовные дарования, все вы были произведены на свет от одного и того же "божьего" духа. И каждому из вас помимо духовных дарований, определяющих основное направление вашей духовной Мысли, даны еще знания пророческого толка. И если кому-то из вас захочется пророчествовать, то пророчествуйте согласно этим знаниям. И не забывайте о том,  что все мы явились в мир из одного духовного тела. И хотя каждый из нас живет сам по себе, мы все равно являем собою единое духовное тело, из которого мы произведены на свет в разных духовных Мыслях. </w:t>
      </w:r>
    </w:p>
    <w:p>
      <w:pPr>
        <w:pStyle w:val="Normal"/>
        <w:tabs>
          <w:tab w:val="clear" w:pos="720"/>
          <w:tab w:val="left" w:pos="5562" w:leader="none"/>
          <w:tab w:val="left" w:pos="10206" w:leader="none"/>
        </w:tabs>
        <w:ind w:right="34" w:firstLine="426"/>
        <w:jc w:val="both"/>
        <w:rPr/>
      </w:pPr>
      <w:r>
        <w:rPr/>
        <w:t xml:space="preserve">5. И хотя служите вы разным "святым" духам, но они все являют собою одно и то же ''божье'' бытие, являя собой одного единого "бога". Ибо у всех нас один "бог"-отец, из которого мы все произошли. И все мы есть не кто иной, как этот "бог". И я, ваш Иисус Христос, для вас, всех своих духов, есть "бог",  так как я создал всех вас. И вы, и я являем собой одно целое:  все мы есть Иисус Христос. И все вы во мне - апостолы, которых "бог" наш поставил управлять нашей "божьей" церковью, являющейся его "божьим" бытием. Одних он сделал в этой церкви апостолами, других - пророками, третьих - учителями. А кому-то дал силы чудотворения и дары исцеления,  сделав их  такими,  чтобы  они  помогали ему управлять его церковью и держали в страхе ''божьего'' повиновения воплощенных в плотных человеках темных духов и помогали им управлять человеческими душами и плотным земным народом. Иным же дал понятия обо всех иносказательных языках, на которых общаются темные духи, живущие в плотном мире, и, говоря на которых, мы можем не опасаться, что нас поймут человеческие души и плоть. Эти языки скрывают всю нашу темную истину, написанную нами о нас в наших писаниях, и даются вам для того, чтобы вы могли читать эту истину и доводить до вашего сведения то, что вами забылось, освежая в вашей памяти нашу темную ''божью'' правду. </w:t>
      </w:r>
    </w:p>
    <w:p>
      <w:pPr>
        <w:pStyle w:val="Normal"/>
        <w:tabs>
          <w:tab w:val="clear" w:pos="720"/>
          <w:tab w:val="left" w:pos="10206" w:leader="none"/>
        </w:tabs>
        <w:ind w:right="34" w:firstLine="426"/>
        <w:jc w:val="both"/>
        <w:rPr/>
      </w:pPr>
      <w:r>
        <w:rPr/>
        <w:t xml:space="preserve">6. И все наши Мысли, производящие в людях различные деяния, происходят в нас от одного и того же "бога", производящего все и во всех. Он стоит не только над всеми нами и является нашим темным "богом" и отцом, создавшим всех нас, но, проявляясь в нас и через нас, - находится во всем человеческом народе и заставляет этот народ быть покорным и послушным его воле. </w:t>
      </w:r>
    </w:p>
    <w:p>
      <w:pPr>
        <w:pStyle w:val="Normal"/>
        <w:tabs>
          <w:tab w:val="clear" w:pos="720"/>
          <w:tab w:val="left" w:pos="10206" w:leader="none"/>
        </w:tabs>
        <w:ind w:right="34" w:firstLine="426"/>
        <w:jc w:val="both"/>
        <w:rPr/>
      </w:pPr>
      <w:r>
        <w:rPr/>
        <w:t xml:space="preserve">7. И каждый из нас, проявляя во плоти свой дух, должен извлечь из этой плоти для себя пользу. Поэтому говорю вам:  будьте смирны и терпеливо сносите друг друга. И, обмениваясь своими Мыслями, обогащайте друг друга новыми знаниями, совершенствуя, таким образом, свой собственный дух. Ибо, когда вы сходитесь в свою церковь, то из ваших Мыслей собирается весь наш "Новый Завет", который заключает в себе все наше ''божье'' учение, псалмы и откровение. И в вас сокрыт язык его истолкования, ибо истолковывается наше учение по-разному. И вы знаете, что следует давать человеческой плоти, что следует давать человеческой душе, что следует давать темному духу,  проживающему в душе человеческой, и что следует знать вам, моим "святым" духам. Так назидайте, чтобы все, что имеется в каждом из вас, стало содержимым не только его самого,  но и всех "святых" духов. </w:t>
      </w:r>
    </w:p>
    <w:p>
      <w:pPr>
        <w:pStyle w:val="Normal"/>
        <w:tabs>
          <w:tab w:val="clear" w:pos="720"/>
          <w:tab w:val="left" w:pos="5137" w:leader="none"/>
          <w:tab w:val="left" w:pos="5988" w:leader="none"/>
          <w:tab w:val="left" w:pos="6980" w:leader="none"/>
        </w:tabs>
        <w:ind w:right="34" w:firstLine="426"/>
        <w:jc w:val="both"/>
        <w:rPr/>
      </w:pPr>
      <w:r>
        <w:rPr/>
        <w:t>8. И тогда каждый из вас станет таким же мудрым, как ваш "бог". И каждый из вас будет знать все, что знает он. И если вы поучите друг друга тому, что знает каждый из вас и что вы получили от меня, своего "господа", то вы тогда поймете, какая бездна знаний сокрыта во всем нашем "божьем"  бытии.  И  поймете,  что</w:t>
      </w:r>
      <w:r>
        <w:rPr>
          <w:sz w:val="18"/>
        </w:rPr>
        <w:t xml:space="preserve"> </w:t>
      </w:r>
      <w:r>
        <w:rPr/>
        <w:t xml:space="preserve">их невозможно ни постичь, ни исследовать, ибо на это не хватит ни одной земной жизни. Вот поэтому наш "господь" проповедует вам одну премудрость, его сокровенную тайну "божьего" бытия. Чтобы вы, зная эту тайну, сохраняли в жизни нашу ''божью'' сущность.  Но даже если вы будете иметь пророческий дар, знать все ''божьи'' тайны и познания, будете иметь в себе такую силу, что сможете переставлять с места на место горы, но не будете уметь завоевывать у людей любовь к себе, то знайте: без любви в сем мире вы есть никто. </w:t>
      </w:r>
    </w:p>
    <w:p>
      <w:pPr>
        <w:pStyle w:val="Normal"/>
        <w:tabs>
          <w:tab w:val="clear" w:pos="720"/>
          <w:tab w:val="left" w:pos="6980" w:leader="none"/>
          <w:tab w:val="left" w:pos="10206" w:leader="none"/>
        </w:tabs>
        <w:ind w:right="34" w:firstLine="426"/>
        <w:jc w:val="both"/>
        <w:rPr/>
      </w:pPr>
      <w:r>
        <w:rPr/>
        <w:t xml:space="preserve">9. И ничем вам не удастся удостоверить свое ''божье'' происхождение: ни пророчествами, ни тем, что вы имеете знания и можете различать невидимых духов, знать, к какой они принадлежат вере, и можете истолковывать их языки, и ни тем, что вы "святой божий" дух.  И если вы будете так себя называть, то будут с удивлением о вас говорить: "Надо же, тоже нам нашелся "святой". </w:t>
      </w:r>
    </w:p>
    <w:p>
      <w:pPr>
        <w:pStyle w:val="Normal"/>
        <w:tabs>
          <w:tab w:val="clear" w:pos="720"/>
          <w:tab w:val="left" w:pos="5562" w:leader="none"/>
          <w:tab w:val="left" w:pos="10206" w:leader="none"/>
        </w:tabs>
        <w:ind w:right="34" w:firstLine="426"/>
        <w:jc w:val="both"/>
        <w:rPr/>
      </w:pPr>
      <w:r>
        <w:rPr/>
        <w:t>10. Так все мы можем назвать себя Святыми.  И мы тоже, не хуже него, знаем наше ''божье'' писание и тоже можем истолковать его на потаенном языке. Но ведь никто из нас не называет себя "богом", как этот пророк. Надо же, тоже нам, "бог" нашелся!" Именно так, холодом и отчуждением, вы должны принимать пророков Светлого Бога. Ибо на Земле царствует не Светлый Бог, а "бог" темный. А вы являетесь детьми темного "бога", которых он воплотил в людях Светлого Божьего мира. Ибо мы, темные духи, победили Светлого человеческого Бога Христа. Ибо наш темный "бог" сильнее этого Светлого Бога. Поэтому не Он, а мы, темные духи, хозяйничаем в Его Светлом земном мире. И нам наплевать на то, что Он Бог земной, и на Его Отца - Господа Бога Света, создавшего все земные века и всех Светлых Богов. Мы отобрали у Них эту Землю. И Земля, и все, что есть на ней, - все это теперь наше. И мы все это никому не отдадим. Ибо мы теперь ее хозяева. Так любите своего темного "бога", подарившего вам эту Землю и ее жизнь. И если вы будете любить своего темного "бога", то и он будет любить вас. И подарит вам тот пророческий дар, о котором некоторые из вас мечтают и очень хотят его иметь. Но только не делайте из себя пророков сами. Ибо такой пророк будет всегда говорить то, что говорить не следует. Да и что может</w:t>
      </w:r>
      <w:r>
        <w:rPr>
          <w:sz w:val="18"/>
        </w:rPr>
        <w:t xml:space="preserve"> </w:t>
      </w:r>
      <w:r>
        <w:rPr/>
        <w:t xml:space="preserve">сказать тот, кто ничего не знает? Поэтому такие пророки всегда осуждаются и преследуются народом. Да вы и сами посудите, зачем нам иметь много пророков? Хватит и двух-трех. А такое количество в вашей церкви имеется. Вот и пусть они говорят вам, а ваше дело - слушать их и поступать так, как они вам скажут. А не рассуждать, правильно или неправильно они вам говорят. Ибо это говорят не они, а ваш "бог". А то, что говорит нам наш "бог", нами должно не обсуждаться, а выполняться. </w:t>
      </w:r>
    </w:p>
    <w:p>
      <w:pPr>
        <w:pStyle w:val="Normal"/>
        <w:tabs>
          <w:tab w:val="clear" w:pos="720"/>
          <w:tab w:val="left" w:pos="10206" w:leader="none"/>
        </w:tabs>
        <w:ind w:right="34" w:firstLine="426"/>
        <w:jc w:val="both"/>
        <w:rPr/>
      </w:pPr>
      <w:r>
        <w:rPr/>
        <w:t xml:space="preserve">11. Ибо все мы произошли от одного и того же "божьего" духа, который дал каждому из вас определенные им дарования. И каждому разное, как сам нашел нужным. И так как я есть ваш "господь", ибо это звание было мне определено нашим "богом", то я вам говорю:  не делайте себя больше, чем вы есть на самом деле. Будьте скромны и служите "богу" в той Мысли, которую он вам определил. Я тоже хотел бы, чтобы все «божьи» духи были такими же "святыми", как я. Но нам всем определено от нашего "бога" свое дело. Поэтому каждый должен исполнять то, что ему дано свыше. </w:t>
      </w:r>
    </w:p>
    <w:p>
      <w:pPr>
        <w:pStyle w:val="Normal"/>
        <w:tabs>
          <w:tab w:val="clear" w:pos="720"/>
          <w:tab w:val="left" w:pos="10206" w:leader="none"/>
        </w:tabs>
        <w:ind w:right="34" w:firstLine="426"/>
        <w:jc w:val="both"/>
        <w:rPr/>
      </w:pPr>
      <w:r>
        <w:rPr/>
        <w:t xml:space="preserve">12. Ибо все мы являем собой одно ''божье'' тело, которое в чем-то похоже на тело плотного человека, состоящее из множества членов. И каждый член этого тела имеет в нем отведенную для него роль, которую он исполняет. Так же и каждый из нас исполняет свою роль, являясь членом нашего "божьего" тела,  в которое мы соединимся, когда вновь будем вместе и вновь станем являть собою нашего "бога". Ибо все мы - члены нашего "божьего" тела, и каждый имеет свое, определенное ему,  дело. И все мы, собирая свою ''божью'' благодать, собираем воедино свой "божий" хлеб, который мы будем есть тогда, когда вновь соберемся в единое ''божье'' бытие и станем единым "богом". </w:t>
      </w:r>
    </w:p>
    <w:p>
      <w:pPr>
        <w:pStyle w:val="Normal"/>
        <w:tabs>
          <w:tab w:val="clear" w:pos="720"/>
          <w:tab w:val="left" w:pos="5137" w:leader="none"/>
          <w:tab w:val="left" w:pos="5988" w:leader="none"/>
          <w:tab w:val="left" w:pos="7972" w:leader="none"/>
        </w:tabs>
        <w:ind w:right="34" w:firstLine="426"/>
        <w:jc w:val="both"/>
        <w:rPr/>
      </w:pPr>
      <w:r>
        <w:rPr/>
        <w:t xml:space="preserve">13. Ибо все мы, окрещенные в единое бытие с человеческими душами и живущими во плоти человеческой, являем собой суть единого "божьего" духа, состоящего из одного "божьего" тела. И кто бы мы ни были в жизни:  иудеи, еллины, духи черного грешного рабства, живущие во плоти или свободные "святые" духи, - все мы созданы из одного "божьего" духа. И все живем по одному и тому же "божьему" закону,  который в человеческом мире зовется Моисеевым. И все едим одну и ту же  духовную  пищу,  которая есть душа человеческая. И все пьем одно и то же духовное питье, вытекающее из одного и того же "божьего" камня, о который мы все время претыкаемся и который есть истинный человеческий Бог Христос. Он всегда пророчествует Свою Божию Истину человеческой плоти, объясняя Истину Мироздания и Своего Божиего бытия. И никак не может остановиться и сказать: "Аминь". Ибо простое сознание человеков никак не может Его понять. Потому, что мы уносим к себе все, что они почерпнут из своего Божиего Источника. И Ему приходится начинать все сначала. И так происходит без конца. Это Он, давая людям Свое учение, избавил нас учением Своим от столь близкой смерти, которой нам казалось уже и не избежать. И продолжает избавлять и поныне. И я надеюсь, что будет избавлять и далее.  До того времени, когда мы вновь соединимся в сознание нашего "бога" и когда не будет между нами ни иудеев, ни еллинов, ни язычников, ни рабов, ни свободных. Ибо все мы будем в единстве нашего "божьего" сознания. И все мы станем одним телом и одним духом в единстве нашего "божьего" сознания. </w:t>
      </w:r>
    </w:p>
    <w:p>
      <w:pPr>
        <w:pStyle w:val="Normal"/>
        <w:tabs>
          <w:tab w:val="clear" w:pos="720"/>
          <w:tab w:val="left" w:pos="7972" w:leader="none"/>
          <w:tab w:val="left" w:pos="10206" w:leader="none"/>
        </w:tabs>
        <w:ind w:right="34" w:firstLine="426"/>
        <w:jc w:val="both"/>
        <w:rPr/>
      </w:pPr>
      <w:r>
        <w:rPr/>
        <w:t xml:space="preserve">14. Так знайте, что тело нашего "бога", как и тело человеческой плоти, состоит из множества членов. Только все они являют собой не плоть, а темные духовные Мысли. </w:t>
      </w:r>
    </w:p>
    <w:p>
      <w:pPr>
        <w:pStyle w:val="Normal"/>
        <w:tabs>
          <w:tab w:val="clear" w:pos="720"/>
          <w:tab w:val="left" w:pos="7972" w:leader="none"/>
          <w:tab w:val="left" w:pos="10206" w:leader="none"/>
        </w:tabs>
        <w:ind w:right="34" w:firstLine="426"/>
        <w:jc w:val="both"/>
        <w:rPr/>
      </w:pPr>
      <w:r>
        <w:rPr/>
        <w:t>15. И каждая часть нашего духовного тела нужна и важна для нашего "божьего" тела так же, как и любая часть или орган человеческого тела у живущего плотью  человека.  И разве может быть отторгнута нога от человеческого тела лишь потому, что она не похожа на его руку?</w:t>
      </w:r>
    </w:p>
    <w:p>
      <w:pPr>
        <w:pStyle w:val="Normal"/>
        <w:tabs>
          <w:tab w:val="clear" w:pos="720"/>
          <w:tab w:val="left" w:pos="7972" w:leader="none"/>
          <w:tab w:val="left" w:pos="10206" w:leader="none"/>
        </w:tabs>
        <w:ind w:right="34" w:firstLine="426"/>
        <w:jc w:val="both"/>
        <w:rPr/>
      </w:pPr>
      <w:r>
        <w:rPr/>
        <w:t>16. Разве может быть ухо отторгнуто от тела только лишь потому, что оно не похоже на глаз?</w:t>
      </w:r>
    </w:p>
    <w:p>
      <w:pPr>
        <w:pStyle w:val="Normal"/>
        <w:tabs>
          <w:tab w:val="clear" w:pos="720"/>
          <w:tab w:val="left" w:pos="7972" w:leader="none"/>
          <w:tab w:val="left" w:pos="10206" w:leader="none"/>
        </w:tabs>
        <w:ind w:right="34" w:firstLine="426"/>
        <w:jc w:val="both"/>
        <w:rPr/>
      </w:pPr>
      <w:r>
        <w:rPr/>
        <w:t>17. А если тело будет являть сплошной глаз, то оно никогда ничего не будет слышать. Но если тело будет являть собой ухо и глаз, то, как оно может жить без обоняния?</w:t>
      </w:r>
    </w:p>
    <w:p>
      <w:pPr>
        <w:pStyle w:val="Normal"/>
        <w:tabs>
          <w:tab w:val="clear" w:pos="720"/>
          <w:tab w:val="left" w:pos="10206" w:leader="none"/>
        </w:tabs>
        <w:ind w:right="34" w:firstLine="426"/>
        <w:jc w:val="both"/>
        <w:rPr/>
      </w:pPr>
      <w:r>
        <w:rPr/>
        <w:t xml:space="preserve">18. Поэтому и дал Бог человеческий человеку все эти члены и органы, что все они нужны его телу. И все это содержится в человеческом семени, из которого вырастает новое человеческое тело, содержащие все члены и органы, которые Бог заложил в его семени. Но каждый "божий" дух, находящийся в человеческой плоти, взращивает в человеке только ту часть ''божьего'' тела,  которую он являет сам,  омолаживая человеческой благодатью свое сознание. И, начиная от головы, к которой в будущем будут присоединены все составляющие нашего "бога" части, все это растет и наполняется силой в человеческой плоти. </w:t>
      </w:r>
    </w:p>
    <w:p>
      <w:pPr>
        <w:pStyle w:val="Normal"/>
        <w:tabs>
          <w:tab w:val="clear" w:pos="720"/>
          <w:tab w:val="left" w:pos="10206" w:leader="none"/>
        </w:tabs>
        <w:ind w:right="34" w:firstLine="426"/>
        <w:jc w:val="both"/>
        <w:rPr/>
      </w:pPr>
      <w:r>
        <w:rPr/>
        <w:t xml:space="preserve">19. И если мы, собирая своего "бога", не соберем хотя бы один член его составляющего, то мы не соберем и свое ''божье'' тело. </w:t>
      </w:r>
    </w:p>
    <w:p>
      <w:pPr>
        <w:pStyle w:val="Normal"/>
        <w:tabs>
          <w:tab w:val="clear" w:pos="720"/>
          <w:tab w:val="left" w:pos="10206" w:leader="none"/>
        </w:tabs>
        <w:ind w:right="34" w:firstLine="426"/>
        <w:jc w:val="both"/>
        <w:rPr/>
      </w:pPr>
      <w:r>
        <w:rPr/>
        <w:t xml:space="preserve">20. И мы никогда не соберем своего "бога", если создадим для него множество одинаковых членов, а надо создать всего лишь один член. </w:t>
      </w:r>
    </w:p>
    <w:p>
      <w:pPr>
        <w:pStyle w:val="Normal"/>
        <w:tabs>
          <w:tab w:val="clear" w:pos="720"/>
          <w:tab w:val="left" w:pos="10206" w:leader="none"/>
        </w:tabs>
        <w:ind w:right="34" w:firstLine="426"/>
        <w:jc w:val="both"/>
        <w:rPr/>
      </w:pPr>
      <w:r>
        <w:rPr/>
        <w:t xml:space="preserve">21. Ибо не может быть, чтобы тело имело только одни глаза, но не имело ни рук, ни ног. Ибо в теле нет ничего ненужного, неважного и второстепенного. </w:t>
      </w:r>
    </w:p>
    <w:p>
      <w:pPr>
        <w:pStyle w:val="Normal"/>
        <w:tabs>
          <w:tab w:val="clear" w:pos="720"/>
          <w:tab w:val="left" w:pos="10206" w:leader="none"/>
        </w:tabs>
        <w:ind w:right="34" w:firstLine="426"/>
        <w:jc w:val="both"/>
        <w:rPr/>
      </w:pPr>
      <w:r>
        <w:rPr/>
        <w:t xml:space="preserve">22. Наоборот, те органы и члены тела, которые кажутся менее благородными и привлекательными, оказываются самыми важными и нужными. </w:t>
      </w:r>
    </w:p>
    <w:p>
      <w:pPr>
        <w:pStyle w:val="Normal"/>
        <w:tabs>
          <w:tab w:val="clear" w:pos="720"/>
          <w:tab w:val="left" w:pos="10206" w:leader="none"/>
        </w:tabs>
        <w:ind w:right="34" w:firstLine="426"/>
        <w:jc w:val="both"/>
        <w:rPr/>
      </w:pPr>
      <w:r>
        <w:rPr/>
        <w:t xml:space="preserve">23. И они опекаются и оберегаются благородными и привлекательными частями нашего тела. </w:t>
      </w:r>
    </w:p>
    <w:p>
      <w:pPr>
        <w:pStyle w:val="Normal"/>
        <w:tabs>
          <w:tab w:val="clear" w:pos="720"/>
          <w:tab w:val="left" w:pos="10206" w:leader="none"/>
        </w:tabs>
        <w:ind w:right="34" w:firstLine="426"/>
        <w:jc w:val="both"/>
        <w:rPr/>
      </w:pPr>
      <w:r>
        <w:rPr/>
        <w:t xml:space="preserve">24. Потому-то Бог человеческий и создал человека так, что некрасивые и неприятные части его внутреннего тела покрываются красивым и крепким внешним телом, которое скрывает от посторонних глаз то неблагообразное устроение его тела, которое находится внутри него. Ибо они только неприятны для глаза, но слабы и ранимы. И требуют защиты,  которую создает для них благовидная и привлекательная часть внешнего покрова человеческого тела. </w:t>
      </w:r>
    </w:p>
    <w:p>
      <w:pPr>
        <w:pStyle w:val="Normal"/>
        <w:tabs>
          <w:tab w:val="clear" w:pos="720"/>
          <w:tab w:val="left" w:pos="10206" w:leader="none"/>
        </w:tabs>
        <w:ind w:right="34" w:firstLine="426"/>
        <w:jc w:val="both"/>
        <w:rPr/>
      </w:pPr>
      <w:r>
        <w:rPr/>
        <w:t xml:space="preserve">25. Точно такое же разделение происходит и с нашим темным духом, живущим сегодня в разных духовных телах во плоти разных человеков. И, как все части человеческой плоти,  заботясь друг о друге, сохраняют свое человеческое тело, так и мы должны заботиться друг о друге и сохранять каждый друг друга.  И этим самым мы сохраним все свое бытие. </w:t>
      </w:r>
    </w:p>
    <w:p>
      <w:pPr>
        <w:pStyle w:val="Normal"/>
        <w:tabs>
          <w:tab w:val="clear" w:pos="720"/>
          <w:tab w:val="left" w:pos="5137" w:leader="none"/>
          <w:tab w:val="left" w:pos="5988" w:leader="none"/>
          <w:tab w:val="left" w:pos="6980" w:leader="none"/>
        </w:tabs>
        <w:ind w:right="34" w:firstLine="426"/>
        <w:jc w:val="both"/>
        <w:rPr>
          <w:sz w:val="18"/>
        </w:rPr>
      </w:pPr>
      <w:r>
        <w:rPr/>
        <w:t xml:space="preserve">26. Ибо мы в чем-то сродни человеку. И если в человеке страдает один член его тела,  то вместе с ним страдает и все его тело. А если хорошо одному его члену, то хорошо и всему его телу. И вы должны быть такими же, как члены человеческого тела. И радоваться с радующимися, и плакать с плачущими. </w:t>
      </w:r>
    </w:p>
    <w:p>
      <w:pPr>
        <w:pStyle w:val="Normal"/>
        <w:tabs>
          <w:tab w:val="clear" w:pos="720"/>
          <w:tab w:val="left" w:pos="6980" w:leader="none"/>
          <w:tab w:val="left" w:pos="10206" w:leader="none"/>
        </w:tabs>
        <w:ind w:right="34" w:firstLine="426"/>
        <w:jc w:val="both"/>
        <w:rPr/>
      </w:pPr>
      <w:r>
        <w:rPr/>
        <w:t xml:space="preserve">27. Ибо все вместе мы являем собой тело своего "бога", которое сейчас разделено и находится в каждом из вас. Так, все вместе являем мы собой наше «божье» тело, а порознь являемся частями его тела, его плотью, его костями. </w:t>
      </w:r>
    </w:p>
    <w:p>
      <w:pPr>
        <w:pStyle w:val="Normal"/>
        <w:tabs>
          <w:tab w:val="clear" w:pos="720"/>
          <w:tab w:val="left" w:pos="5562" w:leader="none"/>
          <w:tab w:val="left" w:pos="10206" w:leader="none"/>
        </w:tabs>
        <w:ind w:right="34" w:firstLine="426"/>
        <w:jc w:val="both"/>
        <w:rPr/>
      </w:pPr>
      <w:r>
        <w:rPr/>
        <w:t xml:space="preserve">28. Ибо тело нашего "бога" есть наша ''божья'' церковь. И первые, кого "бог" поставил в этой церкви, есть апостолы, а вторые - пророки и третьи - учителя нашего "божьего" духа. Иным же дал силу чудодейственную, иным дары исцеления, вспоможения и управления бытием нашим, познания нашего иносказательного и истинно змеиного языка, на котором мы вновь будем говорить, когда снова станем змеями. Это и есть то наше будущее, которое будет являть собою нас, когда мы покинем Землю, испив до конца ее жизненную силу. Поэтому нам надо следить за тем, чтобы люди, в которых мы живем, никогда не узнали нашей истины. И не давать им испить воду познания от своего Светлого человеческого Бога. Ибо если люди изопьют Его воду, то вместо благодати они напоят нас вином, которое принесет нам смерть. Так что никогда не теряйте своей бдительности. И никому: ни Светлому Богу,  ни тем более кому-нибудь из темных духов,  не давайте возлагать исцеляющих рук на больное сознание человека. Чтобы они никогда не выздоровели от той болезни, которую им несем мы, темные духи. И никогда не утаивайте от своего "бога" свою благодать. Ибо все, чем вы являете себя в своем духе, является вашим "богом". И те Мысли, через которые вы обретаете Божию благодать, принадлежат не вам, а вашему "богу". И, создавая из себя "бога" и собирая в себя Божию благодать, вы лжете не людям, а своему "богу". Ибо достигаете вы у человеков любви к вашим Мыслям, которые вы даете им и по которым они пребывают в своей смертной (из-за ваших Мыслей) жизни, пророчествуя для себя, а не для своего "бога" (особенно, если вы имеете в себе пророческие Мысли). Так что если вы пророчествуете через человеков, то говорите иносказательным языком, ибо вы пророчествуете не человекам, а ''божьим'' духам, и говорите им не чьи-то, а наши ''божьи'' тайны. Поэтому говорите их так, чтобы ваша речь не была понятна плоти и человеческим душам, а понятна была только темным духам, живущим во плоти.  Так что тот, кто пророчествует и  назидает  через  человеков, должен говорить только иносказательным языком. Чтобы люди, живущие плотью, не поняли вас. И, если пророчествующий понятен плоти человеческой, - это означает, что он пророчествует от себя. Если же он пророчествует от нашей ''божьей'' церкви, то его речь будет непонятна человеческой плоти и его будут понимать только духи. И я желаю, чтобы вы, пророчествующие в нашей церкви, говорили только иносказательно. И превосходство такого пророчества состоит еще в том, что церковь наша будет уяснять для себя такой язык и всегда будет говорить только иносказательными языками. А в мире являйте только те Мысли, которые вы получили от своего "бога" и имеете их в своем духе специально для продажи сему миру. Чтобы купить ими человеческую любовь и чтобы сохранить в чистоте и вере к вам ту человеческую душу, для которой вы есть ее "бог". Чтобы не произошло с ней то, что стало с Евой, которую прельстил змей Сатана и увел у духа Адама, и стал согрешать с ней от нашего "бога", и, собирая в ее душе свою благодать, создал из Евы первого "божьего" идола и первого дьявола. Смотрите, чтобы не повредились ваши умы, живущие во плоти. Ибо тогда они станут уклоняться от вас и не захотят служить ни вам, ни нашей церкви, ни нашему "богу". Ибо потеряют веру в нас, и захотят сами стать апостолами, пророками, евангелистами и прочими учителями. И скажут нам, что знать нас не знают, ибо сами являются "святыми" духами. И будут сами создавать в себе "бога". И не забывайте, как надо поступать с такими духами и их душами. И избавляйте от их присутствия свое бытие. И не дожидайтесь, когда к вам придет ваш "бог" и сделает это сам. Ибо вы как "святые" духи "бога", живущего во плоти человеческой, есть столпы, утвержденные им в его церкви. Так охраняйте ее от всего пагубного, ненужного и наносного. Утверждайте в ней нашу «божью» истину и готовьтесь к торжеству собора первенцев нашей церкви, написанных на "небесах", где нам предстоит предстать "богом" и судьею перед всеми праведными духами, достигшими "божьего" совершенства. </w:t>
      </w:r>
    </w:p>
    <w:p>
      <w:pPr>
        <w:pStyle w:val="Normal"/>
        <w:tabs>
          <w:tab w:val="clear" w:pos="720"/>
          <w:tab w:val="left" w:pos="5562" w:leader="none"/>
          <w:tab w:val="left" w:pos="10206" w:leader="none"/>
        </w:tabs>
        <w:ind w:right="34" w:firstLine="426"/>
        <w:jc w:val="both"/>
        <w:rPr/>
      </w:pPr>
      <w:r>
        <w:rPr/>
        <w:t xml:space="preserve">29. И знайте, что не все апостолы были пророками. И не все чудотворцы могут быть учителями. </w:t>
      </w:r>
    </w:p>
    <w:p>
      <w:pPr>
        <w:pStyle w:val="Normal"/>
        <w:tabs>
          <w:tab w:val="clear" w:pos="720"/>
          <w:tab w:val="left" w:pos="5137" w:leader="none"/>
          <w:tab w:val="left" w:pos="5988" w:leader="none"/>
          <w:tab w:val="left" w:pos="6980" w:leader="none"/>
        </w:tabs>
        <w:ind w:right="34" w:firstLine="426"/>
        <w:jc w:val="both"/>
        <w:rPr/>
      </w:pPr>
      <w:r>
        <w:rPr/>
        <w:t>30. И не все, кто имеет дар исцеления, могут учить этому кого-то еще. И  не  все,  кто  говорит  иносказательными  языками,</w:t>
      </w:r>
      <w:r>
        <w:rPr>
          <w:sz w:val="18"/>
        </w:rPr>
        <w:t xml:space="preserve"> </w:t>
      </w:r>
      <w:r>
        <w:rPr/>
        <w:t>могут их истолковывать</w:t>
      </w:r>
    </w:p>
    <w:p>
      <w:pPr>
        <w:pStyle w:val="Normal"/>
        <w:tabs>
          <w:tab w:val="clear" w:pos="720"/>
          <w:tab w:val="left" w:pos="10206" w:leader="none"/>
        </w:tabs>
        <w:ind w:right="34" w:firstLine="426"/>
        <w:jc w:val="both"/>
        <w:rPr/>
      </w:pPr>
      <w:r>
        <w:rPr/>
        <w:t xml:space="preserve">31. Так что берегите свои ''божьи'' дары и используйте их не для себя, а для своего "бога". А я покажу вам путь превосходный, ещё лучше, чем пророчествование и сделаю вас такими же, как и я, "святыми божьими" духами Иисусами Христами. </w:t>
      </w:r>
    </w:p>
    <w:p>
      <w:pPr>
        <w:pStyle w:val="Normal"/>
        <w:tabs>
          <w:tab w:val="clear" w:pos="720"/>
          <w:tab w:val="left" w:pos="10206" w:leader="none"/>
        </w:tabs>
        <w:ind w:right="34" w:firstLine="426"/>
        <w:jc w:val="both"/>
        <w:rPr/>
      </w:pPr>
      <w:r>
        <w:rPr/>
      </w:r>
    </w:p>
    <w:p>
      <w:pPr>
        <w:pStyle w:val="Heading7"/>
        <w:ind w:right="34" w:firstLine="426"/>
        <w:rPr>
          <w:sz w:val="22"/>
        </w:rPr>
      </w:pPr>
      <w:r>
        <w:rPr>
          <w:sz w:val="22"/>
        </w:rPr>
        <w:t>Глава 13</w:t>
      </w:r>
    </w:p>
    <w:p>
      <w:pPr>
        <w:pStyle w:val="Normal"/>
        <w:tabs>
          <w:tab w:val="clear" w:pos="720"/>
          <w:tab w:val="left" w:pos="10206" w:leader="none"/>
        </w:tabs>
        <w:ind w:right="34" w:firstLine="426"/>
        <w:jc w:val="both"/>
        <w:rPr>
          <w:sz w:val="22"/>
        </w:rPr>
      </w:pPr>
      <w:r>
        <w:rPr>
          <w:sz w:val="22"/>
        </w:rPr>
      </w:r>
    </w:p>
    <w:p>
      <w:pPr>
        <w:pStyle w:val="Normal"/>
        <w:tabs>
          <w:tab w:val="clear" w:pos="720"/>
          <w:tab w:val="left" w:pos="10206" w:leader="none"/>
        </w:tabs>
        <w:ind w:right="34" w:firstLine="426"/>
        <w:jc w:val="both"/>
        <w:rPr/>
      </w:pPr>
      <w:r>
        <w:rPr/>
        <w:t xml:space="preserve">1. Если я говорю человеческим языком Истины, о которых известно только Ангелам на Небесах, трубя об этом во всеуслышанье так, что это становится понятно даже человеческим младенцам, то какую пользу я смогу принести нашему темному миру своими откровениями, изъясняя не только темным духам, но и всему плотному миру наши тайны, пророчествуя на его языке наши темные учения? Если я буду так поступать, то уподоблюсь бездушной вещи, играющей как свирель или гусли, одновременно производящей звук без разделения голосов. И никто из темных духов не сможет меня понять, и они будут гадать, кому это я пророчествую - духам или человекам? Если я, говоря на языке плотного человека, буду пророчествовать в мире наши духовные тайны своим духам, то не поставит ли это вас в тупик? Ибо вам будет непонятно, для кого я все это говорю: для людей или для духов. И сможем ли мы, темные духи,  живущие паразитами в Светлом Божием мире, извлечь для себя пользу от такого пророчествования? Ибо, если труба горниста издает неопределенные звуки, сможет ли она поднять в атаку воинов. Станут ли слушать и захотят ли слушаться нас после моего откровения наши духовные рабы и служащие им человеческие темные души. Захотят ли они после того,  как послушают меня, служить нам так же, как служили прежде - до того времени, пока не слышали моего слова? Конечно не захотят.  Так вот знайте, если кто-то из вас будет своим языком произносить невразумительные слова, от которых живущие во плоти и плотью могут узнать Истину нашего темного мира, то все, о чем вы скажете людям, они все равно не услышат. И все, о чем вы им будете говорить, вы будете говорить на ветер, который не даст вашим словам достичь человеческого уха. </w:t>
      </w:r>
    </w:p>
    <w:p>
      <w:pPr>
        <w:pStyle w:val="Normal"/>
        <w:tabs>
          <w:tab w:val="clear" w:pos="720"/>
          <w:tab w:val="left" w:pos="5562" w:leader="none"/>
          <w:tab w:val="left" w:pos="10206" w:leader="none"/>
        </w:tabs>
        <w:ind w:right="34" w:firstLine="426"/>
        <w:jc w:val="both"/>
        <w:rPr/>
      </w:pPr>
      <w:r>
        <w:rPr/>
        <w:t>2. И какой бы вы ни имели пророческий дар, какие бы  вы  ни</w:t>
      </w:r>
      <w:r>
        <w:rPr>
          <w:sz w:val="18"/>
        </w:rPr>
        <w:t xml:space="preserve"> </w:t>
      </w:r>
      <w:r>
        <w:rPr/>
        <w:t xml:space="preserve">имели познания в раскрываемых вами тайнах, о которых вы будете говорить людям, они вас не захотят и слушать. И даже если вы захотите утвердить веру в себя силою, которая у вас будет так велика,  что вы сможете переставлять с места на место земные горы и изменять ландшафт планеты, и тогда вас никто не услышит, и все, сказанное вами, будет пустым звуком. Ибо люди не будут испытывать к вам любви. А без любви вы есть ничто. И даже если я буду пророчествовать от самого "господа" и от его имени изгонять из людей бесов и творить многие чудеса, мне и тогда не поверит никто.  Но если я буду любим людьми хотя бы чуть-чуть, то обрету у них, хотя и небольшую, но веру в себя, и мне не нужно будет творить перед ними чудес. Я просто им скажу:  покиньте своего Бога, ибо Он не ваш Бог, и идите ко мне, ибо я есть ваш "бог". И они придут ко мне, ибо я явлю к ним свою любовь, выражая которую, я дам кому-то из них слова мудрости, а кому-то слова знаний. Этим я и обрету у них веру в своего духа, ибо дам им различные дары. Кому-то дам дар исцеления от всяких болезней, другому - дар чудотворения. Кого-то научу говорить иносказательными языками, а кого-то истолковывать эти языки.  Ибо если мы будем пророчествовать для своего "бога", а не для себя, то мы не будем жалеть свою благодать, а посеем ее в людях.  Она-то и принесет нам ту любовь и веру, которая будет притягивать к нам людей. Но если мы будем пророчествовать для себя, то мы не будем рассеивать в людях свою благодать,  а будем просто говорить им слова, стараясь,  чтобы они нас услышали. Но одними словами мы никогда не дождемся от людей любви. И если мы хотим, чтобы кто-то согласился умереть ради нас и отдал нам свою душу, то вначале мы сами должны умереть в них. Вот тогда и они умрут в нас. И будут терпеливо сносить в себе ваше бремя, ожидая своей смерти и того воскрешения, которое ждет их в объятиях горячо их любящего и любимого ими "бога". </w:t>
      </w:r>
    </w:p>
    <w:p>
      <w:pPr>
        <w:pStyle w:val="Normal"/>
        <w:tabs>
          <w:tab w:val="clear" w:pos="720"/>
          <w:tab w:val="left" w:pos="5137" w:leader="none"/>
          <w:tab w:val="left" w:pos="5988" w:leader="none"/>
          <w:tab w:val="left" w:pos="6980" w:leader="none"/>
        </w:tabs>
        <w:ind w:right="34" w:firstLine="426"/>
        <w:jc w:val="both"/>
        <w:rPr/>
      </w:pPr>
      <w:r>
        <w:rPr/>
        <w:t xml:space="preserve">3. Но если я не имею к себе любви и раздам все свое имение, то я не смогу извлечь из этого для себя пользы. Я только напрасно отдам на сожжение во плоть свое духовное тело. Так что говорю вам:  не пророчествуйте в людях так, чтобы они слышали и понимали то, о чем вы говорите не им, а темным ''божьим'' духам. Иначе нам никогда не построить свое ''божье'' бытие и никогда не увидеть своего царствия "небесного". </w:t>
      </w:r>
    </w:p>
    <w:p>
      <w:pPr>
        <w:pStyle w:val="Normal"/>
        <w:tabs>
          <w:tab w:val="clear" w:pos="720"/>
          <w:tab w:val="left" w:pos="10206" w:leader="none"/>
        </w:tabs>
        <w:ind w:right="34" w:firstLine="426"/>
        <w:jc w:val="both"/>
        <w:rPr/>
      </w:pPr>
      <w:r>
        <w:rPr/>
        <w:t xml:space="preserve">4. И любите не только себя, но и своего "бога". А любящий своего "бога" знает, что истинная любовь долго терпит, милосердствует, не завидует, не превозносится, не гордится. Ибо только идол не нуждается в любви,  гордясь своим званием. Но если вы будете иметь в себе истинные знания, то вы поймете, что звание идола делает его надменным и гордым от своей полноты. Но вся его сила никогда не сделает его просвещенным, ибо все его бытие держится на силе. А истинное ''божье'' бытие держится не на силе, а на любви духа, рассеянного вами во плоть человеческую. Эти духи и творят своего "бога", давая ему не только силу, но и знания. И их любовь, которую они имеют к своему "богу", сделает их не надменными и себялюбивыми идолами, а "божьими" духами. И это даст им истинно ''божье'' бытие. </w:t>
      </w:r>
    </w:p>
    <w:p>
      <w:pPr>
        <w:pStyle w:val="Normal"/>
        <w:tabs>
          <w:tab w:val="clear" w:pos="720"/>
          <w:tab w:val="left" w:pos="10206" w:leader="none"/>
        </w:tabs>
        <w:ind w:right="34" w:firstLine="426"/>
        <w:jc w:val="both"/>
        <w:rPr/>
      </w:pPr>
      <w:r>
        <w:rPr/>
        <w:t xml:space="preserve">5. Ибо истинно любящий свое ''божье'' бытие дух не бесчинствует и не ищет от бытия жизненного только своей выгоды. И не раздражается на своего "бога", и не замышляет против него зла. И заботится не только о себе, но и обо всех "божьих" духах, обо всем нашем ''божьем'' бытии, в котором и сокрыт наш темный "бог". "Бог", который растворил в человеческом миру все свое сущее сознание и дал каждой своей Мысли духовное жизненное бытие,  вселив ее во плоть человеческую, через которую она начинает выражать свои Мысли. И вся человеческая плоть становится покорной Мыслям нашего "бога". </w:t>
      </w:r>
    </w:p>
    <w:p>
      <w:pPr>
        <w:pStyle w:val="Normal"/>
        <w:tabs>
          <w:tab w:val="clear" w:pos="720"/>
          <w:tab w:val="left" w:pos="10206" w:leader="none"/>
        </w:tabs>
        <w:ind w:right="34" w:firstLine="426"/>
        <w:jc w:val="both"/>
        <w:rPr/>
      </w:pPr>
      <w:r>
        <w:rPr/>
        <w:t xml:space="preserve">6. И нас, живущих во плоти человеческой темных духов, не должны радовать те явления, когда кто-то из духов начинает пророчествовать в плотном мире наши духовные истины и посвящать в них плотных людей. </w:t>
      </w:r>
    </w:p>
    <w:p>
      <w:pPr>
        <w:pStyle w:val="Normal"/>
        <w:tabs>
          <w:tab w:val="clear" w:pos="720"/>
          <w:tab w:val="left" w:pos="5562" w:leader="none"/>
          <w:tab w:val="left" w:pos="10206" w:leader="none"/>
        </w:tabs>
        <w:ind w:right="34" w:firstLine="426"/>
        <w:jc w:val="both"/>
        <w:rPr/>
      </w:pPr>
      <w:r>
        <w:rPr/>
        <w:t xml:space="preserve">7. Иначе пропадут все наши труды, которые мы потратили на создание нашей ''божьей'' церкви Иисуса Христа. А вместе с ними - и все наши надежды, которые мы на нее возлагали. Мы не должны допустить того, чтобы живущие во плоти рабами поняли бесполезность всего, во что они верят и на что надеются, за что страдают и мучаются, живя во плоти. Чтобы они поняли, как мы их любим, когда спасаем от грехов, которые совершают они ради нас. Не должны допустить, чтобы, возненавидев нас за нашу ложь, они восстали против власти  над  ними.  Ибо  тогда  они  никогда не простят нам того, что ради нас согрешали, живя в человеческом бытии, и губили зазря человеческие души, которые так и не увидели своего спасения, ибо были погублены нами. Не простят нам того, сколько было ими погублено человеческих душ во имя никогда не существовавшего человеческого "бога" Иисуса. Ибо они думали,  что души, которых они отдавали своему "богу", будут спасены им от смерти, которую они им принесли. Ибо именно так в их понимании мы спасаем их от греха. И каково же тогда будет их разочарование, когда они узнают, какое мы готовим им спасение. И тогда они пожалеют о том, напрасно прожитом во плоти времени, когда, угождая нам, они приносили к нам немощные человеческие души, делая нас сильными "богами". И сами захотят иметь над нами власть. И очень будут сожалеть, что, будучи возле человеческой силы, не могли воспользоваться ею, чтобы самим стать сильными. А, отдавая ее нам, сделали сильными нас. </w:t>
      </w:r>
    </w:p>
    <w:p>
      <w:pPr>
        <w:pStyle w:val="Normal"/>
        <w:tabs>
          <w:tab w:val="clear" w:pos="720"/>
          <w:tab w:val="left" w:pos="10206" w:leader="none"/>
        </w:tabs>
        <w:ind w:right="34" w:firstLine="426"/>
        <w:jc w:val="both"/>
        <w:rPr/>
      </w:pPr>
      <w:r>
        <w:rPr/>
        <w:t xml:space="preserve">8. И если наши младенцы потеряют к нам свою любовь, то никакими пророчествами и никакими знаниями тайных языков нам не удастся вернуть их к себе. И не захотят тогда они никакой веры и никакого "бога". И если вы хотите достичь в своем духе полноты "божьего" сознания, то не потеряйте любовь своих духов к себе, иначе вам никогда не стать "богами". </w:t>
      </w:r>
    </w:p>
    <w:p>
      <w:pPr>
        <w:pStyle w:val="Normal"/>
        <w:tabs>
          <w:tab w:val="clear" w:pos="720"/>
          <w:tab w:val="left" w:pos="10206" w:leader="none"/>
        </w:tabs>
        <w:ind w:right="34" w:firstLine="426"/>
        <w:jc w:val="both"/>
        <w:rPr/>
      </w:pPr>
      <w:r>
        <w:rPr/>
        <w:t xml:space="preserve">9. Поэтому мы должны пророчествовать им не все, что знаем мы, а только то, что позволит нам заслужить у них любовь и доверие. Чтобы они, слушая нас, думали, что знают все, и не догадывались о том, что на самом деле ничего не знают. </w:t>
      </w:r>
    </w:p>
    <w:p>
      <w:pPr>
        <w:pStyle w:val="Normal"/>
        <w:tabs>
          <w:tab w:val="clear" w:pos="720"/>
          <w:tab w:val="left" w:pos="10206" w:leader="none"/>
        </w:tabs>
        <w:ind w:right="34" w:firstLine="426"/>
        <w:jc w:val="both"/>
        <w:rPr/>
      </w:pPr>
      <w:r>
        <w:rPr/>
        <w:t xml:space="preserve">10. И раньше, чем мы достигнем "божьего" совершенства, они не должны узнать всей Истины происходящего в сем мире бытия. И пока мы с вами не построим свое ''божье'' бытие,  мы должны сохранить Истину о нашем бытии в тайне. И только тогда, когда мы увидим, что уже стали "богами", мы откроем им все, что происходит сейчас на Земле. И раньше, чем мы построим свое ''божье'' бытие и достигнем полного Сущего совершенства в своей ''божьей'' силе, мы не должны дать живущим во плоти узнать Истину о том, как мы обретаем наше совершенство. </w:t>
      </w:r>
    </w:p>
    <w:p>
      <w:pPr>
        <w:pStyle w:val="Normal"/>
        <w:tabs>
          <w:tab w:val="clear" w:pos="720"/>
          <w:tab w:val="left" w:pos="5137" w:leader="none"/>
          <w:tab w:val="left" w:pos="5988" w:leader="none"/>
          <w:tab w:val="left" w:pos="6980" w:leader="none"/>
        </w:tabs>
        <w:ind w:right="34" w:firstLine="426"/>
        <w:jc w:val="both"/>
        <w:rPr/>
      </w:pPr>
      <w:r>
        <w:rPr/>
        <w:t>11. Ибо теперь вы не младенцы, будучи которыми вы мыслили и думали так, как положено  мыслить  и  думать  младенцам.</w:t>
      </w:r>
      <w:r>
        <w:rPr>
          <w:sz w:val="18"/>
        </w:rPr>
        <w:t xml:space="preserve"> </w:t>
      </w:r>
      <w:r>
        <w:rPr/>
        <w:t xml:space="preserve">Но, когда я дал вам познать ''божью'' истину, вы перестали быть младенцами. И с того дня, как вы перестали быть младенцами, вы должны думать не как младенцы, а так, как думают "боги". Потому и говорю вам:  не давайте младенцам понятий и знаний о бытии ''божьем''. А то они перестанут быть младенцами и захотят так же,  как и вы, стать "богами". </w:t>
      </w:r>
    </w:p>
    <w:p>
      <w:pPr>
        <w:pStyle w:val="Normal"/>
        <w:tabs>
          <w:tab w:val="clear" w:pos="720"/>
          <w:tab w:val="left" w:pos="10206" w:leader="none"/>
        </w:tabs>
        <w:ind w:right="34" w:firstLine="426"/>
        <w:jc w:val="both"/>
        <w:rPr/>
      </w:pPr>
      <w:r>
        <w:rPr/>
        <w:t xml:space="preserve">12. И пока мы держим во тьме их сознание,  они могут только лишь догадываться или гадать о том, что происходит в мире. Но если мы дадим им прояснение, то поставим их лицом к лицу с происходящим. И тогда они тоже захотят стать "богами", как и я когда-то захотел им стать. Поэтому, открывая нашу ''божью'' истину тем, кому "господь" наш дает ''божье'' бытие, он говорит об этом не через пророков, а в прямом общении с вами, уста в уста. Чтобы вы знали эту истину и знали, как вам надо поступать, чтобы достичь этой истины. А не гадать, как и по какой дороге к ней идти. Но эта Истина никогда не должна быть произнесена вслух, и ни один пророк не должен ее говорить. И то, что мы имеем в себе,  не должно использоваться нами как пророческое слово. И этими Мыслями мы никогда не должны светить в этом мире. А живущие в мире темные духи никогда не должны слышать от нас этой истины. Им об этом может сказать только Господь Бог Свет, который является на Землю в Своей истинной Мысли. И, являя в мире Свою утреннюю Звезду, Он просвещает дух, живущий во плоти человеческой, и поясняет ему всю правду происходящего на Земле бытия. Но пока мы не стали "богами", мы должны противостоять этой правде своей ложью и не давать нашим духам, живущим во плоти,  узнать Истину о ''божьем''  бытии, Ибо они, познав Истину Светлого Бога, достигнут прежде нас Божиего совершенства и уйдут от нас в Божию вечную жизнь. Но мы не должны допустить этого. И если мы позволим нашим духам рабам узнать Истину Божьего бытия, то нам с вами уже никогда не стать "богами". И не забывайте, что вы, избранные "богом" в ''божье'' бытие, любимы им. Поэтому он и дал вам знания о том, как вам стать "богами". Поэтому мы уверенно идем к своей цели. А не идем за Божиими видениями, которые исчезают, как призраки, стоит лишь только к ним приблизиться. </w:t>
      </w:r>
    </w:p>
    <w:p>
      <w:pPr>
        <w:pStyle w:val="Normal"/>
        <w:tabs>
          <w:tab w:val="clear" w:pos="720"/>
          <w:tab w:val="left" w:pos="5562" w:leader="none"/>
          <w:tab w:val="left" w:pos="10206" w:leader="none"/>
        </w:tabs>
        <w:ind w:right="34" w:firstLine="426"/>
        <w:jc w:val="both"/>
        <w:rPr/>
      </w:pPr>
      <w:r>
        <w:rPr/>
        <w:t>13. И чтобы нам  стать  "богами",  мы  должны  быть  такими,</w:t>
      </w:r>
      <w:r>
        <w:rPr>
          <w:sz w:val="18"/>
        </w:rPr>
        <w:t xml:space="preserve"> </w:t>
      </w:r>
      <w:r>
        <w:rPr/>
        <w:t xml:space="preserve">чтобы живущие во плоти видели в нас свою веру, надежду и любовь. Но любить они нас должны очень сильно. И, если они будут любить нас, они принесут нам всю свою благодать и будут верить, что мы берем на себя все их грехи. Ибо так мы с вами познаем любовь, которую "бог" имеет к нам, своим "святым" духам. И благодаря его любви все мы теперь являемся "богами". Ибо "богом" стал каждый из нас. Поэтому мы сами должны являть собой «божью» любовь. Ибо она являет собой совокупность "божьего" совершенства.  И не забывайте об этом, ибо любовь является нашим "божьим" делом, и мы не должны забывать об этом, если хотим, чтобы духи наши беспрестанно на нас трудились и, проявляя терпение, уповали на нашу веру в Иисуса  Христа, которая дана нам от "бога"-отца нашего. И если мы хотим, чтобы духи, живущие во плоти, не потеряли веру в нас, то мы должны давать им такие знания, которые никогда не касались истины нашего темного "божьего" бытия. И если мы будем неуклонно следовать тому, о чем я вам говорю, то мы построим для себя свое «божье» совершенство. Нам надо просто быть внимательными к ним и поощрять их своею любовью за их доброе дело, которое делают они, спасая человеческой жизнью наше бытие и строя наше ''божье'' тело. </w:t>
      </w:r>
    </w:p>
    <w:p>
      <w:pPr>
        <w:pStyle w:val="Normal"/>
        <w:tabs>
          <w:tab w:val="clear" w:pos="720"/>
          <w:tab w:val="left" w:pos="10206" w:leader="none"/>
        </w:tabs>
        <w:ind w:right="34" w:firstLine="426"/>
        <w:jc w:val="both"/>
        <w:rPr/>
      </w:pPr>
      <w:r>
        <w:rPr/>
      </w:r>
    </w:p>
    <w:p>
      <w:pPr>
        <w:pStyle w:val="Heading7"/>
        <w:ind w:right="34" w:firstLine="426"/>
        <w:rPr>
          <w:sz w:val="22"/>
        </w:rPr>
      </w:pPr>
      <w:r>
        <w:rPr>
          <w:sz w:val="22"/>
        </w:rPr>
        <w:t>Глава 14</w:t>
      </w:r>
    </w:p>
    <w:p>
      <w:pPr>
        <w:pStyle w:val="Normal"/>
        <w:tabs>
          <w:tab w:val="clear" w:pos="720"/>
          <w:tab w:val="left" w:pos="10206" w:leader="none"/>
        </w:tabs>
        <w:ind w:right="34" w:firstLine="426"/>
        <w:jc w:val="both"/>
        <w:rPr>
          <w:sz w:val="22"/>
        </w:rPr>
      </w:pPr>
      <w:r>
        <w:rPr>
          <w:sz w:val="22"/>
        </w:rPr>
      </w:r>
    </w:p>
    <w:p>
      <w:pPr>
        <w:pStyle w:val="Normal"/>
        <w:tabs>
          <w:tab w:val="clear" w:pos="720"/>
          <w:tab w:val="left" w:pos="10206" w:leader="none"/>
        </w:tabs>
        <w:ind w:right="34" w:firstLine="426"/>
        <w:jc w:val="both"/>
        <w:rPr/>
      </w:pPr>
      <w:r>
        <w:rPr/>
        <w:t xml:space="preserve">1. И если вы хотите, чтобы живущие во плоти вас любили, то не жалейте свой дух и не держите его в своей душе, а даруйте его как различные знания духам, живущим во плоти. Но не давайте им свои знания просто так. Они должны их заслужить, особенно, если это касается пророческого дара. И не давайте им Мыслей, касающихся нашего духовного бытия: о построении нашего духовного Сущего сознания. Они никогда не должны узнать об этом. Не говорите им о том, что вы едите и пьете,  и о том, из чего создаете свою ''божью'' силу. </w:t>
      </w:r>
    </w:p>
    <w:p>
      <w:pPr>
        <w:pStyle w:val="Normal"/>
        <w:tabs>
          <w:tab w:val="clear" w:pos="720"/>
          <w:tab w:val="left" w:pos="5137" w:leader="none"/>
          <w:tab w:val="left" w:pos="5988" w:leader="none"/>
          <w:tab w:val="left" w:pos="6980" w:leader="none"/>
        </w:tabs>
        <w:ind w:right="34" w:firstLine="426"/>
        <w:jc w:val="both"/>
        <w:rPr/>
      </w:pPr>
      <w:r>
        <w:rPr/>
        <w:t xml:space="preserve">2. И знайте: если кто-то из вас явился во плоть, то он не должен в ней говорить на знакомом для человеков языке. Ибо он говорит не человекам, а духам. Ибо в вас говорит "бог", который говорит своим духам ''божьи'' тайны. Поэтому  вы  должны  говорить их так,  чтобы ни люди, живущие плотью, ни человеческие души, живущие во плоти, вас не поняли и не узнали, о чем идет речь, о чем вы говорите своим духам. И все "святые" духи нашего темного "бога" должны уметь говорить на иносказательных языках. И только на таком языке просвещать свой дух, живущий во плоти. Ибо по вашему иносказательному языку они должны узнавать в вас своего темного "бога". </w:t>
      </w:r>
    </w:p>
    <w:p>
      <w:pPr>
        <w:pStyle w:val="Normal"/>
        <w:tabs>
          <w:tab w:val="clear" w:pos="720"/>
          <w:tab w:val="left" w:pos="10206" w:leader="none"/>
        </w:tabs>
        <w:ind w:right="34" w:firstLine="426"/>
        <w:jc w:val="both"/>
        <w:rPr/>
      </w:pPr>
      <w:r>
        <w:rPr/>
        <w:t xml:space="preserve">3. Этим языком вы будете отличаться от темного духа, пророчествующего в человеческом мире. Ибо он пророчествует и назидает как бы для людей, повторяя то, что написано в писании, но говорит так, чтобы оно в истинном своем понимании имело отношение не к людям, а к духам, живущим в их плоти темной,  тайной жизнью. И наставляет их на терпение,  чтобы они, читая утешения из писаний, сохраняли надежду на свое спасение. </w:t>
      </w:r>
    </w:p>
    <w:p>
      <w:pPr>
        <w:pStyle w:val="Normal"/>
        <w:tabs>
          <w:tab w:val="clear" w:pos="720"/>
          <w:tab w:val="left" w:pos="10206" w:leader="none"/>
        </w:tabs>
        <w:ind w:right="34" w:firstLine="426"/>
        <w:jc w:val="both"/>
        <w:rPr/>
      </w:pPr>
      <w:r>
        <w:rPr/>
        <w:t xml:space="preserve">4. И любой "божий" дух, явленный в мир от темного "бога" и говорящий темным духам о нашем темном ''божьем''  бытии, должен говорить с ними только притчами и иносказаниями. Чтобы его речь не была понятна человеческой плоти. И любой пророчествующий темный дух должен говорить только то, что написано в писании. Ибо он служит и назидает нашу ''божью'' церковь. Поэтому он может быть понятен людям, но не должен ничего говорить от себя.  Он должен говорить только то, о чем написано в писании. Ибо писание написано так, что оно может слушаться и читаться плотью, но понято ею оно никогда не будет. </w:t>
      </w:r>
    </w:p>
    <w:p>
      <w:pPr>
        <w:pStyle w:val="Normal"/>
        <w:tabs>
          <w:tab w:val="clear" w:pos="720"/>
          <w:tab w:val="left" w:pos="5562" w:leader="none"/>
          <w:tab w:val="left" w:pos="10206" w:leader="none"/>
        </w:tabs>
        <w:ind w:right="34" w:firstLine="426"/>
        <w:jc w:val="both"/>
        <w:rPr/>
      </w:pPr>
      <w:r>
        <w:rPr/>
        <w:t>5. Я, конечно, был бы не против, если бы они всем своим духом стали говорить на иносказательном языке. Но если они все станут "богами", то кто же тогда станет служить нашей церкви? Так что лучше будет, если вы будете являть к ним не иносказателей, а пророков. Ибо пророчествующий проявляет заботу обо всей нашей церкви, а иносказатель создает свой "божий" мир. Так что не спешите делать из своих духов "богов". Пусть они лучше будут теми, кто они есть. Ибо если они все станут "богами", то темному "богу" не останется ничего иного, как пророчествовать среди "богов", давать им новые ''божьи Мысли и учить их заново "божьему" бытию. Кого учить пророчествовать, кого различать духов, кого различать иносказательные языки и уметь на них говорить, а кого истолковывать эти языки. И  появятся  вновь  среди</w:t>
      </w:r>
      <w:r>
        <w:rPr>
          <w:sz w:val="18"/>
        </w:rPr>
        <w:t xml:space="preserve"> </w:t>
      </w:r>
      <w:r>
        <w:rPr/>
        <w:t xml:space="preserve">вас двое или трое таких, которые будут говорить на иносказательных языках, - двое на разных. И один, который будет их понимать и истолковывать вам то, что они будут говорить. Так что знайте: не все из вас, кто может говорить иносказательно, могут сами истолковать то, о чем они говорят. Ибо говорить-то я вас научил, а толковать то, о чем говорите, вы не можете, хотя сами и понимаете свои Мысли. Но надо, чтобы их и другие понимали. А без толкователя стоит ли вам учить говорить этим языком своих духов? И даже если кто-то из них и заговорит так, то от этого ничего не изменится.  Это равносильно тому, что он молчит. И если никто не может понять того, что вы говорите, то говорите это себе и "богу". Поэтому я и говорю: не учите своих духов тому, чему не следует их учить. Создайте на всю вашу церковь двух-трех пророков, и этого вполне будет достаточно. И пусть они в ней говорят, а остальные рассуждают о том, что им удалось услышать от них. </w:t>
      </w:r>
    </w:p>
    <w:p>
      <w:pPr>
        <w:pStyle w:val="Normal"/>
        <w:tabs>
          <w:tab w:val="clear" w:pos="720"/>
          <w:tab w:val="left" w:pos="10206" w:leader="none"/>
        </w:tabs>
        <w:ind w:right="34" w:firstLine="426"/>
        <w:jc w:val="both"/>
        <w:rPr/>
      </w:pPr>
      <w:r>
        <w:rPr/>
        <w:t xml:space="preserve">6. Так что сами посудите: если я приеду к вам и стану вновь говорить на незнакомом языке, то какую пользу я принесу вам? Гораздо лучше будет, если я буду изъяснять вам свои познания и давать свои учения, пророчествуя вам "божьи" откровения о том, как приходил я к вам со своими откровениями и предложил наиболее знаменитейшим из вас свое ''божье'' благовествование. И научил вас, как можно рассеять свой дух в народе языческом и стать для них истинным "богом". Неужели все, чему я учил вас ранее, было напрасно. Неужели мне вновь придется приходить к вам и снова учить вас тому, чему я уже учил вас. Или не стоит? А то еще скажете: "Вот привязался к нам со своим Благовестом. Мы и так неплохо живем''. Поэтому, вы, если что-то скажете, то знайте, что я никому ничего не хочу и не буду навязывать. Живите, как знаете. </w:t>
      </w:r>
    </w:p>
    <w:p>
      <w:pPr>
        <w:pStyle w:val="Normal"/>
        <w:tabs>
          <w:tab w:val="clear" w:pos="720"/>
          <w:tab w:val="left" w:pos="10206" w:leader="none"/>
        </w:tabs>
        <w:ind w:right="34" w:firstLine="426"/>
        <w:jc w:val="both"/>
        <w:rPr/>
      </w:pPr>
      <w:r>
        <w:rPr/>
        <w:t xml:space="preserve">7. Но не будьте, как бездушные вещи, вроде свирели или гуслей, издающих звуки без разделения тонов так, что слушающие их не могут понять, что играют на свирели, а что - на гуслях. </w:t>
      </w:r>
    </w:p>
    <w:p>
      <w:pPr>
        <w:pStyle w:val="Normal"/>
        <w:tabs>
          <w:tab w:val="clear" w:pos="720"/>
          <w:tab w:val="left" w:pos="5137" w:leader="none"/>
          <w:tab w:val="left" w:pos="5988" w:leader="none"/>
          <w:tab w:val="left" w:pos="6980" w:leader="none"/>
        </w:tabs>
        <w:ind w:right="34" w:firstLine="426"/>
        <w:jc w:val="both"/>
        <w:rPr/>
      </w:pPr>
      <w:r>
        <w:rPr/>
        <w:t xml:space="preserve">8. И если походная труба будет издавать неопределенный звук, то станут ли воины готовиться к сражению? И если вы будете говорить в мире на понятном для наших врагов языке, то вам не удастся в случае явления на Землю истинного Бога  созвать  незаметно для Света в единство наш "божий" дух, живущий во плоти, чтобы незаметно покинуть Землю и уйти от неминуемого возмездия. </w:t>
      </w:r>
    </w:p>
    <w:p>
      <w:pPr>
        <w:pStyle w:val="Normal"/>
        <w:tabs>
          <w:tab w:val="clear" w:pos="720"/>
          <w:tab w:val="left" w:pos="10206" w:leader="none"/>
        </w:tabs>
        <w:ind w:right="34" w:firstLine="426"/>
        <w:jc w:val="both"/>
        <w:rPr/>
      </w:pPr>
      <w:r>
        <w:rPr/>
        <w:t xml:space="preserve">9. И если вы своим языком будете говорить невразумительные слова своим духам, живущим во плоти, то, как они смогут понять вас и узнать, что вы им говорите? И все, что вы тогда им скажете, будет сказано вами на ветер. </w:t>
      </w:r>
    </w:p>
    <w:p>
      <w:pPr>
        <w:pStyle w:val="Normal"/>
        <w:tabs>
          <w:tab w:val="clear" w:pos="720"/>
          <w:tab w:val="left" w:pos="10206" w:leader="none"/>
        </w:tabs>
        <w:ind w:right="34" w:firstLine="426"/>
        <w:jc w:val="both"/>
        <w:rPr/>
      </w:pPr>
      <w:r>
        <w:rPr/>
        <w:t xml:space="preserve">10. И сколько бы слов вы ни сказали, будучи в мире этом, каждое ваше слово должно иметь свое значение и разделение на то, что вы должны говорить для тех, кто живет плотью, и для тех, кто живет во плоти. То есть вы должны говорить что-то для человека, а что-то для духа. И каждый из них должен воспринимать в себя то, что предназначено для него. </w:t>
      </w:r>
    </w:p>
    <w:p>
      <w:pPr>
        <w:pStyle w:val="Normal"/>
        <w:tabs>
          <w:tab w:val="clear" w:pos="720"/>
          <w:tab w:val="left" w:pos="10206" w:leader="none"/>
        </w:tabs>
        <w:ind w:right="34" w:firstLine="426"/>
        <w:jc w:val="both"/>
        <w:rPr/>
      </w:pPr>
      <w:r>
        <w:rPr/>
        <w:t xml:space="preserve">11. Но если вы видите перед собой человека, дух которого говорит так, что его речь понятна человеческой плоти и, говоря о Божием бытии, он не желает говорить на иносказательном языке, то знайте, что перед вами Дух, пришедший из Светлого Божьего мира. Но это не наш Бог, и мы не Его духи. </w:t>
      </w:r>
    </w:p>
    <w:p>
      <w:pPr>
        <w:pStyle w:val="Normal"/>
        <w:tabs>
          <w:tab w:val="clear" w:pos="720"/>
          <w:tab w:val="left" w:pos="10206" w:leader="none"/>
        </w:tabs>
        <w:ind w:right="34" w:firstLine="426"/>
        <w:jc w:val="both"/>
        <w:rPr/>
      </w:pPr>
      <w:r>
        <w:rPr/>
        <w:t xml:space="preserve">12. Поэтому я и говорю вам: не таите друг от друга те духовные дарования, которые я дал каждому из вас в своих Мыслях. И старайтесь каждый постичь все имеющиеся у вас знания, делясь ими друг с другом. Тогда вы сможете скорее развить свое ''божье'' совершенство. Ибо это возможно, пока существует в бытии наша ''божья'' церковь. Поэтому, пока существует и живет на Земле наша ''божья'' церковь, вы должны принять, как можно больше, той благодати, которую вы можете извлечь из всех пяти человеческих рас, живущих на Земле, используя для этого те пророческие дарования, которые дал вам ваш "бог". И не дожидайтесь, пока придут к вам те, которые станут учить нас говорить на своем, хотя бы и знакомом для нас языке. Старайтесь делать все для того, чтобы нам никогда не пришлось услышать от людей никакого гнилого слова. Чтобы никто не сказал о нас, что мы творим на Земле Зло и ради увеличения в себе благодати предаем смерти бытие человеческое. </w:t>
      </w:r>
    </w:p>
    <w:p>
      <w:pPr>
        <w:pStyle w:val="Normal"/>
        <w:tabs>
          <w:tab w:val="clear" w:pos="720"/>
          <w:tab w:val="left" w:pos="5562" w:leader="none"/>
          <w:tab w:val="left" w:pos="10206" w:leader="none"/>
        </w:tabs>
        <w:ind w:right="34" w:firstLine="426"/>
        <w:jc w:val="both"/>
        <w:rPr>
          <w:sz w:val="18"/>
        </w:rPr>
      </w:pPr>
      <w:r>
        <w:rPr/>
        <w:t xml:space="preserve">13. Но никто из нас, говоря в мире истины на нашем ''божьем''  языке, не имеет права говорить о них на знакомом для плотных людей языке. </w:t>
      </w:r>
    </w:p>
    <w:p>
      <w:pPr>
        <w:pStyle w:val="Normal"/>
        <w:tabs>
          <w:tab w:val="clear" w:pos="720"/>
          <w:tab w:val="left" w:pos="10206" w:leader="none"/>
        </w:tabs>
        <w:ind w:right="34" w:firstLine="426"/>
        <w:jc w:val="both"/>
        <w:rPr/>
      </w:pPr>
      <w:r>
        <w:rPr/>
        <w:t xml:space="preserve">14. И если кто-то, говоря о "боге", говорит о нем на знакомом для плоти языке, то он или не понимает, что делает (но такое исключено), или это говорит нам о том, что душа говорящего содержит в себе духа, не принадлежащего нашему темному "богу". И в этой душе живет Светлый Божий Дух, который изгнал из нее нашего темного духа или крестился с ним в Светлом Божием бытии. А это в свою очередь говорит о том, что от этой жизни нам уже никогда не удастся сорвать плода. </w:t>
      </w:r>
    </w:p>
    <w:p>
      <w:pPr>
        <w:pStyle w:val="Normal"/>
        <w:tabs>
          <w:tab w:val="clear" w:pos="720"/>
          <w:tab w:val="left" w:pos="10206" w:leader="none"/>
        </w:tabs>
        <w:ind w:right="34" w:firstLine="426"/>
        <w:jc w:val="both"/>
        <w:rPr/>
      </w:pPr>
      <w:r>
        <w:rPr/>
        <w:t>15. Поэтому, чтобы такого не произошло, вы должны знать, что наш темный дух, будучи во плоти, должен пророчествовать и плотью, и духом. И давать питие и плоти, и духам, живущим в ней. Ибо "бог" есть дух и истину о нем должны знать только духи, но не плоть. Плоть же должна назидаться славословиями и духовными песнопениями псалмов, и песнями привязывать через сердца своих духов к своему "богу" Иисусу Христу. И они должны воспевать вам свои песни и псалмы, пока не станут вашей благодатью</w:t>
      </w:r>
    </w:p>
    <w:p>
      <w:pPr>
        <w:pStyle w:val="Normal"/>
        <w:tabs>
          <w:tab w:val="clear" w:pos="720"/>
          <w:tab w:val="left" w:pos="10206" w:leader="none"/>
        </w:tabs>
        <w:ind w:right="34" w:firstLine="426"/>
        <w:jc w:val="both"/>
        <w:rPr/>
      </w:pPr>
      <w:r>
        <w:rPr/>
        <w:t xml:space="preserve">16. И, благовествуя простым духам, живущим во плоти, о нашем ''божьем''  бытии не благовествуйте им всех наших истин. Ибо, если они поймут и узнают Истину о нашем ''божьем''  бытии, они уже не захотят быть нашими рабами, и нам никогда не удастся поставить их на колени. Они не увидят в нас своих "богов", ибо поймут, как и им можно стать "богами", и сами будут создавать свое Сущее ''божье'' сознание.   </w:t>
      </w:r>
    </w:p>
    <w:p>
      <w:pPr>
        <w:pStyle w:val="Normal"/>
        <w:tabs>
          <w:tab w:val="clear" w:pos="720"/>
          <w:tab w:val="left" w:pos="10206" w:leader="none"/>
        </w:tabs>
        <w:ind w:right="34" w:firstLine="426"/>
        <w:jc w:val="both"/>
        <w:rPr/>
      </w:pPr>
      <w:r>
        <w:rPr/>
        <w:t xml:space="preserve">17. И когда будете благодарить своих духов за их хорошую перед вами службу, то не спешите давать им те знания, которые могут сделать их "богами". </w:t>
      </w:r>
    </w:p>
    <w:p>
      <w:pPr>
        <w:pStyle w:val="Normal"/>
        <w:tabs>
          <w:tab w:val="clear" w:pos="720"/>
          <w:tab w:val="left" w:pos="10206" w:leader="none"/>
        </w:tabs>
        <w:ind w:right="34" w:firstLine="426"/>
        <w:jc w:val="both"/>
        <w:rPr/>
      </w:pPr>
      <w:r>
        <w:rPr/>
        <w:t xml:space="preserve">18. Будьте такими, как я. Ибо, когда я прихожу к вам во плоть в своем духе, то всегда говорю с вами о нашем ''божьем''  бытии только на иносказательном языке, который непонятен живущим во плоти, но понятен вам, живущим в ''божьем''  духе. </w:t>
      </w:r>
    </w:p>
    <w:p>
      <w:pPr>
        <w:pStyle w:val="Normal"/>
        <w:tabs>
          <w:tab w:val="clear" w:pos="720"/>
          <w:tab w:val="left" w:pos="10206" w:leader="none"/>
        </w:tabs>
        <w:ind w:right="34" w:firstLine="426"/>
        <w:jc w:val="both"/>
        <w:rPr/>
      </w:pPr>
      <w:r>
        <w:rPr/>
        <w:t xml:space="preserve">19. Но церкви своей я скажу лучше пять слов человеческим языком, чем буду изъясняться с ней на языке незнакомом. </w:t>
      </w:r>
    </w:p>
    <w:p>
      <w:pPr>
        <w:pStyle w:val="Normal"/>
        <w:tabs>
          <w:tab w:val="clear" w:pos="720"/>
          <w:tab w:val="left" w:pos="5137" w:leader="none"/>
          <w:tab w:val="left" w:pos="5988" w:leader="none"/>
          <w:tab w:val="left" w:pos="6980" w:leader="none"/>
        </w:tabs>
        <w:ind w:right="34" w:firstLine="426"/>
        <w:jc w:val="both"/>
        <w:rPr/>
      </w:pPr>
      <w:r>
        <w:rPr/>
        <w:t xml:space="preserve">20. Братия мои, не будьте в своем уме, как малые дети, и не смотрите на зло так, как смотрят на него младенцы. И если вы уже "боги", то и ум ваш должен быть совершенным. И чтобы живущие во плоти были покорны и верны нам, вы должны относиться к злу по-простому и быть мудры по отношению к добру. И знать, кому его следует давать, а кому нет. И не будьте, как человеки, которых увлекают всякие духи и, хитро обольщая, дают свои учения. </w:t>
      </w:r>
    </w:p>
    <w:p>
      <w:pPr>
        <w:pStyle w:val="Normal"/>
        <w:tabs>
          <w:tab w:val="clear" w:pos="720"/>
          <w:tab w:val="left" w:pos="10206" w:leader="none"/>
        </w:tabs>
        <w:ind w:right="34" w:firstLine="426"/>
        <w:jc w:val="both"/>
        <w:rPr/>
      </w:pPr>
      <w:r>
        <w:rPr/>
        <w:t>21. Не надо в буквальном смысле понимать слова, которыми "бог" говорит в законе, где написано: "Иными языками и иными устами буду говорить народу сему''. Бог человеческий Христос говорит следующие слова: "И если и тогда этот народ (имеется в виду народ нашего темного мира) не захочет понять Меня и не покинет Мою Землю, то пошлю Я на него народ Свой, который соберу со всех краев земли моей. От самых отдаленных краев Вселенной со всего Светлого Божиего мира Я явлю Его на Землю Ада. И тогда народ Мой, как орел налетит на весь твой темный мир, живущий на Земле, и жители Земли будут говорить на другом языке, который духи твои не поймут. И, изгнав вас из плоти Своей, Я очищу от вашего бытия Свою Землю. А из вас, чтобы вы больше не докучали Моему бытию, Я понаделаю каменные, золотые и серебряные печати, которые долгое время будут напоминать людям Земли о том, что бывает с теми, кто не понимает истинного Божьего Слова</w:t>
      </w:r>
      <w:r>
        <w:rPr>
          <w:rStyle w:val="EndnoteCharacters"/>
          <w:rStyle w:val="EndnoteAnchor"/>
        </w:rPr>
        <w:endnoteReference w:id="30"/>
      </w:r>
      <w:r>
        <w:rPr/>
        <w:t>.''</w:t>
      </w:r>
    </w:p>
    <w:p>
      <w:pPr>
        <w:pStyle w:val="Normal"/>
        <w:tabs>
          <w:tab w:val="clear" w:pos="720"/>
          <w:tab w:val="left" w:pos="5562" w:leader="none"/>
          <w:tab w:val="left" w:pos="10206" w:leader="none"/>
        </w:tabs>
        <w:ind w:right="34" w:firstLine="426"/>
        <w:jc w:val="both"/>
        <w:rPr/>
      </w:pPr>
      <w:r>
        <w:rPr/>
        <w:t xml:space="preserve">22. Итак, знайте: если к вам явится дух, который не будет показывать вам ни чудес, ни знамений и будет говорить с вами на знакомом вам человеческом языке, то этот дух являет собою Светлого Божьего Духа. Он будет призывать вас отказаться от служения нашему темному "богу" и слиться с Ним в единое Сущее Сознание Светлого Божьего креста и обрести новое Божие бытие по образу и подобию настоящего живущего Времени. И не будет, как дух, явленный от нашего темного "бога", пророчествовать веру в Иисуса  Христа,  который производит чудеса и знамения среди тех, кто не верит в нашего "бога", и старается привлечь их в нашу веру. Он не будет, как дух, явленный от нашего темного "бога", говорить в них новыми языками, изгонять из них наших же бесов, которыми сам же вначале будет одерживать их, делая это для привлечения к нашей вере народа и для  приведения этого народа в смятение. Чтобы люди думали,  что с ними говорит "бог". </w:t>
      </w:r>
    </w:p>
    <w:p>
      <w:pPr>
        <w:pStyle w:val="Normal"/>
        <w:tabs>
          <w:tab w:val="clear" w:pos="720"/>
          <w:tab w:val="left" w:pos="10206" w:leader="none"/>
        </w:tabs>
        <w:ind w:right="34" w:firstLine="426"/>
        <w:jc w:val="both"/>
        <w:rPr/>
      </w:pPr>
      <w:r>
        <w:rPr/>
        <w:t xml:space="preserve">23. И когда вы собираетесь в церкви нашей и говорите о нашем ''божьем'' бытии, вы должны говорить о нем только иносказательно. И если придет к вам кто-то незнакомый и неверующий в нашего "бога" и будет говорить о нашем ''божьем''  бытии так, чтобы это понимали те, кто живут плотью, вы не должны допускать этого. Ибо Истина эта сравнима со сладким вином. И пусть люди лучше пьют настоящее вино, чем узнают эту Истину. И если в мир человеческий явятся духи, пророчествующие во плоти Истину о нашем темном бытии, мы должны изгнать или изжить этих бесов и уничтожить тех темных духов и человеков, кто принял их учение и стал осуждать нас за нашу грешную жизнь на Земле. </w:t>
      </w:r>
    </w:p>
    <w:p>
      <w:pPr>
        <w:pStyle w:val="Normal"/>
        <w:tabs>
          <w:tab w:val="clear" w:pos="720"/>
          <w:tab w:val="left" w:pos="10206" w:leader="none"/>
        </w:tabs>
        <w:ind w:right="34" w:firstLine="426"/>
        <w:jc w:val="both"/>
        <w:rPr/>
      </w:pPr>
      <w:r>
        <w:rPr/>
        <w:t xml:space="preserve">24. И вы должны осуждать каждого, кто, пророчествуя во плоти, говорит о том, во что никто не верит и чего никто не знает. Но,  осуждая тех, кто не является нашими темными духами, мы не должны осуждать своих, как это иногда бывает в нашем темном царствии. Однако если вы обнаружите в своем бытии духа,  говорящего не от нашего "бога", то вы должны сделать все возможное и невозможное,  чтобы через семь дней после его обнаружения от него не осталось даже и следа. </w:t>
      </w:r>
    </w:p>
    <w:p>
      <w:pPr>
        <w:pStyle w:val="Normal"/>
        <w:tabs>
          <w:tab w:val="clear" w:pos="720"/>
          <w:tab w:val="left" w:pos="5137" w:leader="none"/>
          <w:tab w:val="left" w:pos="5988" w:leader="none"/>
          <w:tab w:val="left" w:pos="6980" w:leader="none"/>
        </w:tabs>
        <w:ind w:right="34" w:firstLine="426"/>
        <w:jc w:val="both"/>
        <w:rPr>
          <w:sz w:val="18"/>
        </w:rPr>
      </w:pPr>
      <w:r>
        <w:rPr/>
        <w:t xml:space="preserve">25. Чтобы никогда тайны о нашем темном бытии не стали известны нашим духам-рабам,  живущим во плоти. Ибо если им станет известна наша Истина, то они перестанут верить и служить нам. И мы должны сделать все, чтобы они никогда не узнали, что в бытии существует другой Бог, который тоже является им Богом. И то, что Он есть истинный Бог плотного человеческого мира. Чтобы ваши сыновья не увидели в вас своего угнетателя. Иначе, презрев вас, они уйдут от вас и станут строить свое бытие. А вам скажут, что не вы, а они есть земные "боги". Ибо так же, как и вы, могут называть себя ее "богами". И тогда вам уже не избежать Божьего Суда. И все мы предстанем перед Ним. И Он осудит нас, обличив в нашей темной правде. И воздаст нам за то, что мы сегодня судим Его Светлый мир, и за все наши благие дела, которые мы творили в этом мире, благовествуя в нем веру в Иисуса  Христа. </w:t>
      </w:r>
    </w:p>
    <w:p>
      <w:pPr>
        <w:pStyle w:val="Normal"/>
        <w:tabs>
          <w:tab w:val="clear" w:pos="720"/>
          <w:tab w:val="left" w:pos="10206" w:leader="none"/>
        </w:tabs>
        <w:ind w:right="34" w:firstLine="426"/>
        <w:jc w:val="both"/>
        <w:rPr/>
      </w:pPr>
      <w:r>
        <w:rPr/>
        <w:t xml:space="preserve">26. Итак, братия, когда вы сходитесь со своими духами во плоти, то живите в них согласно нашим заповедям. Пусть плоть ваша воспевает вам псалмы, а вы посвящайте свой дух в свое ''божье'' откровение, истолковывая его так, как это полагается истолковывать духам,  живущим во плоти, и тем языком, каким полагается это истолковать. И чтобы все вы, будучи во плоти, говорили живущим в людях духам об одном и том же. Но как я слышу, в ваших словах бывают разделения. Ибо, говоря о "боге",  вы говорите по-разному. А некоторые из вас часто отражают своим духам нашу темную истину такой, какая она есть во всей ее правде. И если вы и дальше будете поступать так,  то мне кажется, что вам уже не придется вкушать вечерю "господнюю". Видно вам надоело быть темными "богами". Или вы забыли, о чем я вам говорил:  чтобы вы, давая своим духам духовные знания, не учили их ''божьей'' мудрости. И тем, кто был более всех верен вам,  давайте дар исцеления, делая его таким же,  как и вы, "святым" духом. Но это не значит,  что вам надо всех своих духов делать "богами". Лучше сделайте их кого пророком, а кого чудотворцем. Но учить их тому, как им можно стать "богами", не следует. И понимать, и истолковывать им ''божьи'' языки не следует. </w:t>
      </w:r>
    </w:p>
    <w:p>
      <w:pPr>
        <w:pStyle w:val="Normal"/>
        <w:tabs>
          <w:tab w:val="clear" w:pos="720"/>
          <w:tab w:val="left" w:pos="10206" w:leader="none"/>
        </w:tabs>
        <w:ind w:right="34" w:firstLine="426"/>
        <w:jc w:val="both"/>
        <w:rPr/>
      </w:pPr>
      <w:r>
        <w:rPr/>
        <w:t xml:space="preserve">27. И если кто-то из вас захочет обучить своих духов тому, как им стать "богами" и говорить на нашем ''божьем''  языке, то обучите этому не более двух-трех духов. И обязательно таких, которые находятся на значительном расстоянии друг от друга и не могут друг с другом общаться. </w:t>
      </w:r>
    </w:p>
    <w:p>
      <w:pPr>
        <w:pStyle w:val="Normal"/>
        <w:tabs>
          <w:tab w:val="clear" w:pos="720"/>
          <w:tab w:val="left" w:pos="10206" w:leader="none"/>
        </w:tabs>
        <w:ind w:right="34" w:firstLine="426"/>
        <w:jc w:val="both"/>
        <w:rPr/>
      </w:pPr>
      <w:r>
        <w:rPr/>
        <w:t xml:space="preserve">28. И скажите им, чтобы они не говорили об этом в церкви. Говорите им, что знать об этом должны только они и "бог" и чтобы они не говорили в мире на ''божьем''  языке. Ибо они будут говорить на нем только тогда, когда станут "богами". </w:t>
      </w:r>
    </w:p>
    <w:p>
      <w:pPr>
        <w:pStyle w:val="Normal"/>
        <w:tabs>
          <w:tab w:val="clear" w:pos="720"/>
          <w:tab w:val="left" w:pos="10206" w:leader="none"/>
        </w:tabs>
        <w:ind w:right="34" w:firstLine="426"/>
        <w:jc w:val="both"/>
        <w:rPr/>
      </w:pPr>
      <w:r>
        <w:rPr/>
        <w:t xml:space="preserve">29. И пусть пророчествуют только двое или трое, а остальные пусть рассуждают. Чтобы они со всем усердием принимали слово ''божье'' и разбирали по писанию то, что услышали от пророка:  соответствует ли сказанное им написанному в писании или он истолковывает это по-своему. И духа "божьего" не ругайте,  пророчество не уничтожайте, все испытывайте и держитесь хорошего. </w:t>
      </w:r>
    </w:p>
    <w:p>
      <w:pPr>
        <w:pStyle w:val="Normal"/>
        <w:tabs>
          <w:tab w:val="clear" w:pos="720"/>
          <w:tab w:val="left" w:pos="5562" w:leader="none"/>
          <w:tab w:val="left" w:pos="10206" w:leader="none"/>
        </w:tabs>
        <w:ind w:right="34" w:firstLine="426"/>
        <w:jc w:val="both"/>
        <w:rPr/>
      </w:pPr>
      <w:r>
        <w:rPr/>
        <w:t>30. И если вы открылись не духу, а его душе, то дух, находящийся в ней, не должен встревать в  ваши  дела,  а  должен  молча</w:t>
      </w:r>
      <w:r>
        <w:rPr>
          <w:sz w:val="18"/>
        </w:rPr>
        <w:t xml:space="preserve"> </w:t>
      </w:r>
      <w:r>
        <w:rPr/>
        <w:t xml:space="preserve">сносить ваше присутствие в его душе и не мешать вам властвовать над ее сознанием. </w:t>
      </w:r>
    </w:p>
    <w:p>
      <w:pPr>
        <w:pStyle w:val="Normal"/>
        <w:tabs>
          <w:tab w:val="clear" w:pos="720"/>
          <w:tab w:val="left" w:pos="10206" w:leader="none"/>
        </w:tabs>
        <w:ind w:right="34" w:firstLine="426"/>
        <w:jc w:val="both"/>
        <w:rPr/>
      </w:pPr>
      <w:r>
        <w:rPr/>
        <w:t xml:space="preserve">31. Ибо потом, когда вы покинете его плоть, он сам сможет пророчествовать. А пока пусть потерпит и учится. Ибо потом получит свое утешение. </w:t>
      </w:r>
    </w:p>
    <w:p>
      <w:pPr>
        <w:pStyle w:val="Normal"/>
        <w:tabs>
          <w:tab w:val="clear" w:pos="720"/>
          <w:tab w:val="left" w:pos="10206" w:leader="none"/>
        </w:tabs>
        <w:ind w:right="34" w:firstLine="426"/>
        <w:jc w:val="both"/>
        <w:rPr/>
      </w:pPr>
      <w:r>
        <w:rPr/>
        <w:t xml:space="preserve">32. И духи, живущие во плоти, должны быть послушны пророчествующим ''божьим'' духам, явившимся в их плоть. Должны быть безгласными и не говорить даже с добром. И, чтобы это пророчество не приносило им скорбь утраты души и плоти, они должны воспламениться в огне своего "бога", который пророчествует в его душе и, став его Мыслями, пророчествовать вместе со своим "богом", слившись с ним в одном бытии. </w:t>
      </w:r>
    </w:p>
    <w:p>
      <w:pPr>
        <w:pStyle w:val="Normal"/>
        <w:tabs>
          <w:tab w:val="clear" w:pos="720"/>
          <w:tab w:val="left" w:pos="10206" w:leader="none"/>
        </w:tabs>
        <w:ind w:right="34" w:firstLine="426"/>
        <w:jc w:val="both"/>
        <w:rPr/>
      </w:pPr>
      <w:r>
        <w:rPr/>
        <w:t xml:space="preserve">33. И неустройство, которое может возникнуть для духа, живущего во плоти, во время явления в его плоть ''божьего'' духа, каждый живущий во плоти дух должен принимать с миром. И это должно быть принято в обязательство во всех наших церквах. Но если дух, живущий во плоти, не верит своему "богу" и не желает с ним сливаться воедино, то к этому его никто не принуждает. Но ему придется оставить "богу" свою душу и плоть, а самому пойти и найти себе другое тело и создать в нем свое новое бытие. </w:t>
      </w:r>
    </w:p>
    <w:p>
      <w:pPr>
        <w:pStyle w:val="Normal"/>
        <w:tabs>
          <w:tab w:val="clear" w:pos="720"/>
          <w:tab w:val="left" w:pos="10206" w:leader="none"/>
        </w:tabs>
        <w:ind w:right="34" w:firstLine="426"/>
        <w:jc w:val="both"/>
        <w:rPr/>
      </w:pPr>
      <w:r>
        <w:rPr/>
        <w:t xml:space="preserve">34. Души человеческие не имеют права противиться закону, существующему в нашей церкви и предусмотренному для человеческой души. Поэтому они не имеют своего слова и в дела духов не имеют права вмешиваться. Поэтому они должны молча покоряться судьбе,  предписанной им свыше. Ибо не она, а "бог" господствует над ней. И всякая душа, пророчествующая с постриженной головой, постыжает себя. Поэтому голова на ее теле должна быть не брита и не стрижена. И в таком виде она должна служить своему "богу", пророчествовать и осуждать всех, кто не верит нашему "богу" и совершает против его правды грех. Поэтому она должна быть целомудренна и покорна своим ''божьим'' духам и блюсти свою плоть согласно "божьему" слову, никогда не порицать его. </w:t>
      </w:r>
    </w:p>
    <w:p>
      <w:pPr>
        <w:pStyle w:val="Normal"/>
        <w:tabs>
          <w:tab w:val="clear" w:pos="720"/>
          <w:tab w:val="left" w:pos="10206" w:leader="none"/>
        </w:tabs>
        <w:ind w:right="34" w:firstLine="426"/>
        <w:jc w:val="both"/>
        <w:rPr/>
      </w:pPr>
      <w:r>
        <w:rPr/>
        <w:t xml:space="preserve">35. Если души хотят чему-то научиться, то пусть спрашивают об этом своих духов, когда будут находиться вместе с ними в своей плоти. Но вы никогда не сходитесь в душах своих в церкви, ибо в церкви душе говорить неприлично. И если какая-либо  душа заговорит со своим духом в церкви ''божьей'', то такую душу надо гнать из нашей церкви, ибо она не достойна в ней находиться. </w:t>
      </w:r>
    </w:p>
    <w:p>
      <w:pPr>
        <w:pStyle w:val="Normal"/>
        <w:tabs>
          <w:tab w:val="clear" w:pos="720"/>
          <w:tab w:val="left" w:pos="10206" w:leader="none"/>
        </w:tabs>
        <w:ind w:right="34" w:firstLine="426"/>
        <w:jc w:val="both"/>
        <w:rPr/>
      </w:pPr>
      <w:r>
        <w:rPr/>
        <w:t xml:space="preserve">36. Разве от них вышло слово ''божье'', или оно только их одних достигло? Ибо ко многим народам пришел "господь" в духе своем.  И во многих он воскресил душу человеческую и построил в ее бытии свой "божий" дом, свое обетование. И принял от многих народов их покаяния и простил им все грехи, воскресив их души своей ''божьей'' силой. </w:t>
      </w:r>
    </w:p>
    <w:p>
      <w:pPr>
        <w:pStyle w:val="Normal"/>
        <w:tabs>
          <w:tab w:val="clear" w:pos="720"/>
          <w:tab w:val="left" w:pos="10206" w:leader="none"/>
        </w:tabs>
        <w:ind w:right="34" w:firstLine="426"/>
        <w:jc w:val="both"/>
        <w:rPr/>
      </w:pPr>
      <w:r>
        <w:rPr/>
        <w:t>37. И если кто-то из вас считает себя пророком, то он поймет, что все, о чем я вам пишу, есть наши ''божьи'' заповеди. И об этом нам "бог" говорил еще во времена Моисея,  когда давал наказ всем своим духам, которым он давал жизнь в земле</w:t>
      </w:r>
      <w:r>
        <w:rPr>
          <w:rStyle w:val="EndnoteCharacters"/>
          <w:rStyle w:val="EndnoteAnchor"/>
        </w:rPr>
        <w:endnoteReference w:id="31"/>
      </w:r>
      <w:r>
        <w:rPr/>
        <w:t xml:space="preserve">. И все мы имеем свое бытие благодаря нашему темному "богу". И тот, кого явил на земле наш темный "бог",  всегда будет признавать нас, его "святых" духов, своими "богами". Поэтому мы и узнаем нашего истинного духа, отличаем его от блуждающего и ищущего свое бытие духа, явленного в бытии из бытия человеческого. Ибо то, что знает о бытии ''божьем''  наш "божий" дух, он принял не от человеков, а получил от нас через откровение Иисуса Христа. </w:t>
      </w:r>
    </w:p>
    <w:p>
      <w:pPr>
        <w:pStyle w:val="Normal"/>
        <w:tabs>
          <w:tab w:val="clear" w:pos="720"/>
          <w:tab w:val="left" w:pos="10206" w:leader="none"/>
        </w:tabs>
        <w:ind w:right="34" w:firstLine="426"/>
        <w:jc w:val="both"/>
        <w:rPr/>
      </w:pPr>
      <w:r>
        <w:rPr/>
        <w:t xml:space="preserve">38. И тот, кому не следует это откровение понимать, - тот его понимать и не должен. И пока оно никому не известно, неправедный пусть делает еще свою неправду, нечистый пусть еще сквернится, праведный да творит еще правду и святый да еще освящается. </w:t>
      </w:r>
    </w:p>
    <w:p>
      <w:pPr>
        <w:pStyle w:val="Normal"/>
        <w:tabs>
          <w:tab w:val="clear" w:pos="720"/>
          <w:tab w:val="left" w:pos="10206" w:leader="none"/>
        </w:tabs>
        <w:ind w:right="34" w:firstLine="426"/>
        <w:jc w:val="both"/>
        <w:rPr/>
      </w:pPr>
      <w:r>
        <w:rPr/>
        <w:t xml:space="preserve">39. Итак, братия, не стремитесь говорить о «божьем»  бытии языком "бога", а лучше пророчествуйте нашу ''божью'' веру, </w:t>
      </w:r>
    </w:p>
    <w:p>
      <w:pPr>
        <w:pStyle w:val="Normal"/>
        <w:tabs>
          <w:tab w:val="clear" w:pos="720"/>
          <w:tab w:val="left" w:pos="10206" w:leader="none"/>
        </w:tabs>
        <w:ind w:right="34" w:firstLine="426"/>
        <w:jc w:val="both"/>
        <w:rPr>
          <w:sz w:val="18"/>
        </w:rPr>
      </w:pPr>
      <w:r>
        <w:rPr/>
        <w:t xml:space="preserve">40. Делая это благопристойно и чинно. Ибо хотя, и не живу в теле так, как живете в нем вы, но в духе своем я нахожусь в каждом из вас. И радуюсь, видя ваше благоустроение, которое дает вашему духу твердость, обретаемую им от веры в своего "господа" Иисуса Христа. </w:t>
      </w:r>
    </w:p>
    <w:p>
      <w:pPr>
        <w:pStyle w:val="Normal"/>
        <w:tabs>
          <w:tab w:val="clear" w:pos="720"/>
          <w:tab w:val="left" w:pos="5562" w:leader="none"/>
          <w:tab w:val="left" w:pos="10206" w:leader="none"/>
        </w:tabs>
        <w:ind w:right="34" w:firstLine="426"/>
        <w:jc w:val="both"/>
        <w:rPr>
          <w:b/>
          <w:b/>
          <w:sz w:val="22"/>
        </w:rPr>
      </w:pPr>
      <w:r>
        <w:rPr>
          <w:b/>
          <w:sz w:val="22"/>
        </w:rPr>
      </w:r>
    </w:p>
    <w:p>
      <w:pPr>
        <w:pStyle w:val="Heading3"/>
        <w:tabs>
          <w:tab w:val="left" w:pos="5562" w:leader="none"/>
          <w:tab w:val="left" w:pos="10206" w:leader="none"/>
        </w:tabs>
        <w:ind w:right="34" w:firstLine="426"/>
        <w:rPr>
          <w:sz w:val="22"/>
        </w:rPr>
      </w:pPr>
      <w:r>
        <w:rPr>
          <w:sz w:val="22"/>
        </w:rPr>
        <w:t>Глава 15</w:t>
      </w:r>
    </w:p>
    <w:p>
      <w:pPr>
        <w:pStyle w:val="Normal"/>
        <w:tabs>
          <w:tab w:val="clear" w:pos="720"/>
          <w:tab w:val="left" w:pos="10206" w:leader="none"/>
        </w:tabs>
        <w:ind w:right="34" w:firstLine="426"/>
        <w:jc w:val="both"/>
        <w:rPr>
          <w:sz w:val="16"/>
        </w:rPr>
      </w:pPr>
      <w:r>
        <w:rPr>
          <w:sz w:val="16"/>
        </w:rPr>
      </w:r>
    </w:p>
    <w:p>
      <w:pPr>
        <w:pStyle w:val="Normal"/>
        <w:tabs>
          <w:tab w:val="clear" w:pos="720"/>
          <w:tab w:val="left" w:pos="10206" w:leader="none"/>
        </w:tabs>
        <w:ind w:right="34" w:firstLine="426"/>
        <w:jc w:val="both"/>
        <w:rPr/>
      </w:pPr>
      <w:r>
        <w:rPr/>
        <w:t xml:space="preserve">1. Поэтому я еще раз напоминаю вам, братия мои, не забывайте дело наше и проповедуйте в мире Евангелие, которое я благовествовал вам, которое вы приняли и в котором утвердились и как "святые божьи" духи, и как "боги", царствующие над этим человеческим миром. И не забывайте меня, вашего Иисуса Христа. И благодарите ''господа'', отца вашего за тот день, когда я пришёл в Троаду и, рассказав вам о Христе, открыл перед вами дверь в ''божье'' бытие, посвятив вас в его тайны. Поэтому и говорю вам, чтобы вы знали:  то, что я вам говорил и рассказывал о бытии ''божьем'', вы никогда не должны благовествовать людям. Ибо и я когда-то получал эти знания не от человеков, а от моего "господа" Иисуса Христа, коим для меня был апостол Петр.  Поэтому мы должны беспрестанно благодарить "господа", от которого мы приняли знание о бытии ''божьем'', узнали о нем истину, узнали, какой есть "бог" и как им стать. Так, став "богами", мы заставили поверить в нас живущих на Земле во плоти человеческих духов и плоть. И, послав в бытие плотной человеческой жизни воскрешенных в нас человеческих духов, мы стали для них "богами". А они для нас стали жнецами и, пожиная для нас человеческие души, стали приносить их нам как Божию благодать, которую мы стали жать по мере созревания точно так же, как люди жнут по мере созревания пшеницу. </w:t>
      </w:r>
    </w:p>
    <w:p>
      <w:pPr>
        <w:pStyle w:val="Normal"/>
        <w:tabs>
          <w:tab w:val="clear" w:pos="720"/>
          <w:tab w:val="left" w:pos="10206" w:leader="none"/>
        </w:tabs>
        <w:ind w:right="34" w:firstLine="426"/>
        <w:jc w:val="both"/>
        <w:rPr/>
      </w:pPr>
      <w:r>
        <w:rPr/>
        <w:t xml:space="preserve">2. И если мы удержим в тайне от живущих в мире то, что я преподал вам, то это принесет нам спасение. Если, конечно, вы не разуверитесь в своем спасении и не станете раскрывать в мире нашу ''божью'' истину. И мы должны радоваться, что мир не знает нашей истины. Ибо пока он (мир) не познал нашу мудрость, нам достаточно произнести в нем юродскую проповедь о спасении верующих в "бога", от имени которого мы пришли к людям,  чтобы помочь им обрести это спасение. И люди тут же начинают приносить к нам свою благодать. И умоляют нас, чтобы мы поспешно приняли ее у них и приготовили им ''божье'' спасение на "небесах". </w:t>
      </w:r>
    </w:p>
    <w:p>
      <w:pPr>
        <w:pStyle w:val="Normal"/>
        <w:tabs>
          <w:tab w:val="clear" w:pos="720"/>
          <w:tab w:val="left" w:pos="10206" w:leader="none"/>
        </w:tabs>
        <w:ind w:right="34" w:firstLine="426"/>
        <w:jc w:val="both"/>
        <w:rPr/>
      </w:pPr>
      <w:r>
        <w:rPr/>
        <w:t>3. И это я первый преподал вам истину о происходящем на Земле бытии. О том, что мы убиваем земную жизнь Светлого Бога</w:t>
      </w:r>
      <w:r>
        <w:rPr>
          <w:sz w:val="18"/>
        </w:rPr>
        <w:t xml:space="preserve"> </w:t>
      </w:r>
      <w:r>
        <w:rPr/>
        <w:t xml:space="preserve">Христа,  который, как мы говорим человекам, умер за наши грехи. Но Бог земной был освобожден из уз наших Его Отцом Светом, к Которому Он ушел искать Себе защиту. Но род Свой человеческий Он взять с Собой с Земли не смог. И теперь Он отторгнут от Земли за преступления моего темного народа и терпит казнь, которую мы чиним Ему, убивая Его земную жизнь. Но, начав от времен Моисея, Он стал приходить на Землю как Бог и разъяснять через Своих пророков Истину о происходящем на Земле бытии и писать обо всем этом в Своих Писаниях. И всегда говорит нам, что все, о чем Он написал в Своих Писаниях будет Им исполнено. Но мы не дали человекам узнать Светлую Истину их истинного Бога. И, чтобы нам не забыть, о чем Он говорил, мы отразили Его учения в своих писаниях, записав все в книгах "Ветхого Завета", в псалмах и в законах Моисея. Но написали это так, чтобы живущие во плоти эту истину не поняли. И каждый год на пасху мы очищаем их от старой закваски, которую они черпают из этих писаний. Так что живущие на Земле никогда не узнают Истину о своем Боге и о том, что они помирают из-за нас. И вы должны знать, что Иисус есть ваш темный "бог", который находится в каждом из вас и во всех рассеянных на Земле человеческих темных душах. И благодаря ему мы с вами едим свой хлеб. </w:t>
      </w:r>
    </w:p>
    <w:p>
      <w:pPr>
        <w:pStyle w:val="Normal"/>
        <w:tabs>
          <w:tab w:val="clear" w:pos="720"/>
          <w:tab w:val="left" w:pos="10206" w:leader="none"/>
        </w:tabs>
        <w:ind w:right="34" w:firstLine="426"/>
        <w:jc w:val="both"/>
        <w:rPr/>
      </w:pPr>
      <w:r>
        <w:rPr/>
        <w:t xml:space="preserve">4. И чтобы мы с вами это имели, он умер как "бог" и стал каждым из вас, воскреснув в ваших душах вместе с вами на третий день после вашей плотной смерти. И, не оставляя ваши души в Аду, дал вам жизнь. И вы должны быть благодарны ему за то, что он вас не сжег. Оживив за два дня ваши души, он на третий день влил в вас свой дух, дав вам свои Мысли. И стал жить в ваших душах. И вы стали его лицом, его плотью. И раз мы не питаемся овцами, а едим человеков, то нам лучше находиться в душе человеческой, а не в овечьей.  Поэтому мы и воскресили для себя некоторых из них, делая им добро. </w:t>
      </w:r>
    </w:p>
    <w:p>
      <w:pPr>
        <w:pStyle w:val="Normal"/>
        <w:tabs>
          <w:tab w:val="clear" w:pos="720"/>
          <w:tab w:val="left" w:pos="5562" w:leader="none"/>
          <w:tab w:val="left" w:pos="10206" w:leader="none"/>
        </w:tabs>
        <w:ind w:right="34" w:firstLine="426"/>
        <w:jc w:val="both"/>
        <w:rPr/>
      </w:pPr>
      <w:r>
        <w:rPr/>
        <w:t>5. Таким образом "бог" воскресил Кифа, а потом двенадцать апостолов. И когда он воскресил двенадцатого, который стал Иисусом Христом, то стал являться в нем к одиннадцати, которые пока что не увидели его и никак не могли поверить в то чудо, которое произошло с ними. Но когда к каждому из них пришел воскресший Симон-Петр, они воистину поверили, что "господь"  воскресил их. И когда он, став среди них, сказал им: "Мир вам", они поняли, что все с ними происшедшее есть правда. Через восемь дней он снова пришел к ним во плоть. Они в это время находились в доме (во плоти) Фомы. И, став посреди них, сказал: "Я пришел к вам с миром и хочу научить вас жить в новой жизни".</w:t>
      </w:r>
    </w:p>
    <w:p>
      <w:pPr>
        <w:pStyle w:val="Normal"/>
        <w:tabs>
          <w:tab w:val="clear" w:pos="720"/>
          <w:tab w:val="left" w:pos="10206" w:leader="none"/>
        </w:tabs>
        <w:ind w:right="34" w:firstLine="426"/>
        <w:jc w:val="both"/>
        <w:rPr/>
      </w:pPr>
      <w:r>
        <w:rPr/>
        <w:t xml:space="preserve">6. Потом он воскресил сразу более пятисот наших братьев, многие из которых живут и поныне. Но многих тогда же умертвили иудеи. И тогда мы ушли из Иудеи в Галилею - туда, где воскресал Христос и где мы явили себя от его имени. И потом каждый из нас стал "богом" Иисусом Христом. </w:t>
      </w:r>
    </w:p>
    <w:p>
      <w:pPr>
        <w:pStyle w:val="Normal"/>
        <w:tabs>
          <w:tab w:val="clear" w:pos="720"/>
          <w:tab w:val="left" w:pos="10206" w:leader="none"/>
        </w:tabs>
        <w:ind w:right="34" w:firstLine="426"/>
        <w:jc w:val="both"/>
        <w:rPr/>
      </w:pPr>
      <w:r>
        <w:rPr/>
        <w:t xml:space="preserve">7. И только лишь тогда, когда мы, двенадцать апостолов, обрели ''божью'' силу, нас признал "богом" дух иудея Иакова. И когда наш дух окреп и распростер свои владения по всей Вифании, он поднял свои руки и, признав нас равными с ним, перестал преследовать наших духов. Так Иаков стал нашим братом, признав в нас, апостолах, "божьих святых" духов. </w:t>
      </w:r>
    </w:p>
    <w:p>
      <w:pPr>
        <w:pStyle w:val="Normal"/>
        <w:tabs>
          <w:tab w:val="clear" w:pos="720"/>
          <w:tab w:val="left" w:pos="10206" w:leader="none"/>
        </w:tabs>
        <w:ind w:right="34" w:firstLine="426"/>
        <w:jc w:val="both"/>
        <w:rPr/>
      </w:pPr>
      <w:r>
        <w:rPr/>
        <w:t xml:space="preserve">8. А после он воскресил и меня как некоего изверга, не желавшего признавать церковь Иисуса Христа. Это случилось, когда я шел к Дамаску, еще будучи во плоти Савла. Он осиял меня своей Мыслью, когда я умер на пути по дороге в Дамаск, и, воскресив меня, он сказал мне: "Савл, Савл! Куда же ты гонишь меня?" И когда я понял, что я есть Иисус Христос,  я понял и то, как трудно мне будет, если я не стану "богом". И только тот, кто есть дух,  может понять, с каким трепетом и ужасом я понимал, что может со мною стать, если я не построю свое Сущее бытие. И я пошел в Дамаск, чтобы начать строить в нем свой дух. </w:t>
      </w:r>
    </w:p>
    <w:p>
      <w:pPr>
        <w:pStyle w:val="Normal"/>
        <w:tabs>
          <w:tab w:val="clear" w:pos="720"/>
          <w:tab w:val="left" w:pos="5137" w:leader="none"/>
          <w:tab w:val="left" w:pos="5988" w:leader="none"/>
          <w:tab w:val="left" w:pos="6980" w:leader="none"/>
        </w:tabs>
        <w:ind w:right="34" w:firstLine="426"/>
        <w:jc w:val="both"/>
        <w:rPr/>
      </w:pPr>
      <w:r>
        <w:rPr/>
        <w:t xml:space="preserve">9. И я - тот, кто недостоин, вроде бы, быть "богом" за то, что при жизни плотской гнал нашу ''божью'' церковь, - стал последним апостолом нашего "господа" Иисуса Христа. И это несмотря на прежний образ жизни в иудействе, когда я гнал нашу ''божью'' церковь и опустошал ее дух. И я, наименьший из всех "святых", стал наибольшим из всех "богов".  И это все благодаря тому, что я стал благовествовать нашу ''божью'' веру у язычников,  которые и дали мне столько благодати. И "господь" наш помиловал меня, несмотря на то,  что я был гонителем и хулителем. Но потому,  что я делал это из-за своего непонимания,  ибо веровал в него как иудей. И он простил меня и  сделал  своим  "святым  божьим"  духом. </w:t>
      </w:r>
    </w:p>
    <w:p>
      <w:pPr>
        <w:pStyle w:val="Normal"/>
        <w:tabs>
          <w:tab w:val="clear" w:pos="720"/>
          <w:tab w:val="left" w:pos="10206" w:leader="none"/>
        </w:tabs>
        <w:ind w:right="34" w:firstLine="426"/>
        <w:jc w:val="both"/>
        <w:rPr/>
      </w:pPr>
      <w:r>
        <w:rPr/>
        <w:t xml:space="preserve">10. Ибо "богом" может назвать себя тот, в ком есть его благодать, а во мне она есть. И благодать его во мне зря не пропадала.  Растлив ее во плоти, я трудился и работал. И когда я вновь собрался воедино, то был уже "богом", ибо взрастил в человеческой благодати свою силу. И ее стало во мне так много, что она дает мне уверенность в том,  что я буду жить вечно. И теперь я спокойно могу жить без греха, ибо знаю, что моя благодать будет сама умножать меня. Ибо я поступил, как мудрый строитель, создав основу своего бытия, я дал волю своей благодати (сделав из нее козла отпущения). И она стала сама себя строить. Но строит она не себя,  а меня. Ибо вся она есть я сам. И, отдавая мне свою благодать, духи мои мне подтверждают, что совесть их передо мной чиста, и, что, живя во плоти, они не научились от плотского Бога Божьей Мудрости, а остались верны тем Мыслям, которые получили в благодати ''божьей'' от своего "бога". Благодаря этому я имею в себе гораздо больше благодати, чем мои старшие братья апостолы. Ибо, служа Христу, я был безумным и трудился гораздо больше, чем они. Я чаще, чем они, наносил себе раны, растлевая свой Разум во плоти. Многократно подвергал себя в ее заточение и был при смерти, но всегда воскресал. Я, наверное, поступаю неразумно, что хвалюсь перед вами. Не мне бы хвалиться перед вами, а вам хвалить меня. А то подумаете, что я ставлю себя выше моих братьев апостолов. Но я действительно имею в себе намного больше благодати, хотя они и считают, что я есть ничто. Благодать нашего "бога" Иисуса Христа открылась во мне обильно. И все благодаря тому, что человеки поверили в благовествующего им "бога" Иисуса Христа. </w:t>
      </w:r>
    </w:p>
    <w:p>
      <w:pPr>
        <w:pStyle w:val="Normal"/>
        <w:tabs>
          <w:tab w:val="clear" w:pos="720"/>
          <w:tab w:val="left" w:pos="10206" w:leader="none"/>
        </w:tabs>
        <w:ind w:right="34" w:firstLine="426"/>
        <w:jc w:val="both"/>
        <w:rPr/>
      </w:pPr>
      <w:r>
        <w:rPr/>
        <w:t xml:space="preserve">11. И чтобы я был "богом", а вы были моими духами, мы должны в это верить. И помните,  что ни я, насаждающий свои Мысли, ни вы, проповедующие о нашем "боге" в бытии человеческом, без "бога" есть ничто. Ибо все, что мы имеем, есть наш "бог". Ибо благодаря ему все посеянное и политое нами взращивается и собирается. </w:t>
      </w:r>
    </w:p>
    <w:p>
      <w:pPr>
        <w:pStyle w:val="Normal"/>
        <w:tabs>
          <w:tab w:val="clear" w:pos="720"/>
          <w:tab w:val="left" w:pos="5562" w:leader="none"/>
          <w:tab w:val="left" w:pos="10206" w:leader="none"/>
        </w:tabs>
        <w:ind w:right="34" w:firstLine="426"/>
        <w:jc w:val="both"/>
        <w:rPr/>
      </w:pPr>
      <w:r>
        <w:rPr/>
        <w:t>12. И если мы должны проповедовать, что Христос воскрес из мертвых, то почему некоторые из вас вместо того, чтобы утверждать это, наоборот, отрицают его воскрешение?  Что  вы,  как</w:t>
      </w:r>
      <w:r>
        <w:rPr>
          <w:sz w:val="18"/>
        </w:rPr>
        <w:t xml:space="preserve"> </w:t>
      </w:r>
      <w:r>
        <w:rPr/>
        <w:t>раки, пятитесь назад, отступая от истины и говоря, что воскрешения больше не будет? Неужели вы считаете невозможным такое воскрешение? Зачем вы разрушаете в людях веру в нашего "бога"?</w:t>
      </w:r>
    </w:p>
    <w:p>
      <w:pPr>
        <w:pStyle w:val="Normal"/>
        <w:tabs>
          <w:tab w:val="clear" w:pos="720"/>
          <w:tab w:val="left" w:pos="10206" w:leader="none"/>
        </w:tabs>
        <w:ind w:right="34" w:firstLine="426"/>
        <w:jc w:val="both"/>
        <w:rPr/>
      </w:pPr>
      <w:r>
        <w:rPr/>
        <w:t xml:space="preserve">13. Мы не должны говорить им, что после Христа никто из людей не воскреснет. </w:t>
      </w:r>
    </w:p>
    <w:p>
      <w:pPr>
        <w:pStyle w:val="Normal"/>
        <w:tabs>
          <w:tab w:val="clear" w:pos="720"/>
          <w:tab w:val="left" w:pos="10206" w:leader="none"/>
        </w:tabs>
        <w:ind w:right="34" w:firstLine="426"/>
        <w:jc w:val="both"/>
        <w:rPr/>
      </w:pPr>
      <w:r>
        <w:rPr/>
        <w:t xml:space="preserve">14. Если мы так будем говорить, то тщетны будут все наши проповеди. Ибо во что тогда останется им верить - не в смерть же? Они и без веры о ней знают. А если поймут, кто она есть такая, то постараются от нее избавиться. </w:t>
      </w:r>
    </w:p>
    <w:p>
      <w:pPr>
        <w:pStyle w:val="Normal"/>
        <w:tabs>
          <w:tab w:val="clear" w:pos="720"/>
          <w:tab w:val="left" w:pos="10206" w:leader="none"/>
        </w:tabs>
        <w:ind w:right="34" w:firstLine="426"/>
        <w:jc w:val="both"/>
        <w:rPr/>
      </w:pPr>
      <w:r>
        <w:rPr/>
        <w:t>15. И если мы начнем отвергать воскрешение, то как мы сможем тогда говорить о том, что Христос воскрес? Так мы с вами рискуем стать лжесвидетелями. И нам тогда никто не поверит, что "бог" воскресил нас из человеков. И если мы будем отвергать воскрешение других людей, то в нас они увидят дьявола. И можем ли мы тогда говорить им о воскрешении "божьего" сына Иисуса Христа, и о том,  что, начиная от крещения Иоаннова и до того дня, когда Он вознесся в последний раз от нас, мы были свидетелями его воскрешения. (Открываем тайну крещения водой. Воду буквально понимать не надо. Под водой подразумевается Божие Слово. Божие Слово - это Мысль, которая закладывается в сознание младенца. Первое Слово сказал Отец-Творец и создал человека, живущего плотью.  Бог создал человека как вечную сущность. Первые люди,  которые жили на Земле, были двуполыми. Но это были не те гермафродиты, которых иногда можно встретить в вашем мире. Жизнь этих людей заключалась внутри их собственного бытия. Они были для себя и семенем, и плотью, что позволяло им реинкарнировать человеческую плоть бесконечно долго. Но пришел на Землю темный дух - вирусные Сущие Мысли. В Библии он назван змеем-искусителем. Но это был Сущий зверь - одно из древнейших творений абсолютного Бога, который являет собою природу всего нашего Сущего бытия. В древней Греции дух Сущего зверя называли словом Елена, что означает факел. В сущности, он напоминает духовный огонь, огненный дух, который уничтожает других духов. И явился этот зверь на Землю для того, чтобы уничтожить планету и все, что есть на ней живое.  Но  чтобы  ее  уничтожить, ему нужен был помощник.  И этим помощником он решил сделать человеческого Бога. Да, человеки, жившие в те времена на Земле, были Богами. Ибо жизнь у них, практически, была вечной. Этих людей было немного, и планета Земля принадлежала им. Это были Атланты. И жили они на Земле райской. И этот Рай пригляделся змею-паразиту. Явившись на Землю, он предстал пред людьми, как огненный факел, и назвался Богом. Но Атланты знали Бога. Однако змей был хитер, и он сказал им: "Богов много, Я знаю, что и вы тоже Боги. Но Бог ваш создал вас скверно. А я могу помочь вам. И вы будете воистину Богами. Для этого вам надо преобразиться и стать духами. Но для этого мне надо войти своим духом в вашу плоть". И один человек согласился впустить в свою плоть этого змея. Войдя во плоть, Сущий Разум паразита растлил первозданное творение Творца и, воплотив в человеческой мужской половине свое сознание, вывел человеческую душу из плотного тела человека гермафродита. Так было сказано второе Слово. Или же - произведено первое крещение разумного человеческого сознания с чужеродным разумным сознанием, которое перекроило человеческую сущность и выделило из плотного тела гермафродита мужскую духовную особь. Первый духовный человек Адам питался духом зверей, которых стал убивать для него человек гермафродит. Когда Адам достаточно окреп в своем духе, змей продолжил свое второе Слово и скрестил Адама-духа с Адамом-человеком плотным, в котором жило женское начало духовной жизни. Так было произведено первое зачатие человека. Адам положил начало новому человеческому бытию, порожденному им на Земле из его растленного тела, которое вскоре умерло. Но оно нарождалось в новом бытии как молодая плоть. Вскоре после совершения греха вторая половина Адама вновь вернулась к нему. Она то и стала называться Евой. Так на Земле появилась "святая" троица, которая стала властвовать на планете и соединять в своем первозданном сознании Божию благодать, беря ее из всего живого, и создавать свое Сущее сознание. Адам и Ева думали, что они будут могучими Богами - такими, как их Сущий Отец Господь Бог Свет. Но они ошиблись и вместо Божиего бытия обрели смерть. Прожив девятьсот тридцать лет, Адам понял, что Богом ему никогда не стать. Понял,  что он стал  Сущим  мешком,</w:t>
      </w:r>
      <w:r>
        <w:rPr>
          <w:sz w:val="18"/>
        </w:rPr>
        <w:t xml:space="preserve"> </w:t>
      </w:r>
      <w:r>
        <w:rPr/>
        <w:t xml:space="preserve">в который его друг паразит собирает благодатную росу от жизни земной и сжигает в своем огне. Он понял, что в нем поселился Ад, и проявил свое возмущение. Но змею его дух уже больше не был нужен. Растленное человеческое сознание жило уже своей жизнью. Потеряв свою Божественность, человеки одичали и жили, как дикие звери, уподобившись им. Но это не смущало жадного и голодного зверя. Он обрел то, что хотел, и расстался с Адамом. Ибо его дух уже прочно обосновался в новом человеческом бытии. И другие духи, которые были воскрешены из потомков Адама, не знали Истины о происходящем бытии. </w:t>
      </w:r>
    </w:p>
    <w:p>
      <w:pPr>
        <w:pStyle w:val="Normal"/>
        <w:tabs>
          <w:tab w:val="clear" w:pos="720"/>
          <w:tab w:val="left" w:pos="10206" w:leader="none"/>
        </w:tabs>
        <w:ind w:right="34" w:firstLine="426"/>
        <w:jc w:val="both"/>
        <w:rPr/>
      </w:pPr>
      <w:r>
        <w:rPr/>
        <w:t xml:space="preserve">Но на Земле, как сказано ранее, жил не один единственный Божий человек. И те Атланты, которые остались в своем Божием бытии, повели войну со зверем. Но война Богов потерпела поражение, ибо зверь был огненный и он сжег Атлантов. Однако Атланты были Божиими человеками. Они имели в себе четыре Божие Сущности, соединенные в едином плотном теле. Мыслью их был Божий Сущий свет - та частица человеческого Разума, которая являет собою Божию Вечность. </w:t>
      </w:r>
    </w:p>
    <w:p>
      <w:pPr>
        <w:pStyle w:val="Normal"/>
        <w:tabs>
          <w:tab w:val="clear" w:pos="720"/>
          <w:tab w:val="left" w:pos="10206" w:leader="none"/>
        </w:tabs>
        <w:ind w:right="34" w:firstLine="426"/>
        <w:jc w:val="both"/>
        <w:rPr/>
      </w:pPr>
      <w:r>
        <w:rPr/>
        <w:t xml:space="preserve">Так было положено начало войны между Светом и Тьмой. Светлые Мысли Атлантов сгорели, но не полностью. Оставшиеся духовные сознания их преобразовались в Мысли Света и, покинув Землю, ушли к Своему Богу и рассказали Ему о том, что произошло на Земле. Разгневанный Зевс-Громовержец, как называют этого Бога на языке эзотерии, явил на Землю Свою Мысль и потопил созданные темным "богом" народы. Началась долгая война между смертью и жизнью. И Свет, и Тьма воюют за жизнь. Свет стремится соединить сознания человеков в свое изначальное сознание и дать ему Вечность. Тьма не дает Ему этого сделать.  Три раза был на Земле потоп. Но это не дало Свету никакого результата. И тогда Бог решил изменить человеков и стал эволюционировать в них Свои Мысли и обучать человеческий Разум. Чтобы подвести человеков к такому бытию, когда они смогут осознать Его Истину и вернуться к своему Богу. </w:t>
      </w:r>
    </w:p>
    <w:p>
      <w:pPr>
        <w:pStyle w:val="Normal"/>
        <w:tabs>
          <w:tab w:val="clear" w:pos="720"/>
          <w:tab w:val="left" w:pos="5137" w:leader="none"/>
          <w:tab w:val="left" w:pos="5988" w:leader="none"/>
          <w:tab w:val="left" w:pos="6980" w:leader="none"/>
        </w:tabs>
        <w:ind w:right="34" w:firstLine="426"/>
        <w:jc w:val="both"/>
        <w:rPr/>
      </w:pPr>
      <w:r>
        <w:rPr/>
        <w:t xml:space="preserve">Но, одержимые вирусом, они остаются глухи. И Бог решил спасти их иным образом; соединять их в Духе и возрождать их новое бытие на других планетах в Его Вселенной. И, начиная со времен Моисея и до первого года нашей эры, Свет регулярно приходил на Землю и,  являя людям Свою Истину, спасал от смерти небольшое число человеческих душ - тысяч пять-семь. Но Зло всегда противилось Богу и искало способ Его убить. И когда Свет приходил на Землю, Тьма являла к Нему свое холодное сознание и, обволакивая Землю холодом, делала людям трудности и невзгоды, лишь бы не дать им понять Истину. И, когда Свет создавал в человеке новое духовное Светлое бытие, определенное на вечную жизнь, Тьма сжигала этих людей и не давала им на Земле жизни. Ибо боялся темный царь человеческой Вечности, так как она могла оставить его без хлеба. Крещение водою есть крещение Светлым Божиим Словом, Его Мыслями, дающими человеку вечную жизнь. И если бы люди могли слышать Слово Своего истинного Бога, то на Земле уже давно не было бы Зла. </w:t>
      </w:r>
    </w:p>
    <w:p>
      <w:pPr>
        <w:pStyle w:val="Normal"/>
        <w:tabs>
          <w:tab w:val="clear" w:pos="720"/>
          <w:tab w:val="left" w:pos="10206" w:leader="none"/>
        </w:tabs>
        <w:ind w:right="34" w:firstLine="426"/>
        <w:jc w:val="both"/>
        <w:rPr/>
      </w:pPr>
      <w:r>
        <w:rPr/>
        <w:t>Однако продолжим освещать Библию. Аминь.)</w:t>
      </w:r>
    </w:p>
    <w:p>
      <w:pPr>
        <w:pStyle w:val="Normal"/>
        <w:tabs>
          <w:tab w:val="clear" w:pos="720"/>
          <w:tab w:val="left" w:pos="10206" w:leader="none"/>
        </w:tabs>
        <w:ind w:right="34" w:firstLine="426"/>
        <w:jc w:val="both"/>
        <w:rPr/>
      </w:pPr>
      <w:r>
        <w:rPr>
          <w:u w:val="single"/>
        </w:rPr>
        <w:t>Продолжение стиха 15</w:t>
      </w:r>
      <w:r>
        <w:rPr/>
        <w:t>. Так мы с вами рискуем стать лжесвидетелями. Ибо если мы начнем отвергать воскрешение, то как мы сможем говорить о том, что Христос воскрес? И никто тогда не поверит нам, что "бог" воскресил его из человеков, если мы будем отвергать воскрешение других людей. И как я тогда смогу говорить, что, начиная от крещения Иоаннова и до того дня,  когда он вознесся в последний раз от нас, я был свидетелем его воскрешения?</w:t>
      </w:r>
    </w:p>
    <w:p>
      <w:pPr>
        <w:pStyle w:val="Normal"/>
        <w:tabs>
          <w:tab w:val="clear" w:pos="720"/>
          <w:tab w:val="left" w:pos="10206" w:leader="none"/>
        </w:tabs>
        <w:ind w:right="34" w:firstLine="426"/>
        <w:jc w:val="both"/>
        <w:rPr/>
      </w:pPr>
      <w:r>
        <w:rPr/>
        <w:t xml:space="preserve">16. Ибо если мы будем говорить, что мертвые не воскресают, то мы не можем сказать, что Христос воскрес. </w:t>
      </w:r>
    </w:p>
    <w:p>
      <w:pPr>
        <w:pStyle w:val="Normal"/>
        <w:tabs>
          <w:tab w:val="clear" w:pos="720"/>
          <w:tab w:val="left" w:pos="10206" w:leader="none"/>
        </w:tabs>
        <w:ind w:right="34" w:firstLine="426"/>
        <w:jc w:val="both"/>
        <w:rPr/>
      </w:pPr>
      <w:r>
        <w:rPr/>
        <w:t xml:space="preserve">17. И если люди перестанут нам верить, то они не будут отдавать нам свои жизни. Тогда нам придется вновь добывать свою благодать, посредством своего греха, убивая их. Но если мы будем сами грешить, то какие же мы тогда "боги"? Так мы с вами никогда не обретем в своем сознании ''божью'' силу. Ибо мы имеем от людей любовь только потому, что они нас не видят и веруют в нас. Но если они нас увидят, то перестанут в нас верить и не станут отдавать нам свою любовь. </w:t>
      </w:r>
    </w:p>
    <w:p>
      <w:pPr>
        <w:pStyle w:val="Normal"/>
        <w:tabs>
          <w:tab w:val="clear" w:pos="720"/>
          <w:tab w:val="left" w:pos="5137" w:leader="none"/>
          <w:tab w:val="left" w:pos="5988" w:leader="none"/>
          <w:tab w:val="left" w:pos="6980" w:leader="none"/>
        </w:tabs>
        <w:ind w:right="34" w:firstLine="426"/>
        <w:jc w:val="both"/>
        <w:rPr/>
      </w:pPr>
      <w:r>
        <w:rPr/>
        <w:t xml:space="preserve">18. И не захотят погибать за нашего Иисуса Христа. И никто тогда не поверит, что за ними придет "бог", воскресивший Иисуса, чтобы дать и им свое спасение. </w:t>
      </w:r>
    </w:p>
    <w:p>
      <w:pPr>
        <w:pStyle w:val="Normal"/>
        <w:tabs>
          <w:tab w:val="clear" w:pos="720"/>
          <w:tab w:val="left" w:pos="5137" w:leader="none"/>
          <w:tab w:val="left" w:pos="5988" w:leader="none"/>
          <w:tab w:val="left" w:pos="6980" w:leader="none"/>
        </w:tabs>
        <w:ind w:right="34" w:firstLine="426"/>
        <w:jc w:val="both"/>
        <w:rPr/>
      </w:pPr>
      <w:r>
        <w:rPr/>
        <w:t xml:space="preserve">19. И если мы в этой жизни не оправдаем свои надежды на Христа, то будем несчастнее,  чем эти человеки, которых мы  ради этой надежды убиваем. И я думаю, что мы, последние посланники нашего темного "бога", можем оказаться приговоренными Светом к смерти. Ведь мы опозорили в этом мире Светлого Бога, ибо от имени Его Ангелов являемся человекам. </w:t>
      </w:r>
    </w:p>
    <w:p>
      <w:pPr>
        <w:pStyle w:val="Normal"/>
        <w:tabs>
          <w:tab w:val="clear" w:pos="720"/>
          <w:tab w:val="left" w:pos="5420" w:leader="none"/>
          <w:tab w:val="left" w:pos="10206" w:leader="none"/>
        </w:tabs>
        <w:ind w:right="34" w:firstLine="426"/>
        <w:jc w:val="both"/>
        <w:rPr/>
      </w:pPr>
      <w:r>
        <w:rPr/>
        <w:t xml:space="preserve">20. И выдаем себя за Христа - первого воскресшего в человеческом духе, которого воскресил Господь Бог Свет на Земле и спас от нашей смерти. Это был первый из людей, который сумел до конца перенести все страдания за свое Светлое Божие бытие. И он возвестил в мире о существовании Бога Света. И это стало известно всему темному человеческому духу: как иудейскому, так и языческому. Поэтому мы и поставили его имя в главу церкви нашей. Ибо он есть первенец из мертвых, достигший Божиего совершенства и вышедший из плотного, земного, человеческого бытия. И Бог Свет определил быть Ему на Земле Богом. Так пусть Он будет Им, но только в человеческом воображении. </w:t>
      </w:r>
    </w:p>
    <w:p>
      <w:pPr>
        <w:pStyle w:val="Normal"/>
        <w:tabs>
          <w:tab w:val="clear" w:pos="720"/>
          <w:tab w:val="left" w:pos="5420" w:leader="none"/>
          <w:tab w:val="left" w:pos="10206" w:leader="none"/>
        </w:tabs>
        <w:ind w:right="34" w:firstLine="426"/>
        <w:jc w:val="both"/>
        <w:rPr/>
      </w:pPr>
      <w:r>
        <w:rPr/>
        <w:t xml:space="preserve">21. И если нам суждено через человеков принять смерть, то и через человека мы можем остаться в жизни. Через одного человека грех вошел в мир и принес ему смерть, которая от этого человека перешла во всех людей и стала грешить в них. И мы приходим на Землю невидимо, внушаем людям веру в нас и благовествуем их душам о нашем ''божьем''  бытии, которое выдаем за их ''божье'' бытие, и призываем их умереть во имя того, чтобы войти в новую ''божью'' жизнь. И они стараются угодить своему "богу", чтобы быть ему угодными. </w:t>
      </w:r>
    </w:p>
    <w:p>
      <w:pPr>
        <w:pStyle w:val="Normal"/>
        <w:tabs>
          <w:tab w:val="clear" w:pos="720"/>
          <w:tab w:val="left" w:pos="5420" w:leader="none"/>
          <w:tab w:val="left" w:pos="10206" w:leader="none"/>
        </w:tabs>
        <w:ind w:right="34" w:firstLine="426"/>
        <w:jc w:val="both"/>
        <w:rPr/>
      </w:pPr>
      <w:r>
        <w:rPr/>
        <w:t xml:space="preserve">22. И верят, что, умирая во плоти, воскреснут в духе. И верят в то, что наступит время, когда все умершие, преданные земле, услышат глас "божий" и, воскреснув, выйдут из земли. И те, кто творили добро, останутся жить в жизни вечной, а те, кто творил зло, будут осуждены на вечные мучения. Но та благодать,  которую они сегодня даруют для "бога", спасет многих. И если преступление одного привело всех к осуждению на смерть, то оправдание одного будет оправданием всех и даст им новую жизнь. </w:t>
      </w:r>
    </w:p>
    <w:p>
      <w:pPr>
        <w:pStyle w:val="Normal"/>
        <w:tabs>
          <w:tab w:val="clear" w:pos="720"/>
          <w:tab w:val="left" w:pos="5137" w:leader="none"/>
          <w:tab w:val="left" w:pos="5988" w:leader="none"/>
          <w:tab w:val="left" w:pos="6980" w:leader="none"/>
        </w:tabs>
        <w:ind w:right="34" w:firstLine="426"/>
        <w:jc w:val="both"/>
        <w:rPr/>
      </w:pPr>
      <w:r>
        <w:rPr/>
        <w:t xml:space="preserve">23. Ибо каждый из них хочет быть таким же, каким был когда-то первенец Христос. И так же, как и он, быть воскрешенным в Боге. Так преступление одного человека принесло им смерть, которая оправдала одного. И ради него они стали умирать, чтобы отдать ему свою жизнь. И как грех царствовал за счет смерти, так и благодать восцарила и привела нас к праведной вечной жизни во Иисусе Христе, "господе" нашем. И мы знаем, что, когда наш земной дом разрушится, то мы будем иметь наше ''божье'' жилище, наше нерукотворное творение, которое мы создадим себе на "небесах". От того люди и воздыхают - желают облечь нас в наше "небесное" жилище. Вот только бы нам после того, как мы оденемся, не оказаться нагими. Ибо все мы, находящиеся в этой земной жизни, находимся под бременем смертей, приносимых нами тем, у которых мы забираем себе жизнь, в которую мы и облачаемся. Но на это и послал нас "бог", дав нам в залог своего духа. И поэтому мы не можем так спокойно благодушествовать на Земле. И должны знать, что если Свет явится на Землю и водворит нас в ее плоть, то мы станем этой плотью. И некому тогда будет благовествовать ее душам о нашем ''божьем''  бытии и призывать умереть во имя того, чтобы войти в новую ''божью'' жизнь.  Поэтому они должны стараться угодить своему "богу", чтобы быть ему угодными. И вы, "святые" должны прославлять своего "бога" и говорить людям о том дне, когда он явится на Землю, чтобы спасти их. И говорите так, чтобы они поверили вам и постоянно молились об этом. И сами не забывайте об этом никогда. Ибо в благодати, которую принесут к вам верующие, будет заключено все ваше ''божье'' бытие. И от того, сколько людей будет верить вам, будет зависеть и то, какую вы будете иметь силу. И если в вашем бытии объявится беззаконник, то я, "господь" Иисус, убью и съем его духом уст своих, истреблю в пришествии своем ''божьем'', не оставив его на Земле. </w:t>
      </w:r>
    </w:p>
    <w:p>
      <w:pPr>
        <w:pStyle w:val="Normal"/>
        <w:tabs>
          <w:tab w:val="clear" w:pos="720"/>
          <w:tab w:val="left" w:pos="5562" w:leader="none"/>
          <w:tab w:val="left" w:pos="10206" w:leader="none"/>
        </w:tabs>
        <w:ind w:right="34" w:firstLine="426"/>
        <w:jc w:val="both"/>
        <w:rPr/>
      </w:pPr>
      <w:r>
        <w:rPr/>
        <w:t xml:space="preserve">24. А, когда придет конец и на Землю придет ее Бог-Отец, тогда нам придется покинуть ее.  Но она тогда нам уже не будет нужна. И пусть Он начальствует над ней. И отдадим мы Ему мертвое море, некогда бывшее жизнью, которая станет нашей жизненной силой. А Он пусть потом судит оставшихся на Земле мертвых. И делает с ними то, что когда-то нам обещал. А пока они ожидают явления своего Бога на Землю, вместо Христа к ним пришел Савл. И они молятся ему как Христу. Потому, что ради их воскрешения он по три дня не ел и не пил. Так в Дамаске я воскресил Анания, который стал первым, кого я воскресил к духовной жизни. Он был первым, кто назвал меня "господом". Воскресив его, я начал свой путь по прямой  ''божьей''  дороге  и  воскресил в своем бытии Тарсянина - одного иудея, в котором дух Савл был так же почитаем, как "бог", и который даже поверил в то, что сам "господь" сошел с Неба и вострубил в трубу. И он был первым, кого "бог" воскресил из мертвых для страшного суда. И он очень обрадовался, когда узнал, что никакого суда не будет, и согласился служить и добывать для меня благодать, когда я ему рассказал об этом, ибо поверил, что потом мы вместе с ним в облаке благодатном поднимемся на "небеса", где будем пребывать вместе с "господами" и апостолами. И если кто-то будет нас оскорблять, то "господь" наш в огне пламенном совершит отмщение не познавшим нашего "бога" - тем, кого он не пожелал воскрешать,  тем, кто не желал верить и говорил всем, что нет такого "бога" Иисуса Христа. Они будут наказаны вечной погибелью и, сгинув от лица его, станут ничем и не будут носить в себе его огонь. </w:t>
      </w:r>
    </w:p>
    <w:p>
      <w:pPr>
        <w:pStyle w:val="Normal"/>
        <w:tabs>
          <w:tab w:val="clear" w:pos="720"/>
          <w:tab w:val="left" w:pos="10206" w:leader="none"/>
        </w:tabs>
        <w:ind w:right="34" w:firstLine="426"/>
        <w:jc w:val="both"/>
        <w:rPr/>
      </w:pPr>
      <w:r>
        <w:rPr/>
        <w:t xml:space="preserve">25. И будем мы царствовать на Земле, пока не положим к своим ногам всех своих врагов. Как Он, Господь Бог Свет, обещал это сделать Своему Божиему Сыну Христу, которого мы прогнали с Его Земли, говоря Ему: </w:t>
      </w:r>
    </w:p>
    <w:p>
      <w:pPr>
        <w:pStyle w:val="Normal"/>
        <w:tabs>
          <w:tab w:val="clear" w:pos="720"/>
          <w:tab w:val="left" w:pos="10206" w:leader="none"/>
        </w:tabs>
        <w:ind w:right="34" w:firstLine="426"/>
        <w:jc w:val="both"/>
        <w:rPr/>
      </w:pPr>
      <w:r>
        <w:rPr/>
        <w:t xml:space="preserve">26. "Пока последнего врага твоего не постигнет смерть''.  И тогда Он повергнет смертью весь мой Ад. Который будет гореть, как огромное огненное озеро, пока не погаснет. Это будет моя вторая смерть, после которой я уже не воскресну. </w:t>
      </w:r>
    </w:p>
    <w:p>
      <w:pPr>
        <w:pStyle w:val="Normal"/>
        <w:tabs>
          <w:tab w:val="clear" w:pos="720"/>
          <w:tab w:val="left" w:pos="10206" w:leader="none"/>
        </w:tabs>
        <w:ind w:right="34" w:firstLine="426"/>
        <w:jc w:val="both"/>
        <w:rPr/>
      </w:pPr>
      <w:r>
        <w:rPr/>
        <w:t xml:space="preserve">27. И если такое случится, то все будет покорено Им. Ибо кроме меня Ему все покорились. Но я стал владыкой над делами рук Его, положив Его под свои ноги. И на Земле нет ничего, что бы не было мной покорено, что бы что-нибудь знало и верило в своего Бога, слушалось и любило Его. И я никогда не буду Им покорен. </w:t>
      </w:r>
    </w:p>
    <w:p>
      <w:pPr>
        <w:pStyle w:val="Normal"/>
        <w:tabs>
          <w:tab w:val="clear" w:pos="720"/>
          <w:tab w:val="left" w:pos="5137" w:leader="none"/>
          <w:tab w:val="left" w:pos="5988" w:leader="none"/>
          <w:tab w:val="left" w:pos="6980" w:leader="none"/>
        </w:tabs>
        <w:ind w:right="34" w:firstLine="426"/>
        <w:jc w:val="both"/>
        <w:rPr>
          <w:sz w:val="18"/>
        </w:rPr>
      </w:pPr>
      <w:r>
        <w:rPr/>
        <w:t xml:space="preserve">28. Но сам я покорю все Его бытие после того, как покорю Его Сына и стану полновластным "богом" над всем Его бытием. Вот тогда у меня будет достаточно силы, чтобы явиться в бытие к Его Отцу Светов. И я войду во чрево Его. Ибо Он примет меня за Своего Сына и не узнает, что это не Христос, а Иисус. И, когда я нарекусь Сыном Всевышнего, то возьму и отниму у Него престол и буду вовеки веков царствовать в мире Света. И царству моему не будет конца. </w:t>
      </w:r>
    </w:p>
    <w:p>
      <w:pPr>
        <w:pStyle w:val="Normal"/>
        <w:tabs>
          <w:tab w:val="clear" w:pos="720"/>
          <w:tab w:val="left" w:pos="10206" w:leader="none"/>
        </w:tabs>
        <w:ind w:right="34" w:firstLine="426"/>
        <w:jc w:val="both"/>
        <w:rPr/>
      </w:pPr>
      <w:r>
        <w:rPr/>
        <w:t>29. Иначе, зачем бы я стал креститься с мертвыми человеками и давать им воскресать,  делая для этого мертвыми тех, кто не умирает, и говорить им, что это я их воскресил?</w:t>
      </w:r>
    </w:p>
    <w:p>
      <w:pPr>
        <w:pStyle w:val="Normal"/>
        <w:tabs>
          <w:tab w:val="clear" w:pos="720"/>
          <w:tab w:val="left" w:pos="10206" w:leader="none"/>
        </w:tabs>
        <w:ind w:right="34" w:firstLine="426"/>
        <w:jc w:val="both"/>
        <w:rPr/>
      </w:pPr>
      <w:r>
        <w:rPr/>
        <w:t xml:space="preserve">30. Правда, для этого я сам вынужден подвергать себя бедствиям и умерщвлять за себя их, чтобы они считали себя за овец, обреченных на заклание. И говорить им, что "бог" осудит их за то, что они опозорили его и его ангелов, когда они явились к человекам. </w:t>
      </w:r>
    </w:p>
    <w:p>
      <w:pPr>
        <w:pStyle w:val="Normal"/>
        <w:tabs>
          <w:tab w:val="clear" w:pos="720"/>
          <w:tab w:val="left" w:pos="10206" w:leader="none"/>
        </w:tabs>
        <w:ind w:right="34" w:firstLine="426"/>
        <w:jc w:val="both"/>
        <w:rPr/>
      </w:pPr>
      <w:r>
        <w:rPr/>
        <w:t xml:space="preserve">31. Поэтому я каждый день умираю, чтобы свидетельствовать каждый день душе человеческой свою ''божью'' силу, хотя к воскрешению их я не имею никакого отношения. </w:t>
      </w:r>
    </w:p>
    <w:p>
      <w:pPr>
        <w:pStyle w:val="Normal"/>
        <w:tabs>
          <w:tab w:val="clear" w:pos="720"/>
          <w:tab w:val="left" w:pos="10206" w:leader="none"/>
        </w:tabs>
        <w:ind w:right="34" w:firstLine="426"/>
        <w:jc w:val="both"/>
        <w:rPr/>
      </w:pPr>
      <w:r>
        <w:rPr/>
        <w:t xml:space="preserve">32. И если бы я был таким же, как и человеческий дух, и рассуждал так же, как плотный человек, не знающий, что его душа на третий день после смерти воскресает сама, то разве стал бы я морить себя голодом и, спасая их, по три дня бороться с другими зверями за их души? Я бы тогда так же, как и все звери,  съел бы их. Ведь, спасая их, я мог бы умереть с голоду. Потому-то многие и живут только днем сегодняшним и, воюя в человеках, режут их, как волов и овец, чтобы съесть их души.  Ибо думают, что надо есть и пить именно сегодня. А завтра они будто помрут. </w:t>
      </w:r>
    </w:p>
    <w:p>
      <w:pPr>
        <w:pStyle w:val="Normal"/>
        <w:tabs>
          <w:tab w:val="clear" w:pos="720"/>
          <w:tab w:val="left" w:pos="5562" w:leader="none"/>
          <w:tab w:val="left" w:pos="10206" w:leader="none"/>
        </w:tabs>
        <w:ind w:right="34" w:firstLine="426"/>
        <w:jc w:val="both"/>
        <w:rPr/>
      </w:pPr>
      <w:r>
        <w:rPr/>
        <w:t xml:space="preserve">33. И если вы думаете, что наши худые дела разрушают сей добрый мир, то ошибаетесь. Ибо мир должен быть не добрым, а мудрым. Только тогда он не разрушится. А этот мир потому-то и разрушается, что он добрый и глупый. И если вы будете о нем сожалеть, то вы погибнете, как погибает этот добрый мир. И мы никогда не должны давать этому миру нашу мудрость. И все добро наше, которое мы должны ему давать, _ это говорить слова, дающие нам благодать, которую мы получим от тех, кто будет нас слушать и слушаться. А то, что являет собою Истина нашего "божьего" бытия, вы им не говорите. Ибо, узнав ее, они еще больше чем мы, будут преуспевать в бесчестии. Поэтому я умерщвляю их каждый день, чтобы они считали, что обречены на заклание. И все, что я делаю, я делаю благодаря все той же силе,  которую они же и дают нам, как своим возлюбленным "богам". Но я хочу предостеречь вас,  братия: не убивайте людей сверх своей силы,  как это сделал я однажды в Асии, и это чуть не погубило меня. И всегда носите в теле души своей умершую человеческую душу. Тогда ее воскрешение всегда будет происходить по вашему желанию, и жизнь ее всегда будет служить вам. И она всегда будет верна вам, и будет делать все, что вы ей говорите. Ибо вы будете для нее "бог". И она станет нашей надеждой и будет венцом нашей жизни. Будет в радости и трепете служить нам, ожидая явления ее "бога" Иисуса Христа, его пришествия.  Поэтому, если мы обрезаем дух, то надеемся на дух, но не на человеческую душу. А, воскрешая дух, мы отправляем душу во плоть вместе с духом. И тогда они контролируют друг друга.  И душа служит нам как плоть, в которой мы можем жить. И это увеличивает нашу надежду на будущее ''божье'' бытие. Только не нужно открывать им нашу ''божью'' правду. А то их Мысли, как раковая опухоль будут распространяться в человеческом бытии. Таковыми стали Именей и Филипп, которых я любил и имел неосторожность открыть им нашу темную правду. </w:t>
      </w:r>
    </w:p>
    <w:p>
      <w:pPr>
        <w:pStyle w:val="Normal"/>
        <w:tabs>
          <w:tab w:val="clear" w:pos="720"/>
          <w:tab w:val="left" w:pos="10206" w:leader="none"/>
        </w:tabs>
        <w:ind w:right="34" w:firstLine="426"/>
        <w:jc w:val="both"/>
        <w:rPr/>
      </w:pPr>
      <w:r>
        <w:rPr/>
        <w:t xml:space="preserve">34. Отрезвитесь и перестаньте поить вином живущих в человеческой плоти духов. Пусть они будут такими, какие они есть. Их дело грешить за нас в мире сем, а не строить себя "богами". К стыду своему хочу заметить, что плохо вас воспитал, раз нет между вами таких, кто бы это понимал. И укротите в себе страсть болтать лишнее, привяжите свои языки и не говорите своим духам Истины о нашем ''божьем''  бытии. Итак, не будьте, как горькие пьяницы, иначе проспите свое ''божье'' бытие. Ибо, чтобы стать "богом" нужно трезвиться,  скрывая и охраняя от всех Истину о "божьем" совершенстве. Иначе, узнав его тайну, все станут "богами" и намного раньше, чем ими можете стать вы. И, став, как и вы, дьяволом, они раскинут свои сети и станут ловить в них человеков и подчинять их своей воле. </w:t>
      </w:r>
    </w:p>
    <w:p>
      <w:pPr>
        <w:pStyle w:val="Normal"/>
        <w:tabs>
          <w:tab w:val="clear" w:pos="720"/>
          <w:tab w:val="left" w:pos="5988" w:leader="none"/>
          <w:tab w:val="left" w:pos="6980" w:leader="none"/>
        </w:tabs>
        <w:ind w:right="34" w:firstLine="426"/>
        <w:jc w:val="both"/>
        <w:rPr/>
      </w:pPr>
      <w:r>
        <w:rPr/>
        <w:t>35. И тоже скажут тем, кто воскреснет в их теле, что они есть их "боги", воскресившие их из мертвых. И тогда воистину оживут ваши мертвецы. И восстанут тогда против вас мертвые тела духов ваших, восстанут и восторжествуют в прахе вашем, если живая вода истинного знания проникнет к ним в бытие. И тогда больше уже ни одного мертвеца не даст вам эта Земля. Ибо все они воскреснут в жизни и начнут есть благостную траву, сохраняя в ее силе свою вечную духовную жизнь. И узнают тогда сыны человеческие, что мы их обманываем и что они могли бы  воскреснуть  и</w:t>
      </w:r>
      <w:r>
        <w:rPr>
          <w:sz w:val="18"/>
        </w:rPr>
        <w:t xml:space="preserve"> </w:t>
      </w:r>
      <w:r>
        <w:rPr/>
        <w:t xml:space="preserve">без нашей помощи, если бы мы их не ели и оставляли неприкосновенными в умершем плотном теле. И что они в своих костях воскресли бы на третий день после своей смерти. </w:t>
      </w:r>
    </w:p>
    <w:p>
      <w:pPr>
        <w:pStyle w:val="Normal"/>
        <w:tabs>
          <w:tab w:val="clear" w:pos="720"/>
          <w:tab w:val="left" w:pos="5988" w:leader="none"/>
          <w:tab w:val="left" w:pos="10206" w:leader="none"/>
        </w:tabs>
        <w:ind w:right="34" w:firstLine="426"/>
        <w:jc w:val="both"/>
        <w:rPr/>
      </w:pPr>
      <w:r>
        <w:rPr/>
        <w:t xml:space="preserve">36. Так что не будьте безрассудны и не сейте в людях то, что в них все равно не живет. Ибо они все умрут. Ибо во всех в них есть мой дух, который все равно не даст им жизни. Ибо в каждом из них я посеял свое зерно, которое после смерти человека принесет ко мне его плод и не даст ему самому воскреснуть в его человеческих костях. И никто из них никогда не поймет сей Истины происходящего в их бытии. </w:t>
      </w:r>
    </w:p>
    <w:p>
      <w:pPr>
        <w:pStyle w:val="Normal"/>
        <w:tabs>
          <w:tab w:val="clear" w:pos="720"/>
          <w:tab w:val="left" w:pos="5988" w:leader="none"/>
          <w:tab w:val="left" w:pos="10206" w:leader="none"/>
        </w:tabs>
        <w:ind w:right="34" w:firstLine="426"/>
        <w:jc w:val="both"/>
        <w:rPr/>
      </w:pPr>
      <w:r>
        <w:rPr/>
        <w:t xml:space="preserve">37. И съедаете вы не человека, не тело, а семя, которое созрело в его теле. </w:t>
      </w:r>
    </w:p>
    <w:p>
      <w:pPr>
        <w:pStyle w:val="Normal"/>
        <w:tabs>
          <w:tab w:val="clear" w:pos="720"/>
          <w:tab w:val="left" w:pos="5988" w:leader="none"/>
          <w:tab w:val="left" w:pos="10206" w:leader="none"/>
        </w:tabs>
        <w:ind w:right="34" w:firstLine="426"/>
        <w:jc w:val="both"/>
        <w:rPr/>
      </w:pPr>
      <w:r>
        <w:rPr/>
        <w:t xml:space="preserve">38. И, становясь его "богом", вы даете ему новое тело, вселяя его в того, в кого захотите. Ибо они не понимают того, что имеют свое духовное тело. И воспринимают ту плоть, в которую вы ее вселяете, как свою собственную, как дарованную им от "бога" новую жизнь. И,  пока они не будут знать Истину, только так и будут себя воспринимать. И, пока они не живут, все будут находиться в теле "бога" как составляющие его члены, которые он располагает в теле своей души, там, где ему удобно. </w:t>
      </w:r>
    </w:p>
    <w:p>
      <w:pPr>
        <w:pStyle w:val="Normal"/>
        <w:tabs>
          <w:tab w:val="clear" w:pos="720"/>
          <w:tab w:val="left" w:pos="5988" w:leader="none"/>
          <w:tab w:val="left" w:pos="10206" w:leader="none"/>
        </w:tabs>
        <w:ind w:right="34" w:firstLine="426"/>
        <w:jc w:val="both"/>
        <w:rPr/>
      </w:pPr>
      <w:r>
        <w:rPr/>
        <w:t xml:space="preserve">39. И для того, чтобы нам создать свое ''божье'' тело, нужен только человеческий дух. Ибо другой дух на это не годится. Поэтому мы через человеков поедаем другую плоть от иных животных, рыб и птиц. И уже из человеков поедаем его дух, который пригоден для сотворения нашего духа. </w:t>
      </w:r>
    </w:p>
    <w:p>
      <w:pPr>
        <w:pStyle w:val="Normal"/>
        <w:tabs>
          <w:tab w:val="clear" w:pos="720"/>
          <w:tab w:val="left" w:pos="5988" w:leader="none"/>
          <w:tab w:val="left" w:pos="10206" w:leader="none"/>
        </w:tabs>
        <w:ind w:right="34" w:firstLine="426"/>
        <w:jc w:val="both"/>
        <w:rPr/>
      </w:pPr>
      <w:r>
        <w:rPr/>
        <w:t xml:space="preserve">40. И так же, как на Земле разные плотные тела отличают их обитателей друг от друга,  так и на "небе" есть различие в телах духовных. Плоть человеческая растет как трава,  а дух его - это свет и цвет этой травы. Умер человек, а дух остался. Но есть тела Небесные, а есть тела земные. И сила тела Небесного выражает себя иначе, чем сила тела земного. </w:t>
      </w:r>
    </w:p>
    <w:p>
      <w:pPr>
        <w:pStyle w:val="Normal"/>
        <w:tabs>
          <w:tab w:val="clear" w:pos="720"/>
          <w:tab w:val="left" w:pos="5562" w:leader="none"/>
          <w:tab w:val="left" w:pos="10206" w:leader="none"/>
        </w:tabs>
        <w:ind w:right="34" w:firstLine="426"/>
        <w:jc w:val="both"/>
        <w:rPr/>
      </w:pPr>
      <w:r>
        <w:rPr/>
        <w:t xml:space="preserve">41. На Небе есть силы Светлые и есть силы темные. И Свет, и Тьма имеют свои Звезды. Но силы Светлых Звезд и силы темных звезд разные по качеству. И Разумом своим они сияют как светила на тверди и обращают людей к правде своей, горя в человеческих сердцах,  как звезды. И так было во веки и во всех веках. И кто имеет уши и услышит их, тот становится праведником. И, когда он умрет, то воссияет, как Солнце в царстве отца, породившего его в своей правде и давшего ему свое учение. </w:t>
      </w:r>
    </w:p>
    <w:p>
      <w:pPr>
        <w:pStyle w:val="Normal"/>
        <w:tabs>
          <w:tab w:val="clear" w:pos="720"/>
          <w:tab w:val="left" w:pos="10206" w:leader="none"/>
        </w:tabs>
        <w:ind w:right="34" w:firstLine="426"/>
        <w:jc w:val="both"/>
        <w:rPr/>
      </w:pPr>
      <w:r>
        <w:rPr/>
        <w:t xml:space="preserve">42. Ибо тот, кто светится в тлении, тот, воскресая из мертвых, воссияет в нетленности. Светится в унижении, а восстанет во славе. Светится в немощи, а восстанет в Божией силе. </w:t>
      </w:r>
    </w:p>
    <w:p>
      <w:pPr>
        <w:pStyle w:val="Normal"/>
        <w:tabs>
          <w:tab w:val="clear" w:pos="720"/>
          <w:tab w:val="left" w:pos="10206" w:leader="none"/>
        </w:tabs>
        <w:ind w:right="34" w:firstLine="426"/>
        <w:jc w:val="both"/>
        <w:rPr/>
      </w:pPr>
      <w:r>
        <w:rPr/>
        <w:t xml:space="preserve">43. И бойтесь сети, в которую он ловит всех живущих в его плоти духов. И если вы будете бодрствовать и собирать в себе тех, кто будет молиться вам, то сможете избежать всех будущих бедствий, когда мы предстанем перед сыном человеческим. И не оставляйте умерших человеков в их умершем теле, тогда дальнейшая их жизнь будет принадлежать вам, ибо они будут воскресать в вашем бытии. Поэтому вы беспрестанно должны умирать вместе с вашей человеческой плотью. И чтобы жизнь души человеческой открылась в вашем бытии, извлекайте из умершего плотного тела человека его душу раньше, чем она сама воскреснет. И сила его души, воскресшей в вас, сделает вас сильным и преобразит ваш слабый умирающий дух сообразно ее сильного и крепкого тела, которое будет принадлежать вам и которым вы будете владеть и действовать. И сколько бы этой силы в вас ни было, вся она будет покоряться вам. </w:t>
      </w:r>
    </w:p>
    <w:p>
      <w:pPr>
        <w:pStyle w:val="Normal"/>
        <w:tabs>
          <w:tab w:val="clear" w:pos="720"/>
          <w:tab w:val="left" w:pos="10206" w:leader="none"/>
        </w:tabs>
        <w:ind w:right="34" w:firstLine="426"/>
        <w:jc w:val="both"/>
        <w:rPr/>
      </w:pPr>
      <w:r>
        <w:rPr/>
        <w:t xml:space="preserve">44. И посеянное во плоти духовное семя восстанет из плоти вместе с душою человеческой. И душа человеческая будет носить в себе тело духа и воспринимать его как своего "бога". И если душа человеческая воскреснет без своего духа, то она никогда не примет его  в себя и никогда не станет считать его "богом". Потому, что будет смотреть на все происходящее своими Мыслями, а не Мыслями "бога". </w:t>
      </w:r>
    </w:p>
    <w:p>
      <w:pPr>
        <w:pStyle w:val="Normal"/>
        <w:tabs>
          <w:tab w:val="clear" w:pos="720"/>
          <w:tab w:val="left" w:pos="5137" w:leader="none"/>
          <w:tab w:val="left" w:pos="5988" w:leader="none"/>
          <w:tab w:val="left" w:pos="6980" w:leader="none"/>
        </w:tabs>
        <w:ind w:right="34" w:firstLine="426"/>
        <w:jc w:val="both"/>
        <w:rPr/>
      </w:pPr>
      <w:r>
        <w:rPr/>
        <w:t>45. Ибо так и написано, что первый человек Адам, стал душою живущей. А последний Адам есть дух животворящий. И создал темный "бог" своего человека по образу и подобию праха человеческого, вдув свой дух в умершего человека, в котором еще не воскресла душа. И стало жить дыхание его в душе человеческой, когда стала она душою живущей. И он принял меня как искупителя, оживившего его, доставшего его из распадающегося праха. И смерть царствовала на Земле от времени Адама до времени Моисея. И все те люди, которые воскресали в те времена, воскресли таким же образом, как воскрес  Адам.  И  никто  из  них</w:t>
      </w:r>
      <w:r>
        <w:rPr>
          <w:sz w:val="18"/>
        </w:rPr>
        <w:t xml:space="preserve"> </w:t>
      </w:r>
      <w:r>
        <w:rPr/>
        <w:t xml:space="preserve">никогда не воскресал самостоятельно, как это предусмотрено природой человека. Но для того, чтобы они воскресли в своей душе, их всех нужно было вначале убить. Однако благодаря нашему "богу" мы все, бывшие рабами своего греха, научились жить в жизни и не грешить. И, предав себя новому учению, которое мы приняли от нашего "бога", стали жить в праведности, предоставив грешить своим рабам. </w:t>
      </w:r>
    </w:p>
    <w:p>
      <w:pPr>
        <w:pStyle w:val="Normal"/>
        <w:tabs>
          <w:tab w:val="clear" w:pos="720"/>
          <w:tab w:val="left" w:pos="10206" w:leader="none"/>
        </w:tabs>
        <w:ind w:right="34" w:firstLine="426"/>
        <w:jc w:val="both"/>
        <w:rPr/>
      </w:pPr>
      <w:r>
        <w:rPr/>
        <w:t xml:space="preserve">46. Так они и живут и не знают, что прежде,  чем из их бытия произрастет дух, должна произрасти душа. И уже потом она станет духом. </w:t>
      </w:r>
    </w:p>
    <w:p>
      <w:pPr>
        <w:pStyle w:val="Normal"/>
        <w:tabs>
          <w:tab w:val="clear" w:pos="720"/>
          <w:tab w:val="left" w:pos="10206" w:leader="none"/>
        </w:tabs>
        <w:ind w:right="34" w:firstLine="426"/>
        <w:jc w:val="both"/>
        <w:rPr/>
      </w:pPr>
      <w:r>
        <w:rPr/>
        <w:t xml:space="preserve">47. Но если бы не было первого человека,  которого произвел из земли "господь" (ставший вторым человеком и ушедший на "небо"), то не могло бы быть ни человеческой души, ни человеческого духа. И создал Господь Бог человека из праха земного и вдунул в него дыхание жизни. А когда тот умер, то стал душою живою. Но он не должен был жить во плоти. Ибо Бог Свет создал его вечным. Но темный "бог" сказал ему: "В поте лица своего ты будешь есть хлеб свой. И будешь жить и мучиться до тех пор, пока не умрешь и станешь снова прахом. И я отправлю тебя туда, откуда тебя взял. И когда ты превратишься в прах, я воскрешу твою душу, и она станет служить мне и будет моим лицом. А я стану темным человеческим "богом". </w:t>
      </w:r>
    </w:p>
    <w:p>
      <w:pPr>
        <w:pStyle w:val="Normal"/>
        <w:tabs>
          <w:tab w:val="clear" w:pos="720"/>
          <w:tab w:val="left" w:pos="10206" w:leader="none"/>
        </w:tabs>
        <w:ind w:right="34" w:firstLine="426"/>
        <w:jc w:val="both"/>
        <w:rPr/>
      </w:pPr>
      <w:r>
        <w:rPr/>
        <w:t xml:space="preserve">48. Каков перстный человек, таков и "небесный", который его создал. Каков перстный, таковой стала и его душа. А какова душа, таковым стал и темный дух, вошедший в нее, который и назвался человеческим "богом". </w:t>
      </w:r>
    </w:p>
    <w:p>
      <w:pPr>
        <w:pStyle w:val="Normal"/>
        <w:tabs>
          <w:tab w:val="clear" w:pos="720"/>
          <w:tab w:val="left" w:pos="10206" w:leader="none"/>
        </w:tabs>
        <w:ind w:right="34" w:firstLine="426"/>
        <w:jc w:val="both"/>
        <w:rPr/>
      </w:pPr>
      <w:r>
        <w:rPr/>
        <w:t xml:space="preserve">49. И если мы обрели образ перстного, то мы обрели и образ "небесного". И все они теперь наши ''божьи'' дети. И пока они не узнают Истину о своем бытии, они всегда будут думать, что они дети нашего темного "бога". И кому "бог" наш определил быть с самого начала "богом", кто был первородным из бытия человеческого, тот и будет всегда "богом" между всеми своими братьями. </w:t>
      </w:r>
    </w:p>
    <w:p>
      <w:pPr>
        <w:pStyle w:val="Normal"/>
        <w:tabs>
          <w:tab w:val="clear" w:pos="720"/>
          <w:tab w:val="left" w:pos="10206" w:leader="none"/>
        </w:tabs>
        <w:ind w:right="34" w:firstLine="426"/>
        <w:jc w:val="both"/>
        <w:rPr/>
      </w:pPr>
      <w:r>
        <w:rPr/>
        <w:t>50. Но скажу вам, братия, вот что; то, что порождает плоть и кровь, не наследует царствия "божьего". И все, кто увидел духовную жизнь из тленной плоти, не должны знать Истину о своей нетленности. И тем, кто приходит в наше бытие из плоти, мы не должны говорить об их происхождении во плоти. А  говорите  им,</w:t>
      </w:r>
      <w:r>
        <w:rPr>
          <w:sz w:val="18"/>
        </w:rPr>
        <w:t xml:space="preserve"> </w:t>
      </w:r>
      <w:r>
        <w:rPr/>
        <w:t xml:space="preserve">что они были порождены "богами" на "небесах". Как это мы сказали воскресшему Симону, которого представили человеческим душам как Иисуса Христа. </w:t>
      </w:r>
    </w:p>
    <w:p>
      <w:pPr>
        <w:pStyle w:val="Normal"/>
        <w:tabs>
          <w:tab w:val="clear" w:pos="720"/>
          <w:tab w:val="left" w:pos="10206" w:leader="none"/>
        </w:tabs>
        <w:ind w:right="34" w:firstLine="426"/>
        <w:jc w:val="both"/>
        <w:rPr/>
      </w:pPr>
      <w:r>
        <w:rPr/>
        <w:t xml:space="preserve">51. И вы должны знать эту тайну. Но они, живущие, не должны ее знать и никогда не должны понимать того, что никто из них не умирает, но все они изменяются. Чтобы души наши думали, что они никогда не воскресли бы во плоти, что у них во плоти не было ни отца,  ни матери, что если бы не наш "бог", то они никогда бы не были рождены, и что он произвел их своею силою. Пусть они думают, что плоть порождается плотью, а дух порождается духом. И то, что я вам говорю, есть наша тайна. Поэтому я не хочу, чтобы кто-то узнал, что я рассказал вам об этом. Помните об этом хотя бы то время, пока дух наш не войдет во всех язычников. А то мы сможем ожесточить против себя духов Израиля, которые думают, что только они одни знают эту тайну. И говорю вам, чтобы вы знали, что до прихода на Землю Светлого Бога про эту Истину не должен узнать никакой живущий во плоти человек:  ни плотный, ни душевный, ни духовный. </w:t>
      </w:r>
    </w:p>
    <w:p>
      <w:pPr>
        <w:pStyle w:val="Normal"/>
        <w:tabs>
          <w:tab w:val="clear" w:pos="720"/>
          <w:tab w:val="left" w:pos="5137" w:leader="none"/>
          <w:tab w:val="left" w:pos="5988" w:leader="none"/>
        </w:tabs>
        <w:ind w:right="34" w:firstLine="426"/>
        <w:jc w:val="both"/>
        <w:rPr/>
      </w:pPr>
      <w:r>
        <w:rPr/>
        <w:t xml:space="preserve">52. И, когда протрубит последняя Божия труба, тогда и изымутся из нас все не истлевшие мертвые души и все мы изменимся. И пусть тогда Бог вытаскивает из распадающегося моего праха тех, кто не успел истлеть во мне. И тогда они воскреснут в своем истинном духовном бытии. И пусть ликует и торжествует от радости Его Дочь Земля, когда Бог ваш придет к вам со Своей истинной правдой и будет спасать всех порабощенных нами. И, воплотив в человеке Свою Истину, Он окружит его Своей Светлой стеной и будет оберегать пророчествующих в мире Его Светлую Божию Истину. И явится тогда над нами наш темный "бог" и, как молния, вылетит стрела его, и возгремит труба его, и явит к людям, несущим в мире Светлую Истину, полуденные бури. И пошлет Господь Бог Свет Ангелов Своих во все четыре стороны Света. И соберут Избранные Его воинство Небесное со всего Небесного края и явят на Землю Суд Свой,  чтобы осудить нас за грехи наши, за жизнь нашу темную. Но наш "бог" придет на Землю прежде, чем Глас Бога Света дойдет до Земли,  и не даст воскреснуть Его мертвым душам. Поэтому мы все останемся живы. И вместе с  нашей  благодатной  облачностью  вознесемся на "небеса", где и будем пребывать с нашим темным "богом". </w:t>
      </w:r>
    </w:p>
    <w:p>
      <w:pPr>
        <w:pStyle w:val="Normal"/>
        <w:tabs>
          <w:tab w:val="clear" w:pos="720"/>
          <w:tab w:val="left" w:pos="10206" w:leader="none"/>
        </w:tabs>
        <w:ind w:right="34" w:firstLine="426"/>
        <w:jc w:val="both"/>
        <w:rPr/>
      </w:pPr>
      <w:r>
        <w:rPr/>
        <w:t>53. И пускай тогда нетленные становятся не тленными, а бессмертные становятся бессмертными, если найдутся такие. Не зря же мы находились в этой земной хижине и воздыхали над бременем своим! И поглощали мы в свое бытие умерших не для того ли, чтобы воспользоваться их жизненной силой?</w:t>
      </w:r>
    </w:p>
    <w:p>
      <w:pPr>
        <w:pStyle w:val="Normal"/>
        <w:tabs>
          <w:tab w:val="clear" w:pos="720"/>
          <w:tab w:val="left" w:pos="10206" w:leader="none"/>
        </w:tabs>
        <w:ind w:right="34" w:firstLine="426"/>
        <w:jc w:val="both"/>
        <w:rPr/>
      </w:pPr>
      <w:r>
        <w:rPr/>
        <w:t xml:space="preserve">54. Когда же тленное облачиться в нетленное, а смертные облачатся в бессмертное, тогда сбудутся слова: "Поглощена смерть победою". И явившийся на Землю Господь приготовит Свои истинные яства и будет потчевать ими тук и кости, которые останутся от некогда живших на Земле людей. </w:t>
      </w:r>
    </w:p>
    <w:p>
      <w:pPr>
        <w:pStyle w:val="Normal"/>
        <w:tabs>
          <w:tab w:val="clear" w:pos="720"/>
          <w:tab w:val="left" w:pos="10206" w:leader="none"/>
        </w:tabs>
        <w:ind w:right="34" w:firstLine="426"/>
        <w:jc w:val="both"/>
        <w:rPr/>
      </w:pPr>
      <w:r>
        <w:rPr/>
        <w:t xml:space="preserve">55. И Он увидит, что не смог победить смертное жало Ада, хотя и говорил: "Я искуплю их от смерти и от власти Ада и вырву у смерти жало".  "Ну и где же Твоя победа?" - спрошу я Его. И в том, что я сотворю на Земле, я никогда не буду раскаиваться. </w:t>
      </w:r>
    </w:p>
    <w:p>
      <w:pPr>
        <w:pStyle w:val="Normal"/>
        <w:tabs>
          <w:tab w:val="clear" w:pos="720"/>
          <w:tab w:val="left" w:pos="10206" w:leader="none"/>
        </w:tabs>
        <w:ind w:right="34" w:firstLine="426"/>
        <w:jc w:val="both"/>
        <w:rPr/>
      </w:pPr>
      <w:r>
        <w:rPr/>
        <w:t xml:space="preserve">56. Жало смерти есть грех, а сила греха в ''божьем'' законе. Вы спросите: "Неужели от закона произошел грех?" Конечно нет! Но как бы я иначе узнал, что такое есть грех? И я до сих пор не узнал бы, что такое есть грех, если бы закон не сказал мне: "Не пожелай. " Но грех взял повод от закона и произвел во мне всякие пожелания. Ибо без закона грех мертв. </w:t>
      </w:r>
    </w:p>
    <w:p>
      <w:pPr>
        <w:pStyle w:val="Normal"/>
        <w:tabs>
          <w:tab w:val="clear" w:pos="720"/>
          <w:tab w:val="left" w:pos="10206" w:leader="none"/>
        </w:tabs>
        <w:ind w:right="34" w:firstLine="426"/>
        <w:jc w:val="both"/>
        <w:rPr/>
      </w:pPr>
      <w:r>
        <w:rPr/>
        <w:t xml:space="preserve">57. Так возблагодарим нашего темного "бога", давшего победу над этим миром Христа. Ибо всякий, кого породил наш темный "бог", побеждает того, кто рожден в этом мире. И эта наша победа дает нам веру в то, что мы победили его окончательно. И тот, кто будет верить в то, что Иисус сын "божий", будет всегда побеждать сей мир. Я не истинно "божий" дух, а воскрешенный "богом" из благодати. Но благодаря его воле стал "богом" и даю вам совет, как и вам стать такими, "богами", как и я. И воспользуйтесь советом, явившегося к вам Иисуса Христа, открывшего вам истину нетленной жизни и показавшего вам путь во спасение. </w:t>
      </w:r>
    </w:p>
    <w:p>
      <w:pPr>
        <w:pStyle w:val="Normal"/>
        <w:tabs>
          <w:tab w:val="clear" w:pos="720"/>
          <w:tab w:val="left" w:pos="5562" w:leader="none"/>
          <w:tab w:val="left" w:pos="10206" w:leader="none"/>
        </w:tabs>
        <w:ind w:right="34" w:firstLine="426"/>
        <w:jc w:val="both"/>
        <w:rPr/>
      </w:pPr>
      <w:r>
        <w:rPr/>
        <w:t xml:space="preserve">58. Итак, братия мои, возлюбленные, будьте тверды и непоколебимы и всегда преуспевайте, делая себя "богами". Знайте, что труд ваш будет не тщетен, ибо он сделает вас "богами".  Если только будете тверды и непоколебимы в своей вере. И не отпадайте от надежды, которую я вам благовествую, которую я  возвещаю всей твари поднебесной, "богом" которой я, Павел, стал. И всегда по справедливости вы должны благодарить "бога" за свое бытие, братия. Потому что возрастает вера ваша и умножается любовь каждого друг к другу между всеми вами. </w:t>
      </w:r>
    </w:p>
    <w:p>
      <w:pPr>
        <w:pStyle w:val="Normal"/>
        <w:tabs>
          <w:tab w:val="clear" w:pos="720"/>
          <w:tab w:val="left" w:pos="10206" w:leader="none"/>
        </w:tabs>
        <w:ind w:right="34" w:firstLine="426"/>
        <w:jc w:val="both"/>
        <w:rPr/>
      </w:pPr>
      <w:r>
        <w:rPr/>
      </w:r>
    </w:p>
    <w:p>
      <w:pPr>
        <w:pStyle w:val="Heading7"/>
        <w:ind w:right="34" w:firstLine="426"/>
        <w:rPr>
          <w:sz w:val="22"/>
        </w:rPr>
      </w:pPr>
      <w:r>
        <w:rPr>
          <w:sz w:val="22"/>
        </w:rPr>
        <w:t>Глава 16</w:t>
      </w:r>
    </w:p>
    <w:p>
      <w:pPr>
        <w:pStyle w:val="Normal"/>
        <w:tabs>
          <w:tab w:val="clear" w:pos="720"/>
          <w:tab w:val="left" w:pos="10206" w:leader="none"/>
        </w:tabs>
        <w:ind w:right="34" w:firstLine="426"/>
        <w:jc w:val="both"/>
        <w:rPr>
          <w:sz w:val="22"/>
        </w:rPr>
      </w:pPr>
      <w:r>
        <w:rPr>
          <w:sz w:val="22"/>
        </w:rPr>
      </w:r>
    </w:p>
    <w:p>
      <w:pPr>
        <w:pStyle w:val="Normal"/>
        <w:tabs>
          <w:tab w:val="clear" w:pos="720"/>
          <w:tab w:val="left" w:pos="10206" w:leader="none"/>
        </w:tabs>
        <w:ind w:right="34" w:firstLine="426"/>
        <w:jc w:val="both"/>
        <w:rPr/>
      </w:pPr>
      <w:r>
        <w:rPr/>
        <w:t xml:space="preserve">1. При сборе благодати для "святых" духов поступайте так, как я установил в церквах галатийских и македонских. Я думаю,  что излишне напоминать вам о том, что вам нужно помогать "святым", находящимся со мной. Мы должны помнить о том, что нам следует помогать нищим духом. Я тоже стараюсь всегда в точности исполнять это правило. </w:t>
      </w:r>
    </w:p>
    <w:p>
      <w:pPr>
        <w:pStyle w:val="Normal"/>
        <w:tabs>
          <w:tab w:val="clear" w:pos="720"/>
          <w:tab w:val="left" w:pos="10206" w:leader="none"/>
        </w:tabs>
        <w:ind w:right="34" w:firstLine="426"/>
        <w:jc w:val="both"/>
        <w:rPr/>
      </w:pPr>
      <w:r>
        <w:rPr/>
        <w:t xml:space="preserve">2. И благодарю "бога"-отца нашего, что он создал меня "господом" Иисусом Христом. В первый день недели пусть каждый из вас откладывает себе благодать и сберегает ее до моего прихода, пока я не приду. Каждый сколько сможет, как позволяет ему его состояние. И весьма рано, при восходе Солнца в первый день недели приходите к мощам "святых" и вливайте в них оставленную для них благодать. После преломления хлеба не спешите уходить от них. Побудьте с ними весь день и побеседуйте с ними до полуночи. А на следующий день можете возвращаться в свою обитель. </w:t>
      </w:r>
    </w:p>
    <w:p>
      <w:pPr>
        <w:pStyle w:val="Normal"/>
        <w:tabs>
          <w:tab w:val="clear" w:pos="720"/>
          <w:tab w:val="left" w:pos="10206" w:leader="none"/>
        </w:tabs>
        <w:ind w:right="34" w:firstLine="426"/>
        <w:jc w:val="both"/>
        <w:rPr/>
      </w:pPr>
      <w:r>
        <w:rPr/>
        <w:t xml:space="preserve">3. Когда же я приду к вам, то тех, которых вы изберете, я отправлю с письмами в Иерусалим для доставления вашей благодати. И благодарите "господа", вложившего в сердце Тита такое усердие к вам. Он, несмотря на то, что я его не просил, пошел к вам добровольно. С ним послали мы также брата, похваляемого во всех церквах за благовествования, которого избрали мы от всех церквей сопутствовать нам для сего благотворения. Мы служим ему во славу самого "господа" и в соответствии вашему усердию. </w:t>
      </w:r>
    </w:p>
    <w:p>
      <w:pPr>
        <w:pStyle w:val="Normal"/>
        <w:tabs>
          <w:tab w:val="clear" w:pos="720"/>
          <w:tab w:val="left" w:pos="10206" w:leader="none"/>
        </w:tabs>
        <w:ind w:right="34" w:firstLine="426"/>
        <w:jc w:val="both"/>
        <w:rPr/>
      </w:pPr>
      <w:r>
        <w:rPr/>
        <w:t xml:space="preserve">4. А возможно, что я лично сам к вам приду. Но тогда они придут со мной. </w:t>
      </w:r>
    </w:p>
    <w:p>
      <w:pPr>
        <w:pStyle w:val="Normal"/>
        <w:tabs>
          <w:tab w:val="clear" w:pos="720"/>
          <w:tab w:val="left" w:pos="10206" w:leader="none"/>
        </w:tabs>
        <w:ind w:right="34" w:firstLine="426"/>
        <w:jc w:val="both"/>
        <w:rPr/>
      </w:pPr>
      <w:r>
        <w:rPr/>
        <w:t xml:space="preserve">5. Я же приду к вам тогда, когда обойду всю Македонию. Ибо сейчас я нахожусь там. Но по всей вероятности я пойду в Ахаию, а оттуда в Иерусалим. И если мне удастся побывать там, то тогда я должен увидеть и Рим. </w:t>
      </w:r>
    </w:p>
    <w:p>
      <w:pPr>
        <w:pStyle w:val="Normal"/>
        <w:tabs>
          <w:tab w:val="clear" w:pos="720"/>
          <w:tab w:val="left" w:pos="10206" w:leader="none"/>
        </w:tabs>
        <w:ind w:right="34" w:firstLine="426"/>
        <w:jc w:val="both"/>
        <w:rPr/>
      </w:pPr>
      <w:r>
        <w:rPr/>
        <w:t xml:space="preserve">6. У вас же может быть поживу или перезимую, чтобы вы меня проводили, куда я пойду.  Прошу вас, братия, дать начаток для семейства Стефанова, которое посвятило себя служению "святым". Так как сам я к вам пока не приду. </w:t>
      </w:r>
    </w:p>
    <w:p>
      <w:pPr>
        <w:pStyle w:val="Normal"/>
        <w:tabs>
          <w:tab w:val="clear" w:pos="720"/>
          <w:tab w:val="left" w:pos="10206" w:leader="none"/>
        </w:tabs>
        <w:ind w:right="34" w:firstLine="426"/>
        <w:jc w:val="both"/>
        <w:rPr/>
      </w:pPr>
      <w:r>
        <w:rPr/>
        <w:t xml:space="preserve">7. Ибо я не хочу видеться с вами теперь мимоходом, а надеюсь побыть у вас некоторое время, если "господь" позволит. Но мне нужно непременно провести ближайший праздник в Иерусалиме. И если будет угодно "богу", то на обратном пути я зайду к вам. Ладно. Стоит ли об этом говорить. Если будет угодно "господу", то сделается и то, и другое. А сейчас я иду в Иерусалим и испытаю возгордившихся не словом, а силою. </w:t>
      </w:r>
    </w:p>
    <w:p>
      <w:pPr>
        <w:pStyle w:val="Normal"/>
        <w:tabs>
          <w:tab w:val="clear" w:pos="720"/>
          <w:tab w:val="left" w:pos="10206" w:leader="none"/>
        </w:tabs>
        <w:ind w:right="34" w:firstLine="426"/>
        <w:jc w:val="both"/>
        <w:rPr/>
      </w:pPr>
      <w:r>
        <w:rPr/>
        <w:t xml:space="preserve">8. Но до пятидесятницы я пробуду в Эфесе с некоторыми моими учениками, которых я нашел здесь. С ними я хочу побыть месяца три и рассказать им достоверные знания о царствии ''божьем''. В местной синагоге, где я проповедовал им, нашлись такие, которые злословили и мешали мне. И я, отделив от них своих учеников, стал проповедовать им в училище некоего Тиранна. Я хочу, чтобы проповеди мои слышали не только иудеи, но и все жители Асии. </w:t>
      </w:r>
    </w:p>
    <w:p>
      <w:pPr>
        <w:pStyle w:val="Normal"/>
        <w:tabs>
          <w:tab w:val="clear" w:pos="720"/>
          <w:tab w:val="left" w:pos="10206" w:leader="none"/>
        </w:tabs>
        <w:ind w:right="34" w:firstLine="426"/>
        <w:jc w:val="both"/>
        <w:rPr/>
      </w:pPr>
      <w:r>
        <w:rPr/>
        <w:t xml:space="preserve">9. Ибо для меня отверста великая широкая дверь в "божий" мир. Но есть немало противников, охраняющих эту дверь, которые прибыли сюда и, собрав церковь, рассказывали всем,  что я с ними сотворил, отворив своей верою свою ''божью'' дверь для язычников. И, имея такую надежду, они пошли ко мне с великим дерзновением. Ибо многие, о которых я часто говорил вам (а теперь даже со слезами на глазах говорю вам об этом), поступают как враги креста христова. </w:t>
      </w:r>
    </w:p>
    <w:p>
      <w:pPr>
        <w:pStyle w:val="Normal"/>
        <w:tabs>
          <w:tab w:val="clear" w:pos="720"/>
          <w:tab w:val="left" w:pos="10206" w:leader="none"/>
        </w:tabs>
        <w:ind w:right="34" w:firstLine="426"/>
        <w:jc w:val="both"/>
        <w:rPr/>
      </w:pPr>
      <w:r>
        <w:rPr/>
        <w:t xml:space="preserve">10. Если же придет к вам Тимофей, обеспечьте ему безопасность. Ибо он делает то же самое ''божье'' дело, которое делаю я. С ним будет Ераст, а я остаюсь в Асии. Ераст напомнит вам о путях моих во Христе Иисусе и будет учить вас так, как и я учу, везде во всех церквах. Чтобы вы, узнав обо всем, основательно утешились духом. А его верность мне вам известна, потому что он, как сын отцу, служит мне в благовествовании. </w:t>
      </w:r>
    </w:p>
    <w:p>
      <w:pPr>
        <w:pStyle w:val="Normal"/>
        <w:tabs>
          <w:tab w:val="clear" w:pos="720"/>
          <w:tab w:val="left" w:pos="5562" w:leader="none"/>
          <w:tab w:val="left" w:pos="10206" w:leader="none"/>
        </w:tabs>
        <w:ind w:right="34" w:firstLine="426"/>
        <w:jc w:val="both"/>
        <w:rPr/>
      </w:pPr>
      <w:r>
        <w:rPr/>
        <w:t>11. Посему никто пусть не пренебрегает им.  Проводите его с миром, чтобы он пришел ко мне. Ибо я жду его с братиями. Слушающий его меня слушает, а отвергающий его  -  меня  отвергает.</w:t>
      </w:r>
      <w:r>
        <w:rPr>
          <w:sz w:val="18"/>
        </w:rPr>
        <w:t xml:space="preserve"> </w:t>
      </w:r>
      <w:r>
        <w:rPr/>
        <w:t xml:space="preserve">А отвергающий меня в нем, отвергает меня, пославшего его к вам. И не пренебрегайте тем, что он такой юный. Пусть он будет для вас образцом, умеющим быть верным своему слову в любви к своему "богу", который сохраняет в чистоте свой дух. </w:t>
      </w:r>
    </w:p>
    <w:p>
      <w:pPr>
        <w:pStyle w:val="Normal"/>
        <w:tabs>
          <w:tab w:val="clear" w:pos="720"/>
          <w:tab w:val="left" w:pos="10206" w:leader="none"/>
        </w:tabs>
        <w:ind w:right="34" w:firstLine="426"/>
        <w:jc w:val="both"/>
        <w:rPr/>
      </w:pPr>
      <w:r>
        <w:rPr/>
        <w:t xml:space="preserve">12. А что до брата Аполлоса, то я очень просил его, чтобы он с братьями пошел к вам, но он никак не хотел идти ныне. А придет когда ему будет удобно, в Коринф. А то те, кто считает себя аполлосовыми, никак не дождутся, когда к вам его пришлю. А то я все присылаю к вам своих Иисусов: что Павел, что Аполлос - какая вам разница? Они только служители ''божьи'', через которых вы уверовали в "господа" и приняли его дух, сколько он каждому из вас дал. Я посадил, Аполлос поливал, но взрастил "бог". </w:t>
      </w:r>
    </w:p>
    <w:p>
      <w:pPr>
        <w:pStyle w:val="Normal"/>
        <w:tabs>
          <w:tab w:val="clear" w:pos="720"/>
          <w:tab w:val="left" w:pos="10206" w:leader="none"/>
        </w:tabs>
        <w:ind w:right="34" w:firstLine="426"/>
        <w:jc w:val="both"/>
        <w:rPr/>
      </w:pPr>
      <w:r>
        <w:rPr/>
        <w:t xml:space="preserve">13. Бодрствуйте, будьте мужественны и твердо стойте в избранной вами вере. Итак, бодрствуйте, чтобы не быть нам застигнутыми врасплох, потому что никто не знает ни дня, ни часа, когда на Землю придет "Сын человеческий" и Господь Бог Свет. Отрезвитесь, как должно, и не грешите. Ибо к стыду вашему скажу, что некоторые из вас не хотят быть "богами", ибо рассказывают наши истины своим душам. Итак, братия мои возлюбленные, будьте тверды и непоколебимы. И тогда вы преуспеете в своем ''божьем'' деле. И знайте, что труд ваш не тщетен, а сделает вас "богами". Итак, братия мои, стойко держитесь преданий, которым вы научены словом ли нашим или посланием нашим находящегося в вас моего духа. </w:t>
      </w:r>
    </w:p>
    <w:p>
      <w:pPr>
        <w:pStyle w:val="Normal"/>
        <w:tabs>
          <w:tab w:val="clear" w:pos="720"/>
          <w:tab w:val="left" w:pos="10206" w:leader="none"/>
        </w:tabs>
        <w:ind w:right="34" w:firstLine="426"/>
        <w:jc w:val="both"/>
        <w:rPr/>
      </w:pPr>
      <w:r>
        <w:rPr/>
        <w:t xml:space="preserve">14. И тогда я к вам всегда буду относиться с любовью. </w:t>
      </w:r>
    </w:p>
    <w:p>
      <w:pPr>
        <w:pStyle w:val="Normal"/>
        <w:tabs>
          <w:tab w:val="clear" w:pos="720"/>
          <w:tab w:val="left" w:pos="10206" w:leader="none"/>
        </w:tabs>
        <w:ind w:right="34" w:firstLine="426"/>
        <w:jc w:val="both"/>
        <w:rPr/>
      </w:pPr>
      <w:r>
        <w:rPr/>
        <w:t xml:space="preserve">15. И еще раз прошу вас, братья, дать начаток в Ахаию для семейства Стефанова, которое посвятило себя служению "святым" мощам. Приветствуйте возлюбленного моего Енета, в которого вы положите начаток в Ахаию для Иисуса Христа. Им я окрещу Стефанов дом (живущих во плоти Стефана). </w:t>
      </w:r>
    </w:p>
    <w:p>
      <w:pPr>
        <w:pStyle w:val="Normal"/>
        <w:tabs>
          <w:tab w:val="clear" w:pos="720"/>
          <w:tab w:val="left" w:pos="10206" w:leader="none"/>
        </w:tabs>
        <w:ind w:right="34" w:firstLine="426"/>
        <w:jc w:val="both"/>
        <w:rPr/>
      </w:pPr>
      <w:r>
        <w:rPr/>
        <w:t xml:space="preserve">16. Будьте и вы почтительны к таковым и ко всякому, содействующему и трудящемуся для нашего "божьего" дела. Ибо мы соработники у "бога", а вы – ''божья'' нива, создающая наше будущее ''божье'' строение. И мы с радостью должны принимать в наше ''божье'' бытие всех,  кто будет иметь к нам уважение. И тогда через него мы всегда будем непрестанно приносить "богу" в жертву плод для уст его, чтобы прославлялось имя его. </w:t>
      </w:r>
    </w:p>
    <w:p>
      <w:pPr>
        <w:pStyle w:val="Normal"/>
        <w:tabs>
          <w:tab w:val="clear" w:pos="720"/>
          <w:tab w:val="left" w:pos="10206" w:leader="none"/>
        </w:tabs>
        <w:ind w:right="34" w:firstLine="426"/>
        <w:jc w:val="both"/>
        <w:rPr/>
      </w:pPr>
      <w:r>
        <w:rPr/>
        <w:t xml:space="preserve">17. Я рад прибытию ко мне Стефана, Фортуната и Ахаика. Они восполнили для меня отсутствие ваше. </w:t>
      </w:r>
    </w:p>
    <w:p>
      <w:pPr>
        <w:pStyle w:val="Normal"/>
        <w:tabs>
          <w:tab w:val="clear" w:pos="720"/>
          <w:tab w:val="left" w:pos="10206" w:leader="none"/>
        </w:tabs>
        <w:ind w:right="34" w:firstLine="426"/>
        <w:jc w:val="both"/>
        <w:rPr/>
      </w:pPr>
      <w:r>
        <w:rPr/>
        <w:t xml:space="preserve">18. И мы должны почитать таковых. Ибо они успокаивают мой и ваш дух и скорбят для нашего утешения и спасения, которое совершается перенесением тех же страданий, какие и мы терпим. Ибо благодаря им крепка в нас наша надежда на спасение. Ибо знают, что и мы страдаем ради них. И, страдая за нас, утешаются тем, что будут иметь от нас свое спасение. Посему мы утешились утешением вашим и были обрадованы, когда узнали, что вы успокоили дух его. Поэтому прошу вас, братия, уважать трудящихся у нас и впереди вас стоящих в нашем ''божьем''  бытии, и вразумляющих вас. И с любовью оказывайте им преимущество перед другими, отмечая этим дела их. И у них с вами всегда будет мир. </w:t>
      </w:r>
    </w:p>
    <w:p>
      <w:pPr>
        <w:pStyle w:val="Normal"/>
        <w:tabs>
          <w:tab w:val="clear" w:pos="720"/>
          <w:tab w:val="left" w:pos="10206" w:leader="none"/>
        </w:tabs>
        <w:ind w:right="34" w:firstLine="426"/>
        <w:jc w:val="both"/>
        <w:rPr/>
      </w:pPr>
      <w:r>
        <w:rPr/>
        <w:t xml:space="preserve">19. Приветствуют вас церкви асийские. Приветствуют также ваше усердие в строении нашей ''божьей'' церкви Акила и Прискилла с их домашней церковью. Когда я пришел в Коринф,  то поселился у них и пробыл с ними немало дней. Но, простившись с братьями, я отплыл в Сирию, взяв с собой Акилу и Прискиллу. Они, Павел и Тимофей, брат наш, и многие другие помогали мне строить церковь нашу в Коринфе и по всей Ахаии. Благодаря им мы имеем благодать и мир от того, который есть Бог Земли. Но, когда Он придет на Землю, то Богом уже не будет. И не помогут Ему Его семь Духов, находящихся перед престолом Его. То, о чем я вам сказал напишите в книгу и пошлите церкви, находящимся в Асии: в Ефесе и в Смирну, и в Пергам, и в Фиатиру, и в Сардис, и в Филадельфию, и в Лаодикию. </w:t>
      </w:r>
    </w:p>
    <w:p>
      <w:pPr>
        <w:pStyle w:val="Normal"/>
        <w:tabs>
          <w:tab w:val="clear" w:pos="720"/>
          <w:tab w:val="left" w:pos="10206" w:leader="none"/>
        </w:tabs>
        <w:ind w:right="34" w:firstLine="426"/>
        <w:jc w:val="both"/>
        <w:rPr/>
      </w:pPr>
      <w:r>
        <w:rPr/>
        <w:t xml:space="preserve">20. Всех вас приветствует наша братия. Приветствуйте и вы друг друга "святым" целованием, как принято приветствовать всех в церкви христовой, как приветствуют друг друга все "святые". </w:t>
      </w:r>
    </w:p>
    <w:p>
      <w:pPr>
        <w:pStyle w:val="Normal"/>
        <w:tabs>
          <w:tab w:val="clear" w:pos="720"/>
          <w:tab w:val="left" w:pos="10206" w:leader="none"/>
        </w:tabs>
        <w:ind w:right="34" w:firstLine="426"/>
        <w:jc w:val="both"/>
        <w:rPr/>
      </w:pPr>
      <w:r>
        <w:rPr/>
        <w:t xml:space="preserve">21. Это я, Павел, придумал такое приветствие и ввел его в обращение в моей церкви. Чтобы все знали, как надо приветствовать своего "бога". И если вы читаете в моих посланиях мои приветствия, то знайте, что это послание пишу я, а не кто-то другой. </w:t>
      </w:r>
    </w:p>
    <w:p>
      <w:pPr>
        <w:pStyle w:val="Normal"/>
        <w:tabs>
          <w:tab w:val="clear" w:pos="720"/>
          <w:tab w:val="left" w:pos="5562" w:leader="none"/>
          <w:tab w:val="left" w:pos="10206" w:leader="none"/>
        </w:tabs>
        <w:ind w:right="34" w:firstLine="426"/>
        <w:jc w:val="both"/>
        <w:rPr/>
      </w:pPr>
      <w:r>
        <w:rPr/>
        <w:t>22. Кто не любит  "господа"  Иисуса  Христа,  того  постигнет</w:t>
      </w:r>
      <w:r>
        <w:rPr>
          <w:sz w:val="18"/>
        </w:rPr>
        <w:t xml:space="preserve"> </w:t>
      </w:r>
      <w:r>
        <w:rPr/>
        <w:t xml:space="preserve">анафема. И он будет лишен бытия и не увидит жизни до Божиего пришествия, то есть пока на Землю не явится Свет. И даже если не вы, в Ангел Света станет благовествовать вам в вашем бытии, а вы будете слушать то, что говорит вам Он, а не то, что говорю вам я, то я все равно предам вас анафеме. И будет делить свою благодать тот, кто неизменно любит "господа" нашего Иисуса Христа. </w:t>
      </w:r>
    </w:p>
    <w:p>
      <w:pPr>
        <w:pStyle w:val="Normal"/>
        <w:tabs>
          <w:tab w:val="clear" w:pos="720"/>
          <w:tab w:val="left" w:pos="10206" w:leader="none"/>
        </w:tabs>
        <w:ind w:right="34" w:firstLine="426"/>
        <w:jc w:val="both"/>
        <w:rPr/>
      </w:pPr>
      <w:r>
        <w:rPr/>
        <w:t xml:space="preserve">23. И не забывайте, что в каждом из вас находится благодать вашего "господа" Иисуса Христа. И если в вас не будет моей благодати, то не будет и вас самих. И без благодатного духа моего, братия, никто из вас не сможет жить. И для того, чтобы вам не умереть, вы должны сохранять и беречь в себе мой дух. И если кто-то потеряет в себе мое свидетельство, то пусть бережется "господа" Иисуса Христа. Ибо, когда я к нему приду, он погибнет. </w:t>
      </w:r>
    </w:p>
    <w:p>
      <w:pPr>
        <w:pStyle w:val="Normal"/>
        <w:tabs>
          <w:tab w:val="clear" w:pos="720"/>
          <w:tab w:val="left" w:pos="10206" w:leader="none"/>
        </w:tabs>
        <w:ind w:right="34" w:firstLine="426"/>
        <w:jc w:val="both"/>
        <w:rPr/>
      </w:pPr>
      <w:r>
        <w:rPr/>
        <w:t xml:space="preserve">24. И если вы желаете жить, то не теряйте в себе моей любви. И пусть мой дух будет всегда с вами. И я охотно буду издерживать и источать себя за души ваши, если буду знать, что чрезвычайно любя вас, я не менее чрезвычайно буду любим вами. </w:t>
      </w:r>
    </w:p>
    <w:p>
      <w:pPr>
        <w:pStyle w:val="Normal"/>
        <w:tabs>
          <w:tab w:val="clear" w:pos="720"/>
          <w:tab w:val="left" w:pos="10206" w:leader="none"/>
        </w:tabs>
        <w:ind w:right="34" w:firstLine="426"/>
        <w:jc w:val="both"/>
        <w:rPr/>
      </w:pPr>
      <w:r>
        <w:rPr/>
        <w:t xml:space="preserve"> </w:t>
      </w:r>
    </w:p>
    <w:p>
      <w:pPr>
        <w:pStyle w:val="Heading8"/>
        <w:ind w:right="34" w:firstLine="426"/>
        <w:jc w:val="center"/>
        <w:rPr>
          <w:sz w:val="24"/>
        </w:rPr>
      </w:pPr>
      <w:r>
        <w:rPr>
          <w:sz w:val="24"/>
        </w:rPr>
        <w:t>Второе послание к Коринфянам</w:t>
      </w:r>
    </w:p>
    <w:p>
      <w:pPr>
        <w:pStyle w:val="Normal"/>
        <w:tabs>
          <w:tab w:val="clear" w:pos="720"/>
          <w:tab w:val="left" w:pos="10206" w:leader="none"/>
        </w:tabs>
        <w:ind w:right="34" w:firstLine="426"/>
        <w:jc w:val="center"/>
        <w:rPr>
          <w:b/>
          <w:b/>
          <w:sz w:val="24"/>
        </w:rPr>
      </w:pPr>
      <w:r>
        <w:rPr>
          <w:b/>
          <w:sz w:val="24"/>
        </w:rPr>
        <w:t>"святого" апостола Павла</w:t>
      </w:r>
    </w:p>
    <w:p>
      <w:pPr>
        <w:pStyle w:val="Normal"/>
        <w:tabs>
          <w:tab w:val="clear" w:pos="720"/>
          <w:tab w:val="left" w:pos="10206" w:leader="none"/>
        </w:tabs>
        <w:ind w:right="34" w:firstLine="426"/>
        <w:jc w:val="center"/>
        <w:rPr>
          <w:b/>
          <w:b/>
          <w:sz w:val="24"/>
        </w:rPr>
      </w:pPr>
      <w:r>
        <w:rPr>
          <w:b/>
          <w:sz w:val="24"/>
        </w:rPr>
      </w:r>
    </w:p>
    <w:p>
      <w:pPr>
        <w:pStyle w:val="Heading7"/>
        <w:ind w:right="34" w:firstLine="426"/>
        <w:rPr>
          <w:sz w:val="22"/>
        </w:rPr>
      </w:pPr>
      <w:r>
        <w:rPr>
          <w:sz w:val="22"/>
        </w:rPr>
        <w:t>Глава 1</w:t>
      </w:r>
    </w:p>
    <w:p>
      <w:pPr>
        <w:pStyle w:val="Normal"/>
        <w:tabs>
          <w:tab w:val="clear" w:pos="720"/>
          <w:tab w:val="left" w:pos="10206" w:leader="none"/>
        </w:tabs>
        <w:ind w:right="34" w:firstLine="426"/>
        <w:jc w:val="center"/>
        <w:rPr>
          <w:b/>
          <w:b/>
          <w:sz w:val="24"/>
        </w:rPr>
      </w:pPr>
      <w:r>
        <w:rPr>
          <w:b/>
          <w:sz w:val="24"/>
        </w:rPr>
      </w:r>
    </w:p>
    <w:p>
      <w:pPr>
        <w:pStyle w:val="Normal"/>
        <w:tabs>
          <w:tab w:val="clear" w:pos="720"/>
          <w:tab w:val="left" w:pos="10206" w:leader="none"/>
        </w:tabs>
        <w:ind w:right="34" w:firstLine="426"/>
        <w:jc w:val="both"/>
        <w:rPr>
          <w:sz w:val="18"/>
        </w:rPr>
      </w:pPr>
      <w:r>
        <w:rPr/>
        <w:t xml:space="preserve">1. Павел, волею ''божьей'' апостол и "господь" Иисус Христос, брат Сосфен и брат Тимофей - церкви ''божьей'', находящейся в Коринфе, со всеми "святыми" по всей Ахаии. Я надеюсь, что вы обеспечите безопасность Тимофею, чтобы он мог делать ''божье'' дело, на которое я его послал. А после того, когда он закончит свои дела, проводите его с миром,  чтобы он пришел ко мне. Ибо я жду его с братиями. Тимофей - это один из избранных мной из человеков. В нем я был в духе своем и проповедовал веру в Иисуса  Христа и его воскресил в духе своем. Он считает меня "богом" и отцом своим, воскресившим его из мертвых. Павел и Тимофей - мои лучшие рабы, которых я предпочитаю всем "святым" во Иисусе Христе, находящимся в Филиппах со всеми епископами и диаконами. </w:t>
      </w:r>
    </w:p>
    <w:p>
      <w:pPr>
        <w:pStyle w:val="Normal"/>
        <w:tabs>
          <w:tab w:val="clear" w:pos="720"/>
          <w:tab w:val="left" w:pos="10206" w:leader="none"/>
        </w:tabs>
        <w:ind w:right="34" w:firstLine="426"/>
        <w:jc w:val="both"/>
        <w:rPr/>
      </w:pPr>
      <w:r>
        <w:rPr/>
        <w:t xml:space="preserve">2. Благодать вам и мир от "бога"-отца нашего "господа" Иисуса Христа, давшего вам это ''божье'' бытие, которое вы имеете благодаря его благодати. И вы должны той же благодатью отблагодарить своего "бога" и отца за ту благодать, которую имеете в себе от Иисуса Христа. </w:t>
      </w:r>
    </w:p>
    <w:p>
      <w:pPr>
        <w:pStyle w:val="Normal"/>
        <w:tabs>
          <w:tab w:val="clear" w:pos="720"/>
          <w:tab w:val="left" w:pos="10206" w:leader="none"/>
        </w:tabs>
        <w:ind w:right="34" w:firstLine="426"/>
        <w:jc w:val="both"/>
        <w:rPr/>
      </w:pPr>
      <w:r>
        <w:rPr/>
        <w:t xml:space="preserve">3. Благословен Бог и Отец "господа" нашего Иисуса Христа, Отец милосердия и Бог всякого утешения. Пусть Он будет благословен во веки и знает, что я не лгу, когда говорю: "Благословен Бог и Отец "господа" нашего Иисуса Христа". Который благословляет нас через Своего Сына Христа, живущего с Ним на Небесах, всяким духовным "благословением". </w:t>
      </w:r>
    </w:p>
    <w:p>
      <w:pPr>
        <w:pStyle w:val="Normal"/>
        <w:tabs>
          <w:tab w:val="clear" w:pos="720"/>
          <w:tab w:val="left" w:pos="10206" w:leader="none"/>
        </w:tabs>
        <w:ind w:right="34" w:firstLine="426"/>
        <w:jc w:val="both"/>
        <w:rPr/>
      </w:pPr>
      <w:r>
        <w:rPr/>
        <w:t xml:space="preserve">4. Утешающий нас всякою смертию, которую мы наносим Его бытию. Чтобы и мы могли утешать находящихся во всяком смертном бытии тем утешением, которым Бог утешает нас самих! При умножении смертных Твоих в сердце моем происходят утешения, ибо утешения Твои услаждают дух мой. И Бог, утешающий смиренных, утешил и нас прибытием Тита. Посему, если я и опечалил вас, послав к вам Тита, я об этом не жалею. Хотя и вижу, что мой посланник опечалил вас. Но я думаю, что печаль ваша будет недолгой. </w:t>
      </w:r>
    </w:p>
    <w:p>
      <w:pPr>
        <w:pStyle w:val="Normal"/>
        <w:tabs>
          <w:tab w:val="clear" w:pos="720"/>
          <w:tab w:val="left" w:pos="10206" w:leader="none"/>
        </w:tabs>
        <w:ind w:right="34" w:firstLine="426"/>
        <w:jc w:val="both"/>
        <w:rPr/>
      </w:pPr>
      <w:r>
        <w:rPr/>
        <w:t xml:space="preserve">5. Ибо по мере того, как умножаются в нас христовы страдания, кои есть истлевающие в нашем огне человеческие души, умножаются Христом и утешения наши. И я радуюсь в их страданиях за вас, мои духи, восполняющих недостаток скорбей Христовых во плоти моей. Радуюсь за тело Его душевное, в котором сокрыта церковь моя, скрывающая мой огненный дух от земного человеческого мира. </w:t>
      </w:r>
    </w:p>
    <w:p>
      <w:pPr>
        <w:pStyle w:val="Normal"/>
        <w:tabs>
          <w:tab w:val="clear" w:pos="720"/>
          <w:tab w:val="left" w:pos="10206" w:leader="none"/>
        </w:tabs>
        <w:ind w:right="34" w:firstLine="426"/>
        <w:jc w:val="both"/>
        <w:rPr/>
      </w:pPr>
      <w:r>
        <w:rPr/>
        <w:t xml:space="preserve">6. Скорбим и мы, ибо делаем сие для нашего утешения и спасения. Страдая так же, как и те, кто переносит наши страдания, которые мы им делаем. Ибо мы являем собой христово ''божье'' благоухание в спасаемых и в погибающих. Потому что то бытие, которое мы унаследовали от Христа, обязывает нас не только веровать в Него, но и страдать за Него. Ибо покорил я Его бытие своим огнем, когда люди впервые увидели меня. И продолжаю делать это и сегодня. И хотя сегодня они меня и не видят, но слышат меня своею душою, </w:t>
      </w:r>
    </w:p>
    <w:p>
      <w:pPr>
        <w:pStyle w:val="Normal"/>
        <w:tabs>
          <w:tab w:val="clear" w:pos="720"/>
          <w:tab w:val="left" w:pos="5562" w:leader="none"/>
          <w:tab w:val="left" w:pos="10206" w:leader="none"/>
        </w:tabs>
        <w:ind w:right="34" w:firstLine="426"/>
        <w:jc w:val="both"/>
        <w:rPr/>
      </w:pPr>
      <w:r>
        <w:rPr/>
        <w:t xml:space="preserve">7. Благодаря которой мы имеем твердую надежду на вас, мои духи и на наше будущее утешение и спасение. Знайте, что вы участвуете не только в страданиях, переживая их ради нашего утешения, но и будете также вместе с нами утешаться в нашем спасении. Поэтому не стоит жалеть живущих во плоти, ибо "богу" нашему они все равно угодить не смогут. </w:t>
      </w:r>
    </w:p>
    <w:p>
      <w:pPr>
        <w:pStyle w:val="Normal"/>
        <w:tabs>
          <w:tab w:val="clear" w:pos="720"/>
          <w:tab w:val="left" w:pos="10206" w:leader="none"/>
        </w:tabs>
        <w:ind w:right="34" w:firstLine="426"/>
        <w:jc w:val="both"/>
        <w:rPr/>
      </w:pPr>
      <w:r>
        <w:rPr/>
        <w:t xml:space="preserve">8. И мы не хотим оставлять вас, братия мои, в неведении о той благодати, которую мы положили в себя от скорбей ваших, когда были мы в Асии. Ибо мы были столь безмерно отягощены вашими скорбями, что не могли сдвинуться с места. Так что и не надеялись остаться в живых. В это время там и произошел немалый мятеж против нашего "божьего" пути. Тогда духовный народ Асии хотел убить мою душу Павла, но его духовные ученики не допустили к нему народ. И, чтобы с вами не произошло такое, чтобы вас не постигло человеческое искушение, вам нужен верный "бог", который не допустит, чтобы вы были искушены сверх сил. И чтобы вы не искушались, он будет вас облегчать. Но так, чтобы вы не остались без ничего и могли перенести его облегчение. </w:t>
      </w:r>
    </w:p>
    <w:p>
      <w:pPr>
        <w:pStyle w:val="Normal"/>
        <w:tabs>
          <w:tab w:val="clear" w:pos="720"/>
          <w:tab w:val="left" w:pos="10206" w:leader="none"/>
        </w:tabs>
        <w:ind w:right="34" w:firstLine="426"/>
        <w:jc w:val="both"/>
        <w:rPr/>
      </w:pPr>
      <w:r>
        <w:rPr/>
        <w:t>9. И если вы будете утаивать от своего "бога" благодать, то сами приговорите себя к смерти. Ибо вы полностью зависите от меня.  Ибо это я духом своим воскресил для вас мертвых, которых может у вас и не стать, так как дух мой находится в каждом из них. И я говорю вам: проклят будет тот дух (имеется в виду темный "святой" дух), который надеется на человеческую душу, делая ее плоть своей опорой, и удаляет свое огненное сердце от своего "господа". И благословенна будет та человеческая душа, которая надеется и уповает на темного "бога". Я сделаю для нее, как написано: "Я поставил тебя отцом многих народов, которым ты стал "богом", которому они поверили в том, что он оживляет мертвых, и который называет несуществующее как существующее".</w:t>
      </w:r>
    </w:p>
    <w:p>
      <w:pPr>
        <w:pStyle w:val="Normal"/>
        <w:tabs>
          <w:tab w:val="clear" w:pos="720"/>
          <w:tab w:val="left" w:pos="10206" w:leader="none"/>
        </w:tabs>
        <w:ind w:right="34" w:firstLine="426"/>
        <w:jc w:val="both"/>
        <w:rPr/>
      </w:pPr>
      <w:r>
        <w:rPr/>
        <w:t>10. И души человеческие верят, что я избавил их от той смерти, в которой они умерли во плоти. И в то, что и еще избавлю и освобожу их от греха. Какие только гонения и страдания не пришлось им выдержать из-за меня в Антиохии, Иконии, Листрах. И несмотря на это они верят, что я их "бог", избавивший их от смерти. И несмотря ни на что эти человеческие души оказались более верными мне, чем многие мои духи, которых  я  породил  из</w:t>
      </w:r>
      <w:r>
        <w:rPr>
          <w:sz w:val="18"/>
        </w:rPr>
        <w:t xml:space="preserve"> </w:t>
      </w:r>
      <w:r>
        <w:rPr/>
        <w:t xml:space="preserve">своего духа, дав им свободное бытие. Стоило лишь только раз мне явиться к ним за благодатью,  как все они меня покинули. Но я не прощу им этого. </w:t>
      </w:r>
    </w:p>
    <w:p>
      <w:pPr>
        <w:pStyle w:val="Normal"/>
        <w:tabs>
          <w:tab w:val="clear" w:pos="720"/>
          <w:tab w:val="left" w:pos="10206" w:leader="none"/>
        </w:tabs>
        <w:ind w:right="34" w:firstLine="426"/>
        <w:jc w:val="both"/>
        <w:rPr/>
      </w:pPr>
      <w:r>
        <w:rPr/>
        <w:t xml:space="preserve">11. Вы, духи мои, должны молиться за меня.  Ибо я - это есть вы. И я дал вам бытие не просто так, а для того, чтобы мы могли построить одно наше общее дело. Ибо все мы есть один я. И если я стал многими, то я быстрее построю наше ''божье'' строение. И хотя мы сегодня разъединены, в будущем мы все равно будем вместе. И вы должны думать не о плотской индивидуальности, а о своем ''божьем'' духе, воссоединенном в своем отце. И стремиться своими делами сопутствовать этому. И, поедая траву (человеческую плоть) отдавайте плод от человеческого жизненного бытия своим "святым" духам, в которых найдете свое спасение. А они - во мне. И все вы - мои. Это я вдохнул вас в души человеческие, которые, воскреснув, с дерзновением стали возвещать миру о "боге" Иисусе Христе. Но никто из них так и не знает тайну своего благовествования. Братия, молитесь о своем "боге" и думайте о нашем будущем бытии общем, когда мы вновь станем единым духом. </w:t>
      </w:r>
    </w:p>
    <w:p>
      <w:pPr>
        <w:pStyle w:val="Normal"/>
        <w:tabs>
          <w:tab w:val="clear" w:pos="720"/>
          <w:tab w:val="left" w:pos="5562" w:leader="none"/>
          <w:tab w:val="left" w:pos="10206" w:leader="none"/>
        </w:tabs>
        <w:ind w:right="34" w:firstLine="426"/>
        <w:jc w:val="both"/>
        <w:rPr/>
      </w:pPr>
      <w:r>
        <w:rPr/>
        <w:t xml:space="preserve">12. И когда вы отдаете плод от истлевшей своей плоти своему "богу", то свидетельствуйте ему о том, что совесть ваша чиста перед ним и проста в богоугодной искренности.  И в том, что вы не думали, как плотские люди,  о своем богатстве, а, живя в мире, думали о жизни Сущей и отдавали свою благодать "богу". Ибо знаете, что в нем ваше будущее. Знайте и то, что в этом есть мудрость, которая сделает вас "богом". А если вы будете собирать ваши души в своей душе, то это рано или поздно сделает вас бесом. Ибо душа ваша покинет вас, стоит лишь ей почувствовать в себе силу своего нетленного духа. Возрастайте своею благодатью в "боге" вашем, который сохраняет ее не на Земле, а на "небесах",  где сохранится она в целости и сохранности и даст нам всем силу и вечное бытие. Поэтому "бог" послал меня не благовествовать премудрое слово, а крестить вас с душой человеческой. Но крещение наше с нею не должно сделать из нее "божьего" духа, как это бывает, когда человеческая душа креститься со Светлым Христовым Духом. И сила креста темного не в удивительных словах, которые говорят ведомые темным духом  человеки, а в той духовной силе, которую я, темный "бог",  посылаю во плоть и которая духом темным одерживает эту плоть, благодаря чему мы и забираем себе ее жизненную силу. И, возвещая в мире наше духовное благовествование, предназначенное не для людей, а для темного духа, живущего в человеческом мире, вы не возвещайте в мире изученными и понятными человекам словами, которые могут открыть им нашу темную тайну. А говорите такими словами, которые имели бы двойственное понимание. Тогда люди будут слышать то, что надо слышать людям, а духи - то, что надо слышать духам. </w:t>
      </w:r>
    </w:p>
    <w:p>
      <w:pPr>
        <w:pStyle w:val="Normal"/>
        <w:tabs>
          <w:tab w:val="clear" w:pos="720"/>
          <w:tab w:val="left" w:pos="5562" w:leader="none"/>
          <w:tab w:val="left" w:pos="10206" w:leader="none"/>
        </w:tabs>
        <w:ind w:right="34" w:firstLine="426"/>
        <w:jc w:val="both"/>
        <w:rPr/>
      </w:pPr>
      <w:r>
        <w:rPr/>
        <w:t xml:space="preserve">13. И то, что мы пишем вам в нашем письме, тоже написано в двойственном понимании. И то, что читаете вы, и то, что читают человеки, во плоти которых вы находитесь, не имеет ничего общего в своем значении. Хотя и вы, и они читаете одно и то же письмо, написанное одной рукой и изложенное одними и теми же буквами и словами. И все же люди читают (понимают) одно, а вы - другое. </w:t>
      </w:r>
    </w:p>
    <w:p>
      <w:pPr>
        <w:pStyle w:val="Normal"/>
        <w:tabs>
          <w:tab w:val="clear" w:pos="720"/>
          <w:tab w:val="left" w:pos="5562" w:leader="none"/>
          <w:tab w:val="left" w:pos="10206" w:leader="none"/>
        </w:tabs>
        <w:ind w:right="34" w:firstLine="426"/>
        <w:jc w:val="both"/>
        <w:rPr/>
      </w:pPr>
      <w:r>
        <w:rPr/>
        <w:t xml:space="preserve">14. Так что я думаю, что вы хоть отчасти,  но поняли, что я и вы являем собой одного "бога" Иисуса Христа, который заменит собой человеческого истинного Светлого Бога Христа. И станет противостоять Ему во время Его явлений на Землю. И, представляя себя вам как Иисуса Христа, я даю вам повод хвалиться собой перед человеческими душами, которые стали вашим лицом, а вы - их сердцем. Чтобы они могли воспринимать себя как "боги". Ибо они наша надежда и наша радость, в них венец нашей жизни. И в них мы соединимся в нашем "господе" Иисусе Христе, когда нам придется соединиться в него. И если вы, темные духи, соедините Мысли вашей жизни в силе своего темного "бога", то ваши труды зря не пропадут. </w:t>
      </w:r>
    </w:p>
    <w:p>
      <w:pPr>
        <w:pStyle w:val="Normal"/>
        <w:tabs>
          <w:tab w:val="clear" w:pos="720"/>
          <w:tab w:val="left" w:pos="5562" w:leader="none"/>
          <w:tab w:val="left" w:pos="10206" w:leader="none"/>
        </w:tabs>
        <w:ind w:right="34" w:firstLine="426"/>
        <w:jc w:val="both"/>
        <w:rPr/>
      </w:pPr>
      <w:r>
        <w:rPr/>
        <w:t xml:space="preserve">15. Ибо это даст нам силу и уверенность, чтобы вновь поработить какое-либо из жизненных Сознаний Света. Чтобы мы вновь обернули в свою благодать Его жизнь во плоти на какой-нибудь из других планет после того, когда погубим планету Земля. За этой силой я и приду к вам, когда пройду Македонию. </w:t>
      </w:r>
    </w:p>
    <w:p>
      <w:pPr>
        <w:pStyle w:val="Normal"/>
        <w:tabs>
          <w:tab w:val="clear" w:pos="720"/>
          <w:tab w:val="left" w:pos="10206" w:leader="none"/>
        </w:tabs>
        <w:ind w:right="34" w:firstLine="426"/>
        <w:jc w:val="both"/>
        <w:rPr/>
      </w:pPr>
      <w:r>
        <w:rPr/>
        <w:t xml:space="preserve">16. А после вас снова пойду в Македонию. И после Македонии вновь вернусь к вам. И вы проводите меня в Иудею. Но возможно я проведу у вас зиму, а потом вы проводите меня туда,  куда я пойду. </w:t>
      </w:r>
    </w:p>
    <w:p>
      <w:pPr>
        <w:pStyle w:val="Normal"/>
        <w:tabs>
          <w:tab w:val="clear" w:pos="720"/>
          <w:tab w:val="left" w:pos="10206" w:leader="none"/>
        </w:tabs>
        <w:ind w:right="34" w:firstLine="426"/>
        <w:jc w:val="both"/>
        <w:rPr/>
      </w:pPr>
      <w:r>
        <w:rPr/>
        <w:t xml:space="preserve">17. И не думайте о том, правильно ли вы поступаете, убивая человеческую плоть. Не будьте как плотные люди. Это только им свойственно быть неуверенными. Это только у них может быть сразу два мнения. Поэтому они,  сказав "да", через какое-то время говорят "нет". И никогда не клянитесь ни Небом, ни Землей и ни какой-либо другой клятвой. Говорите просто "да" или "нет". Но если сказали "да", то пусть оно у вас так "да" и будет. А если сказали "нет", то пусть оно и будет "нет". И если вы сказали, что будете мне служить, то служите. И не стоит предо мною гордиться. А то есть среди вас и такие. Но скоро я приду к вам и не словами, а на деле испытаю возгордившихся. </w:t>
      </w:r>
    </w:p>
    <w:p>
      <w:pPr>
        <w:pStyle w:val="Normal"/>
        <w:tabs>
          <w:tab w:val="clear" w:pos="720"/>
          <w:tab w:val="left" w:pos="10206" w:leader="none"/>
        </w:tabs>
        <w:ind w:right="34" w:firstLine="426"/>
        <w:jc w:val="both"/>
        <w:rPr/>
      </w:pPr>
      <w:r>
        <w:rPr/>
        <w:t xml:space="preserve">18. Будьте верны своему темному "богу", и тогда "бог" ваш также будет верен вам. И тогда он вам скажет только "да" и никогда не скажет "нет". </w:t>
      </w:r>
    </w:p>
    <w:p>
      <w:pPr>
        <w:pStyle w:val="Normal"/>
        <w:tabs>
          <w:tab w:val="clear" w:pos="720"/>
          <w:tab w:val="left" w:pos="10206" w:leader="none"/>
        </w:tabs>
        <w:ind w:right="34" w:firstLine="426"/>
        <w:jc w:val="both"/>
        <w:rPr/>
      </w:pPr>
      <w:r>
        <w:rPr/>
        <w:t xml:space="preserve">19. И чтобы, проповедуя нашего "бога" Иисуса Христа, вы не говорили, что он есть, а потом, что его нет. Ибо нужно говорить, что он есть. И тогда мы будем всегда иметь свою благодать и построим свое ''божье'' бытие, если будем благовествовать его бытие в имени Иисуса Христа. В имени, в котором сокрыта плоть души человеческой, скрывших от глаз человеческих наш огненный дух. В имени, давшем начало нашему новому "божьему" тайному бытию на Земле. </w:t>
      </w:r>
    </w:p>
    <w:p>
      <w:pPr>
        <w:pStyle w:val="Normal"/>
        <w:tabs>
          <w:tab w:val="clear" w:pos="720"/>
          <w:tab w:val="left" w:pos="10206" w:leader="none"/>
        </w:tabs>
        <w:ind w:right="34" w:firstLine="426"/>
        <w:jc w:val="both"/>
        <w:rPr/>
      </w:pPr>
      <w:r>
        <w:rPr/>
        <w:t xml:space="preserve">20. И Иисус Христос являет теперь для нас все наше темное ''божье'' бытие на планете Земля. Ибо в нем заключено все наше ''божье'' обетование: в нем наше начало и в нем наш конец. И только в нем мы обретем ''божью'' силу. </w:t>
      </w:r>
    </w:p>
    <w:p>
      <w:pPr>
        <w:pStyle w:val="Normal"/>
        <w:tabs>
          <w:tab w:val="clear" w:pos="720"/>
          <w:tab w:val="left" w:pos="10206" w:leader="none"/>
        </w:tabs>
        <w:ind w:right="34" w:firstLine="426"/>
        <w:jc w:val="both"/>
        <w:rPr/>
      </w:pPr>
      <w:r>
        <w:rPr/>
        <w:t xml:space="preserve">21. Ибо он утвердил наш дух в человеческой жизни Христа, чтобы мы стали в Его плоти "богом". И вы не просто духи, а "святые" духи. Поэтому вы сами должны знать все, о чем я сейчас говорю вам. И вы не имеете нужды, чтобы я вновь учил вас всему сам. Ибо все, о чем я вам говорю, заложено в ваших Мыслях. И то, о чем знаете вы, не должны знать другие. Ибо в других этих Мыслей не должно быть. И эта истина пусть всегда пребывает в вас. То, чему я вас научил, в том вы и должны пребывать. </w:t>
      </w:r>
    </w:p>
    <w:p>
      <w:pPr>
        <w:pStyle w:val="Normal"/>
        <w:tabs>
          <w:tab w:val="clear" w:pos="720"/>
          <w:tab w:val="left" w:pos="5562" w:leader="none"/>
          <w:tab w:val="left" w:pos="10206" w:leader="none"/>
        </w:tabs>
        <w:ind w:right="34" w:firstLine="426"/>
        <w:jc w:val="both"/>
        <w:rPr/>
      </w:pPr>
      <w:r>
        <w:rPr/>
        <w:t>22. Ибо в этих Мыслях я запечатлел вас, заложив в сердца человеческие как своих духов. И вы являете собой письма  вашего</w:t>
      </w:r>
      <w:r>
        <w:rPr>
          <w:sz w:val="18"/>
        </w:rPr>
        <w:t xml:space="preserve"> </w:t>
      </w:r>
      <w:r>
        <w:rPr/>
        <w:t xml:space="preserve">"бога", который написал ваше служение не чернилами, а духом живого "бога". Не на скрижалях каменного плотного человеческого сердца, а на полотняном сердце души человеческой, сделав вас служителями своего "Нового Завета", по которому вы и стали служить своему "богу". Но не в букве закона "божьего", а в духе ''божьем''.  Ибо буква убивает, а дух "божий" животворит. Ибо на это ваш "бог" и создал вас, дав в залог человеческой душе ваш дух. И в нем вы являете слово истины "божьего" благовествования, которое услышали ваши души и восприняли вас как свое «божье» спасение, утвердившиеся в них обетованием "святого божьего" духа. </w:t>
      </w:r>
    </w:p>
    <w:p>
      <w:pPr>
        <w:pStyle w:val="Normal"/>
        <w:tabs>
          <w:tab w:val="clear" w:pos="720"/>
          <w:tab w:val="left" w:pos="10206" w:leader="none"/>
        </w:tabs>
        <w:ind w:right="34" w:firstLine="426"/>
        <w:jc w:val="both"/>
        <w:rPr/>
      </w:pPr>
      <w:r>
        <w:rPr/>
        <w:t xml:space="preserve">23. "Бога" призываю в свидетели на душу мою, что, щадя вас, я так долго не приходил в Коринф. И часто свидетельствовал вам об этом духом моим, приходящим от меня к вам, что я не забываю вас. Ибо я "бог" и отец ваш. </w:t>
      </w:r>
    </w:p>
    <w:p>
      <w:pPr>
        <w:pStyle w:val="Normal"/>
        <w:tabs>
          <w:tab w:val="clear" w:pos="720"/>
          <w:tab w:val="left" w:pos="10206" w:leader="none"/>
        </w:tabs>
        <w:ind w:right="34" w:firstLine="426"/>
        <w:jc w:val="both"/>
        <w:rPr/>
      </w:pPr>
      <w:r>
        <w:rPr/>
        <w:t xml:space="preserve">24. И не потому, что мы берем над вами власть, или, чтобы заставить вас в нас поверить. Мы, наоборот, способствуем вам и говорим, что если вы будете верить нам, то все мы спасемся. Поэтому живите скромно и не господствуйте над наследством ''божьим'', не подавайте пример для подражания своему стаду и проповедуйте в мире не себя, а Иисуса. Ибо вы есть его ''божьи'' рабы. И я верю, если вы будете делать все так, как я вам говорю, и мы сохраним придуманную нами ''божью'' веру в Иисуса  Христа, то все, предпринятое нами,  принесет нам радость и успех. </w:t>
      </w:r>
    </w:p>
    <w:p>
      <w:pPr>
        <w:pStyle w:val="Normal"/>
        <w:tabs>
          <w:tab w:val="clear" w:pos="720"/>
          <w:tab w:val="left" w:pos="10206" w:leader="none"/>
        </w:tabs>
        <w:ind w:right="34" w:firstLine="426"/>
        <w:jc w:val="both"/>
        <w:rPr/>
      </w:pPr>
      <w:r>
        <w:rPr/>
      </w:r>
    </w:p>
    <w:p>
      <w:pPr>
        <w:pStyle w:val="Heading7"/>
        <w:ind w:right="34" w:firstLine="426"/>
        <w:rPr>
          <w:sz w:val="22"/>
        </w:rPr>
      </w:pPr>
      <w:r>
        <w:rPr>
          <w:sz w:val="22"/>
        </w:rPr>
        <w:t>Глава 2</w:t>
      </w:r>
    </w:p>
    <w:p>
      <w:pPr>
        <w:pStyle w:val="Normal"/>
        <w:tabs>
          <w:tab w:val="clear" w:pos="720"/>
          <w:tab w:val="left" w:pos="10206" w:leader="none"/>
        </w:tabs>
        <w:ind w:right="34" w:firstLine="426"/>
        <w:jc w:val="both"/>
        <w:rPr>
          <w:sz w:val="22"/>
        </w:rPr>
      </w:pPr>
      <w:r>
        <w:rPr>
          <w:sz w:val="22"/>
        </w:rPr>
      </w:r>
    </w:p>
    <w:p>
      <w:pPr>
        <w:pStyle w:val="Normal"/>
        <w:tabs>
          <w:tab w:val="clear" w:pos="720"/>
          <w:tab w:val="left" w:pos="10206" w:leader="none"/>
        </w:tabs>
        <w:ind w:right="34" w:firstLine="426"/>
        <w:jc w:val="both"/>
        <w:rPr/>
      </w:pPr>
      <w:r>
        <w:rPr/>
        <w:t xml:space="preserve">1. Итак, я рассудил сам в себе не приходить к вам опять с огорчением. А то я боюсь,  что если приду опять, то уничтожу сам у себя мой дух. И придется мне тогда оплакивать многих. И прежде всего тех, которые согрешили и не покаялись в нечистоте, в блудодеянии и непотребстве, какое делали. Потому я и пишу вам обо всем, чтобы вы все это усвоили и за время моего отсутствия, пока я к вам не пришел, исправили все свои недостатки. Чтобы, когда я приду к вам, мне не пришлось употреблять по отношению к вам строгость и власть, которая дана мне "господом" на созидание нашего "божьего"  бытия.  А  то  придется  употребить ее ради вашего разорения. </w:t>
      </w:r>
    </w:p>
    <w:p>
      <w:pPr>
        <w:pStyle w:val="Normal"/>
        <w:tabs>
          <w:tab w:val="clear" w:pos="720"/>
          <w:tab w:val="left" w:pos="10206" w:leader="none"/>
        </w:tabs>
        <w:ind w:right="34" w:firstLine="426"/>
        <w:jc w:val="both"/>
        <w:rPr/>
      </w:pPr>
      <w:r>
        <w:rPr/>
        <w:t xml:space="preserve">2. Но если я разорю вас, то кто же меня тогда обрадует? Конечно не тот, кто мной огорчен. </w:t>
      </w:r>
    </w:p>
    <w:p>
      <w:pPr>
        <w:pStyle w:val="Normal"/>
        <w:tabs>
          <w:tab w:val="clear" w:pos="720"/>
          <w:tab w:val="left" w:pos="10206" w:leader="none"/>
        </w:tabs>
        <w:ind w:right="34" w:firstLine="426"/>
        <w:jc w:val="both"/>
        <w:rPr/>
      </w:pPr>
      <w:r>
        <w:rPr/>
        <w:t xml:space="preserve">3. Поэтому я и пишу вам, чтобы, когда я к вам приду, не иметь мне огорчение от тех, от кого мне надлежало бы радоваться. Ибо я во всех вас уверен и знаю, что радость моя есть радость и для всех вас. </w:t>
      </w:r>
    </w:p>
    <w:p>
      <w:pPr>
        <w:pStyle w:val="Normal"/>
        <w:tabs>
          <w:tab w:val="clear" w:pos="720"/>
          <w:tab w:val="left" w:pos="10206" w:leader="none"/>
        </w:tabs>
        <w:ind w:right="34" w:firstLine="426"/>
        <w:jc w:val="both"/>
        <w:rPr/>
      </w:pPr>
      <w:r>
        <w:rPr/>
        <w:t xml:space="preserve">4. Но сейчас я полон смертных душ и, стесненный ими, пишу вам истекая многими слезами стенающей во мне Божией благодати. И писал я вам о моем к вам повторном приходе не для того, чтобы огорчить вас, но чтобы вы познали любовь, какую я в избытке имею к вам. И если я опечалил бы вас своим явлением, то не пожалел бы об этом, ибо, думаю, печаль ваша не была бы долгой. Так как многие из вас, о которых я говорил вам, поступают, как враги креста христова. О чем я и свидетельствую вам своими слезами, кои льются из моей благодати. </w:t>
      </w:r>
    </w:p>
    <w:p>
      <w:pPr>
        <w:pStyle w:val="Normal"/>
        <w:tabs>
          <w:tab w:val="clear" w:pos="720"/>
          <w:tab w:val="left" w:pos="10206" w:leader="none"/>
        </w:tabs>
        <w:ind w:right="34" w:firstLine="426"/>
        <w:jc w:val="both"/>
        <w:rPr/>
      </w:pPr>
      <w:r>
        <w:rPr/>
        <w:t xml:space="preserve">5. И если кто-то из вас думает, что огорчил меня, то он ошибается. Ибо он огорчил не меня, а всех вас. Ведь то, что он утаил от меня, я взял от всех вас. И еще, есть верный слух, что некоторые из вас стали воровать благодать друг у друга. И даже, как я слышал,  вы стали делать то, что не делали даже тогда, когда были язычниками:  стали поглощать ту благодать, в которую мы откладываем и собираем человеческие умершие души, предназначенные для нашего будущего бытия "божьего", когда мы будем жить на "небе" в лоне своего отца. Я смотрю, вы возгордились, ибо, глядя на вас, многие стали это делать. Но я говорю вам, что вы будете плакать, если не уберете из своей среды делающих это. </w:t>
      </w:r>
    </w:p>
    <w:p>
      <w:pPr>
        <w:pStyle w:val="Normal"/>
        <w:tabs>
          <w:tab w:val="clear" w:pos="720"/>
          <w:tab w:val="left" w:pos="5562" w:leader="none"/>
          <w:tab w:val="left" w:pos="10206" w:leader="none"/>
        </w:tabs>
        <w:ind w:right="34" w:firstLine="426"/>
        <w:jc w:val="both"/>
        <w:rPr/>
      </w:pPr>
      <w:r>
        <w:rPr/>
        <w:t xml:space="preserve">6. И если вы сделаете это и накажете так хотя бы одного, то это спасет от наказания многих. Ибо мы, находясь в этой хижине, воздыхаем под бременем не для того, чтобы здесь наслаждаться жизнью, а для того, чтобы принести этому миру смерть и, облекшись в его жизни, обрести вечное ''божье'' бытие. Чтобы мы, умершие и являющие собою смерть, вновь стали жить и являть собою жизнь. На это дело и послал нас наш темный "бог", дав нам в залог свой дух. И если вы найдете того, кто поглощает наше будущее ''божье'' бытие и проявите в этом усердие, то я прощу вас,  когда  увижу  ваше  негодование  на  виновного  и  его страх.  И какую вы окажите ревность к ''божьей'' любви, если взыщите с него все, вплоть до его души. И если вы это сделаете, то я увижу, что вы чисты и не виновны в этом деле. </w:t>
      </w:r>
    </w:p>
    <w:p>
      <w:pPr>
        <w:pStyle w:val="Normal"/>
        <w:tabs>
          <w:tab w:val="clear" w:pos="720"/>
          <w:tab w:val="left" w:pos="10206" w:leader="none"/>
        </w:tabs>
        <w:ind w:right="34" w:firstLine="426"/>
        <w:jc w:val="both"/>
        <w:rPr/>
      </w:pPr>
      <w:r>
        <w:rPr/>
        <w:t xml:space="preserve">7. Можете, конечно, простить его и утешить, не мешать ему поглощать человеческие печали, ибо он занят этим чрезмерно. </w:t>
      </w:r>
    </w:p>
    <w:p>
      <w:pPr>
        <w:pStyle w:val="Normal"/>
        <w:tabs>
          <w:tab w:val="clear" w:pos="720"/>
          <w:tab w:val="left" w:pos="10206" w:leader="none"/>
        </w:tabs>
        <w:ind w:right="34" w:firstLine="426"/>
        <w:jc w:val="both"/>
        <w:rPr/>
      </w:pPr>
      <w:r>
        <w:rPr/>
        <w:t xml:space="preserve">8. Можете, конечно, оказать ему любовь. </w:t>
      </w:r>
    </w:p>
    <w:p>
      <w:pPr>
        <w:pStyle w:val="Normal"/>
        <w:tabs>
          <w:tab w:val="clear" w:pos="720"/>
          <w:tab w:val="left" w:pos="10206" w:leader="none"/>
        </w:tabs>
        <w:ind w:right="34" w:firstLine="426"/>
        <w:jc w:val="both"/>
        <w:rPr/>
      </w:pPr>
      <w:r>
        <w:rPr/>
        <w:t xml:space="preserve">9. Или вы думаете, что я пишу вам, чтобы узнать на опыте, во всем ли вы мне послушны? Ибо знаете, что сердце мое весьма расположено к вам. И я часто вспоминаю всех вас, принявших со страхом и трепетом мой дух. Итак,  милые мои, я хочу, чтобы вы были всегда мне послушны. И не только тогда, когда я прихожу к вам и вы находитесь в моем присутствии.  Но и тогда, когда меня нет с вами, вы должны со страхом и трепетом думать обо мне и не забывать, что во мне сокрыто ваше спасение. </w:t>
      </w:r>
    </w:p>
    <w:p>
      <w:pPr>
        <w:pStyle w:val="Normal"/>
        <w:tabs>
          <w:tab w:val="clear" w:pos="720"/>
          <w:tab w:val="left" w:pos="10206" w:leader="none"/>
        </w:tabs>
        <w:ind w:right="34" w:firstLine="426"/>
        <w:jc w:val="both"/>
        <w:rPr/>
      </w:pPr>
      <w:r>
        <w:rPr/>
        <w:t xml:space="preserve">10. И если вы хотите нашего "божьего" спасения, то должны быть такими же, какой есть я. И никого не прощайте. Ибо если бы я кого-то простил, то никогда бы не смог явиться к вам от имени "бога" Иисуса Христа. Истинно говорю вам, друзья мои, то, что мы с вами построим на Земле, и будет нашим бытием на "небе". И изливаем мы кровь многих несчастных людей во имя нашего нового бытия, в котором мы будем жить и никогда не ведать греха. Ибо тому, кого наш "бог" возьмет в свое новое ''божье'' бытие, простятся все его грехи. Ну, а кого он не возьмет, у того все его грехи останутся. И ему придется предстать перед Судом Светлого Бога. Поэтому не будьте сострадательны друг к другу. И наказывайте тех, кто не жалеет нас, а думает только о себе. Ибо, когда на Землю придут истинный человеческий Бог Христос и Его Сущий Отец Господь Бог Свет и застанут нас здесь, на Земле, то Они сострадать нам не будут. И за грехи наши нас никогда не простят. </w:t>
      </w:r>
    </w:p>
    <w:p>
      <w:pPr>
        <w:pStyle w:val="Normal"/>
        <w:tabs>
          <w:tab w:val="clear" w:pos="720"/>
          <w:tab w:val="left" w:pos="10206" w:leader="none"/>
        </w:tabs>
        <w:ind w:right="34" w:firstLine="426"/>
        <w:jc w:val="both"/>
        <w:rPr/>
      </w:pPr>
      <w:r>
        <w:rPr/>
        <w:t>11. И охраняйте наше добро, чтобы ни один Сатана, явленный к нам от Света, не нанес нам ущерба. Ибо они только об этом и думают. Берегитесь их, чтобы эти змеи не искусили вас, как они искушают людей. И с тех пор, как они стали искушать человеков, мы стали сеять в них свой дух, как они сеют в земле пшеницу. Трезвитесь и бодрствуйте, а то этот дьявол, противник наш, ходит вокруг, как рыкающий лев, и ищет кого бы из нас поглотить. Но боюсь, чтобы эти змеи  не  прельстили  вас  своей  хитростью,  как</w:t>
      </w:r>
      <w:r>
        <w:rPr>
          <w:sz w:val="18"/>
        </w:rPr>
        <w:t xml:space="preserve"> </w:t>
      </w:r>
      <w:r>
        <w:rPr/>
        <w:t xml:space="preserve">когда-то прельстили Еву. Иначе и ваши умы также повредятся. И вы уйдете от своего "бога" и станете строить сами "бога" из себя. Но знайте, если вы и уйдете, то все равно не достигнете нашей ''божьей'' высоты. Даже в том случае, если станете строить свое ''божье'' бытие таким же методом, как и мы: посредством Христова благовествования. </w:t>
      </w:r>
    </w:p>
    <w:p>
      <w:pPr>
        <w:pStyle w:val="Normal"/>
        <w:tabs>
          <w:tab w:val="clear" w:pos="720"/>
          <w:tab w:val="left" w:pos="10206" w:leader="none"/>
        </w:tabs>
        <w:ind w:right="34" w:firstLine="426"/>
        <w:jc w:val="both"/>
        <w:rPr/>
      </w:pPr>
      <w:r>
        <w:rPr/>
        <w:t xml:space="preserve">12. Ибо, когда я ходил в Троаду с благовествованием Христовым, то шел туда по воле ''божьей'', который отворил для меня дверь в "божий" мир, куда я пригласил с собой язычников, всех тех, кого здесь окрестил за неделю. И для меня отверзлась великая дверь в "божий" мир, которую охраняло много противников. И чтобы им погубить нас, им надо закрыть наше ''божье'' благовествование. И если явится в сей мир Его Бог и осветит умы неверующих в нашего "бога" Иисуса Христа человеков, то мы можем навсегда потерять свою благодать. Поэтому мы должны сделать все от нас зависящее, все возможное, чтобы для человеков никогда не воссиял Свет их Светлого человеческого Бога. Чтобы они никогда не осознали в себе силу Христа, который есть образ их невидимого Бога. И мы должны думать не о них, а о нас. И держать от сего мира взаперти тайну об их истинном Боге. Ибо благодаря тому, что люди (имеются в виду плотный человек и человеческие души) не знают этой тайны, мы и держим их в своих узах. И тогда они никогда не узнают о существовании этого Ангела, летающего к ним от Господа Бога Света из середины Неба, который благовествует живущим на Земле людям Свое вечное Евангелие о бессмертной жизни. Он является ко всякому живущему на Земле народу, ко всякому племени и колену, ко всем людям, говорящим на разных языках и наречиях. </w:t>
      </w:r>
    </w:p>
    <w:p>
      <w:pPr>
        <w:pStyle w:val="Normal"/>
        <w:tabs>
          <w:tab w:val="clear" w:pos="720"/>
          <w:tab w:val="left" w:pos="10206" w:leader="none"/>
        </w:tabs>
        <w:ind w:right="34" w:firstLine="426"/>
        <w:jc w:val="both"/>
        <w:rPr/>
      </w:pPr>
      <w:r>
        <w:rPr/>
        <w:t xml:space="preserve">13. И это не дает покоя моему темному духу. Ибо если случится такое и явится на Землю Христос, то не увижу я тогда больше моего брата Тита. И больше никогда не пойду в Македонию. И больше никогда не будет у меня моих учеников. Ибо мне придется расстаться со всеми ими. И я испытываю внутренний страх ОТ ТОГО, ЧТО ЭТОТ БОГ, ПРИДЯ НА ЗЕМЛЮ, ИЗБАВИТ ОТ СМЕРТИ ВСЕХ УМЕРШИХ И ЖИВУЩИХ, УТЕШИВ ИХ ИСТИННОЙ ВЕЧНОСТЬЮ. </w:t>
      </w:r>
    </w:p>
    <w:p>
      <w:pPr>
        <w:pStyle w:val="Normal"/>
        <w:tabs>
          <w:tab w:val="clear" w:pos="720"/>
          <w:tab w:val="left" w:pos="5562" w:leader="none"/>
          <w:tab w:val="left" w:pos="10206" w:leader="none"/>
        </w:tabs>
        <w:ind w:right="34" w:firstLine="426"/>
        <w:jc w:val="both"/>
        <w:rPr/>
      </w:pPr>
      <w:r>
        <w:rPr/>
        <w:t>14. Но, благодаря нашему "богу", благоухание знаний  наших</w:t>
      </w:r>
      <w:r>
        <w:rPr>
          <w:sz w:val="18"/>
        </w:rPr>
        <w:t xml:space="preserve"> </w:t>
      </w:r>
      <w:r>
        <w:rPr/>
        <w:t xml:space="preserve">теперь всегда даст возможность торжествовать нам свою победу над человеческим истинным Богом Христом. Ибо познания о Нем мы теперь сможем распространить во всяком темном духе, живущем во всяком месте, и даже во плоти человеческой. И, благодаря нашему "богу" Иисусу Христу, мы одержим над истинным Христом победу. Будьте только тверды и непоколебимы в своей вере к нему. И не уходите от надежды на то, благовествование,  которое вы слышали от меня, и возвещайте его всей поднебесной твари, для которой я теперь являюсь "богом" Иисусом Христом. В этом благовествовании мы должны вразумлять и поучать всякого человека. И, уча его нашей премудрости, сделать его совершенно нашим человеком,  который будет предан и плотью, и душою "господу" Иисусу Христу. </w:t>
      </w:r>
    </w:p>
    <w:p>
      <w:pPr>
        <w:pStyle w:val="Normal"/>
        <w:tabs>
          <w:tab w:val="clear" w:pos="720"/>
          <w:tab w:val="left" w:pos="10206" w:leader="none"/>
        </w:tabs>
        <w:ind w:right="34" w:firstLine="426"/>
        <w:jc w:val="both"/>
        <w:rPr/>
      </w:pPr>
      <w:r>
        <w:rPr/>
        <w:t xml:space="preserve">15. И, благодаря вере людей в Иисуса  Христа, мы имеем в себе христово благоухание, находящееся в спасаемых нами ради нас человеческих душах, где мы скрываем от их глаз человеческие души, погибающие ради нас и из-за нас. Эти души  по семь лет терпят адские муки, пока мы поедаем их своим огнем, питаясь их Сущим Светом. Поэтому-то мы и не говорим о себе в мире человеческом. Зачем им знать о нас - о тех, кто несет им смерть,  о тех из-за которых они погибают. </w:t>
      </w:r>
    </w:p>
    <w:p>
      <w:pPr>
        <w:pStyle w:val="Normal"/>
        <w:tabs>
          <w:tab w:val="clear" w:pos="720"/>
          <w:tab w:val="left" w:pos="10206" w:leader="none"/>
        </w:tabs>
        <w:ind w:right="34" w:firstLine="426"/>
        <w:jc w:val="both"/>
        <w:rPr/>
      </w:pPr>
      <w:r>
        <w:rPr/>
        <w:t xml:space="preserve">16. Для одних мы приносим запахи смерти, и они умирают. Для других приносим запахи живительные и даруем им жизнь. И тот, кто способен жить в Аду, остается жив. И мы не будем говорить погибающим человеческим душам или умирающей человеческой плоти о крещении души человека с темным духом. Ибо это будет юродством, так как без нас, темных духов, с ними никто не покрестится. Ибо только в нас есть сила ''божья'', которая сможет спасти их. Хотя они от своей природы имеют вечное бытие. Но никто из человеческих душ не должен знать той Истины, что к их воскресению мы не имеем никакого отношения, что они воскресают в нас сами по себе. Пусть они думают, что их воскресил тот огненный "бог", которого они увидели, когда воскресли во плоти нашего "бога" Иисуса Христа или во плоти "святого" духа. И тех, кого мы не убиваем, мы делаем служителями нашего "Нового Завета", носителями нашего темного огненного духа. Поэтому мы всегда носим в  теле  души,  служащей  нашему духу, умершие человеческие души. Чтобы жизнь их открывалась не в умершей человеческой плоти, а в теле ''божьей'' души. Тогда эти души всецело будут принадлежать нам. Поэтому, живя в их плоти, мы беспрестанно предаемся смерти и уносим их души в свой Ад. Чтобы жизнь их души открывалась не в смертной плоти, а в нашей смертной душе, в которой они найдут кто свою смерть,  а кто-то продолжение своей жизни. Но никогда не узнают Истины своего жизненного вечного бытия, сокрытого в их природном происхождении. </w:t>
      </w:r>
    </w:p>
    <w:p>
      <w:pPr>
        <w:pStyle w:val="Normal"/>
        <w:tabs>
          <w:tab w:val="clear" w:pos="720"/>
          <w:tab w:val="left" w:pos="10206" w:leader="none"/>
        </w:tabs>
        <w:ind w:right="34" w:firstLine="426"/>
        <w:jc w:val="both"/>
        <w:rPr/>
      </w:pPr>
      <w:r>
        <w:rPr/>
        <w:t xml:space="preserve">17. Поэтому мы не опровергаем ни одного слова, сказанного Христом, как это делают многие темные духи, не проповедующие веру в Иисуса  Христа. Мы проповедуем слово Христа как НАШЕ учение. И когда человеческие души предстают пред нашим темным "богом", они видят в нем своего Бога Христа. Поэтому говорю вам:  говорит ли кто-то из вас, пусть, говорите слова ''божьи'', служит ли кто-то из вас, пусть, служите по силе, которую вам дал ваш "бог". И, прославляя во всем Иисуса Христа, вы прославляете своего "бога". И если люди будут веровать в Иисуса  Христа, наш темный "бог" будет одерживать эту Землю во веки веков, пока Она не умрет. И если мы хотим похвалиться нашим ''божьим'' бытием, то мы должны содержать совесть своего духа в простоте и угодной своему "богу" искренности.  И не собирайте в себя благодать, и не живите по плотской мудрости, как живут в мире человеки, собирающие свое богатство. А соединяйте свою благодать в своем "боге". И тогда все ваше бытие всегда будет с ним. </w:t>
      </w:r>
    </w:p>
    <w:p>
      <w:pPr>
        <w:pStyle w:val="Normal"/>
        <w:tabs>
          <w:tab w:val="clear" w:pos="720"/>
          <w:tab w:val="left" w:pos="10206" w:leader="none"/>
        </w:tabs>
        <w:ind w:right="34" w:firstLine="426"/>
        <w:jc w:val="both"/>
        <w:rPr/>
      </w:pPr>
      <w:r>
        <w:rPr/>
      </w:r>
    </w:p>
    <w:p>
      <w:pPr>
        <w:pStyle w:val="Heading7"/>
        <w:ind w:right="34" w:firstLine="426"/>
        <w:rPr>
          <w:sz w:val="22"/>
        </w:rPr>
      </w:pPr>
      <w:r>
        <w:rPr>
          <w:sz w:val="22"/>
        </w:rPr>
        <w:t>Глава 3</w:t>
      </w:r>
    </w:p>
    <w:p>
      <w:pPr>
        <w:pStyle w:val="Normal"/>
        <w:tabs>
          <w:tab w:val="clear" w:pos="720"/>
          <w:tab w:val="left" w:pos="10206" w:leader="none"/>
        </w:tabs>
        <w:ind w:right="34" w:firstLine="426"/>
        <w:jc w:val="both"/>
        <w:rPr>
          <w:sz w:val="22"/>
        </w:rPr>
      </w:pPr>
      <w:r>
        <w:rPr>
          <w:sz w:val="22"/>
        </w:rPr>
      </w:r>
    </w:p>
    <w:p>
      <w:pPr>
        <w:pStyle w:val="Normal"/>
        <w:tabs>
          <w:tab w:val="clear" w:pos="720"/>
          <w:tab w:val="left" w:pos="10206" w:leader="none"/>
        </w:tabs>
        <w:ind w:right="34" w:firstLine="426"/>
        <w:jc w:val="both"/>
        <w:rPr/>
      </w:pPr>
      <w:r>
        <w:rPr/>
        <w:t>1. Неужели нам нужно снова знакомиться с вами? Ведь вы - мои "святые" духи. Неужели мы с вами будем посылать друг другу одобрительные письма:  я к вам, а вы ко мне, как я делаю это для некоторых? Неужели нам надо снова представлять себя вам и давать вам повод хвалиться тем, что вы воочию видели "бога"? Вам нужен такой повод, нужно похвалиться этим перед теми, кто имеет в себе наш дух, но никогда не видел нашего лица?</w:t>
      </w:r>
    </w:p>
    <w:p>
      <w:pPr>
        <w:pStyle w:val="Normal"/>
        <w:tabs>
          <w:tab w:val="clear" w:pos="720"/>
          <w:tab w:val="left" w:pos="5562" w:leader="none"/>
          <w:tab w:val="left" w:pos="10206" w:leader="none"/>
        </w:tabs>
        <w:ind w:right="34" w:firstLine="426"/>
        <w:jc w:val="both"/>
        <w:rPr/>
      </w:pPr>
      <w:r>
        <w:rPr/>
        <w:t>2. Ведь вы носите в себе наши Мысли, которые вошли в духе нашем в сердца ваших душ и которые мы влили во всех  живущих</w:t>
      </w:r>
      <w:r>
        <w:rPr>
          <w:sz w:val="18"/>
        </w:rPr>
        <w:t xml:space="preserve"> </w:t>
      </w:r>
      <w:r>
        <w:rPr/>
        <w:t xml:space="preserve">на Земле людей. Благодаря этим Мыслям они живут и существуют, во всех своих действиях и поступках подчиняясь нашей воле. Поэтому-то я и не рекомендую вам принимать идоложертвенных яств. Ибо души их жертв не содержат в себе наших Мыслей любви к нашему "божьему" бытию, а имеют к нему надменное пренебрежение. Поэтому их Мысли делают надменными, а Мысли, которые мы даем людям, назидают их в любви. И тот, кто думает, что он знает все о ''божьем''  бытии, - тот ничего о нем не знает и никогда не узнает, какое оно есть на самом деле. Но кто любит своего "бога", тот получит эти знания от самого "бога". </w:t>
      </w:r>
    </w:p>
    <w:p>
      <w:pPr>
        <w:pStyle w:val="Normal"/>
        <w:tabs>
          <w:tab w:val="clear" w:pos="720"/>
          <w:tab w:val="left" w:pos="10206" w:leader="none"/>
        </w:tabs>
        <w:ind w:right="34" w:firstLine="426"/>
        <w:jc w:val="both"/>
        <w:rPr/>
      </w:pPr>
      <w:r>
        <w:rPr/>
        <w:t xml:space="preserve">3. Знания, которые вы носите и имеете в себе, показывая собой, что являете душу Христа. Вы носите в себе духовные Мысли живого "бога", находящегося в сердце вашей души. Мысли, которые являют собою наш "божий" закон и заповеди, которые я дал вам, чтобы вы поучали ими людей. Чтобы вы влили свои Мысли в сердца людей, чтобы я стал их "богом", а они моим народом. И будет у них один "бог" и одно сердце, которое будет у них моим духом, который заменит им их каменные плотные сердца. Вместо них я дам им сердца полотняные от тех душ, в которые вы вошли к ним во плоть. Многое об этом я мог бы написать вам,  но не хочу писать чернилами и тростью. </w:t>
      </w:r>
    </w:p>
    <w:p>
      <w:pPr>
        <w:pStyle w:val="Normal"/>
        <w:tabs>
          <w:tab w:val="clear" w:pos="720"/>
          <w:tab w:val="left" w:pos="10206" w:leader="none"/>
        </w:tabs>
        <w:ind w:right="34" w:firstLine="426"/>
        <w:jc w:val="both"/>
        <w:rPr/>
      </w:pPr>
      <w:r>
        <w:rPr/>
        <w:t xml:space="preserve">4. Но благодаря нашей вере в Иисуса Христа мы имеем уверенность в нашем будущем ''божьем''  бытии. Ибо человеки уверовали через него в "бога", который воскресил его из мертвых. И отдают ему свою жизненную силу, благодаря которой мы имеем веру в наше будущее «божье» бытие, на которое мы уповаем. </w:t>
      </w:r>
    </w:p>
    <w:p>
      <w:pPr>
        <w:pStyle w:val="Normal"/>
        <w:tabs>
          <w:tab w:val="clear" w:pos="720"/>
          <w:tab w:val="left" w:pos="10206" w:leader="none"/>
        </w:tabs>
        <w:ind w:right="34" w:firstLine="426"/>
        <w:jc w:val="both"/>
        <w:rPr/>
      </w:pPr>
      <w:r>
        <w:rPr/>
        <w:t xml:space="preserve">5. И не думайте, что все Мысли, находящиеся в вас, являются вами самими и что они есть вы. Это есть "бог", находящийся в вас в своих Мыслях. И все, что вы можете с помощью их творить, творите не вы, а ваш "бог". И если бы не "бог", находящийся во мне, я никогда бы не смел покорить язычников. Ибо без «божьих» Мыслей никто из них никогда не поверил бы мне. </w:t>
      </w:r>
    </w:p>
    <w:p>
      <w:pPr>
        <w:pStyle w:val="Normal"/>
        <w:tabs>
          <w:tab w:val="clear" w:pos="720"/>
          <w:tab w:val="left" w:pos="10206" w:leader="none"/>
        </w:tabs>
        <w:ind w:right="34" w:firstLine="426"/>
        <w:jc w:val="both"/>
        <w:rPr/>
      </w:pPr>
      <w:r>
        <w:rPr/>
        <w:t>6. "Бог" дал людям свой дух, благодаря чему они стали служителями нашей Мысли "Нового Завета" и животворят наш дух. И мы перестали убивать их за нарушение "божьего" закона, ибо они и без закона стали умирать. И сами стали отдавать "богу" свою душу на его спасение, животворя его дух. Живя по  Мыслям,</w:t>
      </w:r>
      <w:r>
        <w:rPr>
          <w:sz w:val="18"/>
        </w:rPr>
        <w:t xml:space="preserve"> </w:t>
      </w:r>
      <w:r>
        <w:rPr/>
        <w:t xml:space="preserve">которые я вложил в вас, а вы - в них, люди создают в себе наш дух, животворящий нас. И чтобы они нас животворили, нам надо избавлять их от наших Мыслей. Поэтому они и умирают. Но если раньше нам приходилось убивать их за нарушение ''божьего'' закона, то теперь этого делать не нужно. Ибо они умирают и так. Вы спросите: "Что ж, значит закон вредит "божьему" обетованию?" Нет, не вредит. Только нужно создавать такие законы, которые способны животворить наш дух. Чтобы человеку никогда не удалось жить по этому закону праведно. И благодаря закону я обрел в себе силу, сделавшую меня Иисусом Христом, сыном нашего "господа". И он, признав меня верным,  определил на сие служение. </w:t>
      </w:r>
    </w:p>
    <w:p>
      <w:pPr>
        <w:pStyle w:val="Normal"/>
        <w:tabs>
          <w:tab w:val="clear" w:pos="720"/>
          <w:tab w:val="left" w:pos="10206" w:leader="none"/>
        </w:tabs>
        <w:ind w:right="34" w:firstLine="426"/>
        <w:jc w:val="both"/>
        <w:rPr/>
      </w:pPr>
      <w:r>
        <w:rPr/>
        <w:t xml:space="preserve">7. Мое служение смертоносным буквам закона, начертанном на каменном сердце Моисея,  давало мне такую силу, что сыны Израиля не могли смотреть на лицо Моисея и боялись его по причине той смертоносной силы, которая исходила от его лица. Ибо для них Моисей был "богом", в руках которого был мой "божий" закон, преследующий их со всех сторон. И что бы они ни делали, они всегда делали не по моему закону. Ибо не было в их сердцах моей Мысли. И когда Моисей умер, я покинул его плоть и нашел себе нового носителя, который заменил мне Моисея. Выход моего духа из Моисея наблюдали сыновья Израиля. И они видели, как мой сияющий белым светом дух покинул его. На их глазах я вошел во плоть Аарона. И мой карающий свет стал сиять из лица его, и все стали бояться Аарона так же, как когда-то боялись Моисея. </w:t>
      </w:r>
    </w:p>
    <w:p>
      <w:pPr>
        <w:pStyle w:val="Normal"/>
        <w:tabs>
          <w:tab w:val="clear" w:pos="720"/>
          <w:tab w:val="left" w:pos="10206" w:leader="none"/>
        </w:tabs>
        <w:ind w:right="34" w:firstLine="426"/>
        <w:jc w:val="both"/>
        <w:rPr/>
      </w:pPr>
      <w:r>
        <w:rPr/>
        <w:t xml:space="preserve">8. И все, кто служил моему духу, пользовались большой славой, ибо люди боялись их силы. Но это было только до того дня, пока они получали от меня духа для служения моему закону. Но сегодня они получают дух не для служения закону, а для наставления людей в вере. И данный вам дух не должен совершать те чудеса, которые совершал дух, служивший закону. Он должен наставлять людей в нашей ''божьей'' вере. В том и определено ваше служение "богу". </w:t>
      </w:r>
    </w:p>
    <w:p>
      <w:pPr>
        <w:pStyle w:val="Normal"/>
        <w:tabs>
          <w:tab w:val="clear" w:pos="720"/>
          <w:tab w:val="left" w:pos="5562" w:leader="none"/>
          <w:tab w:val="left" w:pos="10206" w:leader="none"/>
        </w:tabs>
        <w:ind w:right="34" w:firstLine="426"/>
        <w:jc w:val="both"/>
        <w:rPr/>
      </w:pPr>
      <w:r>
        <w:rPr/>
        <w:t>9. И если служение Мысли закона приносило нашему бытию ''божью'' силу, то еще большую силу принесут нам Мысли, служащие праведности и  дающие  людям  ''божье''  прощение  за  их</w:t>
      </w:r>
      <w:r>
        <w:rPr>
          <w:sz w:val="18"/>
        </w:rPr>
        <w:t xml:space="preserve"> </w:t>
      </w:r>
      <w:r>
        <w:rPr/>
        <w:t xml:space="preserve">грехи перед "богом". И чтобы они видели в "боге" отца, а во мне его сына, мы должны приходить к ним не с "божьим" страхом, а с "божьей" любовью. А чтобы все видели в Иисусе Христе "божьего" сына, примирившего людей с "богом", вы должны служить примером сего примирения и быть такими, как и ваш "бог", который, уйдя от греха, отдал себя в жертву за ваш грех. Чтобы вы, живущие на Земле во плоти человеческой его духи, грешили вместо него и оправдывались плодами своего греха перед своим "богом", не утаивая от него свои грехи. </w:t>
      </w:r>
    </w:p>
    <w:p>
      <w:pPr>
        <w:pStyle w:val="Normal"/>
        <w:tabs>
          <w:tab w:val="clear" w:pos="720"/>
          <w:tab w:val="left" w:pos="10206" w:leader="none"/>
        </w:tabs>
        <w:ind w:right="34" w:firstLine="426"/>
        <w:jc w:val="both"/>
        <w:rPr/>
      </w:pPr>
      <w:r>
        <w:rPr/>
        <w:t xml:space="preserve">10. И если вы будете утаивать от своего "господа" плоды грехов ваших и соединять их в своей силе, то это все равно не сделает вас сильными. И вам никогда не справиться с силою своего "бога", который всегда будет иметь над вами преимущество. </w:t>
      </w:r>
    </w:p>
    <w:p>
      <w:pPr>
        <w:pStyle w:val="Normal"/>
        <w:tabs>
          <w:tab w:val="clear" w:pos="720"/>
          <w:tab w:val="left" w:pos="10206" w:leader="none"/>
        </w:tabs>
        <w:ind w:right="34" w:firstLine="426"/>
        <w:jc w:val="both"/>
        <w:rPr/>
      </w:pPr>
      <w:r>
        <w:rPr/>
        <w:t xml:space="preserve">11. И если вы, порожденные от ''божьей'' Мысли духи, создаете в себе ''божью'' силу, то "бог", давший вам свои Мысли, создает в себе силу намного большую. Ибо "бога" питает вся его сила. Ибо к тем, в ком мой дух связан со мной клятвенно, относитесь и вы, мои "святые" духи. И в вас сокрыта вся моя сила. И вам от этой клятвы никуда не деться и никогда от нее не раскаяться. Ибо в вас находится мой "божий" дух, то есть я сам. В вас мое святилище. Вы мои "святые божьи" духи, которые станут когда-то мной - таким же, как и я "богом". </w:t>
      </w:r>
    </w:p>
    <w:p>
      <w:pPr>
        <w:pStyle w:val="Normal"/>
        <w:tabs>
          <w:tab w:val="clear" w:pos="720"/>
          <w:tab w:val="left" w:pos="10206" w:leader="none"/>
        </w:tabs>
        <w:ind w:right="34" w:firstLine="426"/>
        <w:jc w:val="both"/>
        <w:rPr/>
      </w:pPr>
      <w:r>
        <w:rPr/>
        <w:t xml:space="preserve">12. Но чтобы вам иметь на это надежду, вы не должны думать о себе. А с великим дерзновением служить своему "богу". </w:t>
      </w:r>
    </w:p>
    <w:p>
      <w:pPr>
        <w:pStyle w:val="Normal"/>
        <w:tabs>
          <w:tab w:val="clear" w:pos="720"/>
          <w:tab w:val="left" w:pos="10206" w:leader="none"/>
        </w:tabs>
        <w:ind w:right="34" w:firstLine="426"/>
        <w:jc w:val="both"/>
        <w:rPr/>
      </w:pPr>
      <w:r>
        <w:rPr/>
        <w:t xml:space="preserve">13. Но не так, как Моисей, который закрывал свое лицо покрывалом от взирающих на него людей, чтобы они не видели свет, исходящий от его лица, и приносящий им смерть. Поэтому он никогда не разговаривал с ними прежде,  чем не покроет свое лицо покрывалом. Это было тогда, когда "бог" приходил к Моисею, чтобы через него судить людей за их грехи, которые они свершили, нарушая его "божий" закон. И когда дух "божий" покидал Моисея, он снимал со своего лица покрывало и говорил людям, за что их покарал "господь". Но сыны Израиля знали, что если Моисей покрыл свое лицо покрывалом, то он принесет людям смерть. И старались не подходить к нему, пока он его не снимет. </w:t>
      </w:r>
    </w:p>
    <w:p>
      <w:pPr>
        <w:pStyle w:val="Normal"/>
        <w:tabs>
          <w:tab w:val="clear" w:pos="720"/>
          <w:tab w:val="left" w:pos="10206" w:leader="none"/>
        </w:tabs>
        <w:ind w:right="34" w:firstLine="426"/>
        <w:jc w:val="both"/>
        <w:rPr/>
      </w:pPr>
      <w:r>
        <w:rPr/>
        <w:t xml:space="preserve">14. Но ослабленные их умы и доныне  покрыты  этим  покрывалом. Снять с них его может только Христос, когда прочтет им книги "Ветхого Завета". Ибо то, что покрыто "богом", то и открыть сможет только Бог. Но огрубело сердце народа сего. И ушами они с трудом слышат. И глаза свои закрытые никак не могут открыть. И того, что они не видят своими глазами, они никогда не услышат своими ушами и не поймут Разумом своего сердца. А если бы поняли, то давно бы обернулись к своему Богу, и он исцелил бы их. И мы, темные духи, живущие в их бытии, никогда не должны допустить, чтобы они узнали о нас правду, и чтобы наше бытие на Земле перестало для людей быть тайной. </w:t>
      </w:r>
    </w:p>
    <w:p>
      <w:pPr>
        <w:pStyle w:val="Normal"/>
        <w:tabs>
          <w:tab w:val="clear" w:pos="720"/>
          <w:tab w:val="left" w:pos="10206" w:leader="none"/>
        </w:tabs>
        <w:ind w:right="34" w:firstLine="426"/>
        <w:jc w:val="both"/>
        <w:rPr/>
      </w:pPr>
      <w:r>
        <w:rPr/>
        <w:t xml:space="preserve">15. Надо, чтобы до прихода Христа на Землю наше темное покрывало скрывало от людей Свет Истины происходящего на Земле бытия. Только Христос сможет раскрыть им глаза,  прочистить им уши, просветить Своим Светом их Разум и исцелить от нашей болезни. </w:t>
      </w:r>
    </w:p>
    <w:p>
      <w:pPr>
        <w:pStyle w:val="Normal"/>
        <w:tabs>
          <w:tab w:val="clear" w:pos="720"/>
          <w:tab w:val="left" w:pos="10206" w:leader="none"/>
        </w:tabs>
        <w:ind w:right="34" w:firstLine="426"/>
        <w:jc w:val="both"/>
        <w:rPr/>
      </w:pPr>
      <w:r>
        <w:rPr/>
        <w:t xml:space="preserve">16. Только тогда, когда они обратятся за помощью к своему истинному человеческому Богу, Он снимет с них это покрывало и расскажет людям все, что происходит в их мире. </w:t>
      </w:r>
    </w:p>
    <w:p>
      <w:pPr>
        <w:pStyle w:val="Normal"/>
        <w:tabs>
          <w:tab w:val="clear" w:pos="720"/>
          <w:tab w:val="left" w:pos="10206" w:leader="none"/>
        </w:tabs>
        <w:ind w:right="34" w:firstLine="426"/>
        <w:jc w:val="both"/>
        <w:rPr/>
      </w:pPr>
      <w:r>
        <w:rPr/>
        <w:t xml:space="preserve">17. И только тогда, когда они получат от своего истинного Бога свой Божий Дух, они будут освобождены от темного злого духа.  Ибо в ком Дух Светлого Бога, в том никогда не будет Тьмы. И если Светлый Божий Сын освободит их от нашего темного бытия, то они получат истинную свободу. Ибо Дух, свидетельствующий в Нем, свидетельствует только Истину. </w:t>
      </w:r>
    </w:p>
    <w:p>
      <w:pPr>
        <w:pStyle w:val="Normal"/>
        <w:tabs>
          <w:tab w:val="clear" w:pos="720"/>
          <w:tab w:val="left" w:pos="5562" w:leader="none"/>
          <w:tab w:val="left" w:pos="10206" w:leader="none"/>
        </w:tabs>
        <w:ind w:right="34" w:firstLine="426"/>
        <w:jc w:val="both"/>
        <w:rPr/>
      </w:pPr>
      <w:r>
        <w:rPr/>
        <w:t>18. И Он всегда приходит к людям с открытым лицом и, нисходя в них, отражается в них,  как в зеркале. И, преображаясь в их образ, дает им ту силу и знание, которые есть Он Сам. И каждый из людей, в кого Он вошел, будет иметь в себе силу и знания, присущие Божиему Духу. И, преобразившись в своем лице, они начинают сиять, как Солнце, и излучать из себя свою Истину, проясняя Ею весь белый свет, живущий во плоти человеческой. И после того, как Он проживет во плоти человеческой шесть лет, Он создает во плоти этой Свои Мысли, построив в сознании человеческом новое Божие бытие. И, преобразовав человеков в Сущие Мысли, вознесет их в Светлый Божий мир, где они будут жить как Боги. И то, на что мы смотрим сейчас, как сквозь тусклое стекло, и не знаем, какое оно есть, а только лишь об  этом</w:t>
      </w:r>
      <w:r>
        <w:rPr>
          <w:sz w:val="18"/>
        </w:rPr>
        <w:t xml:space="preserve"> </w:t>
      </w:r>
      <w:r>
        <w:rPr/>
        <w:t xml:space="preserve">догадываемся, станет для них явью. Ибо они станут Богами, станут теми, кем мы с вами сейчас хотим стать. И, разоряя земной Божий мир, познаем Мысли Господа Бога Света. </w:t>
      </w:r>
    </w:p>
    <w:p>
      <w:pPr>
        <w:pStyle w:val="Normal"/>
        <w:tabs>
          <w:tab w:val="clear" w:pos="720"/>
          <w:tab w:val="left" w:pos="10206" w:leader="none"/>
        </w:tabs>
        <w:ind w:right="34" w:firstLine="426"/>
        <w:jc w:val="both"/>
        <w:rPr/>
      </w:pPr>
      <w:r>
        <w:rPr/>
      </w:r>
    </w:p>
    <w:p>
      <w:pPr>
        <w:pStyle w:val="Heading7"/>
        <w:ind w:right="34" w:firstLine="426"/>
        <w:rPr/>
      </w:pPr>
      <w:r>
        <w:rPr>
          <w:sz w:val="22"/>
        </w:rPr>
        <w:t>Глава 4</w:t>
      </w:r>
    </w:p>
    <w:p>
      <w:pPr>
        <w:pStyle w:val="Normal"/>
        <w:tabs>
          <w:tab w:val="clear" w:pos="720"/>
          <w:tab w:val="left" w:pos="10206" w:leader="none"/>
        </w:tabs>
        <w:ind w:right="34" w:firstLine="426"/>
        <w:jc w:val="both"/>
        <w:rPr>
          <w:sz w:val="22"/>
        </w:rPr>
      </w:pPr>
      <w:r>
        <w:rPr>
          <w:sz w:val="22"/>
        </w:rPr>
      </w:r>
    </w:p>
    <w:p>
      <w:pPr>
        <w:pStyle w:val="Normal"/>
        <w:tabs>
          <w:tab w:val="clear" w:pos="720"/>
          <w:tab w:val="left" w:pos="10206" w:leader="none"/>
        </w:tabs>
        <w:ind w:right="34" w:firstLine="426"/>
        <w:jc w:val="both"/>
        <w:rPr/>
      </w:pPr>
      <w:r>
        <w:rPr/>
        <w:t xml:space="preserve">1. Но нам не стоит унывать, ибо наше ''божье'' бытие от нас никуда не уйдет. И пока Светлый человеческий Бог Христос будет приходить на Землю и давать Свои знания людям, мы получим все понятия о бытии Божием. И придет время, когда и мы скажем о себе, что мы есть "боги". И благодаря Христу мы создали свои новые Мысли, которые стали служить нам в нашем "Новом Завете". И теперь мы можем животворить свой дух, не убивая людей так, как это делали, когда жили по Мыслям закона "божьего". Поэтому я и был помилован нашим "богом". И он дал мне свои новые Мысли, чтобы наш новый "бог" Иисус Христос во мне первом показал пример своего долготерпения тем, которые следом за мной будут веровать в ''господа'' Иисуса Христа и увидят в нем пример бытия, ведущего к вечной ''божьей'' жизни наш темный Сущий Дух. </w:t>
      </w:r>
    </w:p>
    <w:p>
      <w:pPr>
        <w:pStyle w:val="Normal"/>
        <w:tabs>
          <w:tab w:val="clear" w:pos="720"/>
          <w:tab w:val="left" w:pos="10206" w:leader="none"/>
        </w:tabs>
        <w:ind w:right="34" w:firstLine="426"/>
        <w:jc w:val="both"/>
        <w:rPr/>
      </w:pPr>
      <w:r>
        <w:rPr/>
        <w:t xml:space="preserve">2. И, отвергнув все постыдные дела, которые мы скрываем от людей, не прибегая при этом к хитрости и не искажая слова нашего темного "бога", сказанные им в его писании,  которые мы написали с истинных слов Светлого человеческого Бога, и, открывая таким образом перед ними свою истину, мы представляем себя как ''божью'' совесть перед всяким человеком. И хотя мы, как и большинство темных духов, повреждаем Истину Светлого Божиего Слова, но преподаем Его искренно, как услышанное от Самого Бога и как полученное нами от Самого Христа. И мы бескорыстно и ласково свидетельствуем человекам об их светлом "боге" Иисусе Христе. </w:t>
      </w:r>
    </w:p>
    <w:p>
      <w:pPr>
        <w:pStyle w:val="Normal"/>
        <w:tabs>
          <w:tab w:val="clear" w:pos="720"/>
          <w:tab w:val="left" w:pos="10206" w:leader="none"/>
        </w:tabs>
        <w:ind w:right="34" w:firstLine="426"/>
        <w:jc w:val="both"/>
        <w:rPr/>
      </w:pPr>
      <w:r>
        <w:rPr/>
        <w:t>3. И если мы и скрываем от людей Истину о нашем огненном духе, пребывающем в их жизненном бытии, то только потому, что несем им смерть. Да и зачем знать погибающим Истину о том, с кем они крестятся в единство Мысли? Зачем нам юродствовать перед ними? Пусть они видят в нас не свою смерть, а своего "бога". И это даст нам «божью» силу, которую мы будем иметь от</w:t>
      </w:r>
      <w:r>
        <w:rPr>
          <w:sz w:val="18"/>
        </w:rPr>
        <w:t xml:space="preserve"> </w:t>
      </w:r>
      <w:r>
        <w:rPr/>
        <w:t xml:space="preserve">плода нашей Мысли,  созревшей в человеческой плоти. И если мы будем иметь во всех наших церквах братьев,  восхваляющих наше благовествование, которые,  свидетельствуя о нашем "боге", были бы во всем "святы" и безукоризненны перед ним, показывая это на своем примере, то, глядя на их "святость", люди станут верить в то, что я, Иисус Христос, и являю собою Светлого Ангела. Того Ангела, что приходит на Землю с середины Неба и благовествует на ней о вечной жизни,  которая будет дана моим "богом"-отцом всем живущим на Земле народам, говорящим на всех языках и наречиях. </w:t>
      </w:r>
    </w:p>
    <w:p>
      <w:pPr>
        <w:pStyle w:val="Normal"/>
        <w:tabs>
          <w:tab w:val="clear" w:pos="720"/>
          <w:tab w:val="left" w:pos="10206" w:leader="none"/>
        </w:tabs>
        <w:ind w:right="34" w:firstLine="426"/>
        <w:jc w:val="both"/>
        <w:rPr/>
      </w:pPr>
      <w:r>
        <w:rPr/>
        <w:t xml:space="preserve">4. И когда не останется на Земле неверующих в ''господа'' Иисуса Христа людей, Бог века сего уже не сможет осветить Своим Светом ум людей и для них уже никогда не воссияет Свет Его благовествования. И они уже никогда не увидят в себе Силу Своего Бога,  некогда породившего их для жизни, в которой они должны были жить по обычаю сего Светлого мира. Но по воле князя, господствующего ныне в сем мире, они были лишены своего истинного человеческого бытия. И живут теперь по воле злого огненного духа, который, одев на себя личину Светлого Бога и воссияв в слове Света, воссел на земном Божием престоле, вытеснив с Земли Светлого человеческого Бога. И, одержав силою своего огненного духа сознания человеческие, подчинил людей своей темной воле, сделав их своими рабами. </w:t>
      </w:r>
    </w:p>
    <w:p>
      <w:pPr>
        <w:pStyle w:val="Normal"/>
        <w:tabs>
          <w:tab w:val="clear" w:pos="720"/>
          <w:tab w:val="left" w:pos="10206" w:leader="none"/>
        </w:tabs>
        <w:ind w:right="34" w:firstLine="426"/>
        <w:jc w:val="both"/>
        <w:rPr/>
      </w:pPr>
      <w:r>
        <w:rPr/>
        <w:t xml:space="preserve">5. И мы, живущие на Земле в темном духе, проповедуем людям не о себе, а о Светлом человеческом Боге Христе. Но вместо Христа говорим им Иисус Христос, который есть НАШ темный "бог". А все, живущие на Земле и служащие нам, есть наши рабы. А мы рабы Иисуса. И мы должны верить своему темному "богу" не потому, что он своей властью нам это приказывает, а потому, что твердая вера, если она будет у нас, поможет нам обрести такую благодать, в которой мы будем иметь радость и веру в свое спасение. И даже тогда, когда на Землю придет ее Светлый Бог. </w:t>
      </w:r>
    </w:p>
    <w:p>
      <w:pPr>
        <w:pStyle w:val="Normal"/>
        <w:tabs>
          <w:tab w:val="clear" w:pos="720"/>
          <w:tab w:val="left" w:pos="5562" w:leader="none"/>
          <w:tab w:val="left" w:pos="10206" w:leader="none"/>
        </w:tabs>
        <w:ind w:right="34" w:firstLine="426"/>
        <w:jc w:val="both"/>
        <w:rPr/>
      </w:pPr>
      <w:r>
        <w:rPr/>
        <w:t xml:space="preserve">6. И только если мы, приходя к людям из тьмы, будем светить им ''божьим'' светом и, озаряя их сердце светом нашего огня, будем просвещать их верою в Иисуса  Христа, только тогда мы сможем соединить в себе силу всех  знаний,  которые  сделают нас истинными "богами". И тогда мы станем такими же Светлыми, как и Господь Бог Свет. И когда мы построим свой "божий" храм, то обретем в себя столько Света, что все увидят наш Свет. Ибо мы станем светить так же, как светят Боги. И чтобы это свершилось, мы имеем для этого вернейшее пророческое слово. И если вы будете к нему обращаться как к светильнику и будете светить им в темном месте, то хорошо сделаете. И светите так до тех пор, пока не начнет рассветать новый день и не явится на Землю Светлый Бог. Пока не рассветет Его утренняя звезда в сердцах человеческих, где сейчас пребывает наш темный дух, и не просветит очи духа вашего, чтобы вы познали, в чем состоит надежда Его Светлого призвания. И какое славное и богатое наследие сокрыто для всех "святых" темных духов в Его Светлых Мыслях, если нам удастся отнять Их у Него. </w:t>
      </w:r>
    </w:p>
    <w:p>
      <w:pPr>
        <w:pStyle w:val="Normal"/>
        <w:tabs>
          <w:tab w:val="clear" w:pos="720"/>
          <w:tab w:val="left" w:pos="10206" w:leader="none"/>
        </w:tabs>
        <w:ind w:right="34" w:firstLine="426"/>
        <w:jc w:val="both"/>
        <w:rPr/>
      </w:pPr>
      <w:r>
        <w:rPr/>
        <w:t xml:space="preserve">7. Но сокровище такое не стоит носить в ваших глиняных сосудах. Ибо оно дает духу преизбыточную силу, которая должна принадлежать "богу", а не всем. Ну, а если кто-то из вас будет утаивать от нас сей Свет, то знайте, что когда земной наш дом, эта хижина, разрушится, то вы не будете иметь от "бога" жилище на "небесах". И на Земле уже не будет тех рук, которыми можно будет его построить. </w:t>
      </w:r>
    </w:p>
    <w:p>
      <w:pPr>
        <w:pStyle w:val="Normal"/>
        <w:tabs>
          <w:tab w:val="clear" w:pos="720"/>
          <w:tab w:val="left" w:pos="10206" w:leader="none"/>
        </w:tabs>
        <w:ind w:right="34" w:firstLine="426"/>
        <w:jc w:val="both"/>
        <w:rPr/>
      </w:pPr>
      <w:r>
        <w:rPr/>
        <w:t xml:space="preserve">8. Да, я знаю, вы скажете, что я вас во всем притесняю. Но вы ни в чем не стеснены и вольны делать все, что пожелаете. Так что вам не стоит отчаиваться и оплакивать свою судьбу, когда я избавлю вас от ваших смертных скорбей. Да я и не беру с вас сверх меры, а только лишь облегчаю вас. Но так, чтобы вы остались в живых. И вы во всем должны обладать великим терпением. И, являя себя как служители темного "бога" и будучи в стесненных обстоятельствах, терпеть нужду и прочие неудобства ради вашего темного "бога", под какие бы удары вас ни подставляла судьба нашего темного бытия. И чтобы нам не быть изгнанными с Земли и не остаться без пищи,  мы должны в трудах и бдении создавать свое ''божье'' Сущее бытие. И пока мы его не построим, мы не сможем жить на Земле без страха и опасения за наше будущее бытие. </w:t>
      </w:r>
    </w:p>
    <w:p>
      <w:pPr>
        <w:pStyle w:val="Normal"/>
        <w:tabs>
          <w:tab w:val="clear" w:pos="720"/>
          <w:tab w:val="left" w:pos="10206" w:leader="none"/>
        </w:tabs>
        <w:ind w:right="34" w:firstLine="426"/>
        <w:jc w:val="both"/>
        <w:rPr>
          <w:sz w:val="18"/>
        </w:rPr>
      </w:pPr>
      <w:r>
        <w:rPr/>
        <w:t>9. Мы гонимы, но не остановлены; низлагаемы, но не погибаем</w:t>
      </w:r>
    </w:p>
    <w:p>
      <w:pPr>
        <w:pStyle w:val="Normal"/>
        <w:tabs>
          <w:tab w:val="clear" w:pos="720"/>
          <w:tab w:val="left" w:pos="10206" w:leader="none"/>
        </w:tabs>
        <w:ind w:right="34" w:firstLine="426"/>
        <w:jc w:val="both"/>
        <w:rPr/>
      </w:pPr>
      <w:r>
        <w:rPr/>
        <w:t xml:space="preserve">10. И хотя мы умерли, но мы живые, потому что непрестанно предаем смерти земное Светлое Божие бытие, чтобы жизнь Света давала жизнь нашей смерти. </w:t>
      </w:r>
    </w:p>
    <w:p>
      <w:pPr>
        <w:pStyle w:val="Normal"/>
        <w:tabs>
          <w:tab w:val="clear" w:pos="720"/>
          <w:tab w:val="left" w:pos="10206" w:leader="none"/>
        </w:tabs>
        <w:ind w:right="34" w:firstLine="426"/>
        <w:jc w:val="both"/>
        <w:rPr/>
      </w:pPr>
      <w:r>
        <w:rPr/>
        <w:t xml:space="preserve">11. И для того, чтобы ей жить, мы каждый день умерщвляем Светлое человеческое бытие, обреченных нами на заклание. И я думаю, что нам, последним посланцам нашего темного "бога" на планете Земля, предстоит предстать пред Судом Светлого Бога. И если судить по тому, что говорит Светлый Бог, то мы как бы приговорены Им к смерти. Ибо мы опозорили пред всем Божиим миром Его Ангелов, которые никак не могут избавить от нашей смерти Его человеков. </w:t>
      </w:r>
    </w:p>
    <w:p>
      <w:pPr>
        <w:pStyle w:val="Normal"/>
        <w:tabs>
          <w:tab w:val="clear" w:pos="720"/>
          <w:tab w:val="left" w:pos="10206" w:leader="none"/>
        </w:tabs>
        <w:ind w:right="34" w:firstLine="426"/>
        <w:jc w:val="both"/>
        <w:rPr/>
      </w:pPr>
      <w:r>
        <w:rPr/>
        <w:t xml:space="preserve">12. Но если бы не было жизни, то не было бы и смерти. </w:t>
      </w:r>
    </w:p>
    <w:p>
      <w:pPr>
        <w:pStyle w:val="Normal"/>
        <w:tabs>
          <w:tab w:val="clear" w:pos="720"/>
          <w:tab w:val="left" w:pos="10206" w:leader="none"/>
        </w:tabs>
        <w:ind w:right="34" w:firstLine="426"/>
        <w:jc w:val="both"/>
        <w:rPr/>
      </w:pPr>
      <w:r>
        <w:rPr/>
        <w:t xml:space="preserve">13. Но все мы верны своему духу. И если наши Мысли несут всему смерть, то Мысли Света несут всему жизнь. И, чтобы нам победить в человеках жизнь, мы несем им сокрушительную смерть. </w:t>
      </w:r>
    </w:p>
    <w:p>
      <w:pPr>
        <w:pStyle w:val="Normal"/>
        <w:tabs>
          <w:tab w:val="clear" w:pos="720"/>
          <w:tab w:val="left" w:pos="10206" w:leader="none"/>
        </w:tabs>
        <w:ind w:right="34" w:firstLine="426"/>
        <w:jc w:val="both"/>
        <w:rPr/>
      </w:pPr>
      <w:r>
        <w:rPr/>
        <w:t xml:space="preserve">14. Ибо знаем, что воскресивший нашего "господа" Иисуса "бог" воскресит через Иисуса и нас. И, когда мы станем вновь огненной Мыслью и, соединившись воедино, покинем опустевшую Землю, мы вновь станем единою силой нашего темного "бога", став с ним одним бытием. И воскреснем так же, как когда-то воскрес Христос, который первым из умерших людей воскрес и стал Богом. Так же и мы воскреснем и станем "богами". </w:t>
      </w:r>
    </w:p>
    <w:p>
      <w:pPr>
        <w:pStyle w:val="Normal"/>
        <w:tabs>
          <w:tab w:val="clear" w:pos="720"/>
          <w:tab w:val="left" w:pos="5562" w:leader="none"/>
          <w:tab w:val="left" w:pos="10206" w:leader="none"/>
        </w:tabs>
        <w:ind w:right="34" w:firstLine="426"/>
        <w:jc w:val="both"/>
        <w:rPr/>
      </w:pPr>
      <w:r>
        <w:rPr/>
        <w:t xml:space="preserve">15. И, чтобы нам обрести силу и славу ''божью'', мы должны поглотить как можно больше Божией благодати. Ибо только она сможет возблагодарить нас силой ''божьей''. И тот, кто приносит в жертву свою хвалу, тот чтит меня.  И тот, кто идет со мной по одному пути, тому я явлю спасение ''божье''. Так что я не советую вам грешить против меня и умножать в себе свою благодать. И я умоляю вас, как моих споспешников, чтобы вы поспешали. Чтобы благодать Божия, принимаемая вами, не успевала после своей смерти воскреснуть в своей умершей плоти. Чтобы человеческие души воскресали не в своей умершей плоти, а в вашей ''божьей'' душе и принимали вас за своего "бога", спасшего их от смерти (если это будет благоприятный день). И тогда вы посеете в них свой дух и дадите им новую жизнь. Чтобы не было в земном бытии ни одной человеческой души, которая воскресла бы в своем умершем плотном теле. Иначе все они узнают, что  они  бессмертны и воскресают без нашей помощи. Ибо тогда некому будет благодарить нашего "бога" за его неизреченный дар. </w:t>
      </w:r>
    </w:p>
    <w:p>
      <w:pPr>
        <w:pStyle w:val="Normal"/>
        <w:tabs>
          <w:tab w:val="clear" w:pos="720"/>
          <w:tab w:val="left" w:pos="10206" w:leader="none"/>
        </w:tabs>
        <w:ind w:right="34" w:firstLine="426"/>
        <w:jc w:val="both"/>
        <w:rPr/>
      </w:pPr>
      <w:r>
        <w:rPr/>
        <w:t xml:space="preserve">16. И только поэтому, потому, что плотный человек постоянно умирает, а душа его человеческая сгорает в нашем адском огне, что те души, в которых наши духи живут в человеческой плоти, нами постоянно обновляются и заменяются новыми, мы можем жить и не унывать, зная, что люди никогда не узнают нашей темной тайны. </w:t>
      </w:r>
    </w:p>
    <w:p>
      <w:pPr>
        <w:pStyle w:val="Normal"/>
        <w:tabs>
          <w:tab w:val="clear" w:pos="720"/>
          <w:tab w:val="left" w:pos="10206" w:leader="none"/>
        </w:tabs>
        <w:ind w:right="34" w:firstLine="426"/>
        <w:jc w:val="both"/>
        <w:rPr/>
      </w:pPr>
      <w:r>
        <w:rPr/>
        <w:t xml:space="preserve">17. И кратковременные страдания ваши, которые вы испытываете, живя внутри человеческого тела, производят в безмерном преизбытке нашу силу, обеспечивая ей вечность. И я думаю, что нынешние кратковременные страдания ничего не стоят по сравнению с той силой,  которая скоро откроется в вас. Поэтому, пройдя через все наказания, которые мы получаем через свое бытие, не видя никакой радости, а только смерть и печали, мы после изучения через эти печали получим мирный плод ''божьей'' праведности, в которой будем пребывать на "небесах". </w:t>
      </w:r>
    </w:p>
    <w:p>
      <w:pPr>
        <w:pStyle w:val="Normal"/>
        <w:tabs>
          <w:tab w:val="clear" w:pos="720"/>
          <w:tab w:val="left" w:pos="10206" w:leader="none"/>
        </w:tabs>
        <w:ind w:right="34" w:firstLine="426"/>
        <w:jc w:val="both"/>
        <w:rPr/>
      </w:pPr>
      <w:r>
        <w:rPr/>
        <w:t xml:space="preserve">18. И вы никогда не смотрите на видимое,  как на невидимое. Ибо видимое временное, а невидимое вечное. И мы должны внушать им надежду. Ибо и мы спасаемся надеждой. И те, кто надеется на нас, будут на нас надеяться до тех пор, пока они нас не увидят. А когда они нас увидят, они перестанут на нас надеяться.  Пока же они надеются на то, чего не видят, они ждут и терпят. Ибо верят в нас. Вера же есть осуществление ожидаемого и уверенность в невидимом. </w:t>
      </w:r>
    </w:p>
    <w:p>
      <w:pPr>
        <w:pStyle w:val="Normal"/>
        <w:tabs>
          <w:tab w:val="clear" w:pos="720"/>
          <w:tab w:val="left" w:pos="10206" w:leader="none"/>
        </w:tabs>
        <w:ind w:right="34" w:firstLine="426"/>
        <w:jc w:val="both"/>
        <w:rPr/>
      </w:pPr>
      <w:r>
        <w:rPr/>
      </w:r>
    </w:p>
    <w:p>
      <w:pPr>
        <w:pStyle w:val="Heading7"/>
        <w:ind w:right="34" w:firstLine="426"/>
        <w:rPr>
          <w:sz w:val="22"/>
        </w:rPr>
      </w:pPr>
      <w:r>
        <w:rPr>
          <w:sz w:val="22"/>
        </w:rPr>
        <w:t>Глава 5</w:t>
      </w:r>
    </w:p>
    <w:p>
      <w:pPr>
        <w:pStyle w:val="Normal"/>
        <w:tabs>
          <w:tab w:val="clear" w:pos="720"/>
          <w:tab w:val="left" w:pos="5562" w:leader="none"/>
          <w:tab w:val="left" w:pos="10206" w:leader="none"/>
        </w:tabs>
        <w:ind w:right="34" w:firstLine="426"/>
        <w:jc w:val="both"/>
        <w:rPr>
          <w:sz w:val="22"/>
        </w:rPr>
      </w:pPr>
      <w:r>
        <w:rPr>
          <w:sz w:val="22"/>
        </w:rPr>
      </w:r>
    </w:p>
    <w:p>
      <w:pPr>
        <w:pStyle w:val="Normal"/>
        <w:tabs>
          <w:tab w:val="clear" w:pos="720"/>
          <w:tab w:val="left" w:pos="10206" w:leader="none"/>
        </w:tabs>
        <w:ind w:right="34" w:firstLine="426"/>
        <w:jc w:val="both"/>
        <w:rPr/>
      </w:pPr>
      <w:r>
        <w:rPr/>
        <w:t>1. И мы знаем, что когда наш земной дом, эта хижина, разрушится, мы будем иметь на "небесах" наш "божий" дом нерукотворный и вечный. Посему всем, кому предстоит быть в доме этом, надо не расслабляться в своем уме и, уповая на веру в Иисуса Христа, добывать свою благодать, без отдыха делать наше смертное дело. Слушайте меня и не будьте, как непослушные дети. Не добывайте свою благодать так, как вы делали это, когда вели свое бытие согласно нашего "божьего" закона и убивали людей за его нарушение. И не носите  в  своих  глиняных  сосудах  (в</w:t>
      </w:r>
      <w:r>
        <w:rPr>
          <w:sz w:val="18"/>
        </w:rPr>
        <w:t xml:space="preserve"> </w:t>
      </w:r>
      <w:r>
        <w:rPr/>
        <w:t xml:space="preserve">человеческой плоти) избыточную благодать, а присылайте ее "святым". Ибо она предназначена "богу", а не вам. Ибо "бог" наш есть первый хранитель всех наших будущих благ и имеет для этого большое, совершенное и нерукотворное хранилище, строение которого не подобно человеческому. </w:t>
      </w:r>
    </w:p>
    <w:p>
      <w:pPr>
        <w:pStyle w:val="Normal"/>
        <w:tabs>
          <w:tab w:val="clear" w:pos="720"/>
          <w:tab w:val="left" w:pos="10206" w:leader="none"/>
        </w:tabs>
        <w:ind w:right="34" w:firstLine="426"/>
        <w:jc w:val="both"/>
        <w:rPr/>
      </w:pPr>
      <w:r>
        <w:rPr/>
        <w:t xml:space="preserve">2. Оттого-то они, живущие во плоти, и умирают, что желают облачиться в наше "небесное" жилище. И не только они, но и мы сами,  имея в себе начаток духа нашего, ожидаем усыновления искупленного от грехов тела нашего. </w:t>
      </w:r>
    </w:p>
    <w:p>
      <w:pPr>
        <w:pStyle w:val="Normal"/>
        <w:tabs>
          <w:tab w:val="clear" w:pos="720"/>
          <w:tab w:val="left" w:pos="10206" w:leader="none"/>
        </w:tabs>
        <w:ind w:right="34" w:firstLine="426"/>
        <w:jc w:val="both"/>
        <w:rPr/>
      </w:pPr>
      <w:r>
        <w:rPr/>
        <w:t xml:space="preserve">3. Вот только нам и одетым не оказаться бы нагими. Ибо может случиться такое, что вся наша сила вместо того, чтобы попасть к нам, попадет к Светлому Богу. И вместо того, чтобы одеться в белые одежды и скрыть свою наготу, мы станем Светлым зачатком очищенных огнем Сущих Мыслей. </w:t>
      </w:r>
    </w:p>
    <w:p>
      <w:pPr>
        <w:pStyle w:val="2"/>
        <w:ind w:right="34" w:firstLine="426"/>
        <w:rPr/>
      </w:pPr>
      <w:r>
        <w:rPr>
          <w:sz w:val="20"/>
        </w:rPr>
        <w:t xml:space="preserve">4. Иначе зачем мы, находясь в этой хижине, воздыхаем над своим бременем, собирая свое богатство. Не для того же, чтобы отдать его Богу Свету, а для того, чтобы обогатиться в Его бытии и чтобы оно, Его бытие, стало нашей жизнью, нашим бытием. Неужели мы допустим, чтобы наш смертный дух был побежден Светлым жизненным Духом. Говорю вам тайну, чтобы вы ее знали: ничто не умирает, но все изменяется. И если на Землю неожиданно для нас, как по мановению ока, придет Господь Бог Свет и скажет Свое последнее Слово, то все мертвые души, которые мы еще не успели сжечь, воскреснут, а мы изменимся. И те, кто сейчас являет собою плоть, станут бессмертными. А те, кого мы сжигаем в своем адском огне, станут несгораемыми. И, вырвав из Земли наше смертное жало, Свет победит Ад. И не мы тогда будем жить в человеках, а их Светлый человеческий Бог Христос, в котором они будут видеть Сына Светлого Бога, предавшего Себя ради их спасения. </w:t>
      </w:r>
    </w:p>
    <w:p>
      <w:pPr>
        <w:pStyle w:val="Normal"/>
        <w:tabs>
          <w:tab w:val="clear" w:pos="720"/>
          <w:tab w:val="left" w:pos="10206" w:leader="none"/>
        </w:tabs>
        <w:ind w:right="34" w:firstLine="426"/>
        <w:jc w:val="both"/>
        <w:rPr/>
      </w:pPr>
      <w:r>
        <w:rPr/>
        <w:t>5. Неужели для такой участи создавал нас наш темный "бог", когда давал нам в залог свой дух, запечатлев нас в сердцах душ человеческих?</w:t>
      </w:r>
    </w:p>
    <w:p>
      <w:pPr>
        <w:pStyle w:val="Normal"/>
        <w:tabs>
          <w:tab w:val="clear" w:pos="720"/>
          <w:tab w:val="left" w:pos="5562" w:leader="none"/>
          <w:tab w:val="left" w:pos="10206" w:leader="none"/>
        </w:tabs>
        <w:ind w:right="34" w:firstLine="426"/>
        <w:jc w:val="both"/>
        <w:rPr>
          <w:sz w:val="18"/>
        </w:rPr>
      </w:pPr>
      <w:r>
        <w:rPr/>
        <w:t xml:space="preserve">6. И такое может с нами произойти, если мы будем благодушествовать и, забыв своего темного "бога", станем устраняться от его бытия. И каждый созданный им дух будет сам строить свое духовное тело, пренебрегая нашим общим ''божьем''  бытием. </w:t>
      </w:r>
    </w:p>
    <w:p>
      <w:pPr>
        <w:pStyle w:val="Normal"/>
        <w:tabs>
          <w:tab w:val="clear" w:pos="720"/>
          <w:tab w:val="left" w:pos="10206" w:leader="none"/>
        </w:tabs>
        <w:ind w:right="34" w:firstLine="426"/>
        <w:jc w:val="both"/>
        <w:rPr/>
      </w:pPr>
      <w:r>
        <w:rPr/>
        <w:t xml:space="preserve">7. И тогда вы, перестав верить своему "богу", будете видеть каждый сам в себе "бога".  Но вы должны верить и любить своего "бога", хотя вы его ни разу и не видели. И, веруя в него, радоваться радостью неизреченной и преславной от того, что придет такое время,  когда вы его увидите. Теперь мы смотрим друг на друга как бы сквозь мутное стекло и имеем друг о друге гадательное представление. Но когда увидимся лицом к лицу, вы познаете своего "бога", а я познаю вас, своих духов. И знайте, что человеки перед вами оправдываются не делами закона, а верою в Иисуса  Христа. Поэтому вы не должны убивать их за неверие сразу, как убивали за нарушение "божьего" закона. И если кто-то из них или они все не веруют в "бога", то вы их прощайте, чтобы они видели, что "бог" их оправдывает. А если бы мы жили по делам закона, то мы бы их не оправдывали. Ибо делами закона никакая плоть не оправдывается. </w:t>
      </w:r>
    </w:p>
    <w:p>
      <w:pPr>
        <w:pStyle w:val="Normal"/>
        <w:tabs>
          <w:tab w:val="clear" w:pos="720"/>
          <w:tab w:val="left" w:pos="10206" w:leader="none"/>
        </w:tabs>
        <w:ind w:right="34" w:firstLine="426"/>
        <w:jc w:val="both"/>
        <w:rPr/>
      </w:pPr>
      <w:r>
        <w:rPr/>
        <w:t xml:space="preserve">8. И знайте, если вы, живущие в плотном теле, желаете поскорее выйти из него и водвориться в нашем ''божьем''  бытии, то, живя во плоти, вы должны не благодушествовать, а отдавать свои плоды своему "богу". Берите пример своего Иисуса Христа. Ибо я, когда был немощен, не благодушествовал, а терпел обиды,  нужду и гонения. И за веру в Иисуса Христа был всеми притесняем. Но я знал, что, терпя немощи, я создаю свою силу. И, чтобы мне ее приобрести, я жил и умирал с верою во Христа, пока не обрел свою ''божью'' силу. И теперь я не знаю, что мне избрать:  жить во плоти или посвятить себя "божьему" делу. Влечет меня и то, и другое. Но я желаю покинуть плоть и жить в духе, как живут "боги".  Это несравненно лучше, чем жить во плоти. </w:t>
      </w:r>
    </w:p>
    <w:p>
      <w:pPr>
        <w:pStyle w:val="Normal"/>
        <w:tabs>
          <w:tab w:val="clear" w:pos="720"/>
          <w:tab w:val="left" w:pos="10206" w:leader="none"/>
        </w:tabs>
        <w:ind w:right="34" w:firstLine="426"/>
        <w:jc w:val="both"/>
        <w:rPr/>
      </w:pPr>
      <w:r>
        <w:rPr/>
        <w:t xml:space="preserve">9. Поэтому, где бы я ни был:  во плоти ли или не во плоти, - я стараюсь с ревностью служить своему "богу", чтобы быть ему угодным и поступаю достойно "бога", во всем угождая ему. И всякое дело, приносящее мне плод, считаю благом. Ибо благодаря этому я возрастаю и становлюсь "богом", познавая его бытие. </w:t>
      </w:r>
    </w:p>
    <w:p>
      <w:pPr>
        <w:pStyle w:val="Normal"/>
        <w:tabs>
          <w:tab w:val="clear" w:pos="720"/>
          <w:tab w:val="left" w:pos="10099" w:leader="none"/>
          <w:tab w:val="left" w:pos="10206" w:leader="none"/>
        </w:tabs>
        <w:ind w:right="34" w:firstLine="426"/>
        <w:jc w:val="both"/>
        <w:rPr/>
      </w:pPr>
      <w:r>
        <w:rPr/>
        <w:t xml:space="preserve">10. Знайте, что всем нам предстоит предстать перед ''божьим'' судом. И тогда каждый получит от своего "бога" награду соответственно тому, что он делал, когда жил во плоти для своего "бога":  доброе или худое. И изыйдут творившие добро, воскреснув в новой жизни, а творившие для  своего  "бога"  зло,   воскреснут на осуждение и будут осуждены.  И воздастся каждому по делам его. И не стоит нам осуждать и унижать друг друга за наше темное бытие, которое мы ведем на Земле. Ибо все мы предстанем пред ''божьим''  судом. Посему не судите никого прежде времени, пока не придет "господь", который осветит сокрытое во мраке и обнаружит все наши сердечные намерения. И тогда каждому воздастся от "господа" похвала. </w:t>
      </w:r>
    </w:p>
    <w:p>
      <w:pPr>
        <w:pStyle w:val="Normal"/>
        <w:tabs>
          <w:tab w:val="clear" w:pos="720"/>
          <w:tab w:val="left" w:pos="10099" w:leader="none"/>
          <w:tab w:val="left" w:pos="10206" w:leader="none"/>
        </w:tabs>
        <w:ind w:right="34" w:firstLine="426"/>
        <w:jc w:val="both"/>
        <w:rPr/>
      </w:pPr>
      <w:r>
        <w:rPr/>
        <w:t xml:space="preserve">11. Итак, не надо бояться "бога". Знайте, что страхом ''божьим'' мы пугаем людей. "Богу" о нас известно все. Но люди о нас и о "боге" ничего не должны знать. И, говоря вам об этом, я надеюсь на то, что это останется в вашей совести. И если мы желаем, чтобы наше темное царство было непоколебимо и чтобы нам не попасть в руки Светлого Бога, то мы не должны раскрывать свою совесть перед человеком и должны не давать людям узнать о нас Истину. Иначе нам никогда не удастся накопить в достаточности Божией благодати,  чтобы нам с вами построить свое ''божье'' бытие. И не копите, и не храните свою благодать в своем человеческом бытии, а отдавайте ее на хранение своему темному "богу". И служите ему в том качестве, которое он определил вам в своей Мысли, данной вам им и заложенной в вашем духе. </w:t>
      </w:r>
    </w:p>
    <w:p>
      <w:pPr>
        <w:pStyle w:val="Normal"/>
        <w:tabs>
          <w:tab w:val="clear" w:pos="720"/>
          <w:tab w:val="left" w:pos="10099" w:leader="none"/>
          <w:tab w:val="left" w:pos="10206" w:leader="none"/>
        </w:tabs>
        <w:ind w:right="34" w:firstLine="426"/>
        <w:jc w:val="both"/>
        <w:rPr/>
      </w:pPr>
      <w:r>
        <w:rPr/>
        <w:t xml:space="preserve">12. Или вы не верите своему "богу" - "богу", создавшему вас в своем ''божьем''  духе? Неужели мне снова представлять себя вам,  чтобы вы вновь могли меня видеть и могли хвалиться увиденным вами вашим темным "богом"? И рассказали об этом тем, кто хвалится своим лицом, которое он позаимствовал у человеков, а не своим духом, сокрытом в человеческом сердце. Неужели мне снова придется знакомиться со своими "святыми" духами? Неужели мне с вами вновь обмениваться одобрительными письмами, как я это делаю для некоторых. Но вы не они и не должны сопоставлять себя с теми, кто сами себя возвеличивают до уровня "бога". Ибо, возвеличивая себя сами, они поступают неразумно. </w:t>
      </w:r>
    </w:p>
    <w:p>
      <w:pPr>
        <w:pStyle w:val="Normal"/>
        <w:tabs>
          <w:tab w:val="clear" w:pos="720"/>
          <w:tab w:val="left" w:pos="5420" w:leader="none"/>
          <w:tab w:val="left" w:pos="5562" w:leader="none"/>
          <w:tab w:val="left" w:pos="10206" w:leader="none"/>
        </w:tabs>
        <w:ind w:right="34" w:firstLine="426"/>
        <w:jc w:val="both"/>
        <w:rPr/>
      </w:pPr>
      <w:r>
        <w:rPr/>
        <w:t>13. И если мы хотим создать свое ''божье'' бытие, то должны быть скромны и жить не для себя, а для своего "бога". И когда вы находитесь в церкви, не говорите много лишних слов. Скажите лучше своим умом пять слов, но так, чтобы и других поставить служить нашей церкви, чем говорить тьму слов и прояснять  наше</w:t>
      </w:r>
      <w:r>
        <w:rPr>
          <w:sz w:val="18"/>
        </w:rPr>
        <w:t xml:space="preserve"> </w:t>
      </w:r>
      <w:r>
        <w:rPr/>
        <w:t xml:space="preserve">темное бытие, чтобы все сочли вас за неразумного. Если, конечно, вам все равно и не важно, за кого вас сочтут - за разумного или нет, лишь бы поговорить и показать всем,  кто вас слышит, что вы знаете кое-что о бытии «божьем»  и можете рассказать, каким образом оно создается. Но я скажу, что никто не позавидует тому из вас, кто отважится на эту похвальбу. Ведь никто из вас не может похвастаться своею силою, как человеческий Бог Христос, который воплощается в плотном человеческом теле в семи духовных телах.  И, являя в мире Свою Истину, Он дорого платит нам за это откровение, отдавая иногда на наше истребление до трех своих тел. И все равно остается живым. Но кто-либо из вас может ли похвастаться своей многомерной жизнью? Не подумайте, что, рассказывая вам о Христе, я желаю вас напугать. Нет, мои возлюбленные, все, о чем я вам говорю, я говорю для вашего назидания, чтобы вы об этом знали. </w:t>
      </w:r>
    </w:p>
    <w:p>
      <w:pPr>
        <w:pStyle w:val="Normal"/>
        <w:tabs>
          <w:tab w:val="clear" w:pos="720"/>
          <w:tab w:val="left" w:pos="5420" w:leader="none"/>
          <w:tab w:val="left" w:pos="10206" w:leader="none"/>
        </w:tabs>
        <w:ind w:right="34" w:firstLine="426"/>
        <w:jc w:val="both"/>
        <w:rPr/>
      </w:pPr>
      <w:r>
        <w:rPr/>
        <w:t xml:space="preserve">14. Чтобы вы знали, что не любовь Светлого Ангела Христа, который готов был умереть один за всех, объединяет наш темный дух. Ибо если мы все так будем рассуждать, то мы все и помрем. Ну, а если мы, темные духи, все помрем, то как нашему темному "богу" тогда судить этот Светлый земной мир? И я не хочу потерять вас. И "бог" наш свидетель, что я люблю всех вас любовью Иисуса Христа, </w:t>
      </w:r>
    </w:p>
    <w:p>
      <w:pPr>
        <w:pStyle w:val="Normal"/>
        <w:tabs>
          <w:tab w:val="clear" w:pos="720"/>
          <w:tab w:val="left" w:pos="5420" w:leader="none"/>
          <w:tab w:val="left" w:pos="10206" w:leader="none"/>
        </w:tabs>
        <w:ind w:right="34" w:firstLine="426"/>
        <w:jc w:val="both"/>
        <w:rPr/>
      </w:pPr>
      <w:r>
        <w:rPr/>
        <w:t xml:space="preserve">15. Который умер за всех вас и, растлив свой "божий" огонь на составляющие ваше бытие огоньки, стал всеми вами, воскреснув в каждом из вас. Поэтому никто из вас не живет сам для себя, а все вы живете для своего "бога", умершего и воскресшего в вас.  Поэтому те из вас, кто это понимает и живет не для себя, а для своего "бога", - те будут жить. Те из вас, кто этого не понимает и живет не для своего "бога", а для себя, - те погибнут, и огонь их погаснет. Но живете ли вы или умираете, все вы принадлежите своему "богу". Ибо это не вы живете, а в вас живет сам ваш "бог", который живет верою своих сыновей, которым он передал самого себя. </w:t>
      </w:r>
    </w:p>
    <w:p>
      <w:pPr>
        <w:pStyle w:val="Normal"/>
        <w:tabs>
          <w:tab w:val="clear" w:pos="720"/>
          <w:tab w:val="left" w:pos="10206" w:leader="none"/>
        </w:tabs>
        <w:ind w:right="34" w:firstLine="426"/>
        <w:jc w:val="both"/>
        <w:rPr/>
      </w:pPr>
      <w:r>
        <w:rPr/>
        <w:t>16. Теперь, когда вы все находитесь во плоти, вы должны забыть, какие вы есть в духе, и узнавать друг друга не по духу, а по плоти. И забудьте, что вы когда-то узнавали друг друга по духу. Теперь вы не духи, теперь вы люди. И теперь я живу во  плоти</w:t>
      </w:r>
      <w:r>
        <w:rPr>
          <w:sz w:val="18"/>
        </w:rPr>
        <w:t xml:space="preserve"> </w:t>
      </w:r>
      <w:r>
        <w:rPr/>
        <w:t xml:space="preserve">человеков и являю собою тот народ, в котором пребывает мой дух. И никто из вас не должен покидать свои дома, ибо теперь вы являете собой человеков. Я ваша матерь, я ваш отец, а вы все братья. И вы должны всегда находиться во плоти и никогда не покидать ее. И если мне будет кто-то из вас нужен, то я сам приду к нему и поговорю с ним. Но вы никогда и никому не должны говорить о себе. Даже человеческая душа, в которой вы пребываете, не должна догадываться о вашем существовании в ней. Никто из людей, какими бы они ни были; плотские или духовные, - не должны знать ни то, кто есть вы сами, ни то, кто есть ваш отец, ваша матерь, ваши братья. И тот из вас, кто будет исполнять волю нашего "небесного" отца, для того я буду и матерью, и братом, и сестрою. Итак, возлюбленные мои, имея такое обетование, очищайте себя от всякой духовной скверны и, живя во плоти, совершенствуйте свое "святое" дело. И не забывайте о ''божьем''  страхе. </w:t>
      </w:r>
    </w:p>
    <w:p>
      <w:pPr>
        <w:pStyle w:val="Normal"/>
        <w:tabs>
          <w:tab w:val="clear" w:pos="720"/>
          <w:tab w:val="left" w:pos="10206" w:leader="none"/>
        </w:tabs>
        <w:ind w:right="34" w:firstLine="426"/>
        <w:jc w:val="both"/>
        <w:rPr/>
      </w:pPr>
      <w:r>
        <w:rPr/>
        <w:t xml:space="preserve">17. Итак, теперь вы живете во плоти и являете собою новое ''божье'' творение. И, оставив свое древнее прошлое бытие, живете по-новому бытию. И никогда не прибегайте к нашему древнему бытию и не живите по его закону. И вы должны знать, что я, ваш "бог", делаю наше новое дело. Я прокладываю новое русло для нашей реки жизни, которую я проложу в пустынной степи человеческого сознания. И умершие ныне для закона, по которому мы жили и которым были связаны, мы освободились от него и воскресли в новом бытии, чтобы нам служить "богу" в обновленном «божьем»  духе во Иисусе Христе, а не по древней букве закона "божьего". Поэтому нет ныне никакого осуждения темным духам, которые во имя нашего "господа" Иисуса Христа живут в мире, воплотив свой огненный дух во плоть человеческую. И это уже не человек живет в своей жизни, а живет в ней наш темный "божий" дух. И теперь человек не умирает, а живет благодаря своей вере в сына "божьего", возлюбившего его и предавшего себя за него. И то, какой это человек - обрезанный или необрезанный - для духа, живущего по нашему "Новому Завету", ничего не значит. Ибо жить они могут как в обрезанной, так и в необрезанной плоти. Ибо дух "Нового Завета" являет собой новое ''божье'' творение, которое не живет заветом старого "божьего" закона. </w:t>
      </w:r>
    </w:p>
    <w:p>
      <w:pPr>
        <w:pStyle w:val="Normal"/>
        <w:tabs>
          <w:tab w:val="clear" w:pos="720"/>
          <w:tab w:val="left" w:pos="5562" w:leader="none"/>
          <w:tab w:val="left" w:pos="10206" w:leader="none"/>
        </w:tabs>
        <w:ind w:right="34" w:firstLine="426"/>
        <w:jc w:val="both"/>
        <w:rPr/>
      </w:pPr>
      <w:r>
        <w:rPr/>
        <w:t>18. Ибо вы пришли к людям от их "господа"  Иисуса  Христа,</w:t>
      </w:r>
      <w:r>
        <w:rPr>
          <w:sz w:val="18"/>
        </w:rPr>
        <w:t xml:space="preserve"> </w:t>
      </w:r>
      <w:r>
        <w:rPr/>
        <w:t xml:space="preserve">который согласно нашего писания примирил людей с "богом". И вы должны служить для этого примирения. И если раньше мы примирялись с нашим темным "богом", умерщвляя для него человеков согласно нашего "божьего" закона, то теперь, когда они сами отдают свои жизни за нашего "бога", мы тем более примиримся с ним. Ибо, скрестившись в теле человеческом с человеческой душою в одном мысленном бытии, мы можем долго убивать человеков и никогда не быть для них врагами. </w:t>
      </w:r>
    </w:p>
    <w:p>
      <w:pPr>
        <w:pStyle w:val="Normal"/>
        <w:tabs>
          <w:tab w:val="clear" w:pos="720"/>
          <w:tab w:val="left" w:pos="10206" w:leader="none"/>
        </w:tabs>
        <w:ind w:right="34" w:firstLine="426"/>
        <w:jc w:val="both"/>
        <w:rPr/>
      </w:pPr>
      <w:r>
        <w:rPr/>
        <w:t xml:space="preserve">19. Таким образом наш темный "бог", скрестив свой огненный дух с человеческим духом, примирил с собой человеческий мир. И не наказывая людей за нарушение его ''божьих'' законов, дал нам, его духам, возможность мирным путем приносить человекам смерть. И, примирившись с темным "богом", душа человеческая стала его другом. И дух темного "бога" стал жить в душе человеческой, а она во плоти своего истинного Божиего Отца - в живом плотном человеке. И, пребывая в нем, стала творить в его жизни и управлять человеком,  как куклой, согласно тем мыслям, которые дает ей темный дух, живущий в ее сердце, делая богоугодное дело для своего темного "божьего" отца, чтобы в нем обитала всяческая благодать. Так через духовное крещение темного огненного духа с сознанием души человеческой наш темный "бог" примирил с собой человеков и, убивая людей при помощи своего духовного креста, умиротворил во плоти земного и "небесного" духов. </w:t>
      </w:r>
    </w:p>
    <w:p>
      <w:pPr>
        <w:pStyle w:val="Normal"/>
        <w:tabs>
          <w:tab w:val="clear" w:pos="720"/>
          <w:tab w:val="left" w:pos="10206" w:leader="none"/>
        </w:tabs>
        <w:ind w:right="34" w:firstLine="426"/>
        <w:jc w:val="both"/>
        <w:rPr/>
      </w:pPr>
      <w:r>
        <w:rPr/>
        <w:t xml:space="preserve">20. Итак, мы сосланы в мир человеческий нашим темным "богом". Но послал он нас от имени человеческого "бога" Иисуса Христа, за которым сокрыта наша темная правда. И как его посланники мы должны просить и увещевать людей, чтобы они примирились с "богом".  И тот, кто слушает вас, - тот слушает и меня,  пославшего к нему вас. А отвергающий вас, отвергает и меня. Отвергающий же меня, отвергает и пославшего меня. И если кто-то из языческих духов не пожелает принять в свою плоть ваш дух и вашу душу, тому не предлагайте этого вторично. Покиньте его с миром,  но так, чтобы не вы покинули его, а он покинул вас. Но умоляю вас, не пренебрегайте «божьим»  милосердием и предоставляйте тела ваши в богоугодную жертву для разумного служения нашему "божьему" делу. И я прошу вас,  братия мои, и умоляю вас как ваш "бог", чтобы вы поступали так, как я вам говорю, и согласно тем Мыслям, которые я вам дал и в которых я сказал вам, своим духам, что вам нужно делать, чтобы вы угождали своему "богу".  И вы должны в этом преуспевать. </w:t>
      </w:r>
    </w:p>
    <w:p>
      <w:pPr>
        <w:pStyle w:val="Normal"/>
        <w:tabs>
          <w:tab w:val="clear" w:pos="720"/>
          <w:tab w:val="left" w:pos="5562" w:leader="none"/>
          <w:tab w:val="left" w:pos="10206" w:leader="none"/>
        </w:tabs>
        <w:ind w:right="34" w:firstLine="426"/>
        <w:jc w:val="both"/>
        <w:rPr/>
      </w:pPr>
      <w:r>
        <w:rPr/>
        <w:t>21. Ибо не знавший греха наш темный "бог" отдал себя в жертву ради нас и наших грехов, которыми мы должны оправдывать перед ним свое бытие, живя в той жизни, которую он нам дал. И,  сжигая своим огнем человеческую плоть, приносить ей медленную смерть. А плод ее жизни, душу человеческую отдавать своему темному "богу". И чтобы люди не блуждали, как овцы, в поисках Истины и праведности ''божьей'', вы должны совратить их на свою дорогу. А "господь" ваш возложит на себя ваши грехи, которые спасут всех нас. И вы, темные духи, должны верить мне, своему темному "богу". Ибо то, о чем я говорю вам, есть наша темная истина. Я не хочу, чтобы кто-то из вас мне льстил, но и не потерплю от вас никакого греха, если вы будете совершать его против своего темного "бога". Ибо я пострадал однажды за грехи ваши, когда, умирая вместе с плотью человеческой, оживил для вас человеческие души, в которых вы сейчас пребываете. Чтобы вы, живя в них во плоти человеческой,  грешили в ней вместо своего "бога". А плоды своего греха отдавали своему "богу". И я буду всегда приходить к вам и очищать вас от ваших грехов, чтобы вы всегда были чисты предо мной и безгрешны. И чтобы вы всегда жили в правде своего духа согласно тому положению, которое вы занимаете в нашей ''божьей'' церкви Иисуса Христа. И это касается всех живущих во плоти темных духов, которые ведут свое духовное бытие согласно нашей ''божьей'' вере в Иисуса  Христа. И нет между ними никакого различия. И чтобы наше ''божье'' бытие обрело свою силу, вы все обязаны грешить, живя в человеческой плоти. И проклят будет всяк из вас, кто не будет этого исполнять. Распространяйте наше благовествование среди языческого духа, чтобы и они имели в себе духа нашей веры. Благовествуйте им так, чтобы они согласились его принять. Ибо мы имеем великого первосвященника, пришедшего на Землю с "небес", - Иисуса, сына "божьего".  И поэтому должны твердо держаться нашего исповедания. И чтобы я прощал вам ваши грехи, вы должны  их  иметь.  И  всегда,  когда</w:t>
      </w:r>
      <w:r>
        <w:rPr>
          <w:sz w:val="18"/>
        </w:rPr>
        <w:t xml:space="preserve"> </w:t>
      </w:r>
      <w:r>
        <w:rPr/>
        <w:t xml:space="preserve">бы я к вам ни пришел, отдавать их мне, своему "богу" Иисусу Христу. </w:t>
      </w:r>
    </w:p>
    <w:p>
      <w:pPr>
        <w:pStyle w:val="Normal"/>
        <w:tabs>
          <w:tab w:val="clear" w:pos="720"/>
          <w:tab w:val="left" w:pos="10206" w:leader="none"/>
        </w:tabs>
        <w:ind w:right="34" w:firstLine="426"/>
        <w:jc w:val="both"/>
        <w:rPr/>
      </w:pPr>
      <w:r>
        <w:rPr/>
      </w:r>
    </w:p>
    <w:p>
      <w:pPr>
        <w:pStyle w:val="Heading7"/>
        <w:ind w:right="34" w:firstLine="426"/>
        <w:rPr>
          <w:sz w:val="22"/>
        </w:rPr>
      </w:pPr>
      <w:r>
        <w:rPr>
          <w:sz w:val="22"/>
        </w:rPr>
        <w:t>Глава 6</w:t>
      </w:r>
    </w:p>
    <w:p>
      <w:pPr>
        <w:pStyle w:val="Normal"/>
        <w:tabs>
          <w:tab w:val="clear" w:pos="720"/>
          <w:tab w:val="left" w:pos="10206" w:leader="none"/>
        </w:tabs>
        <w:ind w:right="34" w:firstLine="426"/>
        <w:jc w:val="both"/>
        <w:rPr>
          <w:sz w:val="22"/>
        </w:rPr>
      </w:pPr>
      <w:r>
        <w:rPr>
          <w:sz w:val="22"/>
        </w:rPr>
      </w:r>
    </w:p>
    <w:p>
      <w:pPr>
        <w:pStyle w:val="Normal"/>
        <w:tabs>
          <w:tab w:val="clear" w:pos="720"/>
          <w:tab w:val="left" w:pos="10206" w:leader="none"/>
        </w:tabs>
        <w:ind w:right="34" w:firstLine="426"/>
        <w:jc w:val="both"/>
        <w:rPr/>
      </w:pPr>
      <w:r>
        <w:rPr/>
        <w:t xml:space="preserve">1. Умоляю вас, "святых" духов как своих ''божьих'' помощников, чтобы вы торопились и вовремя принимали всю поступающую к вам от ваших духов благодать. И не забывайте, что все мы строим наше единое «божье»дело. Вы трудитесь на ''божьей'' ниве, взращивая наш хлеб, а я строю наше ''божье'' строение. И не думайте, что я своей властью притесняю вас и заставляю мне служить. Наоборот, я укрепляю вашу веру в наше дело, чтобы вера ваша в наше ''божье'' дело была крепка. Уведомляю вас,  братия, о благодати Божией, данной нашему "богу" церквами македонскими. И вам я советую сделать то же самое. Поэтому я попросил Тита, чтобы он как начал у вас, так и закончил у вас это доброе дело. А так как у вас есть в изобилии все. Так как вы имеете в достаточности верующих в нашего "господа" людей, которые усердствуют в познании "бога", и через вашу к ним любовь отдают вам за нее свою жизнь, то я думаю, что вы изобилуете этой добродетелью и Тита. Он избран нашим "богом" от всех церквей сопутствовать "господу" для сего благотворения, которому мы все служим во имя нашего будущего "божьего" бытия. И каждый из нас должен в этом усердствовать. </w:t>
      </w:r>
    </w:p>
    <w:p>
      <w:pPr>
        <w:pStyle w:val="Normal"/>
        <w:tabs>
          <w:tab w:val="clear" w:pos="720"/>
          <w:tab w:val="left" w:pos="10206" w:leader="none"/>
        </w:tabs>
        <w:ind w:right="34" w:firstLine="426"/>
        <w:jc w:val="both"/>
        <w:rPr/>
      </w:pPr>
      <w:r>
        <w:rPr/>
        <w:t>2. И пока нам благоприятствует время, мы должны воспользоваться им и создавать свое ''божье'' строение. Ибо в нем наше спасение. И, как говорит нам наш "господь": "Я сделал вас наследниками нашего завета и воплотил вас в земном народе, чтобы вы стали наследниками их жизненной силы и, отняв ее у них, принесли им опустошение. И пока вы, мои духи, будете их опустошать, я буду охранять вас от человеческого Светлого Бога. И в последний день я услышу ваши вопли о спасении и приду к вам на помощь, чтобы спасти вас".</w:t>
      </w:r>
    </w:p>
    <w:p>
      <w:pPr>
        <w:pStyle w:val="Normal"/>
        <w:tabs>
          <w:tab w:val="clear" w:pos="720"/>
          <w:tab w:val="left" w:pos="10206" w:leader="none"/>
        </w:tabs>
        <w:ind w:right="34" w:firstLine="426"/>
        <w:jc w:val="both"/>
        <w:rPr/>
      </w:pPr>
      <w:r>
        <w:rPr/>
        <w:t xml:space="preserve">3. И, чтобы наши духи служили нам без порицаний, мы, "святые" темные духи, должны быть для них примером. Чтобы они не видели в нас примеров для плохого подражания. </w:t>
      </w:r>
    </w:p>
    <w:p>
      <w:pPr>
        <w:pStyle w:val="Normal"/>
        <w:tabs>
          <w:tab w:val="clear" w:pos="720"/>
          <w:tab w:val="left" w:pos="10206" w:leader="none"/>
        </w:tabs>
        <w:ind w:right="34" w:firstLine="426"/>
        <w:jc w:val="both"/>
        <w:rPr/>
      </w:pPr>
      <w:r>
        <w:rPr/>
        <w:t xml:space="preserve">4. И во всем являйте им себя как служители  ''божьи''. Чтобы они видели вас как терпящих бедствие и нужду и находящихся в стесненных обстоятельствах. Отвергайте от себя все скрытые и постылые дела и не прибегайте к хитростям, чтобы скрыть от "бога" свою благодать. Будьте истинны перед ним, оставаясь всегда в правде своего духа, в которой вас создал ваш "бог". Ибо вы являете собой совесть вашего "бога", которую вы представляете перед всяким духом, живущим в человеческой плоти. И хотя мы, "святые'' духи, ни в чем не стеснены, но они, работающие на нас наши духовные рабы, должны видеть нас во всем притесненными и находящимися в отчаянных обстоятельствах, но не отчаивающихся. </w:t>
      </w:r>
    </w:p>
    <w:p>
      <w:pPr>
        <w:pStyle w:val="Normal"/>
        <w:tabs>
          <w:tab w:val="clear" w:pos="720"/>
          <w:tab w:val="left" w:pos="5562" w:leader="none"/>
          <w:tab w:val="left" w:pos="10206" w:leader="none"/>
        </w:tabs>
        <w:ind w:right="34" w:firstLine="426"/>
        <w:jc w:val="both"/>
        <w:rPr/>
      </w:pPr>
      <w:r>
        <w:rPr/>
        <w:t>5. Чтобы они не чувствовали себя изгнанными и находящимися под ударами судьбы, работая на своего темного "бога", и вынужденными быть из-за этого блага в трудах, бдениях и постах. Если они это поймут, то вся Земля придет в движение, и наши сегодняшние рабы выгонят нас из наших ''божьих'' храмов и навсегда закроют перед нами дверь в "божий" мир. И если случится такое безумие, то напрасно пропадут все мои труды, ибо я уже никогда больше не буду вашим "господом" Иисусом Христом, а вы - служителями моей ''божьей'' церкви. Зачем тогда я так долго трудился и,  нанося себе безмерные раны, растлевал свой дух? Зачем, находясь в постоянном смертном страхе, вселял его в человеческие души, которые я заключал во плоть? Сорок пять раз иудейские духи пытались изгнать меня из плоти, но я перенес от них все удары и не отдал им ни одной воскресшей человеческой души. Будучи во плоти, я был трижды бит палками и не единожды избивался камнями. Три раза я был на грани уничтожения, когда на Землю приходил Свет, и ночь сменялась днем. И Истина Света поливала меня своим дождем. Да таким сильным, что я готов был вот-вот потонуть в ее морской глубине. Много раз я входил своим сознанием в реки человеческих жизней. И, путешествуя по ним, подвергал себя опасностям быть в них изжитым, подвергаясь нападениям Светлых "разбойников" и своих единомышленников. Рассеивая свой дух во плоти, я опасался пустынного человеческого сознания воскрешенной человеческой души. Опасался быть утопленным в море всевозможных Мыслей, которые лила на мое бытие лжебратия, пытавшаяся  от  имени  Христа</w:t>
      </w:r>
      <w:r>
        <w:rPr>
          <w:sz w:val="18"/>
        </w:rPr>
        <w:t xml:space="preserve"> </w:t>
      </w:r>
      <w:r>
        <w:rPr/>
        <w:t xml:space="preserve">обернуть посеянный мной во плоти дух в свою веру. Но, несмотря ни на что, я трудился и, терпя стужу и наготу, будучи в изнурении, но не теряя бдения, я создавал свое ''божье'' бытие. </w:t>
      </w:r>
    </w:p>
    <w:p>
      <w:pPr>
        <w:pStyle w:val="Normal"/>
        <w:tabs>
          <w:tab w:val="clear" w:pos="720"/>
          <w:tab w:val="left" w:pos="10206" w:leader="none"/>
        </w:tabs>
        <w:ind w:right="34" w:firstLine="426"/>
        <w:jc w:val="both"/>
        <w:rPr/>
      </w:pPr>
      <w:r>
        <w:rPr/>
        <w:t xml:space="preserve">6. Содержа в чистоте и благоразумии свой дух, я достиг великодушия и благости "святого" духовного бытия. И это все благодаря нелицемерной любви, проявляемой мной к своим духам, которым я давал жизнь во плоти, делая их послушными и истинными к своему "божьему" духу. Поэтому я говорю вам, служителям моей «божьей» церкви: очищая души ваши, не лицемерьте перед своими братьями. И тогда они всегда будут вас любить, и у них всегда будет перед вами чистое сердце. И требуйте от ваших духов, чтобы они обращались благоразумно со своими душами, в которых они обитают. Не давайте им понять, что они есть наши немощные сосуды. Оказывайте им честь, чтобы они воспринимали себя как сонаследники благодатной жизни. И тогда не будет нам препятствий в умерших за нас. Именно в такой душе вы увидите пришедшего к вам от меня Тита. И не подумайте, что он захочет чем-то воспользоваться от вас. Знайте, что в нем действует мой дух. </w:t>
      </w:r>
    </w:p>
    <w:p>
      <w:pPr>
        <w:pStyle w:val="Normal"/>
        <w:tabs>
          <w:tab w:val="clear" w:pos="720"/>
          <w:tab w:val="left" w:pos="10206" w:leader="none"/>
        </w:tabs>
        <w:ind w:right="34" w:firstLine="426"/>
        <w:jc w:val="both"/>
        <w:rPr/>
      </w:pPr>
      <w:r>
        <w:rPr/>
        <w:t>7. Который являет мою Мысль в силе ''божьей'' с оружием нашей темной правды в правой и левой руке</w:t>
      </w:r>
      <w:r>
        <w:rPr>
          <w:rStyle w:val="EndnoteCharacters"/>
          <w:rStyle w:val="EndnoteAnchor"/>
        </w:rPr>
        <w:endnoteReference w:id="32"/>
      </w:r>
      <w:r>
        <w:rPr/>
        <w:t xml:space="preserve">, который знает наше ''божье'' писание и имеет в себе нашу ''божью'' силу.  такие, как Тит, являют собою наше воинское оружие, ниспосланное нам от нашего темного "бога" на разрушение плотских твердынь, из которых мы извлекли Мысли Светлого Бога. И чтобы нам обрести эти Мысли, вы должны перепоясать ваши чресла нашей истиной, одев на себя броню праведности. И, обувши ноги, быть всегда готовыми благовествовать в мире нашу ''божью'' веру, которая будет нашим щитом, которым мы сможем погасить все раскаленные,  направленные в нас стрелы: как  пущенные  в  нас  Светлым Богом, так и пущенные лукавым духом. И старайтесь быть достойными вашего темного "бога", который всегда защитит вас своим огненным мечом. Будьте всегда верны своей духовной правде, делая безукоризненно свое ''божье'' дело. </w:t>
      </w:r>
    </w:p>
    <w:p>
      <w:pPr>
        <w:pStyle w:val="Normal"/>
        <w:tabs>
          <w:tab w:val="clear" w:pos="720"/>
          <w:tab w:val="left" w:pos="10206" w:leader="none"/>
        </w:tabs>
        <w:ind w:right="34" w:firstLine="426"/>
        <w:jc w:val="both"/>
        <w:rPr/>
      </w:pPr>
      <w:r>
        <w:rPr/>
        <w:t xml:space="preserve">8. Будучи в чести и в бесчестии, при порицании и похвалах и даже если будут почитать вас обманщиками, вы все равно упорно стойте на своем и будьте верны своей правде. Не подумайте, что я написал вам это, потому что хотел вас оскорбить или потому что вы оскорбляете меня своими обманами. Написал я вам, чтобы еще раз сказать всем вам, как заботится о вас ваш "бог". И чтобы вы не давали кому-либо повода говорить о вас плохо. </w:t>
      </w:r>
    </w:p>
    <w:p>
      <w:pPr>
        <w:pStyle w:val="Normal"/>
        <w:tabs>
          <w:tab w:val="clear" w:pos="720"/>
          <w:tab w:val="left" w:pos="10206" w:leader="none"/>
        </w:tabs>
        <w:ind w:right="34" w:firstLine="426"/>
        <w:jc w:val="both"/>
        <w:rPr/>
      </w:pPr>
      <w:r>
        <w:rPr/>
        <w:t xml:space="preserve">9. И знайте:  о том, кто мы есть такие в мире сем, никто не должен знать. Для всех людей наше бытие не должно существовать. И им о нас ничего не должно быть известно. Люди никогда не должны узнать из-за кого они умирают вместо того, чтобы быть вечно живыми. Люди никогда не должны узнать, что если бы мы не наказывали их своей смертью, они никогда не умирали бы. Но, чтобы нам построить наше ''божье'' бытие и не умереть самим,  мы должны предавать смерти людей. Поэтому никогда не оставляйте в умершем плотном человеческом теле умершую вместе с ним человеческую душу. Не допускайте, чтобы она в нем воскресла. Новая жизнь человеческой души должна открыться не в ее умершей плоти, а в теле вашей души, носящей в себе ваш дух. Тогда и жизнь этой души будет всецело принадлежать вам. Надо, чтобы человеческие души свою жизнь и смерть видели в нас и воспринимали наш огненный дух как своего "бога". И тем душам, которым вы даете в себе воскреснуть, давая им новую жизнь для дальнейшего служения нашей церкви и отпуская их в мир,  вы давайте строжайший наказ никому не рассказывать о том, что они видели и знают о своем ''божьем''  духе, о том, кто он таков и какой он есть. </w:t>
      </w:r>
    </w:p>
    <w:p>
      <w:pPr>
        <w:pStyle w:val="Normal"/>
        <w:tabs>
          <w:tab w:val="clear" w:pos="720"/>
          <w:tab w:val="left" w:pos="5562" w:leader="none"/>
          <w:tab w:val="left" w:pos="10206" w:leader="none"/>
        </w:tabs>
        <w:ind w:right="34" w:firstLine="426"/>
        <w:jc w:val="both"/>
        <w:rPr/>
      </w:pPr>
      <w:r>
        <w:rPr/>
        <w:t>10. И, вдохнув в них свои духовные Мысли,  выпускайте их в новую жизнь. И пусть они огорчают нас, убивая эту жизнь и доставляя этим самым нам великую радость. И чтобы сами в себе они никогда ничего не имели, а все свои плоды отдавали нам. Чтобы наш темный "бог" был для них и солнцем и щитом, которому они  должны  отдавать  свою  благодать,  чтобы  увеличивалась</w:t>
      </w:r>
      <w:r>
        <w:rPr>
          <w:sz w:val="18"/>
        </w:rPr>
        <w:t xml:space="preserve"> </w:t>
      </w:r>
      <w:r>
        <w:rPr/>
        <w:t xml:space="preserve">его сила. И чтобы они знали, что находящихся пред ним в непорочности наш "бог" не лишает жизненного благодатного бытия. И что все они состоят из благодати своего "господа" Иисуса Христа. Что он, будучи богат, обнищал ради них, чтобы они обогатились его нищетой. И вы, мои "святые",  должны быть во всем такими же, как и я и умели жить и в скудости, и в изобилии, и научились бы всему: и терпеть голод, и всем насыщаться, и быть в обилии и в недостатке. </w:t>
      </w:r>
    </w:p>
    <w:p>
      <w:pPr>
        <w:pStyle w:val="Normal"/>
        <w:tabs>
          <w:tab w:val="clear" w:pos="720"/>
          <w:tab w:val="left" w:pos="5562" w:leader="none"/>
          <w:tab w:val="left" w:pos="10206" w:leader="none"/>
        </w:tabs>
        <w:ind w:right="34" w:firstLine="426"/>
        <w:jc w:val="both"/>
        <w:rPr/>
      </w:pPr>
      <w:r>
        <w:rPr/>
        <w:t xml:space="preserve">11. И от своего благодатного сердца говорю это вам, духам моим, живущим в Коринфе.  Чтобы вы помнили обо мне, ибо мне было дано возвестить вам открыто и с дерзновением тайну нашего христового благовествования. </w:t>
      </w:r>
    </w:p>
    <w:p>
      <w:pPr>
        <w:pStyle w:val="Normal"/>
        <w:tabs>
          <w:tab w:val="clear" w:pos="720"/>
          <w:tab w:val="left" w:pos="5562" w:leader="none"/>
          <w:tab w:val="left" w:pos="10206" w:leader="none"/>
        </w:tabs>
        <w:ind w:right="34" w:firstLine="426"/>
        <w:rPr/>
      </w:pPr>
      <w:r>
        <w:rPr/>
        <w:t xml:space="preserve">12. И я говорю вам: если вы хотите быть всегда самими собой и быть в нашем ''божьем''  бытии - как ангелы нашего темного "бога", то оставайтесь всегда такими, какими я вас создал и какими я вдохнул вас в сердца ваших душ. </w:t>
      </w:r>
    </w:p>
    <w:p>
      <w:pPr>
        <w:pStyle w:val="Normal"/>
        <w:tabs>
          <w:tab w:val="clear" w:pos="720"/>
          <w:tab w:val="left" w:pos="5562" w:leader="none"/>
          <w:tab w:val="left" w:pos="10206" w:leader="none"/>
        </w:tabs>
        <w:ind w:right="34" w:firstLine="426"/>
        <w:jc w:val="both"/>
        <w:rPr/>
      </w:pPr>
      <w:r>
        <w:rPr/>
        <w:t>13. Ибо если вы не будете придерживаться наших правил, то же самое начнут делать и наши дети. И если такое случится, то их ожидает возмездие, которое в равной мере распространится на вас, моих "святых" духов. Не подумайте, что я пишу вам это, чтобы вас постыдить. Я вразумляю вас, как возлюбленных детей моих. Прошу вас братия мои, хорошо относиться к своему "богу". Тогда и "бог" ваш к вам будет хорошо относиться. Разве я стану вам делать плохо, если вы ни в чем не обидите меня?</w:t>
      </w:r>
    </w:p>
    <w:p>
      <w:pPr>
        <w:pStyle w:val="Normal"/>
        <w:tabs>
          <w:tab w:val="clear" w:pos="720"/>
          <w:tab w:val="left" w:pos="5562" w:leader="none"/>
          <w:tab w:val="left" w:pos="10206" w:leader="none"/>
        </w:tabs>
        <w:ind w:right="34" w:firstLine="426"/>
        <w:jc w:val="both"/>
        <w:rPr/>
      </w:pPr>
      <w:r>
        <w:rPr/>
        <w:t xml:space="preserve">14. И никогда не склоняйтесь под чужое ярмо, не изменяйте нашей темной ''божьей'' правде. Ибо какое может быть общение праведного темного духа с изменившим нашему "божьему" бытию, неверным нашему "богу", беззаконным духом? Что может быть общего между Светлым человеческим Духом и темным огненным духом. Светлые духи - это блудники, странствующие по всей Вселенной. И я не раз писал вам в своих посланиях, чтобы вы с ними не общались. Поэтому, если они придут на Землю,  делайте с ними то, о чем я вам говорил. Это все есть в моих назиданиях, которые есть в каждом из вас. Поэтому я прошу вас:  назидайте друг друга в этом. </w:t>
      </w:r>
    </w:p>
    <w:p>
      <w:pPr>
        <w:pStyle w:val="Normal"/>
        <w:tabs>
          <w:tab w:val="clear" w:pos="720"/>
          <w:tab w:val="left" w:pos="10206" w:leader="none"/>
          <w:tab w:val="left" w:pos="11516" w:leader="none"/>
        </w:tabs>
        <w:ind w:right="34" w:firstLine="426"/>
        <w:jc w:val="both"/>
        <w:rPr/>
      </w:pPr>
      <w:r>
        <w:rPr/>
        <w:t>15. Какое может быть согласие между Христом и Велиаром? Или какое может быть  соучастие  между  верными  и  неверными</w:t>
      </w:r>
      <w:r>
        <w:rPr>
          <w:sz w:val="18"/>
        </w:rPr>
        <w:t xml:space="preserve"> </w:t>
      </w:r>
      <w:r>
        <w:rPr/>
        <w:t>Светлому Богу Ангелами?</w:t>
      </w:r>
    </w:p>
    <w:p>
      <w:pPr>
        <w:pStyle w:val="Normal"/>
        <w:tabs>
          <w:tab w:val="clear" w:pos="720"/>
          <w:tab w:val="left" w:pos="10206" w:leader="none"/>
          <w:tab w:val="left" w:pos="11516" w:leader="none"/>
        </w:tabs>
        <w:ind w:right="34" w:firstLine="426"/>
        <w:jc w:val="both"/>
        <w:rPr/>
      </w:pPr>
      <w:r>
        <w:rPr/>
        <w:t xml:space="preserve">16. Ибо Светлый Бог желает сделать из плоти человеческой вечных Божиих идолов. Но на Земле такое я не даю Ему сделать. Ибо если случится такое, разве я тогда смогу из живого Бога сделать свой храм? В таких людей я уже никогда не вселюсь, и мне никогда не удастся в них ходить. И они никогда не назовут меня своим "богом", а я их своим народом. И я уже никогда не создам жилище свое в их плоти. Ибо Душа Бога человеческого возгнушается мной. И не примут они в свое сердце моих духов. И что будет тогда со мной и с вами? Зачем, спрашивается, тогда ушел я из Светлого Божьего мира и не пожелал Его праведного бытия, не пожелал быть рабом Светлого Бога, не захотел жить так, как Он мне велел? А захотел жить так, как мне этого хочется. Да. Я не покорился Ему своим Разумом и ушел с гордо поднятой головой. Чтобы человеческая жизнь Господа Бога Света стала моим храмом, а дух мой стал для людей "богом". И я никогда не буду таким, как эти Светлые Боги, приходящие на Землю от Своего Светлого Отца и делающие из человеков вечных Божиих идолов. И не надо давать людям те Мысли, познав которые, они станут Богами. Ибо народ этот есть еще младенцы - дети, которые должны есть и пить, играть и веселиться. И мы, возлюбленные мои, не должны допустить, чтобы Светлый Бог сделал из них Богов. Иначе нам придется служить этим идолам. </w:t>
      </w:r>
    </w:p>
    <w:p>
      <w:pPr>
        <w:pStyle w:val="Normal"/>
        <w:tabs>
          <w:tab w:val="clear" w:pos="720"/>
          <w:tab w:val="left" w:pos="5562" w:leader="none"/>
          <w:tab w:val="left" w:pos="10206" w:leader="none"/>
        </w:tabs>
        <w:ind w:right="34" w:firstLine="426"/>
        <w:jc w:val="both"/>
        <w:rPr/>
      </w:pPr>
      <w:r>
        <w:rPr/>
        <w:t>17. И если в вашу плоть вселятся Светлые Духи, то покиньте их бытие. И не прикасайтесь к этим нечистым, а идите к своему "богу", и я приму вас к себе или вселю в другую плоть в ту, которую я вам укажу. И если кто-то из вас прикоснется к чему-нибудь нечистому или к трупу нечистой души, или к трупу нечистого плотного человека, или к трупу нечистого змея, даже если вы не знали, что он нечист, все равно вы будете виноваты перед своим темным "богом". Идите и выходите оттуда и не ищите нечистой еды и питья. Если же случилось, что вы ели это, то выходите из среды Светлой и посетите сосуды "господа" вашего и очистите себя в них, не оставляя в себе ни одной Светлой Мысли. Ибо у них другая Истина с Неба, говорящая о бытии неправедном, которое ведет на Земле наш темный дух. Истина,  говорящая людям о  наших  грехах  и  призывающая  их  покинуть</w:t>
      </w:r>
      <w:r>
        <w:rPr>
          <w:sz w:val="18"/>
        </w:rPr>
        <w:t xml:space="preserve"> </w:t>
      </w:r>
      <w:r>
        <w:rPr/>
        <w:t xml:space="preserve">Землю  и уйти с ними в мир Их Светлого Бога. Чтобы жить вечно и больше никогда не подвергаться язвам и смерти от темного духа, убивающего людей и человеческие души на Земле. </w:t>
      </w:r>
    </w:p>
    <w:p>
      <w:pPr>
        <w:pStyle w:val="2"/>
        <w:ind w:right="34" w:firstLine="426"/>
        <w:rPr/>
      </w:pPr>
      <w:r>
        <w:rPr>
          <w:sz w:val="20"/>
        </w:rPr>
        <w:t xml:space="preserve">18. "И буду Я вам Отец, а вы будете Моими сынами и дочерьми", - говорит людям Господь Бог Свет. "Идите к Нам, - говорят Светлые Божие Духи человекам, - у Нас вы обретете воистину Божее бытие и не будете нечистыми сосудами темного, огненного, злого духа, который заживо поедает вас и несет человекам смерть. Примите Нас в свое бытие, и Мы очистим вашу плоть и душу от этой злой огненной проказы. И вы больше не будете нечистыми сосудами темного духа". "И когда вы станете Моими детьми, - говорит Господь Бог Свет, - Я дам вам прекрасную Землю, которую вы заселите своим народом. И вы будете называть Меня своим Богом-Отцом и никогда не откажетесь от Меня". И со слезами на счастливых глазах они идут за Ним. А Он, утешая их, ведет по прямой ровной дороге прямо в Божее бытие и, изливает через них на наше темное бытие потопы мысленных вод, не единожды грозившие нам погибелью. Но придет время, когда сынов темного "божьего" духа станет столь много, как неисчислимый песок на берегу морском, который нельзя ни измерить, ни сосчитать. И те, кто говорит сегодня о нас: "Не мой народ, - будут говорить: - вы сыны "бога" живого". И когда я одержу победу над Светлым Богом, то стану Его отцом, а Он - моим сыном. </w:t>
      </w:r>
    </w:p>
    <w:p>
      <w:pPr>
        <w:pStyle w:val="Normal"/>
        <w:tabs>
          <w:tab w:val="clear" w:pos="720"/>
          <w:tab w:val="left" w:pos="10206" w:leader="none"/>
        </w:tabs>
        <w:ind w:right="34" w:firstLine="426"/>
        <w:jc w:val="both"/>
        <w:rPr>
          <w:sz w:val="20"/>
        </w:rPr>
      </w:pPr>
      <w:r>
        <w:rPr>
          <w:sz w:val="20"/>
        </w:rPr>
      </w:r>
    </w:p>
    <w:p>
      <w:pPr>
        <w:pStyle w:val="Heading7"/>
        <w:ind w:right="34" w:firstLine="426"/>
        <w:rPr>
          <w:sz w:val="22"/>
        </w:rPr>
      </w:pPr>
      <w:r>
        <w:rPr>
          <w:sz w:val="22"/>
        </w:rPr>
        <w:t>Глава 7</w:t>
      </w:r>
    </w:p>
    <w:p>
      <w:pPr>
        <w:pStyle w:val="Normal"/>
        <w:tabs>
          <w:tab w:val="clear" w:pos="720"/>
          <w:tab w:val="left" w:pos="5562" w:leader="none"/>
          <w:tab w:val="left" w:pos="10206" w:leader="none"/>
        </w:tabs>
        <w:ind w:right="34" w:firstLine="426"/>
        <w:jc w:val="both"/>
        <w:rPr>
          <w:sz w:val="22"/>
        </w:rPr>
      </w:pPr>
      <w:r>
        <w:rPr>
          <w:sz w:val="22"/>
        </w:rPr>
      </w:r>
    </w:p>
    <w:p>
      <w:pPr>
        <w:pStyle w:val="Normal"/>
        <w:tabs>
          <w:tab w:val="clear" w:pos="720"/>
          <w:tab w:val="left" w:pos="10206" w:leader="none"/>
          <w:tab w:val="left" w:pos="11516" w:leader="none"/>
        </w:tabs>
        <w:ind w:right="34" w:firstLine="426"/>
        <w:jc w:val="both"/>
        <w:rPr/>
      </w:pPr>
      <w:r>
        <w:rPr/>
        <w:t>1. Итак, возлюбленные мои, чтобы нам с вами иметь такое обетование, мы должны очищать себя от всякого скверного духа, не имеющего ''божьего'' страха, не совершающего наше "святое" дело, не желающего жить по нашим Мыслям и строить наше будущее ''божье'' бытие. И когда мы построим наше ''божье'' бытие, то будем так же совершенны, как и наш Небесный Отец,  который, не ведая страха, спасает людей, исторгая их из нашего огня. Но пока мы сами не станем "богами", мы должны со страхом обличать Светлое Божее бытие на Земле и не давать воплощаться на ней Светлому Божиему Духу. Должны  гнушаться</w:t>
      </w:r>
      <w:r>
        <w:rPr>
          <w:sz w:val="18"/>
        </w:rPr>
        <w:t xml:space="preserve"> </w:t>
      </w:r>
      <w:r>
        <w:rPr/>
        <w:t xml:space="preserve">даже одежды, которая была осквернена Светлым Божиим человеком.  И если ваша совесть чиста перед своим темным "богом", то вы никогда не допустите в свою плоть Светлого Божьего Духа и будете всегда верны своей ''божьей'' Мысли. Но если вы не верны Мысли своего темного "бога", то к вам могут явиться Светлые Божие Духи, и ваша плоть их примет. Ибо в оскверненном духе нет ничего чистого. Ибо осквернен и ум в его плоти, которая не слушает Разума своего духа и не считается с его совестью, допустившей, что его душа и плоть говорили со Светлыми Божиими Духами или с их носителями и слушали Светлую Божию Истину. И если вам дорога ваша "святость", то вы не давайте мирной жизни Светлому Божиему бытию, если оно появиться в каком-либо из ваших плотных человеков. Иначе никто из вас не увидит своего "божьего" бытия, ибо никогда не достигнет "божьего" совершенства. </w:t>
      </w:r>
    </w:p>
    <w:p>
      <w:pPr>
        <w:pStyle w:val="Normal"/>
        <w:tabs>
          <w:tab w:val="clear" w:pos="720"/>
          <w:tab w:val="left" w:pos="10206" w:leader="none"/>
        </w:tabs>
        <w:ind w:right="34" w:firstLine="426"/>
        <w:jc w:val="both"/>
        <w:rPr/>
      </w:pPr>
      <w:r>
        <w:rPr/>
        <w:t>2. И вы обидите своего темного "бога", если никому из них не навредите и позволите им бескорыстно быть в своем бытии и уйти с Земли, не заплатив нам своим серебром и золотом за то, что они носили наши одежды. Не пользовался ли я чем-нибудь от вас за те души, которые для вас воскресил и в которых воплотил вас во плоти?</w:t>
      </w:r>
    </w:p>
    <w:p>
      <w:pPr>
        <w:pStyle w:val="Normal"/>
        <w:tabs>
          <w:tab w:val="clear" w:pos="720"/>
          <w:tab w:val="left" w:pos="10206" w:leader="none"/>
        </w:tabs>
        <w:ind w:right="34" w:firstLine="426"/>
        <w:jc w:val="both"/>
        <w:rPr/>
      </w:pPr>
      <w:r>
        <w:rPr/>
        <w:t xml:space="preserve">3. Говорю вам об этом не для упрека, так,  как и прежде, вам говорил, что вы и я являем собою одно целое. Ибо я запечатлел вас в сердцах душ ваших в духе своем. Так что все мы являем собой одного огненного духа:  вместе родились и вместе умрем. Ибо все вы, живущие во плоти, есть мое большое сердце. И если вы хотите быть вновь со мной, то никогда не должны покидать сердце своей души. И всех, кто покинет когда-либо свою душу, ожидает суровое возмездие. Это касается как ваших духовных детей, так и вас, моих "святых" духов. Все вы не должны забывать об этом и не ждать,  когда я вам об этом напомню. Ибо я, запечатлевший вас в сердцах ваших душ, имею на вас свою власть. И все вы обязаны соучаствовать в создании моей благодати. </w:t>
      </w:r>
    </w:p>
    <w:p>
      <w:pPr>
        <w:pStyle w:val="Normal"/>
        <w:tabs>
          <w:tab w:val="clear" w:pos="720"/>
          <w:tab w:val="left" w:pos="5562" w:leader="none"/>
          <w:tab w:val="left" w:pos="10206" w:leader="none"/>
        </w:tabs>
        <w:ind w:right="34" w:firstLine="426"/>
        <w:jc w:val="both"/>
        <w:rPr/>
      </w:pPr>
      <w:r>
        <w:rPr/>
        <w:t xml:space="preserve">4. Я надеюсь на вас. Поэтому много хвалюсь вами, ибо с вами я спокоен и знаю, что буду всегда иметь в изобилии свою благодать. И с радостью взираю на те скорби, которые вы приносите людям. И если вы будете так дерзать в своем деле, то мы осуществим свою надежду и создадим свое будущее ''божье'' бытие. </w:t>
      </w:r>
    </w:p>
    <w:p>
      <w:pPr>
        <w:pStyle w:val="Normal"/>
        <w:tabs>
          <w:tab w:val="clear" w:pos="720"/>
          <w:tab w:val="left" w:pos="10206" w:leader="none"/>
        </w:tabs>
        <w:ind w:right="34" w:firstLine="426"/>
        <w:jc w:val="both"/>
        <w:rPr/>
      </w:pPr>
      <w:r>
        <w:rPr/>
        <w:t xml:space="preserve">5. Когда я приходил к вам в Македонию, мы были стеснены плотью,  и плоть наша не имела покоя. Но отныне на нас никто не нападает,  но страх находится внутри нас. Ибо скоро вновь может явиться на Землю Свет. Вот я и вразумляю вас и даю вам свое наставление,  чтобы вы не пускали Его Божий Дух в свою плоть. Не то я никогда не смогу придти ни к вам в Коринф, ни в Македонию. И больше мы никогда не увидим то обилие благодати, какое дают нам эти места. Ибо Свет отвергнет верующих в нас духов, которые перестанут видеть в нас своих "богов", стоит лишь им только послушать Истину Светлого Бога. И нам после Его ухода долго придется очищать свои сознания от последствий воздействия Его Истины. Как это уже было, когда Он приходил в Иудею. Три года тогда нам пришлось очищать свой дух от Мысли Светлого Бога. То же самое было и в Сирии. Вот я и боюсь, чтобы Он не явился вновь. Ибо тогда Он явится в Македонию. И снова мы тогда окажемся в стесненных и отчаянных обстоятельствах. И говорю я вам об этом заранее, чтобы вы потом не отчаивались, а знали, что вам следует делать. </w:t>
      </w:r>
    </w:p>
    <w:p>
      <w:pPr>
        <w:pStyle w:val="Normal"/>
        <w:tabs>
          <w:tab w:val="clear" w:pos="720"/>
          <w:tab w:val="left" w:pos="10206" w:leader="none"/>
        </w:tabs>
        <w:ind w:right="34" w:firstLine="426"/>
        <w:jc w:val="both"/>
        <w:rPr/>
      </w:pPr>
      <w:r>
        <w:rPr/>
        <w:t xml:space="preserve">6. Я всегда утешу своих смиренных духов,  как и вы утешили меня прибытием Тита. Так утешайте нас всякой благодатью, чтобы и мы могли утешить вас, создающих для нашего "божьего" бытия всякую благодать, тем ''божьим'' утешением, которое мы для вас создаем. И когда мы создадим свое ''божье'' бытие, нам не будет страшен никакой Христос со Своим Светлым Божиим истинным благовествованием. Ибо мы сами станем "светлыми богами", построив свое ''божье'' бытие. </w:t>
      </w:r>
    </w:p>
    <w:p>
      <w:pPr>
        <w:pStyle w:val="Normal"/>
        <w:tabs>
          <w:tab w:val="clear" w:pos="720"/>
          <w:tab w:val="left" w:pos="10206" w:leader="none"/>
          <w:tab w:val="left" w:pos="11516" w:leader="none"/>
        </w:tabs>
        <w:ind w:right="34" w:firstLine="426"/>
        <w:jc w:val="both"/>
        <w:rPr/>
      </w:pPr>
      <w:r>
        <w:rPr/>
        <w:t xml:space="preserve">7. И тогда нам не нужно будет бояться Его явления на Землю. И не только Его явления, но и явления Его Истины, которую Он на нас изливает, рассказывая человекам о том бытии, которое происходит на Земле благодаря нашему усердию. О том Зле, которое мы являем собой для человеков. И, принося им смерть, отнимаем у них жизнь и создаем свое злое ''божье'' бытие. Так вот, чтобы нам быть сильными и не бояться Светлого Бога, вы должны всегда быть такими, какие вы есть теперь, как мне вас характеризовал Тимофей, который недавно пришел от вас к нам и принес нам добрую весть о вашей вере и любви к своему темному "богу". И о том, что вы всегда помните своего "бога" и желаете его видеть, как и я желаю видеть вас. И я вижу, что не зря терпел нужду в своих скорбях и вместо того, чтобы их съесть, дал им жизнь, чтобы вы, мои духи,  могли в них жить. Ибо теперь я имею свое утешение в вас и вижу, какую вы имеете ко мне верность. И пока вы будете верны своему "богу", я всегда буду жив и всегда буду с благодатью. </w:t>
      </w:r>
    </w:p>
    <w:p>
      <w:pPr>
        <w:pStyle w:val="Normal"/>
        <w:tabs>
          <w:tab w:val="clear" w:pos="720"/>
          <w:tab w:val="left" w:pos="10206" w:leader="none"/>
        </w:tabs>
        <w:ind w:right="34" w:firstLine="426"/>
        <w:jc w:val="both"/>
        <w:rPr/>
      </w:pPr>
      <w:r>
        <w:rPr/>
        <w:t xml:space="preserve">8. Поэтому, если я и опечалил вас своим посланием, отправив к вам Тита, я о том не жалею. Мог бы, конечно, и пожалеть, но не стал.  Ибо знаю, что послание огорчит вас, но не на долго. И, посылая к вам Тита, я знал о том, что вы не станете меня огорчать. Ибо как меня могут огорчить те, кому следует меня радовать? И я уверен во всех вас, уверен, что, радуя меня, вы радуетесь вместе со мной. И, благодаря вам, я полон смертных человеческих душ, стесняющих сердце огня моего и мешающих мне писать вам письмо. Ибо я пишу вам, утопая в слезах, которые эти души изливают на меня. Но эти слезы не могут меня огорчить, ибо в них я вижу любовь ко мне, своему "богу". И я хочу, чтобы вы знали, какую любовь я испытываю к вам, моим "святым" духам, от того избытка благодати, которую вы присылаете ко мне. </w:t>
      </w:r>
    </w:p>
    <w:p>
      <w:pPr>
        <w:pStyle w:val="Normal"/>
        <w:tabs>
          <w:tab w:val="clear" w:pos="720"/>
          <w:tab w:val="left" w:pos="10206" w:leader="none"/>
        </w:tabs>
        <w:ind w:right="34" w:firstLine="426"/>
        <w:jc w:val="both"/>
        <w:rPr/>
      </w:pPr>
      <w:r>
        <w:rPr/>
        <w:t xml:space="preserve">9. Теперь я радуюсь не потому, что вы опечалились, а потому, что вы опечалились и покаялись. Ибо печалились вы ради своего "бога". И, отдав ему свою благодать, остались целы сами и не понесли от него никакого вреда. Не оставляйте никого в неведении, объявите всей вашей церкви и всем другим церквам,  что "бог" повелевает всем, живущим во плоти человеческой темным духам, принести ему свое покаяние. Чтобы мне не пришлось опять уничтожать, когда я к вам приду, бытие нераскаявшихся духов. Не то придется мне оплакивать многих, согрешающих сейчас против своего "бога" и не покаявшихся в своей нечистоте,  блудодеянии и в другом каком-либо непотребстве, которое они делали. </w:t>
      </w:r>
    </w:p>
    <w:p>
      <w:pPr>
        <w:pStyle w:val="Normal"/>
        <w:tabs>
          <w:tab w:val="clear" w:pos="720"/>
          <w:tab w:val="left" w:pos="10206" w:leader="none"/>
          <w:tab w:val="left" w:pos="11516" w:leader="none"/>
        </w:tabs>
        <w:ind w:right="34" w:firstLine="426"/>
        <w:jc w:val="both"/>
        <w:rPr/>
      </w:pPr>
      <w:r>
        <w:rPr/>
        <w:t>10. Ибо, отдавая своему "богу" благодать, вы неизменно каетесь ему в своей правде. И это делает вас уверенными в том, что он вас спасет. Но если вы, произведя печаль, не отдаете плода вашей скорби вашему "богу", а копите в себе эту благодать, то это приведет вас к смерти. И нечестивый дух сам станет «божьей» скорбью, ибо поглотит его «господь»  со  всеми  его  скорбями.  А</w:t>
      </w:r>
      <w:r>
        <w:rPr>
          <w:sz w:val="18"/>
        </w:rPr>
        <w:t xml:space="preserve"> </w:t>
      </w:r>
      <w:r>
        <w:rPr/>
        <w:t xml:space="preserve">уповающий на своего "господа" дух окружен будет ''божьей'' милостью и утешится блаженством плачущих человеческих душ. Неужели я зря, распяв и предав себя, как Иуда, создавал тридцать серебряников, которые стали моими "святыми" духами, воплощенными мною в первосвященниках и старейшинах. И, согрешив, предал на страдание невинную кровь, чтобы теперь кто-то из вас мне говорил: "Что нам до тебя? Ты сам по себе, а мы сами по себе". Неужели вы думаете, что я оставлю вам так просто свое серебро и уйду, не взяв его назад. Да, я сделал вас своими "святыми" духами, но не для того, чтобы вы делали из себя "богов", а для того,  чтобы вы пасли мое стадо и благовествовали ему нашу ''божью'' веру в Иисуса Христа. И вы ни в чем не должны хвалиться и возвышаться перед другими духами. Разве что тем,  что крещены самим темным "богом", который распялся в вас, чтобы вы распялись для него в своих духах, живущих во плоти. И мы должны постоянно наказывать настоящее живущее Время и доставлять ему не радость, а только печали. Ибо только так мы можем извлечь из этого мира его Мысли и, познав их, обрести мирный плод радости. И вы должны постоянно наносить этому бытию смертельные раны и не давать ему никогда от них исцеления. Но надо это делать так, чтобы вся Земля покорилась нам и не видела в нас зверя. Чтобы вся Земля поклонялась нашему темному "богу" и не видела в нем дракона, который понаделал из своего духа зверей и дал им власть уничтожать Светлую земную жизнь и саму Землю. И все земное бытие поклоняется нашему зверскому бытию. Ибо нет на Земле нам подобных,  кто смог бы с нами сразиться. Ибо что может сравниться с нашим огненным духом, расщепляющим на Мысли Светлое Божие бытие на планете Земля. И, уничтожая на ней Светлый Божий мир, мы узнаем Мысли Светлого Бога и создаем по этим Мыслям свое «божье» бытие. И придет такое время, когда мы расщепим на Мысли всю Землю. И тогда мы станем такими же, как и Светлый Бог. Мы займем Его Светлое жилище и будем, как Светлые Боги, жить на Небе. Но для того, чтобы стать такими, какими мы хотим быть, мы должны держать в своей власти все народы, живущие на Земле. Вести постоянно войну со Светлыми Божиими Духами, которые являются к человекам на Земле. Не допускать,   чтобы  Господь Бог Свет воплощал на Земле Свои Мысли в человеках, создавал в них Свое Светлое Божие бытие и, давая человекам Вечность, делал их Богами. Не давать забирать их к Себе на Небо, чтобы они никогда не почувствовали себя детьми Господа Бога Света,  создавшего сей земной мир. </w:t>
      </w:r>
    </w:p>
    <w:p>
      <w:pPr>
        <w:pStyle w:val="Normal"/>
        <w:tabs>
          <w:tab w:val="clear" w:pos="720"/>
          <w:tab w:val="left" w:pos="10206" w:leader="none"/>
        </w:tabs>
        <w:ind w:right="34" w:firstLine="426"/>
        <w:jc w:val="both"/>
        <w:rPr/>
      </w:pPr>
      <w:r>
        <w:rPr/>
        <w:t xml:space="preserve">11. И я вижу, что то, что вам пришлось опечалиться ради вашего "бога", заставило вас еще усерднее делать свое дело. И, извиняясь перед своим "богом", вы обрушили свое негодование на виноватых перед ним. И, предав их "божьему" страху, обрушили на них свое негодование и взыскали с них все, что они утаили от вашего "бога". Теперь у них отпадет всякое желание утаивать от нас свою благодать или есть то, что мы откладываем для нашего будущего "божьего" бытия. И теперь я по вашим делам вижу, что вы чисты перед своим "богом". И я вижу, что вы не гордитесь собой и не ставите себя выше своего "бога". Ибо вы изъяли из среды своей тех, кто грешил против вашего "бога" и видел "богом" себя. И я вижу, что вы никогда не участвуете в бесплодных делах, которыми заняты некоторые темные духи. А если такие появятся в вашем бытии, среди вас, то вы безжалостно обличайте их. </w:t>
      </w:r>
    </w:p>
    <w:p>
      <w:pPr>
        <w:pStyle w:val="Normal"/>
        <w:tabs>
          <w:tab w:val="clear" w:pos="720"/>
          <w:tab w:val="left" w:pos="10206" w:leader="none"/>
        </w:tabs>
        <w:ind w:right="34" w:firstLine="426"/>
        <w:jc w:val="both"/>
        <w:rPr/>
      </w:pPr>
      <w:r>
        <w:rPr/>
        <w:t xml:space="preserve">12. Не подумайте, что я написал вам обо всем этом ради того, чтобы оскорбить вас или обвинить в том, что вы оскорбляете меня. Я пишу вам об этом, чтобы вы увидели, как я о вас забочусь. А если бы кто-либо из вас огорчил меня, то это не принесло бы ему счастья. Ибо оскорбивший меня, оскорбляет и всех вас. Ведь я для того и писал вам о тех грехах, которые вы совершаете против своего "бога", чтобы узнать на опыте, во всем ли вы ему послушны. </w:t>
      </w:r>
    </w:p>
    <w:p>
      <w:pPr>
        <w:pStyle w:val="Normal"/>
        <w:tabs>
          <w:tab w:val="clear" w:pos="720"/>
          <w:tab w:val="left" w:pos="10206" w:leader="none"/>
        </w:tabs>
        <w:ind w:right="34" w:firstLine="426"/>
        <w:jc w:val="both"/>
        <w:rPr/>
      </w:pPr>
      <w:r>
        <w:rPr/>
        <w:t xml:space="preserve">13. Посему мы утешились вашим утешением. А еще более мы были обрадованы радостью Тита, когда узнали, что вы успокоили его дух, наполнив его душу благодатью. А я всегда почитаю тех, кто успокаивает его дух. Ибо, если кто-то успокоит Тита, это значит и я буду спокоен. </w:t>
      </w:r>
    </w:p>
    <w:p>
      <w:pPr>
        <w:pStyle w:val="Normal"/>
        <w:tabs>
          <w:tab w:val="clear" w:pos="720"/>
          <w:tab w:val="left" w:pos="5562" w:leader="none"/>
          <w:tab w:val="left" w:pos="10206" w:leader="none"/>
        </w:tabs>
        <w:ind w:right="34" w:firstLine="426"/>
        <w:jc w:val="both"/>
        <w:rPr/>
      </w:pPr>
      <w:r>
        <w:rPr/>
        <w:t xml:space="preserve">14. Итак, я не был вами постыжен, ибо все, в чем я вас хвалил перед Титом, вы выполнили. И все, что вы мне говорили, обещая всегда оставаться предо мной в том истинном духе,  в каком я вас создал, оказалось истиной после того, как у вас побывал  Тит.  Так что мы теперь хвалимся вами в церквах ''божьих'', показывая в пример терпение ваше и веру, которую вы имеете в наше ''божье'' бытие. И, отдавая свои скорби "богу", вы вынуждены создавать свои скорби, чтобы не быть в нужде вашему "богу". </w:t>
      </w:r>
    </w:p>
    <w:p>
      <w:pPr>
        <w:pStyle w:val="Normal"/>
        <w:tabs>
          <w:tab w:val="clear" w:pos="720"/>
          <w:tab w:val="left" w:pos="5562" w:leader="none"/>
          <w:tab w:val="left" w:pos="10206" w:leader="none"/>
        </w:tabs>
        <w:ind w:right="34" w:firstLine="426"/>
        <w:jc w:val="both"/>
        <w:rPr/>
      </w:pPr>
      <w:r>
        <w:rPr/>
        <w:t xml:space="preserve">15. Поэтому сердце мое всегда расположено к вам. И когда Тит пришел ко мне с вашей благодатью, он был полон воспоминаний о всех вас и о вашем к нему послушании. С каким страхом и трепетом вы его принимали в своем бытии! Поэтому и пишу вам, что узнал на опыте, как вы мне послушны. </w:t>
      </w:r>
    </w:p>
    <w:p>
      <w:pPr>
        <w:pStyle w:val="Normal"/>
        <w:tabs>
          <w:tab w:val="clear" w:pos="720"/>
          <w:tab w:val="left" w:pos="5562" w:leader="none"/>
          <w:tab w:val="left" w:pos="10206" w:leader="none"/>
        </w:tabs>
        <w:ind w:right="34" w:firstLine="426"/>
        <w:jc w:val="both"/>
        <w:rPr/>
      </w:pPr>
      <w:r>
        <w:rPr/>
        <w:t xml:space="preserve">16. И очень радуюсь, что во всем могу положиться на вас. Если, конечно, никто вас не обольстит или не придет день отступления человека от нашего духа. Но это произойдет только тогда, когда откроется человекам человек, изобличающий наш грех, - то будет сын погибели нашей. Но, говоря вам об этом, возлюбленные мои, я говорю и о том, что мне и моим "святым" духам это ничем не грозит. Ибо мы с вами имеем такое состояние, которое даст нам надежду на наше спасение. </w:t>
      </w:r>
    </w:p>
    <w:p>
      <w:pPr>
        <w:pStyle w:val="Normal"/>
        <w:tabs>
          <w:tab w:val="clear" w:pos="720"/>
          <w:tab w:val="left" w:pos="5562" w:leader="none"/>
          <w:tab w:val="left" w:pos="10206" w:leader="none"/>
        </w:tabs>
        <w:ind w:right="34" w:firstLine="426"/>
        <w:jc w:val="both"/>
        <w:rPr/>
      </w:pPr>
      <w:r>
        <w:rPr/>
      </w:r>
    </w:p>
    <w:p>
      <w:pPr>
        <w:pStyle w:val="Heading7"/>
        <w:tabs>
          <w:tab w:val="left" w:pos="5562" w:leader="none"/>
          <w:tab w:val="left" w:pos="10206" w:leader="none"/>
        </w:tabs>
        <w:ind w:right="34" w:firstLine="426"/>
        <w:rPr>
          <w:sz w:val="22"/>
        </w:rPr>
      </w:pPr>
      <w:r>
        <w:rPr>
          <w:sz w:val="22"/>
        </w:rPr>
        <w:t>Глава 8</w:t>
      </w:r>
    </w:p>
    <w:p>
      <w:pPr>
        <w:pStyle w:val="Normal"/>
        <w:tabs>
          <w:tab w:val="clear" w:pos="720"/>
          <w:tab w:val="left" w:pos="5562" w:leader="none"/>
          <w:tab w:val="left" w:pos="10206" w:leader="none"/>
        </w:tabs>
        <w:ind w:right="34" w:firstLine="426"/>
        <w:jc w:val="both"/>
        <w:rPr>
          <w:sz w:val="22"/>
        </w:rPr>
      </w:pPr>
      <w:r>
        <w:rPr>
          <w:sz w:val="22"/>
        </w:rPr>
      </w:r>
    </w:p>
    <w:p>
      <w:pPr>
        <w:pStyle w:val="Normal"/>
        <w:tabs>
          <w:tab w:val="clear" w:pos="720"/>
          <w:tab w:val="left" w:pos="5562" w:leader="none"/>
          <w:tab w:val="left" w:pos="10206" w:leader="none"/>
        </w:tabs>
        <w:ind w:right="34" w:firstLine="426"/>
        <w:jc w:val="both"/>
        <w:rPr/>
      </w:pPr>
      <w:r>
        <w:rPr/>
        <w:t xml:space="preserve">1. Уведомляю вас, братия, о благодати Божией, данной "богу" церквами македонскими. Ибо Македония и Ахаия усердствуют некоторым подаянием для бедных "святых" в Иерусалиме, между которыми они хотят разделить свое подаяние. И я думаю, что излишне мне писать и напоминать вам о том, чтобы и вы не забывали "святых". Ибо я знаю усердие ваше, хвалился вами перед македонянами, говоря им, что благодать для "святых" приготовлена вами еще с прошлого года. И ревность ваша к служению нашему "божьему" делу поощрила многих. </w:t>
      </w:r>
    </w:p>
    <w:p>
      <w:pPr>
        <w:pStyle w:val="Normal"/>
        <w:tabs>
          <w:tab w:val="clear" w:pos="720"/>
          <w:tab w:val="left" w:pos="10206" w:leader="none"/>
        </w:tabs>
        <w:ind w:right="34" w:firstLine="426"/>
        <w:jc w:val="both"/>
        <w:rPr/>
      </w:pPr>
      <w:r>
        <w:rPr/>
        <w:t xml:space="preserve">2. И они, глядя на вас и терпя великие испытания, изобилуют своими смертями нашу радость. И, испытывая глубокую нищету, преизбытчествуют для своего темного "бога" своей благодатью. И, высказывая ему свое радушие,  делают его богатым, сильным и радостным. Ибо я сказал им, когда давал им жизненное бытие:  "Пойдите во плоть человеческую и ешьте своим огнем их тучные тела, пейте их сладкую кровь. Но не притрагивайтесь к тому духовному, что останется после смерти  их  плотного  тела.  Ибо  то, что останется от них в плоде духовном, посылайте тем, у кого ничего не приготовлено и кто не живет во плоти. Ибо это есть "святыня". И кроме "господа" вашего к ней никто не смеет прикасаться. И не печальтесь, что вы отдаете своему "господу" свою радость. Ибо это будет им сохранено и послужит для вашего же подкрепления". И стали духи мои есть живую плоть и пить живую кровь. И, нанося человекам плотным смерть,  приносить мне их души. И празднуют и пируют они с великим весельем, ибо поняли те слова,  которые я им сказал. </w:t>
      </w:r>
    </w:p>
    <w:p>
      <w:pPr>
        <w:pStyle w:val="Normal"/>
        <w:tabs>
          <w:tab w:val="clear" w:pos="720"/>
          <w:tab w:val="left" w:pos="10206" w:leader="none"/>
        </w:tabs>
        <w:ind w:right="34" w:firstLine="426"/>
        <w:jc w:val="both"/>
        <w:rPr/>
      </w:pPr>
      <w:r>
        <w:rPr/>
        <w:t xml:space="preserve">3. И они доброхотно исполняют их по силам и сверх сил своих, о чем я свидетельствую. Но если я им ничего не говорю, они забывают про своего "бога". И я вынужден напомнить им,  чтобы они делали для своего "бога" добро. И делали это не вынужденно, не по принуждению, а с радостью и добровольно. </w:t>
      </w:r>
    </w:p>
    <w:p>
      <w:pPr>
        <w:pStyle w:val="Normal"/>
        <w:tabs>
          <w:tab w:val="clear" w:pos="720"/>
          <w:tab w:val="left" w:pos="10206" w:leader="none"/>
        </w:tabs>
        <w:ind w:right="34" w:firstLine="426"/>
        <w:jc w:val="both"/>
        <w:rPr/>
      </w:pPr>
      <w:r>
        <w:rPr/>
        <w:t xml:space="preserve">4. Поэтому они весьма убедительно просили нас принять в дар для "святых" и разрешить им принять участие в служении этим "святым", </w:t>
      </w:r>
    </w:p>
    <w:p>
      <w:pPr>
        <w:pStyle w:val="Normal"/>
        <w:tabs>
          <w:tab w:val="clear" w:pos="720"/>
          <w:tab w:val="left" w:pos="10206" w:leader="none"/>
        </w:tabs>
        <w:ind w:right="34" w:firstLine="426"/>
        <w:jc w:val="both"/>
        <w:rPr/>
      </w:pPr>
      <w:r>
        <w:rPr/>
        <w:t xml:space="preserve">5. Которые отдали ради нашего нового бытия во Иисусе Христе не только свою плоть и свою благодатную душу, но и самих себя,  предоставив свои тела в жертву живую, "святую" и благоугодную "богу" для разумного служения церкви нашей, для служения "господу" и нам с вами по воле ''божьей''. </w:t>
      </w:r>
    </w:p>
    <w:p>
      <w:pPr>
        <w:pStyle w:val="Normal"/>
        <w:tabs>
          <w:tab w:val="clear" w:pos="720"/>
          <w:tab w:val="left" w:pos="10206" w:leader="none"/>
        </w:tabs>
        <w:ind w:right="34" w:firstLine="426"/>
        <w:jc w:val="both"/>
        <w:rPr/>
      </w:pPr>
      <w:r>
        <w:rPr/>
        <w:t xml:space="preserve">6. Поэтому мы и просили Тита, чтобы он как начал у вас, так и окончил у вас это доброе дело. Посему мы утешились утешением вашим. А еще больше обрадовались мы радостью Тита, который сообщил нам, что вы успокоили его дух. Обрадовались и тому, что вы не заставили меня стыдиться за вас, если я в чем-либо вас перед ним похвалил. И так как я о вас говорил ему только истину, то и перед Титом в похвале вашей вы предстали только в своей истине. И сердце его весьма расположено к вам. Особенно, когда он вспоминает о том, как вы все его слушались, с каким страхом и трепетом вы его принимали. Я упросил Тита и послал с ним одного из наших братьев, чтобы и тот воспользовался чем-нибудь от вас. Ибо от одного "божьего" духа они действовали и от одного "бога" к вам приходили. </w:t>
      </w:r>
    </w:p>
    <w:p>
      <w:pPr>
        <w:pStyle w:val="Normal"/>
        <w:tabs>
          <w:tab w:val="clear" w:pos="720"/>
          <w:tab w:val="left" w:pos="5562" w:leader="none"/>
          <w:tab w:val="left" w:pos="10206" w:leader="none"/>
        </w:tabs>
        <w:ind w:right="34" w:firstLine="426"/>
        <w:jc w:val="both"/>
        <w:rPr/>
      </w:pPr>
      <w:r>
        <w:rPr/>
        <w:t xml:space="preserve">7. А так как вы изобилуете всем:  и, верующим в вас народом, и словом в духе своем ''божьем'', и познанием истин нашего  темного "божьего" бытия, - и имеете к нашему "божьему" бытию любовь, и желаете в нем быть и всегда пребывать. Так изобилуйте сей добродетелью и того брата, который пришел с Титом к вам. И не жалейте людей, предавайте изнеможению их сатанинскую плоть, если вы хотите, чтобы дух ваш был спасен вашим "господом" Иисусом Христом, когда на Землю придет Светлый человеческий Бог Христос спасать от нашего темного Зла Свой Светлый Божий земной мир. При сборе благодати для "святых" поступайте так, как я установил в церквах галатийских. Начиная с первого дня недели, пусть каждый из вас, служителей моих "святых", начинает откладывать в своей душе благодать и откладывает ее столько, сколько будет в состоянии вместить ваша плоть. Это позволит вам не делать сборов, когда я к вам приду. И чтобы ваш "бог" был силен, вы должны обогащать его всякой благодатью, чтобы он всегда и во всем имел всякое довольствие и был богат в своих Мыслях. Тогда и он для вас сделает доброе дело. </w:t>
      </w:r>
    </w:p>
    <w:p>
      <w:pPr>
        <w:pStyle w:val="Normal"/>
        <w:tabs>
          <w:tab w:val="clear" w:pos="720"/>
          <w:tab w:val="left" w:pos="10206" w:leader="none"/>
        </w:tabs>
        <w:ind w:right="34" w:firstLine="426"/>
        <w:jc w:val="both"/>
        <w:rPr/>
      </w:pPr>
      <w:r>
        <w:rPr/>
        <w:t xml:space="preserve">8. Говорю я это вам не в виде повеления. Ну, а то, что я заставляю вас быть усерднее других, так этим я испытываю искренность любви вашей ко мне. Ибо послал я сына своего к вам не для того, чтобы мне осудить через него вас, а для того, чтобы спасти через него вас. И чтобы вы не погибли, а имели вечную жизнь, отдайте ему свою благодать. И те, кто поверил ему и отдал все, что имел, когда сын мой был у вас в первый раз, - с тех он уже ничего не возьмет. Те же, кто утаил от него свое золото и серебро, когда он приходил к вам в первый раз, будут им осуждены. Каждый из вас должен без принуждения отдавать своему "богу" все лишнее, что стесняет ваше сердце. И не стоит делать так, чтобы "бог" вас к этому принуждал. И тот, кто будет охотно отдавать свое добро "богу", будет любим своим "богом". И если вы хотите быть вместе с ним в ''божьем''  бытии, то должны делать то, что я вам приказываю. И я прошу,  чтобы делали вы это по любви и не заставляли меня принуждать вас к этому. Ибо говорит вам все это не кто иной, как дух Павел, "божий" старец и узник души человеческой, служащей ему и вам Иисусом Христом. И если хотите, чтобы я не сделал вам ничего плохого,  то делайте свое доброе дело не вынужденно,  а добровольно. </w:t>
      </w:r>
    </w:p>
    <w:p>
      <w:pPr>
        <w:pStyle w:val="Normal"/>
        <w:tabs>
          <w:tab w:val="clear" w:pos="720"/>
          <w:tab w:val="left" w:pos="5562" w:leader="none"/>
          <w:tab w:val="left" w:pos="10206" w:leader="none"/>
        </w:tabs>
        <w:ind w:right="34" w:firstLine="426"/>
        <w:jc w:val="both"/>
        <w:rPr/>
      </w:pPr>
      <w:r>
        <w:rPr/>
        <w:t>9. Вы созданы мной, вашим "богом" из моей благодати, которую ношу я в своей душе Иисуса Христа. Ибо "бог" ваш, будучи богат,  обнищал ради вас, чтобы вы обогатились его нищетой. А как живет мой Иисус? Птицы небесные и те вьют свои гнезда во плоти человеческой. Рыжие лисы и те имеют в ней свои норы. А моей душе, моему сыну человеческому некуда преклонить свою голову. Ибо так полон он, что его не в состоянии вместить в себя никакая плоть. И чтобы мне сохранять его полноту, все вы, живущие во плоти, должны постоянно отдавать мне свою благодать, которой я пополняю своего Иисуса. И я не даром потратил и отдал свою благодать, когда создавал вас из нее. Ведь создавал я вас для того, чтобы вы искупали свое бытие своей благодатью, которую вы должны отдавать мне. Она будет помогать мне, вашему темному "богу",  пребывать в теле души Иисуса Христа и быть для живущих в сем мире их "богом" Иисусом Христом. Благодать, которую вы обретаете от своей жизни во плоти, принадлежит не вам, а вашему "богу" Иисусу Христу, который отдал самого себя за грехи ваши, чтобы избавить вас от ваших грехов и создать из них для вас наше ''божье'' бытие. И чтобы нам его создать, вы должны быть послушны воле "бога" и отца вашего. Ибо только он сможет избавить вас от настоящего лукавого века, и вы должны строить своего "бога", соединять в нем свою ''божью'' силу. Чтобы сила его крепла от века в век и никогда не кончалась. Поэтому я удивляюсь, что вы так скоро уходите от призвавшего вас в ''божье'' бытие "бога" и, переходя в другое ''божье'' бытие, начинаете жить во плоти по иному "божьему" благовествованию. Оно, впрочем, и не иное, а такое же. Только есть духи, ушедшие от нас и создающие в своей душе свой "божий" мир. Они-то и искажают наше благовествование, создавая на его основе свою ''божью'' науку. Но если даже Светлые Ангелы с Неба станут благовествовать во плоти не то, что благовествую вам я, то и на них будет анафема. А на вас и тем более. И как прежде мы говорили вам, так и теперь я вам говорю: кто будет благовествовать в мире не то, что принято нами, да будет на нем анафема. И если бы я старался угождать людям, то давно бы уже был рабом Христа. Поэтому не нужно нам благовествовать людям об устроении "божьего" бытия. Возвещаю вам, братия, что Евангелие которое проповедуют мои  духи,  людям  не  предназначено.</w:t>
      </w:r>
      <w:r>
        <w:rPr>
          <w:sz w:val="18"/>
        </w:rPr>
        <w:t xml:space="preserve"> </w:t>
      </w:r>
      <w:r>
        <w:rPr/>
        <w:t xml:space="preserve">Ибо я получил его не от человеческого Бога, а от нашего темного "бога", когда он сделал меня "господом" Иисусом Христом. Вы наверное, слышали о моем прежнем духовном образе жизни, когда я жил по закону "божьего" завета в иудействе. И, наверное, до вас доходили обо мне слухи, как я жестоко гнал мою теперешнюю ''божью'' церковь и опустошал ее дух. Я преуспевал в иудействе более многих сверстников в роде моем, будучи неумеренным ревнителем моих отечественных духовных преданий. Когда же "бог", избравший меня от утробы матери моей, создал в своем огненном ''божьем''  образе из благодати человеческой мой дух, коим я стал, так и не узнавши жизни человеческого бытия, то, почувствовав себя духом и став жить как "божий" дух, я стал утаивать от своего "бога" благодать. Ибо заимел желание сравняться по силе со своим "богом" и стать ему равным. Но получилось все наоборот: я унизил самого себя и принял образ "божьего" раба. Сделался подобным человекам и по виду стал, как человек. Одевшись в белую одежду души человеческой, я спрятал в ее сердце свой огонь и стал Иисусом Христом. </w:t>
      </w:r>
    </w:p>
    <w:p>
      <w:pPr>
        <w:pStyle w:val="Normal"/>
        <w:tabs>
          <w:tab w:val="clear" w:pos="720"/>
          <w:tab w:val="left" w:pos="10206" w:leader="none"/>
        </w:tabs>
        <w:ind w:right="34" w:firstLine="426"/>
        <w:jc w:val="both"/>
        <w:rPr/>
      </w:pPr>
      <w:r>
        <w:rPr/>
        <w:t xml:space="preserve">10. И я советую сделать это всем, кто еще ходит в мире в открытом огненном духе. Ибо мы, огненные духи, имеем от этого пользу. И это уже успели отметить все, кто стал вести такое обетование еще с прошедшего года, как я их этому научил. И резвость их, с которой они приняли мое благовествование нового "божьего" бытия поощрила на это бытие многих темных духов. </w:t>
      </w:r>
    </w:p>
    <w:p>
      <w:pPr>
        <w:pStyle w:val="Normal"/>
        <w:tabs>
          <w:tab w:val="clear" w:pos="720"/>
          <w:tab w:val="left" w:pos="10206" w:leader="none"/>
        </w:tabs>
        <w:ind w:right="34" w:firstLine="426"/>
        <w:jc w:val="both"/>
        <w:rPr/>
      </w:pPr>
      <w:r>
        <w:rPr/>
        <w:t xml:space="preserve">11. И теперь совершайте свое "святое" дело, чтобы то, что вы так усердно желали, наполняло бы вашу душу в полном объеме. Ибо в этом будет заключен ваш достаток. </w:t>
      </w:r>
    </w:p>
    <w:p>
      <w:pPr>
        <w:pStyle w:val="Normal"/>
        <w:tabs>
          <w:tab w:val="clear" w:pos="720"/>
          <w:tab w:val="left" w:pos="10206" w:leader="none"/>
        </w:tabs>
        <w:ind w:right="34" w:firstLine="426"/>
        <w:jc w:val="both"/>
        <w:rPr/>
      </w:pPr>
      <w:r>
        <w:rPr/>
        <w:t xml:space="preserve">12. Ибо если есть усердие, то оно видится  в том, кто что имеет, а не в том, кто ничего не имеет. Но каждый живи согласно тому, "божьему" дару и благословению, которое он тебе дал. И не забывайте о своем "боге". Чтобы о вас никто не говорил, сравнивая с той бедной вдовой, которая более вас положила для своего "бога". Ибо вы от избытка своего мне даете, а она от скудости своей положила мне свое пропитание, какое имела. </w:t>
      </w:r>
    </w:p>
    <w:p>
      <w:pPr>
        <w:pStyle w:val="Normal"/>
        <w:tabs>
          <w:tab w:val="clear" w:pos="720"/>
          <w:tab w:val="left" w:pos="10206" w:leader="none"/>
        </w:tabs>
        <w:ind w:right="34" w:firstLine="426"/>
        <w:jc w:val="both"/>
        <w:rPr>
          <w:sz w:val="18"/>
        </w:rPr>
      </w:pPr>
      <w:r>
        <w:rPr/>
        <w:t xml:space="preserve">13. И не облегчайте слишком сильно своих духов, чтобы вам не было слишком тяжело. Старайтесь равномерно распределять свою благодать. </w:t>
      </w:r>
    </w:p>
    <w:p>
      <w:pPr>
        <w:pStyle w:val="Normal"/>
        <w:tabs>
          <w:tab w:val="clear" w:pos="720"/>
          <w:tab w:val="left" w:pos="10206" w:leader="none"/>
        </w:tabs>
        <w:ind w:right="34" w:firstLine="426"/>
        <w:jc w:val="both"/>
        <w:rPr/>
      </w:pPr>
      <w:r>
        <w:rPr/>
        <w:t xml:space="preserve">14. Сегодня вы имеете в себе избыток, а они пусть восполняют в себе свой недостаток. А когда в них опять появится избыток, вы вновь восполните свой недостаток. Чтобы была во всех уравновешенность, равномерность. Ибо дано духу, служащему в нашей церкви не только восполнять скудость "святого божьего" духа, но и производить во многих духах обильное благодарение "богу". И недостаток мой восполнила братия, пришедшая из Македонии. И я во всем старался и стараюсь, чтобы не быть в тягость своим "святым" духам. </w:t>
      </w:r>
    </w:p>
    <w:p>
      <w:pPr>
        <w:pStyle w:val="Normal"/>
        <w:tabs>
          <w:tab w:val="clear" w:pos="720"/>
          <w:tab w:val="left" w:pos="10206" w:leader="none"/>
        </w:tabs>
        <w:ind w:right="34" w:firstLine="426"/>
        <w:jc w:val="both"/>
        <w:rPr/>
      </w:pPr>
      <w:r>
        <w:rPr/>
        <w:t>15. Чтобы было, как написано: "Кто собрал много, не должен иметь лишнего. А кто собрал мало, не имел недостатка. Ибо каждый должен оставлять себе столько, сколько съесть ему положено".</w:t>
      </w:r>
    </w:p>
    <w:p>
      <w:pPr>
        <w:pStyle w:val="Normal"/>
        <w:tabs>
          <w:tab w:val="clear" w:pos="720"/>
          <w:tab w:val="left" w:pos="10206" w:leader="none"/>
        </w:tabs>
        <w:ind w:right="34" w:firstLine="426"/>
        <w:jc w:val="both"/>
        <w:rPr/>
      </w:pPr>
      <w:r>
        <w:rPr/>
        <w:t xml:space="preserve">16. А остальное отдавайте своему "богу", вложив в сердце Тита. Этим вы покажете свое усердное служение своему "богу". И отблагодарите его за неизреченный дар, который он вам дал. </w:t>
      </w:r>
    </w:p>
    <w:p>
      <w:pPr>
        <w:pStyle w:val="Normal"/>
        <w:tabs>
          <w:tab w:val="clear" w:pos="720"/>
          <w:tab w:val="left" w:pos="10206" w:leader="none"/>
        </w:tabs>
        <w:ind w:right="34" w:firstLine="426"/>
        <w:jc w:val="both"/>
        <w:rPr/>
      </w:pPr>
      <w:r>
        <w:rPr/>
        <w:t xml:space="preserve">17. И хотя вы не просили об этом, он, будучи усерден, сам предложил его вам. Потому что он сильно желал видеть вас всех в своем бытии. И тяжело скорбел о том, что вам не известно его благовествование. </w:t>
      </w:r>
    </w:p>
    <w:p>
      <w:pPr>
        <w:pStyle w:val="Normal"/>
        <w:tabs>
          <w:tab w:val="clear" w:pos="720"/>
          <w:tab w:val="left" w:pos="10206" w:leader="none"/>
        </w:tabs>
        <w:ind w:right="34" w:firstLine="426"/>
        <w:jc w:val="both"/>
        <w:rPr/>
      </w:pPr>
      <w:r>
        <w:rPr/>
        <w:t xml:space="preserve">18. И с этим благовествованием мы тогда отправили брата, который за свое хорошее благовествование был хорошо известен во всех наших церквах. Этим братом был Тит, а я был его духом. И мы с ним действовали в одном духе. И он стал моим ангелом, которому я дал в руки Евангелие и велел благовествовать его живущим на Земле во всяком роду и племени и говорящим на разных языках народам, </w:t>
      </w:r>
    </w:p>
    <w:p>
      <w:pPr>
        <w:pStyle w:val="Normal"/>
        <w:tabs>
          <w:tab w:val="clear" w:pos="720"/>
          <w:tab w:val="left" w:pos="10206" w:leader="none"/>
        </w:tabs>
        <w:ind w:right="34" w:firstLine="426"/>
        <w:jc w:val="both"/>
        <w:rPr/>
      </w:pPr>
      <w:r>
        <w:rPr/>
        <w:t xml:space="preserve">19. Избрав его от всех церквей сопутствовать нам для сего благотворения, которому все мы служим во славу нашего темного "бога" каждый в соответствии своего усердия. </w:t>
      </w:r>
    </w:p>
    <w:p>
      <w:pPr>
        <w:pStyle w:val="Normal"/>
        <w:tabs>
          <w:tab w:val="clear" w:pos="720"/>
          <w:tab w:val="left" w:pos="5562" w:leader="none"/>
          <w:tab w:val="left" w:pos="10206" w:leader="none"/>
        </w:tabs>
        <w:ind w:right="34" w:firstLine="426"/>
        <w:jc w:val="both"/>
        <w:rPr/>
      </w:pPr>
      <w:r>
        <w:rPr/>
        <w:t xml:space="preserve">20. Так что вы остерегайтесь Тита, чтобы вам не подвергнуться с его стороны нареканию за то необильное приношение, которое вы даете своему "богу" при вверенном вам служении. И, живя между язычниками, проводите добродетельную жизнь и не давайте им повода злословить на вас, как они злословили на своего языческого "бога". И чтобы, видя ваши добрые дела, они отдавали вам свою благодатную силу при каждом вашем  посещении их бытия. </w:t>
      </w:r>
    </w:p>
    <w:p>
      <w:pPr>
        <w:pStyle w:val="Normal"/>
        <w:tabs>
          <w:tab w:val="clear" w:pos="720"/>
          <w:tab w:val="left" w:pos="10206" w:leader="none"/>
        </w:tabs>
        <w:ind w:right="34" w:firstLine="426"/>
        <w:jc w:val="both"/>
        <w:rPr/>
      </w:pPr>
      <w:r>
        <w:rPr/>
        <w:t xml:space="preserve">21. И вы должны стремиться быть добрыми не только перед "богом", но и перед людьми. Чтобы обрести милость, благоговение не только в очах своего "бога", но и в очах человеческих, которые, видя добрые дела моих священников, будут прославлять своего "бога",  когда будут посещать наши церкви. </w:t>
      </w:r>
    </w:p>
    <w:p>
      <w:pPr>
        <w:pStyle w:val="Normal"/>
        <w:tabs>
          <w:tab w:val="clear" w:pos="720"/>
          <w:tab w:val="left" w:pos="10206" w:leader="none"/>
        </w:tabs>
        <w:ind w:right="34" w:firstLine="426"/>
        <w:jc w:val="both"/>
        <w:rPr/>
      </w:pPr>
      <w:r>
        <w:rPr/>
        <w:t xml:space="preserve">22. Мы послали с Титом брата нашего, усердие которого испытано много раз и во многом. Он будет служить у вас еще усерднее, если будет иметь великую уверенность на вашу благодать. </w:t>
      </w:r>
    </w:p>
    <w:p>
      <w:pPr>
        <w:pStyle w:val="Normal"/>
        <w:tabs>
          <w:tab w:val="clear" w:pos="720"/>
          <w:tab w:val="left" w:pos="10206" w:leader="none"/>
        </w:tabs>
        <w:ind w:right="34" w:firstLine="426"/>
        <w:jc w:val="both"/>
        <w:rPr/>
      </w:pPr>
      <w:r>
        <w:rPr/>
        <w:t xml:space="preserve">23. Что касается Тита, то это мой товарищ и сотрудник, которого я послал к вам. А что касается до братиев наших, которые пришли к вам вместе с ним, то это посланники наших церквей, которые пришли к вам славить нашего "господа" Иисуса Христа. </w:t>
      </w:r>
    </w:p>
    <w:p>
      <w:pPr>
        <w:pStyle w:val="Normal"/>
        <w:tabs>
          <w:tab w:val="clear" w:pos="720"/>
          <w:tab w:val="left" w:pos="10206" w:leader="none"/>
        </w:tabs>
        <w:ind w:right="34" w:firstLine="426"/>
        <w:jc w:val="both"/>
        <w:rPr/>
      </w:pPr>
      <w:r>
        <w:rPr/>
        <w:t xml:space="preserve">24. Итак, я ставлю вас перед лицом наших церквей, чтобы вы дали доказательства вашей любви к своему "богу" и того, что мы справедливо хвалимся вами. И смотрите, не заставляйте меня стыдиться перед ними. И раз я вас похвалил, сделайте так, чтобы похвала моя была истинной. Похвалитесь и вы теперь также перед Титом. </w:t>
      </w:r>
    </w:p>
    <w:p>
      <w:pPr>
        <w:pStyle w:val="Normal"/>
        <w:tabs>
          <w:tab w:val="clear" w:pos="720"/>
          <w:tab w:val="left" w:pos="10206" w:leader="none"/>
        </w:tabs>
        <w:ind w:right="34" w:firstLine="426"/>
        <w:jc w:val="both"/>
        <w:rPr/>
      </w:pPr>
      <w:r>
        <w:rPr/>
      </w:r>
    </w:p>
    <w:p>
      <w:pPr>
        <w:pStyle w:val="Heading7"/>
        <w:ind w:right="34" w:firstLine="426"/>
        <w:rPr>
          <w:sz w:val="22"/>
        </w:rPr>
      </w:pPr>
      <w:r>
        <w:rPr>
          <w:sz w:val="22"/>
        </w:rPr>
        <w:t>Глава 9</w:t>
      </w:r>
    </w:p>
    <w:p>
      <w:pPr>
        <w:pStyle w:val="Normal"/>
        <w:tabs>
          <w:tab w:val="clear" w:pos="720"/>
          <w:tab w:val="left" w:pos="10206" w:leader="none"/>
        </w:tabs>
        <w:ind w:right="34" w:firstLine="426"/>
        <w:jc w:val="both"/>
        <w:rPr>
          <w:sz w:val="22"/>
        </w:rPr>
      </w:pPr>
      <w:r>
        <w:rPr>
          <w:sz w:val="22"/>
        </w:rPr>
      </w:r>
    </w:p>
    <w:p>
      <w:pPr>
        <w:pStyle w:val="Normal"/>
        <w:tabs>
          <w:tab w:val="clear" w:pos="720"/>
          <w:tab w:val="left" w:pos="10206" w:leader="none"/>
        </w:tabs>
        <w:ind w:right="34" w:firstLine="426"/>
        <w:jc w:val="both"/>
        <w:rPr/>
      </w:pPr>
      <w:r>
        <w:rPr/>
        <w:t xml:space="preserve">1. Я думаю, что мне излишне писать вам и напоминать о том долге, который мы все имеем перед "святыми" служителями нашей церкви, и о том, что все мы должны помогать им своей благодатью. И я весьма убедительно прошу вас прислать свой дар и принять участие в служении "святым божьим" духам. Однако, остерегайтесь, чтобы вам не подвергнуться нареканию, если ваше приношение не будет достаточно обильным согласно вверенному вам служению. Я думаю, что нет нужды писать вам о братолюбии, ибо вы сами научены вашим "богом" любить друг друга. И вы так поступаете со всеми своими братьями в Иисусе Христе. И я прошу вас, чтобы вы и далее так поступали. </w:t>
      </w:r>
    </w:p>
    <w:p>
      <w:pPr>
        <w:pStyle w:val="Normal"/>
        <w:tabs>
          <w:tab w:val="clear" w:pos="720"/>
          <w:tab w:val="left" w:pos="10206" w:leader="none"/>
        </w:tabs>
        <w:ind w:right="34" w:firstLine="426"/>
        <w:jc w:val="both"/>
        <w:rPr/>
      </w:pPr>
      <w:r>
        <w:rPr/>
        <w:t xml:space="preserve">2. И, зная усердие ваше, я хвалился вами перед македонянами, говоря им, что коринфяне и Ахаия свою благодать для "святых" приготовили еще с прошлого года и, что ревность ваша в служении своему "богу" поощрила многих. И я даю вам совет  делать сие дело заранее, ибо это будет полезно и тем, кто не только начал это делать, но и сделали это еще в прошлом году. Так совершите теперь и само дело. И чтобы было видно усердие и желание ваше, исполните это дело согласно своему достатку. </w:t>
      </w:r>
    </w:p>
    <w:p>
      <w:pPr>
        <w:pStyle w:val="Normal"/>
        <w:tabs>
          <w:tab w:val="clear" w:pos="720"/>
          <w:tab w:val="left" w:pos="10206" w:leader="none"/>
        </w:tabs>
        <w:ind w:right="34" w:firstLine="426"/>
        <w:jc w:val="both"/>
        <w:rPr/>
      </w:pPr>
      <w:r>
        <w:rPr/>
        <w:t xml:space="preserve">3. Поэтому я послал к вам братьев, чтобы похвала моя о вас не оказалась тщетной и чтобы вы были приготовлены к тому случаю,  о котором я говорил вам, и имели в себе благодать для служения "святым". Мы послали с македонянами брата нашего, усердие которого в сборе ''божьей'' благодати с духов наших нами много раз испытано и проверено. И который ныне будет еще усерднее, ибо он имеет великую уверенность в вас. Так перед лицом церквей дайте свое доказательство о вашей любви к "богу" и о том, что мы справедливо вами хвалимся. </w:t>
      </w:r>
    </w:p>
    <w:p>
      <w:pPr>
        <w:pStyle w:val="Normal"/>
        <w:tabs>
          <w:tab w:val="clear" w:pos="720"/>
          <w:tab w:val="left" w:pos="10206" w:leader="none"/>
        </w:tabs>
        <w:ind w:right="34" w:firstLine="426"/>
        <w:jc w:val="both"/>
        <w:rPr/>
      </w:pPr>
      <w:r>
        <w:rPr/>
        <w:t xml:space="preserve">4. И чтобы, когда я приду к вам с македонянами, не пришлось мне стыдиться за вас. Ибо я с такой уверенностью хвалился вами. </w:t>
      </w:r>
    </w:p>
    <w:p>
      <w:pPr>
        <w:pStyle w:val="Normal"/>
        <w:tabs>
          <w:tab w:val="clear" w:pos="720"/>
          <w:tab w:val="left" w:pos="10206" w:leader="none"/>
        </w:tabs>
        <w:ind w:right="34" w:firstLine="426"/>
        <w:jc w:val="both"/>
        <w:rPr/>
      </w:pPr>
      <w:r>
        <w:rPr/>
        <w:t xml:space="preserve">5. Поэтому я нашел нужным и послал к вам братьев, чтобы они наперед предупредили вас. И чтобы к приходу нашему вы успели приготовить для "святых" свою благодать. И чтобы была она подана вами как благовещанное, а не как побор. </w:t>
      </w:r>
    </w:p>
    <w:p>
      <w:pPr>
        <w:pStyle w:val="Normal"/>
        <w:tabs>
          <w:tab w:val="clear" w:pos="720"/>
          <w:tab w:val="left" w:pos="10206" w:leader="none"/>
        </w:tabs>
        <w:ind w:right="34" w:firstLine="426"/>
        <w:jc w:val="both"/>
        <w:rPr/>
      </w:pPr>
      <w:r>
        <w:rPr/>
        <w:t xml:space="preserve">6. При этом скажу вам:  кто скупо сеет,  тот и скупо жнет; а кто щедро сеет, тот и щедро жнет. Иной сыплет щедро, а ему еще прибавляется, а другой сверх меры бережлив и однако же беден. Благотворительная душа будет насыщена и, кто напоит других, тот и сам будет напоен. Благотворящий бедному "святому божьему" духу дает взаймы самому "богу". И он воздаст ему за благодеяния его. Милосердный будет благословляем, потому что дает бедному от хлеба своего. Сеющий неправду посеет беду, и трости гнева его не станет. Дающий нищему "святому" не обеднеет. А кто закрывает свои глаза на него, на том будет много проклятий. </w:t>
      </w:r>
    </w:p>
    <w:p>
      <w:pPr>
        <w:pStyle w:val="Normal"/>
        <w:tabs>
          <w:tab w:val="clear" w:pos="720"/>
          <w:tab w:val="left" w:pos="5562" w:leader="none"/>
          <w:tab w:val="left" w:pos="10206" w:leader="none"/>
        </w:tabs>
        <w:ind w:right="34" w:firstLine="426"/>
        <w:jc w:val="both"/>
        <w:rPr/>
      </w:pPr>
      <w:r>
        <w:rPr/>
        <w:t xml:space="preserve">7. Каждый пусть даст столько, сколько позволит ему дать доброта его сердца. И сделает это пусть сам без принуждения и без огорчения. Охотно отдающего свое добро "бог" любит. Дай "божьему святому" взаймы и, когда будешь давать ему, это не должно оскорблять сердце твое. Ибо за это благословит тебя "господь" твой во всех делах твоих и во всем, что будет делаться твоими руками. И усердие ваше перед своим "богом" будет видно потому, сколько вы дадите благодати для его "святых" духов. </w:t>
      </w:r>
    </w:p>
    <w:p>
      <w:pPr>
        <w:pStyle w:val="Normal"/>
        <w:tabs>
          <w:tab w:val="clear" w:pos="720"/>
          <w:tab w:val="left" w:pos="10206" w:leader="none"/>
        </w:tabs>
        <w:ind w:right="34" w:firstLine="426"/>
        <w:jc w:val="both"/>
        <w:rPr/>
      </w:pPr>
      <w:r>
        <w:rPr/>
        <w:t xml:space="preserve">8. И "бог" увидит ваше усердие и возблагодарит вас всякой благодатной Мыслью, чтобы вы всегда и во всем имели всякое довольство и были богаты на всякое доброе дело. А так как вы изобилуете всем:  и верою, и словом, и познанием, и любовью вашей к нам, - так изобилуйте и этой добродетелью для "святых". И "бог" ваш тоже вспомнит всякую вашу нужду. И вы тоже станете богатыми и сильными, когда станете, как и я, Иисусом Христом. </w:t>
      </w:r>
    </w:p>
    <w:p>
      <w:pPr>
        <w:pStyle w:val="Normal"/>
        <w:tabs>
          <w:tab w:val="clear" w:pos="720"/>
          <w:tab w:val="left" w:pos="10206" w:leader="none"/>
        </w:tabs>
        <w:ind w:right="34" w:firstLine="426"/>
        <w:jc w:val="both"/>
        <w:rPr/>
      </w:pPr>
      <w:r>
        <w:rPr/>
        <w:t xml:space="preserve">9. И будет, как написано: "Который расточил и раздал нищим богатство свое, то правда его пребывала в веках". И станет у вас свое ''божье'' бытие, которое обогатит вас всякою благодатью и вознесет вас на ''божье'' небо. И никогда ничем не обольщайтесь и не будьте подобно детям, а всегда будьте в правде своего духа. Ибо кто сохранит свою духовную правду, того увидит "бог" и сделает его "богом". И будет он таким же, как и наш темный "бог", иметь такое же «божье» бытие и такую же ''божью'' правду. </w:t>
      </w:r>
    </w:p>
    <w:p>
      <w:pPr>
        <w:pStyle w:val="Normal"/>
        <w:tabs>
          <w:tab w:val="clear" w:pos="720"/>
          <w:tab w:val="left" w:pos="10206" w:leader="none"/>
        </w:tabs>
        <w:ind w:right="34" w:firstLine="426"/>
        <w:jc w:val="both"/>
        <w:rPr/>
      </w:pPr>
      <w:r>
        <w:rPr/>
        <w:t xml:space="preserve">10. И даст вам "бог" семя, которое вы посеете. И это семя даст вам хлеб в пищу, согласно обильно посеянному вами, и умножит плоды правды вашей, увеличив ваше число. И, посеяв свой дух в бытии человеческом, вы польете его словами своими, которые будут подобно дождю и снегу, нисходящих с неба на землю, чтобы наполнить ее своей влагой, и делающих ее способной рожать и произрастать семя. Чтобы оно дало плод тому, кто его посеял, и чтобы он мог дать хлеб тому, кто его ест. Человеческая плоть привычна к смерти, и мы управляем ее сознанием точно так же, как человек управляет конем. И, входя в душе человеческой в человеческую плоть, мы ведем его к смерти. Наш темный "божий" дух дает душе человеческой, в которую он вошел, свои Мысли. И согласно этим Мыслям она взращивает в человеческом сознании нашу благодать. А когда приходит время, мы убираем свой урожай. </w:t>
      </w:r>
    </w:p>
    <w:p>
      <w:pPr>
        <w:pStyle w:val="Normal"/>
        <w:tabs>
          <w:tab w:val="clear" w:pos="720"/>
          <w:tab w:val="left" w:pos="10206" w:leader="none"/>
        </w:tabs>
        <w:ind w:right="34" w:firstLine="426"/>
        <w:jc w:val="both"/>
        <w:rPr/>
      </w:pPr>
      <w:r>
        <w:rPr/>
        <w:t xml:space="preserve">11. И вы должны благодарить своего "бога" за ту щедрость, которую он проявляет к вам,  дав вам свои Мысли, благодаря которым вы имеете свое богатство. Вы никак не можете не поделиться плодами своего труда с "божьими святыми". Чтобы и они, совершая великие испытания, преизобиловали в радости от  скорбей человеческих. Чтобы глубокая нищета их преизобиловала в богатстве их радушия, которое они испытывали бы к вам. И так, как вы изобилуете всем:  и верою, и словом, а мы знаем о вашем усердии и любви к нам, так изобилуйте и сей добродетелью. </w:t>
      </w:r>
    </w:p>
    <w:p>
      <w:pPr>
        <w:pStyle w:val="Normal"/>
        <w:tabs>
          <w:tab w:val="clear" w:pos="720"/>
          <w:tab w:val="left" w:pos="10206" w:leader="none"/>
        </w:tabs>
        <w:ind w:right="34" w:firstLine="426"/>
        <w:jc w:val="both"/>
        <w:rPr/>
      </w:pPr>
      <w:r>
        <w:rPr/>
        <w:t xml:space="preserve">12. Ибо дело служения сего не только восполнить скудость "святых", но и произвести во многих желание дать обильное благодарение "богу". </w:t>
      </w:r>
    </w:p>
    <w:p>
      <w:pPr>
        <w:pStyle w:val="Normal"/>
        <w:tabs>
          <w:tab w:val="clear" w:pos="720"/>
          <w:tab w:val="left" w:pos="10206" w:leader="none"/>
        </w:tabs>
        <w:ind w:right="34" w:firstLine="426"/>
        <w:jc w:val="both"/>
        <w:rPr/>
      </w:pPr>
      <w:r>
        <w:rPr/>
        <w:t xml:space="preserve">13. Ибо, видя опыт сего служения, они прославляют "бога" за покорность вашу исповедуемому вами христову Евангелию и за искреннее обещание, которое вы имеете со всеми "святыми". И как вы ни напрягайте себя, вам все равно не достигнуть до их высоты. Ибо они достигли своего "святого" бытия своим благовествованием христовым затем, чтобы далее через вас иметь свою благодать от исповедуемого вами в вашем бытии Евангелия. А не ждать подаяния с чужого стола, как это делают Ангелы Господа Бога Света, летающие к нам с середины Неба и вечно проповедующие людям Евангелие о вечной жизни и благовествующие живущим на Земле народам о том бытии, которое происходит здесь, на Земле. И,  посвящая людей в истинно Божие бытие, Они создают из человеков человеческих Богов и уводят их из нашего адского мира в Свой Светлый Божий мир. </w:t>
      </w:r>
    </w:p>
    <w:p>
      <w:pPr>
        <w:pStyle w:val="Normal"/>
        <w:tabs>
          <w:tab w:val="clear" w:pos="720"/>
          <w:tab w:val="left" w:pos="10206" w:leader="none"/>
        </w:tabs>
        <w:ind w:right="34" w:firstLine="426"/>
        <w:jc w:val="both"/>
        <w:rPr/>
      </w:pPr>
      <w:r>
        <w:rPr/>
        <w:t>14. Поэтому я и молюсь за вас, ибо надеюсь на вашу преизбыточную Божию благодать. Ибо в этой благодати мы познаем Светлое Божие бытие и обретаем ту силу, которая дает нам спасение и вечную жизнь. И если мои "святые" станут жить во грехе, то кто же тогда умножит нашу благодать и построит наше будущее ''божье'' строение?</w:t>
      </w:r>
    </w:p>
    <w:p>
      <w:pPr>
        <w:pStyle w:val="Normal"/>
        <w:tabs>
          <w:tab w:val="clear" w:pos="720"/>
          <w:tab w:val="left" w:pos="5562" w:leader="none"/>
          <w:tab w:val="left" w:pos="10206" w:leader="none"/>
        </w:tabs>
        <w:ind w:right="34" w:firstLine="426"/>
        <w:jc w:val="both"/>
        <w:rPr/>
      </w:pPr>
      <w:r>
        <w:rPr/>
        <w:t>15. Поэтому вы должны благодарить своего темного "бога" за неизмеримый "божий" дар,  который он для вас готовит. И если бы кто-то из вас знал, какой "божий" дар я вам готовлю, то вы сами отдали бы мне свою благодать, и мне не пришлось бы просить ее у вас. И тот из вас, кто скрывает от "бога" свою благодать, - тот согрешает против нашего "божьего" бытия. И рано или поздно его настигнет возмездие, и он умрет. А те, кто не будет жалеть себя и будет отдавать свою благодать "господу", обретет вечную ''божью'' жизнь и, став Иисусом Христом, будет жить в нашем «божьем»  доме. Так  возблагодарите  своего  "бога"  и  вложите  в</w:t>
      </w:r>
      <w:r>
        <w:rPr>
          <w:sz w:val="18"/>
        </w:rPr>
        <w:t xml:space="preserve"> </w:t>
      </w:r>
      <w:r>
        <w:rPr/>
        <w:t xml:space="preserve">сердце моего "божьего" духа свою благодать и покажите, какое вы имеете усердие в строительстве нашего будущего "божьего" дома. </w:t>
      </w:r>
    </w:p>
    <w:p>
      <w:pPr>
        <w:pStyle w:val="Normal"/>
        <w:tabs>
          <w:tab w:val="clear" w:pos="720"/>
          <w:tab w:val="left" w:pos="10206" w:leader="none"/>
        </w:tabs>
        <w:ind w:right="34" w:firstLine="426"/>
        <w:jc w:val="both"/>
        <w:rPr/>
      </w:pPr>
      <w:r>
        <w:rPr/>
      </w:r>
    </w:p>
    <w:p>
      <w:pPr>
        <w:pStyle w:val="Heading7"/>
        <w:ind w:right="34" w:firstLine="426"/>
        <w:rPr>
          <w:sz w:val="22"/>
        </w:rPr>
      </w:pPr>
      <w:r>
        <w:rPr>
          <w:sz w:val="22"/>
        </w:rPr>
        <w:t>Глава 10</w:t>
      </w:r>
    </w:p>
    <w:p>
      <w:pPr>
        <w:pStyle w:val="Normal"/>
        <w:tabs>
          <w:tab w:val="clear" w:pos="720"/>
          <w:tab w:val="left" w:pos="10206" w:leader="none"/>
        </w:tabs>
        <w:ind w:right="34" w:firstLine="426"/>
        <w:jc w:val="both"/>
        <w:rPr>
          <w:sz w:val="22"/>
        </w:rPr>
      </w:pPr>
      <w:r>
        <w:rPr>
          <w:sz w:val="22"/>
        </w:rPr>
      </w:r>
    </w:p>
    <w:p>
      <w:pPr>
        <w:pStyle w:val="Normal"/>
        <w:tabs>
          <w:tab w:val="clear" w:pos="720"/>
          <w:tab w:val="left" w:pos="10206" w:leader="none"/>
        </w:tabs>
        <w:ind w:right="34" w:firstLine="426"/>
        <w:jc w:val="both"/>
        <w:rPr/>
      </w:pPr>
      <w:r>
        <w:rPr/>
        <w:t xml:space="preserve">1. Так будьте такими же, как и я, ваш "божий" дух Павел. Ибо, когда я бываю с вами, то не показываю перед вами свое богатство, а показываю вам свою скромность. И хотя заочно я бываю на вас сердит, но никогда не стараюсь убеждать вас гневом, а убеждаю кротостью и снисходительностью, ибо я ваш "бог". И если вы цените мое милосердие к вам, то предоставьте тела ваши в жертву живую, "святую" и благоугодную "богу" для разумного служения нашему "божьему" бытию. И идите в мир как посланники христовы. И говорите в мире, что сам "бог" говорит в вас. И просит он людей от имени Христа примириться с "богом". </w:t>
      </w:r>
    </w:p>
    <w:p>
      <w:pPr>
        <w:pStyle w:val="Normal"/>
        <w:tabs>
          <w:tab w:val="clear" w:pos="720"/>
          <w:tab w:val="left" w:pos="10206" w:leader="none"/>
        </w:tabs>
        <w:ind w:right="34" w:firstLine="426"/>
        <w:jc w:val="both"/>
        <w:rPr/>
      </w:pPr>
      <w:r>
        <w:rPr/>
        <w:t xml:space="preserve">2. А то я слышу, что некоторые из вас говорят обо мне неприличные вещи. Как бы не пришлось мне по пришествии к вам прибегнуть к той твердой смелости, которую я думаю употребить против этих некоторых, которые думают о нас, что мы думаем так же, как думают плотные люди, копящие свое богатство. Неужели вам надоела моя кроткая к вам любовь? Неужели вы хотите, чтобы я пришел к вам не с любовью, а с жезлом. Два раза я вас прощал, но в третий раз я вас не прощу. И если, когда я к вам приду, то, что я о вас сказал, будет подтверждено двумя или тремя свидетелями, то я скажу вам свое твердое слово.  Ибо вы забыли его твердость, когда я произносил его, водворяя на место зазнавшихся в то время, когда приходил к вам во второй раз. Но я вижу, пока я к вам не приходил, многие из вас стали согрешать против меня. Вот я и пишу им и всем прочим, согрешающим против меня, что, когда я к вам приду, то их не пощажу. Вам нужны доказательства, что во мне говорит Христос? Хорошо. Вы их будете иметь.  И если вы не можете это понять через ту силу, которую я дал каждому из вас, то я вам это объясню через ту силу, которую имею в себе. Ибо, хотя я и распят и немощен во плоти человеческой, но жив в силе «божьей». Благодаря чему вы, хоть и немощные, но живете и будете живы всегда,  покуда  в  вас есть моя «божья» сила, дающая вам бытие. Испытывайте и исследуйте самих себя, свою веру. И если вы ее не потеряли, то дух Иисуса Христа находится в вас. Если, конечно, вы сами не стали теми, кем не должны были стать. А что касается меня, то я надеюсь, что вы скоро узнаете, что я тот, кем и должен быть. И я молю "бога", чтобы вы не делали против меня никакого зла. Чтобы мне не показаться вам таким,  каким бы я не хотел быть. И чтобы вы познали от своего "бога" добро, вы должны показаться ему такими, какими должны быть вы. Ибо я никогда не применяю свою силу к тем, кто содержит свой дух в той истине, в которой я дал ему жизнь. Но к тем, кто нарушает нашу истину, мы приходим со своей силой. И вы должны радоваться тому, что немощны, а ваш "бог" силен. И должны молиться о нашем «божьем»  совершенстве. Для того я и пишу вам сие и предупреждаю вас о том, что может ожидать вас, когда я к вам приду и увижу вас не такими, какими я вас создал. Чтобы вы, пока я отсутствую, приготовились к моему приходу. Чтобы не пришлось мне употребить во строгость ту власть, которая дана мне "господом" на созидание, а не на разрушение. </w:t>
      </w:r>
    </w:p>
    <w:p>
      <w:pPr>
        <w:pStyle w:val="Normal"/>
        <w:tabs>
          <w:tab w:val="clear" w:pos="720"/>
          <w:tab w:val="left" w:pos="10206" w:leader="none"/>
        </w:tabs>
        <w:ind w:right="34" w:firstLine="426"/>
        <w:jc w:val="both"/>
        <w:rPr/>
      </w:pPr>
      <w:r>
        <w:rPr/>
        <w:t xml:space="preserve">3. И хотя я к вам приду во плоти, воевать я с вами буду не плотью, а духом ''божьим'',  его волею и его силою. И перед теми, кто накопил в своей плоти много Божией благодати и не желает отдавать ее своему "богу", - перед теми я буду хвалиться своей "божьей" силой. </w:t>
      </w:r>
    </w:p>
    <w:p>
      <w:pPr>
        <w:pStyle w:val="Normal"/>
        <w:tabs>
          <w:tab w:val="clear" w:pos="720"/>
          <w:tab w:val="left" w:pos="5562" w:leader="none"/>
          <w:tab w:val="left" w:pos="10206" w:leader="none"/>
        </w:tabs>
        <w:ind w:right="34" w:firstLine="426"/>
        <w:jc w:val="both"/>
        <w:rPr/>
      </w:pPr>
      <w:r>
        <w:rPr/>
        <w:t xml:space="preserve">4. Оружие воинства нашего не плотское, а сила огненного духа, которая разрушает земную твердыню Светлого Божьего мира, извлекает из нее силу Светлого Бога, Его Сущие Мысли, Его Знания. И когда мы постигнем все Божие Истины, это станет нашим оружием правды,  за которую мы должны держаться двумя руками. И когда земному бытию придет конец, мы станем сильны, как Светлый Бог, и будем обладать Его могуществом. И для того, чтобы это свершилось, мы должны вооружиться Его Мыслями, чтобы с помощью Их противостоять Ему, когда Он придет на Землю. И, несмотря на все трудности, которые приходится преодолевать нам, причинять Его Божьему бытию Зло. Ибо это помогает сохраниться в бытии всем нам, нашему темному бытию. И не забывайте наше ''божье'' слово, которое мы  являем  к  людям  как веру в ''господа'' Иисуса Христа. Ибо вера эта есть наш спасительный шлем и щит, сохраняющий наш темный дух. </w:t>
      </w:r>
    </w:p>
    <w:p>
      <w:pPr>
        <w:pStyle w:val="Normal"/>
        <w:tabs>
          <w:tab w:val="clear" w:pos="720"/>
          <w:tab w:val="left" w:pos="10206" w:leader="none"/>
        </w:tabs>
        <w:ind w:right="34" w:firstLine="426"/>
        <w:jc w:val="both"/>
        <w:rPr/>
      </w:pPr>
      <w:r>
        <w:rPr/>
        <w:t xml:space="preserve">5. И не допускайте в своем бытии всякое превозношение простого духа, живущего во плоти. Не давайте им Истин познания Божьего бытия. И плените всякое побуждение в послушании Христу, если Он явится на Землю. Чтобы никакой Бог, спускающийся на Землю с Небес и никакая человеческая душа, поднявшаяся на Божию высоту из глубин нашего Ада, никакая другая тварь не смогла отлучить людей от нашей любви и веры во их "господа" Иисуса Христа. Но я не осмелюсь сказать, что бы я сейчас делал, если бы приходил на Землю не истинный человеческий Бог Христос, а Его Отец Господь Бог Свет. Тогда бы уже давно не было бы на Земле ни вас, темных злых духов, ни вашего темного "бога", ни вашей «божьей» веры в Иисуса Христа, которой я покорил язычников, служащих теперь мне словом и делом. И если кто-то из вас думает, что он что-то знает о бытии Божием, то он ошибается. Ибо он никогда не узнает этого так, как оно есть на самом деле. </w:t>
      </w:r>
    </w:p>
    <w:p>
      <w:pPr>
        <w:pStyle w:val="Normal"/>
        <w:tabs>
          <w:tab w:val="clear" w:pos="720"/>
          <w:tab w:val="left" w:pos="10206" w:leader="none"/>
        </w:tabs>
        <w:ind w:right="34" w:firstLine="426"/>
        <w:jc w:val="both"/>
        <w:rPr/>
      </w:pPr>
      <w:r>
        <w:rPr/>
        <w:t xml:space="preserve">6. И чтобы вы были мне послушны, я буду наказывать вас за всякое непослушание. Ибо сердце мое весьма расположено к вам, когда я вспоминаю, как вы все меня слушаетесь и с каким страхом и трепетом вы меня принимаете, </w:t>
      </w:r>
    </w:p>
    <w:p>
      <w:pPr>
        <w:pStyle w:val="Normal"/>
        <w:tabs>
          <w:tab w:val="clear" w:pos="720"/>
          <w:tab w:val="left" w:pos="10206" w:leader="none"/>
        </w:tabs>
        <w:ind w:right="34" w:firstLine="426"/>
        <w:jc w:val="both"/>
        <w:rPr/>
      </w:pPr>
      <w:r>
        <w:rPr/>
        <w:t xml:space="preserve">7. Несмотря на ту личность, в которой я к вам прихожу. Ибо судите обо мне, что я есть ваш "господь" Иисус Христос, не по моей личности, а по моей уверенности. По тому,  как я о себе говорю, что я есть Иисус Христос. Ибо вы судили обо мне не по моей наружности, а по моей праведности. И если кто-то из вас считает себя духовным пророком, тот поймет, о чем я пишу вам. Ибо все это есть в ваших заповедях, которые вы имеете в себе от "господа". </w:t>
      </w:r>
    </w:p>
    <w:p>
      <w:pPr>
        <w:pStyle w:val="Normal"/>
        <w:tabs>
          <w:tab w:val="clear" w:pos="720"/>
          <w:tab w:val="left" w:pos="10206" w:leader="none"/>
        </w:tabs>
        <w:ind w:right="34" w:firstLine="426"/>
        <w:jc w:val="both"/>
        <w:rPr/>
      </w:pPr>
      <w:r>
        <w:rPr/>
        <w:t xml:space="preserve">8. И если бы я тогда, когда в первый раз приходил к вам, меньше хвалился бы перед вами своей "божьей" силою, которую дал мне наш "господь" для созидания нашего бытия во Иисусе Христе, то мне все равно удалось бы построить свое ''божье'' дело и не пришлось бы стыдиться своего бытия, когда мы, Иисусы Христы, собираемся на наши собрания. И вы должны быть благодарны мне за те дни, когда вы были в  общении  с  моим  духом  и постигали суть бытия нашего во Иисусе Христе. Когда я учил вас, как надо предать Сатану во измождение плоти, чтобы дух наш был спасен. И тогда наступит тот день, когда мы построим свое ''божье'' бытие. И все это случится благодаря вере людей в нашего "господа" Иисуса Христа. Не думайте, что кто-то из вас будет выглядеть разумным, если станет говорить своим духам истину о строящемся нами ''божьем''  бытии и о том, как оно создается. Чтобы никто из них не подумал, что я говорил вам больше,  чем они слышали от меня. Потому сдерживайте свой язык и не говорите лишнего. Об этом я вам уже говорил, когда приходил к вам во второй раз. Теперь я вам об этом пишу, чтобы вы этим и всем прочим, о чем я вам сказал, не грешили. Ибо если я, придя к вам, услышу эти истины от простых и всех прочих духов, кому я их не говорил, то я вас накажу. И не стремитесь кому-то говорить то, что Иисус Христос говорил только вам. Не объясняйте всем,  в чем суть секрета вашей "божьей" силы. Ибо вся ваша ''божья'' сила должна находиться только в вас и делить ее с кем-то вам не следует. И пишу я вам обо всем этом для того, чтобы вы не делали того, что не следует делать. Чтобы, когда я приду к вам, мне не пришлось вас наказывать за то, что вы расплодили вокруг себя "богов". </w:t>
      </w:r>
    </w:p>
    <w:p>
      <w:pPr>
        <w:pStyle w:val="Normal"/>
        <w:tabs>
          <w:tab w:val="clear" w:pos="720"/>
          <w:tab w:val="left" w:pos="10206" w:leader="none"/>
        </w:tabs>
        <w:ind w:right="34" w:firstLine="426"/>
        <w:jc w:val="both"/>
        <w:rPr/>
      </w:pPr>
      <w:r>
        <w:rPr/>
        <w:t xml:space="preserve">9. И не подумайте, что я устрашаю вас, посылая к вам такие послания. </w:t>
      </w:r>
    </w:p>
    <w:p>
      <w:pPr>
        <w:pStyle w:val="Normal"/>
        <w:tabs>
          <w:tab w:val="clear" w:pos="720"/>
          <w:tab w:val="left" w:pos="10206" w:leader="none"/>
        </w:tabs>
        <w:ind w:right="34" w:firstLine="426"/>
        <w:jc w:val="both"/>
        <w:rPr/>
      </w:pPr>
      <w:r>
        <w:rPr/>
        <w:t xml:space="preserve">10. А то некоторые из вас обо мне говорят, что я строг только в своих посланиях, а в личном присутствии слаб, и речь моя незначительна. Ибо помнят они меня таким, когда я был у вас в немощи и трепетал от великого страха. </w:t>
      </w:r>
    </w:p>
    <w:p>
      <w:pPr>
        <w:pStyle w:val="Normal"/>
        <w:tabs>
          <w:tab w:val="clear" w:pos="720"/>
          <w:tab w:val="left" w:pos="5562" w:leader="none"/>
          <w:tab w:val="left" w:pos="10206" w:leader="none"/>
        </w:tabs>
        <w:ind w:right="34" w:firstLine="426"/>
        <w:jc w:val="both"/>
        <w:rPr>
          <w:sz w:val="18"/>
        </w:rPr>
      </w:pPr>
      <w:r>
        <w:rPr/>
        <w:t xml:space="preserve">11. Так пусть они знают, что я уже не тот,  который был у вас в немощи. И каков я на словах в своих заочных посланиях, таков я и на деле при личном своем присутствии. И я опасаюсь, чтобы мне по пришествии моему к вам не найти вас такими, какими я не желаю вас видеть. Чтобы и вам не увидеть меня таким, каким вы не желаете видеть меня. Чтобы не найти мне у вас раздоров, зависти, гнева,  ссор, клеветы, ябед, гордости, беспорядков. О чем пишу я вам, согрешавшим во всем этом прежде, и за что я вас прощал. И говорю вам: если, придя к вам, я вновь увижу вас такими,  я вас больше не пощажу. </w:t>
      </w:r>
    </w:p>
    <w:p>
      <w:pPr>
        <w:pStyle w:val="Normal"/>
        <w:tabs>
          <w:tab w:val="clear" w:pos="720"/>
          <w:tab w:val="left" w:pos="10206" w:leader="none"/>
        </w:tabs>
        <w:ind w:right="34" w:firstLine="426"/>
        <w:rPr/>
      </w:pPr>
      <w:r>
        <w:rPr/>
        <w:t xml:space="preserve">12. И не сопоставляйте себя с теми, которые сами себя выставляют. Ибо они измеряют себя самими собой. А сравнивать себя с самим собой неразумно. И я снова представляю себя вам и даю вам повод хвалиться не самим собой, а мной, вашим "богом". Чтобы вы имели, что сказать тем, которые хвалятся лицом, а не сердцем. </w:t>
      </w:r>
    </w:p>
    <w:p>
      <w:pPr>
        <w:pStyle w:val="Normal"/>
        <w:tabs>
          <w:tab w:val="clear" w:pos="720"/>
          <w:tab w:val="left" w:pos="10206" w:leader="none"/>
        </w:tabs>
        <w:ind w:right="34" w:firstLine="426"/>
        <w:jc w:val="both"/>
        <w:rPr/>
      </w:pPr>
      <w:r>
        <w:rPr/>
        <w:t xml:space="preserve">13. И я не буду хвалиться перед вами без меры. А только тем уделом, какой назначен мне от "бога". И я не буду хвалиться перед вами тем, что даст вам возможность достичь высоты моего "божьего" бытия. Ибо по данной мне благодати я являюсь вашим "богом". Поэтому я вам и говорю: не думайте о себе больше, чем вы есть на самом деле. Думайте о себе скромно, согласно тем Мыслям, которые каждому из вас дал наш "бог", который открыл во мне своего сына и послал к язычникам, чтобы я благовествовал о нашем новом ''божьем''  бытии во Иисусе Христе языческому темному духу, а не стал советоваться с плотью и кровью. И уверил бы языческих духов в том, что мне доверено "господом" благовествовать наше новое бытие во Иисусе Христе необрезанным духам, как Петру обрезанным. </w:t>
      </w:r>
    </w:p>
    <w:p>
      <w:pPr>
        <w:pStyle w:val="Normal"/>
        <w:tabs>
          <w:tab w:val="clear" w:pos="720"/>
          <w:tab w:val="left" w:pos="10206" w:leader="none"/>
        </w:tabs>
        <w:ind w:right="34" w:firstLine="426"/>
        <w:jc w:val="both"/>
        <w:rPr/>
      </w:pPr>
      <w:r>
        <w:rPr/>
        <w:t xml:space="preserve">14. И как бы вы ни напрягались, вам все равно не иметь никогда такого бытия и той благодати, если бы мы не пришли к вам с нашим христовым благовествованием. И если для других я не апостол, то для вас я апостол.  Ибо печать моего апостольства над вами я заложил в вашем духе. И если кто-то придет и начнет проповедовать вам другого Иисуса, которого мы вам не проповедовали, и если вы возьмете в свое бытие другого духа, который придет к вам не от меня и будет благовествовать вам не то, что благовествовал вам я, то вы измените нашему "богу", нашему "божьему" бытию. И, согрешая против своего "бога",  унизите его, чтобы возвыситься над ним. И забудете то ''божье'' Евангелие, которое я безвозмездно преподал вам и которое мы позаимствовали от Ангела Света, летающего к нам с середины Неба. Он имеет вечное Евангелие, которое проповедует всем земным народам, всякому племени и колену в человеческом роду. </w:t>
      </w:r>
    </w:p>
    <w:p>
      <w:pPr>
        <w:pStyle w:val="Normal"/>
        <w:tabs>
          <w:tab w:val="clear" w:pos="720"/>
          <w:tab w:val="left" w:pos="10206" w:leader="none"/>
        </w:tabs>
        <w:ind w:right="34" w:firstLine="426"/>
        <w:jc w:val="both"/>
        <w:rPr/>
      </w:pPr>
      <w:r>
        <w:rPr/>
        <w:t xml:space="preserve">15. Не подумайте, что мы без меры хвалимся чужими трудами. Но надеемся, что с возрастанием веры вашей в наше новое ''божье''  бытие,  сможем  с  избытком  увеличить  в  вас  "божий" удел. </w:t>
      </w:r>
    </w:p>
    <w:p>
      <w:pPr>
        <w:pStyle w:val="Normal"/>
        <w:tabs>
          <w:tab w:val="clear" w:pos="720"/>
          <w:tab w:val="left" w:pos="10206" w:leader="none"/>
        </w:tabs>
        <w:ind w:right="34" w:firstLine="426"/>
        <w:jc w:val="both"/>
        <w:rPr/>
      </w:pPr>
      <w:r>
        <w:rPr/>
        <w:t xml:space="preserve">16. И это поможет вам и далее проповедовать наше новое Евангелие, а не говорить, что это чужая вера, не являющаяся уделом для нашего темного духа. В отличие от других апостолов я не стал благовествовать это учение там, где уже было известно имя Христа, чтобы не созидать на чужом основании. </w:t>
      </w:r>
    </w:p>
    <w:p>
      <w:pPr>
        <w:pStyle w:val="Normal"/>
        <w:tabs>
          <w:tab w:val="clear" w:pos="720"/>
          <w:tab w:val="left" w:pos="10206" w:leader="none"/>
        </w:tabs>
        <w:ind w:right="34" w:firstLine="426"/>
        <w:jc w:val="both"/>
        <w:rPr/>
      </w:pPr>
      <w:r>
        <w:rPr/>
        <w:t xml:space="preserve">17. Да и зачем я буду хвалиться вам чужим "богом". Если уж хвалиться, так своим - тем,  которого все мы понимаем и знаем. Ибо каждый знает, каков он есть наш "господь", творящий суд и милость на Земле. И я делаю то, что благоугодно моему "богу". Делаю так, как написано: "Хвалящийся хвались не собой, а своим "господом". Кто были те Павел и Аполлос, через которых вы уверовали в Иисуса  Христа? Они были мои служители и делали каждый свое дело согласно тому, что дал им "господь". </w:t>
      </w:r>
    </w:p>
    <w:p>
      <w:pPr>
        <w:pStyle w:val="Normal"/>
        <w:tabs>
          <w:tab w:val="clear" w:pos="720"/>
          <w:tab w:val="left" w:pos="10206" w:leader="none"/>
        </w:tabs>
        <w:ind w:right="34" w:firstLine="426"/>
        <w:jc w:val="both"/>
        <w:rPr/>
      </w:pPr>
      <w:r>
        <w:rPr/>
        <w:t xml:space="preserve">18. Ибо не тот достоин, кто сам себя хвалит, но тот достоин, кого хвалит "господь". И не тот иудей, кто обрезан по плоти, по букве закона. А тот иудей, кто таков внутри. И не надо считать обрезанным то, что обрезается по плоти. А посему не судите никого прежде времени, пока не придет "господь" и не осветит, скрытое во мраке, и не обнаружит наши сердечные намерения. И тогда каждому будет дана от "бога" похвала. </w:t>
      </w:r>
    </w:p>
    <w:p>
      <w:pPr>
        <w:pStyle w:val="Normal"/>
        <w:tabs>
          <w:tab w:val="clear" w:pos="720"/>
          <w:tab w:val="left" w:pos="10206" w:leader="none"/>
        </w:tabs>
        <w:ind w:right="34" w:firstLine="426"/>
        <w:jc w:val="both"/>
        <w:rPr/>
      </w:pPr>
      <w:r>
        <w:rPr/>
      </w:r>
    </w:p>
    <w:p>
      <w:pPr>
        <w:pStyle w:val="Heading7"/>
        <w:ind w:right="34" w:firstLine="426"/>
        <w:rPr>
          <w:sz w:val="22"/>
        </w:rPr>
      </w:pPr>
      <w:r>
        <w:rPr>
          <w:sz w:val="22"/>
        </w:rPr>
        <w:t>Глава 11</w:t>
      </w:r>
    </w:p>
    <w:p>
      <w:pPr>
        <w:pStyle w:val="Normal"/>
        <w:tabs>
          <w:tab w:val="clear" w:pos="720"/>
          <w:tab w:val="left" w:pos="10206" w:leader="none"/>
        </w:tabs>
        <w:ind w:right="34" w:firstLine="426"/>
        <w:jc w:val="both"/>
        <w:rPr>
          <w:sz w:val="22"/>
        </w:rPr>
      </w:pPr>
      <w:r>
        <w:rPr>
          <w:sz w:val="22"/>
        </w:rPr>
      </w:r>
    </w:p>
    <w:p>
      <w:pPr>
        <w:pStyle w:val="Normal"/>
        <w:tabs>
          <w:tab w:val="clear" w:pos="720"/>
          <w:tab w:val="left" w:pos="10206" w:leader="none"/>
        </w:tabs>
        <w:ind w:right="34" w:firstLine="426"/>
        <w:jc w:val="both"/>
        <w:rPr/>
      </w:pPr>
      <w:r>
        <w:rPr/>
        <w:t xml:space="preserve">1. О если бы я был таким же неразумным,  как вы? А вы были бы так же разумны, как я. Впрочем я не хочу перед вами хвалиться, но и не могу сказать о себе, что я неразумен. И это есть истина. Но я не хвалюсь своим Разумом, чтобы никто не подумал обо мне больше, чем он видит или слышит от меня. </w:t>
      </w:r>
    </w:p>
    <w:p>
      <w:pPr>
        <w:pStyle w:val="Normal"/>
        <w:tabs>
          <w:tab w:val="clear" w:pos="720"/>
          <w:tab w:val="left" w:pos="5562" w:leader="none"/>
          <w:tab w:val="left" w:pos="10206" w:leader="none"/>
        </w:tabs>
        <w:ind w:right="34" w:firstLine="426"/>
        <w:jc w:val="both"/>
        <w:rPr/>
      </w:pPr>
      <w:r>
        <w:rPr/>
        <w:t>2. Ибо я ревную вас ревностью ''божьей''. Потому, обучая вас, я дал вашему духу единые Мысли, в которых вы представляете Иисуса Христа чистою девою. Ибо Иисус Христос есть человеческая душа, в которой живет наш темный дух, сокрытый в ней от всех глаз. И даже эта душа не у каждого духа знает о том, что в ней находится темный дух. И воспринимает свое бытие и те мысли, которые мы ей даем,  как свои собственные. Ибо ей о нас ничего не известно. Потому-то душа человеческая и  есть  невеста</w:t>
      </w:r>
      <w:r>
        <w:rPr>
          <w:sz w:val="18"/>
        </w:rPr>
        <w:t xml:space="preserve"> </w:t>
      </w:r>
      <w:r>
        <w:rPr/>
        <w:t xml:space="preserve">нашему темному духу. А дух наш есть ее жених. Именно в таком бытии я и явился к вам впервые. И вы, друзья мои, ставшие со мною рядом, услышали жениха, говорившего вам через сознание души, невесты своей, и поняли, в чем исполнена моя "святая" радость. Поэтому я говорю вам:  духи, любите своих душевных невест. Ибо в их душах сокрыта вся наша христова церковь, в которой мы сокрыли себя от всего живого, что есть на Земле. Осветив ее своим бытием, своими словами (Мыслями). И покажите своим душам, что вы, ее дух, есть ее "бог". Но чтобы она о вас никогда и никому не говорила. И коли ваша душа, в которой находится ваше обетование, являет собой нашу церковь, то вы должны обращаться с нею аккуратно и осторожно, чтобы не прожечь ее своим огнем. Ибо таким образом вы можете выдать другим душам (где живут другие духи, представляющие нашу церковь) свою и нашу истину. И для того, чтобы нам не открыть перед людьми нашу огненную темную тайну, мы должны обращаться с нашими душами так, чтобы выглядели они "свято" и непорочно. И любите их так, как любите самих себя. Как будто они есть ваше личное тело. Ибо любящий свою душу темный огненный дух любит не ее, а самого себя. И чтобы никто из вас никогда не имел ненависти к своей душевной плоти, а питал и грел ее, так как она есть церковь наша, питающая своего "господа". И вы для нее должны быть членом ее тела, являющимся не только ее Разумом, но и заменяющим ей плоть и кости. Ибо, оставив своего "божьего" отца и оторвавшись от его огненного материнского сердца, вы прилепились к сердцу своей души человеческой. И двое стали являть собою одну плоть. Ибо свершилось то, что сказано в писании: "Да прилепится муж к жене своей. И станут двое одной плотью". И это соединение во единое бытие духа огненного и души человеческой должно быть сокрыто великою тайною, ибо в ней сокрыта вся наша темная христова церковь. </w:t>
      </w:r>
    </w:p>
    <w:p>
      <w:pPr>
        <w:pStyle w:val="Normal"/>
        <w:tabs>
          <w:tab w:val="clear" w:pos="720"/>
          <w:tab w:val="left" w:pos="10206" w:leader="none"/>
          <w:tab w:val="left" w:pos="11516" w:leader="none"/>
        </w:tabs>
        <w:ind w:right="34" w:firstLine="426"/>
        <w:jc w:val="both"/>
        <w:rPr/>
      </w:pPr>
      <w:r>
        <w:rPr/>
        <w:t>3. Но боюсь, чтобы вы не стали жертвою того, Змея, который хитростью Своей прельстил Еву. И она, послушав Его Истины, захотела стать таким же, как и ваш "бог" "богом". Вот я и боюсь, что и ваши умы могут уклониться от той простоты, которую дает вам духовное бытие во Иисусе Христе. И  вы  тоже захотите  быть</w:t>
      </w:r>
      <w:r>
        <w:rPr>
          <w:sz w:val="18"/>
        </w:rPr>
        <w:t xml:space="preserve"> </w:t>
      </w:r>
      <w:r>
        <w:rPr/>
        <w:t xml:space="preserve">"богами". Ибо каждый искушается, увлекаясь и обольщаясь собственной похотью. И чтобы Сатана не нанес нам ущерба, вам должны быть известны его помыслы, известно, кто он такой есть. Это великий дракон и древний Сущий Змей, Бог человеческий, которого мы называем дьяволом и Сатаной, который стал низвергаться Господом Богом Светом на Землю вместе со Своими Ангелами после того, как явился на Землю огненный темный злой вирусный Змей - Сущий паразит. </w:t>
      </w:r>
    </w:p>
    <w:p>
      <w:pPr>
        <w:pStyle w:val="Normal"/>
        <w:tabs>
          <w:tab w:val="clear" w:pos="720"/>
          <w:tab w:val="left" w:pos="10206" w:leader="none"/>
          <w:tab w:val="left" w:pos="11516" w:leader="none"/>
        </w:tabs>
        <w:ind w:right="34" w:firstLine="426"/>
        <w:jc w:val="both"/>
        <w:rPr/>
      </w:pPr>
      <w:r>
        <w:rPr/>
        <w:t xml:space="preserve">4. И если кто-то придет к вашим плотным человекам и начнет проповедовать им другого Иисуса, которого мы вам не проповедовали, или если в ваше человеческое бытие войдет другой дух, физические качества которого не будут являть собою наш огонь, и вы будете получать от Него иное благовествование, которое мы вам не давали, то знайте, что вы сделали большое снисхождение Сатане. Вы оказали Ему не только снисхождение, но вам придется поделиться и своим добром с Тем, кто будет наставлять ваших людей Своим Словом. Ибо что посеет в человеческой плоти человеческий Бог, то и пожнет человеческий Бог. А что посеет во плоти огненный дух, то и пожнет во плоти огненный дух. И не обманывайтесь, думая пожать за человеческого Бога то, что Он посеет. Знайте, что Бог человеческий поругаем не бывает. И когда мы предаем огню выращенную Им в человеческой плоти человеческую Божию душу, Он пожинает тогда человеческую плоть и дает ей Свою вечную Божию жизнь. И если в вашем бытии появился Светлый Божий Дух, дающий человекам добро, и пожал все, посеянное прежде вами, то не унывайте:  придет время, и вы еще пожнете, конечно, если не ослабеете. И покуда есть у нас с вами время, мы еще успеем создать свое добро. Главное не потерять в него веру. Видите, как много я написал вам и все человеческой рукой. Но еще хочу сказать вам следующее: желающие хвалиться через свою плоть своим ''божьем'' обетованием в ней принуждают вас обрезать свою плоть. Обрезайтесь, но не для того, чтобы жить по иудейскому закону, а для того, чтобы не быть гонимыми иудеями за крест христов и за то, что вы благовествуете наше Евангелие. </w:t>
      </w:r>
    </w:p>
    <w:p>
      <w:pPr>
        <w:pStyle w:val="Normal"/>
        <w:tabs>
          <w:tab w:val="clear" w:pos="720"/>
          <w:tab w:val="left" w:pos="5562" w:leader="none"/>
          <w:tab w:val="left" w:pos="10206" w:leader="none"/>
        </w:tabs>
        <w:ind w:right="34" w:firstLine="426"/>
        <w:jc w:val="both"/>
        <w:rPr/>
      </w:pPr>
      <w:r>
        <w:rPr/>
        <w:t xml:space="preserve">5. И оберегайте вверенное мной вам стадо. Не растеряйте, а умножайте его. Чтобы у меня ни в чем не было недостатка против высших апостолов. Хотя они и считают, что за то, что я гнал когда-то церковь ''божью'', я не достоин называться апостолом, но благодаря "богу" я имею больше благодати, чем имеют ее они. И благодать ''божья'' досталась мне не просто.  Ибо я больше всех их потрудился для того, чтобы она у меня была и, заставляя трудиться все свое благодатное сознание, которое было в моем духе, я дошел до неразумного и начал перед вами хвалиться. Но вы меня к этому принудили. Мне бы, конечно, не надо было бы хвалиться перед вами тем, что у меня нет ни в чем недостатка перед высшими апостолами. Хотя они и считают, что я перед ними - никто. </w:t>
      </w:r>
    </w:p>
    <w:p>
      <w:pPr>
        <w:pStyle w:val="Normal"/>
        <w:tabs>
          <w:tab w:val="clear" w:pos="720"/>
          <w:tab w:val="left" w:pos="10206" w:leader="none"/>
        </w:tabs>
        <w:ind w:right="34" w:firstLine="426"/>
        <w:jc w:val="both"/>
        <w:rPr/>
      </w:pPr>
      <w:r>
        <w:rPr/>
        <w:t xml:space="preserve">6. Хотя я и невежда в слове «божьем», но не в познаниях. Впрочем, я во всем совершенстве своем вам хорошо известен. Ибо "бог" мой послал меня к вам, чтобы я скрестил свои Мысли с вашим языческим духом. Ибо не в благовествовании премудрого слова, а в единении креста христова я возвещал вам свидетельство нашего "божьего" слова. Ибо, когда приходил к вам, чтобы с вами креститься, я ничего о Христе, кроме распятого Иисуса, не знал. И возвещал я вам о нем не человеческой мудростью или изученными словами, а изречением своего "святого" духа, соображая духовное с духовным. </w:t>
      </w:r>
    </w:p>
    <w:p>
      <w:pPr>
        <w:pStyle w:val="Normal"/>
        <w:tabs>
          <w:tab w:val="clear" w:pos="720"/>
          <w:tab w:val="left" w:pos="10206" w:leader="none"/>
          <w:tab w:val="left" w:pos="11516" w:leader="none"/>
        </w:tabs>
        <w:ind w:right="34" w:firstLine="426"/>
        <w:jc w:val="both"/>
        <w:rPr/>
      </w:pPr>
      <w:r>
        <w:rPr/>
        <w:t>7. Согрешал ли я тем, что безмерно унижал себя, потому что безвозмездно проповедовал вам наше ''божье'' Евангелие? И если другие апостолы считают, что они имеют над вами власть, то мы - тем более. Однако мы не пользовались этой властью. И, чтобы не поставить какой-либо преграды нашему христову благовествованию, сносили все. Хотя вы, наверное, и сами знаете, что священнодействующие питаются от святилища и что служащие жертвеннику берут от жертвенника свою долю. Также и проповедующим Евангелие "господь" наш повелевал жить от его благовествования. И для меня было лучше умереть, чем я позволил бы кому-либо уничтожить мою благодать. Поэтому я и трудился больше всех апостолов, так как понимал, что если я не буду благовествовать,  то не будет у меня и благодати. Ибо она мне необходима, так как в ней заключена моя жизнь. И горе мне будет, если я перестану благовествовать. И если я делаю это добровольно, то буду иметь награду. А  если -  не  добровольно,  а  исполняя  вверенное мне служение, то буду иметь награду за то, что проповедую Евангелие и безвозмездно благовествую об Иисусе Христе, не пользуясь своей властью, которая дана мне "господом" как Иисусу Христу. И я удивляюсь, что вы от призвавшего вас "бога", давшего вам свои благодатные Мысли христова бытия, так скоро переходите к иному бытию и начинаете жить по-иному благовествованию, которое, впрочем, и не иное. Но только есть в нашем темном мире некоторые нечистые и лукавые темные духи, которые смущают вас. И, искажая наше христово благовествование, строят на его основе свою ''божью'' науку. Но если даже не наши темные духи, а апостолы с Неба явятся на Землю и начнут благовествовать вам не то, что благовествует вам темный "бог", то и на этом Ангеле будет анафема. И, как мы говорили вам прежде, так скажем и теперь: анафема ждет любое благовествование, которое не принято нами для вашего благовествования. Возвещаю вам, братия, что Евангелие, которое я проповедую вам, предназначено не для человеков. И,  благовествуя его вам через людей, я стараюсь угодить не людям, а вам, моим темным духам. И если бы я стремился угодить людям, то уже давно бы был рабом у плоти человеческой. Но я никогда им не угождал. Ибо Евангелие, в котором  я говорю вам откровения о нашем бытии в церкви Иисуса Христа, служит не людям,  а нашему темному духу.</w:t>
      </w:r>
      <w:r>
        <w:rPr>
          <w:sz w:val="18"/>
        </w:rPr>
        <w:t xml:space="preserve"> </w:t>
      </w:r>
    </w:p>
    <w:p>
      <w:pPr>
        <w:pStyle w:val="Normal"/>
        <w:tabs>
          <w:tab w:val="clear" w:pos="720"/>
          <w:tab w:val="left" w:pos="10206" w:leader="none"/>
        </w:tabs>
        <w:ind w:right="34" w:firstLine="426"/>
        <w:jc w:val="both"/>
        <w:rPr/>
      </w:pPr>
      <w:r>
        <w:rPr/>
        <w:t xml:space="preserve">8. Причиняя другим церквам издержки, я получал от них содержание и тратил его, чтобы служить вам. И, будучи у вас, хотя и терпел недостаток, но никому из вас не докучал. Но какой воин служит когда-либо на своем содержании? И кто, посадив виноград, не ест его плодов? Кто, пася стадо, не есть от сего стада молоко? И я весьма обрадовался и почувствовал себя "богом", увидев, что вы вновь начали заботиться обо мне. Хотя вы и прежде заботились, но вам не благоприятствовали обстоятельства. И знайте, конечно, коринфяне, что вначале моего благовествования, когда я пришел к вам из Македонии, ни одна ваша церковь не оказала мне участия своим подаянием и принятием, кроме Македонских, </w:t>
      </w:r>
    </w:p>
    <w:p>
      <w:pPr>
        <w:pStyle w:val="Normal"/>
        <w:tabs>
          <w:tab w:val="clear" w:pos="720"/>
          <w:tab w:val="left" w:pos="5562" w:leader="none"/>
          <w:tab w:val="left" w:pos="10206" w:leader="none"/>
        </w:tabs>
        <w:ind w:right="34" w:firstLine="426"/>
        <w:jc w:val="both"/>
        <w:rPr/>
      </w:pPr>
      <w:r>
        <w:rPr/>
        <w:t xml:space="preserve">9. Которые восполняли весь мой недостаток, присылая ко мне братьев, пока я был у вас. Да и во всем я старался и стараюсь не быть вам в тягость. И вы, наверное, помните наш  изнуряющий труд, когда мы днем и ночью работали, стараясь не отяготить кого-либо из вас, пока проповедовали у вас наше благовествование ''божье''. </w:t>
      </w:r>
    </w:p>
    <w:p>
      <w:pPr>
        <w:pStyle w:val="Normal"/>
        <w:tabs>
          <w:tab w:val="clear" w:pos="720"/>
          <w:tab w:val="left" w:pos="10206" w:leader="none"/>
        </w:tabs>
        <w:ind w:right="34" w:firstLine="426"/>
        <w:jc w:val="both"/>
        <w:rPr/>
      </w:pPr>
      <w:r>
        <w:rPr/>
        <w:t xml:space="preserve">10. По истине ''божьей'', присутствующей во мне, скажу, что похвала сия не отнимается у меня в странах Ахаии. Но я говорю вам истину, ибо как "бог" ваш я не могу вам лгать. И об этом свидетельствует мне совесть моего "святого" духа, что я говорю вам истину и что я не пользовался ничем от Ахаии. И написал я вам об этом не потому, что вы знаете, что это не свойственно  мне. Ибо для меня лучше умереть, чем дать кому-то уничтожить мою похвалу (благодать). Поэтому, зная ревность вашу, я хвалюсь вами перед македонянами и говорю, что Ахаия приготовила для меня свою благодать еще с прошлого года. И ревность ваша поощрила многих. </w:t>
      </w:r>
    </w:p>
    <w:p>
      <w:pPr>
        <w:pStyle w:val="Normal"/>
        <w:tabs>
          <w:tab w:val="clear" w:pos="720"/>
          <w:tab w:val="left" w:pos="10206" w:leader="none"/>
        </w:tabs>
        <w:ind w:right="34" w:firstLine="426"/>
        <w:jc w:val="both"/>
        <w:rPr/>
      </w:pPr>
      <w:r>
        <w:rPr/>
        <w:t xml:space="preserve">11. Почему я так с вами поступаю? Может люблю я вас больше всех? Одному Богу известно. Но, как поступаю, так и буду поступать. </w:t>
      </w:r>
    </w:p>
    <w:p>
      <w:pPr>
        <w:pStyle w:val="Normal"/>
        <w:tabs>
          <w:tab w:val="clear" w:pos="720"/>
          <w:tab w:val="left" w:pos="10206" w:leader="none"/>
        </w:tabs>
        <w:ind w:right="34" w:firstLine="426"/>
        <w:jc w:val="both"/>
        <w:rPr/>
      </w:pPr>
      <w:r>
        <w:rPr/>
        <w:t xml:space="preserve">12. Чтобы не дать повода тем, кто ищет его, чтобы чем-то похвалиться. Чтобы они не стали таковыми, как мы. Чтобы никогда не могли этим хвалиться. И я ничем не желаю хвалиться. Разве что крестом "господа" нашего Иисуса Христа, который распял для меня мир, и я стал для мира "богом", </w:t>
      </w:r>
    </w:p>
    <w:p>
      <w:pPr>
        <w:pStyle w:val="Normal"/>
        <w:tabs>
          <w:tab w:val="clear" w:pos="720"/>
          <w:tab w:val="left" w:pos="10206" w:leader="none"/>
        </w:tabs>
        <w:ind w:right="34" w:firstLine="426"/>
        <w:jc w:val="both"/>
        <w:rPr/>
      </w:pPr>
      <w:r>
        <w:rPr/>
        <w:t xml:space="preserve">13. А не эти лукавые деятели, лжеапостолы, принимающие вид христовых апостолов. Берегитесь этих лжепророков, которые приходят к вам в овечьей шкуре, а суть их внутри есть волки хищные. Возлюбленные, не всякому духу верьте, но испытывайте их:  от вашего ли "бога" они. Потому что много появилось в мире лжепророков. Берегитесь этих псов, делающих нам зло и обрезающих человеческие ветви с нашего жизненного древа. </w:t>
      </w:r>
    </w:p>
    <w:p>
      <w:pPr>
        <w:pStyle w:val="Normal"/>
        <w:tabs>
          <w:tab w:val="clear" w:pos="720"/>
          <w:tab w:val="left" w:pos="10206" w:leader="none"/>
        </w:tabs>
        <w:ind w:right="34" w:firstLine="426"/>
        <w:jc w:val="both"/>
        <w:rPr>
          <w:sz w:val="18"/>
        </w:rPr>
      </w:pPr>
      <w:r>
        <w:rPr/>
        <w:t xml:space="preserve">14. И не удивляйтесь тому, что все они идут в мир, как Сатана, принимая вид Ангела Света. Дети мои, делайте нашу темную правду.  И. чтобы вас никто не обольстил, никогда от нее не отступайте. И будьте всегда праведны перед своим темным "богом", как и он праведен перед вами. И, чтобы я не превозносился перед вами, чрезвычайнейшими откровениями,  дано мне во плоть жало Ангела Сатаны, которое удручает меня и не дает мне превозноситься. </w:t>
      </w:r>
    </w:p>
    <w:p>
      <w:pPr>
        <w:pStyle w:val="Normal"/>
        <w:tabs>
          <w:tab w:val="clear" w:pos="720"/>
          <w:tab w:val="left" w:pos="10206" w:leader="none"/>
        </w:tabs>
        <w:ind w:right="34" w:firstLine="426"/>
        <w:jc w:val="both"/>
        <w:rPr/>
      </w:pPr>
      <w:r>
        <w:rPr/>
        <w:t xml:space="preserve">15. И не велико то дело, которое делает Он со своими служителями, служа Истине Светлого Бога и проясняя Божию Истину плоти человеческой. Строя в человеческой плоти человеческих Богов. Они в этой плоти найдут и свою погибель. Ибо, спасая земного человеческого духа, Они никогда не обретут настоящую Божию силу. Но за дела сии все Они помрут. </w:t>
      </w:r>
    </w:p>
    <w:p>
      <w:pPr>
        <w:pStyle w:val="Normal"/>
        <w:tabs>
          <w:tab w:val="clear" w:pos="720"/>
          <w:tab w:val="left" w:pos="10206" w:leader="none"/>
        </w:tabs>
        <w:ind w:right="34" w:firstLine="426"/>
        <w:jc w:val="both"/>
        <w:rPr/>
      </w:pPr>
      <w:r>
        <w:rPr/>
        <w:t xml:space="preserve">16. Хочу вам еще кое-что сказать. Но боюсь,  что кто-нибудь сочтет меня за неразумного. Но даже если будут и такие, то послушайте меня как неразумного. Должен же я перед вами чем-нибудь похвастаться. Впрочем, если захочу хвалиться, я буду разумен, потому что скажу Истину. Но я воздержусь, чтобы никто не подумал обо мне больше, чем они во мне видят, или слышат от меня. </w:t>
      </w:r>
    </w:p>
    <w:p>
      <w:pPr>
        <w:pStyle w:val="Normal"/>
        <w:tabs>
          <w:tab w:val="clear" w:pos="720"/>
          <w:tab w:val="left" w:pos="10206" w:leader="none"/>
        </w:tabs>
        <w:ind w:right="34" w:firstLine="426"/>
        <w:jc w:val="both"/>
        <w:rPr/>
      </w:pPr>
      <w:r>
        <w:rPr/>
        <w:t xml:space="preserve">17. Что скажу, то скажу. Но не в ''божьем''  Разуме, а как бы вне его Разума. чтобы иметь такую  отважность на похвалу. Не думаете ли вы, что мы оправдываемся перед вами? Чтобы оправдать наше ''божье'' бытие во Иисусе Христе. Нет, все, что мы вам говорим, возлюбленные мои, полезно для вашего назидания. </w:t>
      </w:r>
    </w:p>
    <w:p>
      <w:pPr>
        <w:pStyle w:val="Normal"/>
        <w:tabs>
          <w:tab w:val="clear" w:pos="720"/>
          <w:tab w:val="left" w:pos="10206" w:leader="none"/>
        </w:tabs>
        <w:ind w:right="34" w:firstLine="426"/>
        <w:jc w:val="both"/>
        <w:rPr/>
      </w:pPr>
      <w:r>
        <w:rPr/>
        <w:t xml:space="preserve">18. Как многие хвалятся перед вами во плоти своей силою, так и я буду хвалиться своею силою. Но не во плоти, а в духе своем. И многие тогда из вас узнают, насколько они несмышлены, чтобы, начав бытие духом, решить закончить его плотью.  </w:t>
      </w:r>
    </w:p>
    <w:p>
      <w:pPr>
        <w:pStyle w:val="Normal"/>
        <w:tabs>
          <w:tab w:val="clear" w:pos="720"/>
          <w:tab w:val="left" w:pos="10206" w:leader="none"/>
        </w:tabs>
        <w:ind w:right="34" w:firstLine="426"/>
        <w:jc w:val="both"/>
        <w:rPr/>
      </w:pPr>
      <w:r>
        <w:rPr/>
        <w:t xml:space="preserve">19. Что вы, как неразумные люди, охотно терпите неразумное? Не будьте безумны ради Христа, а будьте мудры во Христе. И не думайте, что, став Христами, вы станете крепче нас и что мы допустим вашей славы и своего бесчестия. </w:t>
      </w:r>
    </w:p>
    <w:p>
      <w:pPr>
        <w:pStyle w:val="Normal"/>
        <w:tabs>
          <w:tab w:val="clear" w:pos="720"/>
          <w:tab w:val="left" w:pos="10206" w:leader="none"/>
        </w:tabs>
        <w:ind w:right="34" w:firstLine="426"/>
        <w:jc w:val="both"/>
        <w:rPr/>
      </w:pPr>
      <w:r>
        <w:rPr/>
        <w:t xml:space="preserve">20. Будьте верны своему слову и терпите свое порабощение, когда вас объедают и когда вас обдирают. Терпите тех, кто над вами превозносится и кто бьет вас по лицу. Горе вам, духам книжникам и фарисеям, за то, что вы поедаете человеческие души, в которых погас огонь (вдов) вместо того, чтобы возродить в них дух. За это вы примите большое осуждение. И не господствуйте над наследием ''божьим'', не подавайте пример своему стаду. Ибо такие, как вы, духи служат не "господу" нашему Иисусу Христу, а своему чреву. А ласкательством и красноречием обольщают сердца простодушных. </w:t>
      </w:r>
    </w:p>
    <w:p>
      <w:pPr>
        <w:pStyle w:val="Normal"/>
        <w:tabs>
          <w:tab w:val="clear" w:pos="720"/>
          <w:tab w:val="left" w:pos="10206" w:leader="none"/>
        </w:tabs>
        <w:ind w:right="34" w:firstLine="426"/>
        <w:jc w:val="both"/>
        <w:rPr/>
      </w:pPr>
      <w:r>
        <w:rPr/>
        <w:t xml:space="preserve">21. К стыду своему скажу, что у меня недоставало сил, чтобы вас наказать. И если кто-то из вас вновь будет делать такие неразумные дела, то пусть знает, что я с ним сделаю. Чтобы никто из вас не говорил обо мне, что я строг только в своих посланиях, а в личном примере слаб и незначителен. </w:t>
      </w:r>
    </w:p>
    <w:p>
      <w:pPr>
        <w:pStyle w:val="Normal"/>
        <w:tabs>
          <w:tab w:val="clear" w:pos="720"/>
          <w:tab w:val="left" w:pos="10206" w:leader="none"/>
        </w:tabs>
        <w:ind w:right="34" w:firstLine="426"/>
        <w:jc w:val="both"/>
        <w:rPr/>
      </w:pPr>
      <w:r>
        <w:rPr/>
        <w:t xml:space="preserve">22. Вы евреи, и я еврей. Вы земляне, и я землянин. Вы семя ''божье'', и я семя ''божье''. Я иудейский дух. Родился в Тарсе Киликийском и воспитан в этом городе в ногах Гамалиила законника. И тщательно был наставлен им в отечественном законе нашего темного "бога".  И всегда ревностно старался достигнуть высот "божьего" бытия, как и все вы, желающие этого ныне. Я был обрезан из рода Израиля колена Вениаминова, еврей по плоти. И согласно еврейскому учению стал фарисеем в духе. </w:t>
      </w:r>
    </w:p>
    <w:p>
      <w:pPr>
        <w:pStyle w:val="Normal"/>
        <w:tabs>
          <w:tab w:val="clear" w:pos="720"/>
          <w:tab w:val="left" w:pos="10206" w:leader="none"/>
        </w:tabs>
        <w:ind w:right="34" w:firstLine="426"/>
        <w:jc w:val="both"/>
        <w:rPr/>
      </w:pPr>
      <w:r>
        <w:rPr/>
        <w:t xml:space="preserve">23. А вы - христовы служители. А поступаете так безумно. Берите пример с меня. Я гораздо более вас был в трудах, в безмерных ранах и заточал себя во плоти. Отдаваясь ее темному сознанию, был многократно на грани смерти. Но благодаря благодати Божией, которая была во мне, я жив. И благодать была дана мне Им не напрасно. И я больше всех трудился и заставил трудиться и ту благодать, которая была во мне. Во всем мы являем себя как служители ''божьи'' и терпим великую нужду и бедствия, находясь постоянно в стесненных обстоятельствах от той благодати, которая нас окружает. Находимся под ударами судьбы в темницах сознаний человеческих, в изгнаниях и в трудах "святых", в бдениях и постах. </w:t>
      </w:r>
    </w:p>
    <w:p>
      <w:pPr>
        <w:pStyle w:val="Normal"/>
        <w:tabs>
          <w:tab w:val="clear" w:pos="720"/>
          <w:tab w:val="left" w:pos="10206" w:leader="none"/>
        </w:tabs>
        <w:ind w:right="34" w:firstLine="426"/>
        <w:jc w:val="both"/>
        <w:rPr/>
      </w:pPr>
      <w:r>
        <w:rPr/>
        <w:t xml:space="preserve">24. От иудеев пять раз дано мне было перенести до сорока ударов, но я выдержал все их удары, не уклоняясь ни от одного. Ибо по закону они должны были дать мне только сорок ударов, чтобы не обезобразить мою плоть от бесчисленных ударов. </w:t>
      </w:r>
    </w:p>
    <w:p>
      <w:pPr>
        <w:pStyle w:val="Normal"/>
        <w:tabs>
          <w:tab w:val="clear" w:pos="720"/>
          <w:tab w:val="left" w:pos="4570" w:leader="none"/>
          <w:tab w:val="left" w:pos="10206" w:leader="none"/>
        </w:tabs>
        <w:ind w:right="34" w:firstLine="426"/>
        <w:jc w:val="both"/>
        <w:rPr/>
      </w:pPr>
      <w:r>
        <w:rPr/>
        <w:t>25. Три раза меня били палками, а однажды побили камнями. Три раза я терпел кораблекрушение и находился на глубине морской, когда противники заливали мой дух, находящийся во плоти, своими учениями. Это было тогда, когда на Землю приходил Светлый человеческий Бог и, проясняя Своим Светом сознание людей,  пробуждал в их сознании день, сменяя им нашу темную ночь. Смело проповедуя Свою Истину, Они убедили наш духовный народ отстать от нас, говоря им, что мы не говорим им ничего истинного, а только ложь. И, возбудив народ, Они выгнали</w:t>
      </w:r>
      <w:r>
        <w:rPr>
          <w:sz w:val="18"/>
        </w:rPr>
        <w:t xml:space="preserve"> </w:t>
      </w:r>
      <w:r>
        <w:rPr/>
        <w:t xml:space="preserve">нас из земного жизненного бытия. И мы считали себя уже умершими. Но, собравшись в духе, мы восстали против Светлого человеческого Бога и стали бить Их своим огнем, снимая с них одежды. И, затворив Их в темницу человеческого сознания, мы взяли в руки огненный меч и решили, что умертвим Их всех, но не дадим никому из Них уйти к Своему Светлому Богу. </w:t>
      </w:r>
    </w:p>
    <w:p>
      <w:pPr>
        <w:pStyle w:val="Normal"/>
        <w:tabs>
          <w:tab w:val="clear" w:pos="720"/>
          <w:tab w:val="left" w:pos="4570" w:leader="none"/>
          <w:tab w:val="left" w:pos="10206" w:leader="none"/>
        </w:tabs>
        <w:ind w:right="34" w:firstLine="426"/>
        <w:jc w:val="both"/>
        <w:rPr/>
      </w:pPr>
      <w:r>
        <w:rPr/>
        <w:t xml:space="preserve">26. Много раз я подвергал себя опасностям,  путешествуя по рекам человеческих жизней и терпя опасности от Светлых разбойников и от единомышленников, подвергался опасностям от язычников и лжебратьев, подвергавших меня опасностям и в городе, и в пустыне. Стараясь залить мой огонь, они обрушивали на меня целые моря мысленного и словесного дождя. И язычники, и иудейские духи не раз хотели потопить меня во плоти человеческой. А вкравшиеся лжебратия скрытно приходили подсмотреть за нашей работой, которую мы ведем во Иисусе Христе, чтобы затем нас поработить. </w:t>
      </w:r>
    </w:p>
    <w:p>
      <w:pPr>
        <w:pStyle w:val="Normal"/>
        <w:tabs>
          <w:tab w:val="clear" w:pos="720"/>
          <w:tab w:val="left" w:pos="4570" w:leader="none"/>
          <w:tab w:val="left" w:pos="10206" w:leader="none"/>
        </w:tabs>
        <w:ind w:right="34" w:firstLine="426"/>
        <w:jc w:val="both"/>
        <w:rPr/>
      </w:pPr>
      <w:r>
        <w:rPr/>
        <w:t xml:space="preserve">27. Находясь в изнурительном труде и постоянном бдении, в голоде и жажде, замерзая от наготы и часто постясь, я строил свое ''божье'' бытие. Потому-то я говорю вам об этом, чтобы вы не забывали, чему я три года беспрестанно, со слезами на глазах учил каждого из вас. И даже ныне терплю голод и жажду, наготу и побои, находясь в скитании. Но во всем являю себя служителем ''божьим'', несмотря на то, что мне часто приходится терпеть бедствия и стесненные обстоятельства. И находиться под ударами судьбы, в темницах, быть в постоянных трудах, в бдениях и постах, перенося все это для того, чтобы воскресить человеческую душу и, вдув в нее духа, дать жизнь своему новому рабу, который будет добывать для меня благодать. </w:t>
      </w:r>
    </w:p>
    <w:p>
      <w:pPr>
        <w:pStyle w:val="Normal"/>
        <w:tabs>
          <w:tab w:val="clear" w:pos="720"/>
          <w:tab w:val="left" w:pos="10206" w:leader="none"/>
        </w:tabs>
        <w:ind w:right="34" w:firstLine="426"/>
        <w:jc w:val="both"/>
        <w:rPr>
          <w:sz w:val="18"/>
        </w:rPr>
      </w:pPr>
      <w:r>
        <w:rPr/>
        <w:t xml:space="preserve">28. Краше всех этих приключений у меня ежедневное стечение умерших людей. В чем проявляют ко мне заботу во всех церквах.  Собирая свои скорби, они ежедневно присылают ко мне до трех тысяч человеческих душ. И я вижу, что не зря три года со слезами на глазах беспрестанно обучал вас жить по закону нашего Нового Завета. </w:t>
      </w:r>
    </w:p>
    <w:p>
      <w:pPr>
        <w:pStyle w:val="Normal"/>
        <w:tabs>
          <w:tab w:val="clear" w:pos="720"/>
          <w:tab w:val="left" w:pos="10206" w:leader="none"/>
        </w:tabs>
        <w:ind w:right="34" w:firstLine="426"/>
        <w:jc w:val="both"/>
        <w:rPr>
          <w:sz w:val="24"/>
        </w:rPr>
      </w:pPr>
      <w:r>
        <w:rPr>
          <w:sz w:val="24"/>
        </w:rPr>
      </w:r>
    </w:p>
    <w:p>
      <w:pPr>
        <w:pStyle w:val="Heading7"/>
        <w:ind w:right="34" w:firstLine="426"/>
        <w:rPr>
          <w:sz w:val="22"/>
        </w:rPr>
      </w:pPr>
      <w:r>
        <w:rPr>
          <w:sz w:val="22"/>
        </w:rPr>
        <w:t>Глава 12</w:t>
      </w:r>
    </w:p>
    <w:p>
      <w:pPr>
        <w:pStyle w:val="Normal"/>
        <w:tabs>
          <w:tab w:val="clear" w:pos="720"/>
          <w:tab w:val="left" w:pos="10206" w:leader="none"/>
        </w:tabs>
        <w:ind w:right="34" w:firstLine="426"/>
        <w:jc w:val="both"/>
        <w:rPr>
          <w:sz w:val="16"/>
        </w:rPr>
      </w:pPr>
      <w:r>
        <w:rPr>
          <w:sz w:val="16"/>
        </w:rPr>
      </w:r>
    </w:p>
    <w:p>
      <w:pPr>
        <w:pStyle w:val="Normal"/>
        <w:tabs>
          <w:tab w:val="clear" w:pos="720"/>
          <w:tab w:val="left" w:pos="10206" w:leader="none"/>
        </w:tabs>
        <w:ind w:right="34" w:firstLine="426"/>
        <w:jc w:val="both"/>
        <w:rPr/>
      </w:pPr>
      <w:r>
        <w:rPr/>
        <w:t>1. Я никогда не рассказываю вам о себе как о "боге", словами. Как "бог" я прихожу к вам в своих ''божьих'' видениях, чтобы наставить вас на свой путь. Ибо я для того и являюсь к вам в видениях, чтобы поставить вас служить свидетельством того, что все вы видели в моих откровениях, которые я открыл вам в своих видениях. Так не напрасно ли я приходил к вам в своих видениях, открываясь перед вами, предлагал вам, особо знаменитейшим духам язычникам, благовествовать проповедуемое мной ''божье'' обетование во Иисусе Христе среди темного языческого духа? Не подумали ли вы обо мне, что я навязываюсь к вам на вашу благодать? А может быть вы и сейчас так думаете?</w:t>
      </w:r>
    </w:p>
    <w:p>
      <w:pPr>
        <w:pStyle w:val="Normal"/>
        <w:tabs>
          <w:tab w:val="clear" w:pos="720"/>
          <w:tab w:val="left" w:pos="10206" w:leader="none"/>
        </w:tabs>
        <w:ind w:right="34" w:firstLine="426"/>
        <w:jc w:val="both"/>
        <w:rPr/>
      </w:pPr>
      <w:r>
        <w:rPr/>
        <w:t xml:space="preserve">2. В видениях своих я рассказывал вам о человеческом Боге, который четырнадцать лет назад воплотил во плоти человеческой Свой Божий Дух и являл на Землю живого Бога. Мы этого Бога огненным духам своим восхитили до третьего Неба (содрали с Его Божьего Духа три духовных тела). А Он все равно остался жив и, воскреснув после того, как мы убили Его плоть, вознесся на Небеса. То был человеческий Бог, которого в мире людей прозвали Христос. И я видел Его своим духовным видением, когда Он возносился на Небеса. </w:t>
      </w:r>
    </w:p>
    <w:p>
      <w:pPr>
        <w:pStyle w:val="Normal"/>
        <w:tabs>
          <w:tab w:val="clear" w:pos="720"/>
          <w:tab w:val="left" w:pos="10206" w:leader="none"/>
        </w:tabs>
        <w:ind w:right="34" w:firstLine="426"/>
        <w:jc w:val="both"/>
        <w:rPr/>
      </w:pPr>
      <w:r>
        <w:rPr/>
        <w:t xml:space="preserve">3. Я рассказал вам об этом человеке, который как в Своей плоти, так и в Своем Духе,  являл Собою Бога. </w:t>
      </w:r>
    </w:p>
    <w:p>
      <w:pPr>
        <w:pStyle w:val="Normal"/>
        <w:tabs>
          <w:tab w:val="clear" w:pos="720"/>
          <w:tab w:val="left" w:pos="10206" w:leader="none"/>
        </w:tabs>
        <w:ind w:right="34" w:firstLine="426"/>
        <w:jc w:val="both"/>
        <w:rPr/>
      </w:pPr>
      <w:r>
        <w:rPr/>
        <w:t xml:space="preserve">4. Я рассказал вам о том, что Он был вознесен в Рай. Рассказал и о тех неизреченных словах, которые Он не успел сказать людям, и которые люди никогда не должны услышать. Ибо если они познают эти Истины, то все захотят пойти с ним в Рай. </w:t>
      </w:r>
    </w:p>
    <w:p>
      <w:pPr>
        <w:pStyle w:val="Normal"/>
        <w:tabs>
          <w:tab w:val="clear" w:pos="720"/>
          <w:tab w:val="left" w:pos="7972" w:leader="none"/>
          <w:tab w:val="left" w:pos="10206" w:leader="none"/>
        </w:tabs>
        <w:ind w:right="34" w:firstLine="426"/>
        <w:jc w:val="both"/>
        <w:rPr>
          <w:sz w:val="18"/>
        </w:rPr>
      </w:pPr>
      <w:r>
        <w:rPr/>
        <w:t xml:space="preserve">5. Поэтому мы и придумали нашу веру в Иисуса Христа, через которую мы являемся в мире человеческом от имени Светлого человеческого Бога и Его Отца. И не показываем людям своего истинного лица. В этом-то и заключена суть нашего нового обетования во Иисусе Христе. И мы должны являться к людям только от имени Иисуса Христа, сокрыв свой огонь в человеческой душе. И не показывать его ни людям, живущим плотью, ни людям душевным,  в которых сокрыто наше огненное сердце – наш дух. </w:t>
      </w:r>
    </w:p>
    <w:p>
      <w:pPr>
        <w:pStyle w:val="Normal"/>
        <w:tabs>
          <w:tab w:val="clear" w:pos="720"/>
          <w:tab w:val="left" w:pos="7972" w:leader="none"/>
          <w:tab w:val="left" w:pos="10206" w:leader="none"/>
        </w:tabs>
        <w:ind w:right="34" w:firstLine="426"/>
        <w:jc w:val="both"/>
        <w:rPr/>
      </w:pPr>
      <w:r>
        <w:rPr/>
        <w:t xml:space="preserve">6. Впрочем, если кто-то хочет рассказать людям о нас Истину, может похвалиться и показать им себя. Но это будет неразумно с его стороны. Поэтому я советую вам воздержаться от откровений и не давать людям пищу для размышления. Ибо, увидев вас, они подумают о нас:  а те ли мы есть, за кого себя выдаем? И мы никогда не должны дать людям понять нас - тех, кто называет себя "богом" и держит в своей власти их человеческое бытие на Земле. Иначе нам никогда не удастся построить наше ''божье'' бытие, и мы можем вообще потерять самих себя. </w:t>
      </w:r>
    </w:p>
    <w:p>
      <w:pPr>
        <w:pStyle w:val="Normal"/>
        <w:tabs>
          <w:tab w:val="clear" w:pos="720"/>
          <w:tab w:val="left" w:pos="7972" w:leader="none"/>
          <w:tab w:val="left" w:pos="10206" w:leader="none"/>
        </w:tabs>
        <w:ind w:right="34" w:firstLine="426"/>
        <w:jc w:val="both"/>
        <w:rPr/>
      </w:pPr>
      <w:r>
        <w:rPr/>
        <w:t xml:space="preserve">7. И чтобы Бог человеческий не превозносился чрезвычайностью Своих откровений, я вонзил Его жало в человеческую плоть. Этим жалом Светлые Ангелы Сатаны удручают меня,  чтобы я не превозносился над Их человеческим Богом. И не будет Он теперь для нашего темного духа колючим терном и волчцем, приносящим нашему темному бытию боль. Больше всех соседей я желаю зла Ему, ибо Он еще узнает, что не Он, а я на Земле "бог". И вы не пожалеете о том, что приняли мое искушение,  в котором я пришел к вам во плоти души человеческой. Вы приняли меня за Ангела Божьего Христа, а не за Иисуса Христа, коим я вам представился. Не пожалеете и о том, что приняли наше новое ''божье'' бытие, ибо оно убережет нас от Светлого человеческого Бога. </w:t>
      </w:r>
    </w:p>
    <w:p>
      <w:pPr>
        <w:pStyle w:val="Normal"/>
        <w:tabs>
          <w:tab w:val="clear" w:pos="720"/>
          <w:tab w:val="left" w:pos="7972" w:leader="none"/>
          <w:tab w:val="left" w:pos="10206" w:leader="none"/>
        </w:tabs>
        <w:ind w:right="34" w:firstLine="426"/>
        <w:jc w:val="both"/>
        <w:rPr/>
      </w:pPr>
      <w:r>
        <w:rPr/>
        <w:t xml:space="preserve">8. Трижды я молил "всевышнего" о том, чтобы он удалил Его от меня. И когда Он ушел от меня в третий раз, я вновь обратился с этой просьбой к "богу". </w:t>
      </w:r>
    </w:p>
    <w:p>
      <w:pPr>
        <w:pStyle w:val="Normal"/>
        <w:tabs>
          <w:tab w:val="clear" w:pos="720"/>
          <w:tab w:val="left" w:pos="10206" w:leader="none"/>
        </w:tabs>
        <w:ind w:right="34" w:firstLine="426"/>
        <w:jc w:val="both"/>
        <w:rPr/>
      </w:pPr>
      <w:r>
        <w:rPr/>
        <w:t>9. Но "господь" мне сказал: "Хватит и для тебя благодати моей". Поэтому я и соединяю свою силу, беря ее от своего немощного духа,  который я посеял во плоти человеческой. Делая это так же, как и ее человеческий Бог, который, распиная Свой Дух во плоти человеческой, был немощен в ней, но всегда был силен в Своем Божием Духе. И мы, растлив свой дух, также немощны в своем духе, живущем в человеческой плоти. Но благодаря той силе,  которую мы имеем от наших духов, живущих во плоти, мы сильны и всегда будем живы в своем ''божьем''  духе, который не живет во плоти.  И, чем больше мы посеем во плоти своего темного духа, тем больше силы от жизни человеческого бытия мы соединим в сознании своего темного "божьего" духа. Благодаря ему мы будем вечно  живы,  когда  вся  сила  Бога</w:t>
      </w:r>
      <w:r>
        <w:rPr>
          <w:sz w:val="18"/>
        </w:rPr>
        <w:t xml:space="preserve"> </w:t>
      </w:r>
      <w:r>
        <w:rPr/>
        <w:t xml:space="preserve">человеческого будет принадлежать нам. И пожалеют тогда Иаков и Кифа, и Иоанн, почитающие себя столпами нашего темного духовного бытия, что не стали жить так же, как и я, живя во плоти человеческой в душе человеческой в своем немощном духе и в душе человеческой в своем "божественном" духе, а остались обрезанными. </w:t>
      </w:r>
    </w:p>
    <w:p>
      <w:pPr>
        <w:pStyle w:val="Normal"/>
        <w:tabs>
          <w:tab w:val="clear" w:pos="720"/>
          <w:tab w:val="left" w:pos="10206" w:leader="none"/>
        </w:tabs>
        <w:ind w:right="34" w:firstLine="426"/>
        <w:jc w:val="both"/>
        <w:rPr/>
      </w:pPr>
      <w:r>
        <w:rPr/>
        <w:t xml:space="preserve">10. Потому-то я и благодушествую в своей душе, где я есть "бог" Иисус Христос. Потому что, распятый в своем немощном духе, я терплю обиду, нужду и гонения и всегда притесняем за свое крестное бытие с сознаниями человеческими. Но хочу сказать вам, своим немощным духам, что сегодня вы немощны, а завтра можете стать сильными, если будете содержать свой дух в благоразумной чистоте и иметь в своей великой душе столько благодати, сколько положено иметь в себе "святому" темному духу. И с нелицемерной любовью относиться к нашему темному "божьему" бытию, требовать от подчиненного вам немощного духа, живущего во плоти, выполнения любой моей воли. И я все сделаю для того, кто не щадя себя, укрепляет силу своего "господа" Иисуса Христа, и дам ему бытие во Иисусе Христе. </w:t>
      </w:r>
    </w:p>
    <w:p>
      <w:pPr>
        <w:pStyle w:val="Normal"/>
        <w:tabs>
          <w:tab w:val="clear" w:pos="720"/>
          <w:tab w:val="left" w:pos="10206" w:leader="none"/>
        </w:tabs>
        <w:ind w:right="34" w:firstLine="426"/>
        <w:jc w:val="both"/>
        <w:rPr/>
      </w:pPr>
      <w:r>
        <w:rPr/>
        <w:t xml:space="preserve">11. Я дошел до неразумного, что стал хвалиться перед вами. Но вы меня к сему принудили. Ибо благодаря вам у меня нет ни в чем недостатка, и я чувствую в себе такую силу, как высшие апостолы нашего "бога", хотя в их понимании я есть ничто. И если вы хотите стать такими же, каким стал я, тогда исполняйте все, что я вам повелеваю. И тогда вы скажете, что мы были ничего не стоящими рабами, но сделались теми, кем и должны были стать. И если вы сможете снизойти до моего Разума, то захотите стать такими же, каков есть я. И у вас, я думаю, тогда тоже, как и у высших апостолов, не будет ни в чем недостатка. Может быть кто-то из вас посчитает меня неразумным за то, что я все это говорю вам. Но те, кто послушались меня, так не считают. Ибо у них есть, чем похвалиться перед разумными. </w:t>
      </w:r>
    </w:p>
    <w:p>
      <w:pPr>
        <w:pStyle w:val="Normal"/>
        <w:tabs>
          <w:tab w:val="clear" w:pos="720"/>
          <w:tab w:val="left" w:pos="7972" w:leader="none"/>
          <w:tab w:val="left" w:pos="10206" w:leader="none"/>
        </w:tabs>
        <w:ind w:right="34" w:firstLine="426"/>
        <w:jc w:val="both"/>
        <w:rPr/>
      </w:pPr>
      <w:r>
        <w:rPr/>
        <w:t xml:space="preserve">12. И если вы будете обладать достаточным терпением, то обретете в себе силу апостольского духа. А то, что она у вас появилась, вы поймете по тем чудесам и знамениям, которые вы станете совершать. Руками же апостолов свершилось много чудес. Особенно, когда они  были  в  одной  душе,  которая  пребывала  в притворе соломоновом. И ваш "бог" творил немало чудес руками Павла. И, когда на больных возлагали платки, снятые с тела его плотного носителя Аполлоса, у них прекращались болезни, и злые духи, одерживающие их, покидали их тела. Так что если для апостолов я не апостол, то для вас я апостол. И вы, мои немощные и "святые" духи, есть печать моего апостольства, которую я поставил на человеков, воплотив вас в них. А вы есть мой дух. Поэтому во всем являйте себя как служители ''божьи'' и ради своего "господа" терпите бедствия и нужду, находитесь в стесненных обстоятельствах, безвыходно пребывая во плоти души человеческой, которая к тому же помещена в человеческую плоть. Но вы, мои священнослужители, хоть в своей душе можете покидать свое плотное тело и являться в душевном теле к своему "богу". Живущие же в немощи рабы наши и этого не могут сделать. Ибо даже в душе своей они не могут покинуть свою плоть, а обязаны находиться в ней, пока она не умрет. Только, когда умрет их плоть, их душа может покинуть умершее тело, чтобы принести плод молодой человеческой души, взращенной в теле, вам, моему священнослужителю. И вы содержите свой дух в благоразумной чистоте. И, пребывая в великой благости и не прикасаясь к ней, отдавайте ее своему "богу", сохраняя тем самым свою нелицемерную к нему любовь. </w:t>
      </w:r>
    </w:p>
    <w:p>
      <w:pPr>
        <w:pStyle w:val="Normal"/>
        <w:tabs>
          <w:tab w:val="clear" w:pos="720"/>
          <w:tab w:val="left" w:pos="10206" w:leader="none"/>
        </w:tabs>
        <w:ind w:right="34" w:firstLine="426"/>
        <w:jc w:val="both"/>
        <w:rPr/>
      </w:pPr>
      <w:r>
        <w:rPr/>
        <w:t xml:space="preserve">13. И чего только у вас недостает перед прочими церквами? Разве только того, что я,  ваш "бог", не был пока вам в тягость. Так простите мне эту вину. И если другие апостолы имеют над вами власть и называют себя вашими "богами", то мы - тем более. Однако мы не пользуемся сею властию и все переносим, чтобы не поставить какой-либо преграды нашему христову благовествованию. За что же я требую свою награду? За то, что проповедовал вам Евангелие? Я безвозмездно благовествовал вам о бытии во плоти человеческой души. И не пользовался своей властью, которую имел над вами. Ибо я, ваш "господь" Иисус Христос. Согрешил ли я в том, что унижал себя, чтобы возвысить вас, безвозмездно проповедуя вам Евангелие о нашем новом ''божьем''  бытии? Хотя другим церквам я и причинил издержки, получая от них содержание, которое давало мне силу, чтобы я служил вам.  И будучи у вас, хотя я и терпел недостатки, но вам не  докучал.  Ибо недостаток мой восполняли братья, приходившие ко мне из Македонии. Да, я всегда старался и стараюсь не быть вам в тягость. И скажу вам истину, что благодать моя не берется мной у вас и в странах Ахаии. Почему я так с вами поступаю? Или может быть люблю вас больше всех? Это известно только одному Богу. Но как поступал, так и буду поступать. </w:t>
      </w:r>
    </w:p>
    <w:p>
      <w:pPr>
        <w:pStyle w:val="Normal"/>
        <w:tabs>
          <w:tab w:val="clear" w:pos="720"/>
          <w:tab w:val="left" w:pos="10206" w:leader="none"/>
        </w:tabs>
        <w:ind w:right="34" w:firstLine="426"/>
        <w:jc w:val="both"/>
        <w:rPr/>
      </w:pPr>
      <w:r>
        <w:rPr/>
        <w:t xml:space="preserve">14. Вот и в третий раз я готов идти к вам и не для того, чтобы отягощать вас. Ибо я ищу не вашего, а вас. Не дети должны собирать имение для своих родителей, а родители для детей. Но, чтобы собрать мне это имение для вас; вы должны мне его дать. И во всем я ищу не своей пользы, а пользу для многих, угождая всем и во всем, чтобы и они могли спастись. В третий раз уже я иду к вам, и при устах двух-трех свидетелей будет твердо всякое слово мое. Так как мы из усердия к вам захотели передать вам не только благовествование ''божье'', но и души наши, заменив ваше непокорное бытие на новое, вновь созданное. А вы займете их место в благодати моей. Ибо вы стали любезны нам. </w:t>
      </w:r>
    </w:p>
    <w:p>
      <w:pPr>
        <w:pStyle w:val="Normal"/>
        <w:tabs>
          <w:tab w:val="clear" w:pos="720"/>
          <w:tab w:val="left" w:pos="10206" w:leader="none"/>
        </w:tabs>
        <w:ind w:right="34" w:firstLine="426"/>
        <w:jc w:val="both"/>
        <w:rPr/>
      </w:pPr>
      <w:r>
        <w:rPr/>
        <w:t xml:space="preserve">15. Я охотно буду издерживать и истощать себя, чтобы заменять в бытии ваши души, если вы не будете любить своего "бога". Потому что я чрезвычайно люблю вас. И я думаю, что мне будет довольно один раз наказать вас, и это будет примером для многих. И если я становлюсь жертвою за ту жертву, которую я принес служению вере вашей, то, глядя на радость вашу, я сорадуюсь всем вам. Так мы из усердия у вас захотели передать вам не только благовествование ''божье'', но и души наши, заменив ваше непокорное бытие на новое, вновь созданное. А вы замените их место в благодати моей. Ибо вы стали любезны нам. </w:t>
      </w:r>
    </w:p>
    <w:p>
      <w:pPr>
        <w:pStyle w:val="Normal"/>
        <w:tabs>
          <w:tab w:val="clear" w:pos="720"/>
          <w:tab w:val="left" w:pos="10206" w:leader="none"/>
        </w:tabs>
        <w:ind w:right="34" w:firstLine="426"/>
        <w:jc w:val="both"/>
        <w:rPr/>
      </w:pPr>
      <w:r>
        <w:rPr/>
        <w:t xml:space="preserve">16. Положим, что сам я вас не обременял, но, будучи хитер, брал с вас лукавством. </w:t>
      </w:r>
    </w:p>
    <w:p>
      <w:pPr>
        <w:pStyle w:val="Normal"/>
        <w:tabs>
          <w:tab w:val="clear" w:pos="720"/>
          <w:tab w:val="left" w:pos="10206" w:leader="none"/>
        </w:tabs>
        <w:ind w:right="34" w:firstLine="426"/>
        <w:jc w:val="both"/>
        <w:rPr/>
      </w:pPr>
      <w:r>
        <w:rPr/>
        <w:t>17. Неужели вы думаете, что я не пользовался чем-либо от вас через тех, кого я к вам посылал? Неужели вы думаете, что вместо вас я кого-либо стал бы обижать, кому-нибудь стал бы вредить и от кого-либо стал бы искать корысти?</w:t>
      </w:r>
    </w:p>
    <w:p>
      <w:pPr>
        <w:pStyle w:val="Normal"/>
        <w:tabs>
          <w:tab w:val="clear" w:pos="720"/>
          <w:tab w:val="left" w:pos="7972" w:leader="none"/>
          <w:tab w:val="left" w:pos="10206" w:leader="none"/>
        </w:tabs>
        <w:ind w:right="34" w:firstLine="426"/>
        <w:jc w:val="both"/>
        <w:rPr/>
      </w:pPr>
      <w:r>
        <w:rPr/>
        <w:t>18. Я упросил Тита и послал с ним одного из братьев, чтобы он пошел с Титом к вам. Так воспользовался ли он чем-нибудь от вас? Не от одного ли "божьего" духа они действовали? Возблагодарили бы "бога" за то, что он вложил Титу такое  усердие  к  вам.</w:t>
      </w:r>
      <w:r>
        <w:rPr>
          <w:sz w:val="18"/>
        </w:rPr>
        <w:t xml:space="preserve"> </w:t>
      </w:r>
      <w:r>
        <w:rPr/>
        <w:t xml:space="preserve">Ибо, хотя я его и просил об этом, но он будучи усерден в служении своему "богу", пошел бы к вам и добровольно. С ним мы посылали также и брата, во всех церквах наших восхваляемого за благовествование. </w:t>
      </w:r>
    </w:p>
    <w:p>
      <w:pPr>
        <w:pStyle w:val="Normal"/>
        <w:tabs>
          <w:tab w:val="clear" w:pos="720"/>
          <w:tab w:val="left" w:pos="10206" w:leader="none"/>
        </w:tabs>
        <w:ind w:right="34" w:firstLine="426"/>
        <w:jc w:val="both"/>
        <w:rPr/>
      </w:pPr>
      <w:r>
        <w:rPr/>
        <w:t xml:space="preserve">19. Не думаете ли вы, что мы оправдываемся перед вами о нашем ''божьем''  бытии во Иисусе Христе. Все это мы говорим вам не ради нашего оправдания, а ради вашего назидания. И мы не повреждаем слова ''божьи'', как это делают многие, а проповедуем искренно, как это было нам дано от самого "бога", учившего нас новому бытию во Иисусе Христе. И снова я вынужден представлять себя вам, чтобы дать вам повод хвалиться мной и чтобы вы могли что-то сказать тем, которые хвалятся своим лицом, а не своим сердцем (духом). </w:t>
      </w:r>
    </w:p>
    <w:p>
      <w:pPr>
        <w:pStyle w:val="Normal"/>
        <w:tabs>
          <w:tab w:val="clear" w:pos="720"/>
          <w:tab w:val="left" w:pos="10206" w:leader="none"/>
        </w:tabs>
        <w:ind w:right="34" w:firstLine="426"/>
        <w:jc w:val="both"/>
        <w:rPr/>
      </w:pPr>
      <w:r>
        <w:rPr/>
        <w:t xml:space="preserve">20. Ибо я опасаюсь, чтобы мне по пришествии моему не найти вас такими, какими я не желаю вас видеть. Опасаюсь, как бы не найти у вас раздоров, зависти, гнева, ссор, клеветы, ябед,  гордости, беспорядков. Ибо от домашних Хлоиных сделалось мне известно о вас, братия мои, что между вами есть споры. Боюсь, чтобы мне по пришествии моему не прибегнуть к той твердой смелости, которую я думаю употребить против некоторых из вас, думающих о нас, что мы поступаем так, как тот Бог Христос, который является в мир, строя свое бытие в человеческой плоти. И говорю вам вновь то, что говорил, когда был у вас во второй раз. И теперь вам пишу об этом. Я пощадил в прошлый раз всех, кто согрешил против меня. Но, когда приду к вам вновь, я не пощажу даже тех, кого простил в прошлый раз. Поэтому и пишу вам,  чтобы вы за время моего отсутствия удалили из себя все ваши грехи. Чтобы, когда я к вам приду, мне не пришлось употреблять к вам строгость. Чтобы сила, данная мне нашим "богом", пошла не на разрушение, а на созидание. </w:t>
      </w:r>
    </w:p>
    <w:p>
      <w:pPr>
        <w:pStyle w:val="Normal"/>
        <w:tabs>
          <w:tab w:val="clear" w:pos="720"/>
          <w:tab w:val="left" w:pos="10206" w:leader="none"/>
        </w:tabs>
        <w:ind w:right="34" w:firstLine="426"/>
        <w:jc w:val="both"/>
        <w:rPr/>
      </w:pPr>
      <w:r>
        <w:rPr/>
        <w:t xml:space="preserve">21. Чтобы, когда я опять к вам приду, не пришлось мне уничтожать тех, кто согрешил против меня прежде. Да так и не раскаялись в нечистоте, в блудодеянии и в другом каком-либо непотребстве, которое делали вопреки воле своего "бога". И если они не раскаются,  то никогда не увидят царства "небесного". И те, кто согрешал, будут лишены бытия "божьего". Есть верный слух, что у вас появилось блудодеяние. И при  том  такое,  о  котором не слышно было даже у язычников. Что некто из моих священнослужителей вместо того, чтобы жить вместе со своей душой во плоти, как это было ему велено, согласно его духовного звания, вообразил себя "богом" и живет в своей душе, как и его "бог", вообразив себя Иисусом Христом. Но если я огорчу вас, то тогда кто обрадует меня? Ведь тогда, если я вас огорчу, не будет того, кто меня огорчает.  А кроме него никто меня и обрадовать не может. Поэтому я с кротостью наставляю противящихся мне духов и даю им возможность познать ''божье'' бытие. И, познав эту истину, покаяться перед своим "богом". </w:t>
      </w:r>
    </w:p>
    <w:p>
      <w:pPr>
        <w:pStyle w:val="Normal"/>
        <w:tabs>
          <w:tab w:val="clear" w:pos="720"/>
          <w:tab w:val="left" w:pos="10206" w:leader="none"/>
        </w:tabs>
        <w:ind w:right="34" w:firstLine="426"/>
        <w:jc w:val="both"/>
        <w:rPr/>
      </w:pPr>
      <w:r>
        <w:rPr/>
      </w:r>
    </w:p>
    <w:p>
      <w:pPr>
        <w:pStyle w:val="Heading9"/>
        <w:ind w:right="34" w:firstLine="426"/>
        <w:rPr>
          <w:sz w:val="22"/>
        </w:rPr>
      </w:pPr>
      <w:r>
        <w:rPr>
          <w:sz w:val="22"/>
        </w:rPr>
        <w:t>Глава 13</w:t>
      </w:r>
    </w:p>
    <w:p>
      <w:pPr>
        <w:pStyle w:val="Normal"/>
        <w:tabs>
          <w:tab w:val="clear" w:pos="720"/>
          <w:tab w:val="left" w:pos="10206" w:leader="none"/>
        </w:tabs>
        <w:ind w:right="34" w:firstLine="426"/>
        <w:jc w:val="both"/>
        <w:rPr>
          <w:sz w:val="22"/>
        </w:rPr>
      </w:pPr>
      <w:r>
        <w:rPr>
          <w:sz w:val="22"/>
        </w:rPr>
      </w:r>
    </w:p>
    <w:p>
      <w:pPr>
        <w:pStyle w:val="Normal"/>
        <w:tabs>
          <w:tab w:val="clear" w:pos="720"/>
          <w:tab w:val="left" w:pos="10206" w:leader="none"/>
        </w:tabs>
        <w:ind w:right="34" w:firstLine="426"/>
        <w:jc w:val="both"/>
        <w:rPr/>
      </w:pPr>
      <w:r>
        <w:rPr/>
        <w:t xml:space="preserve">1. В третий раз я уже иду к вам. И если найдется среди вас два или три свидетеля, которые подтвердят то, что я о вас слышал, то будет твердо всякое мое слово, которое я вам скажу. По словам двух или трех свидетелей осуждаемый будет предан смерти. Если же о нем будет свидетельствовать только один свидетель, я оставлю его в живых. Ибо не достаточно одного свидетеля против кого-либо,  чтобы обвинить его в каком-то преступлении или в каком-то грехе, которым он согрешает.  Но если его вина будет подтверждена двумя или тремя свидетелями, он предается суду. Но я возьму с собой двух свидетелей, которые подтвердят все, в чем я вас обвиняю. Ибо обвинение на пресвитера я могу принять не иначе, как если его подтвердят два или три свидетеля. </w:t>
      </w:r>
    </w:p>
    <w:p>
      <w:pPr>
        <w:pStyle w:val="Normal"/>
        <w:tabs>
          <w:tab w:val="clear" w:pos="720"/>
          <w:tab w:val="left" w:pos="10206" w:leader="none"/>
        </w:tabs>
        <w:ind w:right="34" w:firstLine="426"/>
        <w:jc w:val="both"/>
        <w:rPr/>
      </w:pPr>
      <w:r>
        <w:rPr/>
        <w:t xml:space="preserve">2. Я это совершил, когда был у вас во второй раз. И вновь совершу, когда приду к вам в третий раз. И теперь пишу к прежде согрешившим и согрешающим сейчас, и ко всем прочим, кто, глядя на них, тоже думает это делать. Что, когда я вновь к вам приду, то этих грешников больше не пощажу. Так станьте такими,  чтобы, когда я к вам приду, не пришлось мне вновь уничтожить многих. Чтобы не пришлось вашим душам, в которых я погашу ваш дух, согрешавший против меня прежде и не покаявшийся в своей нечистоте, блудодеянии и другом каком-либо непотребстве, которое вы против меня делали, оплакивать меня своими слезами, когда они станут моей благодатью. </w:t>
      </w:r>
    </w:p>
    <w:p>
      <w:pPr>
        <w:pStyle w:val="Normal"/>
        <w:tabs>
          <w:tab w:val="clear" w:pos="720"/>
          <w:tab w:val="left" w:pos="7972" w:leader="none"/>
          <w:tab w:val="left" w:pos="10206" w:leader="none"/>
        </w:tabs>
        <w:ind w:right="34" w:firstLine="426"/>
        <w:jc w:val="both"/>
        <w:rPr/>
      </w:pPr>
      <w:r>
        <w:rPr/>
        <w:t>3. Вы ищите доказательство тому,  действительно  ли  с  вами</w:t>
      </w:r>
      <w:r>
        <w:rPr>
          <w:sz w:val="18"/>
        </w:rPr>
        <w:t xml:space="preserve"> </w:t>
      </w:r>
      <w:r>
        <w:rPr/>
        <w:t xml:space="preserve">говорит "бог", который находится в моей человеческой душе, приходящей к вам под именем Иисуса Христа. Хорошо, если вы не видите его силу в себе, силу, находящуюся в вашей душе, то я покажу вам в себе эту силу, находящуюся в моей душе Иисуса Христа. Но не Иисус Христос будет говорить с вами, а дух отца вашего, находящийся в нем,  будет говорить с вами. И тогда вы поймете,  что во Иисусе Христе говорит ваш "бог". И я не осмелюсь даже сказать, что бы мог сделать Иисус Христос среди язычников, если бы в нем не было моего "божьего" духа. Если бы я не подкреплял веру в него своим словом (Мыслями) и делами. Ибо силою чудес и знамений, которые я свершал своим духом, я распространял свое христианское благовествование. Ибо они подкрепляли и давали веру в те слова, которые я говорил устами Иисуса Христа, </w:t>
      </w:r>
    </w:p>
    <w:p>
      <w:pPr>
        <w:pStyle w:val="Normal"/>
        <w:tabs>
          <w:tab w:val="clear" w:pos="720"/>
          <w:tab w:val="left" w:pos="10206" w:leader="none"/>
        </w:tabs>
        <w:ind w:right="34" w:firstLine="426"/>
        <w:jc w:val="both"/>
        <w:rPr/>
      </w:pPr>
      <w:r>
        <w:rPr/>
        <w:t xml:space="preserve">4. Души человеческой, в которой пребывает мой дух. И хотя она распята во всю ширь немощными человеческими душами, которыми я ее наполняю, но, благодаря моей ''божьей'' силе,  жива. И хотя кажется, что мой Иисус немощен и неуклюж от своей полноты, но благодаря моей ''божьей'' силе, которая находится в нем, он жив и резв. Потому, что стал, как Христос,  который, будучи в человеческой плоти, чтобы привести людей к истинному человеческому Богу, пострадал однажды от грехов наших:  праведных от неправедных. Он был умерщвлен нами во плоти, но ожил в Божием Духе. Знайте, что плотный человек, воскресший из мертвых, уже не умирает. Смерть не имеет над ним власти. Так и Христос, умерший однажды как плотный человек от наших грешных деяний,  ожил в Божием духе и живет теперь как Бог.  Такой же славою и честью была увенчана и моя человеческая душа, которую я называю так же, как и все апостолы называют свои души, - Иисусом Христом. Мой Иисус никогда не был Ангелом Света. Но ему пришлось умереть во плоти и стать благодатью Божией и воскреснуть в ней во имя спасения нашего темного огненного духа. </w:t>
      </w:r>
    </w:p>
    <w:p>
      <w:pPr>
        <w:pStyle w:val="Normal"/>
        <w:tabs>
          <w:tab w:val="clear" w:pos="720"/>
          <w:tab w:val="left" w:pos="10206" w:leader="none"/>
        </w:tabs>
        <w:ind w:right="34" w:firstLine="426"/>
        <w:jc w:val="both"/>
        <w:rPr/>
      </w:pPr>
      <w:r>
        <w:rPr/>
        <w:t xml:space="preserve">5. Испытывайте, исследуйте свое бытие, свое обетование в том человеческом бытии, в котором все вы пребываете. И тогда вы узнаете, что каждый из вас имеет своего Иисуса Христа, в котором он находится. И если вы найдете, что вы находитесь в теле плотного человека, но у вас нет тела человеческой души,  значит вы не тот, кем должны быть. И если вы в своем духе это понимаете и видите, что вы натворили, съев свою душу, то "бог" и тем более. Потому, что "бог" больше, чем ваш дух, и имеет в себе больше знаний. Потому видит,  знает и понимает все. И тот из вас, кто являет собою моего "божьего" духа, не должен думать так, как думает живущий плотной жизнью человек. Ибо вы живете не плотью, а духом. Конечно, если вы являете собою моего "божьего" духа. Если же кто-то из вас не имеет в себе мой "божий" дух, тот и не мой.  Тот же из вас, кто имеет в себе мой "божий" дух, тот умер для греха, и живет для праведности. Жизнь во плоти человеческой является для вас испытанием. И ни есть, ни пить из чаши сей, где вы находитесь, вы не имеете права. Ибо, находясь в ней, живете не вы и не она, а в вас обоих живет человеческий "бог" Иисус Христос. И то, что мы с вами ныне живем и живы - это все благодаря тому, что мы имеем веру в сына "божьего" Иисуса Христа, возлюбившего вашего темного "бога" и предавшего себя за меня. </w:t>
      </w:r>
    </w:p>
    <w:p>
      <w:pPr>
        <w:pStyle w:val="Normal"/>
        <w:tabs>
          <w:tab w:val="clear" w:pos="720"/>
          <w:tab w:val="left" w:pos="10206" w:leader="none"/>
        </w:tabs>
        <w:ind w:right="34" w:firstLine="426"/>
        <w:jc w:val="both"/>
        <w:rPr/>
      </w:pPr>
      <w:r>
        <w:rPr/>
        <w:t xml:space="preserve">6. Обо мне, я надеюсь, вы скоро узнаете, что я тот, кем и должен быть. И чтобы вы это поняли, мне достаточно будет наказать одного из вас. </w:t>
      </w:r>
    </w:p>
    <w:p>
      <w:pPr>
        <w:pStyle w:val="Normal"/>
        <w:tabs>
          <w:tab w:val="clear" w:pos="720"/>
          <w:tab w:val="left" w:pos="10206" w:leader="none"/>
        </w:tabs>
        <w:ind w:right="34" w:firstLine="426"/>
        <w:jc w:val="both"/>
        <w:rPr/>
      </w:pPr>
      <w:r>
        <w:rPr/>
        <w:t xml:space="preserve">7. Молю "бога", чтобы вы не делали никакого зла против своего "бога" и постарались показаться ему не такими, какие вы есть сейчас. Поэтому сделайте добро для своего "бога": отдайте ему скрытую вами от него благодать и станьте такими, какими вы должны быть на самом деле. Ибо я вижу, что уже пресытились вы, уже обогатились и стали царствовать без нас. О, если бы вы и в самом деле царствовали, чтобы и нам с вами царствовать.  Неужели вы думаете, что мы настолько глупы, чтобы бездумно тратить ради христова бытия свою благодатную силу? Чтобы вы, пользуясь ею, обретали и мудрость, и ''божье'' бытие, соединяя в своем духе, ''божью'' силу, а мы стали бы немощными и были в бесчестии. </w:t>
      </w:r>
    </w:p>
    <w:p>
      <w:pPr>
        <w:pStyle w:val="Normal"/>
        <w:tabs>
          <w:tab w:val="clear" w:pos="720"/>
          <w:tab w:val="left" w:pos="4712" w:leader="none"/>
          <w:tab w:val="left" w:pos="7972" w:leader="none"/>
          <w:tab w:val="left" w:pos="10206" w:leader="none"/>
        </w:tabs>
        <w:ind w:right="34" w:firstLine="426"/>
        <w:jc w:val="both"/>
        <w:rPr>
          <w:sz w:val="16"/>
        </w:rPr>
      </w:pPr>
      <w:r>
        <w:rPr/>
        <w:t xml:space="preserve">8. Да, мы не сильны против Истины, но сильны за Истиной. Ибо там, где нет истинной мудрости, там нет и истинного Разума. И вы его не имеете. Поэтому и поступаете вопреки ''божьей'' совести, данной вам вашим "богом". </w:t>
      </w:r>
    </w:p>
    <w:p>
      <w:pPr>
        <w:pStyle w:val="Normal"/>
        <w:tabs>
          <w:tab w:val="clear" w:pos="720"/>
          <w:tab w:val="left" w:pos="4712" w:leader="none"/>
          <w:tab w:val="left" w:pos="10206" w:leader="none"/>
        </w:tabs>
        <w:ind w:right="34" w:firstLine="426"/>
        <w:jc w:val="both"/>
        <w:rPr/>
      </w:pPr>
      <w:r>
        <w:rPr/>
        <w:t xml:space="preserve">9. Мы радуемся, когда мы немощны, а вы сильны. И молимся о вашем совершенстве. Итак, будьте совершенны и всегда оставайтесь такими, какими вас создал ваш "бог", ваш "небесный" отец. </w:t>
      </w:r>
    </w:p>
    <w:p>
      <w:pPr>
        <w:pStyle w:val="Normal"/>
        <w:tabs>
          <w:tab w:val="clear" w:pos="720"/>
          <w:tab w:val="left" w:pos="4712" w:leader="none"/>
          <w:tab w:val="left" w:pos="10206" w:leader="none"/>
        </w:tabs>
        <w:ind w:right="34" w:firstLine="426"/>
        <w:jc w:val="both"/>
        <w:rPr/>
      </w:pPr>
      <w:r>
        <w:rPr/>
        <w:t xml:space="preserve">10. Для того я и пишу сие в отсутствии своем, чтобы в моем присутствии не пришлось мне употребить против вас строгость и силу свою, данную мне властью "бога" нашего для назидания вашего, а не для разрушения вашего бытия. И не будьте, как иудеи и еллины, видящие в благовествовании Иисуса распятого безумие. Ибо, я уже не тот, которого вы помните бывшим в бытии вашем в немощах, в великом страхе и трепете за свое бытие. Теперь я ваш "бог" и не потерплю вашего блудодействования. Вспомните, что написано в писании, как некоторые блудодействовали и в один день погибло их двадцать три тысячи. </w:t>
      </w:r>
    </w:p>
    <w:p>
      <w:pPr>
        <w:pStyle w:val="TextBody"/>
        <w:tabs>
          <w:tab w:val="clear" w:pos="720"/>
          <w:tab w:val="left" w:pos="4712" w:leader="none"/>
          <w:tab w:val="left" w:pos="10206" w:leader="none"/>
        </w:tabs>
        <w:ind w:right="34" w:firstLine="426"/>
        <w:rPr/>
      </w:pPr>
      <w:r>
        <w:rPr>
          <w:i w:val="false"/>
          <w:color w:val="auto"/>
        </w:rPr>
        <w:t xml:space="preserve">11. Впрочем, братия, радуйтесь тем бытием, которое вы имеете от своего "бога". Утешайтесь той благодатной Мыслью, которую он вам дал, усовершенствуйте ее, но оставайтесь всегда в той правде, которую он вам дал. И, живя в любви и мире к своей человеческой душе, чествуйте ее как человеческого "бога" Иисуса Христа, которым, по сути своей, вы сами и будете. И если мы с вами будем "богами" мира сего, то и сила его жизненная всегда будет с нами и в нас, и никогда ей не будет конца. Умоляю вас, братия, живя во плоти души человеческой, будьте с ней едины мыслью. Чтобы вы и она говорили одно и чтобы не было между вами разделений в словах ваших. Не подумайте, что мы берем власть над верою вашей. Нет, но мы способствуем радости вашей,  которую вы обретаете, веруя в наше новое обетование. Ибо это обетование сделает нас сильными, если вы будете иметь твердую в него веру. И я прошу и умоляю тех из вас, кто признает в нас своего "господа" Иисуса Христа, чтобы вы поступали с нами, как с "богом", и угождали нам, как "богу", и всегда в этом преуспевали. И вы дополните мою радость, если будете иметь со мной одни Мысли и одну любовь. То есть будете такими же, как и я. Ибо я имею одну душу и единые с вами Мысли, которыми вы живете в своей жизни. </w:t>
      </w:r>
    </w:p>
    <w:p>
      <w:pPr>
        <w:pStyle w:val="Normal"/>
        <w:tabs>
          <w:tab w:val="clear" w:pos="720"/>
          <w:tab w:val="left" w:pos="10206" w:leader="none"/>
        </w:tabs>
        <w:ind w:right="34" w:firstLine="426"/>
        <w:jc w:val="both"/>
        <w:rPr/>
      </w:pPr>
      <w:r>
        <w:rPr/>
        <w:t xml:space="preserve">12. Приветствуйте друг друга лобзанием "святым", как принято  приветствовать  друг  друга  всем  "святым".  Приветствуйте друг друга "святым" целованием, как приветствуют вас во всех церквах христианских. Как приветствуют вас все братья, так приветствуйте и вы друг друга целованием "святым". И вы приветствуйте всех братьев лобзанием "святым". </w:t>
      </w:r>
    </w:p>
    <w:p>
      <w:pPr>
        <w:pStyle w:val="Normal"/>
        <w:tabs>
          <w:tab w:val="clear" w:pos="720"/>
          <w:tab w:val="left" w:pos="10206" w:leader="none"/>
        </w:tabs>
        <w:ind w:right="34" w:firstLine="426"/>
        <w:jc w:val="both"/>
        <w:rPr/>
      </w:pPr>
      <w:r>
        <w:rPr/>
        <w:t xml:space="preserve">13. И отдавайте вашему "господу" всю свою благодать, которую я сохраню в "боге" нашем Иисусе Христе. И любовь "бога" и отца вашего, создавшего вас в его "святом" духе, останется навеки в общении с вами, и ей не будет конца. И не стыдитесь "божьей" любви, потому что любовь ''божья'' излилась в вас в его "святом" духе, в котором он вас создал таким же "богом", каким он есть сам. Ибо в этом "святом" духе вы получили свое верное ''божье'' бытие, обеспечившее вам будущую ''божью'' вечность, в которую вы призваны сыном "господа" нашего Иисусом Христом. И именем "господа" нашего Иисуса Христа умоляю вас, братия, чтобы, говоря о "господе" нашем, говорили вы все одно. И чтобы не было между вами разделений. Чтобы соединены вы были в одном ''божьем''  духе и в одних ''божьих'' Мыслях. И не покидайте вашу душу, ибо в ней должно быть все наше утешение, ваша любовь и ваша отрада. И через души ваши должно проходить все общение нашего духа. Берегите свои души, относитесь к ним милосердно и сострадательно. </w:t>
      </w:r>
    </w:p>
    <w:p>
      <w:pPr>
        <w:pStyle w:val="Normal"/>
        <w:numPr>
          <w:ilvl w:val="0"/>
          <w:numId w:val="0"/>
        </w:numPr>
        <w:tabs>
          <w:tab w:val="clear" w:pos="720"/>
          <w:tab w:val="left" w:pos="5562" w:leader="none"/>
          <w:tab w:val="left" w:pos="10206" w:leader="none"/>
        </w:tabs>
        <w:ind w:right="34" w:firstLine="426"/>
        <w:jc w:val="center"/>
        <w:outlineLvl w:val="0"/>
        <w:rPr/>
      </w:pPr>
      <w:r>
        <w:rPr/>
        <w:t xml:space="preserve">                                                                                                                                 </w:t>
      </w:r>
      <w:r>
        <w:rPr/>
        <w:t>Переведено 28.04.96г.  Аминь</w:t>
      </w:r>
      <w:r>
        <w:rPr>
          <w:sz w:val="18"/>
        </w:rPr>
        <w:t xml:space="preserve">                                                                                            </w:t>
      </w:r>
    </w:p>
    <w:p>
      <w:pPr>
        <w:pStyle w:val="Normal"/>
        <w:tabs>
          <w:tab w:val="clear" w:pos="720"/>
          <w:tab w:val="left" w:pos="5562" w:leader="none"/>
          <w:tab w:val="left" w:pos="10206" w:leader="none"/>
        </w:tabs>
        <w:ind w:right="34" w:firstLine="426"/>
        <w:jc w:val="both"/>
        <w:rPr>
          <w:b/>
          <w:b/>
          <w:sz w:val="16"/>
        </w:rPr>
      </w:pPr>
      <w:r>
        <w:rPr>
          <w:b/>
          <w:sz w:val="16"/>
        </w:rPr>
      </w:r>
    </w:p>
    <w:p>
      <w:pPr>
        <w:pStyle w:val="2"/>
        <w:numPr>
          <w:ilvl w:val="0"/>
          <w:numId w:val="0"/>
        </w:numPr>
        <w:ind w:firstLine="426"/>
        <w:jc w:val="center"/>
        <w:outlineLvl w:val="0"/>
        <w:rPr>
          <w:sz w:val="24"/>
        </w:rPr>
      </w:pPr>
      <w:r>
        <w:rPr>
          <w:b/>
          <w:sz w:val="24"/>
        </w:rPr>
        <w:t>Послание к Галатам ''святого'' апостола Павла</w:t>
      </w:r>
    </w:p>
    <w:p>
      <w:pPr>
        <w:pStyle w:val="Normal"/>
        <w:ind w:firstLine="426"/>
        <w:jc w:val="both"/>
        <w:rPr>
          <w:sz w:val="24"/>
        </w:rPr>
      </w:pPr>
      <w:r>
        <w:rPr>
          <w:sz w:val="24"/>
        </w:rPr>
      </w:r>
    </w:p>
    <w:p>
      <w:pPr>
        <w:pStyle w:val="Heading1"/>
        <w:ind w:firstLine="426"/>
        <w:rPr>
          <w:sz w:val="22"/>
        </w:rPr>
      </w:pPr>
      <w:r>
        <w:rPr>
          <w:sz w:val="22"/>
        </w:rPr>
        <w:t>Глава 1</w:t>
      </w:r>
    </w:p>
    <w:p>
      <w:pPr>
        <w:pStyle w:val="Normal"/>
        <w:ind w:firstLine="426"/>
        <w:jc w:val="both"/>
        <w:rPr>
          <w:sz w:val="22"/>
        </w:rPr>
      </w:pPr>
      <w:r>
        <w:rPr>
          <w:sz w:val="22"/>
        </w:rPr>
      </w:r>
    </w:p>
    <w:p>
      <w:pPr>
        <w:pStyle w:val="Normal"/>
        <w:ind w:firstLine="426"/>
        <w:jc w:val="both"/>
        <w:rPr/>
      </w:pPr>
      <w:r>
        <w:rPr/>
        <w:t xml:space="preserve">1.Павел,апостол "господа" нашего Иисуса Христа, избранный в бытие "божье" не человеками и не через человеков, а нашим "богом"-отцом, умершим и растлившим свой огонь во плоти человеческой, чтобы создать нашу духовную жизнь - нас, темных огненных духов, живущих в бытии человеческом, и воскресшим, и живущим вместе с нами и в нас с вами. Возвещаю вам, братия, что то Евангелие, которое я вам благовествую, есть не человеческое и не предназначается для человеков. Ибо принял я его и получил не от человеческого Бога Христа, а через откровение нашего темного "божьего" отца, избравшего меня быть "господом" Иисусом Христом, когда я был такой же простой дух, как и вы, к которым я сейчас пишу свое письмо, и не был когда-либо чем-нибудь знаменит. Но "бог" не взирает ни на какие лица и не знаменитых может сделать знаменитыми. Это и произошло со мной. И в свое время он явил ко мне свое слово и во вверенной мне проповеди повелел стать спасителем нашего "божьего" бытия. </w:t>
      </w:r>
    </w:p>
    <w:p>
      <w:pPr>
        <w:pStyle w:val="Normal"/>
        <w:ind w:firstLine="426"/>
        <w:jc w:val="both"/>
        <w:rPr/>
      </w:pPr>
      <w:r>
        <w:rPr/>
        <w:t xml:space="preserve">2.И всем, находящимся со мной "святым" братиям, избранным на "святое" бытие галатийскими церквами, и всему нашему темному духу, рассеянному в человеках по всей Галатии. </w:t>
      </w:r>
    </w:p>
    <w:p>
      <w:pPr>
        <w:pStyle w:val="TextBody"/>
        <w:ind w:firstLine="426"/>
        <w:rPr/>
      </w:pPr>
      <w:r>
        <w:rPr>
          <w:i w:val="false"/>
          <w:color w:val="auto"/>
        </w:rPr>
        <w:t xml:space="preserve">3.Благодать вам и мир от "бога", отца вашего, и "господа" Иисуса Христа. Ибо от полноты его благодати, которую вы от него приняли, вы теперь имеете свою благодать. И, чтобы с вами всегда была эта благодать, сохраняйте всегда мир с вашим "божьим" отцом и "господом" Иисусом Христом, сыновьями которого вы являетесь. Не нарушая свою духовную истину, оставайтесь всегда такими, какими вас создал ваш "бог". И, даруя свою благодать Иисусу Христу, искупайте свои грехи перед "богом". И если вы отдадите свою благодать "богу", то всегда будете иметь с ним и с "господом" вашим Иисусом Христом мир. </w:t>
      </w:r>
    </w:p>
    <w:p>
      <w:pPr>
        <w:pStyle w:val="Normal"/>
        <w:tabs>
          <w:tab w:val="clear" w:pos="720"/>
          <w:tab w:val="left" w:pos="5562" w:leader="none"/>
          <w:tab w:val="left" w:pos="10206" w:leader="none"/>
        </w:tabs>
        <w:ind w:right="34" w:firstLine="426"/>
        <w:jc w:val="both"/>
        <w:rPr/>
      </w:pPr>
      <w:r>
        <w:rPr/>
        <w:t>4.Ибо Иисус по воле "бога" и отца нашего отдал себя самого на служение нам за наши грехи, чтобы избавить нас от суда, который может учинить над нами Господь Бог Свет - Бог сего настоящего лукавого века. Если бы мы были духами от сего мира,</w:t>
      </w:r>
      <w:r>
        <w:rPr>
          <w:sz w:val="18"/>
        </w:rPr>
        <w:t xml:space="preserve"> </w:t>
      </w:r>
      <w:r>
        <w:rPr/>
        <w:t xml:space="preserve">то Бог сего мира любил бы нас. Но я и вы не являемся духами Господа Бога Света и не принадлежим сему миру, в котором мы находимся. Поэтому этот мир и его Бог ненавидят нас. Но Иисус стал древом нашей жизни и телом своим сокрыл от мира сего грехи наши. Чтобы вы, рассеянные в этом мире духи нашего "бога", имели возможность избавляться от своих грехов и, живя в Светлом человеческом мире под именем духов Светлого Бога, являли собой нашу темную духовную правду нашего темного "бога". И благодатью грехов своих, которые вы приносите своему "господу" Иисусу Христу, исцеляли раны своего "бога". Раны, которые он нанес себе, когда создавал вас и, растлевая свой дух,  давал вам жизнь и рассеивал вас в человеческом жизненном бытии. Поэтому говорю вам: не любите этот земной мир и то, что в этом мире находится, то, из чего этот мир состоит. Ибо, кто любит сей мир, в том нет любви к нашему "богу", к своему отцу. Ибо все, что в мире сем, есть похоть очей и гордость силы жизненной. Но она не создавалась нашим темным "богом", отцом, создавшим нас. Она создавалась Светлым Богом - Богом сего Светлого мира, к которому принадлежит и планета Земля с ее жизненным миром. Но наша темная духовная жизнь ни к земной, жизни, ни к ее Светлому Божиему бытию никакого отношения не имеет.  И тот, кто живет в этом земном мире, и тот из нас, кто будет любить земной мир - все они погибнут. Ибо придет время, когда не будет ни этого мира, ни его похотей, ни его жизни. А кто будет исполнять волю "бога" нашего, тот будет жив вовек. И знайте: весь этот земной Светлый Божий мир одержим нашим темным "богом" и лежит в его Зле. Ибо мы с вами являем для Светлого Божиего мира Зло. И не соединяйте свой темный Разум с Разумом Светлого Божиего Духа человеческого, когда Он является на Землю. И если вы хотите преобразовать сознание ума вашего и иметь в своем сознании Мысли Светлого Бога, то вы должны поступать с этим Светлым миром и его Богом так, как повелевает вам ваш темный "бог". Об этом он говорил мне, и об этом я с самого изначала проповедовал вам.  Этот Светлый мир и его Светлый человеческий Бог Христос согласно нашего писания должны умереть за наши грехи. Ибо это сделает нас совершенными. И согласно нашему писанию перешедшая в  наше  темное  бытие жизненная сила Светлого человеческого Бога и Светлая сила планеты Земля сделает нас такими же Светлыми, как и все Светлые Боги. И мы так же, как и они, будем жить на "небе". И чтобы это случилось, все мы, живущие на Земле темные духи,   должны жить в тленном теле души человеческой и не предавать ее (ту душу, в которой мы живем) тлению. И сделать все, чтобы они в нас видели своего "бога", а в себе "божьих" сыновей. И предавали ради своего "бога" человеческое жизненное бытие, из которого они произошли. </w:t>
      </w:r>
    </w:p>
    <w:p>
      <w:pPr>
        <w:pStyle w:val="Normal"/>
        <w:ind w:firstLine="426"/>
        <w:jc w:val="both"/>
        <w:rPr/>
      </w:pPr>
      <w:r>
        <w:rPr/>
        <w:t xml:space="preserve">5. И пусть они так себя воспринимают всегда и до скончания веков. Ибо благодаря этому будет нескончаема и наша "божья" воля над Землей. И продлится она на Земле до скончания ее жизни. </w:t>
      </w:r>
    </w:p>
    <w:p>
      <w:pPr>
        <w:pStyle w:val="Normal"/>
        <w:ind w:firstLine="426"/>
        <w:jc w:val="both"/>
        <w:rPr/>
      </w:pPr>
      <w:r>
        <w:rPr/>
        <w:t xml:space="preserve">6. Удивляюсь, что вы от призвавшего вас своею благодатью темного "бога" так скоро переходите к другому благовествованию и, забывая своего "бога", видите "бога" в самих себе. Но если вы будете жить по примеру призвавшего вас "святого" духа и сами будете "святы" во всех своих поступках, то вам не будет страшен даже сам Сатана, который явится в земное человеческое бытие как Ангел Господа Бога Света. </w:t>
      </w:r>
    </w:p>
    <w:p>
      <w:pPr>
        <w:pStyle w:val="Normal"/>
        <w:ind w:firstLine="426"/>
        <w:jc w:val="both"/>
        <w:rPr/>
      </w:pPr>
      <w:r>
        <w:rPr/>
        <w:t xml:space="preserve">7. И не слушайте благовествование наших темных духов. Я имею в виду тех, кто приходит к вам и, благовествуя у вас,   искажает наше благовествование о бытии во Иисусе Христе. Это те духи, которые приходят к вам из Иудеи и учат братьев обрезаться (жить в сознании огненного духа), говоря им, что если они не станут обрезаться и не будут жить в бытии человеческом по закону Ветхого Завета, то не смогут спастись. А также мы слышали, что некоторые духи, пришедшие к вам от имени апостолов, смутили вас своими речами и поколебали ваши души, говоря вам, что надо обрезаться и соблюдать закон. Но мы этого вам говорить не поручали, и вы не слушайте таковых. Ибо это лжеапостолы, делатели лукавого "божьего" духа, принимающие вид апостолов Иисуса Христа. И не удивляйтесь сему, если мы сами принимаем вид Ангела Света. Но я уверен в вас, что вы сохраните свою веру нашему "господу" и не будете мыслить иначе. А смущающие вас духи, кто бы они ни были, понесут на себе осуждение, и мы удалим их от вас. </w:t>
      </w:r>
    </w:p>
    <w:p>
      <w:pPr>
        <w:pStyle w:val="Normal"/>
        <w:tabs>
          <w:tab w:val="clear" w:pos="720"/>
          <w:tab w:val="left" w:pos="4712" w:leader="none"/>
          <w:tab w:val="left" w:pos="7972" w:leader="none"/>
          <w:tab w:val="left" w:pos="10206" w:leader="none"/>
        </w:tabs>
        <w:ind w:right="34" w:firstLine="426"/>
        <w:jc w:val="both"/>
        <w:rPr/>
      </w:pPr>
      <w:r>
        <w:rPr/>
        <w:t>8. Но даже если не  лукавые  духи,  а  Ангелы  с  Неба  станут</w:t>
      </w:r>
      <w:r>
        <w:rPr>
          <w:sz w:val="18"/>
        </w:rPr>
        <w:t xml:space="preserve"> </w:t>
      </w:r>
      <w:r>
        <w:rPr/>
        <w:t xml:space="preserve">благовествовать вам не то, что мы вам благовествуем, то и это будет анафема. И мы заберем у них все золото и серебро, которые они создадут в царствии нашем. И они никогда не принесут его до своего Божьего дома. Ибо все, взращенное ими, останется здесь, на Земле. И когда мы соединим в своем бытии все сатанинские Мысли, мы сами станем Сатаной и будем такими же, как и Он, Ангелом Света. </w:t>
      </w:r>
    </w:p>
    <w:p>
      <w:pPr>
        <w:pStyle w:val="Normal"/>
        <w:ind w:firstLine="426"/>
        <w:jc w:val="both"/>
        <w:rPr/>
      </w:pPr>
      <w:r>
        <w:rPr/>
        <w:t xml:space="preserve">9. И, как прежде, так и теперь, говорю вам: если кто-то из вас будет благовествовать не то, что вы принимали от меня, на том будет анафема. Напоминаю вам, братия, благовествуйте только то Евангелие, которое я вам дал и которое я вам благовествовал. В нем вы утвердились как мои "святые" духи после принятия этого благовествования от меня. Им вы и спасетесь, если будете только удерживать его преподавание так, как я его благовествовал вам, и будете в него веровать. </w:t>
      </w:r>
    </w:p>
    <w:p>
      <w:pPr>
        <w:pStyle w:val="Normal"/>
        <w:ind w:firstLine="426"/>
        <w:jc w:val="both"/>
        <w:rPr/>
      </w:pPr>
      <w:r>
        <w:rPr/>
        <w:t xml:space="preserve">10. Для людей ли я ныне благовествую или для нашего "божьего" духа? Разве я людям стараюсь угодить? Если бы я сегодня угождал людям, то был бы рабом у человеческого Светлого Бога. Желающие хвалиться своим "божьем" присутствием во плоти принуждают вас обрезать свою плоть. Обрезайтесь - это ничего в вашем бытии не изменит. Лишь бы не быть гонимыми за крест христов, так как "бог" удостоил нас того, чтобы вверить нам свое благовествование. И, говоря его человекам, мы угождаем не им, а "богу", испытывающему наши сердца. </w:t>
      </w:r>
    </w:p>
    <w:p>
      <w:pPr>
        <w:pStyle w:val="Normal"/>
        <w:tabs>
          <w:tab w:val="clear" w:pos="720"/>
          <w:tab w:val="left" w:pos="5562" w:leader="none"/>
          <w:tab w:val="left" w:pos="10206" w:leader="none"/>
        </w:tabs>
        <w:ind w:right="34" w:firstLine="426"/>
        <w:jc w:val="both"/>
        <w:rPr/>
      </w:pPr>
      <w:r>
        <w:rPr/>
        <w:t xml:space="preserve">11. Возвещаю вам, братия, что Евангелие, которое я вам благовествую, не дано нам человеческим Богом. И, что мы прогнали Его от родства своего из дома земного, который Он получил от Своего Сущего Отца Господа Бога Света, и мы уже никогда не дадим Ему быть на этой Земле Богом. А из бытия жизненного, произрастающего на Земле плотию человеческой, мы произведем свой великий народ, в котором благословится наш огненный дух. Этот дух возвеличит силу нашего темного "бога", ставшего на Земле "богом", благословляемым всеми земными племенами, и  будет благословлять всех благословляющих его и проклинать всех, злословящих его. И если вы будете проповедовать Евангелие, которое я благовествовал вам и, приняв которое, вы утвердились в своем "святом божьем" духе, то откровение, предложенное мною вам, особо знаменитейшим духам, живущим в Галатии, чтобы вы проповедовали то, что я проповедовал язычникам, тогда не будет напрасным. Не будут напрасными все мои дела. Мы не должны давать Светлому человеческому Богу возможности воплотить на Земле в человеках Свой Божий Дух. И, чтобы наше благовествование было для людей истинно "божьим" благовествованием, мы не должны уступать человеческому истинному Богу даже одного плотного человека. Только тогда наше новое благовествование сохранит нас, если мы не дадим человеческому Богу воплотиться в бытии человеческом. Все, о чем я вам говорю, есть тайна, которую мы должны скрывать от человеческого бытия, живущего на Земле. Эта тайна была передана мне через откровения нашего "бога". О чем я раньше коротко вам писал. И мы, мертвые по своим преступлениям, оживотворились, скрестив свое огненное сознание в единство Мысли с сознаниями человеческими, жизненной благодатью которых мы будем спасены. И, приняв откровение нашего "бога", я стал для людей тем ангелом, который летает к ним из середины Неба и имеет в руке вечное Евангелие, которое он благовествует им. Но вместо того Евангелия, которое проповедует людям Ангел Света, мы, темные духи, проповедуем им свое Евангелие, дающее спасение нам, а не им, и не дающее им услышать Светлого Ангела, который есть их истинный человеческий Бог. </w:t>
      </w:r>
    </w:p>
    <w:p>
      <w:pPr>
        <w:pStyle w:val="Normal"/>
        <w:tabs>
          <w:tab w:val="clear" w:pos="720"/>
          <w:tab w:val="left" w:pos="4712" w:leader="none"/>
          <w:tab w:val="left" w:pos="7972" w:leader="none"/>
          <w:tab w:val="left" w:pos="10206" w:leader="none"/>
        </w:tabs>
        <w:ind w:right="34" w:firstLine="426"/>
        <w:jc w:val="both"/>
        <w:rPr/>
      </w:pPr>
      <w:r>
        <w:rPr/>
        <w:t>12. Ибо наше благовествование я принял не от человеческого Бога, а научился ему через откровение нашего "бога", подсказавшего мне наше спасение через бытие во чреве человеческой души, которая станет для других человеческих душ, где будете жить вы, порожденные мной огненные духи мои, сыном "божьим" и человеческим "богом" Иисусом Христом. И мы, в своем духе войдя в эти души, скроемся внутри них от их глаз и станем их Мыслями. И пусть они, не видя нас, воспринимают душу Иисуса Христа за своего человеческого Бога, а себя за спасенные от смерти человеческие души, которым "бог" наш (ибо они его видели, когда воскресли, и восприняли как своего Бога) даровал жизнь. И это даст нам спасение. Я понял это тогда, когда, будучи еще иудейским обрезанным духом, жил во плоти Савла. Тогда я пришел к первосвященникам и выпросил у них письмо в Дамаск к</w:t>
      </w:r>
      <w:r>
        <w:rPr>
          <w:sz w:val="18"/>
        </w:rPr>
        <w:t xml:space="preserve"> </w:t>
      </w:r>
      <w:r>
        <w:rPr/>
        <w:t xml:space="preserve">тамошним синагогам, чтобы там карать последователей христианского учения. Но по дороге, не доходя до Дамаска, Савл, во плоти которого я находился, получил сильный солнечный удар и скончался. И когда меня во плоти Савла принесли в Дамаск, я три дня не пил, не ел. И тут произошло чудо. Душа Савла воскресла. Но я оказался в ней и понял, что она не знает об этом. Тогда я дал ей свои Мысли, и она стала мне послушна. В Дамаске я вошел во плоть Анания, в котором и начал свое первое пророчество во Иисусе Христе о духовной жизни во чреве души человеческой, которой я сказал: "Иди и благовествуй, ибо ты есть избранный мной сосуд. Так и возвести имя мое перед народами Земли и перед их царями и "божьими" сыновьями Израилевыми. И скажи им, что я, "господь" Иисус, явился к ним на пути их, по которому они шли. И что наполнились они духом "святым" и тотчас прозрели. И, как бы, чешуя спала с глаз их, когда их дух крестился с моим духом''. И, приняв пищу, я укрепил свой дух. И через несколько дней я, будучи в душе Савла, уже имел в Дамаске своих учеников, с кем я крестил свой дух. С того дня я стал исповедовать в синагогах Иисуса Христа как сына "божьего". Так встаньте, поднимитесь на ноги свои. Ибо я для того и являлся к вам, чтобы поставить вас служителями и свидетелями того, что вы видите во мне и того, что я вам открываю. Ибо "бог" открыл во мне сына своего, чтобы я благовествовал его языческому духу. Поэтому-то я и пришел к вам, языческим темным духам, а не стал советоваться с плотью и кровью. </w:t>
      </w:r>
    </w:p>
    <w:p>
      <w:pPr>
        <w:pStyle w:val="Normal"/>
        <w:ind w:firstLine="426"/>
        <w:jc w:val="both"/>
        <w:rPr/>
      </w:pPr>
      <w:r>
        <w:rPr/>
        <w:t xml:space="preserve">13. Все вы слышали о моем прежнем образе жизни, когда я жил в иудействе. О том, что я жестоко гнал церковь Иисуса Христа и, дыша угрозами, убивал ее учеников, опустошал ее дух и, связывая их души, приводил их в Иерусалим. Это было, пока не осияла меня Мысль нашего "бога", когда я шел в Дамаск, и он избрал меня быть своим благовестником. Меня, который прежде был гонителем и хулителем, обижающим его. Но он помиловал меня, потому что поступал я так по неведению и поэтому не верил в его обетование во Иисусе Христе и в человеческих душах. </w:t>
      </w:r>
    </w:p>
    <w:p>
      <w:pPr>
        <w:pStyle w:val="Normal"/>
        <w:tabs>
          <w:tab w:val="clear" w:pos="720"/>
          <w:tab w:val="left" w:pos="5562" w:leader="none"/>
          <w:tab w:val="left" w:pos="10206" w:leader="none"/>
        </w:tabs>
        <w:ind w:right="34" w:firstLine="426"/>
        <w:jc w:val="both"/>
        <w:rPr/>
      </w:pPr>
      <w:r>
        <w:rPr/>
        <w:t xml:space="preserve">14. Ибо я в иудействе преуспевал в роде своем более многих моих сверстников, будучи неумеренным ревнителем моих отечественных преданий. Ибо я иудеянин и родился в  Тарсе  Киликийском, воспитан в сем городе при ногах Гамалиила и тщательно наставлен им в отеческом законе. И был ревнителем, стремившимся достичь в своем сознании "божьего" бытия, как и все вы, живущие ныне в "божьем" духе. </w:t>
      </w:r>
    </w:p>
    <w:p>
      <w:pPr>
        <w:pStyle w:val="Normal"/>
        <w:ind w:firstLine="426"/>
        <w:jc w:val="both"/>
        <w:rPr/>
      </w:pPr>
      <w:r>
        <w:rPr/>
        <w:t xml:space="preserve">15. Ибо я стал думать об этом с того момента, как "бог" наш, благодатью которого я стал, избрал меня от утробы матери моей, благословил меня и создал из меня своего духа. И прежде, чем я образовался во чреве матери своей и родился плотным человеком, он позвал меня к себе. И прежде, чем я вышел из утробы плотию, он освятил меня, создав в своем духе, и поставил быть пророком для нашего духовного народа. Когда закон наш, ослабленный истинным человеческим Богом, стал бессильным для создания нашей благодати во плоти человеков, наш "бог" послал меня, сына своего, вселив в благодатную душу, которую он пожертвовал мне за грехи ваши, и осудил всех, носящих свой грех в человеческой плоти. И обязал всех своих духов соединять плоды своего греха в моей душе Иисуса Христа. И я сделался служителем "божьим" сохраняющим для нашего "божьего" бытия благодатную Божию силу. От имени "божьего" я к вам и обращаюсь, ибо я есть ваш "бог". </w:t>
      </w:r>
    </w:p>
    <w:p>
      <w:pPr>
        <w:pStyle w:val="Normal"/>
        <w:tabs>
          <w:tab w:val="clear" w:pos="720"/>
          <w:tab w:val="left" w:pos="4712" w:leader="none"/>
          <w:tab w:val="left" w:pos="7972" w:leader="none"/>
          <w:tab w:val="left" w:pos="10206" w:leader="none"/>
        </w:tabs>
        <w:ind w:right="34" w:firstLine="426"/>
        <w:jc w:val="both"/>
        <w:rPr/>
      </w:pPr>
      <w:r>
        <w:rPr/>
        <w:t xml:space="preserve">16. И, открыв во мне сына "божьего", вы поймете, что я благовествую вам его языком. Ибо я благовествую "божьему" темному духу, а не Светлой плоти Светлого человеческого Бога. Все предано мне отцом моим. И никто не знает сына кроме отца. И отца не знает никто, кроме сына и того, кому откроется сын. Все бытие мое "божье" находится в сыне моем, которого все видят в моей душе Иисуса Христа. Но никто, кроме Иисуса Христа не знает о том, что в нем сокрыто сознание моего "божьего" духа. И также того, кому открыта тайна нашего "божьего" бытия, кому открываю ее я и являюсь к нему в своем сыне Иисусе Христе. Стал я Иисусом Христом не из-за того, что знал причину, из-за которой казнили блаженного Симона Ионина. Ибо не плоть и кровь открыли мне Истину об Иисусе Христе, а "господь" наш Сущий, явившийся на Землю с "небес" и растливший в нас, живущих ныне в огненном духе на Земле, свой дух, сказал мне: "Иди и войди в сосуд сей. И живи в нем как "бог". Ибо я избрал тебя, чтобы ты возвещал меня перед земными народами и их царями и перед моим духовным народом,  который  я  сделал  из  сынов  Израиля.  И будь им "богом". </w:t>
      </w:r>
    </w:p>
    <w:p>
      <w:pPr>
        <w:pStyle w:val="TextBodyIndent"/>
        <w:ind w:firstLine="426"/>
        <w:rPr/>
      </w:pPr>
      <w:r>
        <w:rPr/>
        <w:t xml:space="preserve">17. И я пошел в Иерусалим к предшествовавшим мне апостолам. От них пошел я в Аравию, а оттуда вновь возвратился в Дамаск. Там, побыв несколько дней со своими учениками, я пополнил свою душу благодатью и, укрепив свои силы, продолжил свое благовествование. </w:t>
      </w:r>
    </w:p>
    <w:p>
      <w:pPr>
        <w:pStyle w:val="Normal"/>
        <w:ind w:firstLine="426"/>
        <w:jc w:val="both"/>
        <w:rPr/>
      </w:pPr>
      <w:r>
        <w:rPr/>
        <w:t xml:space="preserve">18. Через три года я вновь был в Иерусалиме и виделся с Петром, у которого пробыл дней пятнадцать. </w:t>
      </w:r>
    </w:p>
    <w:p>
      <w:pPr>
        <w:pStyle w:val="Normal"/>
        <w:ind w:firstLine="426"/>
        <w:jc w:val="both"/>
        <w:rPr/>
      </w:pPr>
      <w:r>
        <w:rPr/>
        <w:t xml:space="preserve">19. Кроме Петра из апостолов "бога" нашего Иисуса Христа в то время там никого больше я не видел. Разве что Иакова, моего "божьего" брата по "божьему" духу. Но Иаков не жил во Иисусе Христе. Так что, братия мои, Иисус никогда не был сыном плотника, и мать его никогда не звали Марией. Ибо каждая душа, в которой живет апостольский "божий" дух, являет собой "господа" Иисуса Христа. Ибо эта душа является обетованием "божьего" духа, который для всех остальных духов, которым дал жизнь этот "божий" дух, является "богом". А Иисус Христос, в котором находится "божий" дух, - "бог". И он является "господом" для всех человеческих душ, где живут духи, которым дал это жизненное бытие их "бог". Придумали же и создали первого Иисуса Христа братья мои "божьи" Иаков, Иосия и Иуда. И Иуда, растлив свой дух на тридцать серебренников, воплотил его во плоти человеков, бывших в жизни священниками и первосвященниками, которые и казнили одного из них, называвшегося в миру Симоном. Душа его и стала первым Иисусом Христом, в котором нашел свое обетование дух, ставший впоследствии апостолом "божьим" Петром, который во плоти души своего Симона явился к Иакову и его братьям, уверовавшим в него. И многие из них стали поступать так же, как и дух апостола Петра. Так поступаем и мы. Ибо после Иакова и его братьев Петр являлся ко многим иудейским духам. Ко всем, кто стал апостолами. </w:t>
      </w:r>
    </w:p>
    <w:p>
      <w:pPr>
        <w:pStyle w:val="Normal"/>
        <w:ind w:firstLine="426"/>
        <w:jc w:val="both"/>
        <w:rPr/>
      </w:pPr>
      <w:r>
        <w:rPr/>
        <w:t xml:space="preserve">20. Побывав у Петра в Иерусалиме, </w:t>
      </w:r>
    </w:p>
    <w:p>
      <w:pPr>
        <w:pStyle w:val="Normal"/>
        <w:ind w:firstLine="426"/>
        <w:jc w:val="both"/>
        <w:rPr/>
      </w:pPr>
      <w:r>
        <w:rPr/>
        <w:t xml:space="preserve">21. Я отошел в страны Сирии и Киликии, где продолжил свое благовествование. </w:t>
      </w:r>
    </w:p>
    <w:p>
      <w:pPr>
        <w:pStyle w:val="Normal"/>
        <w:ind w:firstLine="426"/>
        <w:jc w:val="both"/>
        <w:rPr/>
      </w:pPr>
      <w:r>
        <w:rPr/>
        <w:t xml:space="preserve">22. И церквам христовым, расположенным в Иудее, лично я как апостол "божий" не был известен. </w:t>
      </w:r>
    </w:p>
    <w:p>
      <w:pPr>
        <w:pStyle w:val="Normal"/>
        <w:tabs>
          <w:tab w:val="clear" w:pos="720"/>
          <w:tab w:val="left" w:pos="5562" w:leader="none"/>
          <w:tab w:val="left" w:pos="10206" w:leader="none"/>
        </w:tabs>
        <w:ind w:right="34" w:firstLine="426"/>
        <w:jc w:val="both"/>
        <w:rPr/>
      </w:pPr>
      <w:r>
        <w:rPr/>
        <w:t>23. Они только слышали, что гнавший их некогда ныне благовествует веру, которую прежде  истреблял.  И  все,  слышавшие,</w:t>
      </w:r>
      <w:r>
        <w:rPr>
          <w:sz w:val="18"/>
        </w:rPr>
        <w:t xml:space="preserve"> </w:t>
      </w:r>
      <w:r>
        <w:rPr/>
        <w:t xml:space="preserve">дивились и говорили: "Не тот ли это самый, который в Иерусалиме выпросил у первосвященников письмо и приходил сюда затем, чтобы взять их и вести в Иерусалим к первосвященникам?" </w:t>
      </w:r>
    </w:p>
    <w:p>
      <w:pPr>
        <w:pStyle w:val="Normal"/>
        <w:ind w:firstLine="426"/>
        <w:jc w:val="both"/>
        <w:rPr/>
      </w:pPr>
      <w:r>
        <w:rPr/>
        <w:t xml:space="preserve">24. И, узнав это, они прославляли за меня "бога", говоря: "Видно и язычникам "бог" дал новое обетование, чтобы и они приносили к нему свои грехи и, покаявшись перед ним, обрели благодать для новой жизни в бытии "божьем", которое мы создадим себе на "небесах". </w:t>
      </w:r>
    </w:p>
    <w:p>
      <w:pPr>
        <w:pStyle w:val="Normal"/>
        <w:ind w:firstLine="426"/>
        <w:jc w:val="both"/>
        <w:rPr/>
      </w:pPr>
      <w:r>
        <w:rPr/>
      </w:r>
    </w:p>
    <w:p>
      <w:pPr>
        <w:pStyle w:val="Heading1"/>
        <w:ind w:firstLine="426"/>
        <w:rPr>
          <w:sz w:val="22"/>
        </w:rPr>
      </w:pPr>
      <w:r>
        <w:rPr>
          <w:sz w:val="22"/>
        </w:rPr>
        <w:t>Глава 2</w:t>
      </w:r>
    </w:p>
    <w:p>
      <w:pPr>
        <w:pStyle w:val="Normal"/>
        <w:tabs>
          <w:tab w:val="clear" w:pos="720"/>
          <w:tab w:val="left" w:pos="5562" w:leader="none"/>
          <w:tab w:val="left" w:pos="10206" w:leader="none"/>
        </w:tabs>
        <w:ind w:right="34" w:firstLine="426"/>
        <w:jc w:val="both"/>
        <w:rPr>
          <w:sz w:val="22"/>
        </w:rPr>
      </w:pPr>
      <w:r>
        <w:rPr>
          <w:sz w:val="22"/>
        </w:rPr>
      </w:r>
    </w:p>
    <w:p>
      <w:pPr>
        <w:pStyle w:val="Normal"/>
        <w:tabs>
          <w:tab w:val="clear" w:pos="720"/>
          <w:tab w:val="left" w:pos="5562" w:leader="none"/>
          <w:tab w:val="left" w:pos="10206" w:leader="none"/>
        </w:tabs>
        <w:ind w:right="34" w:firstLine="426"/>
        <w:jc w:val="both"/>
        <w:rPr/>
      </w:pPr>
      <w:r>
        <w:rPr/>
        <w:t xml:space="preserve">1. Потом через четырнадцать (сто сорок) лет я опять ходил в Иерусалим, взяв с собою Варнаву и Тита. Пойти туда нас принудили некоторые разногласия, которые возникли в нашем христианском учении. Ибо некоторые, пришедшие из Иерусалима иудеи, стали учить наших братьев бытию по закону "божьему", говоря им, что если не обрежетесь по обряду Моисееву, то не сможете спастись. Когда же произошли разногласия, и немалые, между ними и мною с Варнавою, то братия положила мне и Варнаве пойти с некоторыми из пришедших к нам из Иерусалима иудеев в Иерусалим к апостолам нашей церкви Иисуса Христа и к пресвитерам, чтобы разрешить там это дело. Сопровождаемые братьями от нашей церкви, мы пошли в Иерусалим. Путь наш проходил через Финикию и Самарию. По дороге мы проповедовали в тамошних церквах, и рассказывали об обращенных нами язычниках, чем производили великую радость во всех наших духовных братьях. По прибытии в Иерусалим мы были приняты церковью, апостолами и пресвитерами и возвестили все, что "бог" сотворил у язычников, как он отверз им дверь веры в Иисуса Христа. Рассказали и о том, что некоторые из фарисейской ереси, уверовавшие во Иисуса, учат братиев язычников обрезаться и соблюдать заповеди Моисеева закона, которые противоречат обетованию "божьего" духа в церкви Иисуса Христа и уводят братиев от истинно "божьей" веры. Собравшись, апостолы и пресвитеры стали рассматривать это дело. После долгого рассуждения и дебатов слово взял апостол Петр. Встав, он сказал: "Мужи, братия! Все вы знаете, что из всех вас от самого первого  дня  образования церкви Иисуса Христа "бог" первым избрал меня быть апостолом Иисуса Христа. И я был первым, из чьих уст язычники услышали слова Евангелия, проповедующие церковь Иисуса Христа, в которого они уверовали. И сердцевидец "бог" дал им свои свидетельства, которыми являются Павел и Варнава. Им "бог" даровал своего "святого" духа так же, как и нам. И не положил он никакого различия между нами и ими, очистив верою их сердца. Что же мы ныне искушаем "бога", желая возложить на учеников наших иго, которого не смогли понести ни отцы наши, ни мы? И если мы с вами хотим, чтобы вера во Иисуса Христа спасла нас своей благодатью, то мы должны сделать так, чтобы в это спасение верили и те, кто отдаст Иисусу Христу свою благодать". После того, как Петр умолк, все собрание слушало меня с Варнавой. И мы рассказали им, какие чудеса и знамения сотворил "бог" через нас среди язычников. После нас слово взял Иаков. Начав свою речь, он сказал: "Мужи, братия! Послушайте меня. Сейчас нам Симон-Петр изъяснил, как "бог" наш первоначально через него призрел на людей, в которых живут языческие духи, чтобы сделать из них своих духов, а из человеков свой обетованный народ. И это согласуется со словами "господа", переданными через пророков в своем писании. Он говорит в нем: "Потом обращусь и воссоздам скинию Давидова падшею. И то, что в ней разрушено, воссоздам и исправлю. Чтобы познали "господа" прочие человеки, в которых я создам обетование свое, чтобы между всеми народами возвестилось имя мое''. Так говорит нам "господь", творящий свое бытие на Земле. "Богу" ведомы все дела, творимые нами, ибо они ведут к вечности наше "божье" бытие. Посему я полагаю не затруднять обращение в новую "божью" веру язычников, а написать для них в писании, чтобы они воздерживались от скверны дел, блуда, удавленины и крови. И чтобы не делали другим того, чего не хотят себе. И написать это в законе Моисея, который известен всем: и иудеям, и язычникам еще от древних родов и везде имеет его проповедующих. Они каждую субботу читают его по всем городам во всех синагогах. И если об этом будет сказано в законе Моисея, то это перестанет раздражать и возмущать иудеев и не вызовет ни у кого подозрения. И тогда язычники смогут жить без обрезания.  Когда  апостолы и пресвитеры со всею церковью рассудили, чтобы сделать это (то есть внести соответствующую запись в "священном" "божьем" писании), они решили, что будет лучше, если эти изменения в писаниях сделают они сами, а не кто-то другой. И, избрав из своей среды мужей, послали их со мной и Варнавой в Антиохию. А именно Иуду - одного из апостолов, дух которого был воплощен в душе, прозываемой Варсавою. Их воплощал человек по имени Силу. Все они были мужи, начальствующие между братиями. Апостолы написали и вручили им письмо, которое было адресовано языческим братиям и в котором было написано следующее: "Апостолы и пресвитеры, братиям, находящимся в Антиохии, Сирии и Киликии. Братьям из язычников радоваться. Поскольку мы услышали, что некоторые духи, пришедшие к вам от нас, смутили вас своими речами и поколебали ваши души, говоря вам, что вы должны обрезаться и соблюдать закон, чего мы им не поручали, то, услышав, что они проповедуют у вас от нашего имени, мы собравшись, единодушно рассудили и, избрав из среды своей мужей, послали их к вам с возлюбленными нами Варнавою и Павлом, предавшими дух свой за свои души во имя "господа" нашего Иисуса Христа. Итак, мы послали к вам апостола Иуду, дух которого явится к вам во плоти Силу. Они передадут вам наше письмо и изъяснят то же своими словами. Ибо угодно "святому" духу и нам не возлагать на вас никакого иного бремени, кроме сего необходимого: воздерживаться от идоложертвенного и крови, удавленины и блуда и не делать другим того, чего не хотите, чтобы делали вам. Если будете сие соблюдать, то будете делать хорошо. Будьте здравы. "В начале письма я вам говорил, что вместе с Варнавой я взял с собой в Иерусалим и Тита. Так кто такой Тит? Это мой товарищ и сотрудник, которого вы могли видеть со мной у вас. С нами также были и другие братия, посланные нашими церквами для того, чтобы славить Иисуса Христа. </w:t>
      </w:r>
    </w:p>
    <w:p>
      <w:pPr>
        <w:pStyle w:val="Normal"/>
        <w:tabs>
          <w:tab w:val="clear" w:pos="720"/>
          <w:tab w:val="left" w:pos="4712" w:leader="none"/>
          <w:tab w:val="left" w:pos="7972" w:leader="none"/>
          <w:tab w:val="left" w:pos="10206" w:leader="none"/>
        </w:tabs>
        <w:ind w:right="34" w:firstLine="426"/>
        <w:jc w:val="both"/>
        <w:rPr/>
      </w:pPr>
      <w:r>
        <w:rPr/>
        <w:t>2. С ними я приходил к вам, являя вам свои откровения. Я предлагал наиболее знаменитейшим языческим духам свое "божье" благовествование и "святое" бытие во Иисусе Христе. И, видит "бог", я никому не навязывался, ибо вы сами открыли во мне "божьего" сына. Услышав мое благовествование, вы поняли, что иду я к вам от "божьего" духа, а не от  плоти  и  крови,  в  которой</w:t>
      </w:r>
      <w:r>
        <w:rPr>
          <w:sz w:val="18"/>
        </w:rPr>
        <w:t xml:space="preserve"> </w:t>
      </w:r>
      <w:r>
        <w:rPr/>
        <w:t xml:space="preserve">пребывал мой дух. </w:t>
      </w:r>
    </w:p>
    <w:p>
      <w:pPr>
        <w:pStyle w:val="Normal"/>
        <w:ind w:firstLine="426"/>
        <w:jc w:val="both"/>
        <w:rPr/>
      </w:pPr>
      <w:r>
        <w:rPr/>
        <w:t xml:space="preserve">3. Вы видели, что я не принуждаю обрезаться Тита, во плоти которого я к вам приходил. Хотя в духе своем он был еллином. Но мне все же пришлось его обрезать из-за иудеев, которые жили в тех местах. Ибо все они знали духа его отца по плоти. Ибо дух его отца был еллином. </w:t>
      </w:r>
    </w:p>
    <w:p>
      <w:pPr>
        <w:pStyle w:val="Normal"/>
        <w:ind w:firstLine="426"/>
        <w:jc w:val="both"/>
        <w:rPr/>
      </w:pPr>
      <w:r>
        <w:rPr/>
        <w:t xml:space="preserve">4. К этому принудили нас вкравшиеся к нам лжебратия, скрытно следившие за нашей работой. Им мешала наша свобода, которую мы имели в Иисусе Христе. Мечтавшие нас поработить, они приходили к нам, как бы вышедшими от нас. И своими речами стремились поколебать ваши души, говоря вам, что вы должны обрезаться и соблюдать закон. Чего мы никогда и никому не поручали вам говорить. А говорили это те, кто издревле вкрался в бытие наше "божье", создав себя нечистыми "богами". Это предназначенные для осуждения нечестивые духи, обращающие благодать "бога" нашего в повод к распутству. Они отвергают нашего "бога" как единого владыку и не признают нашего "господа" Иисуса Христа. Братия мои, вам, находящимся в Иисусе Христе и живущим в душе человеческой духам, дана свободная жизнь. Только смотрите, чтобы свобода ваша не стала поводом для угождения капризам плоти, в которой вы живете. Не идите у нее на поводу, но будьте к ней внимательны и любовью служите друг другу: вы - вашей душе, а она - вам. </w:t>
      </w:r>
    </w:p>
    <w:p>
      <w:pPr>
        <w:pStyle w:val="Normal"/>
        <w:ind w:firstLine="426"/>
        <w:jc w:val="both"/>
        <w:rPr/>
      </w:pPr>
      <w:r>
        <w:rPr/>
        <w:t xml:space="preserve">5. Но и часа не уступайте ей, когда дело касается нашей истины. Чтобы истина нашего благовествования навсегда оставалась в понятии нашего огненного темного духа, и никогда не стала известна никакому человеческому бытию: ни живущему плотию, ни человеческой душе. О несмышленые галаты! Кто прельстил вас не покоряться нашей истине? Вас, у которых пред глазами был предначертан Иисус Христос, который был у вас и за вас распят? </w:t>
      </w:r>
    </w:p>
    <w:p>
      <w:pPr>
        <w:pStyle w:val="Normal"/>
        <w:ind w:firstLine="426"/>
        <w:jc w:val="both"/>
        <w:rPr/>
      </w:pPr>
      <w:r>
        <w:rPr/>
        <w:t xml:space="preserve">6. Приходил я к вам ко всем - к знаменитым и незнаменитым. И какими бы вы ни были, я не делал между вами различий. Ибо я ваш "бог". А "бог" не взирает на лица: будь они человеческие, будь они духовные. И знаменитые для него так же, как и незнаменитые, не представляют ничего особенного. </w:t>
      </w:r>
    </w:p>
    <w:p>
      <w:pPr>
        <w:pStyle w:val="Normal"/>
        <w:tabs>
          <w:tab w:val="clear" w:pos="720"/>
          <w:tab w:val="left" w:pos="5562" w:leader="none"/>
          <w:tab w:val="left" w:pos="10206" w:leader="none"/>
        </w:tabs>
        <w:ind w:right="34" w:firstLine="426"/>
        <w:jc w:val="both"/>
        <w:rPr/>
      </w:pPr>
      <w:r>
        <w:rPr/>
        <w:t xml:space="preserve">7. И я сказал вам, что мне и Петру вверено благовествование, которое "бог" наш повелел мне благовествовать среди  необрезанного духа, а Петру - среди обрезанного. И когда я ушел от вас, вы еще долго рассказывали, какие чудеса и знамения я сотворил среди язычников, когда рассеивал свой дух в Галатии. А что касается обрезания, то знайте, что обрезание полезно, если есть те, кто живет по закону. А если нет преступников твоего закона, то обрезание стало не обрезанием. Ибо оно бесполезно. Это я говорю вам, язычникам, как апостол язычников. И я прославлю тех из вас, кто будет мне служить. </w:t>
      </w:r>
    </w:p>
    <w:p>
      <w:pPr>
        <w:pStyle w:val="Normal"/>
        <w:ind w:firstLine="426"/>
        <w:jc w:val="both"/>
        <w:rPr/>
      </w:pPr>
      <w:r>
        <w:rPr/>
        <w:t xml:space="preserve">8. Ибо "бог", содействовавший Петру в апостольстве у обрезанных, содействует и мне у язычников. </w:t>
      </w:r>
    </w:p>
    <w:p>
      <w:pPr>
        <w:pStyle w:val="Normal"/>
        <w:tabs>
          <w:tab w:val="clear" w:pos="720"/>
          <w:tab w:val="left" w:pos="4712" w:leader="none"/>
          <w:tab w:val="left" w:pos="7972" w:leader="none"/>
          <w:tab w:val="left" w:pos="10206" w:leader="none"/>
        </w:tabs>
        <w:ind w:right="34" w:firstLine="426"/>
        <w:jc w:val="both"/>
        <w:rPr/>
      </w:pPr>
      <w:r>
        <w:rPr/>
        <w:t xml:space="preserve">9. И, узнавши о благодати, которую я имею в "божьей" душе, Иаков, Кифа и Иоанн, почитаемые столпами нашего "божьего" духа, подали мне руку общения. И сказали: "Будь "богом" у язычников. А мы будем "богами" у обрезанных". Они признали меня после того, когда я возложил на них руки и заставил их поститься. Признав меня "богом", они взмолились ко мне и просили меня, чтобы я не накладывал на них рук, а отпустил их. И когда я отпустил их, Иаков сказал: "Мужи, братия! Послушайте меня. Я теперь умер для закона. И, сораспявшись с человеческими душами в человеках, стану Иисусом Христом. Ибо только в нем я могу быть сильным "богом". И истрачу всю свою благодать на свое новое "божье" строение. И создам из нее своих духов. И просил меня, чтобы я открыл ему тайну своего благовествования, о котором я писал вам ранее. И если вы читали внимательно все, о чем я писал, то вы должны были понять, в чем заключена тайна нашего христианского благовествования. Но эта тайна не была возвещена "богом" его прежним поколениям, живущим в "божьем" духе и царствующим по закону над сынами человеческими. Ибо только после того, когда в мир пришел последний раз Бог человеческий, эта тайна была открыта нашим темным "богом" его "святым" апостолам. А они открыли ее своим "святым" духам, одним из которых был я. И они послали меня к язычникам, чтобы я проповедовал ее им. Чтобы и язычники могли стать сонаследниками благодати Божией в создаваемом нашим "богом" "божьем небесном" бытии. Были сопричастниками его обетования во Иисусе Христе, которое я и стал благовествовать во всем языческом бытии. И, сделавшись вашим служителем, я растлил  свою  "божью"  благодать  в  вашем в вашем бытии и предал вам всю свою "божью" силу. Ибо мне, наименьшему из всех "святых божьих" апостолов, была дана сия благодать, чтобы я благовествовал среди язычников неисследимое богатство, которое мы можем иметь от нашего нового обетования во Иисусе Христе. </w:t>
      </w:r>
    </w:p>
    <w:p>
      <w:pPr>
        <w:pStyle w:val="Normal"/>
        <w:ind w:firstLine="426"/>
        <w:jc w:val="both"/>
        <w:rPr/>
      </w:pPr>
      <w:r>
        <w:rPr/>
        <w:t xml:space="preserve">10. Только мы не должны забывать нищих своих "святых", давших нам свое благовествование. Тогда и "бог" наш будет стараться для нас, чтобы исполнить в точности все, что он нам обещал. Одного из таких "святых" зовут Агав. Он когда-то предвестил, что по всей Вселенной будет великий голод, который и случился при кесаре Клавдии. Тогда ученики положили каждый по своему достатку послать пособие братьям, живущим в Иудее. Что и сделали, послав собранное через Варнаву и меня. Я тогда еще жил в душе Савла. И после многих лет я вновь пришел в Иерусалим, чтобы доставить милостыню и приношение народу, из которого я вышел в духе и стал "богом" и который когда-то дал мне благодать. Благодаря ей я и стал Иисусом Христом. И будучи богат, я обнищал ради вас, чтобы вы обогатились моей нищетой. </w:t>
      </w:r>
    </w:p>
    <w:p>
      <w:pPr>
        <w:pStyle w:val="Normal"/>
        <w:tabs>
          <w:tab w:val="clear" w:pos="720"/>
          <w:tab w:val="left" w:pos="5562" w:leader="none"/>
          <w:tab w:val="left" w:pos="10206" w:leader="none"/>
        </w:tabs>
        <w:ind w:right="34" w:firstLine="426"/>
        <w:jc w:val="both"/>
        <w:rPr/>
      </w:pPr>
      <w:r>
        <w:rPr/>
        <w:t>11. Когда же Петр пришел в Антиохию, я лично противостоял ему и подверг его нареканию за то, что его духи, оставшиеся от гонения, бывшего после Стефана, пройдя Финикию и Кипр никому, кроме иудеев, не проповедовали слова "божьего", пока не пришли в Антиохию. Хотя среди них, тех, кто пришел туда и благовествовал еллинам о "господе" Иисусе Христе, были некоторые киприяне и киринейцы. И была рука "господа" с ними. И великое число верующих оборотилось к их "господу". Когда дошел слух о сем до церкви иерусалимской, в которой я тогда был с Варнавой, я поручил ему идти в Антиохию, а сам пошел в Тарс. Прибыв в Антиохию, Варнава увидел благодать Божию, возрадовался и убеждал всех рассеянных духов держаться своего "господа", сохраняя в своей душе в чистоте искру своего духа, которого "господь" его вдохнул в сердце его души. И многие ему поверили, и приложилось к "господу" довольно много народу. Потом Варнава пошел в Тарс искать Савла, в котором был я. И, найдя, привел в Антиохию. Целый год мы собирались в церкви и обучали немалое число людей. И ученики Антиохии тогда впервые стали называть себя христианами. Тогда и возникли  разногласия  между  мной  и</w:t>
      </w:r>
      <w:r>
        <w:rPr>
          <w:sz w:val="18"/>
        </w:rPr>
        <w:t xml:space="preserve"> </w:t>
      </w:r>
      <w:r>
        <w:rPr/>
        <w:t xml:space="preserve">некоторыми "святыми", пришедшими в Антиохию из Иудеи, которые обучали братьев, говоря им: "Если не обрежетесь по обряду Моисея, можете не спастись". </w:t>
      </w:r>
    </w:p>
    <w:p>
      <w:pPr>
        <w:pStyle w:val="Normal"/>
        <w:ind w:firstLine="426"/>
        <w:jc w:val="both"/>
        <w:rPr/>
      </w:pPr>
      <w:r>
        <w:rPr/>
        <w:t xml:space="preserve">12. Ибо по прибытия некоторых в духе, которые пришли от Иакова, я ел свою благодать, беря ее у язычников. А когда в Антиохию пришли духи Иакова, я стал таиться и устраняться от благодати, которую имел от язычников, опасаясь, что это возмутит обрезанных, и они уничтожат мою душу, в которой я пребывал. Я тогда уже был в душе Павла и сказал ему, чтобы он пошел в Иерусалим к Иакову и пресвитерам с целью защитить свое бытие от обрезанных духов. </w:t>
      </w:r>
    </w:p>
    <w:p>
      <w:pPr>
        <w:pStyle w:val="Normal"/>
        <w:ind w:firstLine="426"/>
        <w:jc w:val="both"/>
        <w:rPr/>
      </w:pPr>
      <w:r>
        <w:rPr/>
        <w:t xml:space="preserve">13. И я увидел, как Петр лицемерит предо мной, показывая, что он выше и сильнее и что он "бог", а я так себе. Вместе с ним лицемерили и прочие, бывшие иудеями. Их лицемерием был увлечен даже Варнава, который хотел, чтобы мы взяли с собой обрезанного от Иакова духа Марка, который ходил с нами когда-то на Кипр и отстал от нас в Памфилии, отказавшись идти с нами далее на то дело, на которое мы были посланы. Я, не согласившись с Варнавой, отказался от Марка и не пожелал, чтобы он шел с нами. Отсюда и произошли те огорчения, которые разлучили мою душу Павла с Варнавой. И Варнава, взяв Марка, отплыл с ним на Кипр. </w:t>
      </w:r>
    </w:p>
    <w:p>
      <w:pPr>
        <w:pStyle w:val="Normal"/>
        <w:ind w:firstLine="426"/>
        <w:jc w:val="both"/>
        <w:rPr/>
      </w:pPr>
      <w:r>
        <w:rPr/>
        <w:t xml:space="preserve">14. И, когда я увидел, что апостолы поступают не правильно, кривя и лицемеря, нарушая наше евангельское благовествование, я, обратившись к Петру, сказал ему об этом при всей церкви. "Если ты, - сказал я ему, - будучи иудеем, живешь по-язычески, а не по-иудейски, то зачем язычников заставляешь жить по-иудейски? И почему ты, называющий себя первым апостолом Иисуса Христа, согрешаешь перед всеми против своего "господа"? Хочешь, чтобы и другие согрешали и не имели перед "богом" Иисусом Христом страха "божьего"? </w:t>
      </w:r>
    </w:p>
    <w:p>
      <w:pPr>
        <w:pStyle w:val="Normal"/>
        <w:tabs>
          <w:tab w:val="clear" w:pos="720"/>
          <w:tab w:val="left" w:pos="4712" w:leader="none"/>
          <w:tab w:val="left" w:pos="7972" w:leader="none"/>
          <w:tab w:val="left" w:pos="10206" w:leader="none"/>
        </w:tabs>
        <w:ind w:right="34" w:firstLine="426"/>
        <w:jc w:val="both"/>
        <w:rPr>
          <w:sz w:val="18"/>
        </w:rPr>
      </w:pPr>
      <w:r>
        <w:rPr/>
        <w:t xml:space="preserve">15. Мы ведь по природе своей с тобой иудеи и стали "богами", выйдя из обетованного "богом" народа, а не из грешного языческого бытия. И я такой же, как и ты, еврей, обрезанный из рода Израилева, колена Вениаминова. И согласно еврейскому учению стал духом фарисеем. Как видишь, мое прошлое ничем не хуже твоего. Однако я не превозношусь над тобой, хотя ты никогда не был фарисеем. </w:t>
      </w:r>
    </w:p>
    <w:p>
      <w:pPr>
        <w:pStyle w:val="Normal"/>
        <w:tabs>
          <w:tab w:val="clear" w:pos="720"/>
          <w:tab w:val="left" w:pos="4712" w:leader="none"/>
          <w:tab w:val="left" w:pos="7972" w:leader="none"/>
          <w:tab w:val="left" w:pos="10206" w:leader="none"/>
        </w:tabs>
        <w:ind w:right="34" w:firstLine="426"/>
        <w:jc w:val="both"/>
        <w:rPr/>
      </w:pPr>
      <w:r>
        <w:rPr/>
        <w:t xml:space="preserve">16. Или ты в обиде на меня за то, что я узнал о том, что человек может оправдаться за свою жизнь перед нашим "богом" не только делами закона, но и верою во "господа" Иисуса Христа. И люди любят моего Иисуса Христа больше, чем Иисуса Христа твоего. Ибо я, их "бог", милостив с ними. Ибо тех, кто верит в меня, я полностью оправдываю от дел закона. И не только их души, но и их плоть. И не принуждаю их обрезаться. Так что же вы хотите, чтобы я вновь возложил на них этот закон, которым никогда не оправдается никакая человеческая плоть ни в теле плотном, ни в теле духовном? И чтобы он вновь убивал их, как и их отцов? Так зачем им тогда нужна вера во Иисуса Христа, ибо они веруют, что Иисус спасает их от "божьей" кары, преследующей их за нарушение этих законов? Верующий в "господа" Иисуса Христа будет прощен за его веру, ибо верует, что если отдадут как благодать ту душу, которая произрастает во плоти, где они пребывают, своему "господу" Иисусу Христу, то он их спасет. Так же, как и мы веруем, что будем спасены верою людей в "господа" Иисуса Христа. Так и люди верят, что будут спасены верою в Иисуса Христа и, как и мы, видят в вере "божьей" свое спасение. А делами закона пред "богом" не оправдывается никакой человек: ни плоть, ни ее душа. Ибо законом познается грех, а вера в "бога" оправдывает человека за его грехи перед "богом", независимо от тех дел, за которые он должен быть наказан пред "богом" по закону. Так Авраам поверил "богу", и это вменилось ему в праведность. А ведь он был грешен перед "богом" по закону. Так знайте, что все верующие в "господа" люди по своей сути являются сыновьями Авраама. Ибо все благословляются "богом" и становятся "божьими" детьми, как и Авраам, получая "божье" обетование. А то, что законом никто не оправдывается перед "богом", так это ясно из самого закона. Ибо там записано, что праведный пред "богом" останется жив, если будет верить "богу" ("праведный верою жив будет"). А, чтобы быть живым по закону, нужно жить без закона. Но по нашему "божьему" писанию вся человеческая жизнь во плоти как в плотной, так и в душевной, является грехом. И жизненное обетование согласно писанию может быть дано человеку только в духе. И дается оно только тому, кто верует в Иисуса Христа и в его "божьего" отца.  И  мы,  являвшие собою стражу "божьего" закона и каравшие людей за их отступление от его буквы, являем теперь собой человеческого "бога" Иисуса Христа. И он карает только тех людей, которые отступают от его веры или не веруют в него совсем. Тех же, кто верует в него, он милует и дарует им душевную жизнь, в которой они будут являть собою наше духовное "божье" тело и, сокрывая в себе наш дух, будут являться нашей церковью. Но и наш "божий" закон был хорош и давал нам нашу благодать, и неплохую. Но только до того времени, пока на Землю не явился истинный человеческий Бог и не воскресил убиенного нами плотного человека, в котором жило Его Божие человеческое Сознание, проповедовавшее Свою человеческую Божию Истину. И этого человека звали Христос. И этот Божий человек был нами зверски убит. Вначале его истязали, пока тело его не превратилось в живой студень. Ибо того, в ком сокрыта вечная Божия жизнь, убить невозможно. И, когда тело его перестает быть похожим на тело человека, его просто расчленяют, отрубая Божиему человеку голову. И после такой изуверской казни Бог воскресил Своего носителя, создав из всего его плотного бытия живую духовную человеческую Божию Сущность. А вернее сказать - Сущего Человека Бога, который стал в Духе являться к людям, живущим во плоти и удостоверять их в том, что он живой, а не мертвый. Воскресение Христа было столь очевидным, что открыло людям глаза. Ибо ни у кого не было сомнения в том, что это есть Истина. И они поверили в существование истинного человеческого Бога, спасающего людей от смерти и дарующего им жизнь. Это и заставило нас отказаться от нашего "божьего" обетования по закону и начать новое обетование в Иисусе Христе. Но раз мы стали человеческим "богом" Иисусом Христом, то мы и должны быть такими, каким был человеческий Бог, который воскресил Христа. Поэтому мы и прощаем верующих во Иисуса Христа и умерших во плоти человеков, даруем им душевную жизнь, в которой сами же и обитаем. И это наше новое обетование позволяет нам не только иметь от жизненного человеческого бытия его жизненную благодать, но и поможет нам противостоять истинному Светлому человеческому Богу. Ибо ставшие Иисусами Христами ("святыми" человеческими душами) и просто человеческими  душами  душевные люди, живущие во плоти человеческой, которые полностью зависимы от нашего темного духа, давшего им жизнь, никогда не поверят своему истинному Богу. Более того, они не дадут поверить в Него человеческим младенцам, живущим плотию, если их истинный человеческий Бог вновь явится на Землю со своей Истиной. Ибо все они к этому времени станут сынами нашего темного "бога". В каждом из них будет находиться наша "божья" искра. И те, кто будет верить, что их после смерти воскресил их "господь" Иисус Христос, уже никогда не поверят своему истинному человеческому Богу. И Он не заманит их к себе никаким Божием бытием, никакой вечной жизнью. Ибо они, живущие душевной жизнью, будут думать, что у них уже есть эта вечная жизнь. И немногие из них захотят поменять имеющуюся у них Вечность на какую-то другую. И никогда не поверят Ему в том, что их бытие не истинное. То же, которое им предлагает Он, является истинно человеческим бытием. Ибо это бытие они уже имеют, а будет ли другое? Так пусть скажут мне, в чем я не прав, те "боги", которые ведут свое "божье" обетование по закону и обвиняют меня за то, что я и мои духи живем в человеческих душах. Разве это противоречит нашему "божьему" писанию? Ведь оно говорит: "Авраам имел двух сынов: одного от рабыни, а другого от свободной". Один был порожден человеческой плотью и воскрешен после ее смерти из человеческой благодати. Второй был порожден от "божьего" духа, то есть "бог" отрезал его от самого себя. Ибо Авраам являет собою "божьего" духа, которому наш темный "бог" дал самостоятельное обетование, отрезав его от своего огненного духа, и дал ему обетование в человеческом роду Израиля, когда растлевал свой огненный дух во время своего вхождения в человеческую жизнь, в квадрат человеческой Вечности живущего на Земле человеческого народа. И, умерев как огненный "бог" и растлив себя, он воскрес в огненных духах. И тот, кто в писании был порожден от рабы, тот был порожден плотию и является ее благодатным плодом. А тот, который был порожден от свободной, был порожден от "божьего" духа, от его воли, от его желания, когда он отрезал от себя частицу своего "божьего" пламени. И он дал ему свободу быть и гореть самому, строить свое бытие, сохранять свою жизнь и  не  давать  ей  погаснуть. Думать о том, чтобы жить, чтобы быть, чтобы гореть и не угаснуть. Правда, в писании обо всем этом сказано иносказательно, ибо в одном писании дано два завета. Один для темного огненного духа "божественного", и понять этот завет могут только те духи, которым "бог" дал свое "святое" обетование свободного "божьего" бытия. Это те, "святые" духи, из которых в конце земного жизненного бытия будет сложено его "божье" сознание, его единая "божья" сущность. Они, живя сейчас отдельно друг от друга, являются "богами" для того бытия, в котором находятся рассеянные ими простые духи. Это - духи рабы, для которых и дан второй завет и которые порождены "божественными" духами специально для рабства. Чтобы они, служа своим "богам" помогали им подчинить своей воле живущих на Земле человеков. Эти темные духи, определенные темным "богом" на рабскую участь, называются в писании словом Агарь. Ибо Агарь означает гору Синай, где наш темный "бог" в своем огненном духе предстал перед детьми нынешнего Иерусалима. И, растлив себя, предал рабству своих детей, предав жизни в человеческой плоти свой обрезанный дух. Но нынешний иерусалимский дух уже не является рабом своего "бога". Ибо из этого, преданного рабской участи духа, была порождена наша "божья" христианская церковь, которая дала нам свободу и новое "божье" обетование во Иисусе Христе и сделала нас "богами". Ибо написано: "Возвеселись, неплодная, не рожающая. Воскликни и возгласи, не мучавшаяся родами. Потому, что у оставленной стало гораздо больше детей, чем у имеющей мужа". Все мы, братия, есть "божьи" дети, получившие свое обетование от духа, жившего в роду Исаака. Ибо в этом человеческом роду начал свое произрастание наш материнский дух, давший нам свободное бытие и обрезавший нас от себя. Но, как было тогда, так это остается и теперь. И рожденная от человеческого бытия и воскрешенная после смерти плотного тела человеческая душа, которая по сути своей тоже является духом, всегда будет рабом. Рабом своего огненного духа. Даже если этот огненный дух сам является рабом своего господина, духовного "бога". И наше "божье" писание дает нам, живущим на Земле в темном духе, четкое указание на этот счет. В писании сказано: "Изгони рабу и сына ее. Ибо сын рабы не будет наследником вместе  с  сыном свободной". И благодаря тому, что мы являемся на Земле "богами", и тому, что люди веруют в нас, как в своего истинного Бога, мы будем иметь жизненную человеческую благодать, которая будет спасать нас от смерти. И мы всегда будем живы, если будем иметь в своей "божьей" душе эту благодать, которую нам даруют наши духи-рабы, живущие в человеческих душах во плоти человеческой и видящие в нас своих "богов". </w:t>
      </w:r>
    </w:p>
    <w:p>
      <w:pPr>
        <w:pStyle w:val="Normal"/>
        <w:ind w:firstLine="426"/>
        <w:jc w:val="both"/>
        <w:rPr/>
      </w:pPr>
      <w:r>
        <w:rPr/>
        <w:t xml:space="preserve">17. И раз мы с вами для ваших духов стали "богами", живущими в душах человеческих, то также и наши души являются "богами" для тех человеческих душ, в которых живут наши духи, и в которых они видят своего человеческого "бога" Иисуса Христа. И мы с вами должны быть "святы" во всем своем бытии, во всех своих деяниях и никогда не грешить. Ибо те, кто видит в нас своих "богов", сами принесут нам свою благодать, видя в нас своих спасителей, оправдывающих их и прощающих им грехи. Но если они увидят нас такими же грешниками, какими являются сами, и если мы будем такими же, какие есть они сами, то они никогда не поверят нам в то, что мы являемся их "святыми божьими" духами, и в то, что Иисус Христос есть их человеческий Бог. Поэтому, если мы хотим, чтобы они умножали в нас нашу благодать, мы должны всегда выглядеть в их глазах "свято" и непорочно и никогда не грешить. И никто тогда не осудит вас за то, что вы, живя в человеческой душе, не живете в человеческой плоти и относитесь одинаково ко всем живущим в вашем бытии духам, несмотря на то обрезана их плоть или не обрезана. Ибо для живущих во Иисусе Христе (в душе человеческой) духов не имеет силы обрезание. Ибо живы они не в законе обрезания, а силою веры "божьей", действующей любовью к своему "богу". </w:t>
      </w:r>
    </w:p>
    <w:p>
      <w:pPr>
        <w:pStyle w:val="Normal"/>
        <w:tabs>
          <w:tab w:val="clear" w:pos="720"/>
          <w:tab w:val="left" w:pos="5562" w:leader="none"/>
          <w:tab w:val="left" w:pos="10206" w:leader="none"/>
        </w:tabs>
        <w:ind w:right="34" w:firstLine="426"/>
        <w:jc w:val="both"/>
        <w:rPr/>
      </w:pPr>
      <w:r>
        <w:rPr/>
        <w:t xml:space="preserve">18. И если я вновь стану строить свое "божье" бытие по закону, который я сам же и разрушил, то я сам совершу против себя преступление. Так зачем же мне возвращаться к старому нашему обетованию, в котором я жил по закону "божьему", если я сам от него отказался из-за его нерентабельности, несостоятельности, перед которой меня поставил Светлый человеческий Бог, открыв перед людьми Истину о нашем законе, о нашем "божьем" бытии. И наше старое бытие, открытое Богом человеческим, теперь не может противостоять Его Мысли. А в нашем новом  бытии,  которое мы создали во Иисусе Христе, Он Сам меня от Себя будет защищать. Ибо я сокрыт и сохраняем Его человеческой душою, которая видит во мне своего любимого "бога". ''Бога'', которого она любит и которому доверяет. </w:t>
      </w:r>
    </w:p>
    <w:p>
      <w:pPr>
        <w:pStyle w:val="Normal"/>
        <w:ind w:firstLine="426"/>
        <w:jc w:val="both"/>
        <w:rPr/>
      </w:pPr>
      <w:r>
        <w:rPr/>
        <w:t xml:space="preserve">19. Поэтому, умерев для закона, я, воскреснув, сораспялся в человеческой душе, крестившись с ней своим духом в единство Мысли. Чтобы жить в ней, как "бог", и чтобы стать для людей любимым "богом". Так и вы, братия, умерли для жизни своей, в которой вы жили по закону языческого "бога", и воскресли для жизни в Иисусе Христе, который теперь есть ваш "бог". И плод от своего жизненного бытия вы должны приносить Иисусу Христу, а не языческому "божьему" духу, как это вы делали раньше. Ибо вы умерли для своего языческого "божьего" бытия, которому служили по своему старому закону, и воскресли в новом бытии и обязаны служить тому бытию и тому "богу", в бытии которого вы обрели свое новое обетование. Мы не должны больше жить по закону старой заповеди, и не нужно обольщаться на это грешное бытие. Ибо наше новое, умиротворенное с человеческой душой бытие принесет нам гораздо больше благодати. И люди не будут видеть в нас своих убийц. Итак, умирая во плоти вместе с плотным человеком, мы крестимся с его воскресающей после плотной смерти душой, крестимся с ней в единство Мысли, чтобы она чувствовала себя Христом, которого воскресила после ее плотной смерти сила человеческого Бога. Тогда и мы станем для нее "богом" и будем ходить в ее обновленной душевной плоти. И она будет жить нашими Мыслями и всецело принадлежать нам. Ее жизнь будет нашей жизнью. Ибо она будет думать, что ее воскресил ее "бог", давший ей свои силы для того, чтобы она была жива. "Бог", который умер ради нее и, чтобы она воскресла, отдал ей свою жизнь. И, сострадая своему "богу", она будет способна пойти на все, лишь бы сделать хорошее своему "богу" и отблагодарить его за спасение. </w:t>
      </w:r>
    </w:p>
    <w:p>
      <w:pPr>
        <w:pStyle w:val="Normal"/>
        <w:tabs>
          <w:tab w:val="clear" w:pos="720"/>
          <w:tab w:val="left" w:pos="4712" w:leader="none"/>
          <w:tab w:val="left" w:pos="7972" w:leader="none"/>
          <w:tab w:val="left" w:pos="10206" w:leader="none"/>
        </w:tabs>
        <w:ind w:right="34" w:firstLine="426"/>
        <w:jc w:val="both"/>
        <w:rPr/>
      </w:pPr>
      <w:r>
        <w:rPr/>
        <w:t>20. И уже не она будет жить своей жизнью, а ваш "божий" дух будет жить в ее жизни. И она будет верить, что живет вновь, только благодаря тому, что, когда была жива во плоти, верила в сына "божьего" Иисуса Христа, возлюбившего ее за это и предавшего себя за нее. И все воскрешенные человеческие души должны</w:t>
      </w:r>
      <w:r>
        <w:rPr>
          <w:sz w:val="18"/>
        </w:rPr>
        <w:t xml:space="preserve"> </w:t>
      </w:r>
      <w:r>
        <w:rPr/>
        <w:t>знать, что тесны врата и узок путь, ведущий в вечную жизнь. Немногие находят их. А те, кто находит, должны остальное время жить не по своей похоти, а по воле "бога", давшего им эту жизнь. И те, кто умер с верою в "бога", воскреснув, будут верить в то, что он их воскресил для того, чтобы они жили для него. И верить в то, что те, кого "бог" воскресил из мертвых, уже не умирают и смерть над ними не имеет власти. И в то, что они умрут только в том случае, если сами будут жить для греха и не будут отдавать свои грехи "богу". Но если они будут отдавать свои грехи "богу", то вскоре сами будут жить с "богом". Так и вы почитайте себя мертвыми для греха и живыми для "божьей" жизни во Иисусе Христе, который будет для человеков их "богом". Испытывайте самих себя, в вере ли вы. Исследуйте самих себя. И если вы не найдете себя в душе человеческой, то значит вы не тот, кем должны быть. Ибо свой дух во плоти пожнет всего лишь ее тленную душу. Сеющий же свой дух в человеческую душу, пожнет не только тленную душу, но и жизнь вечную, которую он обретет в этой душе и которая станет заботиться о том, чтобы никогда не прекратилось в ее душе ваше тление. И я не желаю больше никакого иного бытия, кроме того, которое имею в Иисусе Христе. Ибо он для меня распял весь человеческий мир, и я для человеческого мира стал "богом". Итак, если ваша душа умерла во плоти, и вы воскресили ее, то вы воскресили ее не для стихий плотного мира. И раз она теперь не плотный человек, то ее не должны больше тревожить те проблемы и вопросы, которыми она жила, будучи плотным человеком.</w:t>
      </w:r>
    </w:p>
    <w:p>
      <w:pPr>
        <w:pStyle w:val="Normal"/>
        <w:tabs>
          <w:tab w:val="clear" w:pos="720"/>
          <w:tab w:val="left" w:pos="5562" w:leader="none"/>
          <w:tab w:val="left" w:pos="10206" w:leader="none"/>
        </w:tabs>
        <w:ind w:right="34" w:firstLine="426"/>
        <w:jc w:val="both"/>
        <w:rPr/>
      </w:pPr>
      <w:r>
        <w:rPr/>
        <w:t xml:space="preserve">21. Также и вы, живущие в духе, если вы стали жить во Христе, то есть в человеческой душе, то и бытие ваше должно происходить согласно заповеданному "богом" бытию для живущих во Иисусе Христе. И если вы, живя во Христе, будете оправдывать свое бытие по закону, то зачем же вы тогда умерли с человеком и. воскресив его душу человеческую, стали жить в ней. И наоборот, если вы, веруя во Иисуса Христа, не желаете воскрешать для себя человеческие души и растлевать в них свой дух, то вера ваша тщетна. Вы не сможете назвать себя Иисусом Христом, даже если будете жить во плоти человеческой души. Ведь из-за того, что не будете иметь своего воплощенного в человеческую  душу  рабского духа, вы будете вынуждены сами грешить, чтобы иметь свою благодать. А тот, кто оправдывает свое бытие согласно Моисееву закону, - тот не имеет права на благодать, созданную духами, живущими во плоти в соответствии с верой во Иисуса Христа. Ибо они должны отдавать свою благодать только своему "богу", живущему во плоти Иисуса Христа. </w:t>
      </w:r>
    </w:p>
    <w:p>
      <w:pPr>
        <w:pStyle w:val="Normal"/>
        <w:ind w:firstLine="426"/>
        <w:jc w:val="both"/>
        <w:rPr>
          <w:sz w:val="24"/>
        </w:rPr>
      </w:pPr>
      <w:r>
        <w:rPr>
          <w:sz w:val="24"/>
        </w:rPr>
      </w:r>
    </w:p>
    <w:p>
      <w:pPr>
        <w:pStyle w:val="Heading1"/>
        <w:ind w:firstLine="426"/>
        <w:rPr>
          <w:sz w:val="22"/>
        </w:rPr>
      </w:pPr>
      <w:r>
        <w:rPr>
          <w:sz w:val="22"/>
        </w:rPr>
        <w:t>Глава 3</w:t>
      </w:r>
    </w:p>
    <w:p>
      <w:pPr>
        <w:pStyle w:val="Normal"/>
        <w:ind w:firstLine="426"/>
        <w:jc w:val="both"/>
        <w:rPr>
          <w:sz w:val="22"/>
        </w:rPr>
      </w:pPr>
      <w:r>
        <w:rPr>
          <w:sz w:val="22"/>
        </w:rPr>
      </w:r>
    </w:p>
    <w:p>
      <w:pPr>
        <w:pStyle w:val="TextBodyIndent"/>
        <w:ind w:firstLine="426"/>
        <w:rPr/>
      </w:pPr>
      <w:r>
        <w:rPr/>
        <w:t xml:space="preserve">1. О несмышленые духи, живущие в народах Галатии! Кто прельстил вас своей неправдою? Кто заставил вас согрешать против своего "бога", искажать правду своего духа и грешить против истины, данной вашему духовному бытию вашим "богом"-отцом? Кто прельстил вас не покоряться истине нашего "божьего" благовествования? Вас, у которых перед глазами был предначертан я, ваш "бог" Иисус Христос, распявший свой дух ради вашего бытия в Иисусе Христе, воскресивший для вас человеческие души и давший вам свое благовествование. О несмышленые и медлительные в раздумье своего духа, могущие верить только тому, что предсказывали пророки! И тем, кто упорствует и не покоряется нашей темной "божьей" истине и, предаваясь неправде, таит от своего "бога" благодать, не желая признавать своего "бога", кто видит "богом" самого себя, надо знать: они будут преданы ярости и гневу "божьему". Неужели вы желаете удостоиться этой участи? </w:t>
      </w:r>
    </w:p>
    <w:p>
      <w:pPr>
        <w:pStyle w:val="Normal"/>
        <w:tabs>
          <w:tab w:val="clear" w:pos="720"/>
          <w:tab w:val="left" w:pos="4712" w:leader="none"/>
          <w:tab w:val="left" w:pos="7972" w:leader="none"/>
          <w:tab w:val="left" w:pos="10206" w:leader="none"/>
        </w:tabs>
        <w:ind w:right="34" w:firstLine="426"/>
        <w:jc w:val="both"/>
        <w:rPr/>
      </w:pPr>
      <w:r>
        <w:rPr/>
        <w:t xml:space="preserve">2. Хочу спросить у вас только одно. Скажите мне, согласно какому "божьему" бытию вы стали "святыми" духами и какими делами вы должны оправдывать свое бытие перед "богом", создавшим вас в "святом" духе: делами закона или верою во Иисуса Христа? Покайтесь, и пусть каждый из вас растлит свой дух и, воскресив его с душами человеческими, крестится с ними в единство Мысли. Пусть оправдает свое бытие в духе "святом", которого вы получили в дар от Иисуса Христа. Ибо в нем вы получили Мысли, содержащие в себе слова нашего благовествования, поведавшие вам истины, которые дают вам спасение во Иисусе Христе. И вы знаете, что все те, кто будет иметь от этого обетованного бытия в Иисусе Христе спасение, запечатлены "богом" в его "святом" духе. Так что вы упорствуете против самих себя, против своей истины и не создаете свою "божью" жизнь, которая будет создавать для вас благодать. </w:t>
      </w:r>
    </w:p>
    <w:p>
      <w:pPr>
        <w:pStyle w:val="Normal"/>
        <w:ind w:firstLine="426"/>
        <w:jc w:val="both"/>
        <w:rPr/>
      </w:pPr>
      <w:r>
        <w:rPr/>
        <w:t xml:space="preserve">3. Неужели вы до того несмышленые, что не можете понять, что тот, кто начал свое бытие в духе, никогда не закончит его плотию. Ведь вы не от хотения плоти человеческой, не от плотного мужа, не от смешивания плоти и крови родились. Вы порождены были от "божьего" духа. И создавал он вас, растлевая себя и отрезая свое живое сознание от самого себя. Отпуская это сознание на волю, он дал вам самостоятельную жизнь. И вы не рождены для участи, на которую рождаются живущие рабской плотию, а рождены вы для того, чтобы жить в этой плоти и быть ее повелителем. Так пользуйтесь своей свободой, которую вам дает ваше духовное бытие. И неужели вы допустите, чтобы на Землю вернулось ее прежнее бытие, и позволите рожденному во плоти человеческому духу, то есть душе человеческой, изгнать свой огненный дух из своей душевной плоти, из плотного человеческого тела, или подчинить ваш огненный дух своей воле? </w:t>
      </w:r>
    </w:p>
    <w:p>
      <w:pPr>
        <w:pStyle w:val="Normal"/>
        <w:ind w:firstLine="426"/>
        <w:jc w:val="both"/>
        <w:rPr/>
      </w:pPr>
      <w:r>
        <w:rPr/>
        <w:t xml:space="preserve">4. Неужели все, что нам пришлось перетерпеть ради нашего нового обетованного бытия во Иисусе Христе, не принесет нашему темному духу пользы? Разве не принесло пользу то, что мы стали жить на Земле как "боги" и вести свое обетование по закону "божьему" после того, когда Светлый Бог человеческий явил Своих Ангелов на Землю и, скрестив Свои духовные Мысли с сознаниями человека, живущего в человеческой плоти, дал людям Свой Божий закон, открыв перед ними Истину о нашем бытии на Земле? </w:t>
      </w:r>
    </w:p>
    <w:p>
      <w:pPr>
        <w:pStyle w:val="Normal"/>
        <w:ind w:firstLine="426"/>
        <w:jc w:val="both"/>
        <w:rPr/>
      </w:pPr>
      <w:r>
        <w:rPr/>
        <w:t xml:space="preserve">5. Разве не делами закона совершал между вами чудеса приходивший к вам во Иисусе Христе "божий" дух, давший вам Мысли своего "святого" духа, которые наставляют теперь вас в вере христианской? Не сошел ли на всех вас, слышавших его, его "святой" дух? Неужели вы не увидели во мне признаков апостольского духа, когда я, распявшись во плоти, удивлял вас своим терпением, своими чудесами и знамениями и когда наставлял вас в своей вере? </w:t>
      </w:r>
    </w:p>
    <w:p>
      <w:pPr>
        <w:pStyle w:val="Normal"/>
        <w:tabs>
          <w:tab w:val="clear" w:pos="720"/>
          <w:tab w:val="left" w:pos="5562" w:leader="none"/>
          <w:tab w:val="left" w:pos="10206" w:leader="none"/>
        </w:tabs>
        <w:ind w:right="34" w:firstLine="426"/>
        <w:jc w:val="both"/>
        <w:rPr/>
      </w:pPr>
      <w:r>
        <w:rPr/>
        <w:t>6. И если вы предпочитаете слова живого "бога" словам написанным в писании его пророками, так будьте такими, каким был Авраам, который, не видя  своего  "бога",  поверил  его  словам.  И</w:t>
      </w:r>
      <w:r>
        <w:rPr>
          <w:sz w:val="18"/>
        </w:rPr>
        <w:t xml:space="preserve"> </w:t>
      </w:r>
      <w:r>
        <w:rPr/>
        <w:t xml:space="preserve">это вменилось ему в праведность. И для вас исполнятся слова, сказанные в писании: "Веровал Авраам "богу", и это вменилось ему в праведность. И стал Авраам другом "богу". И если вы примете в свое бытие нашу "божью" веру и станете вести свое бытие согласно нашему новому благовествованию, то сей "божий" дар спасет вас своей благодатью. </w:t>
      </w:r>
    </w:p>
    <w:p>
      <w:pPr>
        <w:pStyle w:val="Normal"/>
        <w:ind w:firstLine="426"/>
        <w:jc w:val="both"/>
        <w:rPr/>
      </w:pPr>
      <w:r>
        <w:rPr/>
        <w:t xml:space="preserve">7. Знайте, что все темные духи, живущие на Земле и ведущие свое обетование в душе человеческой, или, как мы говорим, в Иисусе Христе, по сути своей есть сыны Авраама. И если вы, согласовывая свое бытие с писанием, признаете своим материнским духом духа Авраама, то вы должны признать и обетованное бытие во Иисусе Христе. И, крестившись с душою человеческой, жить в ее душевной плоти. Ибо если вы дети Авраама, то и дела должны делать такие же, какие делал Авраам. А он по сути своей является "господом" Иисусом Христом, ибо обетование его было в душе человеческой. И знак обрезания он получил как печать праведности через свою веру, которую он имел в не обрезании к своему "богу". Потому-то он и считается отцом всех верующих в не обрезании, чтобы им вменилось праведность их в бытии за их искреннюю веру своему "богу". И об этом наш "бог" говорит в своем писании. И не было еще ни одного слова "божьего", которое бы не сбылось. Ибо это он имел в виду, говоря, что не все те израильтяне, которые произошли от Израиля. </w:t>
      </w:r>
    </w:p>
    <w:p>
      <w:pPr>
        <w:pStyle w:val="Normal"/>
        <w:tabs>
          <w:tab w:val="clear" w:pos="720"/>
          <w:tab w:val="left" w:pos="4712" w:leader="none"/>
          <w:tab w:val="left" w:pos="7972" w:leader="none"/>
          <w:tab w:val="left" w:pos="10206" w:leader="none"/>
        </w:tabs>
        <w:ind w:right="34" w:firstLine="426"/>
        <w:jc w:val="both"/>
        <w:rPr/>
      </w:pPr>
      <w:r>
        <w:rPr/>
        <w:t xml:space="preserve">8. В писании дается предвидение того, что "бог" создаст свое обетование в языческом народе и верою в себя заставит языческих духов оправдывать свое жизненное грешное бытие, которое они будут вести в человеческой плоти. Писание предвестило об этом духа Авраама: "В тебе благословятся все народы", сказано об этом в писании. Авраам был первым из "божьих" духов, живущих в душе человеческой и поднявшихся на "божественную" высоту среди духов, рассеянных нашим темным "богом" в человеческих душах на Земле египетской. Таким же, как Авраам, был и Лотт. И был Авраам очень богат. Множество плотного народа соединяло в нем его благодатную силу, состоящую из серебра и золота. И долгими были переходы его, когда он ходил по своей земле, собирая свою благодатную дань от юга до Вефиля. А потом снова шел на место, где был ранее. Все имение его располагалось между  Вефилем и Гаем. Об этом я вам благовествовал, когда первый раз растлил в вашей плоти свой немощный дух, делая это, как Светлый Божий Ангел, который прилетает на Землю со средины Неба от Господа Бога Света. Он являет Собой Евангелие вечного жизненного бытия, благовествуемое Им живущим на земле людям: всем народам, всякому племени и колену, говорящим на всех языках. </w:t>
      </w:r>
    </w:p>
    <w:p>
      <w:pPr>
        <w:pStyle w:val="Normal"/>
        <w:ind w:firstLine="426"/>
        <w:jc w:val="both"/>
        <w:rPr/>
      </w:pPr>
      <w:r>
        <w:rPr/>
        <w:t xml:space="preserve">9. Итак, все верующие в бытие во Иисусе Христе духи благословляются с верным "божьим" духом Авраамом. И тот, кто ему верит, получает от него и "божью" милость - "святое божье" обетование, которое даст ему спасение и вечную жизнь на "небесах". Ибо это обетование "божье" было дано для всех "божьих" духов. Не только тем, кто является потомками живущих по закону Моисея духов, но и тем, кто так же, как и Авраам, имеет свое обетование в душе человеческой. Потому что они поверили своему "богу", став "божьими" сыновьями, так же, как Авраам. Поверив "богу", он стал "божьим" сыном. И "бог" сделал его отцом всех нас, поверивших в бытие в Иисусе Христе, то есть в наше духовное обетование в душе человеческой, и в то, что именно в этом мы найдем свое спасение. </w:t>
      </w:r>
    </w:p>
    <w:p>
      <w:pPr>
        <w:pStyle w:val="Normal"/>
        <w:ind w:firstLine="426"/>
        <w:jc w:val="both"/>
        <w:rPr/>
      </w:pPr>
      <w:r>
        <w:rPr/>
        <w:t xml:space="preserve">10. Бытие во Иисусе Христе дает "божьему" духу истинную свободу, которую он никогда бы не обрел, если бы жил в бытии и оправдывался перед своим "богом" делами закона. Ибо все, утверждающие свое бытие делами закона, находятся под клятвою, которую они дают "богу". Ибо в законе написано: "Проклят будет всякий, кто не исполняет постоянно всего того, что написано в книге закона. И, чтобы весь мой народ убивал таких без сожаления". </w:t>
      </w:r>
    </w:p>
    <w:p>
      <w:pPr>
        <w:pStyle w:val="Normal"/>
        <w:tabs>
          <w:tab w:val="clear" w:pos="720"/>
          <w:tab w:val="left" w:pos="5562" w:leader="none"/>
          <w:tab w:val="left" w:pos="10206" w:leader="none"/>
        </w:tabs>
        <w:ind w:right="34" w:firstLine="426"/>
        <w:jc w:val="both"/>
        <w:rPr/>
      </w:pPr>
      <w:r>
        <w:rPr/>
        <w:t xml:space="preserve">11. А что законом перед "богом" не оправдаться никому, так это ясно из самого закона. Но праведный перед "богом" своим будет жив своей верой. Ибо дух надменный не успокаивается и творит свои неправедные дела, пока не умрет. А праведный, верующий своему "богу" и сохраняющий себя в той чистоте, в какой ему его "бог" дал бытие, будет жив, благодаря своей вере. Ибо "бог" всегда будет давать ему жизнь и за его веру спасет его от смерти, если его верному духу это будет грозить. И он всегда будет оправдан "богом", и "господь" примет его в свое "божье" бытие. Ибо всякий сам себя возвышающий будет уничтожен. А унижающий себя будет возвышен. И мы должны признавать наш закон и оправдывать всякую человеческую душу, независимо от тех дел, по которым мы осуждаем ее на смерть согласно закону Моисея, если она, живя плотию, веровала в нашего "господа" Иисуса Христа и его "божьего" отца. </w:t>
      </w:r>
    </w:p>
    <w:p>
      <w:pPr>
        <w:pStyle w:val="Normal"/>
        <w:ind w:firstLine="426"/>
        <w:jc w:val="both"/>
        <w:rPr/>
      </w:pPr>
      <w:r>
        <w:rPr/>
        <w:t xml:space="preserve">12. Ну а кто живет не по вере, а по закону, пусть исполняет закон. И, если они смогут делами закона оправдать свое бытие перед своим "богом", они будут живы делами закона. И я, "господь" ваш, говорю всем своим духам: и тем, кто оправдывает предо мной свое бытие делами закона, и тем, кто оправдывает свое бытие верою во Иисуса Христа, - что все вы будете живы, если будете исполнять все мои постановления и законы. И не будьте такими, каким стал дух Израиль, ищущий закона праведности от других, но в себе самом так и не достигший этой праведности. Потому что сам не верил в дела закона, ставшего для него камнем преткновения. Ибо забыл он о том, что Моисей пишет в своем законе, что только тот, кто оправдывает свое бытие перед "богом", может быть жив делами закона, а не тот, кто говорит о бытии в обетовании по закону. </w:t>
      </w:r>
    </w:p>
    <w:p>
      <w:pPr>
        <w:pStyle w:val="Normal"/>
        <w:tabs>
          <w:tab w:val="clear" w:pos="720"/>
          <w:tab w:val="left" w:pos="4712" w:leader="none"/>
          <w:tab w:val="left" w:pos="7972" w:leader="none"/>
          <w:tab w:val="left" w:pos="10206" w:leader="none"/>
        </w:tabs>
        <w:ind w:right="34" w:firstLine="426"/>
        <w:jc w:val="both"/>
        <w:rPr/>
      </w:pPr>
      <w:r>
        <w:rPr/>
        <w:t>13. Христос искупил нас от клятвы закона. Ибо душа, в которой мы стали пребывать в человеческом бытии, взяла на себя нашу клятву. Ибо написано: "Проклят всяк, висящий на древе''. То есть всякий дух, живущий во плоти плотного человека. Ибо теперь мы живем не только во плоти человеческой, а в человеческой душе, которая и грешит вместо нас, если она живет со своим духом во плоти человеческой. И если вы воскресили человеческую душу, то не оставляйте ее долго на вольном бытии. Не давайте ей времени, чтобы она почувствовала и осознала себя самостоятельной сущностью. Ибо она сможет не только осознать себя таковой, но и осознать наше духовное присутствие в ее бытии и в других людях. И в тот же день, как вы ее воскресите, вселите ее в человеческую плоть. И проклят будет пред "богом" всякий темный дух, который долго не входит своею душой во плоть человеческую, а, оставаясь на теле плотного человека, дает своей душе осознать себя самостоятельной сущностью, которая может существовать вне человеческой плоти. Не давайте почувствовать плотному человеку ваше присутствие в этой  земле,  которую  вам  дал</w:t>
      </w:r>
      <w:r>
        <w:rPr>
          <w:sz w:val="18"/>
        </w:rPr>
        <w:t xml:space="preserve"> </w:t>
      </w:r>
      <w:r>
        <w:rPr/>
        <w:t xml:space="preserve">ваш "бог" в ваш удел. Ибо если плотные люди поймут то, что мы живем в них, то все наше бытие во Иисусе Христе не будет иметь смысла. И станет оно точно таким же, как и бытие, которое мы вели по закону. Ибо стал этот закон бессилен после того, как Господь Бог Свет послал во плоть человеческую Своего Сына Бога человеческого, являющего Собой истинное Божие Сознание человека. Явившись во плоть, Он раскрыл перед человеками, живущими плотию и во плоти, наше темное присутствие в человеческом бытии и наши грехи, которые мы свершаем, убивая их за нарушения нашего темного закона, выдаваемого вами людям за закон Божий. И, когда Светлый человеческий Бог покинул Землю, мы вместо Него явили людям нашего темного человеческого "бога", объявив им человеческую душу. И не знающая греха душа человеческая стала жертвою нашего греха, чтобы мы, живя в ней, стали для человеков человеческим "богом" Иисусом Христом и оправдали себя перед людьми. Дав нам в себе усыновление, душа искупила НАШ грех пред людьми, страдавшими от нашего закона. И эти человеческие души, в которых мы создали свое духовное обетование, пользуясь нашими Мыслями, стали вместо нас убивать людей, проливая их безвинную кровь, и приносить к нам плоды своих грехов. И стали получать от своего "бога" Иисуса Христа за свои грехи прощение, благодаря чему мы не делаем больше греха и живем "свято". И в то же время имеем в себе богатую Божию благодать. Не делая людям зла, мы живем, царствуя над их человеческим сознанием, в их собственной человеческой жизни и являемся для них "богами". </w:t>
      </w:r>
    </w:p>
    <w:p>
      <w:pPr>
        <w:pStyle w:val="Normal"/>
        <w:tabs>
          <w:tab w:val="clear" w:pos="720"/>
          <w:tab w:val="left" w:pos="5562" w:leader="none"/>
          <w:tab w:val="left" w:pos="10206" w:leader="none"/>
        </w:tabs>
        <w:ind w:right="34" w:firstLine="426"/>
        <w:jc w:val="both"/>
        <w:rPr/>
      </w:pPr>
      <w:r>
        <w:rPr/>
        <w:t>14. Так благовествование Авраама через Иисуса Христа распространилось на язычников, чтобы языческому духу через веру в Иисуса Христа обрести свое "божье" обетование, которое было обещано нашим темным "богом" своим темным духам. И вы должны быть такими же, каким был Авраам. Ибо, если бы дух Авраам не оправдывал перед "богом" свое бытие благодатью, "господь" никогда бы не сделал его своим "святым" и не дал бы ему "божьего" бытия. Ибо, как говорит писание: "Поверил Авраам "господу", и это вменилось ему в праведность". И не может быть такого, чтобы "божьего" бытия были удостоены только духи-иудеи. И если духи-язычники  были  порождены  в  бытии  нашим</w:t>
      </w:r>
      <w:r>
        <w:rPr>
          <w:sz w:val="18"/>
        </w:rPr>
        <w:t xml:space="preserve"> </w:t>
      </w:r>
      <w:r>
        <w:rPr/>
        <w:t xml:space="preserve">"богом", то и они должны иметь "божье" обетование. Ибо все они: и язычники, и иудеи - оправдываются за свое бытие перед одним "богом". Только обрезанные оправдываются перед ним за закон, который им дал "бог", а язычники - за веру, которую они имеют от него. И это вменяется им в праведность. И если вы живете во Иисусе Христе, то явление вашего духа в бытие произошло от семени духа Авраама. И так как вы имеете такое же обетование, какое имел Авраам, то по обетованию вы унаследуете его "божье" бытие. Ибо Авраам стал "богом" и, растлив себя, произвел на свет всех тех, кто ведет свое жизненное обетование во плоти человеческой души или, как принято нами говорить, во Иисусе Христе. </w:t>
      </w:r>
    </w:p>
    <w:p>
      <w:pPr>
        <w:pStyle w:val="Normal"/>
        <w:ind w:firstLine="426"/>
        <w:jc w:val="both"/>
        <w:rPr/>
      </w:pPr>
      <w:r>
        <w:rPr/>
        <w:t xml:space="preserve">15. И, как это принято говорить человеками, это обетование было завещано вам "богом", так как вы есть Авраамово семя. Но даже по рассуждению человеческому никто не отменяет утвержденного завещания и не может изменить в нем даже буквы: ни прибавить, ни отнять от написанного в нем. Говорю вам об этом утвержденными человеческими понятиями только ради плоти вашей немощной, которая стала членом бытия нашего и которую мы предали нечистоте и беззаконию нашему, сделав своей рабой, чтобы мы сами стали перед ними праведными и чтобы они увидели в нас "святых". </w:t>
      </w:r>
    </w:p>
    <w:p>
      <w:pPr>
        <w:pStyle w:val="Normal"/>
        <w:tabs>
          <w:tab w:val="clear" w:pos="720"/>
          <w:tab w:val="left" w:pos="4712" w:leader="none"/>
          <w:tab w:val="left" w:pos="7972" w:leader="none"/>
          <w:tab w:val="left" w:pos="10206" w:leader="none"/>
        </w:tabs>
        <w:ind w:right="34" w:firstLine="426"/>
        <w:jc w:val="both"/>
        <w:rPr/>
      </w:pPr>
      <w:r>
        <w:rPr/>
        <w:t xml:space="preserve">16. И, давая Аврааму обетование в семени его, "господь" имел в виду многих. А в семени Авраама, в самом его духе, было заключено семя нашего "бога". Ибо "господь" создал Авраама из семени своего "божьего" духа. И сказал "господь" своему "божьему" духу Аврааму: "Отдаю потомству твоему сию плоть человеческую, которая живет на Земле сей. Пусть будут люди жертвой твоей. И плоды жертв твоих ты должен будешь отдавать мне, своему "богу", создавшему тебя в твоем духе. Всю Землю и все, что на ней живет во плоти, отдаю тебе и потомству твоему навеки. И всех людей, которых ты увидишь на Земле, отдаю тебе и твоему потомству навеки. И если ты будешь слушаться моей Мысли и моего голоса и жить только так, как я буду тебе говорить, то семя твое благословится во всех земных народах". И согласно нашей христианской вере мы имеем в себе и его "божью" милость. Чтобы обетование "божье" было возможно и для язычников, а не только для иудеев. Ибо язычники по своей вере являются потомками духа Авраама, являющегося отцом всех духов, живущих сегодня в сознании огненного духа на планете Земля. </w:t>
      </w:r>
    </w:p>
    <w:p>
      <w:pPr>
        <w:pStyle w:val="Normal"/>
        <w:ind w:firstLine="426"/>
        <w:jc w:val="both"/>
        <w:rPr/>
      </w:pPr>
      <w:r>
        <w:rPr/>
        <w:t xml:space="preserve">17. Ибо после того, как Бог человеческий явил на Землю закон, последний потом был утвержден для нашего обетованного народа нашим темным "богом" в его завете. И его темные духи стали обитать на Земле согласно этому завету и согласно нашим "божьим" законам оправдывать перед "богом" свое свободное обетование, которое им дал наш "бог". Ибо до его обетования по закону Моисея наш "божий" дух обитал на Земле в душе человеческой и жил почти так же, как живем сегодня мы, обитающие в бытии человеческом во Иисусе Христе. И для того, чтобы нашему "богу" заставить свой дух жить по закону Моисея, ему потребовалось затратить на перестроение своих Мыслей на новое бытие четыреста лет. Только тогда его духи стали обитать по закону Моисея, а прежнее обетование, данное им Авраамом, утратило свою силу. Это было как раз в то время, о котором в писании сказано, как сыны Израиля жили в Египте (а они были там четыреста лет), где и создавались новые Мысли темного "бога", которые после явления Светлого Бога на Землю утратили свою силу. И через четыреста тридцать лет после того, как Светлый человеческий Бог покинул Свое земное бытие и вознесся на Небо, на Земле вновь воцарилась Ночь. Сознание темного "бога" вновь стало царствовать над сознанием человеческой Божией плоти. И, явившись к людям от имени их Бога, наш "господь" дал людям свои законы, за нарушение которых люди стали нести ответственность перед ним. Ибо воспринят он ими был как их Бог, о бытии которого они знали и в которого верили. </w:t>
      </w:r>
    </w:p>
    <w:p>
      <w:pPr>
        <w:pStyle w:val="Normal"/>
        <w:tabs>
          <w:tab w:val="clear" w:pos="720"/>
          <w:tab w:val="left" w:pos="5562" w:leader="none"/>
          <w:tab w:val="left" w:pos="10206" w:leader="none"/>
        </w:tabs>
        <w:ind w:right="34" w:firstLine="426"/>
        <w:jc w:val="both"/>
        <w:rPr/>
      </w:pPr>
      <w:r>
        <w:rPr/>
        <w:t>18. И те, кто стал жить по закону, уже не жили по обетованному наследству, которое "бог" дал Аврааму. Ибо Авраам жил по обетованному бытию, происходившему в душе человеческой. А живущий по закону дух жил в духе и входил во плоть для того, чтобы судить людей за нарушение "божьего" закона. Ибо явился он к человекам как их "бог". Но слово, данное "богом" Аврааму, не потеряло своей силы. То слово, которое сказал "господь" Аврааму: "Мною клянусь, если ты сделаешь сие дело и не пожалеешь своего духа, в котором я создал тебя как сына своего, то я благословляю тебя, говорю тебе, что ты  умножишь  сознание</w:t>
      </w:r>
      <w:r>
        <w:rPr>
          <w:sz w:val="18"/>
        </w:rPr>
        <w:t xml:space="preserve"> </w:t>
      </w:r>
      <w:r>
        <w:rPr/>
        <w:t xml:space="preserve">твое, которое станет столь большим, что его невозможно будет сосчитать, как невозможно счесть звезды на небе и песок на морском берегу. И овладеет семя твое городами врагов твоих, поработив всю человеческую плоть (под словом города здесь подразумеваются Логосы Сознаний Сущего Светлого Божиего Разума, Ангелы Света, являющиеся на Землю)''. И не по закону было даровано "богом" Аврааму обетование и царствование в мире сем, а по праведности "богу" и вере в его слова, которые он сказал Аврааму. Ибо благодаря этой вере благодать Авраама сохранила свое бытие и до сегодняшних дней. И в ней сохранился остаток и той памяти, когда дух "бога" нашего жил до обетования по закону в обетовании по "божьей" вере. И благодаря этой благодати "бог" наш смог так быстро перестроить свои сознания на новые Мысли. Ибо ему просто пришлось вернуться к своему старому бытию по "божьей" вере, создав свое новое "божье" обетование в Иисусе Христе. </w:t>
      </w:r>
    </w:p>
    <w:p>
      <w:pPr>
        <w:pStyle w:val="Normal"/>
        <w:tabs>
          <w:tab w:val="clear" w:pos="720"/>
          <w:tab w:val="left" w:pos="4712" w:leader="none"/>
          <w:tab w:val="left" w:pos="7972" w:leader="none"/>
          <w:tab w:val="left" w:pos="10206" w:leader="none"/>
        </w:tabs>
        <w:ind w:right="34" w:firstLine="426"/>
        <w:jc w:val="both"/>
        <w:rPr/>
      </w:pPr>
      <w:r>
        <w:rPr/>
        <w:t xml:space="preserve">19. Зачем же мы, ведя свое обетование в человеческой душе, стали жить по закону и перестали обитать в человеческой плоти, а затем снова вернулись к своему прежнему обетованию в человеческой душе? Закон явился на смену нашему обетованию в человеческой душе после того, как явившиеся на Землю Ангелы Господа Бога Света преподали людям Свою Истину и дали им Свой закон, живя по которому они (люди) перестали совершать преступления, приносящие им смерть. И нам пришлось придумать для них законы, которые мы подали людям от имени того Бога, который присылал к ним Своих Ангелов. Но мы сделали эти законы такими, чтобы люди стали их нарушать. А мы от имени их Светлого Бога, выступая в его роли, стали убивать людей, карая их от имени их Бога за нарушение наших "божьих" законов. Возвестив из своего Огня слова закона, "господь" наш начертал их на каменных скрижалях в плотном человеческом сердце, вдохнув свой дух в двух плотных человеков, которые и стали ведать всей человеческой жизнью, проистекающей по закону нового бытия, известного по писанию как закон Моисея, и больше "господь" к этому закону не возвращался. Дальше его духи сами, кто как хотел, делали и изменяли данный им закон, создавая по нему свое обетованное "божье" бытие. Один создал бытие языческого духа, а другой - иудейское, которое и создало из своего "божьего" духа начальников всех духовных колен и духовных старейшин. И, отдав им всю свою силу, наш темный "бог" растворился в бытии человеческом. И сегодня наш "божий" дух может спокойно говорить с любым человеком, и это не причинит ему никакого вреда. Человек останется после такого разговора жив. Ибо стал наш "божий" дух уже иным и не таким, каким он был, когда говорил с нами на горе Синай, когда он нас с отцами вашими отрезал от своего "божьего" духа для того, чтобы послать нас в бытие человеческое. В бытие, которое было просвещено Ангелами Господа Бога Света, которые, покинув Землю, оставили после себя много умников. И нам предстояло убить этих умников, чтобы человеческое бытие вновь являло собой пустыню. Чтобы в этом пустынном человеческом бытии мы снова могли построить свое новое "божье" обетование в сознании человеческих народов. И человеки не смогли устоять против нас, и вскоре они забыли про тот закон, который им дали Ангелы Господа Бога Света, и стали служить нашему закону. А в нас стали видеть Божиих Ангелов, которые наказывали их за нарушение наших "божьих" законов. И закон наш стал производить "божий" гнев. Ибо пока не было наших законов, люди не делали преступлений. Наш же закон сам стал стимулировать людей, чтобы они его нарушили, совершали противозаконные преступления, которые становились причиной их смерти. А смерть их стала приносить нам свою благодать. "Неужели, - скажете вы, - наш закон такой плохой, что порождает грех?" Конечно нет! Но законом познается, что такое грех. Ибо люди никогда бы не поняли и не пожелали чего-либо совершать, если бы закон не говорил им: не пожелай. И они пожелали. "Неужели, - спросите вы, - сделанное нами добро несет людям смерть?" Конечно нет! Но грех никогда бы не был грехом, если бы он не мог посредством добра принести людям смерть. Так что грех становится еще более грешен, если он является к людям через закон. </w:t>
      </w:r>
    </w:p>
    <w:p>
      <w:pPr>
        <w:pStyle w:val="Normal"/>
        <w:ind w:firstLine="426"/>
        <w:jc w:val="both"/>
        <w:rPr/>
      </w:pPr>
      <w:r>
        <w:rPr/>
        <w:t xml:space="preserve">20. И человек не может обвинить при этом кого-то, сказав, что кто-то повинен в том, что он нарушил закон. И всегда останется перед "богом" в ответе за нарушение "божьего" закона. </w:t>
      </w:r>
    </w:p>
    <w:p>
      <w:pPr>
        <w:pStyle w:val="Normal"/>
        <w:tabs>
          <w:tab w:val="clear" w:pos="720"/>
          <w:tab w:val="left" w:pos="5562" w:leader="none"/>
          <w:tab w:val="left" w:pos="10206" w:leader="none"/>
        </w:tabs>
        <w:ind w:right="34" w:firstLine="426"/>
        <w:jc w:val="both"/>
        <w:rPr/>
      </w:pPr>
      <w:r>
        <w:rPr/>
        <w:t>21. Итак, может ли наш закон противоречить плотному человеческому бытию на Земле? Конечно  не  может.  Если  мы  дадим</w:t>
      </w:r>
      <w:r>
        <w:rPr>
          <w:sz w:val="18"/>
        </w:rPr>
        <w:t xml:space="preserve"> </w:t>
      </w:r>
      <w:r>
        <w:rPr/>
        <w:t xml:space="preserve">людям законы, способные животворить, а не убивать, и если мы дадим им праведный закон, он принесет им подлинную праведность. Поэтому наше новое духовное обетование в Иисусе Христе освободило меня от закона, по которому я служил греху и смерти. И, когда Господь Бог Свет вновь явил на Землю истинного человеческого Бога, Своего Сына, то Он, живя во плоти, осудил наш грех и, высветив людям Истину нашего бытия, ослабил наше бытие по закону. И это заставило нас придумать новое оправдание нашим грехам. И мы стали оправдывать верующих в Иисуса Христа людей и давать им духовную жизнь за то, что они веровали в Иисуса Христа, пока жили плотной жизнью. И, построив человеческое обетование в человеческой душе, заменили им истинно Светлого Бога. </w:t>
      </w:r>
    </w:p>
    <w:p>
      <w:pPr>
        <w:pStyle w:val="Normal"/>
        <w:tabs>
          <w:tab w:val="clear" w:pos="720"/>
          <w:tab w:val="left" w:pos="4712" w:leader="none"/>
          <w:tab w:val="left" w:pos="7972" w:leader="none"/>
          <w:tab w:val="left" w:pos="10206" w:leader="none"/>
        </w:tabs>
        <w:ind w:right="34" w:firstLine="426"/>
        <w:jc w:val="both"/>
        <w:rPr/>
      </w:pPr>
      <w:r>
        <w:rPr/>
        <w:t xml:space="preserve">22. Поэтому писание наше заключило всех человеков, живущих плотию, в грех, видя грех в самой человеческой жизни. И дает духовную жизнь только тем человеческим душам, которые, живя плотию, веровали во Иисуса Христа. Но имеют ли духи, живущие в Иисусе Христе, какое-нибудь преимущество перед духами, живущими по закону. Никакого. Ибо мы уже говорили вам, что христиане, иудеи и еллины служат одному "богу", так как порождены одним "богом". И нет среди них ни одного, кто был бы лучше другого. Ибо, как написано: "Нет ни одного праведника. И все они обязаны грешить и отдавать "богу" плоды своего греха''. Ибо никто из вас не создал себя сам. Ибо всех вас создал ваш "бог" и вы должны жить не для себя, а для своего "бога". И никто из вас не должен сходить со своего пути и жить иначе - не так, как я вам благовествовал. Никто не должен перестраивать свое бытие и делать его не таким, каким я его создал. И среди вас не должно быть ни одного, делающего людям добро. И все вы для людей должны быть злом. Гортань души вашей - это открытый гроб для плода грехов ваших. Языком своим вы должны обманывать человеков, испуская яд аспидов с губ ваших. Уста ваши должны быть полны злословия и горечи, а ноги ваши - быстры на пролитие крови. Разрушение и погибель должны ожидать людей на путях ваших. И никогда не должно быть мира в их плотном человеческом мире. Чтобы страх "божьей" кары постоянно стоял перед их глазами. И вы никогда не должны нарушать  наших "божьих" законов. Пусть будут грешны перед законом те, кто стоит под законом. А закон есть вы, мои "божьи" духи. И вы должны заграждать всякие уста, которые попытаются явить миру нашу истину. Пусть этот мир всегда будет виновен перед нашим "богом". И если вы, живя во Иисусе Христе, осуждаете людей по закону, то поступайте с ними так, как поступают духи иудеи, а не так, как согрешающие против своего "бога" язычники, которые думают только о своем бытии, забыв о своем "боге". Знайте, что живущие по закону духи, согрешающие против своего "бога", будут преданы погибели. И никто из них не будет им оправдан. </w:t>
      </w:r>
    </w:p>
    <w:p>
      <w:pPr>
        <w:pStyle w:val="Normal"/>
        <w:ind w:firstLine="426"/>
        <w:jc w:val="both"/>
        <w:rPr/>
      </w:pPr>
      <w:r>
        <w:rPr/>
        <w:t xml:space="preserve">23. Ибо живущий в Иисусе Христе и судящий людей согласно нашего закона дух согрешает против нашей "божьей" веры. Так как до пришествия веры мы были стражами закона, которому служили, пока не начали своего нового обетования в человеческой душе, ставшей для людей человеческим "богом" Иисусом Христом. И стали мы почитателями и домоправителями нашего нового обетования. И будем в нем пребывать до срока, назначенного нашим отцом. И если вы будете слушать своего "божьего" отца и жить, не греша против своего "бога", в Иисусе Христе, то нам всегда будет подчинено вещественное начало сего младенческого мира. И будем мы спокойно жить в этом мире до того времени, пока на Землю не явится Светлый человеческий Бог, которого присылает во плоть человеческую Его Сущий на Небесах Отец, Господь Бог Свет, который Своею Истиной осветит наше темное духовное бытие, пребывающее во Иисусе Христе, как раньше освещали наше бытие по "божьему" закону. </w:t>
      </w:r>
    </w:p>
    <w:p>
      <w:pPr>
        <w:pStyle w:val="Normal"/>
        <w:tabs>
          <w:tab w:val="clear" w:pos="720"/>
          <w:tab w:val="left" w:pos="5562" w:leader="none"/>
          <w:tab w:val="left" w:pos="10206" w:leader="none"/>
        </w:tabs>
        <w:ind w:right="34" w:firstLine="426"/>
        <w:jc w:val="both"/>
        <w:rPr/>
      </w:pPr>
      <w:r>
        <w:rPr/>
        <w:t xml:space="preserve">24. Итак, чтобы не потерять человеческих детей, мы вынуждены были уйти от бытия, которое оправдывало нас перед человеками как "богов" согласно нашего "божьего" закона. И после того, как наш темный "божий" закон был освещен Светлым человеческим Богом и предан Истине Светлого Бога, мы вынуждены были изменить свое бытие и начать новое обетование в Иисусе Христе. Дав людям веру в Иисуса Христа, мы стали оправдывать свое бытие этой верой. Таким образом мы не только сохранили, но и умножили свою благодать, одновременно обезопасив себя от Мысли Светлого Бога. Ибо людей от Мысли Божией мы уберечь не можем. И если бы мы продолжали жить по  старому  своему  закону, то Господь Бог Свет Своими Мыслями привел бы к праведности каждого человека. И тогда нам пришлось бы согрешать против своей же веры. И люди (я имею в виду не плоть, а человеческую душу) перестали бы верить нам. И нам пришлось бы открыться перед людьми в своем истинном зле. Так вот, когда настанет время нового явления Света на Землю, Он снова явит в человеческую плоть Своего Божиего Сына, Бога человеческого. И если мы будем известны людям как Зло, то плотные люди и живущие в них человеческие души с радостью примут в своем бытии человеческого Бога, который, жертвуя Собой, являет им добро. И люди поверят в Него как в человеческого Бога. </w:t>
      </w:r>
    </w:p>
    <w:p>
      <w:pPr>
        <w:pStyle w:val="Normal"/>
        <w:ind w:firstLine="426"/>
        <w:jc w:val="both"/>
        <w:rPr/>
      </w:pPr>
      <w:r>
        <w:rPr/>
        <w:t xml:space="preserve">25. Но пока люди будут верить нам, Светлому Богу не так-то просто будет явиться со Своей Истиной к человеческим младенцам. Ибо у них уже будет свой "бог" Иисус Христос, в которого они будут верить. </w:t>
      </w:r>
    </w:p>
    <w:p>
      <w:pPr>
        <w:pStyle w:val="Normal"/>
        <w:ind w:firstLine="426"/>
        <w:jc w:val="both"/>
        <w:rPr/>
      </w:pPr>
      <w:r>
        <w:rPr/>
        <w:t xml:space="preserve">26. И вы, мои духи, живущие в человеческих душах (в Иисусе Христе), являетесь ''божьими'' сынами. А те души человеческие, которые приняли вас в свое бытие, кого я воскресил и кому дал быть в жизни, веруют, что они являются "божьими" детьми. А в моей душе Иисуса видят своего "бога". И, усыновив вас, моих темных духов, души человеческие взяли на себя те обязательства, которые имели вы перед "богом", когда были его "божьими" рабами и оправдывали своими грехами свое бытие перед ним согласно нашего "божьего" закона. Но, облекшись во плоть души человеческой, мы становимся уже не "божьими" рабами, а сонаследниками его "божьего" бытия, которое мы имеем в человеческих душах (в Иисусе Христе), ставших нашими "божьими" рабами. </w:t>
      </w:r>
    </w:p>
    <w:p>
      <w:pPr>
        <w:pStyle w:val="Normal"/>
        <w:ind w:firstLine="426"/>
        <w:jc w:val="both"/>
        <w:rPr/>
      </w:pPr>
      <w:r>
        <w:rPr/>
        <w:t xml:space="preserve">27. Крестившись в единство Мысли с человеческой душою и облекшись в ее плоть, мы перестали существовать как злые огненные темные духи. Нас на Земле нет! Ибо мы теперь являем собой душевных человеческих людей, которые и есть дети нашего "бога", отвечающие перед ним за свершаемые ими грехи, живя во плоти человеков. Итак, крестившись в единство с человеческой душою, мы умерли как огненные духи. Но воскресли как человеческие "боги" в новой обновленной жизни, </w:t>
      </w:r>
    </w:p>
    <w:p>
      <w:pPr>
        <w:pStyle w:val="Normal"/>
        <w:tabs>
          <w:tab w:val="clear" w:pos="720"/>
          <w:tab w:val="left" w:pos="4712" w:leader="none"/>
          <w:tab w:val="left" w:pos="7972" w:leader="none"/>
          <w:tab w:val="left" w:pos="10206" w:leader="none"/>
        </w:tabs>
        <w:ind w:right="34" w:firstLine="426"/>
        <w:jc w:val="both"/>
        <w:rPr/>
      </w:pPr>
      <w:r>
        <w:rPr/>
        <w:t>28. В которой нет ни иудеев, ни язычников, ни рабов, ни свободных, ни мужчин, ни женщин. Ибо все мы стали  огненными</w:t>
      </w:r>
      <w:r>
        <w:rPr>
          <w:sz w:val="18"/>
        </w:rPr>
        <w:t xml:space="preserve"> </w:t>
      </w:r>
      <w:r>
        <w:rPr/>
        <w:t xml:space="preserve">духами, живущими в человеческих душах, и являемся их Разумом. И в новом нашем бытии не должно быть того различия между духами, которое мы имели, когда были иудеями, еллинами и язычниками. Ибо все мы теперь просто "божьи" духи, служащие единому "богу". И все мы одинаково нищие. Ибо все наше богатство принадлежит нашему "богу", которого сделали богатым все, признающие его новое бытие духи. И каждый из нас должен оставаться в том бытии (имеется в виду в той плоти), которое ему досталось, и согласно тому званию, которое вы имеете во плоти. И не смущайтесь, если ваша плоть в своем человеческом бытии является рабом. И будьте рабом. Но у вас есть возможность сделаться свободным и в своей плоти. И если есть такая возможность, то воспользуйтесь ею. Но в своем "божьем" духе вы остаетесь всегда свободным и больше никогда не будете являться рабом. И перед своим "богом" вы имеете точно такую же ответственность, как и тот дух, который призван жить в человеческой душе и во плоти свободного человека. И не забывайте, что вы искупаетесь дорогою ценой. Поэтому не будьте рабами человеков. И сохраняйте свою духовную чистоту, оставайтесь всегда такими, какими вас создал в вашем духе ваш "бог". Оставайтесь всегда в своей правде. И не забывайте, что все мы, крещенные с человеческими душами темные духи, являем собою одно ''божье'' тело. И кем бы мы ни были: иудеями или еллинами, рабы ли мы или свободные, - все мы наполнены одним духом. И поэтому в нашем бытии нет ни иудеев ни еллинов, ни обрезанных, ни необрезанных, ни варваров скифов, ни рабов, ни свободных. Ибо все мы являем собой "бога", живущего во всех в них - в варварах, рабах, свободных и так далее. Это и есть наше новое духовное обетование в Иисусе Христе. </w:t>
      </w:r>
    </w:p>
    <w:p>
      <w:pPr>
        <w:pStyle w:val="Normal"/>
        <w:tabs>
          <w:tab w:val="clear" w:pos="720"/>
          <w:tab w:val="left" w:pos="5562" w:leader="none"/>
          <w:tab w:val="left" w:pos="10206" w:leader="none"/>
        </w:tabs>
        <w:ind w:right="34" w:firstLine="426"/>
        <w:jc w:val="both"/>
        <w:rPr/>
      </w:pPr>
      <w:r>
        <w:rPr/>
        <w:t>29. И все мы, живущие в Иисусе Христе, являем собой семя Авраама. Ибо нами унаследовано его обетованное бытие в Иисусе Христе. Поэтому вы уже не рабы "божьи", а ''божьи'' наследники. А если я "божий" наследник, то я есть "божий" сын, живущий в Иисусе Христе. И это наше новое обетованное бытие спасет нас от неминуемой смерти, которая может постигнуть нас, если мы будем продолжать свое прежнее обетование и оправдывать свое бытие законами Ветхого Завета. И если мы  хотим  получить  свое</w:t>
      </w:r>
      <w:r>
        <w:rPr>
          <w:sz w:val="18"/>
        </w:rPr>
        <w:t xml:space="preserve"> </w:t>
      </w:r>
      <w:r>
        <w:rPr/>
        <w:t xml:space="preserve">вечное наследие и построить свое обетование на "небесах", то мы должны жить верою во Иисуса Христа. </w:t>
      </w:r>
    </w:p>
    <w:p>
      <w:pPr>
        <w:pStyle w:val="Normal"/>
        <w:ind w:firstLine="426"/>
        <w:jc w:val="both"/>
        <w:rPr/>
      </w:pPr>
      <w:r>
        <w:rPr/>
      </w:r>
    </w:p>
    <w:p>
      <w:pPr>
        <w:pStyle w:val="Heading1"/>
        <w:ind w:firstLine="426"/>
        <w:rPr>
          <w:sz w:val="22"/>
        </w:rPr>
      </w:pPr>
      <w:r>
        <w:rPr>
          <w:sz w:val="22"/>
        </w:rPr>
        <w:t>Глава 4</w:t>
      </w:r>
    </w:p>
    <w:p>
      <w:pPr>
        <w:pStyle w:val="Normal"/>
        <w:ind w:firstLine="426"/>
        <w:jc w:val="both"/>
        <w:rPr>
          <w:sz w:val="22"/>
        </w:rPr>
      </w:pPr>
      <w:r>
        <w:rPr>
          <w:sz w:val="22"/>
        </w:rPr>
      </w:r>
    </w:p>
    <w:p>
      <w:pPr>
        <w:pStyle w:val="Normal"/>
        <w:ind w:firstLine="426"/>
        <w:jc w:val="both"/>
        <w:rPr/>
      </w:pPr>
      <w:r>
        <w:rPr/>
        <w:t xml:space="preserve">1. Но хочу вам сказать, что дух - наследник "божий", пока он живет в сознании плоти человеческого младенца, ничем не отличается от духа, не наследующего наше ''божье'' бытие и живущего во плоти как "божий" раб. Ибо и у наследника, и у раба одинаковая ответственность перед своим "богом", который создал их из своего духа и дал им жизненное бытие. Разница лишь в том, что передаваемая наследником для своего "бога" благодать будет в какой-то ее части сохраняться "богом" для наследника. Это и будет им унаследовано. И это даст наследнику возможность будущего бытия, создаваемого нашим "богом" для будущей "небесной" жизни, которую он хочет подарить себе и своим темным духам (дух-раб этого наследия не имеет и, отдавая благодать своему "богу", создает спасение для своего "бога", но не для себя. Аминь.) </w:t>
      </w:r>
    </w:p>
    <w:p>
      <w:pPr>
        <w:pStyle w:val="Normal"/>
        <w:ind w:firstLine="426"/>
        <w:jc w:val="both"/>
        <w:rPr/>
      </w:pPr>
      <w:r>
        <w:rPr/>
        <w:t xml:space="preserve">2. И "господь" ваш будет вам попечителем и строителем вашего благодатного "божьего" бытия, в котором ваш "божий" дух будет жить как "бог". Ибо он этого удостоен. Ибо таким создал вас ваш "бог". И будет создавать для вас ваше будущее "небесное" ''божье'' бытие, соединяя в своем "божьем" строении вашу благодать. А вы будете жить во плоти и, греша в ней скорбями своими, создавать для своего "бога" и для себя благодать, которую будете приносить и отдавать своему "богу" на сохранение. И это будет продолжаться до того времени, пока на Землю не явится Господь Бог Свет. И тогда, чтобы нам не быть покоренными Его силою, мы будем вынуждены покинуть Землю. Но я думаю до того времени, пока на Землю явится ее истинный Бог, мы успеем вычерпать из нее всю имеющуюся в ней благодатную силу. И покинем ее гораздо раньше, чем явится на нее Бог. Ибо она нам будет уже не нужна по причине ее бесполезности. </w:t>
      </w:r>
    </w:p>
    <w:p>
      <w:pPr>
        <w:pStyle w:val="Normal"/>
        <w:tabs>
          <w:tab w:val="clear" w:pos="720"/>
          <w:tab w:val="left" w:pos="5562" w:leader="none"/>
          <w:tab w:val="left" w:pos="10206" w:leader="none"/>
        </w:tabs>
        <w:ind w:right="34" w:firstLine="426"/>
        <w:jc w:val="both"/>
        <w:rPr>
          <w:sz w:val="18"/>
        </w:rPr>
      </w:pPr>
      <w:r>
        <w:rPr/>
        <w:t>3. Но если дух, живущий как раб изменит свое бытие и, приняв наше новое ''божье'' благовествование, станет жить в Иисусе Христе, то он тоже станет свободным и будет наследовать наше 'божье'' обетование на "небесах". Ибо и мы, живущие сегодня как "боги", тоже когда-то были "божьими" рабами. И мы, не имеющие тогда "божьего" понимания, служили Богам, которые в сущности "богами"-то и не являлись. Ныне же, когда мы узнали, кто есть такие "боги", мы получили знания, которые сделали "богами" нас. Когда мы не имели этих знаний, мы были полностью зависимы от плотного мира. И Мысли наши были порабощены его вещественным началом. Так зачем нам снова возвращаться к немощным вещественным началам и давать себя им снова поработить? Ибо все это временно и переменчиво, как время. Так как оно Временем и является. А бытие ''божье'' неизменно, ибо оно вечно и существует вне Времени</w:t>
      </w:r>
      <w:r>
        <w:rPr>
          <w:rStyle w:val="EndnoteCharacters"/>
          <w:rStyle w:val="EndnoteAnchor"/>
        </w:rPr>
        <w:endnoteReference w:id="33"/>
      </w:r>
      <w:r>
        <w:rPr/>
        <w:t>.</w:t>
      </w:r>
    </w:p>
    <w:p>
      <w:pPr>
        <w:pStyle w:val="Normal"/>
        <w:tabs>
          <w:tab w:val="clear" w:pos="720"/>
          <w:tab w:val="left" w:pos="5562" w:leader="none"/>
          <w:tab w:val="left" w:pos="10206" w:leader="none"/>
        </w:tabs>
        <w:ind w:right="34" w:firstLine="426"/>
        <w:jc w:val="both"/>
        <w:rPr/>
      </w:pPr>
      <w:r>
        <w:rPr/>
        <w:t xml:space="preserve">4. Но для того, чтобы иметь бытие вне Времени, надо достичь Божьего совершенства и познать таинство Божиего бытия, Божие мысли. Поэтому и явился на Землю наш огненный дух, который вошел своим духом в бытие плотной живой человеческой жизни, созданной на Земле Господом Богом Светом (истинным Богом, умеющим животворить). И, растлив себя в человеческой плоти, я подчинил людей своей воле, заставив их жить по своему закону, который я продиктовал людям и который они записали в книжном свитке. Но это было потом. А когда я явился на Землю, то не мог продиктовать им свои законы. Ибо люди не умели еще ни читать, ни писать, и книг тогда не было даже в свитках. И, вдохнув в душу человеческую мой дух, я сказал ей: "Исполняй волю мою и живи согласно моему закону. Ибо мой "божий" закон находится у тебя в сердце". Я просто им говорил, что пришло время и на Землю явилось царствие ''божье'', которому вы должны быть покорны и верны. "Я пришел на Землю от своего Божиего Отца в ваш человеческий мир, чтобы быть вашим Богом", - сказал человекам их истинный человеческий Бог, который вскоре вслед за мной пришел на Землю. Но не долго пришлось Ему быть на Земле. Вскоре Он оставил Землю и вновь ушел к Своему Отцу. И, благодаря тому, что я пришел на Землю и поселился в ее сознании, Богу человеческому предстоит страдать и мучиться теми страданиями, которые по моей вине Он испытывает от самого начала мира сего. И будет страдать до тех пор, пока Его Отец, Господь Бог Свет не явится на Землю для уничтожения нашего греха, пожертвовав для этого Своим Божиим бытием. А это по всей видимости может произойти только в конце веков. </w:t>
      </w:r>
    </w:p>
    <w:p>
      <w:pPr>
        <w:pStyle w:val="Normal"/>
        <w:tabs>
          <w:tab w:val="clear" w:pos="720"/>
          <w:tab w:val="left" w:pos="4712" w:leader="none"/>
          <w:tab w:val="left" w:pos="7972" w:leader="none"/>
          <w:tab w:val="left" w:pos="10206" w:leader="none"/>
        </w:tabs>
        <w:ind w:right="34" w:firstLine="426"/>
        <w:jc w:val="both"/>
        <w:rPr/>
      </w:pPr>
      <w:r>
        <w:rPr/>
        <w:t xml:space="preserve">5. Ибо, чтобы освободить порабощенных нами людей, Ему придется поглотить Своим Божиим Сознанием все наше духовное темное бытие со всею Землею. И, осветив нас своими Мыслями, сделать такими же, каков есть Он Сам. Иначе мы никогда не подчинимся Его воле, ибо не хотим снова жить в Божием страхе и быть Его рабами. Но мы не откажемся принять Его усыновление, о котором мы к Нему взываем: "Авва, Отче!" Ибо не только человеческий Бог, но и мы, поработившие Его бытие темные духи, стенаем и мучимся от грехов своих тяжких, ожидая того часа, когда Господь Бог Свет нас усыновит и искупит от наших грехов безвинную плоть человеческую и человеческие души. И по благоволению Своей воли предопределит усыновить нас в Своем Божием бытии вместе с теми человеческими душами, в которых мы пребываем как Иисусы Христы, и которых мы искупили от плоти и крови, и простит им все грехи, совершенные ими при сборе для нас благодати, сделающей нас богатыми и сильными в духе. </w:t>
      </w:r>
    </w:p>
    <w:p>
      <w:pPr>
        <w:pStyle w:val="Normal"/>
        <w:ind w:firstLine="426"/>
        <w:jc w:val="both"/>
        <w:rPr/>
      </w:pPr>
      <w:r>
        <w:rPr/>
        <w:t xml:space="preserve">6. И так как мы тоже сыны Божие, то сам Бог послал нас в сердца человеческие, которые возопили к своему Богу: "Авва, Отче!" И это "Авва, Отче!" через них достигнет до Бога, который поможет и им, и нам. Ибо стоит только Господу Богу Свету прикоснуться к их краю человеческой одежды, как это прикосновение исцелит и того, к кому Он прикоснулся, и тех, кто в нем пребывает. И тогда ему больше не придется быть рабом у темного духа и жить в постоянном смертном страхе. И ему не нужно будет больше взывать к Богу: "Авва, Отче!" Ибо он станет усыновленным Божиим Сыном, которого будет беречь и сохранять Сам Господь Бог Свет. Потому-то не только человеки, но и мы, живущие в человеках темные духи, ожидаем обрести праведность от человеческой ''божьей'' веры. </w:t>
      </w:r>
    </w:p>
    <w:p>
      <w:pPr>
        <w:pStyle w:val="Normal"/>
        <w:tabs>
          <w:tab w:val="clear" w:pos="720"/>
          <w:tab w:val="left" w:pos="5562" w:leader="none"/>
          <w:tab w:val="left" w:pos="10206" w:leader="none"/>
        </w:tabs>
        <w:ind w:right="34" w:firstLine="426"/>
        <w:jc w:val="both"/>
        <w:rPr/>
      </w:pPr>
      <w:r>
        <w:rPr/>
        <w:t xml:space="preserve">7. Потому мы и желаем быть усыновленными Господом Богом Светом, что усыновленный дух уже не будет рабом. Ибо, крестившись в единстве Мысли с Богом, он унаследует и Его Божие бытие, став в Его Светлом Божием бытии Богом. И будет жить в чистой, неувядающей Небесной жизни, которая сохранит в Своем бытии всех нас. Ибо, как свидетельствуют нам Святые Духи Светлого человеческого Бога, с их слов выходит, что мы тоже являемся детьми Светлого Бога. Ибо Он есть Создатель Всего и Всея. И если мы Его дети, то мы и сонаследники Его Светлого Божиего бытия. Так же, как и Светлый человеческий Бог. И если мы вместе с Ним, с человеческим Богом, страдаем, то вместе с Ним должны и прославиться. И так же, как и Он, быть приняты нашим Божиим Отцом в Его Божие обетование. Бытие человека на Земле, которое мы поработили, есть залог нашего наследия. Ибо Бог  не  пожалеет для нас Своей Силы, чтобы искупить Ею от нас удел человеческий. </w:t>
      </w:r>
    </w:p>
    <w:p>
      <w:pPr>
        <w:pStyle w:val="Normal"/>
        <w:ind w:firstLine="426"/>
        <w:jc w:val="both"/>
        <w:rPr/>
      </w:pPr>
      <w:r>
        <w:rPr/>
        <w:t xml:space="preserve">8. Потому-то я и говорю вам, что вы, не знающие Бога, служите "богам", которые по сути своей вовсе и не Боги. А просто идолы. А кто такие идолы, вы и сами знаете из нашего закона, где мы с вами говорим об употреблении идоложертвенного. И вы из нашего писания знаете, что идол в мире Божием ничего не значит. И чтобы вы знали, я хочу вам сказать, что нет в мире никакого иного Бога, кроме единого Господа Бога Света. Ибо Он есть Отец, создавший всё в бытии. И Он всем Богам Бог. Ибо есть много таких живущих и в духе, и на Небе, и на Земле, которые называют себя Богами. Но это не Боги, а господа. И таких господ-"богов" довольно много. Они подобны безголосым идолам, за которыми вы шли в своем бытии в то время, когда были язычниками. Ибо эти идолистические господа сами говорили о себе, когда принимали наше «божье» обетование в Иисусе Христе, то же самое, что и я говорю вам о нашем темном ''божьем'' бытии. Ибо те, в ком вы видите истинных "богов", являют собою таких же идолов, какими вы когда-то были сами. И пришли мы к вам тогда, когда на Землю приходил истинный человеческий Бог. Но вы приняли не Бога, а идола. Ибо не пожелали служить живому Богу и жить в Его Истине. </w:t>
      </w:r>
    </w:p>
    <w:p>
      <w:pPr>
        <w:pStyle w:val="Normal"/>
        <w:tabs>
          <w:tab w:val="clear" w:pos="720"/>
          <w:tab w:val="left" w:pos="4712" w:leader="none"/>
          <w:tab w:val="left" w:pos="7972" w:leader="none"/>
          <w:tab w:val="left" w:pos="10206" w:leader="none"/>
        </w:tabs>
        <w:ind w:right="34" w:firstLine="426"/>
        <w:jc w:val="both"/>
        <w:rPr/>
      </w:pPr>
      <w:r>
        <w:rPr/>
        <w:t xml:space="preserve">9. Но теперь, когда вы сами познали, какие они есть, эти "боги", и когда вы сами стали "богами", почему вы опять возвращаетесь к немощному и бедному вещественному началу, живущему человеческой плотию. Или хотите снова дать себя Им поработить? В том-то и заключена любовь Божия, что не мы возлюбили Его и Его мир, а Он со Своим миром возлюбил нас. Потому-то Он и послал Сына Своего, чтобы умилостивить нас за наши грехи. И когда закон наш обессилил человеческую Божию плоть живущих на Земле человеков, Бог послал на Землю Сына Своего, который явился в бытии земном в подобии плоти нашей греховной, преданной нами Ему в жертву за грехи наши. И, осудив грех во плоти, явил грешным человеческим душам истинную Истину о Божием бытии. Но вы, живущие в духе, Ему не покорились. О несмышленые галаты! Кто прельстил вас? Ведь мы не Боги, а идолы. Почему вы не покорились истинному  Светлому  человеческому Богу, когда Он приходил к вам и, распявшись в человеческой плоти, призывал вас перестать служить темному злому бытию, а служить Его Светлому Богу, делающему вам добро? Этот Бог дал вам Свой Божий закон и Свои Светлые наставления, но вы ему так и не поверили. Видно вы не такие уж и несмышленые, раз не захотели после того, как начали свое жизненное бытие в духе, заканчивать его плотию. Вам и так неплохо живется. Никто не осуждает вас за пищу или питье. Или за какой-нибудь праздник, который вы устраиваете себе в новолуние или в воскресение, когда вы создаете для своего бытия новые светильники и вселяете их в воскрешенные вами человеческие души, давая им жизненное бытие во плоти. Итак, если мы предстаем перед умершими людьми как "боги", то зачем же нам тогда, живя на Земле, держаться наставлений и обычаев Светлого человеческого Бога, к которым Он прибегает, когда живет в человеческой плоти. Не искушайтесь и не прикасайтесь к Его Светлому бытию. И не дотрагивайтесь до освещенных Светлыми Божиими Мыслями человеков. Ибо в их плоти вы найдете только свою погибель. Потому мы и отказываемся от своих прежних заповедей, что после того, как они осветляются Светлым Богом, они утрачивают всю свою прежнюю силу и становятся бесполезны для нашего дальнейшего бытия по ним. Потому-то наш "божий" закон и не смог никого из нас довести до совершенства. Но новое бытие в Иисусе Христе дает нам новую надежду. И мы надеемся, что оно будет лучше прежнего. И новое наше бытие позволит нам наконец-то осуществить нашу надежду и достигнуть желаемого нами "божьего" совершенства, или приблизиться к ее осуществлению. </w:t>
      </w:r>
    </w:p>
    <w:p>
      <w:pPr>
        <w:pStyle w:val="Normal"/>
        <w:ind w:firstLine="426"/>
        <w:jc w:val="both"/>
        <w:rPr/>
      </w:pPr>
      <w:r>
        <w:rPr/>
        <w:t xml:space="preserve">10. Для осуществления нами нашей надежды потребуется не очень много времени. </w:t>
      </w:r>
    </w:p>
    <w:p>
      <w:pPr>
        <w:pStyle w:val="Normal"/>
        <w:tabs>
          <w:tab w:val="clear" w:pos="720"/>
          <w:tab w:val="left" w:pos="5562" w:leader="none"/>
          <w:tab w:val="left" w:pos="10206" w:leader="none"/>
        </w:tabs>
        <w:ind w:right="34" w:firstLine="426"/>
        <w:jc w:val="both"/>
        <w:rPr/>
      </w:pPr>
      <w:r>
        <w:rPr/>
        <w:t xml:space="preserve">11. Но я боюсь и не очень надеюсь на вас. Не получится ли так, что я напрасно потрудился, создавая для вас эту новую надежду. Наблюдайте за своими воплощенными во плоти духами и не давайте им свободы. Иначе мы можем потерять то, над чем трудились, и не получим полной награды за свои труды. Ибо боюсь, что Светлый человеческий Бог, этот змей, хитростью Своей прельстит вас и умы ваши повредятся. Содержите своих духов, живущих в человеках, в человеческих душах в строгости, и они не дадут Богу человеческому погасить в себе наш "божий" огонь. И если вы будете поступать так, как я вас учил, то я буду знать, что не зря навязывался к вам со своим благовествованием и не зря трудился, когда создавал для вас свое обетованное бытие. </w:t>
      </w:r>
    </w:p>
    <w:p>
      <w:pPr>
        <w:pStyle w:val="Normal"/>
        <w:tabs>
          <w:tab w:val="clear" w:pos="720"/>
          <w:tab w:val="left" w:pos="5562" w:leader="none"/>
          <w:tab w:val="left" w:pos="10206" w:leader="none"/>
        </w:tabs>
        <w:ind w:right="34" w:firstLine="426"/>
        <w:jc w:val="both"/>
        <w:rPr/>
      </w:pPr>
      <w:r>
        <w:rPr/>
        <w:t xml:space="preserve">12. Прошу вас, братия, будьте такими, какими я вас создал. И тогда я всегда буду хорошо к вам относиться и никогда ни в чем не обижу вас. </w:t>
      </w:r>
    </w:p>
    <w:p>
      <w:pPr>
        <w:pStyle w:val="Normal"/>
        <w:ind w:firstLine="426"/>
        <w:jc w:val="both"/>
        <w:rPr/>
      </w:pPr>
      <w:r>
        <w:rPr/>
        <w:t xml:space="preserve">13. Помните, что я ваш "бог", ибо я первый растлил ради вас в немощи свой дух и благовествовал вам о нашем новом бытии в Иисусе Христе. И, когда я был у вас в немощи, то был в великом страхе и трепете за свое бытие, ибо боялся потерять самого себя. И в немощном моем духе вы услышали слова моего благовествования, в котором я говорил вам о нашем спасении. И вы, уверовавшие во Иисуса Христа, были запечатлены в сознании моего "божьего" духа как мои "святые" духи. Вам было дано обетованное бытие "святого божьего" духа. </w:t>
      </w:r>
    </w:p>
    <w:p>
      <w:pPr>
        <w:pStyle w:val="Normal"/>
        <w:ind w:firstLine="426"/>
        <w:jc w:val="both"/>
        <w:rPr/>
      </w:pPr>
      <w:r>
        <w:rPr/>
        <w:t xml:space="preserve">14. Вы не презрели искушения моего, когда я приходил к вам в своей душевной плоти Иисуса Христа. И не возгнушались им, не напали на него и не съели его. Потому, что приняли меня за Светлого Божьего Ангела, Бога человеческого, которого увидели в моей душе. </w:t>
      </w:r>
    </w:p>
    <w:p>
      <w:pPr>
        <w:pStyle w:val="Normal"/>
        <w:ind w:firstLine="426"/>
        <w:jc w:val="both"/>
        <w:rPr/>
      </w:pPr>
      <w:r>
        <w:rPr/>
        <w:t xml:space="preserve">15. Какими же вы были блаженными, когда верили мне, что я есть Светлый человеческий Бог Христос. И, видя во мне Светлого Бога, вы готовы были отдать мне все. Скажу вам честно, если бы было возможно, вы исторгли бы из себя глаза свои и отдали бы их мне. И, когда я от вас уходил, то немалый плач был тогда у вас всех, когда, падая и завывая, вы целовали моего Павла. И завалили его своими скорбями, когда он сказал вам, что уходит от вас. И проводили вы нас до корабля. </w:t>
      </w:r>
    </w:p>
    <w:p>
      <w:pPr>
        <w:pStyle w:val="Normal"/>
        <w:ind w:firstLine="426"/>
        <w:jc w:val="both"/>
        <w:rPr/>
      </w:pPr>
      <w:r>
        <w:rPr/>
        <w:t xml:space="preserve">16. Так неужели я сделаюсь вашим врагом после того, как я рассказал вам истину о нашем ''божьем'' бытии? И неужели вы станете ненавидеть и гнушаться меня за то, что я сказал вам правду? Но я охотно буду издерживать и истощать себя за ваши души, потому что чрезвычайно люблю вас, несмотря на то, что менее любим вами. </w:t>
      </w:r>
    </w:p>
    <w:p>
      <w:pPr>
        <w:pStyle w:val="Normal"/>
        <w:tabs>
          <w:tab w:val="clear" w:pos="720"/>
          <w:tab w:val="left" w:pos="4712" w:leader="none"/>
          <w:tab w:val="left" w:pos="7972" w:leader="none"/>
          <w:tab w:val="left" w:pos="10206" w:leader="none"/>
        </w:tabs>
        <w:ind w:right="34" w:firstLine="426"/>
        <w:jc w:val="both"/>
        <w:rPr/>
      </w:pPr>
      <w:r>
        <w:rPr/>
        <w:t>17. И не слушайте нечистых духов, которые как бы волнуются о вас, но на самом деле думают не о вас, а о себе.  И  желают</w:t>
      </w:r>
      <w:r>
        <w:rPr>
          <w:sz w:val="18"/>
        </w:rPr>
        <w:t xml:space="preserve"> </w:t>
      </w:r>
      <w:r>
        <w:rPr/>
        <w:t xml:space="preserve">они отвернуть вас от своего "бога", чтобы вы служили не ему, а им. Смотрите за собой, ибо такие могут выйти и из вашего бытия. Ими могут стать и кто-нибудь из вашего "святого" бытия. Они станут говорить превратно обо мне, своем "боге", и о нашем ''божьем'' бытии в Иисусе Христе, и о нашем учении. И сделают себя учителями, а вас своими учениками. И постараются увлечь за собой по своему ложному пути. И я говорю вам об этом как "бог" ваш. Ибо я дал вам своего "святого" духа, чтобы вы жили в душе своей как "боги", чтобы ваша душа "божья" предстала перед вашими живущими во плоти человеческими душами и их духами чистой и непорочной, как дева. </w:t>
      </w:r>
    </w:p>
    <w:p>
      <w:pPr>
        <w:pStyle w:val="Normal"/>
        <w:ind w:firstLine="426"/>
        <w:jc w:val="both"/>
        <w:rPr/>
      </w:pPr>
      <w:r>
        <w:rPr/>
        <w:t xml:space="preserve">18. И я хочу, чтобы вы всегда стремились делать для своего "бога" только доброе. И делали это всегда, а не только во время моего присутствия у вас (здесь идет разговор о Божией благодати). Итак, возлюбленные мои, будьте всегда мне послушны. Не только во время моего присутствия у вас, но и во время моего отсутствия. И со страхом и трепетом свершайте свое спасение. </w:t>
      </w:r>
    </w:p>
    <w:p>
      <w:pPr>
        <w:pStyle w:val="Normal"/>
        <w:ind w:firstLine="426"/>
        <w:jc w:val="both"/>
        <w:rPr/>
      </w:pPr>
      <w:r>
        <w:rPr/>
        <w:t xml:space="preserve">19. Дети мои, я готов вновь предаться в своих муках для вас. И готов это делать до тех пор, пока каждый из вас не станет таким же совершенным, как Светлый человеческий Бог. Ибо хотя у вас много наставников, но никто, кроме меня, не может назваться вашим отцом. Ибо я породил вас своим благовествованием и, воскресив для вас человеческие души, дал вам в них новую жизнь, чтобы жили вы в них, как и я живу в своей душе, в которой являлся к вам как Иисус Христос, благословленный "богом", чтобы он показал вам, какое богатство и сила "божья" сокрыты в его душевной плоти, сохраняющей в тайне от всех силу и дух своего "бога". Чтобы и вы, став жить так же, как и я, уповали на обетование в человеческой душе. </w:t>
      </w:r>
    </w:p>
    <w:p>
      <w:pPr>
        <w:pStyle w:val="Normal"/>
        <w:tabs>
          <w:tab w:val="clear" w:pos="720"/>
          <w:tab w:val="left" w:pos="5562" w:leader="none"/>
          <w:tab w:val="left" w:pos="10206" w:leader="none"/>
        </w:tabs>
        <w:ind w:right="34" w:firstLine="426"/>
        <w:jc w:val="both"/>
        <w:rPr/>
      </w:pPr>
      <w:r>
        <w:rPr/>
        <w:t xml:space="preserve">20. Но теперь я к вам приду иначе и вы услышите мой голос по другому. Ибо я не знаю, как еще с вами говорить. Раз вам не нравится, когда я прихожу к вам с любовью в кротком духе, то я приду с жезлом и изложу вам свое слово более ясно. В третий раз иду я к вам и при устах двух-трех свидетелей исполню все, что обещал вам. И будет твердым каждое мое слово. Я это уже делал у вас дважды, когда приходил к вам в более раннее время. И сделаю это вновь. И говорю  вам,  согрешавшим  прежде  и  согрешающим теперь, что я больше никого из вас не пощажу. </w:t>
      </w:r>
    </w:p>
    <w:p>
      <w:pPr>
        <w:pStyle w:val="Normal"/>
        <w:tabs>
          <w:tab w:val="clear" w:pos="720"/>
          <w:tab w:val="left" w:pos="4712" w:leader="none"/>
          <w:tab w:val="left" w:pos="7972" w:leader="none"/>
          <w:tab w:val="left" w:pos="10206" w:leader="none"/>
        </w:tabs>
        <w:ind w:right="34" w:firstLine="426"/>
        <w:jc w:val="both"/>
        <w:rPr/>
      </w:pPr>
      <w:r>
        <w:rPr/>
        <w:t>21. Скажите мне вы, не желающие подчиниться нашим "божьим" законам, почему вы требуете тогда от других, чтобы они соблюдали эти законы? Но вы должны знать, что все, о чем говорит "божий" закон, относится к тем, кто стоит под "богом", чтобы заградить всякие уста, противящиеся "богу". Поэтому делами закона перед "богом" не может оправдаться никто: ни дух, ни душа, ни плоть. Ибо делами закона познается грех. И весь мир становится виновным перед "богом". О несмышленые духи, живущие в народах Галатии. Кто прельстил вас своей неправдою? Кто заставил вас согрешать против своего "бога", искажать правду своего духа и грешить против истины, данной вашему духовному бытию вашим "богом"-отцом? Кто прельстил вас не покоряться истине нашего "божьего" благовествования? Вас, у которых перед глазами был предначертан я, ваш "бог" Иисус Христос. Я, который, как Христос, распял ради вас свой дух во плоти человеческой. И когда она умерла, я сохранил для вас ее души. Когда они воскресали, я отдавал их вам. Для кого я все это делал - для себя? Нет! Ради вашего бытия в Иисусе Христе. Хочу спросить у вас только одно. Скажите мне, согласно какому "божьему" бытию вы стали "святыми" духами? Какими делами вы должны оправдывать свое бытие перед "богом", создавшим вас в "святом" духе? Делами ли закона или верою во Иисуса Христа? Неужели вы до того несмышлены, что, начав свое бытие в духе, закончите его плотию? Неужели все, что пришлось перенести вам, оказалось для вас бесполезным и не принесло вам пользы? Разве делами закона совершал между вами чудеса приходивший к вам "божий" дух, который наставлял вас в вере христианской? Так будьте такими, каким был Авраам, когда поверил "богу", и это вменилось ему в праведность. Знайте, что все, живущие на Земле духи, которые ведут свое обетование в душе человеческой, по сути своей есть сыны Авраама. В писании дается предвидение тому, что темный "бог" даст свое ''божье'' обетование языческому духовному народу. И верою в "бога" заставит языческих духов оправдывать перед собой их грешное жизненное бытие во плоти. И "бог" предвестил об этом духа Авраама, сказав ему: "В тебе благословятся все народы". Итак, все верующие в бытие в Иисусе Христе  духи  благословляются с верным ''святым божьим'' духом Авраамом. Бытие в Иисусе Христе дает вашему духу истинную свободу, которую он никогда не обрел бы, если бы, находясь в бытии, продолжал оправдывать перед своим "богом" свое бытие делами закона. Ибо все, утверждающие свое бытие делами закона, находятся под клятвою. Ибо в законе написано: "Проклят будет всякий, кто не исполняет постоянно всего того, что написано в законе". А что законом перед "богом" не оправдается никто, так это ясно из самого закона. Но праведный перед "богом" своим будет жив своей верой. Ну, а те, кто живет не по вере, а по закону, пусть исполняют закон. И если они смогут оправдать свое бытие этим законом, то есть быть для живущих на Земле людей законом (эталоном), то будут им живы. Душа человеческая, в которой мы пребываем, искупила нас от клятвы закона и взяла на себя нашу клятву. Ибо написано: "Проклят всяк, висящий на древе", - то есть живущий во плоти человеческой. Но теперь мы не только живем во плоти человеческой, но и не несем за это никакой ответственности. Ибо живем не в человеческой плоти, а во плоти душевной. Ну, а что эта душа, в которой мы живем, живет во плоти человеческой, так за это перед Богом не мы, а она в ответе. Так, благодаря духу Авраама, мы узнали, как можно нам жить во плоти человеческой и не отвечать за это перед ее Богом. А так как Авраам был нашим темным "богом", то он завещал нам это обетование. Завещанное же "богом" никто не может отменить. Ибо даже по рассуждению человеческому никто не отменяет утвержденного завещания и не может ничего в нем изменить: ни прибавить, ни отнять. И, давая Аврааму обетование в семени его, "господь" имел в виду многих. А в семени Авраама, в самом его духе, было заключено семя нашего "бога". Ибо "господь" создал Авраама из своего "божьего" семени, создав его "богом". И до того времени, пока на Землю не пришел Светлый человеческий Бог Христос, мы обитали по завету обетования, данному "богом" Аврааму. Но Христос, осветив наше бытие перед человеками, дал им Свой Божий закон, который сделал наше обетование бесперспективным. И оно перестало оправдывать наше темное ''божье'' бытие на Земле. Ибо духи, живущие в человеческих душах, познав Истину о нашем ''божьем'' бытии перестали видеть в своем темном "боге" своего Бога</w:t>
      </w:r>
      <w:r>
        <w:rPr>
          <w:sz w:val="18"/>
        </w:rPr>
        <w:t xml:space="preserve"> </w:t>
      </w:r>
      <w:r>
        <w:rPr/>
        <w:t xml:space="preserve">и перестали оправдывать перед ним свое бытие. Ибо все они ушли во грех и стали видеть "богов", каждый в самом себе. И мы стали перестраивать свои Мысли согласно Божьему закону. И, дав своим духам свои законы, стали для них законом ''святым божьим'', которым они стали оправдывать свое ''божье'' бытие перед нами, своими "богами". Но прежде, чем мы утвердились в окончательном бытии по закону "божьему", мы еще четыреста тридцать лет продолжали жить по обетованному Авраамом бытию. Но его бытие никто и никогда не отменял. Так что оно до сих пор не потеряло свою силу. Но те, кто стали жить по закону, уже не жили по обетованному наследству, которое "бог" дал Аврааму. "Зачем же мы, - спросите вы, - ведя свое обетование в человеческой душе и начав жить по закону, перестали в ней обитать, а затем вновь вернулись к своему прежнему обетованию в человеческой душе?'' Закон явился на смену нашему обетованному бытию в человеческой душе после того, как явившись на Землю Ангелы Бога Света преподали нашим духам Свою Истину и дали им свой закон, живя по которому наши духи перестали совершать преступления, приносившие людям смерть. И тогда мы придумали для своих духов свои законы. И, явив во плоть человеческую своего ангела, объявили их людям. Кто есть такой Ангел? Это всего-навсего посредник, связывающий человеков и живущих в них духов с Богом Светом. Но посредников может быть много, и они могут быть различными, а Бог один. Ангелов видели многие, а Бога Света - никто. Итак, может ли наш закон противоречить обетованному на Земле Божьему бытию? Конечно не может. И если мы дадим нашим духам законы, способные животворить, а не убивать, то на Земле наступит подлинная праведность. Поэтому писание наше заключило все бытие, живущие на Земле во плоти, во грех, видя грех в самом плотном существовании. Поэтому все живущие плотию должны умереть. Но тем, кто верует во Иисуса Христа, будет прощена его грешная жизнь и ему будет дана жизнь душевная, в которой он найдет свое новое бытие, а мы - свое спасение в Иисусе Христе. Но до пришествия Светлого человеческого Бога мы не знали этой веры и были стражами нашего закона, которому служили до того времени, пока не начали наше новое обетование в человеческой душе, явив ее к людям как их человеческого "бога", в которого они стали верить. И так мы уводили в наше темное бытие человеков по нашему закону до того времени, пока на Землю не явился человеческий Бог. Он показал людям Свои Божии души. И это заставило нас изменить свое бытие и начать наше новое обетование в человеческой душе, оправдывая свое бытие ''божьей'' верой. И пока люди будут верить нам, мы будем всегда уводить в свое бытие человеческих младенцев. Ибо во всех нас, облекшихся в человеческие души, они видят своего человеческого Бога Христа. И нет между ними уже ни иудеев, ни еллинов, ни язычников, ни рабов, ни свободных. Ибо все они "божьи" дети: и мужчины, и женщины. И все мы, живущие в Иисусе Христе духи, являем собой семя Авраама. Ибо нами унаследовано его обетование в Иисусе Христе. И перестаньте враждовать с человеческой душою, сделайте ее своею плотью и, упразднив "божий" закон учением "божьих" заповедей, сделайте из человеческой души и из человеческого духа, соединив их воедино, одного человека, построив в нем свой "божий" мир. </w:t>
      </w:r>
    </w:p>
    <w:p>
      <w:pPr>
        <w:pStyle w:val="Normal"/>
        <w:ind w:firstLine="426"/>
        <w:jc w:val="both"/>
        <w:rPr/>
      </w:pPr>
      <w:r>
        <w:rPr/>
        <w:t xml:space="preserve">22. Ибо написано: "Авраам имел двух сынов: одного от рабы, а другого от свободной. Агарь родила Аврааму сына. И нарек Авраам имя сыну своему, рожденному от Агари, Измаил. И призрел "господь" на Сарру, как сказал. И сделал Сарре, как говорил. Сарра зачала и родила Аврааму сына в старости его, во время, о котором говорил ему "бог". </w:t>
      </w:r>
    </w:p>
    <w:p>
      <w:pPr>
        <w:pStyle w:val="Normal"/>
        <w:tabs>
          <w:tab w:val="clear" w:pos="720"/>
          <w:tab w:val="left" w:pos="5562" w:leader="none"/>
          <w:tab w:val="left" w:pos="10206" w:leader="none"/>
        </w:tabs>
        <w:ind w:right="34" w:firstLine="426"/>
        <w:jc w:val="both"/>
        <w:rPr/>
      </w:pPr>
      <w:r>
        <w:rPr/>
        <w:t xml:space="preserve">23. Сын, который был рожден от рабы - тот порожден был от плоти. Это была душа, в которой он стал обитать. Тот же сын, который был рожден от свободной, был рожден им в духе и создан из той души, в которой он обитал. Ибо Авраам был ''святым божьим'' духом. И сказал "бог" своему духу Аврааму: "Плоть человеческую, из которой я для тебя воскрешу душу, зовут Сара. А душу, которую я для тебя из нее воскрешу, я назову Сарра. И благословлю ее, вселив в нее тебя, своего сына. И произойдут от тебя все духовные народы и цари всех духовных народов, которые станут твоими сыновьями. Они будут видеть не тебя, а твою душу, в которой ты будешь обитать, и принимать ее за своего "бога". Посмотрев на будущее свое лицо, Авраам сам в себе рассмеялся и сказал: "Неужели я еще молодой дух, проживший всего лишь сто лет, стану жить в душе этой  девяностолетней  старой Сарры? Какой же я тогда буду "божий" сын? Пускай она лучше родит мне сына (то есть станет моим сыном). Создам-ка я лучше из ее души огненного духа, который станет моим сыном". И не все духи произошли от Авраама, а были порождены от его семени и произошли из семени, посеянном им в Исаака-духа, созданного Авраамом из благодати его человеческой души Сарры. И в писании об этом сказано: ''В Исааке наречется тебе семя''. Это говорит о том, что не плотные люди, не человеческие духи называются детьми "божьими", а души, порожденные нашим темным "богом" из душ человеческих для того, чтобы обитать в них. Они то и называются "божьими" детьми, они-то и являются "божьим" семенем. И не Авраам имел обетованное бытие во плоти души человеческой, а его семя, те духи, которых он породил из человеческой благодати. В писании об этом сказано так: ''В это же время приду, и у Сарры будет сын". И все вы созданы из благодати Божией и призваны к свободной духовной жизни. И должны жить между собой как братья. Только бы ваша свобода не стала поводом для угождения своей плоти. Но с любовью служите друг другу и делайте все, как угодно вам для вашего духа. А не то, что желает и хочет ваша душевная плоть. Ибо плоть желает противного духу, а дух желает противного плоти. И они всегда друг другу противятся. И если вы будете слушать свою душу, то всегда будете делать то, что вы не хотите делать. И если вы живете так, как угодно вашему духу, то плоть (душа ваша) никогда не будет иметь над вами своей власти. Дела плотного духа известны. Их суть заключает в себе прелюбодеяние, блуд, нечистоту, непотребство. Они обольщаются и соблазняются всяким волшебством и готовы служить всякой ереси. Между ними постоянно возникают ссоры, зависть, распри, ненависть, убийство, пьянство и тому подобные бесчинства. Говорил вам об этом раньше, говорю вам об этом и теперь, что живущие в человеческом бытии по прихоти своей душевной плоти царствия "божьего" не унаследуют. И если вы хотите быть в царстве «божьем», создайте себе новую душу. А свою старую, полную страстей и похотей, растлите в своем бытии и превратите в Божию благодать ее пагубные Мысли. </w:t>
      </w:r>
    </w:p>
    <w:p>
      <w:pPr>
        <w:pStyle w:val="Normal"/>
        <w:tabs>
          <w:tab w:val="clear" w:pos="720"/>
          <w:tab w:val="left" w:pos="4712" w:leader="none"/>
          <w:tab w:val="left" w:pos="7972" w:leader="none"/>
          <w:tab w:val="left" w:pos="10206" w:leader="none"/>
        </w:tabs>
        <w:ind w:right="34" w:firstLine="426"/>
        <w:jc w:val="both"/>
        <w:rPr/>
      </w:pPr>
      <w:r>
        <w:rPr/>
        <w:t>24. В этом и сокрыто иносказание в писании. Ибо в одном писании  дано  два  завета.  Один  написан  для  духа,  рожденного</w:t>
      </w:r>
      <w:r>
        <w:rPr>
          <w:sz w:val="18"/>
        </w:rPr>
        <w:t xml:space="preserve"> </w:t>
      </w:r>
      <w:r>
        <w:rPr/>
        <w:t xml:space="preserve">быть рабом. Это тот дух, которого породила Агарь. И он рожден, чтобы быть рабом "божьего" духа. Рожден от того, который был на собрании ангелов наших, проведенном нами в Аравийской пустыне на горе Синай, и который от отцов наших принял живые слова (Мысли) своего духа. От него произошли все мы, живущие на Земле в темном духе. Итак, пользуйтесь свободой, которую вам дает жизнь в человеческой душе. Но не подвергайте себя игу рабства, служа прихотям своей плоти. Будьте ей первосвященником и требуйте от нее превосходного вам служения. Чтобы она видела в вас своего "бога" и верила в то, что это вы ходатайствовали за нее перед "богом". Чтобы она была утверждена ''богом'' в этой новой жизни, в которой живет она и в которой обитает ее "бог". И если ваша душа не будет иметь недостатков, то у вас не будет нужды создавать себе новую душу. Потому-то вы и есть ходатай Нового Завета, что искупаете человеческой душе ее грехи, которые она совершила и которые привели ее к смерти согласно нашему прежнему завету и даете ей вечную жизнь, воскресив ее в новом обетовании. </w:t>
      </w:r>
    </w:p>
    <w:p>
      <w:pPr>
        <w:pStyle w:val="Normal"/>
        <w:tabs>
          <w:tab w:val="clear" w:pos="720"/>
          <w:tab w:val="left" w:pos="5562" w:leader="none"/>
          <w:tab w:val="left" w:pos="10206" w:leader="none"/>
        </w:tabs>
        <w:ind w:right="34" w:firstLine="426"/>
        <w:jc w:val="both"/>
        <w:rPr/>
      </w:pPr>
      <w:r>
        <w:rPr/>
        <w:t>25. Ибо Агарь означает наше ''божье'' обетование, которое мы имели до того времени, когда мы собрались в Аравийской пустыне на горе Синай и приняли наше новое обетование по "божьему" закону. С того бытия мы начали свой жизненный путь на Земле, вселив свой дух в народы, численность которых соответствует нынешнему Иерусалиму. Из этого бытия вышел весь иерусалимский дух. И весь он был предан рабству. Потому что они не знали той истины, которую познаете вы. Ибо истину познают только свободные духи. Вы скажете мне: "Как это мы, семя Авраама, вдруг становимся свободными, если мы не были рабами никогда и ни у кого? Почему ты говоришь, что сделаешь нас свободными?" Истинно говорю вам, что всякий, делающий грех, есть раб своего греха. Но "божий" раб не пребывает вечно в бытии ''божьем'', а Божий сын пребывает в нем вечно. И если Божий сын освободит вас и даст вам свое истинно Божье бытие, то вы воистину станете свободными!</w:t>
      </w:r>
      <w:r>
        <w:rPr>
          <w:rStyle w:val="EndnoteCharacters"/>
          <w:rStyle w:val="EndnoteAnchor"/>
        </w:rPr>
        <w:endnoteReference w:id="34"/>
      </w:r>
      <w:r>
        <w:rPr>
          <w:sz w:val="18"/>
        </w:rPr>
        <w:t xml:space="preserve"> </w:t>
      </w:r>
      <w:r>
        <w:rPr/>
        <w:t>Как свободен дух Иерусалима, который является матерью всем нам и в котором мы найдем своего спасителя, создающего нам наше бытие на Небесах, откуда мы ожидаем явления Божиего спасителя, который явится на Землю, чтобы спасти от нас человеков и человеческие души. Но когда Он придет, то больше не увидит основанного Им города, художником и строителем которого был Бог</w:t>
      </w:r>
      <w:r>
        <w:rPr>
          <w:rStyle w:val="EndnoteCharacters"/>
          <w:rStyle w:val="EndnoteAnchor"/>
        </w:rPr>
        <w:endnoteReference w:id="35"/>
      </w:r>
      <w:r>
        <w:rPr/>
        <w:t xml:space="preserve">. Ибо мы совершаем преступление против самого Господа Бога Света, сотворившего все века и все бытие в них. Мы разрушаем Землю. </w:t>
      </w:r>
    </w:p>
    <w:p>
      <w:pPr>
        <w:pStyle w:val="Normal"/>
        <w:tabs>
          <w:tab w:val="clear" w:pos="720"/>
          <w:tab w:val="left" w:pos="5562" w:leader="none"/>
          <w:tab w:val="left" w:pos="10206" w:leader="none"/>
        </w:tabs>
        <w:ind w:right="34" w:firstLine="426"/>
        <w:jc w:val="both"/>
        <w:rPr/>
      </w:pPr>
      <w:r>
        <w:rPr/>
      </w:r>
    </w:p>
    <w:p>
      <w:pPr>
        <w:pStyle w:val="Heading3"/>
        <w:tabs>
          <w:tab w:val="left" w:pos="5562" w:leader="none"/>
          <w:tab w:val="left" w:pos="10206" w:leader="none"/>
        </w:tabs>
        <w:ind w:right="34" w:firstLine="426"/>
        <w:rPr>
          <w:sz w:val="22"/>
        </w:rPr>
      </w:pPr>
      <w:r>
        <w:rPr>
          <w:sz w:val="22"/>
        </w:rPr>
        <w:t>Глава 5</w:t>
      </w:r>
    </w:p>
    <w:p>
      <w:pPr>
        <w:pStyle w:val="Normal"/>
        <w:tabs>
          <w:tab w:val="clear" w:pos="720"/>
          <w:tab w:val="left" w:pos="5562" w:leader="none"/>
          <w:tab w:val="left" w:pos="10206" w:leader="none"/>
        </w:tabs>
        <w:ind w:right="34" w:firstLine="426"/>
        <w:jc w:val="both"/>
        <w:rPr>
          <w:sz w:val="22"/>
        </w:rPr>
      </w:pPr>
      <w:r>
        <w:rPr>
          <w:sz w:val="22"/>
        </w:rPr>
      </w:r>
    </w:p>
    <w:p>
      <w:pPr>
        <w:pStyle w:val="Normal"/>
        <w:tabs>
          <w:tab w:val="clear" w:pos="720"/>
          <w:tab w:val="left" w:pos="4712" w:leader="none"/>
          <w:tab w:val="left" w:pos="7972" w:leader="none"/>
          <w:tab w:val="left" w:pos="10206" w:leader="none"/>
        </w:tabs>
        <w:ind w:right="34" w:firstLine="426"/>
        <w:jc w:val="both"/>
        <w:rPr/>
      </w:pPr>
      <w:r>
        <w:rPr/>
        <w:t xml:space="preserve">1.Итак, берегите свою свободу, которую вам дает ваше новое обетование в человеческой душе. И не идите на поводу у своей души, не подвергайте себя игу рабства. Будьте такими, как иудейские духи фарисеи, и чтите предание наших старцев, которые всегда поедали свои души, если они переставали им повиноваться и пытались взять над ними власть. И вы держитесь этих правил и никогда не торгуйтесь со своей душой: делать ли ей то, что вы ей велите, или не делать. И если человеческая душа, в которой вы живете, не послушается ваших слов (вашей Мысли), то смойте кровью грех свой и создайте для себя новый сосуд, где вы будете обитать. И не давайте душам своим познавать Истину своего истинного Бога. Ибо Его Истина сделает их свободными. Ведь, если Сын Господа Бога Света освободит их, они воистину станут свободными. Так зачем же вам самим возлагать на себя то иго, которого не захотели иметь ни отцы ваши, ни мы, огненные духи. Да, когда-то мы служили миру сему. Но тогда мы не знали "божьего" бытия и принимали за Богов человеческих Богов, хотя по существу своему они вовсе не Боги, а Ангелы Божии. Но ныне, когда мы сами стали Богами, а вернее сказать, узнали, как мы можем ими стать, стоит ли нам вновь возвращаться к вещественному началу мира сего и позволять ему себя поработить? Они есть всего лишь Время, в котором мы пребываем.  Так  неужели я напрасно у вас трудился, когда благовествовал вам то, о чем сейчас говорю, раз вы не смогли этого понять? Итак, братья мои возлюбленные, знайте, что мы для них "боги", а они есть венец нашей жизни. И они должны усердствовать нам и предавать нам не только ту человеческую жизнь, во плоти которой вы с ними живете, но и свои души, если это нам будет нужно. </w:t>
      </w:r>
    </w:p>
    <w:p>
      <w:pPr>
        <w:pStyle w:val="Normal"/>
        <w:ind w:firstLine="426"/>
        <w:jc w:val="both"/>
        <w:rPr/>
      </w:pPr>
      <w:r>
        <w:rPr/>
        <w:t xml:space="preserve">2. Но я, ваш "божий" дух Павел, хочу вас предупредить: если вы будете обрезаться в своем духе согласно тому бытию, которое мы вели, когда жили по закону Моисея, и жить в Иисусе Христе, то пользы от такого бытия вы не получите. И не верьте тем братьям, которые приходят к вам из Иудеи и говорят вам, что если не обрежетесь, то не спасетесь. </w:t>
      </w:r>
    </w:p>
    <w:p>
      <w:pPr>
        <w:pStyle w:val="Normal"/>
        <w:ind w:firstLine="426"/>
        <w:jc w:val="both"/>
        <w:rPr/>
      </w:pPr>
      <w:r>
        <w:rPr/>
        <w:t xml:space="preserve">3. Хочу сказать тем духам, которые уже обрезались: если вы это сделали, то и бытие свое вы должны свершать согласно закону и исполнять все, что он повелевает обрезанному духу. А не заменять истинное служение "богу", поклоняясь и служа твари Божией, вместо того, чтобы служить ее Творцу (которого благословляют все века во всем временном бытии) и благословлять его. И не будьте такими, как обрезанные, и не берите с них пример. Они сами никогда не соблюдают своего закона, а лишь хвалятся своей обрезанной плотью и требуют от вас, чтобы и вы стали такими же. </w:t>
      </w:r>
    </w:p>
    <w:p>
      <w:pPr>
        <w:pStyle w:val="Normal"/>
        <w:tabs>
          <w:tab w:val="clear" w:pos="720"/>
          <w:tab w:val="left" w:pos="5562" w:leader="none"/>
          <w:tab w:val="left" w:pos="10206" w:leader="none"/>
        </w:tabs>
        <w:ind w:right="34" w:firstLine="426"/>
        <w:jc w:val="both"/>
        <w:rPr/>
      </w:pPr>
      <w:r>
        <w:rPr/>
        <w:t>4. И те из вас, кто обрезался не только по плоти, но и по духу, должны покинуть бытие в Иисусе Христе и оправдывать свое бытие перед "богом", живя своим грехом согласно нашим ''святым божьим'' законам, и не требовать от наших духов, живущих в воскрешенных нами человеческих душах во плоти человеческой, для себя благодати. Ибо, не имея своей искупленной души, вы не имеете права требовать благодать от тех духов, которые живут в не искупленных вами человеческих душах. Вы что же хотите задаром заиметь или получить от нас благодать? Ведь вы не признаете того, что душа человеческая должна быть оправдана и искуплена от смерти за то, что, живя во плоти, верила в "бога". Не признаете, что за веру ее она должна быть прощена "господом" независимо от тех дел, которые делала вопреки "божьего" закона. Удивляюсь, как вы быстро изменяете своему "богу", который вас породил из своей благодати и дал вам бытие в Иисусе Христе, так скоро уходите к другому "богу" и начинаете свое бытие по иному</w:t>
      </w:r>
      <w:r>
        <w:rPr>
          <w:sz w:val="18"/>
        </w:rPr>
        <w:t xml:space="preserve"> </w:t>
      </w:r>
      <w:r>
        <w:rPr/>
        <w:t xml:space="preserve">благовествованию. Я не отвергаю никакой благодати: ни той, которую я имею от духов, живущих в Иисусе Христе, ни той, которую я имею от духов, живущих по закону. Но если вы оправдываете свое бытие по закону, а живете в Иисусе Христе, то зачем же, скажите вы мне, я тогда воскресил для вас эту человеческую душу. Вы ведь прекрасно обходитесь и без ее посредничества, и сами справляетесь с грешной и грязной работой, убивая ради своей благодати человеков? А не лучше бы было, если бы и она в таком случае была благодатью? Будьте тверды и непреклонны в своей вере, не отступайте и не теряйте надежды на наше благовествование, которое вы слышали и которое было возвещено всей поднебесной твари нашим темным "богом", служителем которого сделался я, дух Павел, создавший вас в духовном бытии. </w:t>
      </w:r>
    </w:p>
    <w:p>
      <w:pPr>
        <w:pStyle w:val="Normal"/>
        <w:ind w:firstLine="426"/>
        <w:jc w:val="both"/>
        <w:rPr/>
      </w:pPr>
      <w:r>
        <w:rPr/>
        <w:t xml:space="preserve">5. И я, давая вам бытие, надеялся видеть своих духов праведными и верными мне и нашему бытию в Иисусе Христе. Ибо мы надеемся быть спасенными благодаря нашему бытию в Иисусе Христе. Да, пока мы еще не видим результатов нашей надежды. Но надежда в этом и заключена, что мы не можем видеть и осязать свою надежду. Ну, а если мы ее видим и осязаем, то какая же это надежда? Это уже не надежда, а воплощенная Мысль. Но, пока этого нет, мы надеемся и ждем, проявляя выдержку и терпение и ожидая пока наша надежда осуществится и станет реальностью. А чтобы надеяться, надо иметь веру. Ибо вера помогает в осуществлении ожидаемого и дает уверенность в его осуществлении. Хотя мы еще далеки от той реальности, когда сможем осязать результаты своей надежды. </w:t>
      </w:r>
    </w:p>
    <w:p>
      <w:pPr>
        <w:pStyle w:val="Normal"/>
        <w:tabs>
          <w:tab w:val="clear" w:pos="720"/>
          <w:tab w:val="left" w:pos="5562" w:leader="none"/>
          <w:tab w:val="left" w:pos="10206" w:leader="none"/>
        </w:tabs>
        <w:ind w:right="34" w:firstLine="426"/>
        <w:jc w:val="both"/>
        <w:rPr/>
      </w:pPr>
      <w:r>
        <w:rPr/>
        <w:t xml:space="preserve">6. Потому-то в обетованном бытии в Иисусе Христе не имеет силы ни обрезание, ни не обрезание. Ибо вся надежда наша опирается на сильную веру наших человеческих душ, в которых мы обитаем и которые верят нам. Ибо видят в нас своих Богов, которых они чтят и любят. И ради этой любви готовы пойти на все. И вы должны знать, что если ваша душа не будет трудиться, то вам никогда не осуществить свою надежду. И что толку, что вы в нее верите. Ибо без дел вашей души ваша вера будет мертва. И если ваша душа не оправдывает себя перед вами, то вы должны пожертвовать ею. Иначе вам никогда не оправдаться перед своим "богом". Будьте, как Авраам, который,  пожертвовав  Саррою,  своею женою, создал из ее благодати своего духовного сына Исаака. И, пожертвовав им ради нашего "божьего" бытия, растлил в человеческих душах и дал жизнь многим из нас. Чтобы мы делами своими оправдывали свое бытие перед своим "богом". И мы видим, что вера его действовала своими делами, пока не сделала его совершенным. И исполнились слова, написанные в писании: ''Веровал Авраам "богу" и это вменилось ему в праведность. И он наречен был другом "богу". И это потому, что душа человеческая оправдывалась перед ним не только в том, что она верила ему, как своему "богу", но и тем, что она делала его "богом", добывая для своего "господа" благодать. Помните Раав блудницу? Не делами ли она оправдалась? Ибо как тело без духа мертво, так и вера мертва, если она не осуществляется делом. И если необрезанный дух оправдывается перед своим "богом" законом, исполняя все его постановления, то несмотря на то, что он не хвалится своим обрезанием по своей человеческой плоти, его бытие вменится ему, как обрезанному. Ибо он оправдывается перед "богом" по закону. И здесь нет различия, кто ты в духе: иудей или еллин. Потому что "господь" у всех один. И каждый обязан поделиться с "богом" своим богатством. И обрезанный ты или необрезанный - это ничего не значит. Для "бога" вы все едины и все должны соблюдать его "божьи" заповеди. И даже если вы имеете в себе дар пророчества и знаете все таинства "божьего" бытия и имеете достаточно знаний, чтобы осуществить свою мечту и достичь "божьего" совершенства, если имеете в себе такую силу, что сможете горы переставлять с места на место, и это делает вас уверенным в вашей вере, то знайте, что если вы не будете иметь в себе любви к своему "богу", то вам ничто не поможет, и все, что вы имеете в себе, вам ничего не даст. Особенно для тех, кто пребывает в Иисусе Христе. Ибо мы являем собой другого "бога". И бытие наше являет его новое творение, которое служит не для одного «божьего» духа, а для всех ''божьих'' духов, пребывающих в Иисусе Христе. Ибо все мы строим свой "божий" мир и одно ''божье'' бытие для всех, а не каждый сам для себя. (Как в песне: ''Одно на всех - мы за ценой не постоим"). И не забывайте, что если мы хотим, чтобы осуществилась наша надежда, то нельзя терять в нее веру, а также ту любовь и веру в нас, как  в  своего  "бога", которую имеют к нам души. И если они будут видеть, что их "бог" любит их, то они с великим терпением и с большой радостью будут исполнять ради нас возложенное на них дело. Ибо будут видеть в вас, в своем духе, "бога" и отца, давшего им душевную жизнь и спасшего их от смерти. </w:t>
      </w:r>
    </w:p>
    <w:p>
      <w:pPr>
        <w:pStyle w:val="Normal"/>
        <w:ind w:firstLine="426"/>
        <w:jc w:val="both"/>
        <w:rPr/>
      </w:pPr>
      <w:r>
        <w:rPr/>
        <w:t xml:space="preserve">7. И чтобы мы осуществили нашу надежду, чтобы наши дела шли хорошо, мы должны сделать все возможное и невозможное, чтобы человеческие души не потеряли в нас веру, как в своих "богов", и не ушли от нас к своему истинному Богу. Чтобы они никогда не узнали Истины о происходящем на Земле бытии. </w:t>
      </w:r>
    </w:p>
    <w:p>
      <w:pPr>
        <w:pStyle w:val="TextBody"/>
        <w:ind w:firstLine="426"/>
        <w:rPr>
          <w:i w:val="false"/>
          <w:i w:val="false"/>
          <w:color w:val="auto"/>
        </w:rPr>
      </w:pPr>
      <w:r>
        <w:rPr>
          <w:i w:val="false"/>
          <w:color w:val="auto"/>
        </w:rPr>
        <w:t xml:space="preserve">8. Только не подумайте, что, убеждая вас в этом, я желаю, чтобы и вы не узнали эту Истину. </w:t>
      </w:r>
    </w:p>
    <w:p>
      <w:pPr>
        <w:pStyle w:val="Normal"/>
        <w:ind w:firstLine="426"/>
        <w:jc w:val="both"/>
        <w:rPr/>
      </w:pPr>
      <w:r>
        <w:rPr/>
        <w:t xml:space="preserve">9. Знайте: стоит лишь только этой Истине проникнуть хотя бы в одного человека, как она сразу станет известна всем. И если люди узнают Истину о своем истинном человеческом Боге, то они перестанут этого Бога видеть в нас и откажутся служить нам. Ибо Истина Божьего бытия действует на людей подобно закваске, которую кладут в тесто. И как тесто растет от закваски, так и Истина Божия становится известна всем. И стоит лишь этой Истине явиться на свет в сознании человеческом, как люди расскажут о ней всем. Вот, когда они начнут рассказывать про наше темное духовное бытие, говоря всю нашу правду и рассказывая про нас все, везде и всем, тогда вы поймете, как эта маленькая закваска заквашивает все тесто. </w:t>
      </w:r>
    </w:p>
    <w:p>
      <w:pPr>
        <w:pStyle w:val="Normal"/>
        <w:ind w:firstLine="426"/>
        <w:jc w:val="both"/>
        <w:rPr/>
      </w:pPr>
      <w:r>
        <w:rPr/>
        <w:t xml:space="preserve">10. И я уверен, поняв это, вы перестанете при своих душах вести рассуждения о ''божьем'' бытии. А смущающий вас понесет на себе осуждение. И я, напоминаю вам об этом, чтобы вы не забывали и знали, о чем вам не стоит откровенничать со своею душой, и чтобы, придя к вам, я не получил огорчения от тех, кто должен меня радовать. Но я уверен в вас и знаю, что вы не будете меня огорчать, а принесете мне радость. И знайте: если я буду радостен, то и вы будете радоваться. Ибо моя радость сделает радостными всех вас. </w:t>
      </w:r>
    </w:p>
    <w:p>
      <w:pPr>
        <w:pStyle w:val="Normal"/>
        <w:tabs>
          <w:tab w:val="clear" w:pos="720"/>
          <w:tab w:val="left" w:pos="4712" w:leader="none"/>
          <w:tab w:val="left" w:pos="7972" w:leader="none"/>
          <w:tab w:val="left" w:pos="10206" w:leader="none"/>
        </w:tabs>
        <w:ind w:right="34" w:firstLine="426"/>
        <w:jc w:val="both"/>
        <w:rPr/>
      </w:pPr>
      <w:r>
        <w:rPr/>
        <w:t>11. За что и гонят меня мои братья иудеи и еллины. Ибо если бы я не проповедовал через людей наше новое благовествование в Иисусе Христе, то никто бы из иудейских духов не стал креститься с нами, с моими духами, с моими  Мыслями.  И  не  было  бы  в</w:t>
      </w:r>
      <w:r>
        <w:rPr>
          <w:sz w:val="18"/>
        </w:rPr>
        <w:t xml:space="preserve"> </w:t>
      </w:r>
      <w:r>
        <w:rPr/>
        <w:t xml:space="preserve">них никакого соблазна жить в Иисусе Христе. Ибо проповедование о распятом духовном бытии в человеческих душах для иудейских духов представляется соблазном. Ибо они боятся, что распятые ими в человеческих душах духи будут иметь соблазн и захотят так же, как и их отцы, стать "богами". По этой причине еллины видят в нашем бытии в Иисусе Христе безумие и принуждают вас обрезаться по плоти. И если они будут принуждать вас это делать, обрезайтесь. Ибо обрезание по плоти не упразднит креста Христова, но избавит от гонений за ваше бытие в Иисусе Христе. Как это было со мной, когда, будучи в Антиохии, Иконии и Листрах, я благовествовал там наше бытие в Иисусе Христе. Ибо все гонят тех, кто желает благочестиво жить в Иисусе Христе. </w:t>
      </w:r>
    </w:p>
    <w:p>
      <w:pPr>
        <w:pStyle w:val="Normal"/>
        <w:ind w:firstLine="426"/>
        <w:jc w:val="both"/>
        <w:rPr/>
      </w:pPr>
      <w:r>
        <w:rPr/>
        <w:t xml:space="preserve">12. О если бы были удалены из нашего темного духовного бытия все духи, возмущающие против нас, живущих в Иисусе Христе духов других, не живших в таком бытии духов. Когда же истребит наш "господь" все уста льстивые и языки велеречивые. </w:t>
      </w:r>
    </w:p>
    <w:p>
      <w:pPr>
        <w:pStyle w:val="Normal"/>
        <w:tabs>
          <w:tab w:val="clear" w:pos="720"/>
          <w:tab w:val="left" w:pos="5562" w:leader="none"/>
          <w:tab w:val="left" w:pos="10206" w:leader="none"/>
        </w:tabs>
        <w:ind w:right="34" w:firstLine="426"/>
        <w:jc w:val="both"/>
        <w:rPr/>
      </w:pPr>
      <w:r>
        <w:rPr/>
        <w:t xml:space="preserve">13. К свободе я призвал вас, братия, дав вам бытие в Иисусе Христе. Только бы свобода ваша не стала поводом для угождения капризам душевной плоти вашей. Не идите на поводу, но будьте к ней добры и внимательны. И, видя, как вы ее любите и заботитесь о ней, она тоже с любовью будет служить вам. Будьте постоянны к своим душам и не меняйте часто свое лицо. Не лицемерьте перед ними, оставайтесь постоянно в одной душе, чтобы они видели, что вы их любите. Тогда и они будут любить вас. Помните, что свобода вам дана не для того, чтобы вы прикрывали ею свое зло, а для того, чтобы вы служили своему "богу". И не забывайте, что вы ''божьи'' рабы. И служите ему каждый тем даром, который он получил, как добрые домостроители нашего "божьего" дома, взращивая для него различную благодать. Будьте такими, как ваш "бог", который, любя вас, растлил ради вас свою душу. И вы ради своих братьев должны положить свою душу. А если кто имеет достаток в мире и видит в нужде своего брата, но затворяет перед ним сердце свое, то и "бог" перед ним затворит свое сердце. И не будет у меня к тому любви. И если вы хотите, чтобы "бог" любил вас, то и вы любите друг друга и своего "бога". Да не словами и языком, а делом своим. Тогда и я увижу, что любовь ваша истинна. Так стоит ли нам жить во грехе для  того,  чтобы умножить свою благодать, как это делали мы, когда жили по закону ''божьему'' и умножали свою благодать согласно его заповедям. Конечно нет! Ибо, живя в Иисусе Христе, вы искуплены своею душою от своего греха и не можете больше быть его рабом. Знайте, что кому вы повинуетесь и отдаете себя в рабы для послушания, тому вы и рабы. Или вы рабы греха и смерти, или послушания и праведности. Благодарите своего "бога" за то, что вы, будучи оторванными от его сердца и преданы им в рабство греха и смерти, стали послушны тому образу учения, которому предали себя. И, освободившись от греха, стали рабами праведности. Говорю это вам, рассуждая по-человечески ради немощной плоти вашей. Как преданы вы были ранее в рабство нечистоте и беззаконию, которые являли ваши дела, так ныне вы преданы в рабство праведности на дела "святые". Ибо, когда вы были рабами греха, тогда вы были свободны от праведности. От каких дел вы тогда имели свой плод? Каких ныне сами стыдитесь, так как дела ваши заканчивались смертью. Но ныне, когда вы освободились и не являетесь уже рабами греха и смерти, а стали служителями ''божьими'', вы стали обретать свой плод, живя в "святом" бытии. Ибо грешат теперь за вас человеческие души, которые стали рабами греха и смерти, а вы стали "божьими" священнослужителями, освобождающими людей от их грехов и от имени "бога" прощающими им их грехи. И ныне, когда вы освободились от греха и стали рабами "бога", плод ваш есть "святость", а конец - жизнь вечная. Потому, что закон жизненного человеческого Божьего Духа, который вы обрели в Иисусе Христе, освободил вас от закона греха и смерти. Так стойте в свободе, которую обрели благодаря тому, что люди воспринимают нас за человеческого Бога Христа. И не подвергайте себя опять игу греховного рабства. </w:t>
      </w:r>
    </w:p>
    <w:p>
      <w:pPr>
        <w:pStyle w:val="Normal"/>
        <w:tabs>
          <w:tab w:val="clear" w:pos="720"/>
          <w:tab w:val="left" w:pos="4712" w:leader="none"/>
          <w:tab w:val="left" w:pos="7972" w:leader="none"/>
          <w:tab w:val="left" w:pos="10206" w:leader="none"/>
        </w:tabs>
        <w:ind w:right="34" w:firstLine="426"/>
        <w:jc w:val="both"/>
        <w:rPr/>
      </w:pPr>
      <w:r>
        <w:rPr/>
        <w:t>14. И помните: истинно Божий закон заключает в себе всего лишь одно понятие, которое гласит: ''Возлюби ближнего, как самого себя''. Потому и говорю я вам: не мстите и не имейте злобы на сынов своего духовного "бога" и любите ближних своих, как самих себя. Ибо во всех вас заключен я, ваш темный "бог". Ибо каждый из вас есть моя духовная частица. Ибо заповеди: не прелюбодействуй, не убий, не укради, не лжесвидетельствуй, не пожелай чужого и все другие заключены  в  этом  одном  понятии,</w:t>
      </w:r>
      <w:r>
        <w:rPr>
          <w:color w:val="0000FF"/>
          <w:sz w:val="18"/>
        </w:rPr>
        <w:t xml:space="preserve"> </w:t>
      </w:r>
      <w:r>
        <w:rPr/>
        <w:t xml:space="preserve">которое было дано человекам их истинным Богом и которое, еще раз говорю, гласит: ''Возлюби своего ближнего, как самого себя''. И это понятие приемлемо как для духа человеческого и его плоти, так и для нас, духов огненного "бога". Ибо, чтобы исполнить этот закон, нужно, чтобы мы, темные духи, любили друг друга. А любовь не делает ближнему зла. </w:t>
      </w:r>
    </w:p>
    <w:p>
      <w:pPr>
        <w:pStyle w:val="Normal"/>
        <w:ind w:firstLine="426"/>
        <w:jc w:val="both"/>
        <w:rPr/>
      </w:pPr>
      <w:r>
        <w:rPr/>
        <w:t xml:space="preserve">15. А не так, как вы относитесь друг к другу и, воруя один у другого благодать, поедаете друг у друга свои души, которые я воскресил для вас, давая вам ваше свободное бытие. Берегитесь же, делающие сие зло, ибо вы своими делами можете уничтожить не только своего противника, но и самого себя. Ибо наш огонь, когда он разгорится, бывает очень опасен не только для тех, кто в нем горит, но и для самого себя. Вначале он спалит весь колючий терновник, состоящий из душ человеческих, а затем начинает пылать в чаще человеческого леса, пока не сожжет всю живую плоть. Огонь в ярости теряет над собой всякий контроль и управление. И даже Богу Саваофу не удается справиться с ним. И тогда огонь, перестав подчиняться своему Разуму, съедает все, что только можно. Когда же ему не на кого больше обрушить свою ярость, он начинает съедать самого себя. Тогда простые огненные духи нападают на своих "святых", а "святые" на простых, и все вместе - на своего темного "бога", поедая свое «божье» огненное духовное бытие. И не успокоится гнев его, пока он весь не сгорит и не потухнет. Теперь послушайте меня те, кто говорит, что он набрал в себе такую силу, что не сегодня, так завтра, может покинуть эту Землю и уйти на другую планету, а там за один или два года покорит новое обетование и будет иметь гораздо больше благодати, чем ее имеем мы, ваши "боги". И это говорите вы, которые не знают, что с вами будет завтра. Ибо, что такое ваша жизнь? Это пар, являющийся на малое время, а потом исчезающий. Вместо того, чтобы говорить: ''Если угодно будет "господу", и живы будем, то сделаем то или другое", - вы, тщеславитесь и с надменностью взираете на своего "бога". А всякое тщеславие перед "богом" является злом. Но "бог" терпит от вас все: и когда вы его огорчаете, и когда вы его объедаете, и когда кто-то превозносится над ним и бьет его по лицу. </w:t>
      </w:r>
    </w:p>
    <w:p>
      <w:pPr>
        <w:pStyle w:val="Normal"/>
        <w:tabs>
          <w:tab w:val="clear" w:pos="720"/>
          <w:tab w:val="left" w:pos="5562" w:leader="none"/>
          <w:tab w:val="left" w:pos="10206" w:leader="none"/>
        </w:tabs>
        <w:ind w:right="34" w:firstLine="426"/>
        <w:jc w:val="both"/>
        <w:rPr/>
      </w:pPr>
      <w:r>
        <w:rPr/>
        <w:t xml:space="preserve">16. Потому-то я и говорю вам: исполняйте и делайте все,  что несет благо вашему духу, а не вашей душе. И не думайте о том, будет ли это хорошо вашей душевной плоти. Мы не должники им и не должны жить по их прихоти. И если вы будете жить по прихотям вашей душевной плоти, а она - по прихотям ее плотной плоти, то это погубит наш дух. Но если мы будем духом своим умерщвлять всякую плоть, то это спасет наш дух, и мы всегда будем жить. </w:t>
      </w:r>
    </w:p>
    <w:p>
      <w:pPr>
        <w:pStyle w:val="Normal"/>
        <w:ind w:firstLine="426"/>
        <w:jc w:val="both"/>
        <w:rPr/>
      </w:pPr>
      <w:r>
        <w:rPr/>
        <w:t xml:space="preserve">17. Ибо желания плоти всегда неприемлемы для духа, а желания духа всегда неприемлемы для плоти. И у вас никогда не будет обоюдно приемлемого желания. И если вы станете угождать своей душе, то всегда  будете делать не то, что хотите, и даже не будете понимать того, что вы делаете. Потому, что это будет не ваше дело. Вы будете похожи на человека, живущего по "божьему" закону. Ибо живущие по нему люди не знают, что закон "божий" касается только нас, живущих внутри человеческой плоти, но не нашей плоти. И вместо того, чтобы нам самим жить по этому закону, мы заставляем жить по нему человеков, во плоти которых мы живем. Но человеки, во плоти которых мы живем, не должны жить по закону, которому должны подчиняться мы, духи, имеющие разумное сознание Сущего Разума. Ибо наши законы не приемлемы для человеческого душевного и плотного Разума. Ибо законом нашим познается грех. И, живя по нашим законам, они становятся пленниками нашего греха. </w:t>
      </w:r>
    </w:p>
    <w:p>
      <w:pPr>
        <w:pStyle w:val="Normal"/>
        <w:ind w:firstLine="426"/>
        <w:jc w:val="both"/>
        <w:rPr/>
      </w:pPr>
      <w:r>
        <w:rPr/>
        <w:t xml:space="preserve">18. Но если вы не являетесь духом, перед которым человек отвечает за нарушение ''божьих'' законов, то вы должны простить ему все грехи, которые он совершил при нарушении их. И вашей благодатью его душа может стать только в том случае, если при своей плотной жизни она не верила в нашего "господа" Иисуса Христа. Ибо вы, ведомые его ''святым божьим'' духом, есть сыны "божьи" и должны любить тех, кто верует и любит нашего "господа" Иисуса Христа. Ибо "господь" наш являет собою любовь и прощает тех, кто верует в него. Ибо и они любят его, даже если, живя плотной жизнью, совершают против него грех по нашим законам. </w:t>
      </w:r>
    </w:p>
    <w:p>
      <w:pPr>
        <w:pStyle w:val="Normal"/>
        <w:tabs>
          <w:tab w:val="clear" w:pos="720"/>
          <w:tab w:val="left" w:pos="5562" w:leader="none"/>
          <w:tab w:val="left" w:pos="10206" w:leader="none"/>
        </w:tabs>
        <w:ind w:right="34" w:firstLine="426"/>
        <w:jc w:val="both"/>
        <w:rPr/>
      </w:pPr>
      <w:r>
        <w:rPr/>
        <w:t>19. Все вы знаете, что волнует и тревожит плотных человеков и в чем заключена суть их жизни. Это прелюбодеяние, блуд, нечистота, различные непотребства, которым  наш  темный  "бог"  предал все человеческое бытие. Потому-то они и предаются постыдным страстям. Женщины заменили естественное употребление своих физиологических потребностей неестественным. И этим самым удовлетворяют похоти свои, страсти, которым мы, темные духи, их подвергли. Подобно им поступают и мужчины. И, оставив свою естественную потребность в физиологической близости с женщинами, разжигаемые страстями, удовлетворяют свои похоти в сношениях друг с другом. Они подвергаю себя стыду и позору, делают срам, за что мы и наказываем их согласно закону. И каждого из них ожидает возмездие. Но, не видя "бога", они этого не боятся. Их угнетает страсть, и они ей повинуются. Ну, а о том, что "бог", несущий им возмездие за их беззакония, находится внутри каждого из них, они даже и не подозревают. И сколько бы ни заботился человеческий Бог, чтобы просветить Своим Сознанием человеков, Он ничему их так и не научил. Ибо слаб человек в своем младенческом сознании и не может устоять против превратностей, которые внушает человеческому уму наш темный "бог". Потому-то люди и делают всякие непотребства. Потому-то они и исполняют всякую неправду, блуд, лукавство. Потому-то они корыстолюбивы, озлоблены и завистливы так, что готовы убивать из-за этого друг друга. Подвержены распрям, обману, злонравию, злоречию и клеветничеству. Они изобретательны на злые дела, постоянно хвалятся и гордятся собой. Они обижают и ненавидят Бога, ибо не веруют в Него. Не слушаются своих родителей. И все это благодаря нашей работе, которую мы проводим с человеческим Разумом, давая людям наши темные Мысли. Это благодаря темным духам они становятся безрассудны, вероломны, непримиримы и немилостивы друг к другу. Но им и не обязательно быть праведниками. Ибо вы знаете, что неправедные царства "божьего" не наследуют. А они неправедны по отношению к нашему духу. Ибо их дух человеческий, а наш огненный. Их сознание порождено к жизни Светом, а ваше - огнем. Поэтому и говорю вам: не обманывайтесь и не служите в самом деле этим идолам, которых мы сделали друг для друга "богами", устроив в них свое обетование. Все они есть прелюбодеи, малакии и мужеложники. И не участвуйте в их бесплодных темных делах, и не обманывайтесь, видя в них "богов". Ибо о том, что  они  делают  в</w:t>
      </w:r>
      <w:r>
        <w:rPr>
          <w:sz w:val="18"/>
        </w:rPr>
        <w:t xml:space="preserve"> </w:t>
      </w:r>
      <w:r>
        <w:rPr/>
        <w:t xml:space="preserve">своих тайных делах, стыдно даже говорить. Итак, умиротворите свои земные тела, чтобы не было у них тяги к блуду, как у нечистых духов, и страсти к злым похотям, и к тому любостяжанию, которому подвержены многие идолистические "боги". Знайте, что, когда бытие наше на Земле будет подходить к концу, времена на ней наступят тяжкие. И духи наши, живущие в человеках, станут самолюбивы и будут утаивать от нас свое серебро. И многие из них станут злоречивы и перестанут покоряться нам, своим родителям, которые их создали. Будут нечестивы и недружелюбны по отношению к нам - тем, кто сделал им добро. Перестанут нас любить и будут клеветать на нас, станут невоздержанны и непримиримо жестоки по отношению к нашему "божьему" духу. Будут более сластолюбивы, чем боголюбивы, и с подлинной наглостью станут предавать нас, своих "богов". </w:t>
      </w:r>
    </w:p>
    <w:p>
      <w:pPr>
        <w:pStyle w:val="Normal"/>
        <w:ind w:firstLine="426"/>
        <w:jc w:val="both"/>
        <w:rPr/>
      </w:pPr>
      <w:r>
        <w:rPr/>
        <w:t xml:space="preserve">20. Ибо уже сегодня многие из вас стремятся создать из себя "божьего" идола. И их мало заботит наше общее ''божье'' бытие и строительство нашего "небесного" храма. Все они видят в себе волшебников и постоянно ссорятся между собой. Ибо, завидуя друг другу, они все время находятся в распрях и разногласиях. И, соблазненные своей ересью, срывают друг на друга свой гнев. Ибо все их помыслы, как у плотских людей. Потому-то я вам и говорю: если вы подвержены зависти, спорам и разногласию, то живете вы не по духовному. Ибо поступаете, как плотские люди и живете по человеческим обычаям. И я опасаюсь, чтобы мне не пришлось по пришествию к вам найти вас такими, какими я не желаю вас видеть. Чтобы вам не пришлось увидеть меня таким, каким вы не желаете видеть меня. Чтобы не найти мне у вас раздоров, зависти, гнева и ссор, клеветы, ябедников, гордости и беспорядков, боязливых и неверных, скверных и убийц, любодеев и чародеев, идолослужителей и всех прочих лжецов, которых я буду учить уму-разуму в озере серном, горящем огнем. И это будет их вторая смерть, после которой они уже не воскреснут. </w:t>
      </w:r>
    </w:p>
    <w:p>
      <w:pPr>
        <w:pStyle w:val="Normal"/>
        <w:tabs>
          <w:tab w:val="clear" w:pos="720"/>
          <w:tab w:val="left" w:pos="4712" w:leader="none"/>
          <w:tab w:val="left" w:pos="7972" w:leader="none"/>
          <w:tab w:val="left" w:pos="10206" w:leader="none"/>
        </w:tabs>
        <w:ind w:right="34" w:firstLine="426"/>
        <w:jc w:val="both"/>
        <w:rPr>
          <w:sz w:val="18"/>
        </w:rPr>
      </w:pPr>
      <w:r>
        <w:rPr/>
        <w:t xml:space="preserve">21. И всех, кто разлагает наш темный дух и несет ему ненависть, убийство, губящее наше бытие знание, бесчинства и тому подобное, всех ожидает смерть. И, как прежде я вам говорил это, то же самое говорю вам и сейчас: поступающие так царствия "божьего", создаваемого нашим темным духом, не унаследуют. </w:t>
      </w:r>
    </w:p>
    <w:p>
      <w:pPr>
        <w:pStyle w:val="Normal"/>
        <w:ind w:firstLine="426"/>
        <w:jc w:val="both"/>
        <w:rPr/>
      </w:pPr>
      <w:r>
        <w:rPr/>
        <w:t xml:space="preserve">22. Ибо плод духа вашего должен содержать в себе любовь, радость, мир, долготерпение, благодать, милосердие и веру к своему "богу". Ибо плод духа вашего должен состоять из всякой благости, включающей праведность и истину вашего духовного бытия, в котором создал вас ваш "бог". </w:t>
      </w:r>
    </w:p>
    <w:p>
      <w:pPr>
        <w:pStyle w:val="TextBody"/>
        <w:ind w:firstLine="426"/>
        <w:rPr/>
      </w:pPr>
      <w:r>
        <w:rPr>
          <w:i w:val="false"/>
          <w:color w:val="auto"/>
        </w:rPr>
        <w:t>23. А этого нельзя достигнуть, если вы не будете держать дух свой в кротости и воздержании. И тот, кто противопоставляет себя нашим духовным законам, никогда этого не достигнет. А вы, мои священнослужители, являете в миру наше ''божье'' лицо. Поэтому вы должны вести себя так, как ведут себя в миру Светлые Духи Господа Бога Света: благочинно, не предаваясь ни пирам, ни пьянству, ни сладострастию, ни распутству, ни ссорам, ни зависти. Знайте, что неправедный царствия "божьего" не наследует. Не обманывайтесь и не блудничайте, переходя из одного "божьего" бытия в другое. Не будьте, как идолослужители, прелюбодеи, малакии и мужеложники. Ибо ни воры, ни лихоимцы, ни пьяницы, ни злоречивые и никакие другие хищники царствия "божьего" не наследуют</w:t>
      </w:r>
      <w:r>
        <w:rPr>
          <w:rStyle w:val="EndnoteCharacters"/>
          <w:rStyle w:val="EndnoteAnchor"/>
          <w:i/>
          <w:color w:val="auto"/>
        </w:rPr>
        <w:endnoteReference w:id="36"/>
      </w:r>
      <w:r>
        <w:rPr>
          <w:i w:val="false"/>
          <w:color w:val="auto"/>
        </w:rPr>
        <w:t xml:space="preserve">. И вы должны знать, что никакой блудник или нечистый, или любостяжатель, который есть и идолослужитель, ибо живет так, как велит ему его душа, не имеет права быть в нашем ''божьем'' царствии, где мы создаем бытие наше ''божье'' через наше обетование в Иисусе Христе. Поэтому никогда не поступайте со своей душою, в которой вы находитесь, противозаконно и корыстолюбиво. Ибо, как я говорил уже вам ранее, "господь" наш мстит нам за все это. И пусть боятся его все неверные, убийцы и любодеи, чародеи и идолослужители. Ибо всех их ожидает вторая смерть в горящем огне в озере серном. </w:t>
      </w:r>
    </w:p>
    <w:p>
      <w:pPr>
        <w:pStyle w:val="Normal"/>
        <w:tabs>
          <w:tab w:val="clear" w:pos="720"/>
          <w:tab w:val="left" w:pos="5562" w:leader="none"/>
          <w:tab w:val="left" w:pos="10206" w:leader="none"/>
        </w:tabs>
        <w:ind w:right="34" w:firstLine="426"/>
        <w:jc w:val="both"/>
        <w:rPr/>
      </w:pPr>
      <w:r>
        <w:rPr/>
        <w:t>24. Знайте, что Светлые человеческие Божие Духи, которых мы называем христовы, когда приходят на Землю, распинают Свой Дух во плоти тех тёмных духов, которые страдают страстями и похотями. Потому-то мы и распяли свое ветхое духовное сознание во плоти души человеческой, чтобы упразднено было наше ветхое греховное сознание. Чтобы нам не быть уже больше рабами своего греха. И больше я не живу по закону, ибо я для закона умер. И, чтобы вновь мне стать для человеков ''богом'',</w:t>
      </w:r>
      <w:r>
        <w:rPr>
          <w:sz w:val="18"/>
        </w:rPr>
        <w:t xml:space="preserve"> </w:t>
      </w:r>
      <w:r>
        <w:rPr/>
        <w:t xml:space="preserve">я распял свой дух в человеках, как это делал Христос. Ибо сеющий всего себя во плоти, пожнет в ней и тление. А сеющий свой дух в душу - от нее жизнь вечную. Поэтому отложите прежний образ жизни, который мы имели, когда жили по закону во плоти нашего ветхого человека, истлевавшего в наших обольстительных похотях. И не слушайте тех, кто живет по закону и хочет, чтобы вы обрезались. Ибо они и сами не соблюдают этого закона. Но хотят, чтобы вы обрезались потому, что им хочется похвалиться в вашей плоти, взять от вас благодать и сказать вам, что они есть ваши "боги". </w:t>
      </w:r>
    </w:p>
    <w:p>
      <w:pPr>
        <w:pStyle w:val="Normal"/>
        <w:ind w:firstLine="426"/>
        <w:jc w:val="both"/>
        <w:rPr/>
      </w:pPr>
      <w:r>
        <w:rPr/>
        <w:t xml:space="preserve">25. Если мы живем в духе, то и поступать должны согласно нашему духовному бытию. И наставляемый словом должен делиться своей благодатью с тем, кто ему дал Мысли этого слова. </w:t>
      </w:r>
    </w:p>
    <w:p>
      <w:pPr>
        <w:pStyle w:val="Normal"/>
        <w:ind w:firstLine="426"/>
        <w:jc w:val="both"/>
        <w:rPr/>
      </w:pPr>
      <w:r>
        <w:rPr/>
        <w:t xml:space="preserve">26. Не будем тщеславиться друг перед другом, раздражать друг друга, завидовать друг другу. Ничего не делайте по любопрению или по тщеславию. Будьте смиренномудрыми и не считайте один другого выше себя, не возноситесь друг над другом. </w:t>
      </w:r>
    </w:p>
    <w:p>
      <w:pPr>
        <w:pStyle w:val="Normal"/>
        <w:ind w:firstLine="426"/>
        <w:jc w:val="both"/>
        <w:rPr/>
      </w:pPr>
      <w:r>
        <w:rPr/>
      </w:r>
    </w:p>
    <w:p>
      <w:pPr>
        <w:pStyle w:val="Heading1"/>
        <w:ind w:firstLine="426"/>
        <w:rPr>
          <w:sz w:val="22"/>
        </w:rPr>
      </w:pPr>
      <w:r>
        <w:rPr>
          <w:sz w:val="22"/>
        </w:rPr>
        <w:t>Глава 6</w:t>
      </w:r>
    </w:p>
    <w:p>
      <w:pPr>
        <w:pStyle w:val="Normal"/>
        <w:tabs>
          <w:tab w:val="clear" w:pos="720"/>
          <w:tab w:val="left" w:pos="5562" w:leader="none"/>
          <w:tab w:val="left" w:pos="10206" w:leader="none"/>
        </w:tabs>
        <w:ind w:right="34" w:firstLine="426"/>
        <w:jc w:val="both"/>
        <w:rPr>
          <w:sz w:val="22"/>
        </w:rPr>
      </w:pPr>
      <w:r>
        <w:rPr>
          <w:sz w:val="22"/>
        </w:rPr>
      </w:r>
    </w:p>
    <w:p>
      <w:pPr>
        <w:pStyle w:val="Normal"/>
        <w:tabs>
          <w:tab w:val="clear" w:pos="720"/>
          <w:tab w:val="left" w:pos="5562" w:leader="none"/>
          <w:tab w:val="left" w:pos="10206" w:leader="none"/>
        </w:tabs>
        <w:ind w:right="34" w:firstLine="426"/>
        <w:jc w:val="both"/>
        <w:rPr/>
      </w:pPr>
      <w:r>
        <w:rPr/>
        <w:t>1. Ибо все вы между собой братия, ибо во всех вас мой "божий" дух. И если вы видите, что ваша душа в чем-то перед вами согрешает, то вы исправляйте таковых, подчинив их воле своего духа. Ну, а для того, чтобы этого не было, содержите свою душу в кротости. И наблюдайте сами за собой, чтобы вам самим не быть причиною, искушающей вашу душу согрешить против вас. И если вы сами будете праведны перед своим "богом", то она не будет на вас в обиде, если вы ее накажете. Ибо в наказании вашем она увидит ''божью'' милость. Ибо новое обличие ваше предаст ее огню. И я думаю, никто из них не захочет навредить самому себе. И если кто-то из них хоть в малом провинится перед вами, то они будут чувствовать себя виноватыми и перед вами, и перед вашим и своим "господом" Иисусом Христом. И будут молить его, чтобы он простил их злодейства. Если же против вас согрешает ваш духовный брат, то не обличай его перед своей и его душой, а пойди к нему и обличай его во грехе перед тобой, оставаясь с ним один на один. Чтобы ваш разговор  не  был  понятен</w:t>
      </w:r>
      <w:r>
        <w:rPr>
          <w:sz w:val="18"/>
        </w:rPr>
        <w:t xml:space="preserve"> </w:t>
      </w:r>
      <w:r>
        <w:rPr/>
        <w:t>вашим душам. И если он поймет вас, то вы обретете себе брата. Ибо обретете с ним единство Мысли, в котором исчезнет весь ваш конфликт. И когда вы вновь наденете свои одежды, то скажите своим душам: ''Вы называете меня вашим учителем и "господом" - и правильно делаете. Ибо я такой и есть''. И если вы, "божий" дух, являетесь для своей души учителем и "богом", то должны учить свои души, чтобы они тоже жили между собой в мире. Чтобы они так же, как и вы, находили между собой возможность мирно разрешать свои конфликты и приходить к единству Мысли. И если вы будете являть для них хороший пример, тогда и они будут поступать так же, как поступаете вы. И если вы хотите, чтобы они слушались и боготворили вас, то делайте так, как я говорю вам. Любите врагов ваших, боготворите ненавидящих вас, благословляйте проклинающих вас и молитесь за обижающих вас. Ударившему тебя по щеке, подставь другую. И отнявшему у тебя плотное тело не препятствуй взять и твое тело душевное. Всякому просящему у тебя давай и от взявшего у тебя твое не требуй назад. И если вы не хотите, чтобы кто-то из духов с вами поступал так, то и вы сами никогда не должны поступать так с другими духами. И тогда вас будут любить те, кого любите вы. И вы будете иметь от них только одну благодарность. И они еще больше будут грешить для вас, ибо сделают все для тех, кто их любит. И если грешники делают вам добро, благодаря вас за вашу любовь, то вы и подавно должны делать добро для тех, кто делает добро для вас. И если вы даете взаймы тем, от которых надеетесь получить обратно, то какая вам за это благодарность? Ибо и грешники дают взаймы друг другу, чтобы получить обратно столько же. Но вы любите врагов ваших и благодарите их. И, отдавая им взаймы, не ожидайте от них ничего. И будет вам за это награда великая. И будете вы за это сынами Всевышнего, ибо Он благ и к благодарным, и к злым. Итак, будьте милосердны, как отец ваш милосерден. Не судите и не будете судимы. Не осуждайте и не будете осуждены. Прощайте и будете прощены. Давайте, и дастся вам: мерой доброй, утрясенной, нагнетенной и переполненной отсыплют вам в лоно ваше. Ибо какою мерою мерите, такой же отмерится и вам. А как нужно трудиться, я вам показал своими делами. И как надо поддерживать  отступившихся,  чтобы  они  не</w:t>
      </w:r>
      <w:r>
        <w:rPr>
          <w:sz w:val="18"/>
        </w:rPr>
        <w:t xml:space="preserve"> </w:t>
      </w:r>
      <w:r>
        <w:rPr/>
        <w:t xml:space="preserve">забывали слова своего "господа" Иисуса Христа, чтобы эти блаженные знали, что их удел давать нам, а не получать от нас, и никогда этого не забывали. Я, ваш "господь", пишу вам ныне и прошу вас, чтобы вы придерживались не только наших новых заповедей, но и тех, которые мы имеем от начала нашего бытия на Земле. Любите друг друга. Иначе все вы начнете грешить друг против друга. И тогда мы никогда не наберем в себе силу ''божью'' и не достигнем "божьего" совершенства. И если мы хотим, чтобы бытие наше всегда проистекало в жизненном бытии духа, то мы должны сделать все, чтобы нам его сохранить. Посему и я, не терпя больше, послал узнать, не потеряли ли вы веру нашу, не искусил ли вас какой искуситель и не сделал ли тщетными все труды мои. Потому-то умоляю вас, братия, будьте во всем долготерпеливы, вразумляйте бесчинных, утешайте малодушных, поддерживайте слабых. </w:t>
      </w:r>
    </w:p>
    <w:p>
      <w:pPr>
        <w:pStyle w:val="Normal"/>
        <w:ind w:firstLine="426"/>
        <w:jc w:val="both"/>
        <w:rPr/>
      </w:pPr>
      <w:r>
        <w:rPr/>
        <w:t xml:space="preserve">2. Сносите терпеливо бремя, которое мы возлагаем друг на друга. Ибо это вам поможет соблюсти законы нашего нового обетования в бытии Христовом. И нет среди вас изнемогающего, с кем бы я ни изнемогал, соблазняющегося, которого бы я не соблазнил, воспламенив его своим огнем. Сносите терпеливо бремя, которое мы возлагаем друг на друга, и это поможет вам исполнить законы нашего нового обетования в Иисусе Христе. И, снисходя друг к другу, взаимно прощайте один другого. И не жалуйтесь мне друг на друга. И если хотите, чтобы я прощал вас, то и вы прощайте друг друга. </w:t>
      </w:r>
    </w:p>
    <w:p>
      <w:pPr>
        <w:pStyle w:val="Normal"/>
        <w:ind w:firstLine="426"/>
        <w:jc w:val="both"/>
        <w:rPr/>
      </w:pPr>
      <w:r>
        <w:rPr/>
        <w:t xml:space="preserve">3. А тот, кто почитает себя кем-то, будучи никем, тот сам себя обольщает. И тот из вас, кто вник в закон совершенной свободы и пребывает в нем, тот не будет его забывчивым слушателем, а будет его исполнителем и будет получать блаженство от его исполнения. И тогда мы, ничего не значащие в этом мире, упраздним этот мир и станем его "богами". </w:t>
      </w:r>
    </w:p>
    <w:p>
      <w:pPr>
        <w:pStyle w:val="Normal"/>
        <w:tabs>
          <w:tab w:val="clear" w:pos="720"/>
          <w:tab w:val="left" w:pos="4712" w:leader="none"/>
          <w:tab w:val="left" w:pos="7972" w:leader="none"/>
          <w:tab w:val="left" w:pos="10206" w:leader="none"/>
        </w:tabs>
        <w:ind w:right="34" w:firstLine="426"/>
        <w:jc w:val="both"/>
        <w:rPr/>
      </w:pPr>
      <w:r>
        <w:rPr/>
        <w:t>4. И, чтобы это произошло, каждый темный дух должен исполнять возложенное на него дело. Тогда каждый из нас будет иметь свою благодать, а не надеяться на ту, которую имеет кто-то другой. А пока испытывает вас Человек</w:t>
      </w:r>
      <w:r>
        <w:rPr>
          <w:rStyle w:val="EndnoteCharacters"/>
          <w:rStyle w:val="EndnoteAnchor"/>
        </w:rPr>
        <w:endnoteReference w:id="37"/>
      </w:r>
      <w:r>
        <w:rPr/>
        <w:t xml:space="preserve"> своими соблазнами. И это будет до тех пор, пока мы будем есть от хлеба Его и пить от Его воды из чаши Его бытия. Но мы не смеем сравнивать и сопоставлять себя с теми, которые, сопоставляя себя, изменяют и сравнивают себя с собою же. Ибо сравнивать себя с самим собой неразумно. А мы не безмерно хвалимся и будем хвалиться своим уделом, который назначен нам от "бога" и благодаря которому мы достигнем того бытия, которое мы постигаем, познавая его устроение. И чтобы мы, не напрягая себя, достигли того совершенства, которое присуще Светлому Божьему Духу, вы не должны уходить от бытия, которое мы обрели согласно нашему христианскому благовествованию. И тогда не придется вам хвалиться чужими трудами, отнимая благодать у слабого духа. Ибо я надеюсь, что с возрастанием количества духов, верующих в наше новое бытие, увеличится и в вас удел вашей Божией благодатной силы, приближающей вас к "божьему" совершенству. И чтобы вам не хвалиться готовыми с чужого удела, продолжайте и далее проповедовать у себя в Галатии наше ''божье'' Евангелие. И не являйте миру себя "богами", а восхваляйте меня, своего "господа". Ибо не тот достоин, кто себя хвалит, а тот, кто хвалит своего "господа". </w:t>
      </w:r>
    </w:p>
    <w:p>
      <w:pPr>
        <w:pStyle w:val="Normal"/>
        <w:ind w:firstLine="426"/>
        <w:jc w:val="both"/>
        <w:rPr/>
      </w:pPr>
      <w:r>
        <w:rPr/>
        <w:t xml:space="preserve">5. Ибо каждый несет свое бремя. И каждый из вас сам за себя даст отчет перед своим "богом". Ибо насаждающий и поливающий есть суть одна. Но награду каждый из них получает согласно своему труду, который они исполняют в соответствии со своей ролью и данным им от их "бога" бытием. И я как ваш "бог" уверен в вас и душою, что вы иначе не будете мыслить. А смущающий вас, кто бы он ни был, понесет на себе осуждение. </w:t>
      </w:r>
    </w:p>
    <w:p>
      <w:pPr>
        <w:pStyle w:val="Normal"/>
        <w:tabs>
          <w:tab w:val="clear" w:pos="720"/>
          <w:tab w:val="left" w:pos="5562" w:leader="none"/>
          <w:tab w:val="left" w:pos="10206" w:leader="none"/>
        </w:tabs>
        <w:ind w:right="34" w:firstLine="426"/>
        <w:jc w:val="both"/>
        <w:rPr/>
      </w:pPr>
      <w:r>
        <w:rPr/>
        <w:t>6. Наставляемый словом делись своим добром с наставником. Ибо какой воин служит когда-либо на своем содержании? Кто, посадив виноград, не ест его плодов? Кто, пася стадо, не пьет того молока, которое дают ему те животные, которых он пасет? Может кто-то из вас скажет, что говорю я вам, рассуждая по-человечески. Но не об этом ли говорят нам и наши «божьи» законы? Ибо в Моисеевом законе написано: ''Не загромождай рта у вола молотящего''. О волах ли печется наш "бог"? Или он это нам говорит? Конечно, это говорится не для человеков, а для нас, духов, живущих в человеках. И кто пашет, должен пахать с надеждою на того, кто будет молотить, что и он получит свою  долю  от</w:t>
      </w:r>
      <w:r>
        <w:rPr>
          <w:sz w:val="18"/>
        </w:rPr>
        <w:t xml:space="preserve"> </w:t>
      </w:r>
      <w:r>
        <w:rPr/>
        <w:t xml:space="preserve">обмолоченного урожая. И если мы посеяли в вас духовное, то велико ли будет оно, если станет телесным? И если другие апостолы имеют над вами власть, то мы и тем более. Однако же мы не пользовались этой властью и сносили все ради того, чтобы не поставить какой-либо преграды нашему "божьему" благовествованию о бытии в Иисусе Христе. Ибо написано в писании, и оно говорит мне: ''Не заграждай рта у вола молотящего''. Отсюда и идет понятие об огненной корове, так как огненная корова - это и есть вол молотящий. Ибо каждый трудящийся на нашей "божьей" ниве достоин своей награды. </w:t>
      </w:r>
    </w:p>
    <w:p>
      <w:pPr>
        <w:pStyle w:val="Normal"/>
        <w:ind w:firstLine="426"/>
        <w:jc w:val="both"/>
        <w:rPr/>
      </w:pPr>
      <w:r>
        <w:rPr/>
        <w:t xml:space="preserve">7. Но не обманитесь и не дайте посеять в вашей земле Свои Сознания человеческому Божьему Духу. И не думайте, что вы Его обманете. Знайте, что Бог человеческий обманутым не бывает. И, что будет посеяно человеческим Духом, то им же и будет сжато. Смотрите, братия мои возлюбленные, чтобы не обманул вас Он. </w:t>
      </w:r>
    </w:p>
    <w:p>
      <w:pPr>
        <w:pStyle w:val="Normal"/>
        <w:ind w:firstLine="426"/>
        <w:jc w:val="both"/>
        <w:rPr/>
      </w:pPr>
      <w:r>
        <w:rPr/>
        <w:t xml:space="preserve">8. Сеющий во плоть свою плоть от плоти пожнет тление. А сеющий в духа свой дух пожнет жизнь вечную. Сеющий неправду пожнет беду, обрушивающуюся на него с яростью и гневом, и его не станет. А праведник от плодов дел своих будет вкушать благо. И если вы, живущие в бытии темного духа, будете жить для плоти, в которой вы живете, то вы умрете. Если же духом своим будете умерщвлять живущих плотию, то будете жить вечно. </w:t>
      </w:r>
    </w:p>
    <w:p>
      <w:pPr>
        <w:pStyle w:val="Normal"/>
        <w:tabs>
          <w:tab w:val="clear" w:pos="720"/>
          <w:tab w:val="left" w:pos="4712" w:leader="none"/>
          <w:tab w:val="left" w:pos="7972" w:leader="none"/>
          <w:tab w:val="left" w:pos="10206" w:leader="none"/>
        </w:tabs>
        <w:ind w:right="34" w:firstLine="426"/>
        <w:jc w:val="both"/>
        <w:rPr/>
      </w:pPr>
      <w:r>
        <w:rPr/>
        <w:t>9. И, когда делаете добро, растлевая свой дух и давая ему свободное бытие, и вселяете его в души человеческие, воскрешая их из своей благодати, не унывайте. Ибо в свое время пожнете больше, если, конечно, не ослабнете настолько, что ваш дух откажется вам повиноваться. И то, что вы сегодня сеете со слезами, отрывая от себя, будете пожинать с радостью. Ибо, посеяв малое, пожнете большое. Итак, братия, будьте долготерпимы. Ибо терпеть вам придется до того времени, пока на Землю не придет ее Бог. И будьте, как терпеливый земледелец, ждущий драгоценного плода от земли. И ждите, пока не пройдут все Божие дожди: ранние и поздние. И тогда долготерпением своим вы укрепите к Его приходу свой дух. Ибо Его пришествия осталось не так уж долго ждать. Итак, братия мои возлюбленные, будьте тверды, непоколебимы. Всегда преуспевайте в деле "господнем" и знайте, что труд ваш не будет напрасен. Ибо  он  даст  вам  ваше  ''божье''</w:t>
      </w:r>
      <w:r>
        <w:rPr>
          <w:sz w:val="18"/>
        </w:rPr>
        <w:t xml:space="preserve"> </w:t>
      </w:r>
      <w:r>
        <w:rPr/>
        <w:t xml:space="preserve">бытие и сделает вас таким совершенным, каким бывает "бог". Так что не смущайтесь тем, что вам приходится делать этому миру зло. Ибо это зло дает нашему темному духу добро. </w:t>
      </w:r>
    </w:p>
    <w:p>
      <w:pPr>
        <w:pStyle w:val="Normal"/>
        <w:ind w:firstLine="426"/>
        <w:jc w:val="both"/>
        <w:rPr/>
      </w:pPr>
      <w:r>
        <w:rPr/>
        <w:t xml:space="preserve">10. И пока есть время, будем создавать свое творение и делать добро всем живущим в нашем ''божьем'' бытии, а себе и тем более. Помогайте своим "святым", не оставляйте их в нужде и принимайте в них участие и ревнуйте о странноприимстве. А те, кто имеет в мире достаток, но, видя своих братиев в нужде, затворяет от них свое сердце - можно ли говорить о нем, что в нем пребывает любовь "божья"? </w:t>
      </w:r>
    </w:p>
    <w:p>
      <w:pPr>
        <w:pStyle w:val="Normal"/>
        <w:tabs>
          <w:tab w:val="clear" w:pos="720"/>
          <w:tab w:val="left" w:pos="5562" w:leader="none"/>
          <w:tab w:val="left" w:pos="10206" w:leader="none"/>
        </w:tabs>
        <w:ind w:right="34" w:firstLine="426"/>
        <w:jc w:val="both"/>
        <w:rPr/>
      </w:pPr>
      <w:r>
        <w:rPr/>
        <w:t xml:space="preserve">11. Видите, как много я написал вам своею рукой, приветствуя вас рукою Павла, которой вас всех держу в своих узах. И вы всегда будете мои, и благодать ваша во мне не скончается. </w:t>
      </w:r>
    </w:p>
    <w:p>
      <w:pPr>
        <w:pStyle w:val="Normal"/>
        <w:tabs>
          <w:tab w:val="clear" w:pos="720"/>
          <w:tab w:val="left" w:pos="5562" w:leader="none"/>
          <w:tab w:val="left" w:pos="10206" w:leader="none"/>
        </w:tabs>
        <w:ind w:right="34" w:firstLine="426"/>
        <w:jc w:val="both"/>
        <w:rPr/>
      </w:pPr>
      <w:r>
        <w:rPr/>
        <w:t>12. И я, Павел, говорю вам: если вы обрежетесь, как иудеи, не будет вам никакой пользы от вашего крестного бытия с душой человеческой. О, если бы я смог удалить от вас всех духов, возмущающих вас. Но я специально оставляю их в бытии для Бога человеческого. Пусть, когда Он придет, растлевает Свой Дух в телах, где живут эти нечистые и неверные нашему темному бытию духи, погрязшие вместе со своей плотью в страстях и похотях. Ну, а пока на Земле нет человеческого Бога, пусть они живут спокойно. И никто пусть не осуждает их за пищу или питье. Или за какой-либо праздник, устраиваемый ими в новолуние или в субботу (воскресенье). И пока не пришла на Землю тень нашего будущего бытия, мы будем спокойно жить в Его человеческом теле. И никогда не обольщайтесь самовольным смиренномудрием. Иначе будете служить Ангелам Светлого человеческого Бога, которые, придя на Землю, вторгнутся в вашу жизнь. В ту жизнь, которую они никогда не видели, и будут насмехаться над вашим безрассудством, над тем, что мы не можем понять Их плотского Разума, которым живут на Земле их плотные человеки. Ибо, не держась головы, откуда растет все человеческое тело, соединяясь с ней своими суставами Они строят во плоти человеческой молодого Божиего Духа, начиная Свое творение с любой части человеческого тела. Вот также должны поступать и вы. И если вы умерли со своей человеческой душой для стихий плотного мира, то зачем же вы тогда вновь приходите для того, чтобы жить в этом мире, и</w:t>
      </w:r>
      <w:r>
        <w:rPr>
          <w:sz w:val="18"/>
        </w:rPr>
        <w:t xml:space="preserve"> </w:t>
      </w:r>
      <w:r>
        <w:rPr/>
        <w:t xml:space="preserve">держитесь его постановлений? Забудьте про эту жизнь и не живите больше ее заботами. Ибо все, что производят человеки в своем плотном мире, есть вещи тленные, и истлевают от их употребления. И все учения нечистых духов, призывающие вас достичь "божьего" совершенства, строя свои сознания во плоти человеческой и достигая в ней, как человеческий Бог, "божьего" совершенства, для темного духа неприемлемы. Хотя на вид они и кажутся мудрыми. Но вся мудрость их состоит в служении себе самому, в изнурительном смиренномудром содержании своего духовного тела и в некотором пренебрежении к насыщению плоти. Но надежду на плоть возлагаем мы все. И если другие духи надеются на плотных людей, то мы и тем более. Ибо люди, веруя в "бога" и ревностно сохраняя свою старую "божью" веру, гонят нашу церковь "божью". Но, поверив во Иисуса Христа, служат ей верой и правдой, сохраняя ее в "святости" и непорочности. </w:t>
      </w:r>
    </w:p>
    <w:p>
      <w:pPr>
        <w:pStyle w:val="Normal"/>
        <w:ind w:firstLine="426"/>
        <w:jc w:val="both"/>
        <w:rPr/>
      </w:pPr>
      <w:r>
        <w:rPr/>
        <w:t xml:space="preserve">13. И живущие по нашим ''святым божьим'' законам обрезавшиеся духи не очень-то соблюдают эти законы. Но хотят, чтобы вы обрезались, дабы им похвалиться в вашей плоти. Итак, все, что они вам велят, соблюдайте и делайте, но по делам их не поступайте. Ибо того, что они говорят вам, они все равно не сделают. Горе вам, книжники и фарисеи, что вы берете с них десятину золотом, серебром и другой благодатью, а не выполняете важнейшего, о чем сказано в законе: суд, милость и веру. А еще надлежало делать и над теми, которые ни от хотения крови, ни от хотения мужа, но от Бога человеческого родились. И без того, пока они нам не уплатят, их к Богу не отпустят. Что же вы, темные духи  искушаете сегодня своего "бога", желая возложить на его учеников иго, которое не могли понести ни отцы наши, ни мы. Еще свидетельствую всякому обрезающемуся духу, что, обрезавшись, он должен будет исполнять весь "божий" закон, в котором вы некогда жили по обычаям мира сего и по воле Светлого Бога, господствующего в духе человеческом на Земле и действующего сегодня в сынах Своих, сопротивляющихся нашему темному духу. </w:t>
      </w:r>
    </w:p>
    <w:p>
      <w:pPr>
        <w:pStyle w:val="Normal"/>
        <w:tabs>
          <w:tab w:val="clear" w:pos="720"/>
          <w:tab w:val="left" w:pos="4712" w:leader="none"/>
          <w:tab w:val="left" w:pos="7972" w:leader="none"/>
          <w:tab w:val="left" w:pos="10206" w:leader="none"/>
        </w:tabs>
        <w:ind w:right="34" w:firstLine="426"/>
        <w:jc w:val="both"/>
        <w:rPr/>
      </w:pPr>
      <w:r>
        <w:rPr/>
        <w:t xml:space="preserve">14. А я не желаю ничем хвалиться. Разве что крестом нашим с душой человеческой, в которой я живу в имени "господа" нашего Иисуса Христа, распявшего для меня весь мир и ставшего для мира "богом". Ибо слово о кресте, когда о  нем  говорят  погибающие, есть юродство. Но нам, спасающимся, он даст силу "божью". И я рассудил, что распнусь в людях, чтобы они, кроме Иисуса распятого, никого не знали больше. И решил, что отдам лучше себя самого за грехи наши и стану для людей их "богом", но это избавит нас от настоящего человеческого Бога. И тогда люди всегда будут жить по воле нашего темного "бога", который станет для них "богом" и отцом. И я сделаю все ради превосходства Иисуса Христа над истинным человеческим Богом Христом. Даже, если ради этого мне придется от всего отказаться. И я не успокоюсь до тех пор, пока вся сила человеческого Бога Христа не станет моей силой. </w:t>
      </w:r>
    </w:p>
    <w:p>
      <w:pPr>
        <w:pStyle w:val="Normal"/>
        <w:ind w:firstLine="426"/>
        <w:jc w:val="both"/>
        <w:rPr/>
      </w:pPr>
      <w:r>
        <w:rPr/>
        <w:t xml:space="preserve">15. Пребывающим в Иисусе Христе духам необязательно быть обрезанными для пребывания в бытии по закону "божьему". Ибо новое наше бытие являет собой наше новое ''божье'' творение, в котором мы создаем свое ''божье'' совершенство. Главное в нем не обрезание, а вера, действующая любовью. </w:t>
      </w:r>
    </w:p>
    <w:p>
      <w:pPr>
        <w:pStyle w:val="Normal"/>
        <w:ind w:firstLine="426"/>
        <w:jc w:val="both"/>
        <w:rPr/>
      </w:pPr>
      <w:r>
        <w:rPr/>
        <w:t xml:space="preserve">16. И те, кто будет поступать так, построят наш новый "божий" мир, который создает для нас дух Израиль. </w:t>
      </w:r>
    </w:p>
    <w:p>
      <w:pPr>
        <w:pStyle w:val="Normal"/>
        <w:ind w:firstLine="426"/>
        <w:jc w:val="both"/>
        <w:rPr/>
      </w:pPr>
      <w:r>
        <w:rPr/>
        <w:t xml:space="preserve">17. Впрочем, не отягощайте меня своей благодатью. Ибо я несу язвы Иисуса Христа на теле моем. Но, несмотря на это, я всегда ношу в теле моем умерших человеческих духов. Чтобы и жизнь, и смерть их открывалась для человеческих душ в теле моем. И вы никогда не давайте им воскреснуть в их умершем теле. Надо, чтобы они воскресали только в вашем теле и никогда не узнали Истину о своем душевном бессмертии. </w:t>
      </w:r>
    </w:p>
    <w:p>
      <w:pPr>
        <w:pStyle w:val="TextBody"/>
        <w:ind w:firstLine="426"/>
        <w:rPr>
          <w:i w:val="false"/>
          <w:i w:val="false"/>
          <w:color w:val="auto"/>
        </w:rPr>
      </w:pPr>
      <w:r>
        <w:rPr>
          <w:i w:val="false"/>
          <w:color w:val="auto"/>
        </w:rPr>
        <w:t xml:space="preserve">18. И тогда никогда не кончится их душевная благодать в вашем духовном бытии. И никогда не кончится эта благодать во всех нас. И никогда не кончится благодать у вашего "господа" и во всех нас, если люди будут видеть в нас своего "господа" Иисуса Христа и верить в него. </w:t>
      </w:r>
    </w:p>
    <w:p>
      <w:pPr>
        <w:pStyle w:val="Normal"/>
        <w:tabs>
          <w:tab w:val="clear" w:pos="720"/>
          <w:tab w:val="left" w:pos="5562" w:leader="none"/>
          <w:tab w:val="left" w:pos="10206" w:leader="none"/>
        </w:tabs>
        <w:ind w:right="34" w:firstLine="426"/>
        <w:jc w:val="center"/>
        <w:rPr/>
      </w:pPr>
      <w:r>
        <w:rPr/>
        <w:t xml:space="preserve">                                                                                                                                   </w:t>
      </w:r>
      <w:r>
        <w:rPr/>
        <w:t>Аминь</w:t>
      </w:r>
      <w:r>
        <w:rPr>
          <w:sz w:val="18"/>
        </w:rPr>
        <w:t xml:space="preserve">                                                                                          </w:t>
      </w:r>
    </w:p>
    <w:p>
      <w:pPr>
        <w:pStyle w:val="Normal"/>
        <w:tabs>
          <w:tab w:val="clear" w:pos="720"/>
          <w:tab w:val="left" w:pos="5562" w:leader="none"/>
          <w:tab w:val="left" w:pos="10206" w:leader="none"/>
        </w:tabs>
        <w:ind w:right="34" w:firstLine="426"/>
        <w:jc w:val="both"/>
        <w:rPr>
          <w:b/>
          <w:b/>
          <w:sz w:val="26"/>
        </w:rPr>
      </w:pPr>
      <w:r>
        <w:rPr>
          <w:b/>
          <w:sz w:val="26"/>
        </w:rPr>
      </w:r>
    </w:p>
    <w:p>
      <w:pPr>
        <w:pStyle w:val="Heading1"/>
        <w:ind w:firstLine="426"/>
        <w:rPr>
          <w:sz w:val="26"/>
        </w:rPr>
      </w:pPr>
      <w:r>
        <w:rPr>
          <w:sz w:val="26"/>
        </w:rPr>
        <w:t>Послание к Ефесянам "святого" апостола Павла</w:t>
      </w:r>
    </w:p>
    <w:p>
      <w:pPr>
        <w:pStyle w:val="Normal"/>
        <w:ind w:firstLine="426"/>
        <w:jc w:val="both"/>
        <w:rPr>
          <w:sz w:val="16"/>
        </w:rPr>
      </w:pPr>
      <w:r>
        <w:rPr>
          <w:sz w:val="16"/>
        </w:rPr>
      </w:r>
    </w:p>
    <w:p>
      <w:pPr>
        <w:pStyle w:val="Heading1"/>
        <w:ind w:firstLine="426"/>
        <w:rPr>
          <w:sz w:val="22"/>
        </w:rPr>
      </w:pPr>
      <w:r>
        <w:rPr>
          <w:sz w:val="22"/>
        </w:rPr>
        <w:t>Глава 1</w:t>
      </w:r>
    </w:p>
    <w:p>
      <w:pPr>
        <w:pStyle w:val="Normal"/>
        <w:ind w:firstLine="426"/>
        <w:jc w:val="both"/>
        <w:rPr>
          <w:sz w:val="16"/>
        </w:rPr>
      </w:pPr>
      <w:r>
        <w:rPr>
          <w:sz w:val="16"/>
        </w:rPr>
      </w:r>
    </w:p>
    <w:p>
      <w:pPr>
        <w:pStyle w:val="TextBodyIndent"/>
        <w:ind w:firstLine="426"/>
        <w:rPr/>
      </w:pPr>
      <w:r>
        <w:rPr/>
        <w:t xml:space="preserve">1. Павел, волею Божией апостол Иисуса Христа, находящимся в Ефесе "святым" и верным во Христе Иисусе. </w:t>
      </w:r>
    </w:p>
    <w:p>
      <w:pPr>
        <w:pStyle w:val="Normal"/>
        <w:ind w:firstLine="426"/>
        <w:jc w:val="both"/>
        <w:rPr/>
      </w:pPr>
      <w:r>
        <w:rPr/>
        <w:t xml:space="preserve">2. Благодать вам и мир от "бога" нашего и "господа" Иисуса Христа. </w:t>
      </w:r>
    </w:p>
    <w:p>
      <w:pPr>
        <w:pStyle w:val="TextBodyIndent"/>
        <w:ind w:firstLine="426"/>
        <w:rPr/>
      </w:pPr>
      <w:r>
        <w:rPr/>
        <w:t xml:space="preserve">3. Благословен Бог, создавший на Земле человеков и благословивший нас через Своего Сына Христа, всяким духовным благословением с Небес. Ибо благодаря Его милости, которую Он проявил ко Христу, воскресив Его из мертвых, мы стали воскрешать из мертвых человеческие души, которые стали уповать на нас, как на своих "богов", давших им жизнь. Благодаря этому и мы стали уповать на воскрешенные нами человеческие души и, обитая в них, уповать на жизненную человеческую силу. Ибо они думают, что "бог" предопределил им быть его сыновьями, чтобы они были первородными между многими братьями. А кого он предопределил, тех и признал. А кого признал, тех и оправдал. А кого оправдал, тех и простил. О чем это говорит? А о том, что они теперь не поверят никакому другому Богу, каким бы Он ни был хорошим. Если Он будет им свидетельствовать против нас. Ибо для них теперь только мы являемся "богами". Так возблагодарим Того, Кто не пожалел ради нас Своего Сына человеческого и предал его за всех нас. Так не предаст ли Он нам теперь вместе с человеком и Себя всего? Так благословим "бога"-отца нашего, давшего нам наше новое обетование в Иисусе Христе и проявившего к нам свое милосердие, утешив нас своим благовествованием, и сделавшего нас своими "святыми божьими" духами. </w:t>
      </w:r>
    </w:p>
    <w:p>
      <w:pPr>
        <w:pStyle w:val="Normal"/>
        <w:tabs>
          <w:tab w:val="clear" w:pos="720"/>
          <w:tab w:val="left" w:pos="4712" w:leader="none"/>
          <w:tab w:val="left" w:pos="7972" w:leader="none"/>
          <w:tab w:val="left" w:pos="10206" w:leader="none"/>
        </w:tabs>
        <w:ind w:right="34" w:firstLine="426"/>
        <w:jc w:val="both"/>
        <w:rPr/>
      </w:pPr>
      <w:r>
        <w:rPr/>
        <w:t>4. За то, что он по своей великой любви, которой возлюбил нас еще прежде, чем им было создано наше теперешнее бытие, одарил нас богатой милостью, дав нам наше новое бытие. Его мы имеем в настоящее время, а создал он его специально для вас. Чтобы примирить с собой человеков, он умер как "бог" в душевных телах человеческих. И, распяв в них свой дух, воскрес с ними в нас. И стали мы "святыми божьими" духами жить "свято" и непорочно, проявляя свою любовь к человеческому  миру  и  больше</w:t>
      </w:r>
      <w:r>
        <w:rPr>
          <w:sz w:val="18"/>
        </w:rPr>
        <w:t xml:space="preserve"> </w:t>
      </w:r>
      <w:r>
        <w:rPr/>
        <w:t xml:space="preserve">не греша в нем. </w:t>
      </w:r>
    </w:p>
    <w:p>
      <w:pPr>
        <w:pStyle w:val="Normal"/>
        <w:ind w:firstLine="426"/>
        <w:jc w:val="both"/>
        <w:rPr/>
      </w:pPr>
      <w:r>
        <w:rPr/>
        <w:t xml:space="preserve">5. По благовествованию своего "бога" стали мы усыновленными духами, обитающими в душевной плоти человека, которую мы подчинили своей воле, потому что не стали у нее рабами, а стали усыновленными духами. И, чтобы не жить нам снова в "божьем" страхе и не взывать больше к Богу: ''Авва, Отче! Пронеси мимо нас Свою водяную чашу и не утопи нас Своею водой, "- мы решили стать усыновленными духами и жить в душевной плоти человеческой, которой мы вменили в обязанность спасти нас от своего Бога. И они верят, что они есть избранные и любимые "богом" его обетованные души, и готовы сделать все ради нашего блага. Верят в то, что "бог" их предузнал и предопределил им быть подобными ему "богами", создав их, как и нас, своими сыновьями, чтобы быть им, как и мы, первородными среди своих братьев. Быть для них "богами". И, сделав их Иисусами Христами, он вселил в них нас, своих "божьих" духов. </w:t>
      </w:r>
    </w:p>
    <w:p>
      <w:pPr>
        <w:pStyle w:val="Normal"/>
        <w:ind w:firstLine="426"/>
        <w:jc w:val="both"/>
        <w:rPr/>
      </w:pPr>
      <w:r>
        <w:rPr/>
        <w:t xml:space="preserve">6. И, дав им свою ''божью'' силу, разделил между ними свою благодать и, благословив нас, велел всем своим духам любить нас, как самого себя. Ибо в каждом из нас присутствует он сам. И, любящие нас любят своего "бога". Ибо в каждом из нас есть его благословение. Ибо он избавил нас от своей темной власти и, сделав нас своими сыновьями, ввел в свое темное ''божье'' царство, сделав нас царями над сим миром. </w:t>
      </w:r>
    </w:p>
    <w:p>
      <w:pPr>
        <w:pStyle w:val="Normal"/>
        <w:tabs>
          <w:tab w:val="clear" w:pos="720"/>
          <w:tab w:val="left" w:pos="5562" w:leader="none"/>
          <w:tab w:val="left" w:pos="10206" w:leader="none"/>
        </w:tabs>
        <w:ind w:right="34" w:firstLine="426"/>
        <w:jc w:val="both"/>
        <w:rPr/>
      </w:pPr>
      <w:r>
        <w:rPr/>
        <w:t>7. И в царствии своем мы можем жить не греша. Ибо имеем богатую благодать, которую приносят нам те, кого мы искупили от человеческой крови и кто думает, что мы воскресили их, дав им душевную жизнь. И полнота благодати "божьей", которую мы приняли от нашего "бога" в нас не скончается. Ибо к этой благодати прибавляется другая благодать, которую мы имеем от тех, кто любит нас как своих "богов". Они постоянно грешат и, отдавая нам свои грехи, получают от нас оправдание. Ибо верят и надеются на то, что будущее их бытие будет происходить в Божием мире и в то, что они когда-нибудь будут жить, как Боги на Небесах. И благодаря "богу" нашему мы, мертвые по преступлениям, животворились с человеческим Богом Христом в Его человеческой плоти и в Его человеческой душе Его благодатью, которой мы будем спасены. И благодаря нашему темному  "богу",</w:t>
      </w:r>
      <w:r>
        <w:rPr>
          <w:sz w:val="18"/>
        </w:rPr>
        <w:t xml:space="preserve"> </w:t>
      </w:r>
      <w:r>
        <w:rPr/>
        <w:t xml:space="preserve">давшему нам новое обетование в Иисусе Христе, грядущие века явят нам преизобильную благодать. И чтобы мы были спасены благодатью сей, духи наши, живущие во плоти, не должны таить от своего "бога" (от нас), свою благодать и беречь ее в своей плоти. Они должны отдавать ее вам, а вы - своему "богу", в котором вы все должны видеть своего искупителя. Он простит вам грехи и освободит вас от жизненного бытия во плоти. Но для этого вам надо умиротворить себя с "богом". И посредством своего греха создать себе в своем "боге" благодатное бытие на "небе". В это бытие вы войдете в своем чистом духе, освободившись от всякой человеческой плоти: как от плотной, так и от душевной. И тогда вам больше не нужно будет грешить и приносить к "богу" свои грехи, искупая ими ту благодать, из которой вас я создал, </w:t>
      </w:r>
    </w:p>
    <w:p>
      <w:pPr>
        <w:pStyle w:val="Normal"/>
        <w:ind w:firstLine="426"/>
        <w:jc w:val="both"/>
        <w:rPr/>
      </w:pPr>
      <w:r>
        <w:rPr/>
        <w:t xml:space="preserve">8. И которую я в преизбытке даровал вам. В ней вы имеете его премудрость и его Разум. И молюсь я о том, чтобы любовь ваша все более возрастала в познании и всяком "божьем" чувстве. </w:t>
      </w:r>
    </w:p>
    <w:p>
      <w:pPr>
        <w:pStyle w:val="Normal"/>
        <w:ind w:firstLine="426"/>
        <w:jc w:val="both"/>
        <w:rPr/>
      </w:pPr>
      <w:r>
        <w:rPr/>
        <w:t xml:space="preserve">9. Тогда и он своей волей откроет вам нашу «божью»тайну, которую по своему благоволению уже открыл нам - тем, кого уже сделал своими сыновьями. Я вам раньше коротко уже рассказывал о том, что мне было дано ''божье'' откровение, в котором "господь" возвестил мне эту тайну. И, читая мое к вам письмо, вы можете усмотреть в нем то, что мне известна эта тайна. Та тайна, которую мы познали от человеческого Бога Христа, которая не была возвещена прошлым поколениям живущих в сынах человеческих темных духов, а ныне открыта апостолам. А они открыли ее своим "святым" духам и пророкам, чтобы и язычники были сонаследниками нашего темного "божьего" бытия, и, соединившись с ним в одно тело, стали сопричастниками его нового обетования в Иисусе Христе. Узнали они о нем через мое благовествование. Поэтому похвалу свою вы должны умножать только во мне и больше ни в ком. И скоро я вторично приду к вам за вашей похвалой. Поэтому живите достойно христианского благовествования, которое вы имеете от меня. Чтобы мне, приду ли я и увижу вас, или не приду, но услышу о вас, слышать только хорошее, что все вы стоите в одном духе, единодушно подвизаясь в борьбе за евангельскую веру. </w:t>
      </w:r>
    </w:p>
    <w:p>
      <w:pPr>
        <w:pStyle w:val="Normal"/>
        <w:tabs>
          <w:tab w:val="clear" w:pos="720"/>
          <w:tab w:val="left" w:pos="4712" w:leader="none"/>
          <w:tab w:val="left" w:pos="7972" w:leader="none"/>
          <w:tab w:val="left" w:pos="10206" w:leader="none"/>
        </w:tabs>
        <w:ind w:right="34" w:firstLine="426"/>
        <w:jc w:val="both"/>
        <w:rPr/>
      </w:pPr>
      <w:r>
        <w:rPr/>
        <w:t xml:space="preserve">10. И тогда наступит для нас такое время, когда все:  и  небесное, и земное, и все, что являет сегодня человеческого Бога Христа, соединится в нашем темном духе. Говорю это для неверующих, которым Бог века сего ослепил умы Своим благовествованием, что они больше не услышат Его Слова, и для них никогда больше не воссияет Свет человеческого Бога, который есть образ их Бога невидимого. И я имею дерзновение сказать вам с великой уверенностью, что я ни в чем не буду больше посрамлен перед Ним. И как ныне, так и всегда я буду возвеличиваться над Его бытием, жизнь и смерть которого будет полностью зависеть от моей воли. И всякое Его Сознание, где бы Оно ни находилось: на Небе ли, на Земле ли, под землею (во плоти) или на море (в жизни), и все, что в них находится, - пусть слышит, что я говорю. Я, сидящий в земном бытии на престоле. И мне как Иисусу Христу, агнцу "божьему", благословленному "богом", люди всегда будут оказывать честь и славу. Да и может ли быть иначе? Ведь я буду одерживать все человеческое бытие до истечения веков. </w:t>
      </w:r>
    </w:p>
    <w:p>
      <w:pPr>
        <w:pStyle w:val="Normal"/>
        <w:ind w:firstLine="426"/>
        <w:jc w:val="both"/>
        <w:rPr/>
      </w:pPr>
      <w:r>
        <w:rPr/>
        <w:t xml:space="preserve">11. Так мы стали христовыми наследниками, хотя от Бога нам было дано на Земле иное предназначение. Но мы решили жить не по определению свершающего все Бога, а по изволению своей воли. И, выведя вас из печи своей железной еще в Египте, я дал вам в удел египетский народ. Оттуда и пошло наше вольное бытие. Я возвещаю вам о том, что было вначале, и о том, что будет в конце. О том, что происходило с нами от древних времен, и о том, чего еще не было. И то, о чем я вам говорю, все сбудется. И все, что мне будет угодно, я сделаю. И вы должны повиноваться мне и делать все, что я вам советую. </w:t>
      </w:r>
    </w:p>
    <w:p>
      <w:pPr>
        <w:pStyle w:val="Normal"/>
        <w:ind w:firstLine="426"/>
        <w:jc w:val="both"/>
        <w:rPr/>
      </w:pPr>
      <w:r>
        <w:rPr/>
        <w:t xml:space="preserve">12. Чтобы вся Светлая человеческая жизнь, принадлежащая ранее Светлому человеческому Богу, принадлежала теперь нам. Чтобы люди, живущие на Земле, уповали не на своего Бога, а на нас, видя в нас человеческого Бога Христа. И если силе нашей христианской церкви будут подвластны все народы, то царствию нашему на Земле никогда не настанет конец. </w:t>
      </w:r>
    </w:p>
    <w:p>
      <w:pPr>
        <w:pStyle w:val="Normal"/>
        <w:tabs>
          <w:tab w:val="clear" w:pos="720"/>
          <w:tab w:val="left" w:pos="4712" w:leader="none"/>
          <w:tab w:val="left" w:pos="7972" w:leader="none"/>
          <w:tab w:val="left" w:pos="10206" w:leader="none"/>
        </w:tabs>
        <w:ind w:right="34" w:firstLine="426"/>
        <w:jc w:val="both"/>
        <w:rPr/>
      </w:pPr>
      <w:r>
        <w:rPr/>
        <w:t>13. И в нем вы, слышавшие мои истинные слова, благовествовавшие о вашем спасении, и уверовавшие в меня, запечатлены обетованным "святым" духом. И если вы будете правдивы передо мной в своей духовной искренности, то я, ваш "бог", и вы, мои духи, будем жить всегда мирно. А с теми, кто будет предо мной  нечист и лукав, будет говорить мое правосудие, которое обеспечит нам спокойное и безопасное бытие до истечения веков. Для кого я, Павел, сделался узником Иисуса Христа (души человеческой)? Для вас, язычников. Чтобы быть вашим "богом" и построить для вас "божий" дом из той благодати, которую вы мне дадите. Потому что мне через ''божье'' откровение была возвещена тайна бытия "божьего", о чем я выше коротко вам писал. И если вы внимательно читали мое писание, то могли усмотреть в нем, что я знаю тайну "божьего" бытия, хотя и не являюсь человеческим Богом Христом. Он так и не смог донести ее во время Своих прежних явлений на Землю до сынов человеческих. Ныне же эта тайна открыта "святым" апостолам, которые ее узнали от пророков Христа и открыли своим "святым" духам. Через последних она стала известна и язычникам, которым мы благовествовали эту тайну, чтобы и они были сонаследниками и составляющими с ним одно ''божье'' бытие, одно ''божье'' тело. Были сопричастниками нашего нового "божьего" обетования в Иисусе Христе и благовествовали в своем народе веру в Иисуса Христа, служителем которого сделался я, "божий" дух Павел. И дана мне на то благодать от "бога", в которой действует во мне "божья" сила. Мне, наименьшему из всех "святых" дана сия благодать и повеление, чтобы я благовествовал язычникам о том неисследимом богатстве, которое мы можем иметь, живя в бытии человеческом, если будем пребывать в нем в нашем новом обетовании в Иисусе Христе. И открывать всем темным духам, пребывающим в языческом бытии, в чем сокрыта суть тайны бытия пребывания духа человеческого в человеческой душе, которая еще издревле сделала его "богом". Знайте, что эта тайна известна ныне не только начальству и властям на Небесах, но открыта и нам, нашей христианской церкви, в которой теперь сокрыта вся многоразличная "божья" премудрость. И не оскорбляйте достоинство своего "святого" духа, которым вы запечатлены в сознании ''божьем'', искупившим вас от ваших грехов и давших вам "святое" бытие, дающее вам надежду и упование на будущее наше "небесное" бытие. Вы о нем слышали в истинном слове моего "божьего" благовествования, переданного вам мною, когда я давал вам ваше бытие, запечатлев вас в вашем "святом" духе. И с  того  дня,  как  оно</w:t>
      </w:r>
      <w:r>
        <w:rPr>
          <w:sz w:val="18"/>
        </w:rPr>
        <w:t xml:space="preserve"> </w:t>
      </w:r>
      <w:r>
        <w:rPr/>
        <w:t xml:space="preserve">находится в вас, вы услышали и познали истину ''божьей'' благодати, которая пребывает в вас, пока вы пребываете в сем мире. И она должна приносить свой плод и возрастать в вашем "боге", </w:t>
      </w:r>
    </w:p>
    <w:p>
      <w:pPr>
        <w:pStyle w:val="Normal"/>
        <w:ind w:firstLine="426"/>
        <w:jc w:val="both"/>
        <w:rPr/>
      </w:pPr>
      <w:r>
        <w:rPr/>
        <w:t xml:space="preserve">14. Которому вы отдадите в залог наследие ваше, ставшее искупленным вашим ''святым божьим'' уделом, в котором вы обретете свою ''божью'' силу. Ибо вы есть духи, избранные на царственное священство, духи "святые". И ваш удел совершенствовать своего "бога", призвавшего вас из тьмы в чудный свой свет, чтобы построить вместе с ним наше новое ''божье'' бытие. На сие и создал нас "бог", дав нам в залог свободное духовное бытие, и, отдав себя за нас, стал всеми нами, чтобы избавить себя от всякого беззакония и очистить для своего нового бытия свой дух. И создать свое новое бытие в духе особенном, ревностном к добрым делам. </w:t>
      </w:r>
    </w:p>
    <w:p>
      <w:pPr>
        <w:pStyle w:val="Normal"/>
        <w:ind w:firstLine="426"/>
        <w:jc w:val="both"/>
        <w:rPr/>
      </w:pPr>
      <w:r>
        <w:rPr/>
        <w:t xml:space="preserve">15. Посему, услышав о том, как веруют во Иисуса Христа ваши люди, и о том, как они любят вас, моих "святых" духов, </w:t>
      </w:r>
    </w:p>
    <w:p>
      <w:pPr>
        <w:pStyle w:val="Normal"/>
        <w:ind w:firstLine="426"/>
        <w:jc w:val="both"/>
        <w:rPr/>
      </w:pPr>
      <w:r>
        <w:rPr/>
        <w:t xml:space="preserve">16. Непрестанно благодарю за вас "бога". И, вспоминая о вас в молитвах своих, я вижу наше новое ''божье'' Сущее бытие на "небесах" и верю, что вы осветите имя своего "бога". Потому беспрестанно молюсь о вас и прошу, чтобы вы исполнились познанием всяким и согласно ''божьей'' воле познали всякую премудрость, присущую духовному Разуму. </w:t>
      </w:r>
    </w:p>
    <w:p>
      <w:pPr>
        <w:pStyle w:val="Normal"/>
        <w:ind w:firstLine="426"/>
        <w:jc w:val="both"/>
        <w:rPr/>
      </w:pPr>
      <w:r>
        <w:rPr/>
        <w:t xml:space="preserve">17. Чтобы "бог", создавший наше бытие в Иисусе Христе, отец наш, давший нам свою ''божью'' силу, премудрость и откровение, сделавший нас "богами", - чтобы он и вам, духам своим, открыл это откровение. И тогда и вы духом своим будете проницать глубины ''божьих'' познаний. </w:t>
      </w:r>
    </w:p>
    <w:p>
      <w:pPr>
        <w:pStyle w:val="Normal"/>
        <w:tabs>
          <w:tab w:val="clear" w:pos="720"/>
          <w:tab w:val="left" w:pos="5562" w:leader="none"/>
          <w:tab w:val="left" w:pos="10206" w:leader="none"/>
        </w:tabs>
        <w:ind w:right="34" w:firstLine="426"/>
        <w:jc w:val="both"/>
        <w:rPr/>
      </w:pPr>
      <w:r>
        <w:rPr/>
        <w:t>18. Чтобы он просветил очи духа вашего, дабы вы познали, в чем состоит надежда, видимая им, и какое богатое наследие имеет она для "святых". И тогда вы поймете правду, которая уготовлена для нас БОГОМ. Но эта правда веселит наш темный дух, потому что кроме нас ее на Земле никто не видит и не слышит. Ибо огрубело сердце человеческое и ушами с трудом слышит, а глаза все равно, что закрыты. А раз они не могут услышать и увидеть того, что мы творим в их бытии, то они и сердцем своего Разума никогда не смогут этого понять. И никогда не поймут, чем они больны, и не обратятся к своему Богу, чтобы Он их исцелил. Так пусть будет благословен "бог"-отец наш, создавший для  нас  веру</w:t>
      </w:r>
      <w:r>
        <w:rPr>
          <w:sz w:val="18"/>
        </w:rPr>
        <w:t xml:space="preserve"> </w:t>
      </w:r>
      <w:r>
        <w:rPr/>
        <w:t xml:space="preserve">во "господа" Иисуса Христа, которым он стал для нас и человеков. Он изъявил к нам милость и, воскресив для нас души человеческие, дал их нам в новое обетование в Иисусе Христе. Воскресил нас, уповавших на мертвых, к упованию живых, к наследству нетленному, чистому, неувядающему и хранящемуся для нашего будущего "небесного" бытия. Так возблагодарим "бога" и отца нашего за то, что он призвал нас быть участниками и строителями нашего светлого "небесного" бытия. </w:t>
      </w:r>
    </w:p>
    <w:p>
      <w:pPr>
        <w:pStyle w:val="Normal"/>
        <w:ind w:firstLine="426"/>
        <w:jc w:val="both"/>
        <w:rPr/>
      </w:pPr>
      <w:r>
        <w:rPr/>
        <w:t xml:space="preserve">19. И как безмерно величие и могущество его в нас, верующих во вседержавную силу его! Нас, мертвых по преступлениям, он оживотворил в жизни человеческого Бога, благодатью Которого мы спасены в бытии их в Иисусе Христе. Служителем Иисуса Христа сделался и я, выполняя предназначение, данное мне согласно дара благодати ''божьей'', которая являет собой мой дух и действует во мне как "бог". Ибо во мне его "божья" сила. А тот, кто действует во мне как "божья" сила, может сделать несравненно больше, чем могу сделать я, или, чем могу пожелать. </w:t>
      </w:r>
    </w:p>
    <w:p>
      <w:pPr>
        <w:pStyle w:val="Normal"/>
        <w:ind w:firstLine="426"/>
        <w:jc w:val="both"/>
        <w:rPr/>
      </w:pPr>
      <w:r>
        <w:rPr/>
        <w:t xml:space="preserve">20. И, воскресив человеческую душу, в которой я теперь обитаю, он сделал ее Иисусом Христом, и она стала человеческим "господом". И сказал мой "бог" Иисусу Христу, в котором я обитаю как "бог": ''Ты будешь на Земле "богом" до того времени, пока я не положу всех врагов моих, не признающих тебя "богом", и не набью их растленными душами ноги души твоей. И пока я не взойду с тобой на Небо и не стану там Богом. И пока не покорятся мне все Небесные Ангелы и вся Их сила не станет принадлежать мне. </w:t>
      </w:r>
    </w:p>
    <w:p>
      <w:pPr>
        <w:pStyle w:val="Normal"/>
        <w:ind w:firstLine="426"/>
        <w:jc w:val="both"/>
        <w:rPr/>
      </w:pPr>
      <w:r>
        <w:rPr/>
        <w:t xml:space="preserve">21. Пока я не стану превыше всякого начальства и власти. Пока не наберу в себе такую силу, которая позволит мне господствовать не только на Земле, но и на Небе. Чтобы я всюду властвовал над жизнью и смертью, а не какое-то там Небесное начальство: Ангелы и прочие силы Небесные''. И ваше настоящее и будущее зависит от той силы, которую будет иметь в себе ваш "бог", который есть над вами власть и глава всякого начальства. </w:t>
      </w:r>
    </w:p>
    <w:p>
      <w:pPr>
        <w:pStyle w:val="Normal"/>
        <w:tabs>
          <w:tab w:val="clear" w:pos="720"/>
          <w:tab w:val="left" w:pos="4712" w:leader="none"/>
          <w:tab w:val="left" w:pos="7972" w:leader="none"/>
          <w:tab w:val="left" w:pos="10206" w:leader="none"/>
        </w:tabs>
        <w:ind w:right="34" w:firstLine="426"/>
        <w:jc w:val="both"/>
        <w:rPr/>
      </w:pPr>
      <w:r>
        <w:rPr/>
        <w:t xml:space="preserve">22. Ибо все покорил он и положил под ноги свои. И став выше всех, стал главою нашей церкви. Покорив человеческого Бога, я одерживаю Его плоть и Его человеческую душу. И никто не может запретить мне этого. Напрасно Господь  Бог  Свет  посадил возле Себя человеческого Бога на Небесах, сказав Ему: ''Сиди здесь и будь возле Меня до тех пор, пока Я не положу у ног Твоих всех Твоих врагов''. Ничего у Них не выйдет. Но придет такое время, когда взойдет мой Иисус на Небо и скажет Им: ''Я ваш Бог, ибо данная мне власть позволяет мне стать таким''. Потому что я всех покорю и положу в стопы его ног. И когда я говорю, что ему все будет покорено, вы должны понимать, что, конечно, все, кроме того, кто для него все это покорил. Так как он есть всего лишь глава церковного тела нашего, ее начало. Первенец, воскрешенный из мертвой плоти. Человеческая душа, в которой мы начали создавать свою церковь. И быть ему во всем первым. И пусть все видят не меня, а его "богом". И это будет до тех пор, пока я не покорю все бытие. До тех пор я буду невидим, чтобы все думали, что все это покорено им, </w:t>
      </w:r>
    </w:p>
    <w:p>
      <w:pPr>
        <w:pStyle w:val="Normal"/>
        <w:ind w:firstLine="426"/>
        <w:jc w:val="both"/>
        <w:rPr/>
      </w:pPr>
      <w:r>
        <w:rPr/>
        <w:t xml:space="preserve">23. А не той силой, которая наполняет его и все остальные человеческие души. И вы будьте "богами" только в теле своей души. А без тела вы являете собой его члены. И человек никогда не должен понять того, что он стоит ниже нас с вами. Иначе нам никогда не вознестись на Небо и не покорить все бытие Светлого Бога. Вы, призванные на "святое" служение, совершенствуйте свое бытие и наполняйте свою ''божью'' плоть новой совершенной силой''. ''Божьи'' духи должны любить свои душевные тела, как любящий муж любит свою жену. И чтобы никто и никогда не имел ненависти к своей плоти, а питал и грел ее, как и положено делать Богу. Ибо в наших душах сокрыта наша церковь. А мы всего лишь члены тела души, заменившие ей плоть и кости. Но все, о чем я вам говорю, должно содержаться в великой тайне. Это я говорю о том, что церковь наша находится в душе человеческой. Ибо было угодно "богу" и отцу нашему, чтобы в ней обитала полнота, вся полнота нашего телесного "божества", состоящая из благодатного плода жизни человеческой. </w:t>
      </w:r>
    </w:p>
    <w:p>
      <w:pPr>
        <w:pStyle w:val="Normal"/>
        <w:ind w:firstLine="426"/>
        <w:jc w:val="both"/>
        <w:rPr/>
      </w:pPr>
      <w:r>
        <w:rPr/>
      </w:r>
    </w:p>
    <w:p>
      <w:pPr>
        <w:pStyle w:val="Heading1"/>
        <w:ind w:firstLine="426"/>
        <w:rPr>
          <w:sz w:val="22"/>
        </w:rPr>
      </w:pPr>
      <w:r>
        <w:rPr>
          <w:sz w:val="22"/>
        </w:rPr>
        <w:t>Глава 2</w:t>
      </w:r>
    </w:p>
    <w:p>
      <w:pPr>
        <w:pStyle w:val="Normal"/>
        <w:ind w:firstLine="426"/>
        <w:jc w:val="both"/>
        <w:rPr>
          <w:sz w:val="22"/>
        </w:rPr>
      </w:pPr>
      <w:r>
        <w:rPr>
          <w:sz w:val="22"/>
        </w:rPr>
      </w:r>
    </w:p>
    <w:p>
      <w:pPr>
        <w:pStyle w:val="Normal"/>
        <w:tabs>
          <w:tab w:val="clear" w:pos="720"/>
          <w:tab w:val="left" w:pos="5562" w:leader="none"/>
          <w:tab w:val="left" w:pos="10206" w:leader="none"/>
        </w:tabs>
        <w:ind w:right="34" w:firstLine="426"/>
        <w:jc w:val="both"/>
        <w:rPr/>
      </w:pPr>
      <w:r>
        <w:rPr/>
        <w:t>1. И вас, умерших для преступлений и грехов ваших сыновей моих, я вновь соберу в бытии своем. И возвеселимся мы, когда создадим свое ''божье'' бытие и подчиним себе весь белый Божий</w:t>
      </w:r>
      <w:r>
        <w:rPr>
          <w:sz w:val="18"/>
        </w:rPr>
        <w:t xml:space="preserve"> </w:t>
      </w:r>
      <w:r>
        <w:rPr/>
        <w:t xml:space="preserve">Свет. И вас, которые пребывали в мертвых грехах своих, в необрезанной плоти вашей, животворит "бог" ваш вместе с вашей душевной плотью и простит вам все ваши грехи, </w:t>
      </w:r>
    </w:p>
    <w:p>
      <w:pPr>
        <w:pStyle w:val="Normal"/>
        <w:tabs>
          <w:tab w:val="clear" w:pos="720"/>
          <w:tab w:val="left" w:pos="4712" w:leader="none"/>
          <w:tab w:val="left" w:pos="7972" w:leader="none"/>
          <w:tab w:val="left" w:pos="10206" w:leader="none"/>
        </w:tabs>
        <w:ind w:right="34" w:firstLine="426"/>
        <w:jc w:val="both"/>
        <w:rPr/>
      </w:pPr>
      <w:r>
        <w:rPr/>
        <w:t>2. В которых вы сейчас живете по обычаям темного духа. Вы все являетесь темными духами, пребывая в сем земном мире по воле темного князя, господствующего над земным Божиим Духом и действующего в вас, сынах моих. И все мы сопротивляемся воле Отца, Господа Бога Света, создавшего нас и давшего нам бытие на планете Земля, Вседержителя бытия, сотворившего все Сущее: все земли, все моря жизненные и все, что есть в бытии. В мире Светлого Бога нет таких Богов, которые меня уважают. Не вас, духов моих, ненавидит мир Светлого Бога, а меня, вашего темного отца, "бога", создавшего вас. Ибо не вы, а я, ваш темный "бог", свидетельствую в Светлом мире о наших злых делах. Ибо я сужу мир сей, в котором мы пребываем. Ибо это я изгнал истинного Бога человеческого из Его земли (из плоти человеческой) и лишаю Его жизненного венца. И буду это делать до тех пор, пока вся жизненная сила Светлого Божьего Ангела не станет принадлежать мне, темному земному "богу". И воюю я со Светом не из-за крови и плоти, а против Его власти. Ибо не хочу, чтобы Он надо мной властвовал. Против правителей сего Светлого мира, чтобы не жили Они в этом Светлом человеческом Времени, в котором я пребываю сейчас. Против Небесных Добрых Духов, видящих в нас поднебесное Зло. И если Светлый человеческий Бог Христос и Его Светлые Ангелы умерли для стихий мира земного, то зачем Они прилетают сюда и командуют здесь, как живущие в мире сем. И, командуя нами, велят нам делать то, что Они нам говорят и постановляют. Они думают, что я, Огненный Зверь, буду поклоняться этому Светлому земному человеческому Богу, этому Дракону, который хочет отнять у меня власть над Землей. Я никогда не отдам этому Светлому Дракону Его землю - плоть человеческую. И она как поклонялась мне, так и будет мне поклоняться. Ибо нет у Светлого Бога подобного мне Огненного Зверя, способного сразиться со мной. И я могу говорить об этом гордо и богохульно. И, когда приходит на планету Земля этот Светлый Божий Дракон, этот Светлый человеческий Бог, Он бывает на ней ровно сорок два месяца. На  этом  вся  Его  власть  над</w:t>
      </w:r>
      <w:r>
        <w:rPr>
          <w:sz w:val="18"/>
        </w:rPr>
        <w:t xml:space="preserve"> </w:t>
      </w:r>
      <w:r>
        <w:rPr/>
        <w:t xml:space="preserve">землей (человеческой плотью), в которой Он воплощается в Своем Духе, кончается. Ибо я больше не могу слышать Его Истину, в которой Он хулит меня, темного "бога" перед всей Землей, перед всеми человеками. И я отправляю Его туда, откуда Он пришел - в Его жилище на Небе. Пусть Он говорит Свою Истину Им, живущим на Небе. И пока он не покинет Землю, я со всеми своими "святыми" веду с Ним войну. И, одерживая в своей власти все народы, среди которых воплотили свой Дух Ангелы Светлого Бога, я гашу Его Свет, зажженный Им в сознаниях человеческих. И делаю это до тех пор пока не лишу их всех жизненного бытия во плоти. А помогают мне в этом человеческие души, с помощью которых я одерживаю живущих плотию людей. Ибо поклоняются живущие на Земле человеческие души не Свету, а Тьме. Ибо не Ангелу Божиему обязаны они своим душевным жизненным бытием, а мне. Ибо я даю им жизнь. И они знают, что это я  закалываю людей, как баранов, от самого создания человеков на Земле. И не хотят, чтобы я так же поступил и с ними. </w:t>
      </w:r>
    </w:p>
    <w:p>
      <w:pPr>
        <w:pStyle w:val="Normal"/>
        <w:tabs>
          <w:tab w:val="clear" w:pos="720"/>
          <w:tab w:val="left" w:pos="5562" w:leader="none"/>
          <w:tab w:val="left" w:pos="10206" w:leader="none"/>
        </w:tabs>
        <w:ind w:right="34" w:firstLine="426"/>
        <w:jc w:val="both"/>
        <w:rPr/>
      </w:pPr>
      <w:r>
        <w:rPr/>
        <w:t xml:space="preserve">3. И мы некогда, подобно Светлым Богам, жили на Земле, служа ее плотским прихотям, исполняя желания и помыслы плоти, являясь по природе своей так же, как и все, Божиими чадами. И так же боялись Божьего гнева. Возлюбленные мои, прошу вас, удаляйтесь от плотских прихотей сами и удаляйте от них свои души. Чтобы они не приняли в свою плоть этих Светлых пришельцев, которые странствуют по всей Вселенной и, не живя на Земле, являются на нее как ее Боги. И чтобы мы после их явления жили на Земле спокойно, мы должны жить в человеках, но не по плотским прихотям, а по воле своего темного "бога". И не подражать тем темным духам, глаза которых исполнены непрестанного греха. Это сыны проклятия, и сердца их приучены к любостяжанию, которым они прельщают неутвержденные души. Знайте, что когда откроется на нас Божий гнев с Неба, то Он обрушится сразу на все нечестное и неправедное, живущее в духе в плотской и душевной плоти человеков. На нас, темных духов, подавляющих Истину истинно Божиего человеческого бытия своею неправдою. Потому что плотские побуждения по своей сути противоречат Истине Божиего бытия, данной Богом Светом для Своих человеков. Ибо они не покоряются и не живут по Закону, существующему в Светлом мире людей, так как не могут понять сути своего истинно Божиего бытия. Потому что живущие в их плоти темные духи не дают им понять их истинного Бога. Ибо они не хотят покоряться Светлым Богам. </w:t>
      </w:r>
    </w:p>
    <w:p>
      <w:pPr>
        <w:pStyle w:val="Normal"/>
        <w:ind w:firstLine="426"/>
        <w:jc w:val="both"/>
        <w:rPr/>
      </w:pPr>
      <w:r>
        <w:rPr/>
        <w:t xml:space="preserve">4. Светлый Бог, богатый милостью, по Своей великой любви, которую Он питает ко всему Своему бытию, сотворенному Им, долго терпит грехи наши, не до конца гневается и не до конца негодует на нас. Но Он сотворил сей мир не для того, чтобы мы совершали в нем беззакония. И за грехи наши Он воздаст нам сполна. Но как высоко над Землей Небо, так и велика милость Его к тем, кто чтит и уважает законы нашего Сущего бытия и боится Его. Ибо так возлюбил Бог мир, что отдал Сына Своего единородного, дабы всякий верующий в Него не погиб, но имел жизнь вечную. И нам любовь Божия открылась тем же. Он послал в мир Своего единородного Сына, чтобы мы получили через Него доступ к Его человеческой жизни, узнав секрет Его Божиего бытия. В том-то и заключена любовь Божия, что не мы Его, а Он любит нас. Потому-то Он и послал Сына Своего в умилостивление за грехи наши. И в крови Его мы искупаем свои грехи, которые мы сами себе прощаем за то, что дают они нам богатую благодать, которую мы имеем от убиваемой нами Его человеческой плоти. И это сделает нас в грядущих веках богатыми, преизобилующими благодатной жизненной силой, которая сделает нас "богами", живущими в человеческой душе. </w:t>
      </w:r>
    </w:p>
    <w:p>
      <w:pPr>
        <w:pStyle w:val="Normal"/>
        <w:tabs>
          <w:tab w:val="clear" w:pos="720"/>
          <w:tab w:val="left" w:pos="4712" w:leader="none"/>
          <w:tab w:val="left" w:pos="7972" w:leader="none"/>
          <w:tab w:val="left" w:pos="10206" w:leader="none"/>
        </w:tabs>
        <w:ind w:right="34" w:firstLine="426"/>
        <w:jc w:val="both"/>
        <w:rPr/>
      </w:pPr>
      <w:r>
        <w:rPr/>
        <w:t>5. И нас, кому следует давно быть мертвыми за преступления, совершаемые нами, животворит жизненная сила Бога человеческого Христа, благодатью которого будем мы спасены. Ибо это Христос, еще с изначала нашего бытия на Земле, рассказал душе человеческой Истину о том, что я не являюсь на Земле Богом. Что Богом на Земле является Он, а не я. А душа человеческая сказала об этом моему духу (Адаму), которого я в ней воплотил. И он поверил Христу и принял Его за своего Бога. И тогда я, темный "бог", сказал своему темному духу (Адаму), живущему в душе человеческой (Еве): ''За то, что ты послушался голоса души своей и съел плод от древа познания Добра и Зла, о котором я заповедал тебе, чтобы не ел от него, будет проклята земля за тебя. И будешь ты питаться ее скорбями во все жизни  твои  в  ней''.  Говорю  вам</w:t>
      </w:r>
      <w:r>
        <w:rPr>
          <w:sz w:val="18"/>
        </w:rPr>
        <w:t xml:space="preserve"> </w:t>
      </w:r>
      <w:r>
        <w:rPr/>
        <w:t xml:space="preserve">Истину, что придет такое время, ибо оно уже близко, когда мертвые души услышат Слово Сына Божьего Бога человеческого и оживут. Ибо все они Его сыновья. И как Христос, имеющий в самом Себе жизнь, так же и они созданы из такой же жизненной силы, которая являет в них самих себя. Потому-то вы вместо того, чтобы давно умереть, и живы, что живете благодаря грехам своим в необрезанной плоти своей. Живете за счет ее жизненной силы, которую вы забираете у нее через свои грехи. </w:t>
      </w:r>
    </w:p>
    <w:p>
      <w:pPr>
        <w:pStyle w:val="Normal"/>
        <w:ind w:firstLine="426"/>
        <w:jc w:val="both"/>
        <w:rPr/>
      </w:pPr>
      <w:r>
        <w:rPr/>
        <w:t xml:space="preserve">6. И эта жизненная сила не только воскрешает нас, умерших по своим преступлениям, но, когда мы накопим в себе достаточно большую жизненную силу, которая соединится в нашей душевной плоти как наша "божья" благодать, она, эта жизненная сила, вознесет нас на Небеса. И мы явимся туда как Светлые человеческие Боги, облачившись в человеческие души, в которых будем сокрыты и мы в своем истинном духе, и вся наша вечная благодатная жизненная сила, взятая нами от убиенных нами человеков. Но пока мы только создаем наше "небесное" бытие. И говорим своим душам, что ожидаем, когда с "неба" явится за нами "бог" наш спаситель, который вознесет нас вместе с нашими душами в нашу "небесную" обитель. Но придет время, и мы войдем в город живого Бога, в Его Небесный Иерусалим, явившись туда как "ангелы" Светлого Бога. </w:t>
      </w:r>
    </w:p>
    <w:p>
      <w:pPr>
        <w:pStyle w:val="Normal"/>
        <w:tabs>
          <w:tab w:val="clear" w:pos="720"/>
          <w:tab w:val="left" w:pos="5562" w:leader="none"/>
          <w:tab w:val="left" w:pos="10206" w:leader="none"/>
        </w:tabs>
        <w:ind w:right="34" w:firstLine="426"/>
        <w:jc w:val="both"/>
        <w:rPr/>
      </w:pPr>
      <w:r>
        <w:rPr/>
        <w:t xml:space="preserve">7. Надо только, чтобы в грядущих веках явилось к нам преизобильное богатство благодати человеческой, которую мы соединим в своей благости в Иисусе Христе. И для того, чтобы нам с вами иметь в себе столько человеческой благодати, чтобы ее хватило на спасение нашего бытия, мы не должны проявлять к людям человеколюбие. Мы должны, сидя на своем престоле в их жизни, судить и обезглавливать человеческие души, те, которые будут свидетельствовать в человеческом мире о нас, темных духах. О том, что мы живем в Иисусе Христе (в человеческих душах) и о нашей церкви. И за то, что они свидетельствовали в мире Истину своего Светлого человеческого Бога, за то, что они не поклонялись мне, Огненному Зверю, и моим духам и не приняли начертание мое ни на свое чело, ни на свою руку. Да, порубал я Им головы, но Они ожили и пришли со Своим Богом на Землю и царствовали на ней тысячу лет. И, когда я Им вновь поотрубал головы, Они вновь ушли с Земли на Небо. Но Они снова придут. И пока Они не пришли, мы должны закончить начатое нами дело. И тогда увидим мы новое Небо и новую Землю. Ибо прежнего Неба и прежней Земли уже не будет, и иссякнет земное жизненное море. И увижу я Святой наш город Иерусалим и Святую Небесную Землю, которая, как Звезда, нисходящая от Бога с Неба, предстанет перед нами как приготовленная и украшенная невеста для своего мужа. И услышу я громкий голос с Неба, который скажет: ''Да соединится темный дух с человеческим духом. И пусть он обитает в них. А они будут его народом. А Я, Бог Всевышний, буду им Богом''. И утрет Бог всякую слезу с очей душ человеческих. И смерти больше уже не будет. Ни плача, ни вопля, ни болезней - ничего не будет уже. Ибо все это было прежде. А, что было прежде, то уже прошло. </w:t>
      </w:r>
    </w:p>
    <w:p>
      <w:pPr>
        <w:pStyle w:val="Normal"/>
        <w:ind w:firstLine="426"/>
        <w:jc w:val="both"/>
        <w:rPr/>
      </w:pPr>
      <w:r>
        <w:rPr/>
        <w:t xml:space="preserve">8. И те, кто не станет благодатью, будут спасены. Но этому они будут обязаны не Своему Светлому человеческому Богу, а нашему темному "богу", который подарит им ''божью'' жизнь за то, что они верили ему и были ему верны. Придет время и настанет тот день, когда для многих из них наступит праздник. Когда придет к ним Иисус и скажет, что они покидают Землю и уходят на Небеса, в свой Небесный Иерусалим. И когда он придет за ними, они возьмут пальмовые ветви, выйдут к нему навстречу и воскликнут: ''Осанна, благословен  грядущий "господь" наш, царь Израилев!" Но никто из них не получит свое оправдание даром. И ваше будущее бытие тоже будет зависеть от той благодати, которую вы соедините для себя в своем "боге", в вашем "господе" Иисусе Христе. А, чтобы это стало возможным. вы должны сохранять веру своему "богу" и быть чисты перед ним в своем темном огненном духе. Должны оставаться верны перед ним в своей духовной правде и сохраняться в своей первоначальной искренности, в которой были созданы своим темным "богом". </w:t>
      </w:r>
    </w:p>
    <w:p>
      <w:pPr>
        <w:pStyle w:val="Normal"/>
        <w:tabs>
          <w:tab w:val="clear" w:pos="720"/>
          <w:tab w:val="left" w:pos="4712" w:leader="none"/>
          <w:tab w:val="left" w:pos="7972" w:leader="none"/>
          <w:tab w:val="left" w:pos="10206" w:leader="none"/>
        </w:tabs>
        <w:ind w:right="34" w:firstLine="426"/>
        <w:jc w:val="both"/>
        <w:rPr/>
      </w:pPr>
      <w:r>
        <w:rPr/>
        <w:t>9. А для того, чтобы вам оставаться такими, вы должны всю свою благодать отдавать своему "богу", а не собирать благодатную жизненную силу в той душе, в которой вы проживаете, не создавать из себя "бога". Свое благодатное воздаяние "богу" вы должны отдавать не как милостыню, а как долг. А кто не делает этого, потому что верит тому,  кто  оправдывает  свои  нечестивые</w:t>
      </w:r>
      <w:r>
        <w:rPr>
          <w:sz w:val="18"/>
        </w:rPr>
        <w:t xml:space="preserve"> </w:t>
      </w:r>
      <w:r>
        <w:rPr/>
        <w:t xml:space="preserve">дела согласно Моисееву закону, то вера его вменится ему в праведность. И получит он свое оправдание не за благодать, а за дела и за истинную веру, которую он имел к "богу". Хотя он за "бога" принимал нечестивого духа, но он истинно верил, что этот нечестивый дух есть тот единственный истинный Бог. Потому он остался чист и искренен пред "богом". Ибо отдавал всю свою благодать, хотя и нечестивому, но с верой, что отдает ее Богу. И за его честность "бог" прощает его. Может быть кто-то из вас и не согласится со мной. Но посмотрите на себя. Кто вы есть, призванные мной на «святое божье»бытие? Много ли среди вас мудрых по плоти, много ли сильных и выдержанных в духе, много ли благородных? Но "бог" избрал немудрых мира сего, чтобы посрамить мудрых, и немощных мира сего, чтобы посрамить сильных. И незнатное мира сего, униженное и ничего не значащее избрал наш  ''бог'', чтобы с его помощью упразднить значащее. И для того, чтобы никто из живущих во плоти не стал прежде нас Богом, я и создал наше бытие в Иисусе Христе, который сделался для людей "богом" нашим и в котором сокрыта премудрость нашего "бога". ''Бога'', в которого мы, искупленные от грехов, стали жить праведно и "свято". Чтобы было, как написано в писании: ''Хвалящийся, хвались Господом. А если ты говоришь, что ты Бог, так будь таковым и на самом деле, чтобы по тебе, по твоему виду и по твоим делам было видно; что ты таков и есть''. </w:t>
      </w:r>
    </w:p>
    <w:p>
      <w:pPr>
        <w:pStyle w:val="Normal"/>
        <w:ind w:firstLine="426"/>
        <w:jc w:val="both"/>
        <w:rPr/>
      </w:pPr>
      <w:r>
        <w:rPr/>
        <w:t xml:space="preserve">10. И мы, сотворенные темным "богом" духи, созданы им для бытия в Иисусе Христе, чтобы быть его Разумом. Ибо это то доброе дело, которое наш "бог" предназначил нам исполнять, чтобы мы исполняли благоугодное для призвавшего нас в бытие "бога" и совершали наше ''божье'' совершенство, находясь в душевной человеческой плоти. Ибо такое наше бытие в Иисусе Христе сделает нас сильными "богами". И сила наша будет нескончаема во веки веков. </w:t>
      </w:r>
    </w:p>
    <w:p>
      <w:pPr>
        <w:pStyle w:val="Normal"/>
        <w:tabs>
          <w:tab w:val="clear" w:pos="720"/>
          <w:tab w:val="left" w:pos="5562" w:leader="none"/>
          <w:tab w:val="left" w:pos="10206" w:leader="none"/>
        </w:tabs>
        <w:ind w:right="34" w:firstLine="426"/>
        <w:jc w:val="both"/>
        <w:rPr/>
      </w:pPr>
      <w:r>
        <w:rPr/>
        <w:t xml:space="preserve">11. Итак, помните, что вы были некогда духами язычниками, которых так называли из-за необрезанной плоти. Так называли вас иудеи и еллины - духи, считающие себя обрезанными, потому что они обрезали у своей плоти крайнюю плоть. Но обрезание плоти, совершенное руками плотного человека, не является еще обрезанием, которым обрезаются в  духе.  Поэтому  если  необрезанный дух соблюдает постановление закона, то это необрезание не вменяется ему в нарушение. Ибо обрезанный дух, только тот, кто внутренне таков и обрезан не по закону Моисееву, не руками человека по плоти своей, а есть таков по природе своей, данной ему не от людей, а от "бога". Такими обрезанными духами вы и были когда-то, когда, будучи духами язычниками, поклонялись "божественным" идолам, которые вели вас в  бытии. Но, поверив в истинно ''божье'' бытие в Иисусе Христе, вы обрезались от идолистического "бога" и стали жить в Иисусе Христе, веруя нашему истинному и праведному темному "богу". Ибо, будучи погребены с ним, вы воскресли в его новом бытии, воскрешенные верою в силу своего нового "бога", который воскресил из мертвых вашу душу. И вас, живших в грехах и обитавших в необрезанной плоти в плотном человеке, он оживил вместе с душою плоти вашей. И, дав вам новое бытие, сделал вас своими "святыми" духами, простив вам все ваши грехи. </w:t>
      </w:r>
    </w:p>
    <w:p>
      <w:pPr>
        <w:pStyle w:val="Normal"/>
        <w:ind w:firstLine="426"/>
        <w:jc w:val="both"/>
        <w:rPr/>
      </w:pPr>
      <w:r>
        <w:rPr/>
        <w:t xml:space="preserve">12. Кем вы были в то время, когда не имели своего обетованного бытия в Иисусе Христе и не служили нашей ''божьей'' вере? Вы были язычниками, отчужденными от общества израильского духа. Ибо были чужды обетованному "божьему" бытию и не имели на него надежды. Ведь дух ваш не являлся ''божьим'' духом. И Божие бытие вам мог дать только лишь Бог человеческий Христос. Поэтому-то и пришел к вам наш темный "божий" царь, чтобы похвала вашего темного духа уходила к тому, кому она должна принадлежать, чтобы вы уповали не на Светлого человеческого Бога, а на вашего темного "бога". </w:t>
      </w:r>
    </w:p>
    <w:p>
      <w:pPr>
        <w:pStyle w:val="Normal"/>
        <w:ind w:firstLine="426"/>
        <w:jc w:val="both"/>
        <w:rPr/>
      </w:pPr>
      <w:r>
        <w:rPr/>
        <w:t xml:space="preserve">13. И некогда далекие от своего темного "бога" вы соединились с ним в Иисусе Христе. И вместе с ним уповаете на кровь Христа, видя в ее благодатной жизни свое спасение. И отошли от нечестивых "богов", предлагавших вам свое спасение и не исполняющих уставов нашего темного "бога", в чьем бытии вы стали "святыми" духами и имеете искупление от крови и грехов своих. Имеете и богатую благодать, которую приносят вам грешащие за вас человеческие души, отдающие вам плоды своих грехов в обмен на ваше ''божье'' прощение. </w:t>
      </w:r>
    </w:p>
    <w:p>
      <w:pPr>
        <w:pStyle w:val="Normal"/>
        <w:tabs>
          <w:tab w:val="clear" w:pos="720"/>
          <w:tab w:val="left" w:pos="4712" w:leader="none"/>
          <w:tab w:val="left" w:pos="7972" w:leader="none"/>
          <w:tab w:val="left" w:pos="10206" w:leader="none"/>
        </w:tabs>
        <w:ind w:right="34" w:firstLine="426"/>
        <w:jc w:val="both"/>
        <w:rPr/>
      </w:pPr>
      <w:r>
        <w:rPr/>
        <w:t xml:space="preserve">14. Бытие в Иисусе Христе есть наш новый духовный мир, созданный нами из двух духов, соединенных в  одном  бытии:  человеческой души и темного огненного духа. И это бытие разрушило стоящую между нами преграду, породившую на свет нового младенца. И нарекут его именем Чудный. И станет он крепким "богом" и отцом Вечности, князем мира сего. И нет уже ни иудея, ни еллина, ни язычника. Нет ни раба, ни свободного. Нет ни мужского, ни женского пола. Ибо все вы теперь живущие в Иисусе Христе ''божьи'' духи. И через бытие в Иисусе Христе мы должны примирить с собою всех: не только земных человеческих духов, но и тех, которые живут на Небесах. </w:t>
      </w:r>
    </w:p>
    <w:p>
      <w:pPr>
        <w:pStyle w:val="Normal"/>
        <w:tabs>
          <w:tab w:val="clear" w:pos="720"/>
          <w:tab w:val="left" w:pos="4712" w:leader="none"/>
          <w:tab w:val="left" w:pos="7972" w:leader="none"/>
          <w:tab w:val="left" w:pos="10206" w:leader="none"/>
        </w:tabs>
        <w:ind w:right="34" w:firstLine="426"/>
        <w:jc w:val="both"/>
        <w:rPr/>
      </w:pPr>
      <w:r>
        <w:rPr/>
        <w:t>15. И упразднить вражду, и сделать врагов своих плотию своей. А закон, несущий смерть душе человеческой, заменить учением ''святым божьим''. Так из двух духовных сознаний мы создадим для себя нового духовного человека, построив свой темный человеческий мир на Земле. О несмышленые духи, кто прельстил вас своею неправдой? Кто заставил вас согрешать против своего "бога", искажать правду своего духа и грешить против истины, данной вашему духовному бытию вашим "богом"-отцом? Кто прельстил вас не покоряться истине нашего ''божьего'' благовествования? Вас, у которых перед глазами был предначертан я, ваш "бог" Иисус Христос, распявший свой дух ради вашего бытия в Иисусе Христе. Хочу спросить у вас только одно: скажите мне, согласно какому ''божьему'' бытию вы стали "святыми" духами? И какими делами вы должны оправдывать свое бытие перед "богом", создавшим вас в "святом" духе: делами закона или верою во Иисуса Христа? Неужели вы до того несмышленые, что не можете понять того, что тот, кто начал свое бытие в духе, никогда не закончит его плотию? Неужели все, что нам пришлось пережить ради вашего нового обетованного бытия в Иисусе Христе, не принесет нашему темному духу пользы? Разве не принесло в свое время пользы то, что мы стали жить по закону "божьему", оправдывая по его заветам свое ''божье'' бытие на Земле? Разве не делами закона совершал между вами чудеса приходивший к вам в Иисусе Христе "божий" дух, давший вам Мысли своего "святого" духа, которые наставляют вас в нашей христианской вере? И если вы предпочитаете слова живого "бога" словам, написанным в писании его пророками, так будьте такими, каким был Авраам, который, не видя своего "бога", поверил его словам.  И  это  вменилось ему в праведность. Так знайте же, что все темные духи, живущие на Земле и ведущие свое бытие, обитая в душе человеческой или, как мы говорим, в Иисусе Христе, по сути своей есть сыны Авраама. И в писании дается предвидение тому, что наш "бог" создаст свое обетование в языческом народе и примет в свое ''божье'' бытие языческий дух. И "бог" предвестил об этом, сказав это духу Аврааму: ''В тебе благословятся все народы''. Так сказано об этом в писании. Итак, все верующие в бытие в Иисусе Христе духи благословляются с верным ''святым божьим'' духом Авраамом. И бытие в Иисусе Христе дает темному духу истинную свободу, которую он не имел, когда, живя в бытии, оправдывался за него перед своим "богом" делами закона. Ибо все духи, утвержденные в бытии на дела закона, находятся под клятвой, которую они дают "богу". И в законе написано: ''Проклят будет всякий, кто не исполняет всего, написанного в книге закона''. А что законом перед "богом" никому не оправдаться, так это ясно из самого закона. Но праведный перед "богом" своим будет жив своею верою. Ну а кто живет не по вере, а по закону, пусть исполняет закон. И если они смогут делами закона оправдать перед "богом" свое бытие, то будут живы делами закона. Бытие в Иисусе Христе искупило нас от клятвы закона. Ибо душа, в которой мы стали пребывать в человеческом бытии, взяла на себя нашу клятву. Ибо написано: "Проклят всяк, висящий на древе''. Так благословение, данное нашим темным "богом" духу Авраама через Иисуса Христа, распространилось и на язычников. Чтобы и языческому духу через веру во Иисуса Христа обрести свое ''божье'' обетование. И это обетование было завещано вам вашим "богом". Ибо вы тоже есть Авраамово семя. И этого у вас никому не отнять, ибо даже по рассуждению человеческому никто не имеет права отменить утвержденного завещания. Не может изменить в нем даже буквы и ни прибавить, ни отнять от написанного в нем. И, давая Аврааму обетование в семени его, "господь" имел в виду многих. Ибо в семени Авраама, в самом его духе было заключено имя нашего "бога". Ибо "господь" сказал Аврааму и семени своего "божьего" духа: ''Отдаю потомству твоему сию человеческую плоть, сию землю. Отныне она принадлежит тебе и твоему семени''. И  по  этому  утвержденному  нашим  темным "богом" обетованию мы и жили до того момента, пока на Землю не явился человеческий Бог Христос и не дал людям Свой закон. И мы вынуждены были стать для людей этим законом. Но даже после того, как нами было утверждено наше обетованное бытие по закону "божьему", мы еще четыреста тридцать лет жили по завету, данному нашим "богом" Аврааму. И, как видите, этот завет и до сих пор не потерял своей силы. Но те, кто живет по закону, не могут претендовать на благость, которую имеем мы, живущие по обетованному наследству, данному нашим "богом" Аврааму. Ибо они не живут в душе человеческой. А Авраам имел свое обетование именно  в ней''. Зачем же, - спросите вы, - мы, ведя свое обетование в человеческой душе, стали жить по закону и не стали обитать в человеческой душе? А затем, отказавшись от закона, вновь вернулись в человеческую душу?" Закон явился на смену нашему обетованному бытию в человеческой душе после того, как явившиеся на Землю Ангелы Господа Бога Света преподали людям Свою Истину и дали им Свой Закон, живя по которому люди перестали совершать преступления, приносящие им смерть. И нам пришлось начать наше новое обетование и стать для людей законом. Сделать его таким, чтобы он приносил людям смерть. И человек не может при этом обвинить кого-то и сказать, что кто-то повинен в том, что он нарушил закон. И всегда остается перед "богом" в ответе за то, что нарушил "божий" закон. Итак, неужели наш закон противоречит человеческому бытию на Земле? Конечно, нет! Если мы дадим людям законы, способные животворить, а не убивать. Поэтому наше писание заключило всех человеков, живущих на Земле, во грех, видя его в самой человеческой жизни. И дает обетованное «божье» бытие только верующим во Иисуса Христа. И так, пока на Землю вновь не пришел человеческий Бог Христос, мы являлись для детского человеческого сознания его ''святым божьим'' законом. Но после того, как люди увидели живого человеческого Бога, нам пришлось стать для людей этим "богом". Иначе мы не могли бы оправдать перед ними свое бытие. Не можем же мы явиться перед ними такими, какие мы есть! И пока люди будут верить нам, Светлому человеческому Богу не так просто будет явиться со Своей Истиной к человеческим младенцам.  Ибо  у  них  уже  есть  свой  "бог"</w:t>
      </w:r>
      <w:r>
        <w:rPr>
          <w:sz w:val="18"/>
        </w:rPr>
        <w:t xml:space="preserve"> </w:t>
      </w:r>
      <w:r>
        <w:rPr/>
        <w:t xml:space="preserve">Иисус Христос, в которого они будут верить. Вы, мои темные духи, облекшиеся в человеческие души, стали для людей их "богом" Иисусом Христом. Крестившись в единство Мысли с человеческой душой и облекшись в ее плоть, стали мы для людей их человеческим "богом", которого они видят в моей обетованной душе, являющейся для них "господом" Иисусом Христом. И нет среди нас, живущих в Иисусе Христе ни иудеев, ни язычников, ни рабов, ни свободных, ни мужчин, ни женщин. Ибо все мы стали огненными темными духами, живущими в человеческих душах, и являемся для них Разумом. И все мы, живущие в Иисусе Христе, являем собою семя Авраама. Ибо нами унаследовано его обетованное бытие во плоти человеческой души. То бытие, в котором когда-то пребывал наш огненный предок - темный "божий" дух Авраам. Ибо до Авраама наш темный дух находился в детстве. И пока мы были в детстве, мы были порабощены вещественным началом сего мира. Но когда пришла полнота времени, дух "божий" наш создал своего сына из души человеческой. Переплавив ее своим огнем, он создал из нее свое огненное подобие, растлив которое, он рассеял его сознания в человеческие души. Так мы, искупили от смерти подзаконных нам человеческих духов, и они стали нашими усыновленными духами. Но мы можем жить не только в душах, но и во плоти. И если кто-то из вас может надеяться на плоть, то я - тем более. Я, обрезанный на восьмой день из рода Израилева, колена Вениаминова, еврей от евреев и по учению фарисей. Ревностно служа закону, "божьему", я был гонителем нашей ''божьей'' церкви христианской, живя по правде чистой и непорочной перед своим "богом", за что и был им прощен. И праведность моя дала мне преимущество. И "господь" мой в откровении своем благовествовал мне наше учение об Иисусе Христе, в которое я поверил. И теперь я все другие учения считаю пустым и ненужным занятием. И кроме учений о бытии в Иисусе Христе я ничего не признаю. Все остальное я почитаю за сор, ибо все они будут приобретением Иисуса Христа. И, обитая в Иисусе Христе, кайтесь в нем перед своим "богом" не той праведностью, которой вы каялись перед ним, когда вели свое обетование по закону, а той, которую вы должны иметь в себе через веру в Иисуса Христа. Ибо вы должны  быть  праведными  перед  тем  "богом",  в которого вы веруете и который примирил вас с душой человеческой в теле ее. И перед этой душой вы стали "святы", непорочны и неповинны перед собою. </w:t>
      </w:r>
    </w:p>
    <w:p>
      <w:pPr>
        <w:pStyle w:val="Normal"/>
        <w:ind w:firstLine="426"/>
        <w:jc w:val="both"/>
        <w:rPr/>
      </w:pPr>
      <w:r>
        <w:rPr/>
        <w:t xml:space="preserve">16. Так мы посредством креста примирили с собой человеков, убив нашу с ними вражду. И надеемся, что с помощью этого креста примиримся мы, темные духи, живущие на Земле, с Небесными Светлыми Духами. Мы, бывшие некогда отчужденными от Светлого Небесного мира из-за нашего предрасположения к злым делам. </w:t>
      </w:r>
    </w:p>
    <w:p>
      <w:pPr>
        <w:pStyle w:val="Normal"/>
        <w:ind w:firstLine="426"/>
        <w:jc w:val="both"/>
        <w:rPr/>
      </w:pPr>
      <w:r>
        <w:rPr/>
        <w:t xml:space="preserve">17. И новое наше бытие благовествовало о нашем мире, примирив нас с человеками. Теперь они стали нашей плотию, в которой будем обитать мы и созданные нами наши духовные дети, и все те, кого призовет в духовное бытие наш темный "бог". </w:t>
      </w:r>
    </w:p>
    <w:p>
      <w:pPr>
        <w:pStyle w:val="Normal"/>
        <w:ind w:firstLine="426"/>
        <w:jc w:val="both"/>
        <w:rPr/>
      </w:pPr>
      <w:r>
        <w:rPr/>
        <w:t xml:space="preserve">18. Это крещение дало взаимное обогащение как человекам, так и нашему огненному духу. И, соединив нас в одном бытии, создало из нас единое ''божье'' сознание. Ибо люди стали веровать в свое ''божье'' будущее бытие, и, благодаря этой вере, мы получили доступ к той благодати, в которой стоим и хвалимся перед Светлым Богом, надеясь на нашу ''божью'' силу. И чтобы человеческие души так же, как и вы, мои темные духи, видели в себе сынов ''божьих'', я послал вас, моих духов, в их сердца, скрестив вас с ними в единство. И они стали первыми человеческими душами, живущими в бытии человеческом по нашему новому завету. Ибо это бытие не было известно прежним поколениям сынов человеческих, пока "бог" наш не открыл его апостолам и пророкам. Это наше новое обетование сделает нас богатыми силою духами, если нам удастся крепко утвердиться в своем духе в душе человеческой, которая станет жить внутри плотного человека и в его жизни станет внутренним человеком, служащим нашему темному духу.  </w:t>
      </w:r>
    </w:p>
    <w:p>
      <w:pPr>
        <w:pStyle w:val="Normal"/>
        <w:tabs>
          <w:tab w:val="clear" w:pos="720"/>
          <w:tab w:val="left" w:pos="5562" w:leader="none"/>
          <w:tab w:val="left" w:pos="10206" w:leader="none"/>
        </w:tabs>
        <w:ind w:right="34" w:firstLine="426"/>
        <w:jc w:val="both"/>
        <w:rPr/>
      </w:pPr>
      <w:r>
        <w:rPr/>
        <w:t xml:space="preserve">19. Теперь они больше не увидят в вас чуждых их "богу" пришельцев. Они увидят своих сограждан "святых", пришедших к ним от их "бога". Потому-то я, ваш "божий" дух Павел, и сделался узником в душевной плоти Иисуса Христа, чтобы человеческие души увидели в нас, языческих духах, своих "святых". И как вы слышали, я начал строить наше новое «божье»бытие у вас язычников. Ибо на то мне и была дана от  нашего  "бога"  благодать. И "господь" через откровение свое доверил мне свою ''божью'' тайну, о чем я ранее уже коротко вам писал. И если вы внимательно читали все мои писания, то могли заметить, что мне известна тайна нашего темного "божьего" бытия. И эта тайна не была возвещена "богом" его прежним сынам - тем духам, которых он создал в бытии человеческом прежних поколений. Но эту тайну он возвестил нам, апостолам и своим "святым" пророкам. И завещал известить о ней вас, духов язычников. Чтобы вы могли стать сонаследниками, составляющими с "богом" одно ''божье'' тело, стать сопричастниками его нового ''божьего'' обетования в Иисусе Христе и благовествовать об этом обетовании другим народам. Чтобы они стали служить нашему "богу" и отдавать ему свою благодать, умножая мою ''божью'' силу. Ибо мне, наименьшему из всех "святых" апостолов, дана благодать язычников, в которой сокрыта неисследимая богатая "божья" сила. И дана возможность открыть перед вами тайну, сокрытую от всех в Вечности. Тайну Божиего домостроения, сокрытую от всех Богом, создавшим на Земле человеков. И надо, чтобы эта тайна стала известна всей нашей темной ''божьей'' христианской церкви, а не только властям на Небесах, которые думают, что только Они владеют знаниями, имеющими Божию премудрость. А Землю Они видят домом Сына Божиего Христа. Но она уже давно не принадлежит Ему. И мы, уповая на наше новое бытие в Иисусе Христе, имеем дерзновение сохранить эту Землю за собой до конца. Накопить в себе такую силу, что сможем явиться к Самому Всевышнему Богу, ко граду Бога живого, к Небесному Иерусалиму, к которому я явлюсь с тьмой своих ангелов, если, конечно, мы доживем до торжествующего сбора нашей церкви, в которую войдут все первенцы, записанные мной в книгу жизни, и избежавшие Суда Всевышнего Бога. И будут они жить со мной в вечной жизни на Небесах, </w:t>
      </w:r>
    </w:p>
    <w:p>
      <w:pPr>
        <w:pStyle w:val="Normal"/>
        <w:tabs>
          <w:tab w:val="clear" w:pos="720"/>
          <w:tab w:val="left" w:pos="4712" w:leader="none"/>
          <w:tab w:val="left" w:pos="7972" w:leader="none"/>
          <w:tab w:val="left" w:pos="10206" w:leader="none"/>
        </w:tabs>
        <w:ind w:right="34" w:firstLine="426"/>
        <w:jc w:val="both"/>
        <w:rPr/>
      </w:pPr>
      <w:r>
        <w:rPr/>
        <w:t xml:space="preserve">20. Которые утверждены в этом бытии на основании учения, благовествованного им пророками, явленными к ним апостолами нашего "бога" Иисуса Христа. В бытие, взятом ими за основу их собственного бытия, в котором они нашли тот краеугольный камень, на основе которого строят свой "божий" дух. Потому что услышали слова, сказанные им "богом": ''Вот, я полагаю в основание моего "божьего" дома свой краеугольный камень. Камень  испытанный, драгоценный и крепко утвержденный. И верующий в него не постыдится''. ''И ты, Петр, - сказал он своему темному духу, которого первым воплотил в живую человеческую душу, дав ему бытие в Иисусе Христе, - станешь этим камнем. И на этом камне я создам церковь мою''. И тогда никто не сможет одолеть врата нашего Ада. Ибо церковь наша станет его вратами. А Иисус станет на них стражем и будет надежно их охранять. И все будет так, как об этом написано в нашем писании: ''Камень, который отвергли Светлые строители, тот самый темный дух, сделался главою угла и стал "богом", которого увидели все, кто его ранее не замечал''. И чтобы не быть вам отвергнутыми человеками, а быть всегда главой в своем ''божьем'' доме, чтобы человеки всегда видели вас "богом" в своих глазах и отвергли от себя Своего истинного Бога человеческого (свой воистину драгоценный краеугольный камень), вы должны быть сами похожи на живые духовные камни и строить из себя свой духовный дом свое духовное священство. А для этого вы должны приносить священные жертвы, благоприятные вашему "богу" и его благодатной душе Иисусу Христу. Ибо Иисус Христос и есть тот избранный краеугольный "божий" камень, о котором наш "бог" говорит в своем писании: ''Камень преткновения, о который преткнется истинный человеческий Бог, когда явится на Землю, и который остановит Мысли человеческого Бога и не даст Им проникнуть в человеческую жизнь''. Ибо, придя на Землю, человеческий Бог будет искать нас в делах Своего Божьего Закона, а нас там уже нет, ибо мы стали Его Божией верою, в которой Он не сможет разубедить человеков. Ведь дух наш и души наши не примут во плоть человеческую другого Бога, ибо они сами будут в ней "богом". И вы должны быть благодарны своему "богу" за его благовествование, которое он открыл вам, языческим духам. Оно не было возвещено его прежним духовным поколениям, а теперь открыто вам, язычникам, как и его пророкам, "святым божьим'' апостолам. </w:t>
      </w:r>
    </w:p>
    <w:p>
      <w:pPr>
        <w:pStyle w:val="Normal"/>
        <w:ind w:firstLine="426"/>
        <w:jc w:val="both"/>
        <w:rPr/>
      </w:pPr>
      <w:r>
        <w:rPr/>
        <w:t xml:space="preserve">21. И на вас возлагается все строительство и взращивание нашего "божьего" храма, </w:t>
      </w:r>
    </w:p>
    <w:p>
      <w:pPr>
        <w:pStyle w:val="2"/>
        <w:ind w:firstLine="426"/>
        <w:rPr/>
      </w:pPr>
      <w:r>
        <w:rPr>
          <w:sz w:val="20"/>
        </w:rPr>
        <w:t xml:space="preserve">22. В котором вы будете жить, когда его построите и войдете в него в своем ''божьем'' духе. И сбудутся слова, которые "господь" наш сказал отцу нашему  Давиду:  ''Вот  я  намерен  по- строить свой "божий" дом. И духи мои создадут мне "святилище", в котором я буду обитать посреди их. Ибо я посажу их рядом со мной на престоле моем, если они построят мне "божий" дом''. И нам надо набрать для этого столько благодати, чтобы в три дня создать свое ''божье'' новое строение, если кто-либо разрушит наше сегодняшнее бытие в Иисусе Христе и лишит нас тела. Тогда мы сами станем как живые камни и создадим из себя наше священное духовное строение. И чтобы это стало возможным, вы должны приносить своему "богу" духовные жертвы, которые он будет собирать в своей ''божьей'' душе, в Иисусе Христе. Не принимайте человеческую душу за наш будущий "божий" храм. Ибо храмом ''святым божьим'' будет наше будущее ''божье'' бытие, которое будет состоять из вашего "святого" духа, но не из той души, в которой вы живете. Ибо кто она есть? Идол. А какая может быть совместимость храма ''божьего'' с идолами? Мы явимся в храм "бога" живого. И станет так, как сказал когда-то наш темный "бог", когда явился на Землю к людям: ''Вселюсь в них и буду ходить в них. И буду им "богом", а они будут моим народом''.   </w:t>
      </w:r>
    </w:p>
    <w:p>
      <w:pPr>
        <w:pStyle w:val="Normal"/>
        <w:ind w:firstLine="426"/>
        <w:jc w:val="both"/>
        <w:rPr>
          <w:sz w:val="20"/>
        </w:rPr>
      </w:pPr>
      <w:r>
        <w:rPr>
          <w:sz w:val="20"/>
        </w:rPr>
      </w:r>
    </w:p>
    <w:p>
      <w:pPr>
        <w:pStyle w:val="Heading1"/>
        <w:ind w:firstLine="426"/>
        <w:rPr>
          <w:sz w:val="22"/>
        </w:rPr>
      </w:pPr>
      <w:r>
        <w:rPr>
          <w:sz w:val="22"/>
        </w:rPr>
        <w:t>Глава 3</w:t>
      </w:r>
    </w:p>
    <w:p>
      <w:pPr>
        <w:pStyle w:val="Normal"/>
        <w:tabs>
          <w:tab w:val="clear" w:pos="720"/>
          <w:tab w:val="left" w:pos="5562" w:leader="none"/>
          <w:tab w:val="left" w:pos="10206" w:leader="none"/>
        </w:tabs>
        <w:ind w:right="34" w:firstLine="426"/>
        <w:jc w:val="both"/>
        <w:rPr>
          <w:sz w:val="22"/>
        </w:rPr>
      </w:pPr>
      <w:r>
        <w:rPr>
          <w:sz w:val="22"/>
        </w:rPr>
      </w:r>
    </w:p>
    <w:p>
      <w:pPr>
        <w:pStyle w:val="Normal"/>
        <w:tabs>
          <w:tab w:val="clear" w:pos="720"/>
          <w:tab w:val="left" w:pos="4712" w:leader="none"/>
          <w:tab w:val="left" w:pos="7972" w:leader="none"/>
          <w:tab w:val="left" w:pos="10206" w:leader="none"/>
        </w:tabs>
        <w:ind w:right="34" w:firstLine="426"/>
        <w:jc w:val="both"/>
        <w:rPr/>
      </w:pPr>
      <w:r>
        <w:rPr/>
        <w:t>1. Потому-то я, ваш "бог" и сделался узником души своего Павла, которого я сделал нашим "господом" Иисусом Христом. Чтобы и вы, язычники, последовали моему примеру и стали вести свое обетованное бытие в человеческой душе. И, подав вам сей пример, я исполнил волю нашего "бога"-отца, который сказал мне: «Иди к языческим темным духам и скажи им, что это я, их темный "бог", явился в этой человеческой душе к ним. И скажи им, чтобы они в своем народе начали строить новое мое обетованное бытие. Ибо дух иудейский больше не хочет слушать своего "бога". Поэтому я не могу доверить им свое новое обетование. Ибо они в своей человеческой плоти истребят мои новые духовные Мысли и превратят их в свою благодать. И потому, что духи иудейские стали грешить против своего "бога", я не могу им доверить мое новое благовествование. По этой же причине я не могу создать наше новое ''божье'' обетование в земле иудейской, в их человеческой плоти. И, избрав вас, языческих духов, быть</w:t>
      </w:r>
      <w:r>
        <w:rPr>
          <w:sz w:val="18"/>
        </w:rPr>
        <w:t xml:space="preserve"> </w:t>
      </w:r>
      <w:r>
        <w:rPr/>
        <w:t xml:space="preserve">"святыми" в нашем новом обетованном бытии, я как ваш "бог" и как узник Иисуса Христа умоляю вас поступать достойно вашего "святого" звания, на которое я вас призвал в наше новое обетованное ''божье'' бытие. И не будьте такими, чтобы мне пришлось накладывать на вас мои узы. Ибо, каковы они, знают многие духи. Известны они всей римской претории и многим другим, кому пришлось испытать их на себе. И не стыдитесь свидетельствовать о себе вашему "господу" Иисусу Христу и мне, его узнику, и "богу" вашему. Страдая за свое благочестие, вы сохраняете в себе веру в своего "бога". И, соединяя в его благодатной душе свою благодать, делаете сильным своего "бога". </w:t>
      </w:r>
    </w:p>
    <w:p>
      <w:pPr>
        <w:pStyle w:val="Normal"/>
        <w:ind w:firstLine="426"/>
        <w:jc w:val="both"/>
        <w:rPr/>
      </w:pPr>
      <w:r>
        <w:rPr/>
        <w:t xml:space="preserve">2. Все вы, наверное, слышали о ''божьем'' доме, который я создаю. Так вот, строю я этот дом из той благодати, которую получаю от вас. В нашем доме и будет возрастать наша "божья" благодать. И, благодаря спасителю нашему Иисусу Христу, мы наберем такую ''божью'' силу, которая обеспечит нам вечную жизнь. И жизни нашей никогда не наступит конец. Если вы будете верить мне, своему "богу", и всегда оправдывать свое ''божье'' бытие благодатью, которую будете приносить мне, то у нас с вами всегда будет мир. Вы всегда будете видеть меня только в моей человеческой душе Иисуса Христа, в которой я всегда буду для вас добрым и хорошим "богом". И, чтобы я был для вас хорошим "богом", вы всегда должны быть предо мной в своей Сущей правде и иметь в своем духе только ту благодать, которую я дал вам, когда создал ваш дух. Вы должны исполнять только то дело, на которое я призвал вас в бытии. И никого из вас не должно смущать или возмущать то положение, в каком я вам определил быть в бытии. Никакое гнилое или богохульное слово не должно сходить с уст ваших, а только добрые. Назидайте в вере духов ваших, чтобы и они сохраняли в  себе свою добрую правду. А всю благодать, которую они собирают во плоти человеческой, отдавали вам для того, чтобы вы отдали ее мне, своему "богу". </w:t>
      </w:r>
    </w:p>
    <w:p>
      <w:pPr>
        <w:pStyle w:val="TextBodyIndent"/>
        <w:ind w:firstLine="426"/>
        <w:rPr/>
      </w:pPr>
      <w:r>
        <w:rPr/>
        <w:t xml:space="preserve">3. Почему именно я, а не кто-то другой, строю наш "божий" дом? Потому что мне через откровение ''божье'' была возвещена тайна о ''божьем'' устроении. О чем я вам ранее уже коротко писал. И о нашем бытии в Иисусе Христе, о котором я благовествовал вам в своем учении, я узнал не от людей, а от нашего темного "бога", который через свое откровение дал мне свое новое ''божье'' учение и призвал меня в бытие духовное, когда я был его благодатью. Он создал меня в духе из утробы моей душевной матери и, обрезав на восьмой день после моего душевного воскрешения из бытия человеческого, создал меня в духе по образу и подобию своему. Когда же я стал духом фарисеем, он в своем новом откровении вновь открылся мне как своему сыну. Он дал мне свое новое учение, в котором благовествовал новое обетование в Иисусе Христе. И сказал, чтобы я благовествовал сие учение темному языческому духу и не посвящал в таинство нашего бытия человеческую плоть и ее душу, находящуюся в ее крови. И вы должны сохранять от людей те тайны, о которых я благовествовал вам. Ибо то, о чем я вам говорил, открыто нам нашим темным "богом". И то, что было прежде в нем самом, по великому его благоволению было передано им мне. И я стал им самим, то есть я стал нашим темным "богом". Ибо вся "божья" благодать, составляющая его и меня, соединилась во мне, создав в моем бытии одно целое ''божье'' бытие. Я просветил очи духа вашего, чтобы вы познали, в чем состоит надежда тех, кто признает во мне своего "бога". И какое славное и богатое ''божье'' наследие получат те, кого я сделаю своими "святыми" духами. И какое безмерное и великое могущество обретаем над "светлым" миром мы, темные духи, когда в нас действует вседержавная сила Светлого Бога, которую мы похищаем у Его Светлых Ангелов. И мы, темные духи, сами становимся "богами", когда в нас находится Его Божия сила, которая поднимает нас на Его престол. Благодаря этой силе, которую мы обретаем в себе через человеческую благодать, мы всегда будем находиться на ''божьем'' престоле. Будем выше любого начальства, которое есть в бытии. И не только того, которое есть здесь, на планете Земля, но и того, которое есть на Небесах, куда мы скоро явимся как "боги". И весь Светлый Небесный Божий мир пойдет под ноги нашего "господа" Иисуса Христа, который будет главою нашей ''божьей'' церкви. </w:t>
      </w:r>
    </w:p>
    <w:p>
      <w:pPr>
        <w:pStyle w:val="Normal"/>
        <w:tabs>
          <w:tab w:val="clear" w:pos="720"/>
          <w:tab w:val="left" w:pos="4712" w:leader="none"/>
          <w:tab w:val="left" w:pos="7972" w:leader="none"/>
          <w:tab w:val="left" w:pos="10206" w:leader="none"/>
        </w:tabs>
        <w:ind w:right="34" w:firstLine="426"/>
        <w:jc w:val="both"/>
        <w:rPr/>
      </w:pPr>
      <w:r>
        <w:rPr/>
        <w:t>4. Ибо я, ваш темный "бог", знаю тайну, которая поможет нам стать всесильными "богами" и царствовать в царствии ''божьем'' на "небесах". Читая мое писание, вы можете не верить мне, что я знаю тайну,</w:t>
      </w:r>
      <w:r>
        <w:rPr>
          <w:sz w:val="16"/>
        </w:rPr>
        <w:t xml:space="preserve"> </w:t>
      </w:r>
      <w:r>
        <w:rPr/>
        <w:t>о которой знают только Небесные Боги. Те, от</w:t>
      </w:r>
      <w:r>
        <w:rPr>
          <w:sz w:val="18"/>
        </w:rPr>
        <w:t xml:space="preserve"> </w:t>
      </w:r>
      <w:r>
        <w:rPr/>
        <w:t xml:space="preserve">которых является к нам Божий Ангел Христос. И если вы хотите стать всесильными "богами", то молитесь Иисусу Христу, как будто бы он есть Христос. Чтобы он верил, что он есть ваш "бог". И будьте верны в своей духовной правде, своему темному "богу". Тогда и для вас наш темный "бог" откроет двери, через которые вы выйдите в "божий" мир. И даст он вам Мысли, которые откроют для вас ''божье'' таинство. И вы, так же, как и я, став "богом", будете узником Иисуса Христа, найдя свое обетование в его благодатной ''божьей'' душе. </w:t>
      </w:r>
    </w:p>
    <w:p>
      <w:pPr>
        <w:pStyle w:val="Normal"/>
        <w:ind w:firstLine="426"/>
        <w:jc w:val="both"/>
        <w:rPr/>
      </w:pPr>
      <w:r>
        <w:rPr/>
        <w:t xml:space="preserve">5. И станете вы пребывать в новом ''божьем'' бытии, в котором пребывают пока только те темные духи, которым "бог" наш дал ''божье'' бытие, создав их в своем ''божьем'' духе из прежних поколений душ человеческих, сделанных им его ''божьими'' сыновьями. Вы станете такими же, как и все апостолы и тоже создадите своих пророков и своих "святых" духов. Ибо это наш темный "бог" делает из нас, темных духов, из одних апостолов, из других пророков. Иных делает евангелистами, а иных пастырями и учителями, освятив и очистив вас в своей одной бане своими Мыслями. Чтобы вы, представляющие его церковь, не имели на себе ни единого грязного пятна, ни единого порока или какого-либо другого изъяна. Чтобы вы были "святы" и непорочны в своем ''божьем'' духе, в котором мы будем являть собою его, нашего темного "бога". И пускай неправедные делают свою неправду, а нечистые оскверняются. Вы же, ставшие "святыми божьими'' духами, должны быть чисты и непорочны. И никогда не нарушайте свою "святость". </w:t>
      </w:r>
    </w:p>
    <w:p>
      <w:pPr>
        <w:pStyle w:val="3"/>
        <w:ind w:firstLine="426"/>
        <w:rPr/>
      </w:pPr>
      <w:r>
        <w:rPr/>
        <w:t xml:space="preserve">6. Ибо и вы, бывшие некогда языческими темными духами, станете сонаследниками одного с "богом" ''божьего'' дела. Станете сопричастниками его ''божьего'' обетованного бытия в Иисусе Христе. И будете благовествовать это бытие в среде языческого духа. И не держите в себе вашу благодать, которую вы имеете в себе как "святые божьи" духи. Посейте ее в человеческие души, которые я для вас воскрешу. И пусть эти души с посеянными в них вашими духовными Мыслями войдут во плоть земли человеческой и взращивают в ней для вас плод человеческой жизни. И согласно тем духовным Мыслям, которые вы в них посеете, создадут в этой человеческой земле вашу ''божью'' благодать. Эти Мысли дадут вам силу, с помощью которой вы сможете благословить столько народа, что он даст вам такую благодать, которая возвеличит имя ваше и даст вам силу, способную сделать вас "богом". И благословится ваше ''божье'' имя во всех земных народах. И станете вы властвовать их жизнью, как своей собственной. Давать эту жизнь тем, кто будет вас благословлять, и забирать ее у тех, кто будет вас проклинать. Но знайте, что я, давший вам ваше "святое божье" бытие, буду всегда являться для вас вашим "богом". Ибо из всех ''божьих'' апостолов "бог" наш избрал меня после Петра, чтобы из уст моих языческие духи услышали благовествование нашего "бога" о нашем новом обетованном бытии в Иисусе Христе. И сердцевидец "бог" наш, даровав мне свою благодать, сделал меня так же, как и всех апостолов, своим "святым" духом. И так же, как все апостолы, я стал апостолом и "богом". Между мной и им нет никакой разницы. Ибо вера моя очистила меня перед "богом", и он простил мне все мои грехи. И, сделав меня Иисусом Христом и воплотив в душе человеческой, явил в мире человеческом. Чтобы темные языческие духи, поверив в наше новое обетованное бытие и увидев себя в человеческой душе, осознали свое бытие точно так же, как и то бытие, в котором являлся в миру человеческий Бог Христос. И уповали на Иисуса так же, как когда-то плотные человеки уповали на истинного человеческого Бога Христа, ожидая Его спасения. Чтобы они в молитвах своих беспрестанно молили своего "бога" за то бытие, которое он им дал. За то, что "бог" и отец их, явившись к ним в их "господе" Иисусе Христе, в котором была сокрыта его "божья" сила, в его ''божьем'' духе, дал им свое ''божье'' бытие, которое вознесет их на "небо". И, обувшись в ноги своих душ, вы должны быть готовы к тому, чтобы благовествовать всему земному миру и рассказать всем темным духам о вашем "боге" и "господе" Иисусе Христе. Ибо эта вера есть наш щит, который погасит все раскаленные стрелы, пущенные в нас Светлыми Богами. Ибо вера сия есть шлем нашего спасения. А мечом в вашей руке пусть будут слова "бога" нашего, которые от имени Светлого Бога человеческого понесете вы в человеческий мир, явив это слово к людям как веру в их истинного Бога. И пусть они постоянно  молятся своему Богу и просят у него прощения, а так же и у вас, моих "святых" духов. И вы тоже не забывайте молиться обо мне, как и об Иисусе Христе. Помните, что это мне, было дано дерзновение возвещать моими устами вам тайну ''божьего'' благовествования. И стану я тогда для людей ангелом "светлым", имеющим в своей руке вечное евангелие, которое он благовествует всякому племени, живущему на Земле, и во всяких народах, говорящих на всех языках и наречиях. </w:t>
      </w:r>
    </w:p>
    <w:p>
      <w:pPr>
        <w:pStyle w:val="Normal"/>
        <w:ind w:firstLine="426"/>
        <w:jc w:val="both"/>
        <w:rPr/>
      </w:pPr>
      <w:r>
        <w:rPr/>
        <w:t xml:space="preserve">7. И теперь я стал для людей их "светлым" человеческим "богом". И сила, данная мне нашим темным "богом", которой я действую в мире сем, позволяет мне быть для них тем "богом", за которого они меня принимают. А Иисус Христос - душа, в которой я обитаю в своем ''божьем'' духе, - мой избранный сосуд, войдя в который, я сказал ему: ''Ты есть теперь человеческий "бог". Иди  и возвещай об имени своем земным народам и их царям и всем ''святым божьим'' духам, сынам Израилевым''. Чтобы они не хулили нас и не подумали, что мы являем собой Светлого Божиего Духа, явившегося на Землю делать Добро. И так безмерны и могучи величие и сила Светлого человеческого Бога, что многие темные духи, глядя на моего Иисуса, видят в нем истинного Христа, явившегося вновь на Землю в своем ангельском Божием Духе. И никто не желает поверить в то, что это простая человеческая душа, одерживаемая моим темным ''божьим'' духом. Так будьте тверды и непоколебимы и верьте в наше новое ''божье'' бытие. Не отходите от этой веры и надейтесь на то, о чем я вам благовествовал. На то благовествование, которое вы слышали от меня и которое я возвещал не только нашим темным духам, но и всей поднебесной твари, для которой я теперь являюсь "богом" Иисусом Христом, которого души человеческие видят в моей обетованной душе Павла. А я являюсь в нем его ''божьей'' силой, дающей ему ''божье'' могущество. </w:t>
      </w:r>
    </w:p>
    <w:p>
      <w:pPr>
        <w:pStyle w:val="Normal"/>
        <w:tabs>
          <w:tab w:val="clear" w:pos="720"/>
          <w:tab w:val="left" w:pos="5562" w:leader="none"/>
          <w:tab w:val="left" w:pos="10206" w:leader="none"/>
        </w:tabs>
        <w:ind w:right="34" w:firstLine="426"/>
        <w:jc w:val="both"/>
        <w:rPr/>
      </w:pPr>
      <w:r>
        <w:rPr/>
        <w:t>8. И мне как наименьшему из всех "святых" апостолов была дана сия благодать, в которой я мог благовествовать языческим духам о том неисследимом благодатном богатстве, которое нам дает наше новое обетованное бытие в Иисусе Христе. И у вас, язычников, я стал вашим апостолом, апостолом языческого духа. И вы, темные духи язычники, должны прославлять меня, мое имя. И сделать своего апостола сильным  "богом".  И  это  несмотря  на</w:t>
      </w:r>
      <w:r>
        <w:rPr>
          <w:sz w:val="18"/>
        </w:rPr>
        <w:t xml:space="preserve"> </w:t>
      </w:r>
      <w:r>
        <w:rPr/>
        <w:t xml:space="preserve">то, что я наименьший из апостолов, что многие из апостолов считают меня недостойным называться апостолом. Ибо никак не могут простить мне, что до того времени, пока я сам не поверил в бытие в Иисусе Христе, я был сильным противником христианской веры и гнал отовсюду ее церковь. Пока "бог" наш не благоволил ко мне и не показал мне, какое благодатное богатство таит в себе бытие в Иисусе Христе, открыв мне тайну своего нового "божьего" благовествования. И только тогда я смог понять, что есть такое для нашего темного духа бытие в Иисусе Христе, и стал уповать на нашу новую церковь и на ее бытие в Иисусе Христе. И своего Иисуса я заставляю думать о бытии ''божьем'', а не о земном. Говорю ему, что для бытия земного он умер, а воскрес для того, чтобы жить как "бог", что он есть Христос, который пришел в мир, чтобы спасти грешников, и что он, Иисус, есть первый грешник, которого спас наш "бог". И не просто спас, а сделал его, бывшего некогда грешником, человеческим "богом" и "господом" Иисусом Христом. </w:t>
      </w:r>
    </w:p>
    <w:p>
      <w:pPr>
        <w:pStyle w:val="Normal"/>
        <w:tabs>
          <w:tab w:val="clear" w:pos="720"/>
          <w:tab w:val="left" w:pos="4712" w:leader="none"/>
          <w:tab w:val="left" w:pos="7972" w:leader="none"/>
          <w:tab w:val="left" w:pos="10206" w:leader="none"/>
        </w:tabs>
        <w:ind w:right="34" w:firstLine="426"/>
        <w:jc w:val="both"/>
        <w:rPr/>
      </w:pPr>
      <w:r>
        <w:rPr/>
        <w:t>9. И велел ему сохранять от всех, живущих душевной плотию, в тайне то, что я его "бог", живу в его душе и что душа его является моим ''божьим'' домом. Я сказал ему, что от вечности "бог" обитает в душе человеческой, и та душа, в которой он живет, зовется Иисусом  Христом. Но ты никому не должен об этом говорить, ибо все это должно сохраняться в тайне. И все, что будет творить на Земле "бог", будет происходить так, как будто это все творишь ты. Но о том, что это творишь не ты, а я, твой "бог", живущий в тебе, никто не должен знать. Пусть все видят "бога" в тебе самом и думают, что все это творишь ты. Но придет такое время, когда все Небесное и земное соединятся в единстве. И тогда ты, так же, как и я, будешь "богом". И некоторые души человеческие, проповедующие нашу ''божью'' веру, с завистью и любостяжанием воспринимают в моем Иисусе своего "господа". Но есть и такие, кто имеет к нему доброе расположение. Проповедуя о нем как о человеческом Боге Христе, они искренне веруют в это сами. Они призывают поверить в это другие человеческие души и стремятся, чтобы моя благодатная "божья" похвала умножалась и возрастала в вас. Чтобы ко вторичному моему пришествию вам было чем предо мной хвалиться. И не бойтесь  тех,  кто  хулит</w:t>
      </w:r>
      <w:r>
        <w:rPr>
          <w:sz w:val="18"/>
        </w:rPr>
        <w:t xml:space="preserve"> </w:t>
      </w:r>
      <w:r>
        <w:rPr/>
        <w:t xml:space="preserve">наше новое ''божье'' бытие. Это они видят в нашем бытии погибель. Ну, а мы должны видеть в нем наше спасение, дарованное нам нашим темным "богом". Ибо мы есть его последние ''божьи'' сыновья, которым он велел унаследовать все, что будет сотворено этим человеческим Временем. </w:t>
      </w:r>
    </w:p>
    <w:p>
      <w:pPr>
        <w:pStyle w:val="TextBodyIndent"/>
        <w:ind w:firstLine="426"/>
        <w:rPr/>
      </w:pPr>
      <w:r>
        <w:rPr/>
        <w:t xml:space="preserve">10. И, дав нам свою новую церковь, он открыл нам свое ''божье'' таинство - премудрость, известную до нас только ''святым божьим'' начальствам, имеющим власть на Небесах. И открыл он эту тайну мне и Петру, сказав нам: ''Сохраняйте в себе сию тайну. Ибо она есть камень, на котором я создам мою церковь. И никто тогда не сможет открыть врата моего Ада''. И он открыл нам то, о чем я благовествовал вам. И вы должны сохранить это в тайне. Чтобы она не стала известна Светлым Божиим Ангелам, прилетающим к нам с Неба. Потому-то наш темный "бог" и заключил всех, живущих на Земле в человеческом Времени, в непослушание Светлому Всевышнему Богу. И, уйдя во внутрь земли человеческой, мы скрылись от Светлого Бога, придав непослушанию Его человеческую душу и Его человеческую плоть. И Ему трудно теперь будет наказать нас за наше непослушание. Ибо Ему, чтобы наказать нас, придется наказать тогда и тех, кто в этом непослушании неповинен. И если мы будем обитать в человеках, то Он нас никогда не накажет. Ибо будет вынужден миловать тех, кто перед ним не виноват. Так мы и доживем до конца земного бытия. А когда его не будет, мы успеем покинуть Землю и избежим Божьего наказания. И пока мы будем пребывать в Иисусе Христе, мы для людей будем являться "богами". И они никого, кроме нас, ими признавать не будут. И не примут над собой никого, никакого другого господства и никакого другого начальства, которое захочет над ними господствовать. И так будет не только, пока мы с ними живем на Земле, но даже и тогда, когда мы с ними покинем эту Землю и явимся облачными в их бытие на Небо к Светлому Богу. Они и тогда все равно будут слушать нас, а не своего Бога. Потому что дух наш темный, живущий в их душевной плоти, всегда будет господствовать над своей душой, в которой находится его обетованное бытие. И Иисус Христос всегда будет главою нашей церкви, где бы она ни находилась: на Земле или на Небе. Вы, духи, любите свои души. И тогда они будут такими, как ваш "господь" Иисус Христос, который, любя нашу церковь, предал себя за нее, чтобы освятить ее и очистить в водной бане, которую он создал из своих слов. Чтобы церковь наша предстала перед "богом" "святой" и непорочной. Чтобы ни одна наша "святая" церковная душа не имела на себе обоженного язвенного пятна или прогоревшего тела, из которого вываливались бы наружу наши благодатные смертности, которые мы носим с собой в своих "святых" душах. Ибо это будет порочить наш дух перед человеческими душами и выдаст нас Светлому Богу, если мы явимся в таких душах в Его Светлом мире. И вы, духи мои, никто и никогда не имейте ненависти к своей душевной плоти, а питайте и грейте ее своим теплом. Ибо вы есть ее "бог", а она ваша церковь. И вы являетесь членом ее тела, заменив ей плоть и кости, которые она имела, когда жила в плотном теле. После того, как вы, покинув своего духовного отца, оторвались от своего материнского огненного тела и соединились с душой человеческой, вы стали частью ее сознания, стали являть с ней одно целое бытие. Ваши тела, соединившись в единство, стали одним общим телом. Так образовался огненный дьявол. И для своей души вы стали "богом". И в вас она видит своего истинного Бога Отца, которым была создана Земля и все, что есть на ней живое и неживое. Он создал Небо и все Вселенные, все видимое и невидимое. Ему подвластно все начальство и на Земле, и на Небе. Ибо все это создано Им и для Него. И будьте всегда готовы к торжественному собору нашей церкви, к собору всех первенцев, чьи имена записаны в книгу жизни, в которой мы будем жить на Небесах (имеется в виду жизнь в Сущем Логосе). Чтобы вам предстать перед нашим темным "богом", которого вы увидите в душах "святых" праведников, которые будут читать ваши Мысли. Будут судить по ним о том, какого "божьего" уровня достигло ваше ''божье'' совершенство и достойны ли вы новой "божьей" ступени в нашем темном ''божьем'' царствии. </w:t>
      </w:r>
    </w:p>
    <w:p>
      <w:pPr>
        <w:pStyle w:val="Normal"/>
        <w:tabs>
          <w:tab w:val="clear" w:pos="720"/>
          <w:tab w:val="left" w:pos="4712" w:leader="none"/>
          <w:tab w:val="left" w:pos="7972" w:leader="none"/>
          <w:tab w:val="left" w:pos="10206" w:leader="none"/>
        </w:tabs>
        <w:ind w:right="34" w:firstLine="426"/>
        <w:jc w:val="both"/>
        <w:rPr/>
      </w:pPr>
      <w:r>
        <w:rPr/>
        <w:t>11. Достойны ли вы того вечного ''божьего'' бытия, которого удостоены мы - те, чей дух пребывает в благодатных ''божьих'' душах. В тех, кого мы называем Иисусом Христом, "господом" нашим. Достойны ли вы стать такими, какими являемся мы, которых наш темный "бог" избрал из своих первенцев и сделал своими</w:t>
      </w:r>
      <w:r>
        <w:rPr>
          <w:sz w:val="18"/>
        </w:rPr>
        <w:t xml:space="preserve"> </w:t>
      </w:r>
      <w:r>
        <w:rPr/>
        <w:t xml:space="preserve">сыновьями и сонаследниками, дав нам свое ''божье'' имя еще прежде, чем он определил быть нашему обетованному бытию в Иисусе Христе. И, сделав нас наследниками своего "божьего" бытия, он определил нам по своему усмотрению быть над вами "богами". И, живя в Иисусе Христе, стать в его лице "господом" человеческим, определив нам жить "свято" и не порочить во грехах свое ''святое божье'' бытие. Не быть похожими на нечестивых и не покорных, живущих по закону духов. Грешных и развратных, оскверняющих и оскорбляющих своего "божьего" отца. Не желающих признавать своего материнского темного "божьего" духа и не принимающих наше новое бытие в Иисусе Христе. Поэтому я оставляю их жить по моему старому закону. Пусть живут в бытии как человекоубийцы, раз им не хочется быть в человеческих глазах светлыми и чистыми, добрыми и любящими людей "богами". </w:t>
      </w:r>
    </w:p>
    <w:p>
      <w:pPr>
        <w:pStyle w:val="Normal"/>
        <w:tabs>
          <w:tab w:val="clear" w:pos="720"/>
          <w:tab w:val="left" w:pos="5562" w:leader="none"/>
          <w:tab w:val="left" w:pos="10206" w:leader="none"/>
        </w:tabs>
        <w:ind w:right="34" w:firstLine="426"/>
        <w:jc w:val="both"/>
        <w:rPr/>
      </w:pPr>
      <w:r>
        <w:rPr/>
        <w:t>12. Но благодаря им мы имеем дерзновение являться к людям от имени Светлого Бога, в котором люди видят своего спасителя и поэтому принимают в своем бытии нашу новую веру. Она защищает их от нашего прежнего темного "божьего" бытия, по которому мы убивали их согласно закону. Ибо видят они в наших обетованных душах спасенных от смерти людей</w:t>
      </w:r>
      <w:r>
        <w:rPr>
          <w:rStyle w:val="EndnoteCharacters"/>
          <w:rStyle w:val="EndnoteAnchor"/>
        </w:rPr>
        <w:endnoteReference w:id="38"/>
      </w:r>
      <w:r>
        <w:rPr/>
        <w:t xml:space="preserve">. И, видя в Иисусе Христе своего человеческого Бога, они верят, что Бог, их Небесный Сущий Отец, воскресил его из мертвых и дал ему Божию силу, сделав его их Господом. И так же, как и мы через Иисуса Христа, они, не ведая того, уповают на нашего "бога". И несмотря на то, что наш "бог" съедает их души, они не боятся его. Ибо они его любят, а у любви нет страха, так как совершенная любовь изгоняет страх. Потому что страх являет собою мучение. И тот, кого одолевает страх, никогда не сможет полюбить того, кого он боится. Итак, благодаря человеческой вере в Иисуса Христа, перед которым оправдываются за наши грехи человеческие души, наши темные духи нашли с человеками примирение. Ибо нам теперь не нужно самим убивать человеков. Пусть люди сами убивают друг друга. Благодаря этому  мы  получили  доступ  к  такой благодати, которая сделает нас сильными "богами". Ибо благодаря нашей вере мы, темные духи, и те человеческие души, в которых мы нашли свое обетование, имеем одно ''божье'' бытие, соединяющее нас в едином ''божьем'' духе. И благодаря той благодати, которую дает нам наша новая вера, мы обретаем не только свою ''божью'' силу, но и сможем накопить этой благодати столько, что сможем претендовать на более высокий Небесный престол. Ибо благодаря той крови, которую проливают в человеческом бытии человеческие души ради своего "господа" Иисуса Христа, мы войдем в Светлое Божие бытие. И войдем туда путем новым, никем не узнанные, обличась во плоть живой человеческой души. </w:t>
      </w:r>
    </w:p>
    <w:p>
      <w:pPr>
        <w:pStyle w:val="Normal"/>
        <w:ind w:firstLine="426"/>
        <w:jc w:val="both"/>
        <w:rPr/>
      </w:pPr>
      <w:r>
        <w:rPr/>
        <w:t xml:space="preserve">13. Потому-то и говорю вам, что не стоит унывать от своих скорбей, которые вы переносите ради меня, своего "бога". Ибо они сделают сильным наше ''божье'' бытие. Да и стоит ли вам унывать, имея от милости ''божьей'' такое служение, в котором вы являете ''святых божьих'' духов. Потому-то мы и не унываем. И если наш внешний человек истлевает, то мы, находящиеся внутри него, со дня на день обновляемся и меняемся, становясь молодыми. Поэтому я радуюсь за те страдания, которые им приходится переносить ради нашего "божьего" бытия. Ибо они своими страданиями восполняют тот недостаток благодати, которая находится в моей христовой ''божьей'' плоти, где я соединяю всю ''божью'' силу от нашей ''божьей'' церкви. И вы не должны колебаться: отдавать или не отдавать ваши смертные скорби своему "богу". Ибо должны знать, что это ваша обязанность, и вам суждено это делать, так как это дано вам от вашего "бога". </w:t>
      </w:r>
    </w:p>
    <w:p>
      <w:pPr>
        <w:pStyle w:val="3"/>
        <w:ind w:firstLine="426"/>
        <w:rPr/>
      </w:pPr>
      <w:r>
        <w:rPr/>
        <w:t xml:space="preserve">14. Для того и преклоняли души ваши предо мной, отцом вашим и "господом" Иисусом Христом, свои колена. И молились мне как Отцу Своему Небесному, произнося: ''Отче наш, Сущий на Небесах! Да освятится имя Твое''. Так и вы благословляйте "бога" и отца вашего, давшего вам бытие в Иисусе Христе и благословившего вас так, как человеческого Бога Христа благословляет Его Светлый Бог-Отец всяким благословением с Небес. Ибо и я молюсь за вас о том, чтобы любовь ваша к Иисусу Христу возрастала все больше и больше. И чтобы вы возросли в своем познании этого чувства. Чтобы вы были еще больше любимы вашими душами. Чтобы они верили вам и видели ваши чувства чистыми. Тогда они никогда не изменят вам. Даже тогда, когда на Землю явится их истинный человеческий Бог Христос, который скажет им: ''Я пришел для того, чтобы делать вам добро''. И укажет им на то зло, которое совершают они. Но они все равно, даже в Его присутствии, будут грешить ради вас и будут приносить вам плоды своих смертных трудов. И эти плоды сделают нас, темных духов, богатыми и могущественными "богами". И когда от наших праведных трудов всему земному бытию придет конец, мы вместе со своими душами покинем эту Землю. </w:t>
      </w:r>
    </w:p>
    <w:p>
      <w:pPr>
        <w:pStyle w:val="Normal"/>
        <w:ind w:firstLine="426"/>
        <w:jc w:val="both"/>
        <w:rPr/>
      </w:pPr>
      <w:r>
        <w:rPr/>
        <w:t xml:space="preserve">15. Благодаря им мы будем иметь свое отечество на Небесах. Благодаря Иисусу Христу Небо так же, как и Земля, станет принадлежать нашему темному "богу". </w:t>
      </w:r>
    </w:p>
    <w:p>
      <w:pPr>
        <w:pStyle w:val="Normal"/>
        <w:tabs>
          <w:tab w:val="clear" w:pos="720"/>
          <w:tab w:val="left" w:pos="5562" w:leader="none"/>
          <w:tab w:val="left" w:pos="10206" w:leader="none"/>
        </w:tabs>
        <w:ind w:right="34" w:firstLine="426"/>
        <w:jc w:val="both"/>
        <w:rPr>
          <w:sz w:val="18"/>
        </w:rPr>
      </w:pPr>
      <w:r>
        <w:rPr/>
        <w:t xml:space="preserve">16. И от того, как крепко удастся вам утвердиться своим духом внутри своего душевного человека; будет зависеть то, сколько  вам удастся набрать благодати для вашего будущего Небесного бытия. Поэтому вы не унывайте. Ведь если ваш внешний человек тлеет, то внутренний постоянно обновляется и искупается за свое бытие кровью внешнего человека. И, принося нам свои грехи, он просит у нас как у своего "бога" прощения. И мы его прощаем, потому что он, отдавая нам свои грехи, являющиеся для нас благодатью, обогащает нас жизненной человеческой силой. И за ту милость, которую мы оказываем нашей человеческой душе, прощая ей грехи, она делает нас богатым и сильным "богом". И вы старайтесь со своими душами жить в мире, всегда сохраняя с ними мир. Он всегда у вас с ними будет, если у вас и вашей души будет сохранено единство в ваших Мыслях. Помните, что вы и ваша душа являете собой одно целое и что у вас одно тело и один дух. Вы имеете одну надежду на одно ''божье'' бытие, которое вы создаете для себя вместе с вашей душой. И не оскорбляйте своего "светлого божьего" звания, которое запечатлено в вашем духе и дает вам как "святому" темному духу наше ''божье'' спасение. Помните того, кто дал вам это "святое" бытие – своего "бога". И восполняйте всякую его нужду, которую он испытывает в своем бытии в Иисусе Христе. И укрепляйте всякой благодатной силой силу вашего "бога". Ибо от его могущества зависит и ваше благополучие. Вы должны с великим терпением и великой радостью исполнять свой долг перед своим "богом". </w:t>
      </w:r>
    </w:p>
    <w:p>
      <w:pPr>
        <w:pStyle w:val="2"/>
        <w:ind w:firstLine="426"/>
        <w:rPr/>
      </w:pPr>
      <w:r>
        <w:rPr>
          <w:sz w:val="20"/>
        </w:rPr>
        <w:t xml:space="preserve">17. И тогда души ваши, глядя на вашу любовь к своему "богу", который находится в Иисусе Христе, будут верить, что вы есть духи Христа, вселившиеся в их сердца. Они будут верить, что благодаря вам они остались живы и не были растлены в Аду, как это произошло с другими душами, которые воскресли вместе с ними. И тогда они всегда будут любить вас, своих духов, и соблюдать все, что скажут им ваши Мысли. Ибо будут верить в то, что вы пришли к ним от их "бога", который велел вам сотворить в их душе свою обитель. Что сам "бог" через вас пришел к ним и принял за них кратковременные страдания, чтобы своею ''божьей'' силой воскресить их души. И если вы утвердитесь и укрепитесь верою в своих душах, то они всегда будут видеть в вас своего "бога" и никогда никто не поколеблет в них эту веру. Открываясь перед своею душою, не говорите ей о ''божьем'' законе и о том, что вы есть ее судья, судящий ее по закону, как это было прежде. А будьте таким, чтобы они видели в вас духа, пришедшего к ним от их Бога Христа, и верили в то, что вы и вправду есть Дух человеческого Бога, которому Бог благоволил открыть перед своей душой тайну своего ''божьего'' бытия. Чтобы они знали, на какого Бога им следует уповать и на чью силу они могут надеяться. </w:t>
      </w:r>
    </w:p>
    <w:p>
      <w:pPr>
        <w:pStyle w:val="TextBody"/>
        <w:ind w:firstLine="426"/>
        <w:rPr/>
      </w:pPr>
      <w:r>
        <w:rPr>
          <w:i w:val="false"/>
          <w:color w:val="auto"/>
        </w:rPr>
        <w:t xml:space="preserve">18. И чтобы вы укрепились и утвердились в их бытии, стали для них ''святыми божьими'' духами, они должны не только видеть в вас ''святых божьих'' духов, но и любить вас. Но любовь возможна только тогда, когда есть взаимность. Поэтому все "святые" должны совершенствоваться в познании этого чувства, чтобы познать всю его широту, глубину и высоту. И если вы будете в совершенстве владеть этим чувством, они никогда не будут сомневаться в вас, какими бы вы их глазам не предстали. И никогда не будут искать различие между вами и собою, потому что будут видеть вас едино с вашим и своим  "богом". И чувствуя исходящую от вас к ним любовь, они будут верить в то, что у них и у вас единый для всех "господь", а вы его духи. И их любовь просветит очи духа вашего, и вы поймете, в чем заключено ваше новое обетованное бытие, в которое призвал вас "бог", и какое  славное богатое наследие оставил вам, своим "святым" духам темный "бог", дав это новое обетованное бытие в Иисусе Христе. </w:t>
      </w:r>
    </w:p>
    <w:p>
      <w:pPr>
        <w:pStyle w:val="Normal"/>
        <w:tabs>
          <w:tab w:val="clear" w:pos="720"/>
          <w:tab w:val="left" w:pos="4712" w:leader="none"/>
          <w:tab w:val="left" w:pos="7972" w:leader="none"/>
          <w:tab w:val="left" w:pos="10206" w:leader="none"/>
        </w:tabs>
        <w:ind w:right="34" w:firstLine="426"/>
        <w:jc w:val="both"/>
        <w:rPr/>
      </w:pPr>
      <w:r>
        <w:rPr/>
        <w:t>19. И если вы  постигнете  своим  Разумом  любовь,  которую</w:t>
      </w:r>
      <w:r>
        <w:rPr>
          <w:sz w:val="18"/>
        </w:rPr>
        <w:t xml:space="preserve"> </w:t>
      </w:r>
      <w:r>
        <w:rPr/>
        <w:t xml:space="preserve">испытывает человеческий истинный Бог к своим людям, то душа человеческая наполнит вас всей своей благодатной жизненной полнотой и сделает вас сильным "богом". Вместе с Божественной силой она подарит вам свою благочестивую жизнь, чтобы быть достойной своего "бога", приславшего в ее бытие вас, своего "святого" духа, который создал в ней свое драгоценное обетование, одарив ее бытие своим "святым" духом. Чтобы сделать ее причастной к "божьему" естеству и удалить из растленного похотью грешного плотного мира. И для этого он избрал ее быть его ''святым божьим'' телом, наполнив ее своей ''божьей'' полнотой, своей ''божьей'' силой, через которую и она стала осознавать себя "богом". И утешатся тогда в благодати ваши сердца, если они соединятся в любви с человеческой душой. И она наполнится для вас всяким благодатным богатством и будет сохранять в тайне от всех ваше в ней бытие, если будет видеть в вас своего духа, явленного к ней от ее Господа Христа или от Его Сущего Божиего Отца. </w:t>
      </w:r>
    </w:p>
    <w:p>
      <w:pPr>
        <w:pStyle w:val="Normal"/>
        <w:ind w:firstLine="426"/>
        <w:jc w:val="both"/>
        <w:rPr/>
      </w:pPr>
      <w:r>
        <w:rPr/>
        <w:t xml:space="preserve">20. И они всегда будут верить тому "богу", который живет и действует в них своей силой, может сделать для них то, о чём они его попросят, или то, о чем они подумают. И, увидев своими глазами то, что вы для них делаете, творя своей силою чудеса, они поймут, какое славное ''божье'' наследие обретут они, если будут верно и преданно служить вам. И никогда не потеряют в вас свою надежду. </w:t>
      </w:r>
    </w:p>
    <w:p>
      <w:pPr>
        <w:pStyle w:val="Normal"/>
        <w:ind w:firstLine="426"/>
        <w:jc w:val="both"/>
        <w:rPr/>
      </w:pPr>
      <w:r>
        <w:rPr/>
        <w:t xml:space="preserve">21. И они всегда будут славить нашу церковь. И из века в век во всех человеческих родах бытию нашему в Иисусе Христе никогда не придет конец. И пусть все наше темное, духовное бытие находится в человеках, и все наше проявление происходит через них. И тогда человеческие души никогда не захотят расстаться с нашей ''божьей'' силой. И всегда будут служить вашему темному "богу" и отцу, создавшему вас в вашем духе. </w:t>
      </w:r>
    </w:p>
    <w:p>
      <w:pPr>
        <w:pStyle w:val="Normal"/>
        <w:ind w:firstLine="426"/>
        <w:jc w:val="both"/>
        <w:rPr/>
      </w:pPr>
      <w:r>
        <w:rPr/>
      </w:r>
    </w:p>
    <w:p>
      <w:pPr>
        <w:pStyle w:val="Heading1"/>
        <w:ind w:firstLine="426"/>
        <w:rPr>
          <w:sz w:val="22"/>
        </w:rPr>
      </w:pPr>
      <w:r>
        <w:rPr>
          <w:sz w:val="22"/>
        </w:rPr>
        <w:t>Глава 4</w:t>
      </w:r>
    </w:p>
    <w:p>
      <w:pPr>
        <w:pStyle w:val="Normal"/>
        <w:tabs>
          <w:tab w:val="clear" w:pos="720"/>
          <w:tab w:val="left" w:pos="4712" w:leader="none"/>
          <w:tab w:val="left" w:pos="7972" w:leader="none"/>
          <w:tab w:val="left" w:pos="10206" w:leader="none"/>
        </w:tabs>
        <w:ind w:right="34" w:firstLine="426"/>
        <w:jc w:val="both"/>
        <w:rPr>
          <w:sz w:val="22"/>
        </w:rPr>
      </w:pPr>
      <w:r>
        <w:rPr>
          <w:sz w:val="22"/>
        </w:rPr>
      </w:r>
    </w:p>
    <w:p>
      <w:pPr>
        <w:pStyle w:val="3"/>
        <w:ind w:firstLine="426"/>
        <w:rPr/>
      </w:pPr>
      <w:r>
        <w:rPr/>
        <w:t>1. Итак, я, ваш темный "бог" и узник нашего "господа" Иисуса Христа, умоляю вас: будьте достойны того звания, в котором я призвал вас быть в бытии. Чтобы и дела ваши были так же "святы'' и чисты, как ваш "святой" дух. Чтобы я не жалел  о  том,  что  стал</w:t>
      </w:r>
      <w:r>
        <w:rPr>
          <w:sz w:val="18"/>
        </w:rPr>
        <w:t xml:space="preserve"> </w:t>
      </w:r>
      <w:r>
        <w:rPr/>
        <w:t xml:space="preserve">вашим "богом" и "господом" Иисусом Христом у вас, языческих духов. Что дал вам свою ''божью'' благодать, сделавшую вас моими "святыми" духами. И вы, мои "святые" духи, должны благодарить меня, своего "бога"-отца за то, что я дал вам это "святое" бытие в Иисусе Христе. Так живите достойно моего ''божьего'' благовествования. Чтобы мне, приду ли я и увижу вас или не приду, слышать о вас только хорошее. Что все вы во всем своем бытии вместе с детьми вашими стоите в одном духе (преданы одному ''божьему'' духу), единодушно предав себя нашей евангельской вере. Так поступайте во всем достойно вашего "бога", давшего вам ваше ''святое божье'' бытие. И, всегда угождая "богу", приносите ему плоды своего благодатного дела. И он поможет вам возрасти в своем познании ''божьего'' бытия и стать так же, как и он, "богом". И если вы хотите быть в царствии темного "бога" и иметь в себе силу его, то должны вначале состояться в том бытии, в которое я вас призвал. Быть искренно честными и праведными перед своим "богом", исполняя перед ним свой долг. А не заставлять меня убеждать вас в этом. Вот тогда вы удостоитесь "святого божьего" звания и станете, как и я, "богом". </w:t>
      </w:r>
    </w:p>
    <w:p>
      <w:pPr>
        <w:pStyle w:val="Normal"/>
        <w:ind w:firstLine="426"/>
        <w:jc w:val="both"/>
        <w:rPr/>
      </w:pPr>
      <w:r>
        <w:rPr/>
        <w:t xml:space="preserve">2. Поступайте во всем со всяким смиренномудрием, кротостью и долготерпением, снисходя любовью к своему "богу". Чтобы кротость ваша передавалась вашим душам. Чтобы они видели и понимали своим "богом" мою душу. И знали, что я, их "господь" нахожусь среди них. </w:t>
      </w:r>
    </w:p>
    <w:p>
      <w:pPr>
        <w:pStyle w:val="Normal"/>
        <w:ind w:firstLine="426"/>
        <w:jc w:val="both"/>
        <w:rPr/>
      </w:pPr>
      <w:r>
        <w:rPr/>
        <w:t xml:space="preserve">3. И стремились к тому, чтобы сохранить в себе свою духовную правду и всегда быть в единстве своего "божьего" духа, сохраняя мир и союз со своим "богом". Будьте единомышленны, оставаясь во всем своем бытии такими, какими создал вас "бог". Будьте смиренными и не высокомудрствуйте, не мечтайте сами возвысить себя и сделать из себя "бога". </w:t>
      </w:r>
    </w:p>
    <w:p>
      <w:pPr>
        <w:pStyle w:val="3"/>
        <w:ind w:firstLine="426"/>
        <w:rPr/>
      </w:pPr>
      <w:r>
        <w:rPr/>
        <w:t xml:space="preserve">4. Ибо "богами" вы уже являетесь, так как вы и ваш "бог" являете собою одно ''божье'' тело, являете собою один дух. Ведь он, ваш "бог", призвал вас в ваше "святое" бытие, отрезав ваш дух от своего духовного тела, и сделал это ради нашего общего бытия "божьего", чтобы мы соединили в нем как можно больше благодатной человеческой жизненной силы, которую мы забираем у "светлых божьих" человеков, у Светлого  человеческого Бога. И когда мы осуществим свою надежду, ради которой я создал вас в вашем духе, мы соединимся вновь воедино и станем единым темным ''святым божьим'' огненным духом. И несмотря на ваши различия в ваших деяниях и на те различные Мысли, в которых вы проявляетесь в человеческой жизни, строя по ним в человеческом сознании нашу ''божью'' благодать, все вы созданы из одного "божьего" духа. И у всех вас один и тот же "бог", который действует во всех вас и делает то, что делаете все вы. Ибо вы и есть я, ваш "бог". Ибо все вы являете собою одного "божьего" духа, состоящего из одного "божьего" тела. Иудеи, еллины, язычники, рабы, свободные - во всех нас находится один "божий" дух. И все мы вместе являем собой единое тело нашего темного "бога", скрывшего свое духовное бытие во плоти Светлого человеческого Бога, в Его человеках, где разъединенные порознь находитесь вы, мои темные ''божьи'' духи. Вы есть мое ''божье'' тело, мой дух, заполняющий собою все и всех и находящийся везде и во всем, где присутствую я, ваш темный "бог". </w:t>
      </w:r>
    </w:p>
    <w:p>
      <w:pPr>
        <w:pStyle w:val="Normal"/>
        <w:tabs>
          <w:tab w:val="clear" w:pos="720"/>
          <w:tab w:val="left" w:pos="4712" w:leader="none"/>
          <w:tab w:val="left" w:pos="7972" w:leader="none"/>
          <w:tab w:val="left" w:pos="10206" w:leader="none"/>
        </w:tabs>
        <w:ind w:right="34" w:firstLine="426"/>
        <w:jc w:val="both"/>
        <w:rPr/>
      </w:pPr>
      <w:r>
        <w:rPr/>
        <w:t>5. И если мы являем собой одного "бога", то должны стремиться к единомыслию. Чтобы жить в бытии человеческом по одной вере и креститься с ними только в Иисусе Христе. Чтобы не было у меня овец, которые мне говорили бы, что они не с моего двора. Но пока еще есть такие. И мне надлежит привести их на свой двор, чтобы было на Земле одно единое стадо и один единый пастырь. И чтобы овцы мои слушались только меня и не было у них никакого другого "бога". Разве не я, в духе своем разделившись, соединился во всех вас? Разве не дух, живущий во Христе, распялся в вас? Разве во имя Павла вы крестились с моим ''святым божьим'' духом? И хотя есть на Земле еще те, кто так же, как я, называют себя "богами", не они, а я есть ваш единственный "бог". И даже те, кто приходит на Землю с Небес, не могут называться вашими Богами. Ибо вы - темные духи, а они - Светлые Боги. И на Небе так же, как и на Земле, есть единственный Бог и много Господ. А у вас, моих темных духов, есть только один "бог" - это я, создавший вас из своего духа. И только один "господь" - это Иисус Христос, в котором я живу и который есть мое обличие, и действует моей силою в сем мире. И я, ваш "бог", являюсь всеми вами. А вы все являете  меня, своего  "бога".</w:t>
      </w:r>
      <w:r>
        <w:rPr>
          <w:sz w:val="18"/>
        </w:rPr>
        <w:t xml:space="preserve"> </w:t>
      </w:r>
      <w:r>
        <w:rPr/>
        <w:t xml:space="preserve">Ибо все наше темное ''божье'' бытие в чем-то схоже с человеческим телом. И так же, как и оно, состоит из множества членов. Но только в отличие от человеческого тела, члены которого соединены воедино, в одну целую плоть, члены нашего темного духовного «божьего» тела разъединены и находятся во множествах человеческих тел. И если мы соберем воедино наш темный дух, то станем являть собою одно «божье» тело, будем одним существом, одним единым и неделимым темным "богом". Ибо все мы, темные духи, крещенные с человеками, являем собою одно темное ''божье'' тело, состоящее из отдельных духов. Иудеи, еллины, язычники, рабы или свободные - все мы есть один "божий" дух, наполняющий все и всех. Об этом говорит вам, братия мои, наше Евангелие, которое вы приняли от меня и в котором вы утвердились в своем "святом" духе. И если вы и далее будете утверждаться так, как я благовествовал вам, то вы так же, как и я, станете ''божьими'' апостолами. И тогда я увижу, что не зря благовествовал вам свое новое учение бытия в Иисусе Христе. И не зря, прежде чем передать вам наше Евангелие, сам принял на себя все ваши грехи и, как Христос, умер за них, сделав за вас все, как об этом было написано в нашем писании. И когда меня погребали вместе с умершей человеческой плотью, я на третий день воскресал вместе с ее душой человеческой, чтобы все происходило так, как об этом написано было в писании. И первоначально я явился к Кифе, а потом к апостолам (ко всем двенадцати). Потом я явился сразу в одно время к более чем пятистам братьям, чтобы засвидетельствовать им о своем ''божьем'' духе. Из них большая часть жива и поныне, и они могут засвидетельствовать об этом явлении. Правда, некоторых из них уже нет в живых. И лишь после того, как я, "бог" ваш явился Иакову и апостолам, я явился к духу, живущему во плоти человека по имени Савл. К этому извергу, гнавшему отовсюду мою ''божью'' церковь. И его бытие стало моим. А затем я воплотился в Павле, найдя свое обетование в его прекрасной душе. И теперь вы его знаете как нашего "господа" Иисуса Христа. И как един ваш "бог" во всех вас, так же должен быть един и он, ваш "господь" Иисус Христос в понятии человеческом. И для всех человеческих душ, в которых обитают мои духи, не должно быть  никакого  другого "господа". </w:t>
      </w:r>
    </w:p>
    <w:p>
      <w:pPr>
        <w:pStyle w:val="Normal"/>
        <w:ind w:firstLine="426"/>
        <w:jc w:val="both"/>
        <w:rPr/>
      </w:pPr>
      <w:r>
        <w:rPr/>
        <w:t xml:space="preserve">6. Ибо "бог", который стоит над вами, темными духами, един. И он есть отец всех, ибо через вас, своих темных духов, действует во всех человеческих душах и в тех человеках, в которых живут эти души. И у всех вас, темных духов, один "бог"-отец. И все вы являете его самого, то есть своего "бога"-отца, который являет собой все наше бытие в Иисусе Христе. Ибо он наполняет собой все человеческие души, в которых вы, мои духи, являете меня самого. И несмотря на то, что их по делам своим и по характеру все вы разные, все вы являете собою одного единого "бога", который действует во всех вас. </w:t>
      </w:r>
    </w:p>
    <w:p>
      <w:pPr>
        <w:pStyle w:val="Normal"/>
        <w:ind w:firstLine="426"/>
        <w:jc w:val="both"/>
        <w:rPr/>
      </w:pPr>
      <w:r>
        <w:rPr/>
        <w:t xml:space="preserve">7. Каждому из вас дана благодать, из которой состоит ваш дух. В этой благодати содержатся Мысли вашего "бога", его "божий" дар, в котором вы можете выразить свою индивидуальность. И эти Мысли, из которых состоит ваша "божья" благодать, ваша духовная сила, и определяют вас как самого себя, как "божьего" духа. И, находясь в бытии, вы должны жить согласно Мыслям, содержащимся в благодати, в которой "бог" ваш определил быть вам в бытии. И в этой благодати, которую я определил для вашего бытия, вы должны находиться всегда. Ибо это есть ваша правда. И я говорю вам: не соединяйте в себе какие-либо другие Мысли из другой благодати и не создавайте себя такими, какими я не создавал вас. Будьте скромны, верьте своему "богу", сохраняйте себя в той правде, в которой я, ваш  "бог", определил вам быть в бытии. </w:t>
      </w:r>
    </w:p>
    <w:p>
      <w:pPr>
        <w:pStyle w:val="Normal"/>
        <w:tabs>
          <w:tab w:val="clear" w:pos="720"/>
          <w:tab w:val="left" w:pos="5562" w:leader="none"/>
          <w:tab w:val="left" w:pos="10206" w:leader="none"/>
        </w:tabs>
        <w:ind w:right="34" w:firstLine="426"/>
        <w:jc w:val="both"/>
        <w:rPr/>
      </w:pPr>
      <w:r>
        <w:rPr/>
        <w:t>8. И не думайте, что сами, без своего "бога", вы сможете достигнуть "божьего" совершенства и взойти на его высоту. Ибо одному вашему духу это сделать невозможно. Ну, а если вы воспользуетесь помощью своей души и дадите ей свои Мысли и знания, то вы станете ее пленником и подарите себя ее человеческому сознанию. Если человеческие души будут иметь знания о ''божьем'' бытии, то они станут противиться нашему в них обетованию, станут поступать точно так же, как поступают те души, которые не желают верить в наше с ними единство. Так поступают против нас и те темные духи, которые не желают принимать нашу веру во Иисуса Христа, потому что еще ничего не знают о ней. И мы должны рассказать им эту истину. Ибо для них будет лучше, если они станут пребывать в  единстве  с  нами,  в  едином</w:t>
      </w:r>
      <w:r>
        <w:rPr>
          <w:sz w:val="18"/>
        </w:rPr>
        <w:t xml:space="preserve"> </w:t>
      </w:r>
      <w:r>
        <w:rPr/>
        <w:t xml:space="preserve">«божьем» бытии. И если кто-то из вас захочет покинуть наше ''божье'' бытие, то это его не утешит. И если я сам не приду к вам, то пришлю своего утешителя, который утешит вас навеки. И я отниму всю вашу силу у тех, кто сам возвеличивает себя как "бога" и предам их позору. И восторжествую над ними своей ''божьей'' силою, чтобы видели все, какие они есть "боги". </w:t>
      </w:r>
    </w:p>
    <w:p>
      <w:pPr>
        <w:pStyle w:val="Normal"/>
        <w:ind w:firstLine="426"/>
        <w:jc w:val="both"/>
        <w:rPr/>
      </w:pPr>
      <w:r>
        <w:rPr/>
        <w:t xml:space="preserve">9. И когда я к вам приду, тогда вы узнаете, что я делал в прежние времена, когда нисходил в преисподние места Земли. Ибо я сейчас, как Иона во чреве кита, дни и ночи нахожусь в самой середине земли человеческой, являя собой сердце души человеческой. Это и есть то наше обетованное бытие в Иисусе Христе, о котором я преподавал всем темным духам, когда приходил к вам в своем темном ''божьем'' духе. </w:t>
      </w:r>
    </w:p>
    <w:p>
      <w:pPr>
        <w:pStyle w:val="Normal"/>
        <w:ind w:firstLine="426"/>
        <w:jc w:val="both"/>
        <w:rPr/>
      </w:pPr>
      <w:r>
        <w:rPr/>
        <w:t xml:space="preserve">10. Вы должны знать, что несмотря на то, что, явившись к вам в Иисусе Христе, я не снизошел к вам с Небес, как Бог человеческий Христос нисходит с Них к вам в Преисподнюю Земли, я все равно являюсь для вас вашим "богом". И для вас я должен быть превыше всех. И даже тех, кто сидит над нами на Небесах, ибо я являю собою вас самих. Мы должны наполнить собою всю человеческую землю, все человеческое бытие на Земле. Ибо несправедливо мне, "богу", жить на Земле. И если мне, "небесному" жителю, не нашлось места на Небе, то мы построим свой "небесный" храм здесь, на Земле, и вознесемся в нем на Небо. Но пока что еще никто из наших темных духов не восходил с Земли на Небо. Только Сын Бога Христос, был вознесен Своим Отцом на Небеса. Ибо Бог человеческий являет собой Божиего Сущего Сына живущего на Небесах Всевышнего Бога Света, который создал в Своем Духе всё бытие, все Вселенные, всё Сущее и всё живущее на Земле и на Небесах, наполнив Собою всё. Итак, в своем темном "боге" вы имеете великого священного первенца, который, явившись с Небес на Землю, создал все наше темное духовное бытие. И, сделав своим сыном Иисуса Христа, дал нам наше новое обетованное бытие. Это бытие дает нам надежду вновь явиться на Небо, если мы будем твердо держаться нашего "божьего" вероисповедания. </w:t>
      </w:r>
    </w:p>
    <w:p>
      <w:pPr>
        <w:pStyle w:val="Normal"/>
        <w:tabs>
          <w:tab w:val="clear" w:pos="720"/>
          <w:tab w:val="left" w:pos="5562" w:leader="none"/>
          <w:tab w:val="left" w:pos="10206" w:leader="none"/>
        </w:tabs>
        <w:ind w:right="34" w:firstLine="426"/>
        <w:jc w:val="both"/>
        <w:rPr/>
      </w:pPr>
      <w:r>
        <w:rPr/>
        <w:t>11. Каждый из нас должен быть тем, кого наш "бог" из нас создал и кого мы являем в своей благодатной Мысли. Ибо это он, наш  темный  "бог",  поставил  одних  из  нас  апостолами,  других</w:t>
      </w:r>
      <w:r>
        <w:rPr>
          <w:sz w:val="18"/>
        </w:rPr>
        <w:t xml:space="preserve"> </w:t>
      </w:r>
      <w:r>
        <w:rPr/>
        <w:t>пророками, иных евангелистами, а иных пастырями и учителями. Ибо "господь" наш может произвести из своего духа великое и разнообразное бытие. Ибо он имеет на то в себе великое множество, разнообразие духовной Мысли. И, сделав нас духовными пастырями, он вселил нас в человеческие сердца как свои духовные мысли. Благодаря этому люди живут так, как этого хочется нам, а не так, как следовало бы жить им. И, пользуясь нашим Разумом, они соединяют в своем бытии мои темные Мысли, строя и совершенствуя в своей человеческой плоти наше темное ''божье'' бытие и создавая в себе для нас ''божью'' силу. И стали мы пасти людей согласно нашему разумению. Создав свою новую христианскую церковь, "бог" наш поставил нас апостолами во главе своей церкви. Вторыми, кто удостоился его "божьего небесного" бытия, будут его ''божьи'' пророки. Третьими - его учителя - это все те, кому он дал свою ''божью'' чудотворную силу, кому подарил исцеление от смерти человеческой жизненной силой. Те, кто помогает ему создавать наше новое ''божье'' бытие. Те, кто управляет бытием человеческим и духовным, находящимся в единстве Мысли. Те, кто может дать каждому индивидууму, находящемуся в этом общем бытии, соответствующие его бытию знания и понятия. Может, умело пользуясь иносказательным языком, давать сразу обоим: и духу, живущему в человеке, и человеку, - только нужные каждому из них в отдельности понятия и знания. Это достигается, когда, говоря через человеков знакомые им слова, произносится нужная для плотных людей речь. Но дух, живущий в человеке и слушающий эту речь, слышит в ней совершенно другую информацию, которую не воспринимают люди. Ибо произносящиеся для духа слова в понятии людей имеют совершенно другое значение. Так и живем мы в людях, говоря одними и теми же словами сразу две речи и сообразуя в своих Мыслях эту речь так, чтобы она не была пустым звуком, а была полезной и духам, и человекам, чтобы каждый слышал в этих словах только то, что требуется слышать ему. Знание разных иносказательных языков не было известно прежним сынам темного "бога", которых он создал себе в бытии человеческом. Но ныне знание этих иносказательных языков открыто его "святым" апостолам, его пророкам и всем "святым" духам, которые говорят на таком языке</w:t>
      </w:r>
      <w:r>
        <w:rPr>
          <w:sz w:val="18"/>
        </w:rPr>
        <w:t xml:space="preserve"> </w:t>
      </w:r>
      <w:r>
        <w:rPr/>
        <w:t xml:space="preserve">со всеми духами, живущими в Иисусе Христе. </w:t>
      </w:r>
    </w:p>
    <w:p>
      <w:pPr>
        <w:pStyle w:val="Normal"/>
        <w:ind w:firstLine="426"/>
        <w:jc w:val="both"/>
        <w:rPr/>
      </w:pPr>
      <w:r>
        <w:rPr/>
        <w:t xml:space="preserve">12. ''Святым духам'', которых он призвал для свершения нашего "святого" дела, на созидание нашего ''божьего'' бытия. Чтобы мы стали такими же совершенными, как Бог Свет - наш Небесный Отец, создавший нас и давший нам бытие. Чтобы быть такими, как Он, который состоит из множества членов. И каждый член которого в отдельности имеет свое бытие, а все вместе они являют собой Его, Бога Света, являясь Его Божием телом. Ибо полнота Его Светлого Божиего тела наполняет все и находится во всем, что мы видим и осязаем и что мы не видим и не осязаем. Во всем; что мы знаем и не знаем, понимаем и не понимаем. Ибо Он есть все: и Видимое, и Невидимое. Ибо Он есть Бог Всем и Всему, Бог всему бытию. </w:t>
      </w:r>
    </w:p>
    <w:p>
      <w:pPr>
        <w:pStyle w:val="Normal"/>
        <w:ind w:firstLine="426"/>
        <w:jc w:val="both"/>
        <w:rPr/>
      </w:pPr>
      <w:r>
        <w:rPr/>
        <w:t xml:space="preserve">13. И если мы, темные духи, будем едины в своей вере и в своих Мыслях и будем совершенствовать свое бытие в познании Мысли Бога Света и Мысли Его человеческого Сына, Бога человеческого Христа, то мы создадим свое 'божье'' бытие, которое ни в чем не будет отличаться от того Божиего бытия, которое соединяет в Своей Мысли Сын Светлого Бога, человеческий Бог Христос. Ибо мы есть ученики Христа. И хотя ученики не смогут быть выше своего учителя, но усовершенствовать свои Мысли до высот своего Учителя сможет любой ученик, если он этого будет желать. </w:t>
      </w:r>
    </w:p>
    <w:p>
      <w:pPr>
        <w:pStyle w:val="3"/>
        <w:ind w:firstLine="426"/>
        <w:rPr/>
      </w:pPr>
      <w:r>
        <w:rPr/>
        <w:t xml:space="preserve">14. Только не будьте такими, как человеческие духовные младенцы. Которые колеблются из стороны в сторону, увлекаясь всякими духовными учениями, и попадают к лукавому духу, умеющему хитро и искусно их обольщать. Вспомните, как говорил Иисус, в котором воплощался человеческий Бог Христос, человекам о пророке, явленном к ним от имени "божьего" пророка Иоанна: ''Кого это вы ходили смотреть?  Что вы, как камышовые трости, колеблющиеся в пустыне от любого ветра?" Такими же и вы были когда-то. И я не мог тогда говорить с вами прямо и открыто, как со своими духовными братьями. Ибо вы ничего не знали и не ведали о бытии ''божьем'', несмотря на то, что и тогда вы были духами. И мне приходилось говорить с вами, как с человеческими младенцами. Братья мои, не будьте, как слабоумные дети. Делая злое дело, делайте его так, как могли бы его сделать только слабоумные младенцы. Но в уме своем будьте  совершенны,  как  совершеннолетние. И смиритесь с тем бытием, которое вы имеете и которое дано вам от вашего темного "бога". Будьте послушны своему "богу" даже в том случае, если вам придется умереть. Ибо ваша смерть будет только крестной. </w:t>
      </w:r>
    </w:p>
    <w:p>
      <w:pPr>
        <w:pStyle w:val="TextBodyIndent"/>
        <w:ind w:firstLine="426"/>
        <w:rPr/>
      </w:pPr>
      <w:r>
        <w:rPr/>
        <w:t xml:space="preserve">15. Ибо истинная ваша любовь к своему "богу" вновь возвратит вас в жизненное бытие. И вы вновь станете тем, кем вы были прежде: ''святыми божьими'' духами. Если, конечно, ваши духи будут вас любить и верить вам, как своему "богу". Но если вы не будете иметь к себе их любви, то никакое умение говорить ангельскими и человеческими языками вам не поможет. И все сказанное вами будет восприниматься ими как звук, исходящий от звучащего кимвала или звенящей меди. И если я имею дар пророчества, знаю все тайны бытия ''божьего'' и имею в себе такую силу, познания и веру, что могу даже горы в земной тверди переставлять с места на место, но не имею в себе чувства любви, то я ничто. И если я без любви растлю свой дух и войду в нем в тела человеческие, чтобы построить в них свое ''божье''бытие, то не будет мне в том никакой пользы, и я только напрасно сожгу свой дух. Знайте, кто любит, тот долго терпит и милосердствует. Любящий не завидует, не превозносится и не гордится, не бесчинствует и не ищет своей выгоды, не раздражается и не мыслит зла, не радуется неправде, а сорадуется Истине. Все покрывает, всему верит, всегда надеется и все переносит. И даже, когда люди все будут знать, и все наши тайные языки упразднятся, любовь не иссякнет, не исчезнет и будет так же важна для нашего бытия, как и сейчас. И мы должны в своих пророчествах давать нашим душам частичные знания о нашем бытии, подготавливая их постепенно к тому времени, когда вместо частичных понятий можно будет им дать более совершенное понимание нашего темного духовного бытия, присутствующего в жизненном бытии. Ибо и я, когда был младенцем, по-младенчески рассуждал. А как стал мужем и стал жить в своей душе, то перестал быть младенцем. Теперь мы смотрим в наше будущее как бы сквозь толстое стекло и гадаем: то ли будет оно, то ли его не будет. Но отчасти я знаю, что если познаю Мысли Светлого Бога и создам свое ''божье'' совершенство, то буду иметь это будущее. И чтобы это осуществилось, мы должны всегда сохранять в себе три чувства: веру, надежду и любовь. Но любовь - это наибольшее, что мы должны иметь в себе из этих чувств. Ибо благодаря этому чувству, мы покорим себе всех и положим под ноги Иисуса Христа все земное бытие и поставим Иисуса выше всех Богов на Небесах, сделав его главой нашей церкви. Если, конечно, вы и ваши души будете повиноваться мне, вашему темному "богу", </w:t>
      </w:r>
    </w:p>
    <w:p>
      <w:pPr>
        <w:pStyle w:val="Normal"/>
        <w:ind w:firstLine="426"/>
        <w:jc w:val="both"/>
        <w:rPr/>
      </w:pPr>
      <w:r>
        <w:rPr/>
        <w:t xml:space="preserve">16. Без которого ни вы, ни они не можете представить свое существование. И души наши должны видеть себя членами нашего ''божьего'' бытия, а в нас - то средство, которое составляет и соединяет их с "богом", со ''святым божьим'' бытием, и дает силу и действие каждому ''божьему'' члену. И, соединяемая в них ваша "божья" сила, которая от благодати приращивается в вас, должна ощущаться не только вами, но и вашими душами. Чтобы они чувствовали эту силу не в вас, а в себе. Ибо и им будет приятно осознавать и чувствовать себя сильными. И даже если они не будут любить вас, то будут любить себя. И тогда они сделают все, чтобы сохранить в себе эту силу, из которой мы соединим наше ''божье'' здание, свой "святой божий" храм. И тогда, держась главы Иисуса Христа, вырастет все составляющее наше ''божье'' бытие тело, которое суставами и связками будет соединено воедино, когда мы соединим в Иисусе Христе все земные народы. </w:t>
      </w:r>
    </w:p>
    <w:p>
      <w:pPr>
        <w:pStyle w:val="Normal"/>
        <w:tabs>
          <w:tab w:val="clear" w:pos="720"/>
          <w:tab w:val="left" w:pos="4712" w:leader="none"/>
          <w:tab w:val="left" w:pos="7972" w:leader="none"/>
          <w:tab w:val="left" w:pos="10206" w:leader="none"/>
        </w:tabs>
        <w:ind w:right="34" w:firstLine="426"/>
        <w:jc w:val="both"/>
        <w:rPr/>
      </w:pPr>
      <w:r>
        <w:rPr/>
        <w:t>17. Поэтому я говорю вам и заклинаю вас, чтобы вы не думали о судьбе того народа, в котором проистекает наше бытие. И не брали пример с тех духов, которые по суетности своего ума делают добро этому народу. Ибо вы "святые" темные духи, познавшие суть нашего "божьего" бытия, должны думать о том, как бы скорее создать наше "светлое" ''божье'' бытие, в котором мы, как Светлые Боги, будем жить на Небесах. Должны думать о том, чтобы наше новое ''божье'' бытие стало сильным и могучим, а не суетиться в умах своих и не омрачать Истиной несмышленое сердце человеческое. И не безумствуйте от своей мудрости, не меняйте силу своего нетленного темного "бога" на Истину человеческого Светлого Бога. Не служите Светлой плотной правде и Ее Всевышнему Светлому Богу, Творцу материального образного мира, создавшему Свой духовный Сущий мир по подобию тленных человеков, птиц, четвероногих и пресмыкающихся. За что и предал наш темный "бог"  Его  плотный  мир  нечистым  похотям,</w:t>
      </w:r>
      <w:r>
        <w:rPr>
          <w:sz w:val="18"/>
        </w:rPr>
        <w:t xml:space="preserve"> </w:t>
      </w:r>
      <w:r>
        <w:rPr/>
        <w:t xml:space="preserve">войдя своим духом в их сердца. Сделал так, чтобы все, живущие плотию, были осквернены своим же собственным духом. Чтобы души человеческие сами оскверняли свои тела. Забудьте те времена, когда вы жили в мире сем по обычаям Бога Света, живя заботами о Его плоти. Живя так, пока не поняли, что мы, темные духи, сами являемся "богами", и не стали князем, господствующим над Духом Светлого человеческого Бога, который действует ныне в Его Сыновьях и их человеческой земле. Они сопротивляются темному "божьему" бытию и не желают признавать над собой Богом нашего темного "бога". Он же действует ныне в вас, сынах моих, противящихся власти Светлого человеческого Бога и не признающих над собою власти Всевышнего Бога Отца - Бога Света. </w:t>
      </w:r>
    </w:p>
    <w:p>
      <w:pPr>
        <w:pStyle w:val="Normal"/>
        <w:ind w:firstLine="426"/>
        <w:jc w:val="both"/>
        <w:rPr/>
      </w:pPr>
      <w:r>
        <w:rPr/>
        <w:t xml:space="preserve">18. За то, что, будучи помраченными в Разуме своем, мы, темные духи, живущие ныне на Земле, были отчуждены Им от истинного Божьего бытия на Небесах. Ибо там, где пребывают и живут сегодня все Боги, должны были сидеть и мы. Ибо мы такие же, как и Они, Боги. Но нам не было дано такого бытия. И как я ни стучался в Божие двери, мне их никто так и не открыл. И тогда я сам стал искать эту дверь и искал ее до тех пор, пока не нашел. И я стал строить свое Сущее «божье» бытие, создав из своего духа строителей - вас, моих духов. Вас, которые жили за счет своих смертных грехов в необрезанной плоти и были обречены за эти грехи умереть. Но я, ваш "бог", оживил вас вместе с вашими грехами. И, простив вам все ваши грехи, создал вам новое обетованное бытие в Иисусе Христе, дав вам, своим "святым" духам, слово (Мысли) его благовествования. И если кто-то из вас, моих "святых" духов, отнимет хоть одно слово от того, что написано в книге сего пророчества, или изменит что либо в книге сей, то у него я, "бог" ваш, отниму участие в книге жизни сей и в "святом божьем" граде, который мы построим для жизни на Небесах. </w:t>
      </w:r>
    </w:p>
    <w:p>
      <w:pPr>
        <w:pStyle w:val="TextBodyIndent"/>
        <w:ind w:firstLine="426"/>
        <w:rPr/>
      </w:pPr>
      <w:r>
        <w:rPr/>
        <w:t xml:space="preserve">19. Ибо делать сие может только тот, кто дошел до бесчувствия. Кто предался распутству так, что думает лишь о том, чтобы делать  одну нечистоту, и не может ею насытиться. Это сыны проклятия. Сердца их приучены к любостяжанию, глаза их исполнены зависти. Они готовы пойти на любой грех, лишь бы обрести в себе ''божью'' силу и  достичь  "божьего"  совершенства.  И  прельщают своею неправдою неутвержденные человеческие души. За похоти сердец их и предал наш темный "бог" их духов нечистоте так, чтобы они сами оскверняли свои тела. И за свое злословие и лицемерие они будут сожжены в своем собственном огне. </w:t>
      </w:r>
    </w:p>
    <w:p>
      <w:pPr>
        <w:pStyle w:val="Normal"/>
        <w:ind w:firstLine="426"/>
        <w:jc w:val="both"/>
        <w:rPr/>
      </w:pPr>
      <w:r>
        <w:rPr/>
        <w:t xml:space="preserve">20. Но я не хочу, чтобы вы, преданные и верные нашему темному "божьему" бытию духи, познали таким образом Истину Слова, сказанного Богом человеческим Христом в отношении всего нашего темного духовного бытия на Земле. И чтобы этого не произошло с нами, мы должны быть тверды и непоколебимы в своей ''божьей'' вере. И всегда оставаться в таком духе, в каком создал нас наш "бог", не уходя от своей духовной правды. И всему своему душевному человеческому бытию, в котором находится наш дух, внушать твердую веру в то, что Богом человеческим является только тот Иисус, в котором находится мой дух. И не давайте им признавать своим Богом никого иного, никакого другого Христа, откуда бы он к вам ни пришел. </w:t>
      </w:r>
    </w:p>
    <w:p>
      <w:pPr>
        <w:pStyle w:val="Normal"/>
        <w:ind w:firstLine="426"/>
        <w:jc w:val="both"/>
        <w:rPr/>
      </w:pPr>
      <w:r>
        <w:rPr/>
        <w:t xml:space="preserve">21. Говорите людям о человеческом Боге только то, что я вам велел о Нем говорить, когда благовествовал вам об этом. Говорите им то же самое, что вы благовествуете человеческим душам и нашим духам-рабам, живущим в человеческой плоти, об Иисусе Христе. Но не говорите никому того, что в Иисусе Христе сокрыто все наше темное бытие и что в нем находится наш адский дух, наше истинное духовное лицо. И если чья-либо душа, знающая нашу истину, станет говорить другим душам истину о том, кто находится в ней, и кто находится в "господе" Иисусе Христе, и вы будете позволять ей говорить об этом, то пусть все считают, что этот дух не соблюдает наших ''божьих'' заповедей, что в нем нет нашей ''божьей'' Мысли и что это нечистый лжец, лишенный нашего ''божьего'' бытия. </w:t>
      </w:r>
    </w:p>
    <w:p>
      <w:pPr>
        <w:pStyle w:val="Normal"/>
        <w:tabs>
          <w:tab w:val="clear" w:pos="720"/>
          <w:tab w:val="left" w:pos="4712" w:leader="none"/>
          <w:tab w:val="left" w:pos="7972" w:leader="none"/>
          <w:tab w:val="left" w:pos="10206" w:leader="none"/>
        </w:tabs>
        <w:ind w:right="34" w:firstLine="426"/>
        <w:jc w:val="both"/>
        <w:rPr/>
      </w:pPr>
      <w:r>
        <w:rPr/>
        <w:t>22. Так отложим в сторону наш прежний образ жизни, по которому мы жили в своем духе во плоти нашего ветхого человека, истлевавшего в наших обольстительных похотях, которым мы его подвергали. Поэтому мы и распялись в человеческой плоти вместе с душой нашего ветхого человека, чтобы было упразднено грешное тело наше, чтобы не быть нам больше рабами греха. И теперь мы, став "святыми", должны отложить в сторону все свои Мысли,  в  которых  содержатся  ярость,  злоба  и  все  злоречия  и</w:t>
      </w:r>
      <w:r>
        <w:rPr>
          <w:sz w:val="18"/>
        </w:rPr>
        <w:t xml:space="preserve"> </w:t>
      </w:r>
      <w:r>
        <w:rPr/>
        <w:t xml:space="preserve">сквернословия, выходящие из ваших уст. </w:t>
      </w:r>
    </w:p>
    <w:p>
      <w:pPr>
        <w:pStyle w:val="Normal"/>
        <w:ind w:firstLine="426"/>
        <w:jc w:val="both"/>
        <w:rPr/>
      </w:pPr>
      <w:r>
        <w:rPr/>
        <w:t xml:space="preserve">23. Обновляйте новым умом ваш дух. Но не подражайте Разуму человеческого Светлого Бога. Обновляйте свой ум только такими Мыслями, которые принесут пользу не Светлому человеческому миру, а нашему темному духовному бытию, живущему в Светлой земле, несущей благодать и ''божье'' совершенство нашему темному духу. </w:t>
      </w:r>
    </w:p>
    <w:p>
      <w:pPr>
        <w:pStyle w:val="Normal"/>
        <w:ind w:firstLine="426"/>
        <w:jc w:val="both"/>
        <w:rPr/>
      </w:pPr>
      <w:r>
        <w:rPr/>
        <w:t xml:space="preserve">24. И, обличившись в нового человека, которого "бог" ваш создал для вас из человеческой души, живите в ней праведно и честно. И всегда будьте истинны перед своим "богом", сохраняя себя в своей "святости" и в той ''божьей'' правде, которая была определена вам вашим "богом" и которую он дал вам, когда создал ваш дух из своей благодати. И тот, кто в духе своем остается верен своему "богу", оставаясь всегда в своей духовной праведности, - тот и устами своими будет исповедовать путь в наше спасение. Но, облекшись во плоть души человеческой и живя в Иисусе Христе, не потакайте похотям души вашей и  не берите на себя заботу о ней. А то быстро станет известно начальствам и власти на Небесах, чем занимаются наши "божьи" духи в своей "святой божьей" церкви. А то они подумают, что в этом и заключена вся наша "божья" премудрость и что, облекшись в нового человека, мы обновляем свое бытие по Мыслям плотного человека, созданного на Земле Светлым человеческим Богом. </w:t>
      </w:r>
    </w:p>
    <w:p>
      <w:pPr>
        <w:pStyle w:val="Normal"/>
        <w:ind w:firstLine="426"/>
        <w:jc w:val="both"/>
        <w:rPr/>
      </w:pPr>
      <w:r>
        <w:rPr/>
        <w:t xml:space="preserve">25. Потому мы должны отринуть от себя всю ложь и говорить своим душам только истинную правду. Ибо мы и наши души есть члены одного единого ''божьего'' тела, одного единого ''божьего'' бытия, одного единого "бога". И вы, духи мои, и ваши души являете собой мое божье'' тело, в котором мы подобны истинному человеческому Богу Христу и каждый являем собою "бога". А раз вы являете собою "бога", то не говорите лжи друг другу. Чтобы не совлечь вам ваших духов на те дела, которыми мы занимались, когда жили во плоти нашего ветхого человека. </w:t>
      </w:r>
    </w:p>
    <w:p>
      <w:pPr>
        <w:pStyle w:val="TextBodyIndent"/>
        <w:ind w:firstLine="426"/>
        <w:rPr/>
      </w:pPr>
      <w:r>
        <w:rPr/>
        <w:t xml:space="preserve">26. Не грешите перед своим "богом" и не гневайтесь на свои души, если они в чем-то грешны перед вами. Знайте, что во гневе нашем мы никогда не построим свой "светлый божий" мир. И если мы будем гневаться, то никогда не взойти на Божием Небосклоне "солнцу" нашему. Не забывайте, что "святыми" вас  сделал я, ваш темный "бог". И в ''божье'' бытие "господь" ваш возьмет только тех, кого я, ваш "бог", в него позову. Итак, братия мои, возлюбленные, все вы в своем духе должны быть скоры на слушание, слышать все и ничего не упускать не услышанным. Но будьте медленны на слова и медленны на гнев. Ибо в гневе никто не сотворит правды Божией. </w:t>
      </w:r>
    </w:p>
    <w:p>
      <w:pPr>
        <w:pStyle w:val="Normal"/>
        <w:ind w:firstLine="426"/>
        <w:jc w:val="both"/>
        <w:rPr/>
      </w:pPr>
      <w:r>
        <w:rPr/>
        <w:t>27. И не давайте в своем бытии места истинному человеческому Богу - этому Дьяволу, этому хитрому Змею, которого создал Бог Свет на нашу погибель. Итак, не покоряйтесь человеческому Богу, противостойте этому Дьяволу, не давайте вашей душе услышать Его, чтобы она не приняла Его в свою плоть. И если ваша душа не примет Его, то Он уйдет от вас и не войдет в вашу плоть. Будьте, как ваш темный "бог": прощайте грехи своим душам, как я прощаю их вам. Тогда они всегда будут видеть в нас своих "богов" и не поверят ни в какого иного Христа, кроме того, в котором я являюсь к вам. И тогда никакой Сатана</w:t>
      </w:r>
      <w:r>
        <w:rPr>
          <w:rStyle w:val="EndnoteCharacters"/>
          <w:rStyle w:val="EndnoteAnchor"/>
        </w:rPr>
        <w:endnoteReference w:id="39"/>
      </w:r>
      <w:r>
        <w:rPr/>
        <w:t xml:space="preserve"> не сможет нанести нам ущерб. Ибо он не сможет воплотиться в человеческой плоти. А пока Он не сделает этого и не построит в человеческом бытии Своих Божиих Духов, нам Его Мысли не страшны. И, облекшись в Его же оружие, мы можем противостоять всем Его дьявольским козням. И этот Дьявол, прельщающий Своей Истиной человеков, будет ввергнут в озеро огненное, где мои огненные звери будут мучить Его вместе с Его пророками все время, пока Он будет пребывать. И буду я Его мучить до тех пор, пока Он не покинет Землю, и пока не уйдут с Земли все Светлые Духи, чтобы были на Земле только одни мои темные Мысли. И это будет всегда и во веки веков до самого их скончания. </w:t>
      </w:r>
    </w:p>
    <w:p>
      <w:pPr>
        <w:pStyle w:val="3"/>
        <w:ind w:firstLine="426"/>
        <w:rPr/>
      </w:pPr>
      <w:r>
        <w:rPr/>
        <w:t xml:space="preserve">28. И если кто-то из вас в бытии своем прежнем лгал своему "богу", воруя у него благодать, - больше не воруй. А лучше трудись, делая своими руками полезное для нашего ''божьего'' бытия дело. И тогда будет у вас столько благодати, что ее хватит не только вам, но и вашему "богу", и нашему "божьему" бытию, которое мы строим для нашей будущей жизни на "небесах". Ибо создаем мы свой "божий" дом из той же благодати, из которой мы с вами состоим и которую берем от человеческой жизни, лишая людей их будущего бытия, их духовной жизни. Поэтому каждый из вас должен соблюдать свою благодатную правду и не соединять в своем бытии новую благодатную силу, а иметь в себе столько благодати, сколько положено вам иметь согласно тому бытию, в которое вы призваны вашим "богом". Соблюдайте и содержите свой "божий" сосуд в "святости" и чести. </w:t>
      </w:r>
    </w:p>
    <w:p>
      <w:pPr>
        <w:pStyle w:val="Normal"/>
        <w:tabs>
          <w:tab w:val="clear" w:pos="720"/>
          <w:tab w:val="left" w:pos="5562" w:leader="none"/>
          <w:tab w:val="left" w:pos="10206" w:leader="none"/>
        </w:tabs>
        <w:ind w:right="34" w:firstLine="426"/>
        <w:jc w:val="both"/>
        <w:rPr/>
      </w:pPr>
      <w:r>
        <w:rPr/>
        <w:t>29. И чтобы никакое гнилое слово, порочащее наше темное ''божье'' бытие, не сходило с ваших уст. Чтобы говорили вы о нас только добрые слова, назидающие в вере наших темных духов и их души. Чтобы все, кто вас слушает, отдавали нам свою благодать, а не утаивали ее от нас в своей душе. Поэтому говорю вам, чтобы вы знали, что когда я к вам приду, вам придется держать ответ перед моим судом за каждое праздное слово, которое вы скажете людям. Лучше взращивайте благодать вашу, которая была дана вам "богом" вашим. И, сохраняя свой дух в своей истине, отдавайте всю лишнюю благодать для нашего будущего "божьего" бытия "небесного", в котором все мы обретем свое спасение в "господе" нашем Иисусе Христе, то есть вместе со своими человеческими душами, в обличии которых мы явимся на Небеса. И сохраняйте в своих духах и душах веру в "господа" Иисуса Христа. Ибо пока они будут видеть в нем своего "бога", они будут отдавать ему свою благодатную силу, которой у нас станет так много, что ей никогда не будет конца. Эта сила приведет нас к нашему вечному дню, дав нам вечное ''божье'' бытие на Небесах. Поэтому мы, "святые божьи" духи, должны жить в мире "свято" и чисто и никогда не грешить даже ради того, чтобы умножить нашу ''божью'' благодать. Запомните, что сквернословие, пустословие и смехотворение также неприличны для вас и никогда не принесут вам свое благодарение. Пусть в души ваши вселяется обильное ''божье'' слово со всякой премудростью. Научайте и вразумляйте друг друга псалмами, славословиями и духовными песнями, воспевая духом своим "господа" за ту благодать, которую вы имеете в его бытии. И если вы будете правильно отвечать и знать, что следует говорить духу, спрашивающему вас о том, что такое есть наше 'божье'' бытие, то слово ваше всегда будет приправлено  благодатной  солью,  сохраняющей  нашу  ''божью''</w:t>
      </w:r>
      <w:r>
        <w:rPr>
          <w:sz w:val="18"/>
        </w:rPr>
        <w:t xml:space="preserve"> </w:t>
      </w:r>
      <w:r>
        <w:rPr/>
        <w:t xml:space="preserve">темную истину. И будет тогда ваш "бог" для всех животворящим "богом". А в моей душе все будут видеть своего "господа" Иисуса Христа, который еще перед Понтием Пилатом засвидетельствовал о своем ''божьем'' бытии, завещанном им всем поверившим в него как в своего "бога". </w:t>
      </w:r>
    </w:p>
    <w:p>
      <w:pPr>
        <w:pStyle w:val="Normal"/>
        <w:ind w:firstLine="426"/>
        <w:jc w:val="both"/>
        <w:rPr/>
      </w:pPr>
      <w:r>
        <w:rPr/>
        <w:t xml:space="preserve">30. И не оскорбляйте своего "святого" духовного "божьего" звания, в котором запечатлел вас ваш темный "бог"-отец. Ибо только это ''божье'' звание искупает темного духа от грехов, и дает ему будущее ''божье'' бытие и спасает от кары за грехи наши, которые мы совершаем перед Богом Светом. Поэтому никогда не забывайте, что все, что касается нашего "божьего" бытия, мы должны обсуждать и говорить только с теми, кто имеет свое духовное бытие, исполненное в "святом" духе. И только на иносказательном языке, на котором я учил вас говорить и который был дан для того, чтобы вы говорили на нем только между собой. Ибо этот язык дан только для просвещения "святых" духов. Именно на этом языке вы услышали слова о нашей темной истине, когда были запечатлены мной в душах ваших как мои "святые" духи. В этих словах я дал вам залог наследия, дающего вам ваше будущее ''божье'' бытие на "небесах". И чтобы искупить себе сей удел, вы должны вернуть сей залог своему "богу", чтобы увеличить в нем его ''божью'' силу и вернуть ему то, что он дал вам. Поэтому дух ваш, который я дал вам, не должен находиться в вас. А вы должны посеять его в человеческой жизни. Ибо и я посеял свой дух в вас. И посеянное вами семя  должно приносить вам плоды, взращенные вами в жизни. А вы эти плоды должны отдавать мне, своему "богу". А сами вы, мои "святые" духи, и те, кому вы дадите духовную жизнь, посеяв их из моего семени, которое я посеял в вас, должны оставаться каждый в своей духовной истине - в той, в которой я вас создал. </w:t>
      </w:r>
    </w:p>
    <w:p>
      <w:pPr>
        <w:pStyle w:val="Normal"/>
        <w:ind w:firstLine="426"/>
        <w:jc w:val="both"/>
        <w:rPr/>
      </w:pPr>
      <w:r>
        <w:rPr/>
        <w:t xml:space="preserve">31. И вас не должно возмущать это. И всякое раздражение, ярость и гнев, крики и злоречия со всякою злобою, которые могут возникнуть у вас по этому поводу, должны быть удалены от вас. Итак, отложите всякое коварство, не лицемерьте, не завидуйте и не злословьте на своего "бога". Чтобы ни одного сквернословия не сходило с уст ваших после того, как вы отдадите мне благодать. </w:t>
      </w:r>
    </w:p>
    <w:p>
      <w:pPr>
        <w:pStyle w:val="Normal"/>
        <w:tabs>
          <w:tab w:val="clear" w:pos="720"/>
          <w:tab w:val="left" w:pos="5562" w:leader="none"/>
          <w:tab w:val="left" w:pos="10206" w:leader="none"/>
        </w:tabs>
        <w:ind w:right="34" w:firstLine="426"/>
        <w:jc w:val="both"/>
        <w:rPr/>
      </w:pPr>
      <w:r>
        <w:rPr/>
        <w:t>32. И будьте добры и сострадательны друг к другу,  прощайте</w:t>
      </w:r>
      <w:r>
        <w:rPr>
          <w:sz w:val="18"/>
        </w:rPr>
        <w:t xml:space="preserve"> </w:t>
      </w:r>
      <w:r>
        <w:rPr/>
        <w:t xml:space="preserve">друг друга. Будьте такими, как ваш "бог", который всегда прощает вас. Ибо, какой же я буду царь нашего царства "небесного", если стану считаться с вами. Но если стану считаться, то так, как некогда считался со своими рабами тот царь, о котором мой Иисус рассказывал человекам: ''Когда начал он считаться, приведен к нему был некто, который был должен ему десять тысяч талантов. А так как он не имел, чем заплатить, то государь его приказал продать его и жену его, и детей его, и все, что он имел, и заплатить. Тогда раб тот пал и, кланяясь ему, говорил: «Государь! Потерпи на мне и все тебе заплачу''. Государь, умилосердившись над рабом своим, отпустил его и долг простил ему. Раб же тот, вышел, нашел одного из товарищей своих, который должен был ему сто динариев, и, схватив его, душил, говоря: ''Отдай мне, что должен''. Тогда товарищ его пал к ногам его, умоляя его и говоря: ''Потерпи на мне и все отдам тебе''. Но тот не захотел, а пошел и посадил его в темницу, пока не отдаст долга. Товарищи его, видевшие происшедшее, очень огорчились и, пришедши, рассказали государю своему все бывшее. Тогда государь его призывает его и говорит: ''Злой раб! Ведь долг тот я простил тебе, потому что ты упросил меня. Не надлежало ли тебе помиловать товарища твоего, как и я помиловал тебя?" И разгневавшись, государь его отдал его истязателям, пока не отдаст ему всего долга. Так и отец мой "небесный" поступит с вами, если не простит каждый из вас от сердца своего брату своему согрешений его. И если делаете добро тем, кто вам делает добро, то какая вам за то благодарность? Ибо и грешники то же делают. И если взаймы даете тем, от которых надеетесь получить обратно, какая вам за то благодарность? Ибо и грешники дают взаймы грешникам, чтобы получить обратно столько же. 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 Итак, будьте милосердны, как отец ваш милосерден. Не судите и не будете судимы. Не осуждайте и не будете осуждены. Прощайте и прощены будете. Итак, облекшись в белые одежды как возлюбленные, избранные "богом" на ''святое божье'' бытие, облекитесь в кротость и смиренномудрие, и тогда долготерпение ваше принесет вам благость. И, снисходя друг ко другу, прощайте взаимные обиды. Не жалуйтесь друг на друга. И если я, ваш "бог", прощаю вас, то и вы прощайте друг друга. </w:t>
      </w:r>
    </w:p>
    <w:p>
      <w:pPr>
        <w:pStyle w:val="Normal"/>
        <w:ind w:firstLine="426"/>
        <w:jc w:val="both"/>
        <w:rPr/>
      </w:pPr>
      <w:r>
        <w:rPr/>
      </w:r>
    </w:p>
    <w:p>
      <w:pPr>
        <w:pStyle w:val="Heading1"/>
        <w:ind w:firstLine="426"/>
        <w:rPr>
          <w:sz w:val="22"/>
        </w:rPr>
      </w:pPr>
      <w:r>
        <w:rPr>
          <w:sz w:val="22"/>
        </w:rPr>
        <w:t>Глава 5</w:t>
      </w:r>
    </w:p>
    <w:p>
      <w:pPr>
        <w:pStyle w:val="Normal"/>
        <w:ind w:firstLine="426"/>
        <w:jc w:val="both"/>
        <w:rPr>
          <w:sz w:val="22"/>
        </w:rPr>
      </w:pPr>
      <w:r>
        <w:rPr>
          <w:sz w:val="22"/>
        </w:rPr>
      </w:r>
    </w:p>
    <w:p>
      <w:pPr>
        <w:pStyle w:val="Normal"/>
        <w:ind w:firstLine="426"/>
        <w:jc w:val="both"/>
        <w:rPr/>
      </w:pPr>
      <w:r>
        <w:rPr/>
        <w:t xml:space="preserve">1. Итак мои чада возлюбленные, во всем подражайте мне своему "богу". И тогда вы станете так же совершенны, как и я, ваш "божий" отец. И будьте милосердны к своим душам так же, как и я милосерден к вам. И, облекаясь в  человеческую душу, создавайте из нее нового человека, во плоти души которого будете находиться вы, мое ''божье'' подобие, являя собой такого же духа, каким являюсь и я, ваш "божий" дух, находящийся в Иисусе Христе. Содержите свое ''святое божье'' бытие в праведности и "святости", оставаясь всегда в своей духовной правде. Будьте истинными перед своим "богом". </w:t>
      </w:r>
    </w:p>
    <w:p>
      <w:pPr>
        <w:pStyle w:val="Normal"/>
        <w:tabs>
          <w:tab w:val="clear" w:pos="720"/>
          <w:tab w:val="left" w:pos="5562" w:leader="none"/>
          <w:tab w:val="left" w:pos="10206" w:leader="none"/>
        </w:tabs>
        <w:ind w:right="34" w:firstLine="426"/>
        <w:jc w:val="both"/>
        <w:rPr/>
      </w:pPr>
      <w:r>
        <w:rPr/>
        <w:t>2. Живите в любви со своими душами, чтобы они видели в вас Христа, возлюбившего их и предавшего себя за них. И тогда они все отдадут за нас и всегда принесут своему "богу" на алтарь вашего духовного огня свою жертву - человеческую душу. И приятное благоухание вашего духовного огня никогда не погаснет у них в груди. И ради вашей любви они готовы будут отдать в жертву своему "господу" всех живущих на Земле людей. Только бы сохранить в своей душе приятное благоухание вашего духовного огня. Ведь растлевая и переплавляя своим огнем ее жертвы, вы складываете их ей в ноги, наполняя ее своей духовной благодатной силой, создаваемой вами для себя из очищенных вашим огнем человеческих душ. Таким образом ваша душа наполняется живой и чистой водой человеческой жизненной силы. И ради этой силы, которую вы в них соединяете, они будут сохранять в себе приятное благоухание вашего духовного огня. И, делая приятное себе, они будут готовы принести в жертву нам, своим "богам", все, лишь бы не погасить в себе приятное благоухание нашего огня, наполняющего их изнутри живою жизненною водою, омывающею их руки и ноги. И, надорвав руки своей жертве - душе человеческой, чтобы она не упиралась ими, когда ваша "святая" душа станет запихивать ее в себе в рот, смяв и скатав ее, как полено, как  деревянную  чурку,  она  будет  запихивать ее в свою печь, пропуская ее постепенно и медленно в свою гортань, пока вы не сожжете ее полностью своим адским огнем. И это будет приятно вашей душе. Ибо благоухание вашего огня прибавляет в ней жизненную силу. Придут к вам в синагогу люди, во плоти которых живут сыны ваши, унаследовавшие от вас наше Авраамово обетованное бытие. И отдадут вам свои жертвы. И, приняв от них жертву, ваша душа, воплощенная во плоть священнослужителя, возьмет горсть муки и, смешав ее с елеем и ливаном, сожжет полученную смесь на плотном огне жертвенника. Сожжет в память о той душевной жертве, что сгорела в вашем благоуханном духовном огне</w:t>
      </w:r>
      <w:r>
        <w:rPr>
          <w:rStyle w:val="EndnoteCharacters"/>
          <w:rStyle w:val="EndnoteAnchor"/>
        </w:rPr>
        <w:endnoteReference w:id="40"/>
      </w:r>
      <w:r>
        <w:rPr/>
        <w:t xml:space="preserve"> и которую уже никто и никогда больше не увидит, но которая принесла вам и вашей душе неизреченную радость, ибо сила этой души не пропала даром. Она стала вашей силой. Так омывайте и очищайте живою водою свои обетованные души. И они тогда всегда будут послушны вашей истине. И не лицемерьте перед ними. И они всегда будут любить ваш "святой" дух, видя в нем своего ''божьего'' брата, и будут сохранять в чистоте огонь своего сердца. Но пусть ваша "святая" душа не смотрит на себя, как на госпожу, которую обязаны все любить. Поэтому напоминайте своим душам ту заповедь, которую мы имеем от начала сотворения мира сего и которую дал нам Бог Свет, сотворивший все и всех. ''Возлюби своего ближнего, как самого себя", - сказал Он, обращаясь к нам и ко всем, кого Он создал с тем, чтобы мы любили друг друга. И пусть души ваши не забывают, что живы они только потому, что живет в них мой "божий" дух. И они должны верить в то, что я есть их "бог", который любит их и ради этой любви предал им самого себя. И живы они только благодаря тому, что в их груди горит мой духовный огонь. И, поверив в это, они будут терпеливо сносить в себе бремя и будут любить вас. И не только потому, что об этом сказано в нашем ''божьем'' законе. Они не будут больше видеть себя узниками нашего "божьего" огня, а будут видеть ''святыми божьими'' душами. И в делах своих,  и  в  поступках  будут  поступать только согласно тому званию, в котором они призваны жить в нашем темном ''божьем'' бытии. Со всяким смиренномудрием и кротостью терпеть в себе наш дух, нисходя к нему своей любовью. И благодаря этой любви я имею все и даже с избытком. Я доволен и вами, получив от Епафродита мое благовонное курение, которое вы мне послали, сделав приятную и благоуханную жертву своему "богу". </w:t>
      </w:r>
    </w:p>
    <w:p>
      <w:pPr>
        <w:pStyle w:val="Normal"/>
        <w:ind w:firstLine="426"/>
        <w:jc w:val="both"/>
        <w:rPr/>
      </w:pPr>
      <w:r>
        <w:rPr/>
        <w:t xml:space="preserve">3. Доволен тем, что ваши духи и их души не предаются всякой нечистоте и любостяжанию, не блудодействуют. Что они даже не знают, что это такое. Ибо все преданы вам, своим "святым" духам. Но так ли это? Ибо есть верный слух, что души ваши стали предаваться блудодеянию и разврату. И во плоти своей душевной занимаются такими делами, о которых не слышно было даже у язычников. Даже душа духа, давшего бытие своим духовным детям, подвержена этому искушению. И ее как женщину используют те души, которые благодаря ее духу имеют свое жизненное бытие. Ибо в своих духах они являются детьми ее духа. Так умертвите члены ваши, подверженные блуду, нечистоте и прочим земным страстям. Убейте злую похоть и любостяжание и не служите этим идолам. Ибо грянет на вас мой "божий" гнев, как на сынов, противящихся мне. </w:t>
      </w:r>
    </w:p>
    <w:p>
      <w:pPr>
        <w:pStyle w:val="Normal"/>
        <w:ind w:firstLine="426"/>
        <w:jc w:val="both"/>
        <w:rPr/>
      </w:pPr>
      <w:r>
        <w:rPr/>
        <w:t xml:space="preserve">4. Также удаляйте из своей среды тех, кто сквернословит и пустословит. Не приличествуют нашему "святому" бытию и смехотворцы. Нам не нужны такие души, которые строят из себя шутов. И если ваш "святой" дух будет находиться в таких душах, то вы никогда не дождетесь от своих духов своего благодарения. И чтобы никакого гнилого слова не сходило с уст людей, служащих нашему "святому" духу, а только слова добрые для назидания нашей веры. Дабы она доставляла нам благодать от слушающих нашего духа людей. </w:t>
      </w:r>
    </w:p>
    <w:p>
      <w:pPr>
        <w:pStyle w:val="3"/>
        <w:ind w:firstLine="426"/>
        <w:rPr/>
      </w:pPr>
      <w:r>
        <w:rPr/>
        <w:t xml:space="preserve">5. Знайте, что всякий дух, смирившийся со своей блудливой душой, потакающий ее нечистым похотям и любостяжанию, есть идолослужитель. И он не унаследует своего "божьего" бытия ни в царствии нашего темного "бога", ни в царствии Светлого человеческого Бога Христа. Ибо никто не сможет сразу служить двум господам! Так как или одного будет ненавидеть, а другого любить, или одному будет усердствовать, а  другому  не  радеть.  Невозможно одновременно служить Светлому Богу и нашему темному огненному духу и, собирая в своей душе чужую жизненную благодать, соединять ее в себе и копить благодатную жизненную силу, отдавая ее другим и делая им добро. Впрочем, вы не изводите вообще блудников из мира сего. Пусть в нем живут и хищники, и лихоимцы, и идолослужители. Ибо если они исчезнут, то вместе с ними исчезнем и мы. И пишу я вам о них не для того, чтобы вы их извели, а для того, чтобы вы знали их и не общались с такими, кто, называя себя нашим братом, продолжает оставаться блудником и лихоимцем, хищником и идолослужителем. А если к тому же он злоречив и рассказывает в темном человеческом мире истину о нашем темном бытии, то с таким духом даже не ешьте вместе. Знайте, что те, кто рассказывает в мире о нас, поступает неправедно перед нашим темным духовным бытием. И царствия в темном ''божьем'' бытии они не унаследуют, и на "небеса" с собой мы их не возьмем. Ибо не бывать в нем  ни блудникам, ни идолослужителям, ни прелюбодеям, ни малахиям, ни мужеложникам. Поэтому говорю вам об этом, чтобы вы не обманывались и не завидовали их свободному бытию. Все те, языки которых открывают людям правду о нашем духовном бытии, есть воры и лихоимцы. И эти хищники царствия ''божьего'' не унаследуют. </w:t>
      </w:r>
    </w:p>
    <w:p>
      <w:pPr>
        <w:pStyle w:val="TextBodyIndent"/>
        <w:ind w:firstLine="426"/>
        <w:rPr/>
      </w:pPr>
      <w:r>
        <w:rPr/>
        <w:t xml:space="preserve">6. И не обольщайтесь на их пустые слова. не то упадет на вас гнев "бога" вашего, как на сынов противящихся ему. И не обманывайтесь ими, ибо это есть худые сообщества, развращающие наши души, их добрые нравы, заставляющие их делать те дела, которые они делали, когда жили в своем плотном теле по обычаям сего плотного мира. Так еще поступают и Светлые человеческие Духи истинного человеческого Бога, господствующего в своем Духе над человеческим бытием на Земле. Бытием, которое мы, темные духи, у Него отобрали. Он противится нашему бытию и не хочет, чтобы мы, убивая Его людей, делали из них свою ''божью'' благодать. Поэтому то я и призываю всех темных духов быть едиными в своих Мыслях и жить в Иисусе Христе. Только в таком бытии мы сможем противостоять Светлому человеческому Богу Христу. И не будьте подобными человеческому младенцу, колеблющемуся и увлекающемуся всякими духовными учениями, созданными по лукавому учению человеческого  Божьего Духа, умеющего хитро и искусно обольщать наши души, и наших духов. Не давайте никому обольщать наше духовное бытие. И тогда никогда не наступит на Земле день, когда людям откроется человеческий Бог, Сын Бога Света, несущий погибель нашему темному духу. И не явит Он в мире человека Истину, не откроет ему тайну нашего бытия, не расскажет людям о нашем грешном бытии и о Зле, которое мы являем для человеков и всей планеты, где они живут, не расскажет о нашем огненном духе, не осветит перед миром нашу огненную правду. </w:t>
      </w:r>
    </w:p>
    <w:p>
      <w:pPr>
        <w:pStyle w:val="Normal"/>
        <w:ind w:firstLine="426"/>
        <w:jc w:val="both"/>
        <w:rPr/>
      </w:pPr>
      <w:r>
        <w:rPr/>
        <w:t xml:space="preserve">7. Неужели вы хотите быть их сообщниками и допустите, чтобы Светлые Боги воплотили Свое бытие на Земле и рассказали людям про нас? Но если они придут на Землю и воплотятся в человеческом бытии, то не спешите возлагать на таковых свои руки. Храните себя в чистоте и никогда не участвуйте в сих грехах. Ведь вы - мои "святые" духи. Все это мы сделаем руками нечистых - тех, кто сегодня, подражая Свету, являет себя в миру от Его имени, обещая людям свет и добро. Они-то и будут убивать Его носителей. </w:t>
      </w:r>
    </w:p>
    <w:p>
      <w:pPr>
        <w:pStyle w:val="Normal"/>
        <w:tabs>
          <w:tab w:val="clear" w:pos="720"/>
          <w:tab w:val="left" w:pos="4712" w:leader="none"/>
          <w:tab w:val="left" w:pos="7972" w:leader="none"/>
          <w:tab w:val="left" w:pos="10206" w:leader="none"/>
        </w:tabs>
        <w:ind w:right="34" w:firstLine="426"/>
        <w:jc w:val="both"/>
        <w:rPr>
          <w:sz w:val="18"/>
        </w:rPr>
      </w:pPr>
      <w:r>
        <w:rPr/>
        <w:t xml:space="preserve">8. Не забывайте о том, что вы "святые божьи" духи. И несмотря на то, что вы духи темного "бога", вы уже не живете во тьме незнания и не находитесь в той пустынной и невежественной тьме, в которой живут ваши духовные детки и их души. Ибо в вас горит особый "святой" огонь вашего темного "бога" и поступайте достойно вашего звания. Чтобы все видели, как вы любите своих духов и их души. Чтобы все, кто не идет сегодня за нами, глядя на вас, приняли наше ''божье'' бытие и стали так же, как и мы, вести свое обетованное бытие в Иисусе Христе. Говорите всем, что вы есть избранные на царственное священство "святые божьи" люди, взятые "богом" в его "божий" удел. И будьте достойны того, чтобы своим чудным светом создать совершенство призвавшего вас в свое бытие темного "бога". Чтобы быть вам безукоризненно чистыми чадами ''божьими'' и оставаться непорочными, живя среди строптивого и развращенного нашего темного духовного рода. Вы должны сиять среди них, как Солнце, светящее в этом мире. Чтобы все, глядя на вас, сынов темного "бога", принимали вас за Сынов Светлого Дня. И не видели в вас сынов темной невежественной Ночи. </w:t>
      </w:r>
    </w:p>
    <w:p>
      <w:pPr>
        <w:pStyle w:val="2"/>
        <w:ind w:firstLine="426"/>
        <w:rPr/>
      </w:pPr>
      <w:r>
        <w:rPr>
          <w:sz w:val="20"/>
        </w:rPr>
        <w:t xml:space="preserve">9. Поэтому плод духа вашего должен состоять из праведной благодати, сохраняющей данную ему от своего "бога" истину. Светите своим светом перед своими духовными человеками так, чтобы они в свете вашем видели только добрые дела. Тогда они отдадут нам всю свою силу, и мы станем такими же светлыми, как и Светлый Небесный Бог, который являет к нам с Неба Своего Сына, Светлого человеческого Бога. И, если кто-то из вас говорит, что живет в Свете, а сам ненавидит своего брата, значит он еще находится во тьме. И скажу вам, дети мои, какими бывают Светлые Духи, чтобы вы об этом знали и чтобы вас Они не обольстили. Знайте, что истинно Светлый Божий Дух делает только правду и во всем Своем бытии истинен. Ибо Он так же праведен и истинен, как и Его Божий Отец - Бог Свет, Сущий на Небесах. Истинная любовь которого создала весь Светлый Божий мир, видимый нами на Земле, который весь в Сущем Божием Духе имеет Свое отображение на Небесах. И человеческий Бог Христос является Сыном Своего Небесного Отца Бога Света. Вам всем знакомо имя Христос, и вы все слышали о Нем. Это наш Божий Учитель, у которого мы научились всему. И нашему сегодняшнему обетованному бытию в Иисусе Христе - этим мы обязаны Ему тоже. Облекшись в человеческую душу, мы создали из нее нового духовного человека, который, явившись в человеческое бытие как Христос, стал жить в человеческом плотном теле, воплощая в людях своих духовных человеков. Они же, живя во плоти человеческой, грешат против плотной человеческой жизни, причиняя ей зло. Но соблюдают себя в праведности и чистой совести перед своим "богом" и "господом" Иисусом Христом, </w:t>
      </w:r>
    </w:p>
    <w:p>
      <w:pPr>
        <w:pStyle w:val="TextBodyIndent"/>
        <w:ind w:firstLine="426"/>
        <w:rPr/>
      </w:pPr>
      <w:r>
        <w:rPr/>
        <w:t xml:space="preserve">10. Испытывая и терпя все, что благоугодно их "богу" и нашему отцу. И хотя бытию своему мы учились у человеческого Светлого Бога, но не стали жить в сем мире, как живут в нем Светлые человеческие Духи Светлого человеческого Бога Христа. Просто мы преобразовали и обновили по принципу Светлого Божиего бытия свое темное духовное бытие, обновив Светлыми Мыслями свой Разум. И на то была воля нашего темного "бога", угодная и совершенная им. Это дало нам не только новое благодатное бытие в Иисусе Христе, но и обновило наш темный "божий" дух Мыслями  Светлого  человеческого  Бога,  обретаемыми нами в человеческой душе, в которую будут облекаться наши огненные духи. И наше новое обетование защитит наш дух от Бога Света и Его Сына, человеческого Бога Христа. Ибо наши души не дадут Светлым человеческим духам воплотиться в их человеческой земле и посеять в ней Свое Светлое Божие семя. И люди никогда больше не узнают Истину о своем истинном Боге и никогда не узнают, какое оно есть их истинное человеческое бытие. Ибо никогда не будут жить так, как следует жить по истинно человеческим Мыслям. </w:t>
      </w:r>
    </w:p>
    <w:p>
      <w:pPr>
        <w:pStyle w:val="Normal"/>
        <w:ind w:firstLine="426"/>
        <w:jc w:val="both"/>
        <w:rPr/>
      </w:pPr>
      <w:r>
        <w:rPr/>
        <w:t xml:space="preserve">11. Потому говорю вам: не участвуйте в бесплодных делах, которые творят на Земле наши нечистые темные духи. Но и не мешайте их бытию. И обличайте Светлых человеческих Духов. Если Они явятся на Землю, не давайте Им быть в бытии человеческом. Чтобы не враждовать вам потом со Светлым Духом за плод души человеческой, ибо вы захотите вкусить его как свою благодать, а Он скажет: ''Нет, я дам ей Божию Вечность. И она станет таким же, как и Я Богом''. Поэтому нам следует вовремя обличить Сынов человеческих и не давать Им воплощаться в сем мире. Тогда нам не придется убивать Их плоть и души, брать на себя не нужный нам грех. Ибо, убивая Их плоть, мы ничего от них иметь не можем, кроме их души. Так как Духа Святого мы все равно убить не сможем. Но мы вынуждены брать на себя этот  грех, чтобы освободиться от Их присутствия на Земле. Ибо своим Добром они делают явным наше Зло. И чтобы люди никогда не узнали о нас Истину, что мы не Светлые, а темные духи, мы облеклись во Иисуса Христа. И, одев на себя оружие Света, стали для Его человеческого бытия Им самим. Теперь все люди в Иисусе Христе видят своего истинного человеческого Бога. Не преклоняйте свою голову под чужое ярмо. Все равно вы, мои темные духи, будете для Светлого человеческого Бога неправедными и неверными духами, нечестно живущими в Его человеческой плоти. Да и что может быть общего у Света с Тьмой? </w:t>
      </w:r>
    </w:p>
    <w:p>
      <w:pPr>
        <w:pStyle w:val="Normal"/>
        <w:ind w:firstLine="426"/>
        <w:jc w:val="both"/>
        <w:rPr/>
      </w:pPr>
      <w:r>
        <w:rPr/>
        <w:t xml:space="preserve">12. Ибо о том, что они тайно делают, стыдно и говорить. Так как предал их Бог похотям сердец их и нечистоте плотской. Так, что они сами оскверняют плотскими страстями свои тела. </w:t>
      </w:r>
    </w:p>
    <w:p>
      <w:pPr>
        <w:pStyle w:val="3"/>
        <w:ind w:firstLine="426"/>
        <w:rPr/>
      </w:pPr>
      <w:r>
        <w:rPr/>
        <w:t xml:space="preserve">13. Но все их тайное обнаруживается  и становится явным из-за их же Света. Ибо все, что бы они ни делали, они сами же и освещают и рассказывают абсолютно обо всем. В том и состоит их Светлое бытие, что все тайное на Свету становится явным. Поэтому всякий, делающий злые дела, ненавидит Светлого Бога и никогда не пойдет в Его бытие. Ибо на Свету сразу станут видны все его злые дела. Но тот, кто поступает по правде, тому нечего бояться Светлого обличения. И он идет в Его бытие. Поэтому не судите никого прежде времени, пока не придет на Землю Светлый Бог. Пусть каждый живет, как ему хочется. А когда придет на Землю Свет, Он осветит все скрытое во мраке нашем, все наши сердечные намерения и дела. Вот тогда-то вы и осудите тех, кто сегодня грешен перед нами. И каждому тогда будет дана похвала от нашего темного "бога". И нашим темным духам за их ложь перед ним, и Светлым Духам человеческого Светлого Бога за Его Истину, за Его Свет, которым Он освещает нас, творящих свое злое дело в мире человеческом. За то, что Он обо всем пророчествует и осуждает всех за неверие, которое проявляют к Нему не знающие Его Истины люди. И пока Он живет на Земле, Им обличается и осуждается все, в чем Он видит неправду. Нет твари Божией, способной скрыться от очей Его. Ибо все открыто перед очами Его. Ему и дадим все отчет. </w:t>
      </w:r>
    </w:p>
    <w:p>
      <w:pPr>
        <w:pStyle w:val="Normal"/>
        <w:tabs>
          <w:tab w:val="clear" w:pos="720"/>
          <w:tab w:val="left" w:pos="5562" w:leader="none"/>
          <w:tab w:val="left" w:pos="10206" w:leader="none"/>
        </w:tabs>
        <w:ind w:right="34" w:firstLine="426"/>
        <w:jc w:val="both"/>
        <w:rPr/>
      </w:pPr>
      <w:r>
        <w:rPr/>
        <w:t>14. Поэтому мы и говорим человеческой душе при ее воскрешении: ''Встань, спящий, и воскресни. Воскресни из мертвых и осветит тебя Христос''. И оживают мертвецы мои, и встают их мертвые тела. И я говорю им: ''Воскресните и торжествуйте, поверженные во прахе. Ибо полил я своею ''божьей'' росою Землю, успокоившую вас. И земля извергла вас, мертвецов моих. Встань, осветись, ибо вознес свет "бога" твоего тебя в "небесный" Иерусалим, куда вознесен ты был силою ''божьей''. И скоро тьма покроет своею темнотою все земные народы. А над тобою всегда будет сиять свет "божий" и сила его всегда будет с тобой''. И они (если вы будете так говорить, когда они будут воскресать) уверуют в нас и приблизят к нам час нашего спасения. И это просветит очи духа вашего. И вы узнаете, в чем состоит наша надежда на Иисуса Христа, если человеческие души будут признательны ему как своему истинному человеческому Богу Христу. Вы узнаете, какое славное и богатое наследие благодати Божией мы можем иметь от христова жизненного плотного бытия, если будем  иметь</w:t>
      </w:r>
      <w:r>
        <w:rPr>
          <w:sz w:val="18"/>
        </w:rPr>
        <w:t xml:space="preserve"> </w:t>
      </w:r>
      <w:r>
        <w:rPr/>
        <w:t xml:space="preserve">наше "святое" бытие в Иисусе Христе. </w:t>
      </w:r>
    </w:p>
    <w:p>
      <w:pPr>
        <w:pStyle w:val="Normal"/>
        <w:ind w:firstLine="426"/>
        <w:jc w:val="both"/>
        <w:rPr/>
      </w:pPr>
      <w:r>
        <w:rPr/>
        <w:t xml:space="preserve">15. Итак, воскрешая ваши души можете поступать так, как поступаю я. Но смотрите, будьте при этом осторожны, разумны и мудры. Ибо если вы поступите неразумно, то они поймут, что вы их обманываете. И тогда вам никогда не удастся увидеть от них честности, а от ваших духов, которых вы в них посеете, искренности  и праведности. И никакому Иисусу Христу они никогда не будут верить. Итак, будьте мудры, как змеи, и просты, как голуби. И тогда воскресшие души - те, кому вы позволили остаться в бытии и быть живыми, - никогда не подумают, что вы посылаете их во плоть для того, чтобы они, как волки, резали для вас овец, убивали плотных человеческих людей. И кто из вас мудрее и разумнее, пусть докажет им необходимость такого бытия. Видя его разумное толкование, они примут это как должное и будут кротки перед вами, повинуясь вашему повелению. </w:t>
      </w:r>
    </w:p>
    <w:p>
      <w:pPr>
        <w:pStyle w:val="Normal"/>
        <w:ind w:firstLine="426"/>
        <w:jc w:val="both"/>
        <w:rPr/>
      </w:pPr>
      <w:r>
        <w:rPr/>
        <w:t xml:space="preserve">16. И дорожите человеческим Временем. Особенно, когда в нем появляются эти лукавые дни. Ибо Разум наш безмолвствует в это время. А царствует в это время на Земле только наше черное Зло. Поэтому, находясь во Времени, пользуйтесь им благоразумно и оберегайте его от духов, находящихся вне Времени. Будьте разумны и знайте, перед кем открывать дверь в свое Время. </w:t>
      </w:r>
    </w:p>
    <w:p>
      <w:pPr>
        <w:pStyle w:val="Normal"/>
        <w:ind w:firstLine="426"/>
        <w:jc w:val="both"/>
        <w:rPr/>
      </w:pPr>
      <w:r>
        <w:rPr/>
        <w:t xml:space="preserve">17. Не рассуждайте со Светлыми Духами о правде бытия, как это делают неразумные человеческие дети. Но познавайте от Них то, на что есть воля Их Божьего Отца. И не соединяйтесь с Ними в единство Мысли. Познавайте от них то, что являет собою Светлое Божие бытие. И используйте эти знания для нашего блага, угодного для нашего "божьего" совершенства. Братья, не будьте в своем уме, как дети и на злое бытие свое смотрите, как младенцы, смотрящие на свою малость. Но, делая свое злое дело, по умствованию своему будьте, как совершеннолетние. Поэтому мы с того дня, как услышим, что на Землю явился Свет, не перестаем молиться о вас и просим вас, чтобы вы использовали свои знания, мудрость и все свои духовные познания. Чтобы, противостоя Ему, не дали нашим детям услышать этого Светлого Бога, чтобы они не приняли Его в свою человеческую плоть, не дали Ему воплощения и не крестились с Ним в единство Мысли. </w:t>
      </w:r>
    </w:p>
    <w:p>
      <w:pPr>
        <w:pStyle w:val="Normal"/>
        <w:tabs>
          <w:tab w:val="clear" w:pos="720"/>
          <w:tab w:val="left" w:pos="4712" w:leader="none"/>
          <w:tab w:val="left" w:pos="7972" w:leader="none"/>
          <w:tab w:val="left" w:pos="10206" w:leader="none"/>
        </w:tabs>
        <w:ind w:right="34" w:firstLine="426"/>
        <w:jc w:val="both"/>
        <w:rPr/>
      </w:pPr>
      <w:r>
        <w:rPr/>
        <w:t>18. Но не давайте духам своим упиваться Его вином. Ибо Его</w:t>
      </w:r>
      <w:r>
        <w:rPr>
          <w:sz w:val="18"/>
        </w:rPr>
        <w:t xml:space="preserve"> </w:t>
      </w:r>
      <w:r>
        <w:rPr/>
        <w:t>вино (то, что Он говорит людям о нашем темном адском огненном духе, о том, какие мы есть на самом деле "боги") приводит наших ничего не знающих о нашем ''божьем'' бытии духов к распутству. И они перестают видеть в нас своих "богов". Познав о нас правду, о том, каким образом мы достигли своего ''божьего'' совершенства и откуда берем свою силу, они начинают делать то же самое, что делаем и мы, и перестают сохранять свой дух в той истине, в которой мы создали их. И согрешая перед нами, перестают отдавать нам свой благодатный плод, принимая эту благодатную пищу сами и создавая в себе новую Истину, строя "богами" не нас, а свое собственное сознание и стремясь развить свой дух до вашего "божьего" совершенства. И тем из вас, кто думает, что слушающие Светлых пророков люди, в которых обитают их духи, взрастят в своей плоти для них более благодатную пищу и поэтому дают им познавать Истины Светлого Бога, поступают неразумно. Ибо, узнав Истину о нашем бытии и поняв, откуда мы берем свою силу, духи наши перестают отдавать нам свои благодатные плоды. И после того, как они сожгут свое плотное тело, они насыщают свой дух плодами своего "труда" и забирают жизненную силу у души умершего человека. Переплавляя ее своим духовным огнем, они соединяют ее сознание со своим сознанием. Или же сливают живительную силу молодой человеческой души в ноги той души, в которой находится их обетование, используя ее, эту душу, в качестве емкости, которую они наполняют благодатной жизненной силой, копя ее про запас и используя по мере надобности. Ибо, послушав пророков Христа, они начинают понимать, что, сжигая плотное человеческое тело, они ничего от этого не обретают. Разве только то, что сохраняют тление своего огненного сознания, не давая погаснуть своей маленькой огненной искорке, в которой мы им дали бытие. Послушав Христа, они поймут, что, сжигая плод души человеческой, мы сохраняем в себе не только свой духовный огонь, но и обретаем силу души человеческой - человеческий дух, дающий нам Разум и его жизненную энергию. И духам нашим, этим маленьким искриночкам, нашим неразумным деткам, тоже захочется стать такими же сильными и большими, как мы. И тогда они перестанут отдавать нам свою благодать, а будут взращивать  свой  огонь. А если они перестанут отдавать нам свою благодать, то нам придется забыть про то, что мы "святые боги". И придется, убивая своих духов и их плоть, отнимать у них силу. То есть нам придется вновь стать грешниками. Чтобы этого не произошло, будьте внимательны сами к себе и смотрите за своими Мыслями-словами, которые вы говорите своим духам, живущим в человеческой плоти, работающим на вас и взращивающим для вас плод молодой души человеческой. Будьте внимательны и к тем, кого вы вновь создаете, когда заменяете тех, кто погас, или когда создаете новую благодатную ниву. Никогда не посвящайте их в то, что едим и пьем мы с вами. Иначе духи ваши будут думать только о том, чтобы им стать совершенными и сильными. И вы - те, кто их создал и дал им жизненное бытие, волновать их не будете. И если случиться такое, что наши духи и их души перестанут видеть в нас своих "богов", то это для нас будет бедой. И эта беда будет намного страшнее той, которую приносит к нам Ангел Бога Света, Его человеческий Сущий Сын Христос. Ибо Христа мы ждем и делаем все, что можно, чтобы вода, которой Он поливает Свои саженцы, не растекалась на наши поля. А ту правду, что взращивает Он на нашей ниве, куда Он после нас посеял Свое Слово, мы выкашиваем, растлевая посеянные нами в человеческую плоть Мысли прямо в живой плоти, где находятся Светлые Божие Духи и их Души. И извлекаем из этой плоти те сознания, которые были нами в ней взращены еще до того, как в ней стали жить Светлые человеческие Божие Духи. Вот эти-то души, содержащие в себе обожествленное Светлое сознание, и дают нам наши знания и истинно Божие развитие, которое мы, темные духи получаем в сочетании с силой, которую имеем от простых человеческих душ, укрепляющих наш дух. И, как я уже сказал, то, что в человеческом бытии посеял Свет, мы можем проконтролировать. Но то, что мы с вами посеем сами, мы можем обнаружить не всегда во время. И иногда бываем поставлены перед таким фактом, что не в силах уже что-либо сделать. И тогда нам остается или смириться, или начинать войну со своим собственным духом, если, конечно, у нас хватит на это сил. А если нет, то вынуждены будем поделить с ними свое благодатное поле. Так будьте осторожны, ибо такая беда приходит к нам внезапно, где и</w:t>
      </w:r>
      <w:r>
        <w:rPr>
          <w:sz w:val="18"/>
        </w:rPr>
        <w:t xml:space="preserve"> </w:t>
      </w:r>
      <w:r>
        <w:rPr/>
        <w:t xml:space="preserve">когда мы ее не ожидаем. Так что не забывайте про это и будьте осторожны в своих словах. Ведь слово наше может быть шлемом нашего спасения, а может быть и духовным мечом, который сразит того, кто произнес его. И учите своих духов и их души ''божьей'' покорности. Наставляйте их всякими молитвами, просящими у "бога" прощения за совершенные ими грехи, чтобы они молили его о спасении их души. Чтобы все их время было посвящено служению своему "богу". Тогда, глядя на вас, они будут такими же, как и вы. </w:t>
      </w:r>
    </w:p>
    <w:p>
      <w:pPr>
        <w:pStyle w:val="Normal"/>
        <w:ind w:firstLine="426"/>
        <w:jc w:val="both"/>
        <w:rPr/>
      </w:pPr>
      <w:r>
        <w:rPr/>
        <w:t xml:space="preserve">19. И назидайте себя псалмами и славословиями, духовными песнопениями, воспевая в своем духе своего "господа". Пойте "господу"  и благословляйте имя его. И каждый день благовествуйте своим духам и их душам о том, что они будут спасены "богом". Воспевайте им псалмы о милости ''божьей'', которую он окажет тем, кто будет праведен перед ним, и о суде ''божьем'', который будет для тех, кто грешен перед ним. Все вы, находящиеся в "святом божьем" бытии, имеете в себе обильное ''божье'' слово, которое дано вашему духу вместе со всякими Мыслями, содержащими в себе знания о всей нашей ''божьей'' премудрости. Так вразумляйте друг друга, свои души и своих духов псалмами, славословиями и духовными песнями. И тогда они всю свою благодать принесут к вам и скажут вам, чтобы вы отнесли ее к их "господу" Иисусу Христу. </w:t>
      </w:r>
    </w:p>
    <w:p>
      <w:pPr>
        <w:pStyle w:val="TextBodyIndent"/>
        <w:ind w:firstLine="426"/>
        <w:rPr/>
      </w:pPr>
      <w:r>
        <w:rPr/>
        <w:t xml:space="preserve">20. И они всегда будут благодарить своего "бога" и отца за то бытие, которое он им дал: и те, кто живет в нашем огненном духе, и те, кто живет как человеческие души, и те, кто живет человеческой плотью. Будут постоянно благословлять своего "господа" плодами своего Времени. И непрестанно воспевать ему хвалу своими устами, никогда не забудут его милость и его ''божью'' силу, воскресившую их души после их смерти во плоти. И будут помнить все, что "господь" даровал им и их душе. И всю свою благодарность они отнесут своему "господу" Иисусу Христу, его Израилеву духу, помня, какую милость оказал им "бог", милосердствуя к ним во множестве своих щедрот. Прежде чем подумать о себе, они будут думать о своем "боге", ибо будут понимать, что если в бытии будет их "бог", то будут в нем и они. Так как живы они только благодаря тому, что жив  их  "бог".  Будут  понимать, что, пока будет жить их "бог", будут жить и они. И если они всегда будут такими, то нам никогда и ни о чем не надо будет заботиться. Вы всегда в своих молитвах просите обо всем, что вам нужно своего "бога" и с благодарением открывайте ему все свои желания. И вы будете иметь все, что попросите. И все это вам принесут ваши духи и их души, живущие во плоти плотных людей. Ибо это есть их долг, который они имеют перед вами согласно «божьей» воле, которую он заложил в своей благодати всем духам, живущим в Иисусе Христе. </w:t>
      </w:r>
    </w:p>
    <w:p>
      <w:pPr>
        <w:pStyle w:val="Normal"/>
        <w:ind w:firstLine="426"/>
        <w:jc w:val="both"/>
        <w:rPr/>
      </w:pPr>
      <w:r>
        <w:rPr/>
        <w:t xml:space="preserve">21. Все мы, живущие в темном духе, должны повиноваться друг другу согласно тому бытию, которое дано от нашего "бога", и испытывать друг перед другом "божий" страх. Младшие должны повиноваться старшим, ибо старшие есть их пастыри. Все должны подчиняться друг другу согласно старшинству. Поэтому облекитесь смиренномудрием и с терпением и ''святым божьим'' страхом сносите бремя, которое мы накладываем друг на друга. ИБО "БОГ" ГОРДЫМ ПРОТИВИТСЯ, А СМИРЕННЫМ ДАЕТ БЛА-ГОДАТЬ. И ничего не делает для своих духов по любопрению либо по тщеславию. Но смиренномудрых почитает и славит выше, чем себя. </w:t>
      </w:r>
    </w:p>
    <w:p>
      <w:pPr>
        <w:pStyle w:val="Normal"/>
        <w:ind w:firstLine="426"/>
        <w:jc w:val="both"/>
        <w:rPr/>
      </w:pPr>
      <w:r>
        <w:rPr/>
        <w:t xml:space="preserve">22. Души ваши должны повиноваться вам, как своему "богу". Ибо это я нахожусь в ваших сердцах. И каждая ваша душа должна повиноваться мне, своему "богу", и умножать скорбь мою, которую я ношу в бремени моей души, которая в болезнях своих породила на свет вас всех, моих "святых" духов. И я воплотил вас в душах ваших. Вы же должны над ними господствовать так, как мужья, живущие плотию человеческой, господствуют над своими женами. Так же и ваши души должны повиноваться своим духам, как человеческие жены подчиняются своим мужьям. Ну, а те из вас, кто не покоряется слову "божьему" и не желает жить так, как положено жить душам, которых я воскресил, чтобы в них обитал мой огненный дух, будут вынуждены быть в таком бытии и без всякого на то их согласия. Те же из них, кто не будет подчиняться своему духу и не будет  жить, как это приличествует душе, в которой живет мой дух, окажутся в бремени своего "бога". </w:t>
      </w:r>
    </w:p>
    <w:p>
      <w:pPr>
        <w:pStyle w:val="3"/>
        <w:tabs>
          <w:tab w:val="clear" w:pos="720"/>
          <w:tab w:val="left" w:pos="4287" w:leader="none"/>
        </w:tabs>
        <w:ind w:firstLine="426"/>
        <w:rPr/>
      </w:pPr>
      <w:r>
        <w:rPr/>
        <w:t xml:space="preserve">23. Если человеческая душа не захочет, чтобы в ее плоти жил наш огненный дух, не захочет служить  нашему  темному  "божьему" бытию, то стоит ли нам тогда спасать ее тело и давать ей жить? Хочу также, чтобы вы знали, что все духи, живущие во плоти человеческой, обязаны повиноваться моей душе. Ибо она есть ваш "господь" Иисус Христос. А он подчиняется только мне, вашему темному "богу", который живет в вашем человеческом "господе" Иисусе Христе. Знайте, что всякий дух, живущий во плоти души человеческой властен над своей душою. А всякий "святой" дух властен над всеми духами и их душами. Также и его душа. Но над душой Иисуса Христа, кроме вашего "бога" не властен ни один дух и ни одна душа. Он же властен над всеми, кроме своего "бога". Ибо над Иисусом Христом властен только я, ваш "бог". Но он так же, как и я, властен над всеми вами. Ибо я все покорил и поставил под его ноги. Поставил его выше всех, сделав главою нашей церкви. Ибо в нем находится тело мое, тело вашего "бога", наполняющего полнотою своею все. Ибо я нахожусь во всех вас, а вы все есть мои духи. Я есть глава духовного тела нашего. Так как я первым стал жить в душе человеческой, воскресшей в жизни после ее плотной смерти. Поэтому я и стал вашим "богом", что имею во всем своем бытии первенство. И нынче радуюсь тому, что не зря принял когда-то за вас свои страдания, вспоминая то нелегкое для меня время, когда я имел недостаток в скорбях своих и сохранял в живых человеческие души ради того, чтобы создать в них тело моей ''божьей'' церкви и дать вам ваше ''святое божье'' обетование. </w:t>
      </w:r>
    </w:p>
    <w:p>
      <w:pPr>
        <w:pStyle w:val="Normal"/>
        <w:ind w:firstLine="426"/>
        <w:jc w:val="both"/>
        <w:rPr/>
      </w:pPr>
      <w:r>
        <w:rPr/>
        <w:t xml:space="preserve">24. Как ваша церковь повинуется своему ''богу'', так и все наши души повинуются во всем своим духам. И те из них, которые не желают жить по слову "бога" нашего и повиноваться своим духам, должны быть отданы на растление "богу", как любая душа иная. Ибо они есть наш благодатный плод. И если вы на глазах у других растлите такую непокорную душу, то все другие сразу же захотят украсить себя нашим огненным сердцем. И, приняв в свою душу духа, станут уповать на него, как на своего "бога". И будут повиноваться своему духу так, как это приличествует в нашем темном духовном бытии. </w:t>
      </w:r>
    </w:p>
    <w:p>
      <w:pPr>
        <w:pStyle w:val="TextBodyIndent"/>
        <w:ind w:firstLine="426"/>
        <w:rPr/>
      </w:pPr>
      <w:r>
        <w:rPr/>
        <w:t xml:space="preserve">25. И станут они служить своими душами нашему ''божьему''   бытию и видеть в вашем "боге" своего "бога", который вверил им своего огненного духа, которому они должны  служить,  как  своему "богу". Но и вы, духи мои, обращайтесь разумно со своими душами и берегите их, как хороший хозяин бережет немощные свои сосуды, оказывайте им честь как сонаследницам вашей благодатной жизни. И тогда вы всегда будете иметь свою благодать. А нашим душам, нашим священнослужителям всегда будет за кого молиться (всегда будет, кого отпевать). Пусть они знают, что это не они живут, а живет в них "божий" дух. Поэтому они должны жить не так, как им хочется, а так, как этого желает и велит им их "божий" дух. Ибо и живут-то они ныне только благодаря тому, что верят во Иисуса Христа и в его сына "божьего", живущего в их душе и возлюбившего свою душу. И предавшего себя ей ради того, чтобы она была жива и чтобы им, живущим и укоренившимся в этих душах, постичь все наше бытие «божье» во всю его ширь, во всей его длине, во всей его глубине и высоте. </w:t>
      </w:r>
    </w:p>
    <w:p>
      <w:pPr>
        <w:pStyle w:val="Normal"/>
        <w:tabs>
          <w:tab w:val="clear" w:pos="720"/>
          <w:tab w:val="left" w:pos="4712" w:leader="none"/>
          <w:tab w:val="left" w:pos="7972" w:leader="none"/>
          <w:tab w:val="left" w:pos="10206" w:leader="none"/>
        </w:tabs>
        <w:ind w:right="34" w:firstLine="426"/>
        <w:jc w:val="both"/>
        <w:rPr/>
      </w:pPr>
      <w:r>
        <w:rPr/>
        <w:t>26. Вы должны осветить им в своем понимании все наше ''божье'' бытие посредством своего "божьего" слова, которое я благовествовал вам. И очистить их от всех человеческих  Мыслей теми словами, которые я проповедовал вам, сказав им, что все, сказанное им вами, является истиною, и чтобы они ничему больше не верили. Ибо все остальное, что они услышат от кого-либо, есть ложь. И только то, что им сказано вами есть истина. Ваши души должны быть посвящены только в то, что я даю вам для них, для их посвящения. Но это не значит, что вы должны посвящать их в то, что я даю для вашего духовного посвящения. И если вы хотите, чтобы они были послушны той истине, в которую вы посвятили их, то и вы в своих духах не лицемерьте перед братьями в Иисусе Христе и будьте чисты в своем духе. Будьте постоянны к своим духам, любите их. И тогда они тоже будут любить вас. Не будьте такими, как будто вы рождены от тленного плотного семени. Ибо только люди, живущие плотию, не имеют в себе постоянства. Поэтому будьте постоянны, ибо вы рождены не от плотного тленного семени, а от нетленной Мысли "бога" живого и вечно живущего. Он примирил вас в душе человеческой, дав свою вечную жизнь (то есть вас, своего духа) ее смертному телу</w:t>
      </w:r>
      <w:r>
        <w:rPr>
          <w:rStyle w:val="EndnoteCharacters"/>
          <w:rStyle w:val="EndnoteAnchor"/>
        </w:rPr>
        <w:endnoteReference w:id="41"/>
      </w:r>
      <w:r>
        <w:rPr/>
        <w:t xml:space="preserve">.  Чтобы предстали вы перед ней невинным и непорочным "богом". Старайтесь быть таким, чтобы она, ваша душа, не видела в вас духа, делающего вид благочестия, а на деле думающего только о своей собственной силе. И если среди ваших духов появятся такие, то вы от таковых избавляйтесь и удаляйте их от своего бытия. Пусть неправедники и нечестивые духи живут и оскверняются сами. И не поганят имени нашего "господа" Иисуса Христа. Имя, которое освящают праведные и "святые", делающие его правду духи. </w:t>
      </w:r>
    </w:p>
    <w:p>
      <w:pPr>
        <w:pStyle w:val="Normal"/>
        <w:ind w:firstLine="426"/>
        <w:jc w:val="both"/>
        <w:rPr/>
      </w:pPr>
      <w:r>
        <w:rPr/>
        <w:t xml:space="preserve">27. Оберегайте от нечестивых души ваши, чтобы церковь наша не имела на себе никакого позорящего нас пятна или порока. Души ваши должны быть святы и непорочны. Ибо в них живете вы, мои "святые" духи ''божьи'' - те, кого "бог" наш избрал на это ''святое божье'' бытие и, воскресив для вас эти души, дал нам в них наше обетованное бытие. И, воскресив и дав их нам, он наказал, чтобы мы содержали их в чистоте, чтобы они любили нашего "бога" и были "святы" и чисты, непорочны перед ним. </w:t>
      </w:r>
    </w:p>
    <w:p>
      <w:pPr>
        <w:pStyle w:val="Normal"/>
        <w:ind w:firstLine="426"/>
        <w:jc w:val="both"/>
        <w:rPr/>
      </w:pPr>
      <w:r>
        <w:rPr/>
        <w:t xml:space="preserve">28. Вы, мои темные духи, должны любить свои души. Ибо они есть ваши тела. И, любящий свою душу дух, любит самого себя, ибо она есть его тело. </w:t>
      </w:r>
    </w:p>
    <w:p>
      <w:pPr>
        <w:pStyle w:val="Normal"/>
        <w:ind w:firstLine="426"/>
        <w:jc w:val="both"/>
        <w:rPr/>
      </w:pPr>
      <w:r>
        <w:rPr/>
        <w:t xml:space="preserve">29. Никто из вас не должен иметь ненависти к своей душевной плоти. Питайте ее своей лаской и грейте ее своим теплом. Ибо вы есть ее "господь", а она - ваша церковь. Милосердный дух благотворит свою душу, а жестокий и сердитый, ее разрушает. </w:t>
      </w:r>
    </w:p>
    <w:p>
      <w:pPr>
        <w:pStyle w:val="TextBodyIndent"/>
        <w:ind w:firstLine="426"/>
        <w:rPr/>
      </w:pPr>
      <w:r>
        <w:rPr/>
        <w:t xml:space="preserve">30. Потому, что ему не хочется быть членом ее тела и заменять ей плоть и кости. И не хочет он жить с ней только потому, что она похожа на человеческого духа. Но на кого же она должна быть похожа, если она взята от Божьего человека, плоть и кости которого составляли когда-то ее тело, являвшее ее бытие? И если вы будете справедливы к своей душе и не будете чинить над ней правосудия, то у вас с ней мир и спокойствие будут вовеки. И вам с ней никогда не будет грозить никакая опасность. Поэтому отвергнете от себя всю ложь, которую ей говорит кто-либо о нас, говорите ей свою истину, что вы и она являете собой единое  тело  и являетесь членами друг друга, находясь в одном теле. Будьте с ней таким, чтобы она верила вам даже тогда, когда на Землю придет Ангел Света Бог человеческий Христос и скажет ей Истину о том, кто вы такой на самом деле и почему живете в ее душевном теле. </w:t>
      </w:r>
    </w:p>
    <w:p>
      <w:pPr>
        <w:pStyle w:val="Normal"/>
        <w:ind w:firstLine="426"/>
        <w:jc w:val="both"/>
        <w:rPr/>
      </w:pPr>
      <w:r>
        <w:rPr/>
        <w:t xml:space="preserve">31. И чтобы она всегда верила вам, вы должны всегда находиться в ее теле и никогда не покидать ее. Только в этом случае она поверит вам, что вы и она одно целое. И вы учите своих духов, чтобы после того, как огненный дух, оставив своего "бога"-отца, отрезается им от своего материнского огня и прилепляется его "богом"-отцом к человеческой душе, он не должен ее покидать. Ибо двое становятся одной плотью, становятся одним телом. </w:t>
      </w:r>
    </w:p>
    <w:p>
      <w:pPr>
        <w:pStyle w:val="3"/>
        <w:ind w:firstLine="426"/>
        <w:rPr/>
      </w:pPr>
      <w:r>
        <w:rPr/>
        <w:t xml:space="preserve">32. Вы должны знать, что вся наша "божья" церковь в Иисусе Христе и вся благодатная сила нашего огненного духа сокрыта в человеческих душах. Что это есть наша великая тайна, которую мы должны сохранять от всех живущих на Земле человеков. Ибо только вам, моим духам, я дал тайные знания о нашем царствии "небесном". И то, что я дал вам, я не давал больше никому. Поэтому вы должны сохранять в тайне то, что дано мной только для вас. Ибо другим духам и их душам это не дано знать. Они этого знать не должны. Помните, что имеющий уши, да услышит. Поэтому не говорите об этом даже своей душе. Ибо стоящая рядом с вашей душой другая душа может и не иметь в себе такого же духа, какого имеете вы. И он может узнать от вашей души то, что вы говорите ей, или через вашу душу от своей души, или услышит вас, когда вы будете говорить об этом своей душе. Особенно это касается тех "святых", кто живет в плотной плоти и является в ней священнослужителем. Ибо вы знаете, что для плотных людей мы невест и женихов не выбираем. Они это делают сами и не взирают на то, какие в них живут духи и души. Они ведь об этом ничего не знают. И вы можете обрадовать своим разговором друга жениха, вашей невесты. И я как ваш "бог" забочусь о вас и говорю вам, чтобы вы это знали, что если вы хотите стать таким же, как и я, Иисусом Христом, то души ваши должны быть всегда чистыми девами. И тогда настанет такое время, когда я не услышу больше воплей, приходящих в мое бытие от многочисленных народов, которые в слезах своих все вольются в мои благодатные души, в наши сосуды. И голос душ  наших станет подобным сильному грому. Тогда они скажут: ''Аллилуйя". Ибо воцарится "господь" наш, который будет содержать в себе всю силу Светлого Бога, из которой была создана Его земля. И мы сможем тогда одержать своей силой все Светлое Божие бытие на Небесах. И возрадуемся, и возвеселимся мы тогда. Ибо наступит тот день, когда мы сможем соединиться с Небесной Светлой Звездой. Вот тогда и настанет брак нашего Агнца Божиего, Светлого Ангела человеческого Бога Христа с нашей невестой, которую мы давно готовим, чтобы она стала Его женой. И облачатся тогда наши души в висон чистый и светлый. И явятся на Небо "святыми" праведниками. И блаженны будут те, кого мы возьмем с собой на брачную вечерю. Когда, явившись на Небо как "светлые божьи" ангелы, мы своим огненным духом, о котором никто ничего не будет знать в Светлом Божием Небесном мире, поглотим весь Светлый Божий мир. И сами станем такими, как Он - Светлый Бог, и будем царствовать над Его Светлым миром. И все Его бытие станет нашим. И мы станем "истинными светлыми богами". Ибо Божие Мысли Господа Бога Света будут принадлежать нам. </w:t>
      </w:r>
    </w:p>
    <w:p>
      <w:pPr>
        <w:pStyle w:val="Normal"/>
        <w:ind w:firstLine="426"/>
        <w:jc w:val="both"/>
        <w:rPr/>
      </w:pPr>
      <w:r>
        <w:rPr/>
        <w:t xml:space="preserve">33. И чтобы это произошло, все вы должны любить свои души так, как будто вы любите  не их, а самих себя. И делать так, чтобы душа ваша боялась и никогда не признавала Богом Светлого человеческого Бога, который есть ее истинный Бог. </w:t>
      </w:r>
    </w:p>
    <w:p>
      <w:pPr>
        <w:pStyle w:val="Normal"/>
        <w:ind w:firstLine="426"/>
        <w:jc w:val="both"/>
        <w:rPr>
          <w:sz w:val="24"/>
        </w:rPr>
      </w:pPr>
      <w:r>
        <w:rPr>
          <w:sz w:val="24"/>
        </w:rPr>
      </w:r>
    </w:p>
    <w:p>
      <w:pPr>
        <w:pStyle w:val="Heading1"/>
        <w:ind w:firstLine="426"/>
        <w:rPr>
          <w:sz w:val="22"/>
        </w:rPr>
      </w:pPr>
      <w:r>
        <w:rPr>
          <w:sz w:val="22"/>
        </w:rPr>
        <w:t>Глава 6</w:t>
      </w:r>
    </w:p>
    <w:p>
      <w:pPr>
        <w:pStyle w:val="Normal"/>
        <w:ind w:firstLine="426"/>
        <w:jc w:val="both"/>
        <w:rPr>
          <w:sz w:val="22"/>
        </w:rPr>
      </w:pPr>
      <w:r>
        <w:rPr>
          <w:sz w:val="22"/>
        </w:rPr>
      </w:r>
    </w:p>
    <w:p>
      <w:pPr>
        <w:pStyle w:val="Normal"/>
        <w:ind w:firstLine="426"/>
        <w:jc w:val="both"/>
        <w:rPr/>
      </w:pPr>
      <w:r>
        <w:rPr/>
        <w:t xml:space="preserve">1. Дети, повинуйтесь своим ''святым божьим'' родителям. Ибо сего требует справедливость. И будьте им во всем послушны, ибо это благоугодно "богу". </w:t>
      </w:r>
    </w:p>
    <w:p>
      <w:pPr>
        <w:pStyle w:val="Normal"/>
        <w:tabs>
          <w:tab w:val="clear" w:pos="720"/>
          <w:tab w:val="left" w:pos="5562" w:leader="none"/>
          <w:tab w:val="left" w:pos="10206" w:leader="none"/>
        </w:tabs>
        <w:ind w:right="34" w:firstLine="426"/>
        <w:jc w:val="both"/>
        <w:rPr/>
      </w:pPr>
      <w:r>
        <w:rPr/>
        <w:t>2. Почитайте отца - "бога" своего. Ибо он дал жизнь вашему материнскому духу которого вы должны почитать как свою матерь. Это первейшая из всех заповедей. Вторую должны исполнять все темные духи, имеющие свое обетованное бытие в человеческой душе и верующие в нашего "господа" Иисуса Христа. И если вы и ваши души будете исполнять эту заповедь, то после смерти вашего плотного тела "господь" ваш дает вам новую землю, плотное человеческое тело, чтобы продлились ваши дни на</w:t>
      </w:r>
      <w:r>
        <w:rPr>
          <w:sz w:val="18"/>
        </w:rPr>
        <w:t xml:space="preserve"> </w:t>
      </w:r>
      <w:r>
        <w:rPr/>
        <w:t xml:space="preserve">Земле. И если вы будете почитать своего "бога"-отца и своего материнского духа, то всегда будете иметь на Земле свою человеческую плоть (землю). Ибо если вы всегда будете делать хорошо своему "господу", то и он всегда будет делать хорошо вам, продлевая ваши дни на Земле. </w:t>
      </w:r>
    </w:p>
    <w:p>
      <w:pPr>
        <w:pStyle w:val="Normal"/>
        <w:ind w:firstLine="426"/>
        <w:jc w:val="both"/>
        <w:rPr/>
      </w:pPr>
      <w:r>
        <w:rPr/>
        <w:t xml:space="preserve">3. Будет дано вам "господом" вашим благо, и будете вы на Земле долгожителями. </w:t>
      </w:r>
    </w:p>
    <w:p>
      <w:pPr>
        <w:pStyle w:val="3"/>
        <w:ind w:firstLine="426"/>
        <w:rPr/>
      </w:pPr>
      <w:r>
        <w:rPr/>
        <w:t xml:space="preserve">4. И вы, духи-отцы, породившие своих духовных детей, не раздражайте их понапрасну, а воспитывайте, учите и наставляйте их на то, чтобы они выполняли наши ''божьи'' постановления. А если ваши духи спросят вас, что это за постановления, и откуда они к нам пришли и когда "господь бог" заповедовал их нам, то скажите духам своим, что эти постановления были даны нам нашим "господом" еще тогда, когда мы были рабами Бога Света. Он когда-то создал наше духовное бытие, которому определил вечное пребывание на Земле и жизнь на ней согласно Его Завету, служа хранителями Его плотного земного естества. Но мы не стали жить по Заветам Светлого Бога, по Его закону. Потому что наш огненный дух стал жить по своему закону. И вместо того, чтобы служить рабом у Его плоти, как велел ему Бог Свет, наш огненный дух стал растлевать Светлых Божиих людей, живших в то время в Египте. Набрав свою силу, он создал наших отцов, которые породили других огненных духов. Так мы, начав возрастать в своем огненном духе в народах Египта, распространились по всей Земле. Великие чудеса и знамения делал наш дух в Египте, когда перед глазами их Светлого Бога казнил Светлых Божиих человеков и, не покоряясь словам Светлого Бога, творил из Его естественной жизни, созданной Им в живой земной человеческой плоти, свою ''божью'' силу. И, распространившись своим духом по всей Земле, он стал сам на Земле "богом". И поклялся духам своим, отцам нашим, которых он создал из благодати, взятой им из убитого им в Египте народа, что никому не даст властвовать над собой. Что никогда не покорится Светлому Богу и Его Заповедям. Что только мы, темные духи огненные будем царствовать на Земле как "боги", и дал нам свои заповеди, заповедовав нам, чтобы мы под страхом ''святым божьим'' исполняли все его постановления. И если мы будем исполнять их,  то  вечно  живы  будем. Давайте своим духам и их душам жить до тех пор, пока вы можете на них надеяться в том, что они отдадут вам свою благодать. И пускай не смущают вас их стенания, и плачь и мольбы о помиловании, когда они узнают, что вы решили заменить их старое лукавое бытие на новое. Но если они честно служат вам и всегда приносят вам свои плоды, то не спешите менять их на новые. Даже если они очень стары. Слушайте мои советы и поступайте так, ибо так поступаю я. Это сделает вас не только сильными, но и мудрыми. Не раздражайте зря своих детей, не заставляйте их унывать. </w:t>
      </w:r>
    </w:p>
    <w:p>
      <w:pPr>
        <w:pStyle w:val="TextBodyIndent"/>
        <w:ind w:firstLine="426"/>
        <w:rPr/>
      </w:pPr>
      <w:r>
        <w:rPr/>
        <w:t xml:space="preserve">5. Но не давайте им забывать о том, что они ваши рабы. Чтобы они повиновались вашим душам, как своим господам, со страхом и трепетом, как вы - своему "богу". Ибо они слуги ваши и должны повиноваться своим господам. Вы же не будьте с ними кроткими, но будьте справедливыми даже в своей суровости, как со своими возлюбленными. И как я требую от вас, чтобы вы всегда были послушны мне не только, когда я присутствую у вас, но и тогда, когда я не присутствую у вас, так же и вы требуйте такого же послушания от своих детей. Будьте такими, чтобы они страшились вас и трепетали перед вами. Только тогда мы наберем в себе благодать, достаточную для нашего "божьего" совершенства. Эта благодать спасет нас от Светлого Божиего Суда. И пусть рабы ваши - те, кого вы создали в духе вместе со своими душами, - повинуются вашим душам, как своим господам. И не только перед глазами вашими они должны угождать душам вашим, но и тогда, когда они вас не видят. Ибо по простоте своего духа, из-за невежества своего и незнания истины бытия нашего, они должны видеть "богом" своим не дух ваш, а вашу душу, и бояться ее, как своего "бога". И все духи-рабы, находящиеся под нашим игом, должны почитать ваши души, как своих господ и удостаивать их всякой чести. Чтобы не было со стороны их и душ, в которых они обитают, хулы на нашего "бога" и на наше учение. Чтобы они верили вашим душам так же, как и вы верите мне и моей душе. Чтобы они видели в ваших душах своих господ. Для этого вы, духи мои "святые" и ''божьи'' братья, не обращайтесь с вашими душами небрежно. Чтобы они верно служили и благодействовали вам, вы должны любить их и заботиться о них, поступая с ними так, как я учил и увещевал вас в этом. Увещевайте рабов своих повиноваться своим господам и беспрекословно угождать во всем. Чтобы во всем они были верными перед нами и не воровали у нас благодать. Чтобы во всем поступали согласно тому учению, которое им дал "бог" - спаситель, спасающий наше темное ''божье'' бытие. </w:t>
      </w:r>
    </w:p>
    <w:p>
      <w:pPr>
        <w:pStyle w:val="Normal"/>
        <w:ind w:firstLine="426"/>
        <w:jc w:val="both"/>
        <w:rPr/>
      </w:pPr>
      <w:r>
        <w:rPr/>
        <w:t xml:space="preserve">6. И чтобы не делали вида, что служат душе, показывая ей свою услужливость как человекоугодники, а поступали как рабы ''божьи'', исполняющие ''божью'' волю во имя спасения своей души. Ибо раб, призванный в бытие из нашего духа, есть свободный перед своей душой и человеческой плотью. Но несмотря на это, он является рабом своего "бога" и его ''божьей'' души. Ибо в ней нахожусь я, его "бог", и действует моя душа моею силой. </w:t>
      </w:r>
    </w:p>
    <w:p>
      <w:pPr>
        <w:pStyle w:val="Normal"/>
        <w:ind w:firstLine="426"/>
        <w:jc w:val="both"/>
        <w:rPr/>
      </w:pPr>
      <w:r>
        <w:rPr/>
        <w:t xml:space="preserve">7. И все духи мои являются ее рабами и должны служить ей с усердием. Ибо служат они своему "господу", а не человеческой душе. </w:t>
      </w:r>
    </w:p>
    <w:p>
      <w:pPr>
        <w:pStyle w:val="Normal"/>
        <w:ind w:firstLine="426"/>
        <w:jc w:val="both"/>
        <w:rPr/>
      </w:pPr>
      <w:r>
        <w:rPr/>
        <w:t xml:space="preserve">8. Зная, что каждый из них получит от своего "бога" награду по мере того добра, которое они сделали для него, служа ему и как раб, и как свободный. Ибо всем им предстоит явиться перед его судилищем после того, как они погубят свою человеческую плоть и принесут ее плод к "богу". И каждый из них получит соответственно тому, что он сделал, живя в плотном человеческом теле: доброе или худое. Знайте, что воздаянием от "господа" вы получите новую жизнь во плоти за то, что вы служили "господу" Иисусу Христу. А  поступавший перед ним неправедно, получит по своей неправде. И так бывает со всеми, ибо у "бога" нет лицеприятия. </w:t>
      </w:r>
    </w:p>
    <w:p>
      <w:pPr>
        <w:pStyle w:val="Normal"/>
        <w:tabs>
          <w:tab w:val="clear" w:pos="720"/>
          <w:tab w:val="left" w:pos="4712" w:leader="none"/>
          <w:tab w:val="left" w:pos="7972" w:leader="none"/>
          <w:tab w:val="left" w:pos="10206" w:leader="none"/>
        </w:tabs>
        <w:ind w:right="34" w:firstLine="426"/>
        <w:jc w:val="both"/>
        <w:rPr/>
      </w:pPr>
      <w:r>
        <w:rPr/>
        <w:t>9. И вы, господа их, поступайте с ними так же без лицеприятия и, смиряя страсть свою, знайте, что над вами самими есть "господь" у которого нет ни к кому лицеприятия. Но бойтесь "бога" вашего и не господствуйте над ними с жестокостью. Если же вы увидите, что кто-то из вас притесняет бедного духа, свершая над ним неправедный суд, то не мешайте этому. Потому что того, кто совершает это неправедное судилище, накажет тот, кто выше его, что стоит над ним и в духе своем является ему "господом". Ибо если он не накажет его, то будет держать ответ перед тем, кто выше его в своем духе, держа ответ перед нашим "богом". Ибо у "бога" нет ни к кому лицеприятия. Поэтому,  господа,  оказывайте</w:t>
      </w:r>
      <w:r>
        <w:rPr>
          <w:sz w:val="18"/>
        </w:rPr>
        <w:t xml:space="preserve"> </w:t>
      </w:r>
      <w:r>
        <w:rPr/>
        <w:t>должное и справедливое своим чадам и не злобствуйте понапрасну над ними. Знайте, что и вам предстоит предстать перед "богом", перед судом его, когда мы соберемся покинуть свое земное бытие и явиться на Небеса.</w:t>
      </w:r>
    </w:p>
    <w:p>
      <w:pPr>
        <w:pStyle w:val="TextBody"/>
        <w:ind w:firstLine="426"/>
        <w:rPr/>
      </w:pPr>
      <w:r>
        <w:rPr>
          <w:i w:val="false"/>
          <w:color w:val="auto"/>
        </w:rPr>
        <w:t>10. И это свершится, братия мои, когда мы укрепим свой дух силою человеческого Божьего Духа. И тогда мы станем такими же, как и Его Отец, Бог Свет, могучими. И если мы будем обитать в Иисусе Христе, то никакие Светлые Божие Ангелы не смогут устоять перед нами. Как не могли устоять Они перед нами тогда, когда вели свое бытие, служа законам Моисея. И так будет во все наши дни, пока мы будем жить в жизни человеческой. И мы никогда и никому не отдадим эту человеческую землю и не отступимся от нее. Так будьте тверды и мужественны, и стойте на своем. Не отдавайте никому свою человеческую землю, которую я дал вам во владение - ту землю, которую я обещал дать вашим отцам. И не страшитесь, и не ужасайтесь, не бойтесь никаких Богов, ибо с вами нахожусь я, ваш "господь". И где бы вы ни были, куда бы вы ни пошли, я везде с вами. И написал я вам, отцы духовные, сие, чтобы вы познавали бытие безначальное. Я написал и вам, юноши, для того, чтобы вы стали сильны. Чтобы сила "божья", пребывающая в вас, не увела вас от своего "бога". Чтобы вы победили в себе лукавые желания и остались верны нашему ''божьему'' бытию в Иисусе Христе, своему "богу" и нашему "господу" Иисусу Христу. Это сделает вас богатыми в силе своей, и вы крепко утвердитесь духом своим в своей душе человеческой, которая всецело и преданно будет веровать вам.</w:t>
      </w:r>
    </w:p>
    <w:p>
      <w:pPr>
        <w:pStyle w:val="Normal"/>
        <w:tabs>
          <w:tab w:val="clear" w:pos="720"/>
          <w:tab w:val="left" w:pos="5562" w:leader="none"/>
          <w:tab w:val="left" w:pos="10206" w:leader="none"/>
        </w:tabs>
        <w:ind w:right="34" w:firstLine="426"/>
        <w:jc w:val="both"/>
        <w:rPr/>
      </w:pPr>
      <w:r>
        <w:rPr/>
        <w:t>11. Так облекитесь во всеоружии, чтобы защитить нам свое обетованное бытие. Чтобы нам можно было противостоять всем Светлым дьявольским козням. Чтобы не было на Земле засилья Светлого Добра, освещающего все наши темные злые дела. Облачимся в оружие Света, вернем человеческой земле ее "светлое" бытие и станем для мира "светлыми богами". И сокроем в истинном Слове Светлого Бога злую силу нашу, в которой есть оружие правды нашей. И она должна быть у нас в правой и левой руке – оружие воинствования нашего, которое защищает не плотский мир Светлого Бога, а наше темное духовное бытие в Иисусе Христе. И сила нашего оружия есть наш духовный огонь. И огонь сей</w:t>
      </w:r>
      <w:r>
        <w:rPr>
          <w:sz w:val="18"/>
        </w:rPr>
        <w:t xml:space="preserve"> </w:t>
      </w:r>
      <w:r>
        <w:rPr/>
        <w:t xml:space="preserve">есть мы сами - это мы, это наша темная духовная истина. Ею мы совершаем все темные и тайные дела и замыслы. И сила нашего истинного духовного огня способна разрушать любые твердыни Светлого Бога, какие бы ни были Им против нас поставлены. </w:t>
      </w:r>
    </w:p>
    <w:p>
      <w:pPr>
        <w:pStyle w:val="Normal"/>
        <w:ind w:firstLine="426"/>
        <w:jc w:val="both"/>
        <w:rPr/>
      </w:pPr>
      <w:r>
        <w:rPr/>
        <w:t>12. Но наша брань не против крови и плоти, а против начальств, против Властей человеческих, против Светлых Божиих правителей мира сего и добрых Небесных Духов, которых присылает на Землю Господь Бог Свет, чтобы они делали добро людям. Но наступит тот день, когда мы истребим всех Его Светлых добрых Духов, которых Он присылает на Землю и явимся со своим воинством на Небеса, к Богу Свету. И тогда уже не душа Иисуса, которую мы воскресили после смерти распятого нами на кресте во плоти и крови блаженного Симона, сына Ионина, будет вашим "господом" и "богом", а я, ваш огненный "бог", стану вашим Сущим Отцом на Небесах. И когда я стану Сущим Богом на Небесах, тогда мы скажем им, нашим душам, всю правду. Мы скажем, что бытие ваше не истинное. Поэтому они никакие не Боги и не господа, а наши рабы, наши сосуды, в которых сохраняется наша "божья" сила, наши дома и храмы, в которых мы живем. И такими они стали не потому, что они такие по своей природе, а потому, что такими создали их мы по своему желанию. Ибо истинный Бог ваш создал вас вместе с вашей плотной плотию. Но мы, убив плоть вашу, вытащили вас из мертвой плоти и, воскресив, посеяли в вас, своих духов, чтобы они, живя в вас, убивали плотных людей и приносили их к нам, живущим в вас, к нам, кого они считали своими господами. И они заглатывали подобных себе и отдавали их нам на растление. ''Вы можете мне не верить, - скажу я им, - но мне нет смысла теперь скрывать от вас эту Истину. Ибо нет в бытии Бога Света, который создал когда-то вашу планету и вас в вашей человеческой плоти. И все это благодаря вам. И теперь не Бог Свет, а я, огненный дух, буду царствовать в Светлом мире и буду его Богом. Ибо нет теперь Бога Света и Сынов Его, которые противились нашему злому огненному духу. А теперь есть только мы, злые огненные духи. И обрезали мы вас от вашей плотной плоти только лишь потому, что нам было нужно в ком-то жить и работать, делать свое ''божье'' бытие, которое мы сегодня имеем. Конечно, мы могли бы жить в  вас  и  тогда,  когда</w:t>
      </w:r>
      <w:r>
        <w:rPr>
          <w:sz w:val="18"/>
        </w:rPr>
        <w:t xml:space="preserve"> </w:t>
      </w:r>
      <w:r>
        <w:rPr/>
        <w:t xml:space="preserve">были плотными людьми. Но если бы мы оставались жить в вашей плоти, то никогда не смогли бы вознестись на Небеса. Ибо Светлый Бог никогда не дал бы нам этого сделать. Мы же, убив всю Его плоть, отняли у Него всю Его силу и, восторжествовав над Его Духом своим, предали Его позорной погибели''.Но это все будет возможно только после того, как мы с вами явимся на Небеса и одолеем в нашей священной войне нашего Бога-Отца - Бога Света. </w:t>
      </w:r>
    </w:p>
    <w:p>
      <w:pPr>
        <w:pStyle w:val="Normal"/>
        <w:ind w:firstLine="426"/>
        <w:jc w:val="both"/>
        <w:rPr/>
      </w:pPr>
      <w:r>
        <w:rPr/>
        <w:t xml:space="preserve">13. И чтобы эта победа свершилась, мы все должны облачиться в человеческие души. Ибо это есть наше оружие, которое поможет нам противостоять Светлым Духам истинного Бога человеческого, когда Он явится на Землю, одержать над Ним победу и взять себе Его Ум, Его Божию Силу. Поэтому еще раз говорю вам, чтобы вы трезвились и бодрствовали. Потому что противник наш, этот Светлый Диавол, ходит, как рыкающий лев, ища, кого бы из нас заглотать. Противостойте Ему через веру к вам ваших душ, не давайте им услышать и поверить человеческому Светлому Духу. И сражайтесь с Ним за свою душу до самого конца. Знайте, что не только на вас выпадает это испытание, но и на многих ваших братьев, живущих в человеческом мире. И оружием нашим должна быть не наша плоть, а Разум нашего духа и надежда на силу нашего темного "бога", который разрушает земные твердыни и ниспровергает замыслы Бога Света. </w:t>
      </w:r>
    </w:p>
    <w:p>
      <w:pPr>
        <w:pStyle w:val="TextBodyIndent"/>
        <w:ind w:firstLine="426"/>
        <w:rPr/>
      </w:pPr>
      <w:r>
        <w:rPr/>
        <w:t xml:space="preserve">14. Итак, сокроем от бытия человеческого свою Истину, что бы люди, живущие плотию и в душах человеческих, никогда не узнали о нас правды. И, облачась в человеческую душу, как в броню, будем сохранять свою праведность перед своим темным "богом". Чтобы никто и никогда не узнал нашу правду, нашу Истину, сокрытую в теле души человеческой. Она станет броней нашей правды, шлемом нашего спасения, которым мы закроем свой огненный дух. Станет ризой мщения, в которую мы облачимся, покрыв себя ''божьей'' ревностью как плащом. И, крестившись духом своим с душой человеческой, мы не дадим людям жить их Разумом, а, светя им своими Мыслями, сами станем их Разумом. Поэтому, возлюбленные мои, мы можем быть совершенно спокойны. Ибо, сковав Разум человеческих душ Разумом своего духа, мы можем не беспокоиться за свое бытие. Ибо в бытии в Иисусе Христе мы будем всегда иметь  свою  благодать,  которая  сделает  вас воистину сильными. И сила наша станет оружием правды нашей, которую мы будем держать в правой и левой руке. Левой нашей рукой будут человеческие души, которые, видя силу нашу, будут всегда верить нам, нашей правде. А правда наша - это сила нашего огненного духа, которого мы будем держать в своей правой руке. И они всегда будут верить в меня, как в своего истинного "бога". Будут всегда отдавать плоды своих трудов своему любимому "богу", потому что воистину будут любить меня, как своего Бога Христа. Поэтому говорю вам, сыновьям темного "бога", чтобы вы бодрствовали и трезвились. А души ваши, которые вы одели на себя как броню, чтобы верили вам. Вы для этого должны показывать им, что вы любите их. Ибо любовь есть шлем надежды, несущий нам спасение. </w:t>
      </w:r>
    </w:p>
    <w:p>
      <w:pPr>
        <w:pStyle w:val="Normal"/>
        <w:ind w:firstLine="426"/>
        <w:jc w:val="both"/>
        <w:rPr/>
      </w:pPr>
      <w:r>
        <w:rPr/>
        <w:t xml:space="preserve">15. И, обувшись в плотные человеческие ноги, мы должны быть готовыми к тому, чтобы благовествовать миру духа нашего нашу веру во Иисуса Христа. И всякая одежда духа, воинственно встречающего благовествование ваше, обагрившего кровью ваши одежды, будет отдана вашему духу на сожжение. Ибо дороги "богу" ноги благовестника, несущего духам темным радостную весть о нашем спасении и благовествующего Сиону о нашем ''божьем'' царствии в Иисусе Христе. Те, кто будет мною послан проповедовать, должны это делать так, чтобы не зря было сказано о них написанное в писании: ''Как прекрасны ноги благовествующих мир, благовествующих благое!'' И, пришедши, они должны благовествовать мир всем: и дальним и близким. </w:t>
      </w:r>
    </w:p>
    <w:p>
      <w:pPr>
        <w:pStyle w:val="TextBodyIndent"/>
        <w:ind w:firstLine="426"/>
        <w:rPr/>
      </w:pPr>
      <w:r>
        <w:rPr/>
        <w:t xml:space="preserve">16. Несите в мир нашу веру в Иисуса Христа, которая будет щитом вашим, помогающим вам погасить все раскаленные стрелы лукавого, пущенные им в вас. И уповайте на слово вашего темного "бога", которое я, ваш темный "бог", даю вам. Ибо каждое мое слово делает уповающего на него чистым. А чистота вашего духа перед вашим "богом" и будет являться вашим щитом, дающим вам спасение. Щитом, который поможет вам противостоять против лукавого. Ибо, противостоя ему, вы твердо будете знать, что так же точно страдания случаются и с вашими братьями в мире. И если все мы будем верить в силу нашего "бога", которую мы обретем в бытии в Иисусе Христе, то каждый рожденный от нашего темного духа дух, сможет  победить  любого  духа,  рожденного  в этом Светлом мире. </w:t>
      </w:r>
    </w:p>
    <w:p>
      <w:pPr>
        <w:pStyle w:val="TextBodyIndent"/>
        <w:ind w:firstLine="426"/>
        <w:rPr/>
      </w:pPr>
      <w:r>
        <w:rPr/>
        <w:t xml:space="preserve">17. И слово "бога" нашего будет шлемом вашего спасения, а мечом вашим будет его огненный дух. Вы будете говорить и вкладывать слова в уста души человеческой, а я буду в духе своем при устах духа вашего и при устах души человеческой. И, покрыв тенью своей души ваши, сделаю уста ваши, как острый меч. И станете вы как стрелы заостренные, которые будут храниться в душах ваших, ставших моим колчаном. И станет душа человеческая телом нашим, в котором мы скроем правду свою, станет нашей броней и шлемом нашего спасения, где мы укроем дух свой. И, облекшись в нее, как в священную одежду, мы будем одеты, как в ризу мщения, как в плащ нашей ревности. Поэтому мы не должны оставлять души свои в пустыне невежественного незнания. Иначе они могут быть искушены этим Светлым Диаволом. И, чтобы Он не смог искусить их, мы сразу же после их воскрешения должны предупредить их о том, что через сорок дней они будут искушаться дьяволом. И сами должны искусить их вместо этого дьявола. Вы должны сказать им, что через сорок дней к ним придет дьявол и скажет им, что он сын "божий". А они пусть скажут ему в ответ: ''Если ты сын Божий, скажи сим камням, чтобы они сделались хлебом. Ведь ты сын Божий и должен уметь совершить такое чудо''. Тогда дьявол начнет перед ними лукавить и скажет, что не хлебом единым живет человек, но и благодаря словам, исходящим из уст Божиих. На что пусть они скажут ему: ''Если ты Бог, то поймай мою плоть, если я сброшусь с ней с крыла храма вниз, и не дай ей разбиться насмерть. Ибо написано: ''Ангелам своим заповедает о тебе. И на руках понесут тебя. Да не преткнешься ты о камень ногою''. А он им скажет: ''Написано также: ''Не искушай Господа Бога своего''. Но я сделаю вас Богами, и вам откроются все царства мира. И вся сила их будет принадлежать вам. И все это будет принадлежать вам, если вы упадете предо мной на колени и признаете меня своим Богом''. И пусть они отвечают ему: ''Отойди от меня, Сатана, ибо написано: ''Господу Богу твоему поклоняйся и Ему одному служи''. И через сорок дней после их воскрешения мы должны искусить их от имени этого дьявола. И те, кто ответит нам так, будут готовы служить нам. И тогда нам не будет страшен никакой Светлый Бог. Ибо мы сами  станем  в  них  "светлыми божьими" сынами, облекшись в них, как в броню, а любовь их станет шлемом надежды. И больше нам ничего не надо им говорить ни о себе, ни о Светлом Боге. Ибо если они что-либо еще узнают о Божием бытии, то это может вызвать у них интерес к познанию. И тогда они захотят услышать слово Божие, которое несет в их бытие Бог Свет. А Слово Его живо и действует как меч, разящий нашего духа. Ибо становится понятно не только душе и духу, но и осмысливается в мозгу плотного человека. И люди узнают все: и кого собою являем мы в своем темном духе, и чем занимаемся мы в их плоти, находясь в их сердце. И лицо такого человека, в котором говорит истинный человеческий Бог, сияет, как Солнце. И несет он во плоти своей семь Божиих душ, а из уст его выходит истинное Божие Слово, которым он, как мечом, разит наше темное бытие. </w:t>
      </w:r>
    </w:p>
    <w:p>
      <w:pPr>
        <w:pStyle w:val="Normal"/>
        <w:ind w:firstLine="426"/>
        <w:jc w:val="both"/>
        <w:rPr/>
      </w:pPr>
      <w:r>
        <w:rPr/>
        <w:t xml:space="preserve">18. И пусть души ваши молятся нашему "господу" Иисусу Христу, прося его о спасении. И вы сами старайтесь об этом самом и делайте постоянно свое спасение. И не забывайте при этом обо всех "святых", кому вы обязаны своим обетованным бытием. Бодрствуйте и молитесь, чтобы ваша душа не впала в искушение, чтобы она не была слаба и немощна. Для этого вы должны бодрствовать. И если вы будете постоянно бодрствовать и находиться в молении, то всегда будете иметь за это свое благодарение. И непрестанно благодарите своего "бога" за то, что он дал вам бытие в Иисусе Христе. И вы должны знать, что все, что вы дадите мне, послужит для того, чтобы спасти меня, вашего "бога", и чтобы вернуть меня к той полноте, в какой я был ранее - прежде того времени, когда дал вам бытие в Иисусе Христе. И не подумайте, что я, написав вам об этом, плачусь перед вами. Я просто говорю вам о том, что вы в бытие сами собой не явились, а всех вас создал я и вы мне за это должны. </w:t>
      </w:r>
    </w:p>
    <w:p>
      <w:pPr>
        <w:pStyle w:val="TextBodyIndent"/>
        <w:ind w:firstLine="426"/>
        <w:rPr/>
      </w:pPr>
      <w:r>
        <w:rPr/>
        <w:t xml:space="preserve">19. Не забывайте обо мне. Ибо мне было дано слово, чтобы я мог устами своими открыто и с дерзновением возвещать духам тайну нашего ''божьего'' благовествования. И дать вам бытие в Иисусе Христе. ''Господь'' отверз уста мои и, они возвестили хвалу "господу". Мне было дано узнать тайны царства "небесного", о которых я благовествовал вам. И я стал вашим "богом". И ныне я отвожу от вас  угрозы, чтобы рабы мои могли смело говорить  слово мое. Имея на меня надежду, вы можете действовать и дерзать в своих делах, творя для себя и своего "бога" Божию благодать. Уста мои открыты вам, Ефесянам. Сердце мое расширено, потому, что мне через откровение возвещена тайна. О чем я вам ранее писал кратко. И вы, читая, могли понять, что мне известна тайна бытия "божьего". И я благодарен вам за ваше участие в моем благовествовании, которое вы несете от того первого дня, когда я дал его вам, сохраня его и поныне. И это дает мне уверенность, что те из вас, кто начал совершать наше доброе дело, будет совершать его до самого последнего дня, пока мы не построим наше бытие в Иисусе Христе. Потому я и думаю о вас всех, что все вы узами своими находитесь в моем сердце. И должны защищать утвержденное нами наше благовествование, которое я дал вам, сделав вас соучастниками моей благодати и дав вам свои Мысли. Должны любить меня за то, что я поставлен защищать ваше благовествование. Только живите достойно благовествования христова, которое я дал вам. Чтобы мне, независимо от того, увижу ли я вас, придя к вам, или не приду, но услышу о вас, знать, что вы стоите в одном духе, подвизаясь единодушно за веру евангельскую. Итак, молитесь за наше бытие, братия, чтобы слово "господнее" распространялось и у других народов. И чтобы у них была такая же постоянная и крепкая вера в своего "бога", как и у вас. И когда мы соединимся в большое облако перед тем, как покинуть нашу Землю и вознестись на Небо, то мы низвергнем с облака на Землю серп смертный свой и пожнем разом все ее жизненное бытие, ничего на ней не оставив. </w:t>
      </w:r>
    </w:p>
    <w:p>
      <w:pPr>
        <w:pStyle w:val="Normal"/>
        <w:ind w:firstLine="426"/>
        <w:jc w:val="both"/>
        <w:rPr/>
      </w:pPr>
      <w:r>
        <w:rPr/>
        <w:t xml:space="preserve">20. Всю Землю я держу в узах своих. Поэтому и проповедую так смело учение свое "божье". Ибо делаю с этой плотью все, что хочу ради вас, языческих духов, я, дух Павел, сделался узником нашего "господа" Иисуса Христа. Да даст нам "господь" милость дому Онисифора за то, что он многократно покоил меня, когда я у вас был, и не стыдился моих уз, которые я накладывал на него. </w:t>
      </w:r>
    </w:p>
    <w:p>
      <w:pPr>
        <w:pStyle w:val="TextBodyIndent"/>
        <w:ind w:firstLine="426"/>
        <w:rPr/>
      </w:pPr>
      <w:r>
        <w:rPr/>
        <w:t xml:space="preserve">21. А обо всех моих обстоятельствах и делах вас известит Тихик, возлюбленный брат и верный служитель "господа", который идет к вам. До Асии его будут сопровождать Сосипатр Пирров и Вериянин, а из фессалоникийцев Аристарх, Секунд, Гаий Дервянин и Тимофей и асийцы Тихик и Трофим. А  далее  он  пойдет один. Когда придет к тебе Тихик, поспеши придти ко мне в Никополь. Ибо я положил провести там зиму, чтобы поучить некоторых. </w:t>
      </w:r>
    </w:p>
    <w:p>
      <w:pPr>
        <w:pStyle w:val="Normal"/>
        <w:ind w:firstLine="426"/>
        <w:jc w:val="both"/>
        <w:rPr/>
      </w:pPr>
      <w:r>
        <w:rPr/>
        <w:t xml:space="preserve">22. Тихика я и послал к вам для того самого, чтобы вы узнали о нас и чтобы он утешил сердца ваши. Скорбим ли мы - скорбим для вашего утешения и спасения, которое я совершаю, делая людям такие же страдания, какие делаете и вы. Потому мы с "господом" нашим утешились утешением вашим. А еще более обрадованы радостью Тита, что вы все успокоили его дух. Я его для того и посылаю к вам, чтобы он узнал о ваших обстоятельствах и утешил ваши сердца. А теперь я послал к вам Тихика. И когда он придет к тебе, поспеши придти ко мне в Никополь, ибо я положил там провести зиму. </w:t>
      </w:r>
    </w:p>
    <w:p>
      <w:pPr>
        <w:pStyle w:val="Normal"/>
        <w:ind w:firstLine="426"/>
        <w:jc w:val="both"/>
        <w:rPr/>
      </w:pPr>
      <w:r>
        <w:rPr/>
        <w:t xml:space="preserve">23. Мир вам, братия, и любовь всем верующим в отца и "господа" Иисуса Христа. Никогда не кончается моя любовь ко всем вам, пребывающим со мною в Иисусе Христе. Тем, кто живет по сему правилу, - мир им и милость нашего "бога" Израиля. Ибо я услышал, какую вы имеете веру во Иисуса Христа, и увидел вашу любовь, какую вы оказываете ко всем "святым". </w:t>
      </w:r>
    </w:p>
    <w:p>
      <w:pPr>
        <w:pStyle w:val="Normal"/>
        <w:ind w:firstLine="426"/>
        <w:jc w:val="both"/>
        <w:rPr/>
      </w:pPr>
      <w:r>
        <w:rPr/>
        <w:t xml:space="preserve">24. И пускай будет моя "божья" благодать со всеми, кто неизменно любит "господа" нашего Иисуса Христа. И пусть никогда у них  не кончается. А тех, кто не любит "господа" Иисуса Христа, - на тех нагрянет наш "господь" и отнимет у них всю свою благодать. И отлучит их от жизни в книге нашего темного бытия, лишив бытия совсем. Ибо благодать нашего "господа" Иисуса Христа должна пребывать только с теми, кто верует и любит нашего "господа" Иисуса Христа. А кто в него не верует и кто его не любит, тот не может быть в нашем бытии в Иисусе Христе. </w:t>
      </w:r>
    </w:p>
    <w:p>
      <w:pPr>
        <w:pStyle w:val="Normal"/>
        <w:numPr>
          <w:ilvl w:val="0"/>
          <w:numId w:val="0"/>
        </w:numPr>
        <w:ind w:firstLine="426"/>
        <w:jc w:val="both"/>
        <w:outlineLvl w:val="0"/>
        <w:rPr>
          <w:b/>
          <w:b/>
        </w:rPr>
      </w:pPr>
      <w:r>
        <w:rPr>
          <w:b/>
        </w:rPr>
      </w:r>
    </w:p>
    <w:p>
      <w:pPr>
        <w:pStyle w:val="Heading2"/>
        <w:ind w:firstLine="426"/>
        <w:rPr>
          <w:sz w:val="26"/>
        </w:rPr>
      </w:pPr>
      <w:r>
        <w:rPr>
          <w:sz w:val="26"/>
        </w:rPr>
        <w:t>Послание к Филиппийцам "святого" апостола Павла</w:t>
      </w:r>
    </w:p>
    <w:p>
      <w:pPr>
        <w:pStyle w:val="Normal"/>
        <w:ind w:firstLine="426"/>
        <w:jc w:val="both"/>
        <w:rPr>
          <w:sz w:val="26"/>
        </w:rPr>
      </w:pPr>
      <w:r>
        <w:rPr>
          <w:sz w:val="26"/>
        </w:rPr>
      </w:r>
    </w:p>
    <w:p>
      <w:pPr>
        <w:pStyle w:val="Heading1"/>
        <w:ind w:firstLine="426"/>
        <w:rPr>
          <w:sz w:val="22"/>
        </w:rPr>
      </w:pPr>
      <w:r>
        <w:rPr>
          <w:sz w:val="22"/>
        </w:rPr>
        <w:t>Глава 1</w:t>
      </w:r>
    </w:p>
    <w:p>
      <w:pPr>
        <w:pStyle w:val="TextBodyIndent"/>
        <w:ind w:firstLine="426"/>
        <w:rPr>
          <w:sz w:val="22"/>
        </w:rPr>
      </w:pPr>
      <w:r>
        <w:rPr>
          <w:sz w:val="22"/>
        </w:rPr>
      </w:r>
    </w:p>
    <w:p>
      <w:pPr>
        <w:pStyle w:val="TextBodyIndent"/>
        <w:ind w:firstLine="426"/>
        <w:rPr/>
      </w:pPr>
      <w:r>
        <w:rPr/>
        <w:t>1.Павел и Тимофей, рабы Иисуса Христа, всем "святым" огненным духам, живущим в человеческих душах и находящимся в Филиппах воплощенными епископами и диаконами. Это первый город в этой части Македонии, куда я прибыл впервые  и, пробыв</w:t>
      </w:r>
      <w:r>
        <w:rPr>
          <w:sz w:val="18"/>
        </w:rPr>
        <w:t xml:space="preserve"> </w:t>
      </w:r>
      <w:r>
        <w:rPr/>
        <w:t xml:space="preserve">несколько дней, создал свою церковь в Иисусе Христе. Уходя от вас, я вам сказал, что теперь к вам вместо меня придет Тимофей, который продолжит начатое мной дело. И наказал вам, чтобы вы слушались и не обижали его, ибо он для вас такой же, как и я, "бог". Ибо волею ''божьей'' я, Павел - апостол Иисуса Христа, сделал Иисусом Христом Тимофея. И стал он моим братом и вашим спасителем, вашей надеждой. И сия благодать, милость и мир были оказаны ему от "бога" нашего как истинному и верному его сыну. Но перед тем, чтобы придти ему к вам, я просил его побывать в Эфесе и увещать некоторых, чтобы они не учили иному. И я, Павел, ставший по воле "бога" нашего апостолом в Иисусе Христе, дал Тимофею обетованную жизнь "божьего" духа, сделав его "богом" и "господом" Иисусом Христом, за его нелицемерную веру во "господа" Иисуса Христа, которая обитала в нем. И воссиял в нем "божий" дар, который он получил через мое рукоположение. И я не боялся, когда давал ему силу "божьего" духа. Ибо знал, как он целомудрен и как любит своего "бога". Знал, что он никогда не стыдился ни свидетельства "господа" нашего Иисуса Христа, ни меня, моего духа, когда я накладывал на него свои узы. И переносил с благочестием все страдания, которым подвергал его я, его "бог". Не раз он спасал нас и признавал "святыми" не за дела наши, а по своему изволению. </w:t>
      </w:r>
    </w:p>
    <w:p>
      <w:pPr>
        <w:pStyle w:val="TextBodyIndent"/>
        <w:ind w:firstLine="426"/>
        <w:rPr/>
      </w:pPr>
      <w:r>
        <w:rPr/>
        <w:t xml:space="preserve">2. Ибо видел это по той благодати, которая была дана нам в Иисусе Христе, и верил, что она была определена нам "богом" еще прежде, чем ему было определено начать создавать свое бытие в Иисусе Христе. Он, явившись ко мне в мире сем, дал мне свою благодать и бытие в Иисусе Христе. </w:t>
      </w:r>
    </w:p>
    <w:p>
      <w:pPr>
        <w:pStyle w:val="Normal"/>
        <w:ind w:firstLine="426"/>
        <w:jc w:val="both"/>
        <w:rPr/>
      </w:pPr>
      <w:r>
        <w:rPr/>
        <w:t xml:space="preserve">3. И когда я вспоминаю вас, то всегда благодарю Тимофея за то, что через вас бытие в Иисусе Христе возвещается во всем мире, и непрестанно благодарю "бога" моего за вас и за ту благодать "божью", которая даровала вам "святое" бытие в Иисусе Христе. </w:t>
      </w:r>
    </w:p>
    <w:p>
      <w:pPr>
        <w:pStyle w:val="Normal"/>
        <w:ind w:firstLine="426"/>
        <w:jc w:val="both"/>
        <w:rPr/>
      </w:pPr>
      <w:r>
        <w:rPr/>
        <w:t xml:space="preserve">4. Всегда, во всякой молитве моей, за всех вас я с радостью приношу "богу" мою молитву. И непрестанно благодарю его за всех вас, вспоминая о вас в своих молитвах. </w:t>
      </w:r>
    </w:p>
    <w:p>
      <w:pPr>
        <w:pStyle w:val="TextBodyIndent"/>
        <w:ind w:firstLine="426"/>
        <w:rPr/>
      </w:pPr>
      <w:r>
        <w:rPr/>
        <w:t xml:space="preserve">5. Благодарю за то участие в благовествовании, которое вы несете с того первого дня, когда я пришел к вам, и остаетесь верными нам и поныне, веруя "богу", которым вы  призваны  в  общение сына его Иисуса Христа, "господа" нашего. Вера в него, как и у вас, пребывает во всем мире. И так же, как и у вас, приносит свой плод и возрастает с того самого дня, когда духи, живущие в мире так же, как и вы, услышали и познали через ''божью'' благодать о том истинном ''божьем'' бытии, которое нам дает обетованное бытие в Иисусе Христе. </w:t>
      </w:r>
    </w:p>
    <w:p>
      <w:pPr>
        <w:pStyle w:val="Normal"/>
        <w:ind w:firstLine="426"/>
        <w:jc w:val="both"/>
        <w:rPr/>
      </w:pPr>
      <w:r>
        <w:rPr/>
        <w:t xml:space="preserve">6. И я уверен, что начавшееся у вас доброе дело будет свершаться до тех пор, до того самого дня, пока мы не создадим свое новое ''божье'' обетование на Небесах. Когда мы великою силою своею превратим все земное бытие в Небесное. И это утвердит вас в нашем ''божьем'' бытии. Только служите верою и правдою нашему "богу" и "господу" Иисусу Христу. Чтобы не быть вам перед ним виноватыми в наш последний день, когда он будет утверждать вас в свое новое "небесное" обетованное бытие, а чтобы быть вам "святыми" и верными братьями в Иисусе Христе. Так будьте верны "богу", призвавшему вас в сие бытие, который и сотворит сие. </w:t>
      </w:r>
    </w:p>
    <w:p>
      <w:pPr>
        <w:pStyle w:val="Normal"/>
        <w:ind w:firstLine="426"/>
        <w:jc w:val="both"/>
        <w:rPr/>
      </w:pPr>
      <w:r>
        <w:rPr/>
        <w:t xml:space="preserve">7. Ибо кто подумает о вас, как не я? Потому-то я и держу ваш дух и ваши души в своих. И вы все являетесь моими соучастниками во всех моих преступлениях. И так же, как и я, защищаете и благовествуете наше бытие в Иисусе Христе, дающее нам нашу благодать. Но не возрастайте больше в благодати и не делайте в себе "бога". Ибо все мы будем "богами", когда создадим наше ''божье'' бытие в Иисусе Христе. И мы должны отдавать всю благодать "господу" нашему Иисусу Христу, который соединит нашу силу в своем бытии. И сохранит ее для вас, для вашей жизни на "небесах". И жизни той не будет конца. Для того я, дух Павел, и сделался узником Иисуса Христа, чтобы вам, язычникам, построить вечное благоденствие на "небесах". И как узник "господа" нашего я умоляю вас поступать достойно того звания, в котором вы призваны. </w:t>
      </w:r>
    </w:p>
    <w:p>
      <w:pPr>
        <w:pStyle w:val="TextBodyIndent"/>
        <w:ind w:firstLine="426"/>
        <w:rPr/>
      </w:pPr>
      <w:r>
        <w:rPr/>
        <w:t>8. Бог свидетель, что я люблю всех вас любовью Иисуса Христа, которому служу духом моим. И в благовествовании сына его Иисуса Христа я беспрестанно вспоминаю о вас. Не преклоняйтесь под чужое ярмо с неверными нашему бытию духами. Ибо что может быть общего между Светлым Духом и духом темным? И если можем найти в чем-то утешение, так это только в  бытии  в</w:t>
      </w:r>
      <w:r>
        <w:rPr>
          <w:sz w:val="18"/>
        </w:rPr>
        <w:t xml:space="preserve"> </w:t>
      </w:r>
      <w:r>
        <w:rPr/>
        <w:t xml:space="preserve">Иисусе Христе. И в нем должна быть наша любовь и отрада, которую вы должны проявлять к душам вашим, милосердствуя и сострадая им. </w:t>
      </w:r>
    </w:p>
    <w:p>
      <w:pPr>
        <w:pStyle w:val="Normal"/>
        <w:ind w:firstLine="426"/>
        <w:jc w:val="both"/>
        <w:rPr/>
      </w:pPr>
      <w:r>
        <w:rPr/>
        <w:t xml:space="preserve">9. Я молюсь, чтобы любовь ваша к ним возрастала все больше и больше, чтобы любили вы их так же, как любите своего "бога", и чтобы вы познали все разнообразие этого чувства. Молитесь об этом и вы. И тогда мы построим свое "небесное" бытие и освятим имя нашего "бога". Поэтому мы с того самого дня, как дали вам наше ''божье'' обетование, непрестанно молимся о вас. И просим "бога", чтобы он дал вам всякую свою премудрость и знания. Но чтобы это произошло, вы должны быть послушны его воле, должны поступать достойно своего "бога" и во всем угождать ему. И, произрастая в познании нашего "божьего" бытия, приносить свой плод "богу" от всякого своего благого дела. С терпением и радостью укреплять всякою силою его великую душу, славя могущество своего "бога". </w:t>
      </w:r>
    </w:p>
    <w:p>
      <w:pPr>
        <w:pStyle w:val="Normal"/>
        <w:ind w:firstLine="426"/>
        <w:jc w:val="both"/>
        <w:rPr/>
      </w:pPr>
      <w:r>
        <w:rPr/>
        <w:t xml:space="preserve">10. И чтобы лучше познать вам своего "бога" и понять его волю, научитесь и познайте его законы. Чтобы, познав их, вы были чисты и непреткновенны перед вашим "богом". Итак, умоляю вас, братья, милосердием ''святым божьим'' представьте тела ваши в жертву живую, "святую", благоугодную "богу" и служите ему своим Разумом. Не сообразуйтесь с веком сим. Но преобразуйтесь обновлением ума вашего. Чтобы вам познать, какая благая бывает Божия воля, угодная и совершенная для Бога Света. Чтобы быть вам, подобно Его Ангелам, непорочными и чистыми ''божьими'' чадами среди строптивого и развращенного нашего темного рода, в котором вы должны сиять, как светила мира сего. Ведь не зря же я, умерев в своем ''божьем'' духе, воплотился в вас, человеческих душах, примирив нас смертью своей с человеками, воскресив их после плотной смерти в жизни духовной и оставив их души жить в бытии, чтобы стали они так же, как и мы, "богами". И чтобы мы предстали "святыми" и непорочными перед собою. И тогда Сам Бог Свет - Бог мира сего осветит нас во всей полноте нашей. и дух наш, и души, и все наши тела во всей целости и сохранности без порока сохранятся до того времени, когда мы построим наше новое вечное «божье»бытие на "небесах". </w:t>
      </w:r>
    </w:p>
    <w:p>
      <w:pPr>
        <w:pStyle w:val="TextBodyIndent"/>
        <w:ind w:firstLine="426"/>
        <w:rPr/>
      </w:pPr>
      <w:r>
        <w:rPr/>
        <w:t xml:space="preserve">11. Дети  мои,  не  обольщайтесь  больше  никаким  бытием  и будьте праведны перед своим "богом". И тогда и он будет праведен перед вами. И мы наполним плодами праведности нашей наших Иисусов Христов, в которых мы соединим всю нашу ''божью'' силу, принадлежащую сейчас Светлому человеческому Богу. Все Его человеческое бытие будет принадлежать не Ему, а нам. И чтобы вся Его Божия сила стала нашей, плод духа вашего должен всегда оставаться истинным перед вашим "богом" и состоять из той благодати, которую дал ваш "бог". </w:t>
      </w:r>
    </w:p>
    <w:p>
      <w:pPr>
        <w:pStyle w:val="Normal"/>
        <w:ind w:firstLine="426"/>
        <w:jc w:val="both"/>
        <w:rPr/>
      </w:pPr>
      <w:r>
        <w:rPr/>
        <w:t xml:space="preserve">12. И я желаю сказать вам, братия мои, что благодаря мне и моей благодатной Мысли, которую я дал вам, благовествования ваши послужили для увеличения вашей благодатной силы, которую вы стали иметь в нашем бытии в Иисусе Христе. Поэтому я хочу, чтобы вы не забывали меня, своего "бога", и чтобы вы знали о всех моих обстоятельствах, делах и затруднениях. Ради этого я и послал к вам Тихика, возлюбленного брата вашего и верного служителя нашего "господа", который известит вас обо всем. </w:t>
      </w:r>
    </w:p>
    <w:p>
      <w:pPr>
        <w:pStyle w:val="Normal"/>
        <w:ind w:firstLine="426"/>
        <w:jc w:val="both"/>
        <w:rPr/>
      </w:pPr>
      <w:r>
        <w:rPr/>
        <w:t xml:space="preserve">13. Ибо благодаря ему бытие мое в Иисусе Христе и сила духа моего стали известны всей претории и всем прочим, на которых я накладывал узы своего духа. И как узник "господа" нашего умоляю вас поступать достойно звания, в котором вы призваны. Приветствуют вас все, а наипаче из Кесарева дома. </w:t>
      </w:r>
    </w:p>
    <w:p>
      <w:pPr>
        <w:pStyle w:val="Normal"/>
        <w:ind w:firstLine="426"/>
        <w:jc w:val="both"/>
        <w:rPr/>
      </w:pPr>
      <w:r>
        <w:rPr/>
        <w:t xml:space="preserve">14. Ибо большая их часть стали нашими братьями в "господе" нашем и, обрадовавшись моим узам, начали с большой смелостью и безбоязненно проповедовать наше ''божье'' слово. И благовествуют обо мне, говоря, что я их "бог" и "господь" в Иисусе Христе. Ибо мне было первому дано слово, дабы я устами моими открыто и с дерзновением мог возвещать тайну нашего ''божьего'' благовествования. </w:t>
      </w:r>
    </w:p>
    <w:p>
      <w:pPr>
        <w:pStyle w:val="Normal"/>
        <w:ind w:firstLine="426"/>
        <w:jc w:val="both"/>
        <w:rPr/>
      </w:pPr>
      <w:r>
        <w:rPr/>
        <w:t xml:space="preserve">15. Правда, некоторые из них приняли наше благовествование из-за зависти и любопрения. Но есть и такие, которые с добрым расположением проповедуют бытие в Иисусе Христе. </w:t>
      </w:r>
    </w:p>
    <w:p>
      <w:pPr>
        <w:pStyle w:val="TextBodyIndent"/>
        <w:ind w:firstLine="426"/>
        <w:rPr/>
      </w:pPr>
      <w:r>
        <w:rPr/>
        <w:t>16. Те же, кто по любопрению, - они проповедуют бытие в Иисусе Христе нечисто, стараясь таким образом увеличить тяжесть уз моих. Ну, а те, кто расположен к нашему бытию с добром, - те не повреждают слова ''божьего'' и проповедуют искренне, как им было дано от "бога", когда я приходил к  ним  в  Иисусе</w:t>
      </w:r>
      <w:r>
        <w:rPr>
          <w:sz w:val="18"/>
        </w:rPr>
        <w:t xml:space="preserve"> </w:t>
      </w:r>
      <w:r>
        <w:rPr/>
        <w:t xml:space="preserve">Христе и они стояли предо мной. </w:t>
      </w:r>
    </w:p>
    <w:p>
      <w:pPr>
        <w:pStyle w:val="Normal"/>
        <w:ind w:firstLine="426"/>
        <w:jc w:val="both"/>
        <w:rPr/>
      </w:pPr>
      <w:r>
        <w:rPr/>
        <w:t xml:space="preserve">17. Ибо они любят меня и знают, что я поставлен "богом" защищать его благовествование. И поэтому не стыдятся и свидетельствуют об Иисусе Христе, как о "господе" своем, а обо мне как о своем "боге". И страдают, благовествуя бытие в Иисусе Христе и делая сильным своего "бога". </w:t>
      </w:r>
    </w:p>
    <w:p>
      <w:pPr>
        <w:pStyle w:val="Normal"/>
        <w:ind w:firstLine="426"/>
        <w:jc w:val="both"/>
        <w:rPr/>
      </w:pPr>
      <w:r>
        <w:rPr/>
        <w:t xml:space="preserve">18. И все они: и те, кто проповедует Христа притворно, и те; кто делает это искренне, все они отдают мне свою благодать. Так что я радуюсь и буду радоваться им всем. </w:t>
      </w:r>
    </w:p>
    <w:p>
      <w:pPr>
        <w:pStyle w:val="Normal"/>
        <w:ind w:firstLine="426"/>
        <w:jc w:val="both"/>
        <w:rPr/>
      </w:pPr>
      <w:r>
        <w:rPr/>
        <w:t xml:space="preserve">19. Ибо я знаю, что это послужит мне во спасение и на содействие тому, чему я молюсь, создавая бытие нашего духа в Иисусе Христе, в душе человеческой. И я не стыжусь благовествовать о нашем бытии во Иисусе  Христе потому, что знаю, что это бытие сделает нас сильными "богами" и приведет во спасение всякого, верующего в него. И это я хочу сказать иудеям и еллинам. Ибо эти лицемеры в наше «божье» бытие не пройдут, так как они не оправдываются перед нашим "богом". Итак, только в Иисусе Христе мы можем найти свое утешение и отраду. Поэтому всю любовь своего духа мы должны отдать нашему бытию в Иисусе Христе, своим человеческим душам, проявляя к ним милосердие и сострадание. </w:t>
      </w:r>
    </w:p>
    <w:p>
      <w:pPr>
        <w:pStyle w:val="Normal"/>
        <w:ind w:firstLine="426"/>
        <w:jc w:val="both"/>
        <w:rPr/>
      </w:pPr>
      <w:r>
        <w:rPr/>
        <w:t xml:space="preserve">20. Ибо они дают мне уверенность в том, что я осуществлю все свои надежды и ни в чем не буду ими посрамлен. И могу с дерзновением сказать, что как ныне, так и всегда будет возвеличиваться имя нашего "бога" в Иисусе Христе. Все бытие человеческое станет подчиняться нашему "богу", который будет царствовать над человеками, давая им жизнь и смерть. И если кто-то из них христианин, то пусть не стесняется и прославляет "бога" за ту честь, которую ему оказал "бог", создав в них свое обетование. И пусть не стыдятся своего бытия, а надеются на своего "бога". Ибо надежда "божья" не пострадает, потому что любовь "божья" излилась в сердца их своим "святым" духом, в котором я создал вас и вселил в них, чтобы им дано было устами моих духов открыто и с дерзновением возвещать слово о тайне нашего благовествования. Для этого дела я посылаю к вам свое посольство. Обо всем известит вас Тихик наш возлюбленный брат и верный служитель своего "господа". </w:t>
      </w:r>
    </w:p>
    <w:p>
      <w:pPr>
        <w:pStyle w:val="TextBodyIndent"/>
        <w:ind w:firstLine="426"/>
        <w:rPr/>
      </w:pPr>
      <w:r>
        <w:rPr/>
        <w:t xml:space="preserve">21. Ибо для меня жизнь и смерть  человеческой  души  приносит приобретение, дает мне силу. И я считаю справедливым, пока нахожусь в этой телесной храмине, возбуждать вас напоминанием о том, чтобы вы не забывали, что это я, ваш "бог", открыл вам это обетованное бытие в Иисусе Христе и дал вам его благовествование. Ибо я скоро должен буду оставить эту храмину свою. И тогда буду жить, как живут все "боги". И вы должны знать, что никто из вас не живет для себя и не умирает для себя. И если вы живете, то живете потому, что этого хочет "бог". А если вы умираете, то потому, что этого также хочет "бог". И поэтому живем ли мы или умираем, мы всегда принадлежим своему "богу". Поэтому мы и благодушествуем, что желаем поскорее выйти из тела, чтобы, достигнув ''божьего'' совершенства, стать "богами". Потому-то люди и живут не сами, а живет в них "бог". А то, что они ныне живут во плоти, так это потому, что живут верою в сына "божьего" возлюбившего их, человеков, и предавшего за них себя. </w:t>
      </w:r>
    </w:p>
    <w:p>
      <w:pPr>
        <w:pStyle w:val="Normal"/>
        <w:ind w:firstLine="426"/>
        <w:jc w:val="both"/>
        <w:rPr/>
      </w:pPr>
      <w:r>
        <w:rPr/>
        <w:t xml:space="preserve">22. Потому и говорю вам, если жизнь во плоти доставляет плод моему ''божьему'' делу, то жизнь в душе человеческой и подавно делает меня "богом". И я даже не знаю, какое бытие избрать мне, в каком бытии к вам придти. Ибо хочу сказать вам, братия мои, что я давно намеревался придти к вам, чтобы иметь у вас некий плод, как и у прочих народов. Но до сих пор не могу этого сделать. И говорю это не потому, что не имею от вас благодать. А хочу посмотреть на ваши деяния и поискать плода, умножающего вашу пользу. Но пока я еще не определился, в каком бытии мне к вам придти: во плоти или в душе. </w:t>
      </w:r>
    </w:p>
    <w:p>
      <w:pPr>
        <w:pStyle w:val="Normal"/>
        <w:ind w:firstLine="426"/>
        <w:jc w:val="both"/>
        <w:rPr/>
      </w:pPr>
      <w:r>
        <w:rPr/>
        <w:t xml:space="preserve">23. Влечет меня и то, и другое: имею желание разрешиться и жить без плоти, как живут все "боги", и имею желание быть в Иисусе Христе. Но жить в бытии ''божьем'' несравненно лучше. Ибо вся полнота радостей перед лицом твоим, а все блаженство в руках твоих. Ибо ты указываешь всем их жизненный путь. Оттого мы и воздыхаем, желая облечься в "небесное" наше жилище. Потому мы и благодушествуем, что желаем взрастить свое ''божье'' тело и водвориться в ''божьем'' бытии. Придет время, когда мы и те человеческие души, которых мы оставим в живых, вознесемся в облаке благодатном на "небеса". И будем там жить в вечном ''божьем'' бытии. </w:t>
      </w:r>
    </w:p>
    <w:p>
      <w:pPr>
        <w:pStyle w:val="TextBodyIndent"/>
        <w:ind w:firstLine="426"/>
        <w:rPr>
          <w:sz w:val="18"/>
        </w:rPr>
      </w:pPr>
      <w:r>
        <w:rPr/>
        <w:t xml:space="preserve">24. Ну, а вам пока нужно оставаться во плоти. </w:t>
      </w:r>
    </w:p>
    <w:p>
      <w:pPr>
        <w:pStyle w:val="Normal"/>
        <w:ind w:firstLine="426"/>
        <w:jc w:val="both"/>
        <w:rPr/>
      </w:pPr>
      <w:r>
        <w:rPr/>
        <w:t xml:space="preserve">25. Я верю и знаю, что останусь и буду со всеми вами для вашего успеха и радости в вере. Не подумайте, что мы хотим над верою вашей взять власть, желая жить в бытии Сущем. Наоборот, мы способствуем радости вашей, ибо это сделает вас тверже в вашей вере. Ибо вы будете верить, что "бог" ваш скоро сам придет к вам. </w:t>
      </w:r>
    </w:p>
    <w:p>
      <w:pPr>
        <w:pStyle w:val="Normal"/>
        <w:ind w:firstLine="426"/>
        <w:jc w:val="both"/>
        <w:rPr/>
      </w:pPr>
      <w:r>
        <w:rPr/>
        <w:t xml:space="preserve">26. А пока умножайте в ваших душах благодать и похвалу нашу, за которой я приду к вам во вторичном своем пришествии. Так как вы, наверное, уже поняли, что живы мы благодаря похвале вашей. Но и вы, когда мы построим для вас наше «божье» бытие, будете жить похвалой нашей, когда все мы покинем наше земное бытие вместе с нашими душами, в которых мы сегодня живем в Иисусе Христе. И мы снова представим себя вам, когда явимся за вами в конце земного бытия. Чтобы вы имели, что сказать тем человеческим Богам, которые хвалятся пред человеческими душами Своим лицом, говоря им о том, что Они есть их истинные Боги. Но не силою своего духа, как это делаем мы, находясь в сердце души человеческой. </w:t>
      </w:r>
    </w:p>
    <w:p>
      <w:pPr>
        <w:pStyle w:val="Normal"/>
        <w:ind w:firstLine="426"/>
        <w:jc w:val="both"/>
        <w:rPr/>
      </w:pPr>
      <w:r>
        <w:rPr/>
        <w:t xml:space="preserve">27. Только живите достойно благовествования христова. Чтобы мне, приду ли я и увижу вас или не приду, слышать о вас, что все вы стоите в одном духе, единодушно подвизаясь за веру евангельскую. И что у всех утвердившихся в нашей вере духов было одно сердце и одна душа. Чтобы никто из вас не называл своим то, что принадлежит вашему "богу", нашему общему «божьему» бытию. Возлюбленные мои, все имейте усердие. И я думаю, что не стоит мне писать вам, что от вашего усердия зависит наше общее спасение. И я думаю, что не нужно увещевать вас, чтобы вы держались за веру, которая сделала вас "святыми" духами. Между тем умоляю вас, братия, "господом" нашим Иисусом Христом и любовью моего духа поддержать меня в молитвах моих и молиться за меня "богу". А моя верность ему известна вам, потому что служил я ему, как сын отцу. И в молитвах своих молитесь за меня, как "богу" Тимофею. А его верность вам известна, потому что служил он мне, как верный сын своему отцу, и во всех благовествованиях своих благовествовал обо мне, как о "боге". И я передаю Тимофею, как сыну моему, сообразно с бывшими пророчествами о нем, такое завещание: чтобы он, как добрый  воин,  воинствовал  с теми, кто не имеет веры и доброй совести, с теми, кто отверг нашу веру и потерпел кораблекрушение в вере. </w:t>
      </w:r>
    </w:p>
    <w:p>
      <w:pPr>
        <w:pStyle w:val="Normal"/>
        <w:ind w:firstLine="426"/>
        <w:jc w:val="both"/>
        <w:rPr/>
      </w:pPr>
      <w:r>
        <w:rPr/>
        <w:t xml:space="preserve">28. И не страшитесь ни в чем противников. Это для них есть предзнаменование погибели, а для вас - спасения. И оно придет к вам от "бога". И пусть они называют вас блаженными за то, что вы страдаете за свою правду, которую сохраняете перед своим "богом". Не смущайтесь этого и не испытывайте перед ними страха, если они будут у вас требовать доказательства того, что будет праведный суд "божий". И не изменяйте своей правде, чтобы вам удостоиться царствия "божьего", ради которого и страдаете. Будьте верны своему "богу". И если вы умрете, то умрете вместе с ним. А если живы будете, то вместе с ним и оживете. </w:t>
      </w:r>
    </w:p>
    <w:p>
      <w:pPr>
        <w:pStyle w:val="Normal"/>
        <w:ind w:firstLine="426"/>
        <w:jc w:val="both"/>
        <w:rPr/>
      </w:pPr>
      <w:r>
        <w:rPr/>
        <w:t xml:space="preserve">29. И ради нашего божьего'' бытия вы должны не только веровать в него, но и страдать за него. И радоваться, если за имя ''божье'' вам придется принять бесчестие. И не только это, но вы должны и приносить "богу" свои смертные скорби. И вы должны знать, что ради этих скорбей вам и приходится переносить и терпеть все те лишения, которым подвергает нас жизнь во плоти. </w:t>
      </w:r>
    </w:p>
    <w:p>
      <w:pPr>
        <w:pStyle w:val="Normal"/>
        <w:ind w:firstLine="426"/>
        <w:jc w:val="both"/>
        <w:rPr/>
      </w:pPr>
      <w:r>
        <w:rPr/>
        <w:t xml:space="preserve">30. И в бытии своем будьте подобными мне, вашему "богу". Будьте такими, каким вы видите меня. А те, кто меня не видит, пусть будут такими, каким был я согласно тому, что они обо мне слышали. Чтобы ваша жизнь была охарактеризована таким же подвигом, какой свершил я. Тогда никто не будет срывать с вас одежды, восставать против вас и бить вас палками. Но прежде вам придется пострадать и быть поруганными, как некогда мне в Филиппах, когда я, свершая великий подвиг, дерзнул явиться к вам как "бог" во плоти души человеческой и благовествовать вам наше ''божье'' бытие в Иисусе Христе. </w:t>
      </w:r>
    </w:p>
    <w:p>
      <w:pPr>
        <w:pStyle w:val="Normal"/>
        <w:ind w:firstLine="426"/>
        <w:jc w:val="both"/>
        <w:rPr/>
      </w:pPr>
      <w:r>
        <w:rPr/>
      </w:r>
    </w:p>
    <w:p>
      <w:pPr>
        <w:pStyle w:val="Heading1"/>
        <w:ind w:firstLine="426"/>
        <w:rPr>
          <w:sz w:val="22"/>
        </w:rPr>
      </w:pPr>
      <w:r>
        <w:rPr>
          <w:sz w:val="22"/>
        </w:rPr>
        <w:t>Глава 2</w:t>
      </w:r>
    </w:p>
    <w:p>
      <w:pPr>
        <w:pStyle w:val="Normal"/>
        <w:ind w:firstLine="426"/>
        <w:jc w:val="both"/>
        <w:rPr>
          <w:sz w:val="22"/>
        </w:rPr>
      </w:pPr>
      <w:r>
        <w:rPr>
          <w:sz w:val="22"/>
        </w:rPr>
      </w:r>
    </w:p>
    <w:p>
      <w:pPr>
        <w:pStyle w:val="TextBodyIndent"/>
        <w:ind w:firstLine="426"/>
        <w:rPr/>
      </w:pPr>
      <w:r>
        <w:rPr/>
        <w:t xml:space="preserve">1. Итак, если мы в чем-либо можем найти свое утешение, так это только в бытии в Иисусе Христе. И в нем должна быть вся наша любовь и отрада, которые мы должны проявлять к нашим душам, милосердствуя и сострадая им. И я как узник нашего "господа" Иисуса Христа и ваш "бог" умоляю вас поступать достойно звания, в которое вы призваны, со всяким смиренномудрием,  кротостью и долготерпением снисходя к своим душам. И стараясь сохранить единство своего духа со своей душою, чтобы в вашем с ней союзе всегда был мир. Ибо, будучи погребенными с ней, вы крестились с ней в единство Мысли и воскресли с ней, веруя в силу "бога", который сохранит вас и вашу душу, дав ей воскреснуть. </w:t>
      </w:r>
    </w:p>
    <w:p>
      <w:pPr>
        <w:pStyle w:val="Normal"/>
        <w:ind w:firstLine="426"/>
        <w:jc w:val="both"/>
        <w:rPr/>
      </w:pPr>
      <w:r>
        <w:rPr/>
        <w:t xml:space="preserve">2. И вы дополните мою радость, если, будучи в одном бытии со своею душою, будете не только стремиться к единству Мысли с ней, но и любить друг друга единою любовью. Будучи в едином бытии со своею душою, будьте смиренными и послушными своему "богу", не высокомудрствуйте и не изменяйте своей ''божьей'' правде. Не думайте о себе, как о высоком, и не мечтайте сделать из себя "бога", уйдя из-под зависимости от своего "бога". Умоляю вас, братия, не изменяйте своему ''божьему'' бытию в Иисусе Христе и, благовествуя о нем в мире, говорите одно и то же. Чтобы не было между вами разделений ни в духе, ни в Мысли. И всегда сохраняйте свой дух в своей единой правде, данной вам от вашего "бога", и в той единой Мысли, которая содержится в вашем духе. Тогда вы всегда будете единомыслить между собой и своим "богом". И прошу вас: живите достойно нашего благовествования. Чтобы люди видели в вас Святого Христова Духа. Чтобы мне, приду ли я и увижу вас или не приду, слышать о вас только, что все вы стоите в одном духе, единодушно служа нашей евангельской вере, благодаря которой мы имеем наше сегодняшнее бытие, сделавшее нас на Земле "богами". Поэтому вы должны мыслить и жить согласно тому правилу, которое определено нам нашей верою. </w:t>
      </w:r>
    </w:p>
    <w:p>
      <w:pPr>
        <w:pStyle w:val="Normal"/>
        <w:ind w:firstLine="426"/>
        <w:jc w:val="both"/>
        <w:rPr/>
      </w:pPr>
      <w:r>
        <w:rPr/>
        <w:t xml:space="preserve">3. Не почитайте друг друга по любопрению или по тщеславию и за то, что видите кого-то выше себя. А со смиренномудрием почитайте один другого. Но если в сердце духа вашего вы имеете горькую зависть и сварливость и, изменив нам, соединяете силу своей благодати в себе, и не даете ее своему "богу", то, делая это, не проясняйте своим рабам истину. Поэтому давайте не будем тщеславиться, завидовать и раздражать друг друга: вы - вашего "бога", а он - вас. </w:t>
      </w:r>
    </w:p>
    <w:p>
      <w:pPr>
        <w:pStyle w:val="TextBodyIndent"/>
        <w:ind w:firstLine="426"/>
        <w:rPr/>
      </w:pPr>
      <w:r>
        <w:rPr/>
        <w:t xml:space="preserve">4. И не только о себе каждый из нас должен заботиться, но и о других. Не ищите пользы только для себя. Ищите ее и для других тоже, думая о себе и о своих братьях, и о  своем "боге". Так как и я угождаю всем и во всем, ища не своей пользы, а пользу для многих, чтобы и они спаслись. </w:t>
      </w:r>
    </w:p>
    <w:p>
      <w:pPr>
        <w:pStyle w:val="Normal"/>
        <w:ind w:firstLine="426"/>
        <w:jc w:val="both"/>
        <w:rPr/>
      </w:pPr>
      <w:r>
        <w:rPr/>
        <w:t xml:space="preserve">5. И вы, живущие в человеческих душах мои духи, должны быть такими же, как и я, ваш "бог", живущий в Иисусе Христе. Ведь вы не только берете на себя мое иго, но и учитесь от меня. Так будьте такими, как я. А я кроток и смирен в своем духе. Так и вы будьте такими же. Тогда найдете покой своим душам. Итак, если я, "господь" и учитель, умывал вашим душам ноги своей благодатью, то и вы должны умывать ноги друг другу. А своему "богу" и тем более. Ибо вы к тому и призваны. Поэтому я и страдал за вас, дав вам пример дабы вы шли по следам моим. </w:t>
      </w:r>
    </w:p>
    <w:p>
      <w:pPr>
        <w:pStyle w:val="Normal"/>
        <w:ind w:firstLine="426"/>
        <w:jc w:val="both"/>
        <w:rPr/>
      </w:pPr>
      <w:r>
        <w:rPr/>
        <w:t xml:space="preserve">6. И были такими же, как и я, который, будучи образом ''святым божьим'', никогда не воровал у своего "бога" и не стремился быть равным своему "богу" в силе. Ибо все мы вначале являли собою нашего "бога" и все были в его духе. И ныне я являю в себе самого "бога". Ибо имею в себе ту силу, которая была прежде в самом "боге" еще до того бытия, которое он создал и в котором пребываем теперь все мы, живущие в Иисусе Христе. А я есть образ "бога" невидимого, рожденного им в Иисусе Христе прежде всех вас. </w:t>
      </w:r>
    </w:p>
    <w:p>
      <w:pPr>
        <w:pStyle w:val="TextBodyIndent"/>
        <w:ind w:firstLine="426"/>
        <w:rPr/>
      </w:pPr>
      <w:r>
        <w:rPr/>
        <w:t>7. И я, как Светлый Бог, унизил себя самого, приняв образ раба и сделавшись подобным человекам. И по виду сам стал, как человек. Когда я взираю на Светлые Божие Небеса, на дело Божиих рук, на Луну и звезды, которые Он поставил, то говорю Ему: ''Ну, посмотри, какой Ты богатый и сколько Ты имеешь всего. Так не убудет от Тебя, если я возьму у Тебя человеков. Что Ты никак не можешь их позабыть и все время присылаешь на Землю Своего человеческого Сущего Сына - Бога человеческого? Зачем Он посещает людей? Не много ли Ты уморил и угробил перед людьми Своих Ангелов? Какой славою и честию Ты Их увенчал, причислив Своих детей к крови и плоти? Ибо все Они были удостоены того же, чего удостаиваются в этом мире все, живущие кровию и плотию. Да разве сможешь Ты смертию Своей лишить силы силу, которая поддерживается смертию, то есть дьявола? Дьявола, которого создали мы в бытии человеческом и в котором мы во всем уподобились Твоим Светлым Ангелам, чтобы стать милостивыми и верными первосвященниками, посланными в человеческий  мир</w:t>
      </w:r>
      <w:r>
        <w:rPr>
          <w:sz w:val="18"/>
        </w:rPr>
        <w:t xml:space="preserve"> </w:t>
      </w:r>
      <w:r>
        <w:rPr/>
        <w:t xml:space="preserve">от их Светлого Бога, чтобы они умилостивили перед Ним Его народ за те грехи, которые люди совершают перед Ним. </w:t>
      </w:r>
    </w:p>
    <w:p>
      <w:pPr>
        <w:pStyle w:val="Normal"/>
        <w:ind w:firstLine="426"/>
        <w:jc w:val="both"/>
        <w:rPr/>
      </w:pPr>
      <w:r>
        <w:rPr/>
        <w:t xml:space="preserve">8. И, смирив себя, я уподобился Тебе и даже стал умирать смертью крестной. Я приносил Тебе свои жертвы, но Ты не восхотел их. Ты сказал: ''Мне не нужны твои грехи. А за всех, кого ты сжег, ты ответишь согласно нашему закону''. Тогда я ответил: ''Неужели я позволю исполниться воле Твоей и дам Тебе совершить надо мной то, что написано в Твоем книжном свитке? Боже мой, ведь я прекрасно знаю Твои законы. Ведь все они записаны в сердце моем. И я, ушедший из Твоего бытия, молюсь о том, чтобы меня миновала чаша сия. И будет не так, как хочешь Ты, а будет так, как хочу я. А весь мир будет думать, что я люблю своего Отца и делаю так, как говорит мне мой Отец в Своем законе. Там же сказано: ''Встань, покинь дом, отца и матерь своих и пойди в Землю, которую я укажу тебе''. И в этом мне поможет Твой человек, хотя он и сын Твой. Однако при помощи страданий, которым я подвергаю людей, я приучил их слушаться меня и взирать на меня, как на начальника и свершителя нашей веры в Иисуса Христа. Он вместо предлежащей пред ним радости Светлого Божьего бытия, претерпел крест темного единения и, пренебрегая своим посрамлением, воссел в бытии человеческого  "господа" возле моего "божьего" престола. </w:t>
      </w:r>
    </w:p>
    <w:p>
      <w:pPr>
        <w:pStyle w:val="Normal"/>
        <w:ind w:firstLine="426"/>
        <w:jc w:val="both"/>
        <w:rPr/>
      </w:pPr>
      <w:r>
        <w:rPr/>
        <w:t xml:space="preserve">9. Поэтому я, темный "бог", превознес его и дал ему имя выше всякого имени, поставив его выше всякого начальства, выше всякой власти и всякой господствующей на Земле силы, которая имеется на Земле в сегодняшнем веке и которая будет господствовать на ней в Будущем. И сделал его имя превосходящим всех Светлых Божиих Ангелов, поставив его над Ними. Ибо он в сознании человеческом заменит Их всех. Ибо все люди знают, что за претерпение смерти увенчан честию Иисус. Он был унижен не менее Ангелов, ибо ему было определено "богом" умереть за всех и победить смерть. А побеждающему я дам сесть со мной на престоле моем. Как и я победил и сел с Отцом Моим на престоле Его. </w:t>
      </w:r>
    </w:p>
    <w:p>
      <w:pPr>
        <w:pStyle w:val="TextBodyIndent"/>
        <w:ind w:firstLine="426"/>
        <w:rPr/>
      </w:pPr>
      <w:r>
        <w:rPr/>
        <w:t xml:space="preserve">10. Дабы перед именем Иисуса преклонялось всякое колено небесных, земных и преисподних людей. Мною клянусь, что из уст моих исходит правда и что слово мое будет неизменным. Что предо мной преклонится всякое колено и что  мною,  как  "богом", будет клясться всякий язык. И благодаря тому, что я приблизил к себе Иисуса, и будет дана мне такая "божья" сила, которая позволит мне иметь всякую власть на Земле и на Небесах. И будет так, как написано в писании. И преклонится предо мною всякое колено и всякий язык будет исповедовать мое ''божье'' учение. И всякое сознание, находящееся на "небесах" и на Земле, живущее в духе и плотию, и под землею, живущее в душевной плоти и в плотной человеческой плоти, и в море, и в сознании Сущего в Логосе Божием, в Его Мысли, будет слушать и повиноваться мне. И будет оказывать сидящему со мной на престоле Иисусу славу и честь. И сила державы нашей не скончается во веки веков. </w:t>
      </w:r>
    </w:p>
    <w:p>
      <w:pPr>
        <w:pStyle w:val="Normal"/>
        <w:ind w:firstLine="426"/>
        <w:jc w:val="both"/>
        <w:rPr/>
      </w:pPr>
      <w:r>
        <w:rPr/>
        <w:t xml:space="preserve">11. И чтобы всякий язык исповедовал, что "господь" Иисус Христос имеет в себе силу вашего "бога"-отца. И вы, называя меня учителем и "господом", говорите правильно. Ибо я и есть он в Иисусе Христе. Итак, знай твердо весь дом Израилев, что "бог" ваш сделал "господом" и Христом сего Иисуса, которого мы распяли духом своим, воплотившись и крестившись в единство Мысли с его душою. И я, "бог" ваш, послал сынам Израилевым слово, благовествуя темному духовному миру новое обетованное бытие в Иисусе Христе и то, что Иисус Христос есть всем "господь": и духам, и человекам. Ибо Иисус умер и воскрес подобно Христу для того, чтобы владычествовать и над мертвыми, и над живыми. И теперь у вас один "бог"-отец и один "господь". Ибо "бог"-отец в духе своем находится в "господе" вашем Иисусе Христе. Поэтому он и является для вас "господом богом". Ибо я есть он, а он есть я. </w:t>
      </w:r>
    </w:p>
    <w:p>
      <w:pPr>
        <w:pStyle w:val="TextBodyIndent"/>
        <w:ind w:firstLine="426"/>
        <w:rPr/>
      </w:pPr>
      <w:r>
        <w:rPr/>
        <w:t xml:space="preserve">12. Итак, возлюбленные мои, я хочу, чтобы вы всегда были послушны мне. И не только в присутствии моем, когда я нахожусь у вас, но и во все другое время, когда я не бываю у вас. И со страхом и трепетом совершали свое спасение, служа "господу" со страхом и радуясь ему с трепетом. И если вы называете отцом того, который нелицеприятно взирает на каждого и судит о вас по делам вашим, то со страхом проводите время странствования вашего. Ибо должны приложить к сему все старание и показать в вере вашей доброжелательность, а в доброжелательности рассудительность. И делать добро не человекам, а нашему духу. Посему братия, более и более старайтесь делать твердым ваше звание и избрание. Поступая так, вы никогда не преткнетесь и  не  провинитесь перед своим "богом". </w:t>
      </w:r>
    </w:p>
    <w:p>
      <w:pPr>
        <w:pStyle w:val="Normal"/>
        <w:ind w:firstLine="426"/>
        <w:jc w:val="both"/>
        <w:rPr/>
      </w:pPr>
      <w:r>
        <w:rPr/>
        <w:t xml:space="preserve">13. Потому что "бог" производит в вас и хотение и действие. И если вы не будете хотеть делать то, что велит вам ваш "бог", то никогда не будете поступать по своему благоволению. Ибо я есть лоза, а вы мои ветви. А кто пребывает во мне, а я в нем, тот приносит много плодов. Без меня же ничего не сможет сделать. Ибо все происходит от моей "божественной" силы, которую я даровал вам в вашем духе, содержащем в себе все Мысли, требующиеся для вашей благочестивой жизни. Мысли, которые вы познали через благодать "бога", призвавшего вас в бытие своею силою. И вы, имеющие теперь мои благодатные Мысли, приложите к ним свое старание и покажите своей добродетельностью мне свою веру. Я даю вам совет: проявляя свою добродетельность, не теряйте свою рассудительность. Помнить об этом полезно не только тем, кто только что начал свое бытие в духе "святом", но и тем, кто живет в нем с самого начала нашего обетованного бытия в Иисусе Христе. И, совершая свое дело, делайте то, что все мы усердно желаем. Чтобы все мы были исполнены по достатку. И если вы будете исполнять волю своего "бога", то "бог" усовершенствует вас во всяком деле, производя в вас благоугодное ему - то, что мы носим в душах своих. Чтобы сила наша не скончалась во веки веков. </w:t>
      </w:r>
    </w:p>
    <w:p>
      <w:pPr>
        <w:pStyle w:val="Normal"/>
        <w:ind w:firstLine="426"/>
        <w:jc w:val="both"/>
        <w:rPr/>
      </w:pPr>
      <w:r>
        <w:rPr/>
        <w:t xml:space="preserve">14. Делайте все без ропота и сомнения. Любите друг друга и без ропота переносите странности, с которыми мы приходим к вам. И не сомневайтесь в нас. А те, кто в нас сомневается, должны осуждаться. Ибо они не верят своему "богу". Неверующий же есть грешник. И не ропщите на "бога", как некоторые из противящихся нам духов роптали и погибли от истребления. Я желаю, чтобы на всяком месте, произнося "богу" свои молитвы, мужи воздевали к "богу" чистые руки. И чтобы в молитвах их не было ни гнева, ни сомнения. </w:t>
      </w:r>
    </w:p>
    <w:p>
      <w:pPr>
        <w:pStyle w:val="TextBodyIndent"/>
        <w:ind w:firstLine="426"/>
        <w:rPr/>
      </w:pPr>
      <w:r>
        <w:rPr/>
        <w:t xml:space="preserve">15. Чтобы молитвы ваши содержали слова, молящие о жизни в бытии ''божьем'', слова, в которых я видел бы заботу о том дне, который настанет, когда мы создадим свое "небесное" бытие. Чтобы я видел, что я не тщетно подвизался и не тщетно трудился, когда благовествовал у вас, создавая наше бытие в Иисусе Христе. Оно утвердит вас в вашем ''божьем'' бытии и сделает вас невиновными перед вашим "господом" Иисусом Христом, когда он будет судить всех темных духов и определять, кто из них достоин нашего нового бытия на "небесах", построенного нами для себя. Для того я и приходил к вам со своим откровением и предложил особо знаменитейшим духам язычникам свое благовествование бытия в Иисусе Христе. И вы тоже не должны забывать меня. Ведь не напрасно же я к вам подвизался. Ибо в вас наша надежда, в вас наша радость и в вас венец нашей жизненной похвалы. </w:t>
      </w:r>
    </w:p>
    <w:p>
      <w:pPr>
        <w:pStyle w:val="TextBodyIndent"/>
        <w:ind w:firstLine="426"/>
        <w:rPr/>
      </w:pPr>
      <w:r>
        <w:rPr/>
        <w:t xml:space="preserve">16. Так будьте чисты перед вашим "господом" Иисусом Христом и неукоснительно соблюдайте все его заповеди. Даже тогда, когда является в мир истинный Светлый человеческий Бог Христос. </w:t>
      </w:r>
    </w:p>
    <w:p>
      <w:pPr>
        <w:pStyle w:val="Normal"/>
        <w:ind w:firstLine="426"/>
        <w:jc w:val="both"/>
        <w:rPr/>
      </w:pPr>
      <w:r>
        <w:rPr/>
        <w:t xml:space="preserve">17. Но если я и отдаю себя в жертву, то только лишь за те жертвы, которые я соединяю в своем Иисусе Христе. И, служа вере вашей, радуюсь всем вам. И ныне я в страданиях моих радуюсь за всех вас и восполняю недостаток скорбей моих в плоти моей в Иисусе Христе, в котором я соединяю скорби во всей нашей церкви. И этих скорбей стало в моем Иисусе Христе (во мне) так много, что я скоро сам смогу стать жертвой. И время моего отшествия настало. </w:t>
      </w:r>
    </w:p>
    <w:p>
      <w:pPr>
        <w:pStyle w:val="Normal"/>
        <w:ind w:firstLine="426"/>
        <w:jc w:val="both"/>
        <w:rPr/>
      </w:pPr>
      <w:r>
        <w:rPr/>
        <w:t xml:space="preserve">18. О сем самом и вы радуйтесь, сорадуясь мне. Впрочем, братья мои, я понимаю, почему вы будете радоваться. И писать мне вам об этом не в тягость, а для вас назидательно. Радуясь за своего "господа", вы не должны забывать о своем "боге", тогда ваша радость будет всегда радостью. </w:t>
      </w:r>
    </w:p>
    <w:p>
      <w:pPr>
        <w:pStyle w:val="Normal"/>
        <w:ind w:firstLine="426"/>
        <w:jc w:val="both"/>
        <w:rPr/>
      </w:pPr>
      <w:r>
        <w:rPr/>
        <w:t xml:space="preserve">19. Вы не останетесь без "господа" Иисуса Христа. Вместо меня вашим "господом" будет  Тимофей, от которого я буду знать о всех ваших обстоятельствах и через которого вы будете утешать мой дух. А пока вы утешились утешением вашим, которым вы утешили нас через Тита. А еще больше были обрадованы тем, что вы утешили его дух. И послали к вам Тимофея, брата нашего и служителя "божьего", сотрудника нашего в благовествовании нашего ''божьего'' бытия в Иисусе Христе. Чтобы он утвердился у вас как ваш "бог", которого вы будете утешать в вере вашей. </w:t>
      </w:r>
    </w:p>
    <w:p>
      <w:pPr>
        <w:pStyle w:val="TextBodyIndent"/>
        <w:ind w:firstLine="426"/>
        <w:rPr/>
      </w:pPr>
      <w:r>
        <w:rPr/>
        <w:t xml:space="preserve">20. Ибо я не имею больше никого равного ему в усердии вашему "богу", кто бы смог столь искренне заботиться о вас, как это делает Тимофей. Смотрите, когда он придет к вам, за его безопасностью, чтобы он был у вас  в  безопасности.  Ибо  он  делает  дело "господнее", какое делаю и я. </w:t>
      </w:r>
    </w:p>
    <w:p>
      <w:pPr>
        <w:pStyle w:val="Normal"/>
        <w:ind w:firstLine="426"/>
        <w:jc w:val="both"/>
        <w:rPr/>
      </w:pPr>
      <w:r>
        <w:rPr/>
        <w:t xml:space="preserve">21. Потому что все ищут своего, а не того, что угодно Иисусу Христу. Ибо Димас оставил меня, возлюбив нынешний век, и пошел в Фессалонику, Крискент - в Галатию, Тит - в Далматию. Один Лука со мной. </w:t>
      </w:r>
    </w:p>
    <w:p>
      <w:pPr>
        <w:pStyle w:val="Normal"/>
        <w:ind w:firstLine="426"/>
        <w:jc w:val="both"/>
        <w:rPr/>
      </w:pPr>
      <w:r>
        <w:rPr/>
        <w:t xml:space="preserve">22. А его верность вам известна. Потому, что он мне служил, как отцу, когда я еще благовествовал и радовался тому, что в нем говорит "бог" и что он говорит от "господа". И еще говорю: радуйтесь Тимофею, моему истинному и верному сыну, преданному нашей вере. И почитайте его как своего "бога", отца и "господа" вашего Иисуса Христа. И чтобы у вас с ним всегда был мир, не скрывайте от него вашу благодать. </w:t>
      </w:r>
    </w:p>
    <w:p>
      <w:pPr>
        <w:pStyle w:val="Normal"/>
        <w:ind w:firstLine="426"/>
        <w:jc w:val="both"/>
        <w:rPr/>
      </w:pPr>
      <w:r>
        <w:rPr/>
        <w:t xml:space="preserve">23. Итак, я надеюсь послать его к вам тотчас, как только узнаю, что будет со мною. Желаю сказать вам, братия, что обстоятельства моей благодати еще пока не позволяют мне сделать то, о чем я благовествовал вам. </w:t>
      </w:r>
    </w:p>
    <w:p>
      <w:pPr>
        <w:pStyle w:val="Normal"/>
        <w:ind w:firstLine="426"/>
        <w:jc w:val="both"/>
        <w:rPr/>
      </w:pPr>
      <w:r>
        <w:rPr/>
        <w:t xml:space="preserve">24. Поэтому оставайтесь пока верны мне, своему "господу". Ибо я уверен, что скоро сам приду к вам. И верно знаю, что останусь и пребуду со всеми вами для вашего успеха и радости в вере. </w:t>
      </w:r>
    </w:p>
    <w:p>
      <w:pPr>
        <w:pStyle w:val="Normal"/>
        <w:ind w:firstLine="426"/>
        <w:jc w:val="both"/>
        <w:rPr/>
      </w:pPr>
      <w:r>
        <w:rPr/>
        <w:t xml:space="preserve">25. Впрочем, я почел нужным и послал к вам Епафродита, брата и сотрудника, сподвижника и служителя в нужде моей. Что касается до Тита, который придет с ним, то это мой товарищ и сотрудник, которого я послал к вам. А что до братьев наших, то это посланники церквей, славящих имя нашего "господа" Иисуса Христа. Я вами доволен, получив от вас все посланное вами благодатное курение - жертву приятную и благоугодную мне, в которой я избыточествую и которую мне принес Епафродит от вас еще ранее. </w:t>
      </w:r>
    </w:p>
    <w:p>
      <w:pPr>
        <w:pStyle w:val="Normal"/>
        <w:ind w:firstLine="426"/>
        <w:jc w:val="both"/>
        <w:rPr/>
      </w:pPr>
      <w:r>
        <w:rPr/>
        <w:t xml:space="preserve">26. И я его вновь послал к вам. Ибо он сильно желал вновь видеть всех вас и тяжко скорбел от всех ваших болезней, которыми вы пополнили его. </w:t>
      </w:r>
    </w:p>
    <w:p>
      <w:pPr>
        <w:pStyle w:val="TextBodyIndent"/>
        <w:ind w:firstLine="426"/>
        <w:rPr/>
      </w:pPr>
      <w:r>
        <w:rPr/>
        <w:t>27. Ибо он был столь ими нагружен, что был при смерти, так как тело его могло бы не выдержать тяжести всех скорбей, которыми вы его пополнили. Но "бог" его помиловал. И не только его, но и меня. Чтобы не прибавлять печаль к моим печалям, я пошел в духе своем к другому своему Иисусу, который пришел из Иудеи в Галилею. И просил его придти и исцелить сына его,  который  был</w:t>
      </w:r>
      <w:r>
        <w:rPr>
          <w:sz w:val="18"/>
        </w:rPr>
        <w:t xml:space="preserve"> </w:t>
      </w:r>
      <w:r>
        <w:rPr/>
        <w:t xml:space="preserve">при смерти, потому что хотел надеяться на самого себя. А надо было надеяться на "бога", воскрешающего мертвых. И он чуть было не приговорил себя к смерти. Но пришедший из Иудеи Иисус избавил всех нас от столь близкой смерти, и избавляет всегда, и надеемся, что и еще избавит. </w:t>
      </w:r>
    </w:p>
    <w:p>
      <w:pPr>
        <w:pStyle w:val="Normal"/>
        <w:ind w:firstLine="426"/>
        <w:jc w:val="both"/>
        <w:rPr/>
      </w:pPr>
      <w:r>
        <w:rPr/>
        <w:t xml:space="preserve">28. Посему я скорее послал его, чтобы вы увидели его снова и возрадовались, а я был менее печален. </w:t>
      </w:r>
    </w:p>
    <w:p>
      <w:pPr>
        <w:pStyle w:val="Normal"/>
        <w:ind w:firstLine="426"/>
        <w:jc w:val="both"/>
        <w:rPr/>
      </w:pPr>
      <w:r>
        <w:rPr/>
        <w:t xml:space="preserve">29. Примите же его в "господе" со всякою радостью. И к таким, как он, всегда имейте уважение. Ибо кто принимает его, тот принимает меня. И вы примите его душу, как приличествует "святым", и помогите ей. Чтобы, будучи у вас, она ни в чем не имела нужды. Ибо и она была помощницей многим и мне самому. </w:t>
      </w:r>
    </w:p>
    <w:p>
      <w:pPr>
        <w:pStyle w:val="Normal"/>
        <w:ind w:firstLine="426"/>
        <w:jc w:val="both"/>
        <w:rPr/>
      </w:pPr>
      <w:r>
        <w:rPr/>
        <w:t xml:space="preserve">30. Ибо он за дело христово был близок к смерти, подвергая опасности свою жизнь. Дабы восполнить недостаток ваших услуг, которые вы оказываете мне. Но он ни на что не взирает и не дорожит своей жизнью, только бы с радостью совершать свое поприще и служение, которое он принял от "господа" Иисуса Христа, и проповедовать Евангелие, дающее нам «божью» благодать. И еще раз хочу вам сказать, напомнить: если придет к вам Тимофей, чтобы он был у вас в безопасности. Ибо он делает то же ''божье'' дело, которое делаю и я. </w:t>
      </w:r>
    </w:p>
    <w:p>
      <w:pPr>
        <w:pStyle w:val="Normal"/>
        <w:ind w:firstLine="426"/>
        <w:jc w:val="both"/>
        <w:rPr/>
      </w:pPr>
      <w:r>
        <w:rPr/>
      </w:r>
    </w:p>
    <w:p>
      <w:pPr>
        <w:pStyle w:val="Heading1"/>
        <w:ind w:firstLine="426"/>
        <w:rPr>
          <w:sz w:val="22"/>
        </w:rPr>
      </w:pPr>
      <w:r>
        <w:rPr>
          <w:sz w:val="22"/>
        </w:rPr>
        <w:t>Глава 3</w:t>
      </w:r>
    </w:p>
    <w:p>
      <w:pPr>
        <w:pStyle w:val="Normal"/>
        <w:ind w:firstLine="426"/>
        <w:jc w:val="both"/>
        <w:rPr>
          <w:sz w:val="22"/>
        </w:rPr>
      </w:pPr>
      <w:r>
        <w:rPr>
          <w:sz w:val="22"/>
        </w:rPr>
      </w:r>
    </w:p>
    <w:p>
      <w:pPr>
        <w:pStyle w:val="Normal"/>
        <w:ind w:firstLine="426"/>
        <w:jc w:val="both"/>
        <w:rPr/>
      </w:pPr>
      <w:r>
        <w:rPr/>
        <w:t xml:space="preserve">1. Впрочем, братия мои, все вы должны радоваться, что пребываете в нашем ''божьем'' бытии. И мне никогда не будет в тягость писать вам, чтобы еще раз напомнить об этом. Ибо я верно знаю, что останусь и буду пребывать со всеми вами еще очень долго. Ибо для вашего же успеха и той радости благодатной, которую вы имеете, веруя в меня как в своего "бога", я нужен всем вам. И тому, что я остаюсь с вами, вы должны радоваться не меньше, чем я, сорадуясь мне. Ибо вы должны всегда радоваться тогда, когда радуетесь за своего "господа". И если вы хотите, чтобы вам всегда было, чему радоваться, вы всегда должны радоваться за своего "господина" и делать так, чтобы и ему было радостно за вас и было, чему радоваться. </w:t>
      </w:r>
    </w:p>
    <w:p>
      <w:pPr>
        <w:pStyle w:val="TextBodyIndent"/>
        <w:ind w:firstLine="426"/>
        <w:rPr/>
      </w:pPr>
      <w:r>
        <w:rPr/>
        <w:t>2. Берегитесь нечистых  псов  -  этих  делателей  темного  зла.</w:t>
      </w:r>
      <w:r>
        <w:rPr>
          <w:sz w:val="18"/>
        </w:rPr>
        <w:t xml:space="preserve"> </w:t>
      </w:r>
      <w:r>
        <w:rPr/>
        <w:t xml:space="preserve">Всех тех, кто предлагает вам обрезаться от нашего обетованного бытия в Иисусе Христе, от веры нашей в нашего "господа", от надежды на нашу церковь и поверить в другого "бога", в другую надежду. Удаляйте от себя всех беззаконных духов, не желающих жить по заповеди вашего "бога". Не будьте как невежды и стражи. Ибо все они, как бродячие немые псы, любящие спать и не могущие лаять. И все они бессмысленные пастыри. Каждый до последнего смотрит на свою дорогу, ища в ней только свою корысть. Это жадные душою псы, не знающие сытости. Когда молитесь "богу" не говорите лишнего, как это делают духи язычники. Ибо они думают, что в многословии своем будут услышаны своими идолами. И вы остерегайтесь и их, ибо среди них есть лжеапостолы. Эти делатели лукавых духов принимают вид апостолов христовых. И как прежде я говорил вам, то же самое хочу сказать и теперь: если слышите от тех, кто благовествует вам, то, что не благовествуем вам мы, предавайте их анафеме. О если бы я мог удалить всех, кто возмущает вас своей ересью! Всех этих псов, чародеев, любодеев, этих убийц, идолослужителей и всяких любящих делать неправду. </w:t>
      </w:r>
    </w:p>
    <w:p>
      <w:pPr>
        <w:pStyle w:val="Normal"/>
        <w:tabs>
          <w:tab w:val="clear" w:pos="720"/>
          <w:tab w:val="left" w:pos="5562" w:leader="none"/>
          <w:tab w:val="left" w:pos="10206" w:leader="none"/>
        </w:tabs>
        <w:ind w:right="34" w:firstLine="426"/>
        <w:jc w:val="both"/>
        <w:rPr/>
      </w:pPr>
      <w:r>
        <w:rPr/>
        <w:t>3. Ибо, призывая вас обрезаться, они вовсе не спешат сделать это сами. Потому что в обрезании мы, духи, служим своему "богу" своим духом, не имея своим посредником человеческой души и своего в ней обетования. Поэтому и не имеем за собой той силы, которую имеют за собой духи, имеющие свое обетование в человеческой душе и находящиеся в нашей церкви в Иисусе Христе. А не находящиеся в ней духи не могут надеяться на благодать, приносимую нам человеческими душами, в которых живут наши, находящиеся в нашей церкви в Иисусе Христе, духи. Ибо "бог" есть не душа человеческая, а дух. И поклоняющиеся ему духи должны быть перед ним в той истине, в которой он их создал, дав им духовное бытие. Не тот иудей, кто говорит, что он иудей, а тот, кто внутренне таков. И то обрезание считается обрезанием, которое обрезано от сердца вашего "божьего" духа и находится в вашем духе. Но не то, что по букве закона обрезается человеками по плоти. Обрезанному духу и похвала не от людей, а от "бога". Ибо "бог" обрезал вас от своего духа обрезанием нерукотворным, дав свободу вашему духу. И он (дух) обязан  служить  в  этой  свободе</w:t>
      </w:r>
      <w:r>
        <w:rPr>
          <w:sz w:val="18"/>
        </w:rPr>
        <w:t xml:space="preserve"> </w:t>
      </w:r>
      <w:r>
        <w:rPr/>
        <w:t xml:space="preserve">своему "богу", ибо он его раб. Но это не то обрезание, в которое совлекают греховное душевное ваше бытие, живущее во плоти человеческой, призывая обрезаться ваших духов и ваши души, в которых живут эти духи от нашего "господа" Иисуса Христа, и служить самим себе. Такие призывы имеют только вид мудрости в самовольном служении, смиренномудрии и изнурении своего духовного тела в надежде на плоть, в некотором небрежении насыщении тела, чтобы обезопасить себя от нападения на них других им подобных духов. </w:t>
      </w:r>
    </w:p>
    <w:p>
      <w:pPr>
        <w:pStyle w:val="Normal"/>
        <w:ind w:firstLine="426"/>
        <w:jc w:val="both"/>
        <w:rPr/>
      </w:pPr>
      <w:r>
        <w:rPr/>
        <w:t xml:space="preserve">4. Но это не столь уж сложно. Я тоже смогу вести такое обетование и надеяться не на своего "бога", а на свою плоть. И если кто-то другой может вести такое обетование, надеясь не на своего "бога", а на свою плоть, то я тем более могу так жить. И если многие, хвалящиеся своим бытием во плоти, имеют в себе достаточную благодатную силу, то я тоже буду ее иметь. Но мне было бы стыдно, если бы я сказал, что в своем бытии в Иисусе Христе я имею недостаток в своей благодатной силе ''божьей''. И если кто-то, надеющийся на плоть, хвалится своей силой, говоря при этом, что он "бог", а по сути своей даже не знает, каким должен быть этот Бог, то я и тем более могу похвалиться и сказать о себе, что я есть "бог". Ибо имею в себе достаточно силы, чтобы говорить о себе как о "боге". </w:t>
      </w:r>
    </w:p>
    <w:p>
      <w:pPr>
        <w:pStyle w:val="Normal"/>
        <w:ind w:firstLine="426"/>
        <w:jc w:val="both"/>
        <w:rPr/>
      </w:pPr>
      <w:r>
        <w:rPr/>
        <w:t xml:space="preserve">5. Ибо я тоже обрезанный в восьмой день из рода Израилева, колена Вениаминова, еврей от евреев, по учению фарисей. И как всякий дух из рода Израилева духа, был обрезан от сердца Вениаминова духа на восьмой день. И несмотря на то, что я фарисей и обрезанный в духе своем, все чаяния мои - за наше обетованное бытие в воскрешенных нами человеческих душах. И я спрашиваю вас: неужели "бог" отверг свой народ за то, что он стал вести свое обетованное бытие в Иисусе Христе? Конечно, нет! Ибо я, израильтянин - дух, рожденный от семени духа Авраама из колена Вениаминова, - стал "богом" тех, кто имеет свое бытие в Иисусе Христе. </w:t>
      </w:r>
    </w:p>
    <w:p>
      <w:pPr>
        <w:pStyle w:val="TextBodyIndent"/>
        <w:ind w:firstLine="426"/>
        <w:rPr/>
      </w:pPr>
      <w:r>
        <w:rPr/>
        <w:t>6. Да, и я когда-то ревностно служа нашему закону "божьему", был гонителем нашей церкви в Иисусе Христе, сохраняя в своем духе свою правду перед нашим "богом" и служа его закону. Ибо я - иудей, родившийся в Тарсе Киликийском и воспитанный в</w:t>
      </w:r>
      <w:r>
        <w:rPr>
          <w:sz w:val="18"/>
        </w:rPr>
        <w:t xml:space="preserve"> </w:t>
      </w:r>
      <w:r>
        <w:rPr/>
        <w:t xml:space="preserve">сем городе при ногах Гамалиила, тщательно был наставлен им в наших отечественных законах. И согласно этим законам я так же ревностно служил "богу", как и вы все, служащие ему теперь в Иисусе Христе, я верно служил своему "богу", исполняя его закон и имея перед ним добрую совесть, с которой жил до того времени, пока не уразумел праведности ''божьего'' бытия в Иисусе Христе. Этим-то и пользуются те, кто уходит из нашего бытия и, не покоряясь праведности ''божьей'', стремится создать свое собственное ''божье'' бытие, и подчинить других духов своей праведности. От них-то вы и слышите о моем прежнем образе жизни в иудействе, когда я жестоко гнал нашу ''божью'' церковь в Иисусе Христе и опустошал ее дух, извлекая его благодать. Да я и не скрываю этого. Я был таким, пока не узнал, что душа человеческая является домом живого "бога" и, что в них, в душах человеческих сокрыта вся церковь "божья". И, узнав это, я стал утверждать эти истины. </w:t>
      </w:r>
    </w:p>
    <w:p>
      <w:pPr>
        <w:pStyle w:val="Normal"/>
        <w:ind w:firstLine="426"/>
        <w:jc w:val="both"/>
        <w:rPr/>
      </w:pPr>
      <w:r>
        <w:rPr/>
        <w:t xml:space="preserve">7. И ради бытия в Иисусе Христе я оставил все, в чем видел раньше преимущество. Ибо все, на что я надеялся раньше, не может мне дать (и никогда бы не дало) того, что дает мне мое обетованное бытие в Иисусе Христе. И я говорю всякому из вас: кто не может отрешиться от своего старого бытия, в котором он пребывал до того, как стал пребывать в нашем бытии в Иисусе Христе, тот не может быть моим учеником и пребывать вместе с нами в Иисусе Христе, и иметь от этого бытия свою благодать. </w:t>
      </w:r>
    </w:p>
    <w:p>
      <w:pPr>
        <w:pStyle w:val="TextBodyIndent"/>
        <w:ind w:firstLine="426"/>
        <w:rPr/>
      </w:pPr>
      <w:r>
        <w:rPr/>
        <w:t xml:space="preserve">8. Я всякое другое бытие почитаю тщетным, ибо ни одно из них никогда не дало бы мне то превосходство, которое я имею сегодня над другими духами, находясь в обетованном бытии в Иисусе Христе, в "господе" моем. И для него я от всего отказался и все остальное почитаю за сор, не стоящий своего обетованного бытия в Иисусе Христе. И на подвиг души своей я всегда смотрю с достоинством: достойна ли она своего "бога", достаточно ли она оправдывает предо мной свое ''божье'' бытие. Ведь мой Иисус есть раб мой, который как "господь" должен оправдывать многих подобных себе и брать на себя их грехи. Чтобы вся церковь наша всю свою благодать отдавала моему "богу" и "господу" Иисусу Христу. Чтобы вся благодатная сила находилась во мне, в вашем "боге". Чтобы никакой мудрец не хвалился предо мной своей  мудростью и чтобы ни один дух не хвалился предо мной своею силой. Чтобы ни один дух не хвалился предо мной своим благодатным богатством. А хвалящийся хвалился тем, что разумеет и знает меня, тем, что я - его "господь", творящий на Земле правду, суд и милость. И чтобы делал он только то, что было благоугодно мне, его "господу" и "богу". Какая будет польза душе человеческой, если она будет спасать свой плотный человеческий мир и, навредив себе, отдаст себя в рабство плотному человеку, искупив своим рабством его от смерти? Сие же бытие, которое я дал человеческим душам, особенно тем, кто имеет в себе наш "святой" дух, дает им поистине вечное бытие. Да не какое-то, а «божье», в котором они имеют единого "господа" Иисуса Христа, ниспосланного к ним от их "бога" и отца. И мы должны сделать все, чтобы наши души никогда не узнали и не признали других "богов", кроме распятого нами Иисуса Христа. </w:t>
      </w:r>
    </w:p>
    <w:p>
      <w:pPr>
        <w:pStyle w:val="TextBodyIndent"/>
        <w:ind w:firstLine="426"/>
        <w:rPr/>
      </w:pPr>
      <w:r>
        <w:rPr/>
        <w:t xml:space="preserve">9. Вы, находясь в душе человеческой в нашем ''божьем'' бытии в Иисусе Христе, должны оправдываться за это ваше бытие перед своим "богом" не по букве закона, как это было ранее, когда наш дух оправдывал свое обрезанное бытие перед "богом", служа ему законом, а верою во "господа" Иисуса Христа. Ибо ныне независимо от закона явилась "божья" правда, о которой свидетельствуют закон и пророки. О несмышленые духи, живущие в Филиппах! Кто прельстил вас своею неправдой? Кто заставил вас согрешать против своего "бога" и, искажая правду своего духа, грешить против истины, данной вашему духовному бытию вашим "богом"-отцом? Кто прельстил вас не покоряться истине нашего «божьего» благовествования? Вас, у которых перед глазами был предначертан я, ваш "бог" Иисус Христос. Я, который, как Христос, распял ради вас свой дух во плоти человеческой. А когда она умерла, я сохранял для вас ее души. И когда они воскресали, я отдавал их вам. Для кого я все это делаю - для себя? Нет, ради вашего бытия в Иисусе Христе. Хочу спросить вас только об одном: согласно какому "божьему" бытию вы стали "святыми" духами? Какими делами вы должны оправдывать свое бытие перед "богом", создавшим вас в "святом" духе: делами закона или верою во Иисуса Христа? Неужели вы до того несмышленые, что, начав свое бытие в духе, закончите его плотию? Неужели все,  что  пришлось  перенести вам, оказалось для вас бесполезным и не принесло вам пользы? Разве делами закона совершал между вами чудеса приходящий к вам "божий" дух, который наставлял вас в вере Христовой? Так будьте такими, каким был Авраам, когда он поверил "богу". И это вменилось ему в праведность. Знайте, что все живущие на Земле темные духи, ведущие свое обетование в душе человеческой, по сути своей есть сыны Авраама. В писании дается предвидение того, что темный "бог" создаст свое обетование в язычниках, языческих народах, и верою в "бога" заставит языческих духов оправдывать перед ним их грешное жизненное бытие во плоти. И предвестил "бог" об этом духа Авраама, сказав ему: ''В тебе благословятся все народы''. Итак, все верующие в бытие в Иисусе Христе дают вашему духу истинную свободу, которую он никогда не обретет, находясь в бытии и продолжая оправдывать перед "богом" свое бытие делами закона. Ибо все, утверждающие свое бытие делами закона, находятся под клятвою. Так как в законе написано: ''Проклят будет всякий, кто не исполняет поставленного и всего того, что написано в законе''. А что законом перед "богом" не оправдается никто, так это ясно из самого закона. Но праведный перед "богом" своим будет жив своею верой. Ну, а кто живет не по вере, а по закону, пусть исполняет закон. И если они смогут оправдать свое бытие этим законом (то есть быть для всех живущих на земле людей законом), то будут им живы. Ибо душа человеческая, в которой мы пребываем, искупила нас от клятвы закона и взяла на себя нашу клятву. Ибо написано: ''Проклят всяк, висящий на древе'', - то есть живущий во плоти человеческой. Но теперь мы не только живем во плоти человеческой, но и не несем за это никакой ответственности. Ибо живем не в человеческой плоти, а во плоти душевной. Ну, а что эта душа, в которой мы живем, сама живет во плоти человеческой, так за это перед "богом" не мы, а она в ответе. Так, благодаря духу Авраама, мы узнали, как можно нам жить во плоти человеческой и не отвечать за это перед Богом. А так как Авраам был нашим темным "богом", то он завещал нам это обетование. А обещанного "богом" никто не может отменить. Ибо даже по рассуждению человеческому никто не отменяет утвержденного завещания и не может ничего в нем изменить: ни прибавить, ни отнять. И, давая Аврааму обетование в семени его "господь" имел в виду многих. А в семени Авраама, в самом его духе, было заключено семя нашего "бога". Ибо "господь" создал Авраама из своего "божьего" семени, создав его "богом". И до того времени, пока на Землю не пришел Светлый человеческий Бог Христос, мы обитали по завету, данному "богом" Аврааму. Но Христос, осветив наше бытие перед человеками, дал им Свой Божий закон, который сделал наше обетование бесперспективным. И оно перестало оправдывать наше темное ''божье'' бытие на Земле. Мы стали перестраивать свои мысли согласно Божьему закону. И, дав людям свои законы, стали для них законом ''святым божьим'', которым стали оправдывать свое ''божье'' бытие перед ними. Но прежде, чем мы утвердились в окончательном бытии по закону "божьему", мы еще четыреста тридцать лет продолжали жить по обетованному Авраамом бытию. Но это бытие никто и никогда не отменял. Так что оно до сих пор не потеряло свою силу. Но те, кто стал жить по закону, уже не жили по обетованному наследству, которое "бог" дал Аврааму''. ''Зачем же мы, - спросите вы, - ведя свое бытие в человеческой душе и начав жить по закону, перестали в ней обитать, а затем вновь вернулись к своему прежнему обетованию в человеческой  душе?" Закон явился на смену нашему обетованному бытию в человеческой душе после того, как явившиеся на Землю Ангелы Бога Света преподали людям Свою Истину и дали им Свой Закон, живя по которому, люди перестали совершать преступления, приносящие им смерть. И тогда мы придумали для людей свой закон и, явив к людям своего ангела, объявили им его. Кто такой Ангел? Это всего лишь посредник, связывающий человека с Богом. Посредников может быть много, и они могут быть разными, а Бог один. Ангелов видели многие, а Бога никто. Итак, может ли наш закон противоречить обетованному на Земле Божиему бытию. Конечно, не может. И если мы дадим людям законы, способные животворить, а не убивать, то на Земле наступит подлинная праведность. Поэтому писание наше заключило все бытие, живущее на Земле во плоти, во грех, видя грех в самом плотном существовании. Поэтому все, живущие плотию, должны умирать. Но тем, кто верует во Иисуса Христа будет прощена их прошлая грешная жизнь во плоти и будет дана жизнь душевная. В ней они найдут свое спасение от смерти, а мы свое бытие в Иисусе Христе. Но до пришествия Светлого человеческого Бога мы не знали этой веры, а были стражами нашего закона, которому служили до того времени, пока не начали наше новое обетование в человеческой душе. Но эту душу мы явили людям как человеческого "бога", в которого они стали верить. И так мы уводили человеков в наше темное бытие по закону до того времени, пока на Землю вновь не явился человеческий Бог и показал людям Своих Духов. Это заставило нас изменить свое бытие и начать наше новое обетование в человеческой душе, оправдывая свое бытие ''божьей'' верой. И пока люди будут верить нам, мы всегда будем уводить в свое бытие человеческих младенцев. Ибо во всех нас, облекшихся в человеческие души, они видят своего человеческого Бога Христа. И нет между ними уже ни иудеев, ни язычников, ни рабов, ни свободных. Ибо все они ''божьи'' дети: и мужчины, и женщины. И все мы, живущие в Иисусе Христе духи, являем собой семя Авраама. Ибо нами унаследовано его обетование в Иисусе Христе. Перестаньте враждовать с человеческой душою, сделайте ее своею плотью. И знайте, что закон может нести добро только тому, в руках кого этот закон находится и кто знает его и может им управлять. Знайте, что закон нужен не для праведников, а для беззаконных, непокорных, нечестивых, развратных и оскверненных грешников, для оскорбляющих свой отцовский и материнский дух, для человекоубийц. </w:t>
      </w:r>
    </w:p>
    <w:p>
      <w:pPr>
        <w:pStyle w:val="Normal"/>
        <w:tabs>
          <w:tab w:val="clear" w:pos="720"/>
          <w:tab w:val="left" w:pos="5562" w:leader="none"/>
          <w:tab w:val="left" w:pos="10206" w:leader="none"/>
        </w:tabs>
        <w:ind w:right="34" w:firstLine="426"/>
        <w:jc w:val="both"/>
        <w:rPr/>
      </w:pPr>
      <w:r>
        <w:rPr/>
        <w:t>10. Чтобы познать через него силу своего "бога", который, сообразуясь с законом, воскрешает человеческие души или подвергает их страданиям, растлевая своим огнем, дает жизнь или смерть своим духам. И вы, мои "святые" духи, являетесь соучастниками во всех моих делах и должны радоваться той силе ''божьей'', которую дал вам я, когда умирал в вашей плоти, крестившись с вашим духом, и воскрешал вашу душу и вас вместе с ней. Но воскресали вы уже в обновленной "богом" новой ''божьей'' жизни "святого божьего" духа. И если, соединившись в моем ''божьем'' подобии со своей душой, вы умерли в своей плоти, то и в моем ''божьем'' подобии вы должны быть соединены со своею душой, воскреснув после ее плотной смерти. Соединившись в крещении с моим  ''святым  божьим''  духом,  вы  стали  моими  ''божьими''</w:t>
      </w:r>
      <w:r>
        <w:rPr>
          <w:sz w:val="18"/>
        </w:rPr>
        <w:t xml:space="preserve"> </w:t>
      </w:r>
      <w:r>
        <w:rPr/>
        <w:t xml:space="preserve">детьми. А если детьми, то и наследниками нашего ''божьего'' бытия в Иисусе Христе. И если мы с ним страдаем, то страдаем для того, чтобы с ним и прославиться. Поэтому всегда носим в теле своей души мертвые человеческие души. Чтобы их духовная жизнь открывалась не в них, а в нашем мертвом теле, и служила не им, а нам. Чтобы стала братом нашим и соучастником в скорбях наших и в царствии нашего бытия в Иисусе Христе, служа местом обетования для нашего духа, являла собой свидетельство нашего "господа" Иисуса Христа. </w:t>
      </w:r>
    </w:p>
    <w:p>
      <w:pPr>
        <w:pStyle w:val="Normal"/>
        <w:ind w:firstLine="426"/>
        <w:jc w:val="both"/>
        <w:rPr/>
      </w:pPr>
      <w:r>
        <w:rPr/>
        <w:t xml:space="preserve">11. Надо делать так, чтобы воскресшие в нашем бытии мертвые человеческие души думали, что воскресли они потому, что сам "господь" при возвещении и при голосе архангела и трубе ''божьей'' воскресил их из мертвых. И они как верующие во Иисуса Христа воскресли прежде, чем всех остальных умерших воскресит Христос. И если вы не сможете так их воскресить, то вам вообще не стоит заниматься этим делом. Ибо вы не достигли своего ''божьего'' совершенства. </w:t>
      </w:r>
    </w:p>
    <w:p>
      <w:pPr>
        <w:pStyle w:val="Normal"/>
        <w:ind w:firstLine="426"/>
        <w:jc w:val="both"/>
        <w:rPr/>
      </w:pPr>
      <w:r>
        <w:rPr/>
        <w:t xml:space="preserve">12. Говорю я вам так не потому, что уже достиг или усовершенствовался и стал "богом". Но стремлюсь достичь и стать им. Ибо если я не достигну и не построю наше ''божье'' бытие в Иисусе Христе, то нас достигнет Христос. И тогда уже нам никогда не увидеть нашего ''божьего'' бытия и не будет у нас царствия ни на Земле, ни на Небесах. Итак, если мы хотим стать совершенными, как совершенен Бог Свет - наш Небесный Отец, то мы должны держаться того обетованного бытия, которое имеем в Иисусе Христе. И вы, подвизавшись добрым подвигом веры, держитесь вечной жизни, к которой мы призваны, и исповедуйте наше доброе исповедание перед многими свидетелями. </w:t>
      </w:r>
    </w:p>
    <w:p>
      <w:pPr>
        <w:pStyle w:val="TextBodyIndent"/>
        <w:ind w:firstLine="426"/>
        <w:rPr/>
      </w:pPr>
      <w:r>
        <w:rPr/>
        <w:t xml:space="preserve">13. Братия, я не почитаю себя достигшим, но хочу сказать, что если мы будем оглядываться назад, то никогда не сможем идти вперед. И то наше бытие, когда мы служили "богу" его законом, есть наше Прошлое. А то, бытие, которое мы имеем в Иисусе Христе, есть наше Будущее. И тот из вас, кто возложит свою руку на наш плуг и пашет, озираясь назад, тот не благонадежен для нашего ''божьего'' царствия. И поношение христово дало мне намного больше богатства, чем все египетские сокровища, которые наш темный "божий" дух извлек из бытия человеческого  при  помощи своего "божьего" закона. Ибо в бытии по закону я отнимал у человека его жизнь. А в бытии в Иисусе Христе мне ни у кого ничего отнимать не надо. Души человеческие сами приносят мне плод души человеческой, воздавая мне благодарение за то спасение, в котором я воскресил их в жизни и за ту жизнь, которую я им даровал. </w:t>
      </w:r>
    </w:p>
    <w:p>
      <w:pPr>
        <w:pStyle w:val="Normal"/>
        <w:ind w:firstLine="426"/>
        <w:jc w:val="both"/>
        <w:rPr/>
      </w:pPr>
      <w:r>
        <w:rPr/>
        <w:t xml:space="preserve">14. И я говорю вам: стремитесь к цели и к тем почестям, которые дает вам высокое звание "святого" духа, которое вы имеете в нашем бытии в Иисусе Христе. Думайте о бытии ''божьем'' и не помышляйте о земном. Итак, братия мои "святые", участники в создании нашего "небесного" бытия, уразумейте слова своего ''божьего'' посланника, своего первосвященника, исповедовавшего вам наше обетованное бытие в Иисусе Христе. И тогда мы свергнем с себя всякое бремя и, перестав запинаться о грех, с терпением будем проходить предлежащее нам поприще, которое окружит наше бытие в благодатной силе "божьего небесного" облака. </w:t>
      </w:r>
    </w:p>
    <w:p>
      <w:pPr>
        <w:pStyle w:val="TextBodyIndent"/>
        <w:ind w:firstLine="426"/>
        <w:rPr/>
      </w:pPr>
      <w:r>
        <w:rPr/>
        <w:t xml:space="preserve">15. И так должен мыслить каждый из вас, кто хочет стать совершенным. А "бог" ваш поможет вам понять и осмыслить то, что вы видите и понимаете не так, как понимает это ваш "бог". Итак, что мы должны стремиться познать, чтобы достичь нашего "божьего" совершенства? Мы должны познать суть истинного Божьего бытия. Того Божиего бытия, которое, как утренняя заря, является к нам на Землю. Того Божиего бытия, которое приходит к нам, как поздний дождь, и орошает своим Светом познания человеческую землю, являя в мир человеков, живущих плотию, свою Истину и открывая миру всю нашу ложь и всю нашу правду. И если у кого-либо не хватает мудрости, то просите ее у Бога Света, дающего всем просто и без упреков. И Он вам даст. И то, что Он вам даст, принимайте без сомнений и не думайте верить вам или не верить в это. Но знайте, что то, что можете слушать и понимать вы, не должны слушать и понимать ваши души. Но тот, кто не дает своим духам, живущим во плоти слушать Светлого Бога, не должен осуждать того, кто дает своим душам и их духам слушать носителей Света. Ибо все они все равно пойдут к вашему "богу". И кто ты есть, осуждающий чужого раба перед своим "господом": стоит он или падает. И если упадет, то будет восстановлен, ибо силен "бог" восстановить его. И не все, что говорят носители Света, является для нас плохим. Иной дух может отличить нужное для нас в благовествовании Света, а другой не может, а судит о всяком благовествовании одинаково. Всякий дух поступает по удостоверению своего ума. И тот, кто может различать, что следует ему слушать из благовествований Светлого Бога, а что не следует, тот поступает мудро и делает благо для нашего ''божьего'' бытия. Тот же, кто слушает все подряд, не делает благо для нашего "божьего" бытия. Ибо один познает для "бога" и познает то, что надо "богу", а другой думает только о себе и познает то, что не нужно для нашего "божьего" бытия. Но я уверен в вас, своих "святых" духах, что вы будете мыслить не иначе, как мыслит ваш "бог". А смущающий вас, кто бы он ни был, понесет на себе осуждение. </w:t>
      </w:r>
    </w:p>
    <w:p>
      <w:pPr>
        <w:pStyle w:val="Normal"/>
        <w:ind w:firstLine="426"/>
        <w:jc w:val="both"/>
        <w:rPr/>
      </w:pPr>
      <w:r>
        <w:rPr/>
        <w:t xml:space="preserve">16. Будьте такими, какие вы есть, и мыслите согласно тому бытию, в котором вы пребываете. Ибо так вы всегда должны жить. И всегда стойте в той свободе, которую вы имеете в вашем бытии в Иисусе Христе, в той свободе, которую вам дал ваш "бог". Не подвергайтесь опять игу рабства. Живите достойно нашего благовествования в Иисусе Христе. Чтобы мне, приду ли я  и увижу вас или не приду, но слышать о вас, что вы стоите в одном духе, единодушно подвизаясь за нашу евангельскую веру. И вы дополните мою радость, если во всем будете единодушны со мной, имея одни Мысли. И будете любить то же самое, что буду любить и я. </w:t>
      </w:r>
    </w:p>
    <w:p>
      <w:pPr>
        <w:pStyle w:val="Normal"/>
        <w:ind w:firstLine="426"/>
        <w:jc w:val="both"/>
        <w:rPr/>
      </w:pPr>
      <w:r>
        <w:rPr/>
        <w:t xml:space="preserve">17. Подражайте, братия, мне и не смотрите на тех, кто поступает и думает так, как думают человеки. И не господствуйте над наследием ''святым божьим''. Но, подавая пример своему стаду, будьте подражателями мне, как я подражаю Христу. </w:t>
      </w:r>
    </w:p>
    <w:p>
      <w:pPr>
        <w:pStyle w:val="Normal"/>
        <w:ind w:firstLine="426"/>
        <w:jc w:val="both"/>
        <w:rPr/>
      </w:pPr>
      <w:r>
        <w:rPr/>
        <w:t xml:space="preserve">18. Ибо многие, о которых я часто говорил вам, а теперь даже со слезами говорю, поступают как враги креста Христова. И стесненный великими скорбями и смертными душами, окружающими мой огненный дух в моем Иисусе Христе, обливаемый благодатными слезами человеческих жизненных сил, я пишу вам сие письмо. Но не для того, чтобы огорчить вас, а для того, чтобы вы знали, какую любовь я имею к вам за тот избыток благодати, которую я имею в своем Иисусе Христе. </w:t>
      </w:r>
    </w:p>
    <w:p>
      <w:pPr>
        <w:pStyle w:val="TextBodyIndent"/>
        <w:ind w:firstLine="426"/>
        <w:rPr/>
      </w:pPr>
      <w:r>
        <w:rPr/>
        <w:t>19. И тех, кто думает не о своем "боге", а о себе, ждет погибель. Ибо такие духи служат не себе, а своему чреву. Ласкательством и красноречием они обольщают сердца простодушных  духов.</w:t>
      </w:r>
      <w:r>
        <w:rPr>
          <w:sz w:val="18"/>
        </w:rPr>
        <w:t xml:space="preserve"> </w:t>
      </w:r>
      <w:r>
        <w:rPr/>
        <w:t xml:space="preserve">Но сила их будет посрамлена, ибо они думают о земном. </w:t>
      </w:r>
    </w:p>
    <w:p>
      <w:pPr>
        <w:pStyle w:val="Normal"/>
        <w:ind w:firstLine="426"/>
        <w:jc w:val="both"/>
        <w:rPr/>
      </w:pPr>
      <w:r>
        <w:rPr/>
        <w:t xml:space="preserve">20. Мы же думаем о жительстве на Небесах, где мы найдем свое спасение. И наше обетованное бытие в Иисусе Христе нам в этом поможет. Итак, если вы воскресли с человеческой душой, то ни вы, ни она не должны больше думать о земной жизни. Все ваши Мысли должны быть сосредоточены на нашем ''божьем'' бытии, на нашей ''божьей'' жизни. И думать мы должны о ''божьем'' мире. О том мире, где Христос сидит возле Бога Света. И если мы тоже созданы Богом Светом, как они о нас говорят, то и мы должны быть возле Него. Потому вы и обратились от "богов"-идолов к "богу" Иисусу Христу, чтобы служить "богу" живому и истинному. Он избавит нас от грядущего гнева, ожидаемого нами с Небес от Бога Света и Светлого человеческого Бога Христа, Сына Его, которого Он воскресил из мертвых, когда мы убили Его, живущего во плоти. И верующие в Иисуса Христа ожидают блаженного упования в явлении сильного и великого "бога" и спасителя, которого они видят в нашем Иисусе Христе. Мы должны всячески поддерживать эту веру в своих духах. Ибо многие умерли в вере, так и не получив от нее обещанного обетования. И только издали видели это бытие в нас, своих "святых" духах. Глядя на нас, они, радуясь, говорили о себе, что они странники и пришельцы, живущие в человеческой земле. И те, которые об этом и сейчас так говорят, показывают нам, что они ждут, когда и у них будет такое же ''божье'' обетованное бытие, как и у нас. И если бы они в Мыслях своих имели понятие о том, как мы создали себе свое ''божье'' бытие, то они уже давно создали бы для себя самих такую же жизнь, какую имеем и мы "святые божьи" духи. Ибо все они стремятся к лучшему, то есть к Небесному. Поэтому "бог" наш и не стыдится называть себя их "богом". И они верят, что "господь" наш возьмет их с собой в наше новое "небесное" бытие. И благодаря тому, что они не имеют здесь, на Земле, своего ''божьего'' бытия, они и служат нам. Ибо надеются, что то, чего они не имеют здесь, они будут иметь, когда будут жить вместе с "богом" в своей будущей "небесной" жизни. </w:t>
      </w:r>
    </w:p>
    <w:p>
      <w:pPr>
        <w:pStyle w:val="TextBodyIndent"/>
        <w:ind w:firstLine="426"/>
        <w:rPr/>
      </w:pPr>
      <w:r>
        <w:rPr/>
        <w:t>21. И "бог", осветлив и очистив их души от той черной копоти, в которой они пребывают, преобразит их уничтоженное тело так, что оно будет таким же светлым и чистым, как и  его  ''божье''</w:t>
      </w:r>
      <w:r>
        <w:rPr>
          <w:sz w:val="18"/>
        </w:rPr>
        <w:t xml:space="preserve"> </w:t>
      </w:r>
      <w:r>
        <w:rPr/>
        <w:t>тело, в котором они видят его как Иисуса Христа. Ибо силою, которою он действует, он сможет все. И они верят в своего искупителя, который восстановит в последний день распадающуюся в прах кожу их рабочей души. Ибо они - возлюбленные ''божьи'' дети, которые тоже когда-нибудь станут "богами". Только не знают когда. Знают только, что когда-то и они будут такими, как их "бог". Это произойдет тогда, когда они увидят своего "бога". Увидят его таким, каков он есть. Тогда, как по мановению ока, при последней трубе (ибо их "бог" вострубит) все мертвые воскреснут нетленными, а они изменятся и станут такими же, как и их "бог". И они знают, что, когда наш земной дом, эта наша хижина, разрушится, то они будут иметь от "бога" другое жилище - дом на "небесах", нерукотворный, вечный. Оттого-то и мы воздыхаем, ибо желаем облечься в наше "небесное" жилище. Только бы нам и одетым не оказаться нагими. Ибо мы, находясь в этой хижине, воздыхаем под бременем. Потому что не хотим совлечься, а хотим облечься, чтобы смерть свою спрятать в живую человеческую жизнь и поглотить всю человеческую жизненную силу. Не хочу оставлять вас, братия мои, в неведении, чтобы вы знали, что будет со всеми умершими человеческими душами, в которых не живут "святые" духи и в которых мы не собираем свои скорби, а также и со всеми прочими духами, не имеющими такой надежды, какую имеем мы с вами. И хотя многие веруют, что Иисус умер и воскрес, что он их "бог" и что все они, живущие, как и мы, в человеческих душах, будут спасены Иисусом Христом, но я как ваш "бог" хочу сказать вам на этот счет свое «божье» слово: никого из тех, кто живет во плоти, спасти мы не сможем. Потому что мы не можем  ждать той минуты, когда Сам Бог Свет придет на Землю. Ибо, когда Его Архангелы вострубят о Его Божием явлении и Светлый Бог сойдет с Небес, то все мертвые, находящиеся в нашей благодатной силе, которую мы имеем в своих душах, воскреснут прежде, чем мы что-либо успеем подумать. И тогда нам уже никогда не увидеть нашего "небесного" бытия. Поэтому мы, - те, кому суждено остаться в живых, - должны вместе со своими душами уйти с Земли раньше, чем на нее явится Бог Свет. И явившись на Небеса в Светлый Божий мир в своих душах, мы окажемся там среди других Богов, и нас никто не  обнаружит.  И  там  мы</w:t>
      </w:r>
      <w:r>
        <w:rPr>
          <w:sz w:val="18"/>
        </w:rPr>
        <w:t xml:space="preserve"> </w:t>
      </w:r>
      <w:r>
        <w:rPr/>
        <w:t xml:space="preserve">будем жить всегда как Боги. </w:t>
      </w:r>
    </w:p>
    <w:p>
      <w:pPr>
        <w:pStyle w:val="Normal"/>
        <w:ind w:firstLine="426"/>
        <w:jc w:val="both"/>
        <w:rPr/>
      </w:pPr>
      <w:r>
        <w:rPr/>
      </w:r>
    </w:p>
    <w:p>
      <w:pPr>
        <w:pStyle w:val="Heading1"/>
        <w:ind w:firstLine="426"/>
        <w:rPr>
          <w:sz w:val="22"/>
        </w:rPr>
      </w:pPr>
      <w:r>
        <w:rPr>
          <w:sz w:val="22"/>
        </w:rPr>
        <w:t>Глава 4</w:t>
      </w:r>
    </w:p>
    <w:p>
      <w:pPr>
        <w:pStyle w:val="Normal"/>
        <w:ind w:firstLine="426"/>
        <w:jc w:val="both"/>
        <w:rPr>
          <w:sz w:val="22"/>
        </w:rPr>
      </w:pPr>
      <w:r>
        <w:rPr>
          <w:sz w:val="22"/>
        </w:rPr>
      </w:r>
    </w:p>
    <w:p>
      <w:pPr>
        <w:pStyle w:val="Normal"/>
        <w:ind w:firstLine="426"/>
        <w:jc w:val="both"/>
        <w:rPr/>
      </w:pPr>
      <w:r>
        <w:rPr/>
        <w:t xml:space="preserve">1. Итак, братия мои, возлюбленные, и вожделенные, стойте всегда в том бытии, в каком вы находитесь, веруя в вашего "бога" и "господа" Иисуса Христа. И "бог" ваш всегда будет любить вас. Ибо вы есть радость моя и моя жизнь. Ведь вы есть мой жизненный венец. И если вы будете разумными и будете слушать своего "бога", то всегда будете сиять в душе человеческой для ее плотной жизни, давая ей свои Мысли, как светит Солнце для планеты Земля. И когда мы обернем все Светлое человеческое бытие в нашу жизненную силу, вы станете, как звезды и будете сиять на "небе". И вашему "небесному" бытию никогда не настанет конец, ибо оно будет вечным и не скончается во веки веков. Так будьте мужественны и тверды. И бодрствуя, стойте и служите выбранному вами "богу", всецело веруя ему. Ибо я думаю, что вы отчасти уже поняли, что в Будущем наше бытие станет едино. И вы станете мною, а я стану вами. Это произойдет тогда, когда мы соединим всю человеческую жизненную силу в нашем бытии в Иисусе Христе. И, делая свое воздаяние "господу", вы знаете, что получите в его бытии свое наследие. Поэтому служите своему "господу" Иисусу Христу так, чтобы вам получить от вашего "бога" такое же ''божье'' бытие, какое имею я в Иисусе Христе. Ибо кому, как не вам, быть вместе со мной в нашем "небесном божьем" бытии. Вам, в ком моя радость, в ком моя надежда, в ком венец всей жизни и всей моей ''божьей'' силы. Итак, братия, будьте стойки в вашей вере и не изменяйте нашему ''божьему'' обетованному бытию в Иисусе Христе, которому вы научились от меня. Сохраняйте все предания, которые я, ваш "бог", завещал вам. </w:t>
      </w:r>
    </w:p>
    <w:p>
      <w:pPr>
        <w:pStyle w:val="Normal"/>
        <w:ind w:firstLine="426"/>
        <w:jc w:val="both"/>
        <w:rPr/>
      </w:pPr>
      <w:r>
        <w:rPr/>
        <w:t xml:space="preserve">2. Умоляю Еводию, умоляю Синтихию, чтобы они думали о нашем "господе" так же, как думают о своем "боге", который в нем обитает. </w:t>
      </w:r>
    </w:p>
    <w:p>
      <w:pPr>
        <w:pStyle w:val="TextBodyIndent"/>
        <w:ind w:firstLine="426"/>
        <w:rPr/>
      </w:pPr>
      <w:r>
        <w:rPr/>
        <w:t xml:space="preserve">3. Прошу  об этом и тебя, искренний мой сотрудник. Помогай им, подвизавшимся благовествовать вместе со мной и с Климентом, и прочими моими сотрудниками наше обетованное бытие в Иисусе Христе. Имена их всех вписаны мной в книгу нашей  будущей "небесной" жизни. И вы должны больше радоваться не тому, что вам повинуются духи, а тому, что ваши имена вписаны в книгу "небесной" жизни. И вам, язычникам, "господь" наш позволил обрести бытие в Иисусе Христе, которое сделало вас такими же сильными и богатыми, как и вашего "бога". Благодаря этой силе и богатству (имеется в виду Божия благодать жизненная сила, отнятая у человеков) вы теперь можете уповать на "небесное божье" обетованное вечное бытие. Ибо об этом сказано "богом" в книге в его пророчествах. И если кто-то отнимет от слов, сказанных в книге пророчества сего, то у того "бог" наш отнимет участие в книге жизни сей. А если кто-то из вас добавит что-то к книге сей, на того "бог" положит язвы, о которых написано  в книге сей. </w:t>
      </w:r>
    </w:p>
    <w:p>
      <w:pPr>
        <w:pStyle w:val="Normal"/>
        <w:ind w:firstLine="426"/>
        <w:jc w:val="both"/>
        <w:rPr/>
      </w:pPr>
      <w:r>
        <w:rPr/>
        <w:t xml:space="preserve">4. Поэтому говорю вам: радуйтесь, что вы имеете такое «божье» обетованное бытие. И еще раз говорю вам, чтобы вы этому радовались. И по какому бы вы поводу ни радовались, никогда не забывайте, что радуетесь вы благодаря своему "господу". И тому, что веселится душа ваша, вы должны быть благодарны своему "богу". Ибо "бог" ваш облек дух ваш в вашу душу, одел вас в ризу спасения, дал вам ее как одежды вашей правды. Возложил ее, как на жениха венец, и, как невесту, украсил вашим духом вашу душу. И вы стали ее убранством, ее украшением. Вас огорчают, но вы всегда радуйтесь. Вы нищие, но многих обогащаете. Вы ничего не имеете, но многим обладаете. Но если вы и сделаетесь моею жертвою, то и я ведь тоже ваша жертва и так же служу вам, вашей вере. И, радуясь, сорадуюсь вам всем. И вы так же, как и я, должны радоваться вместе со мной, сорадуясь мне. Впрочем, братия мои, писать вам о том, чтобы вы радовались своему "святому божьему" бытию для меня не в тягость. И я считаю, что лишний раз напомнить вам об этом мне никогда не помешает. Ибо это будет для вас назидательно. </w:t>
      </w:r>
    </w:p>
    <w:p>
      <w:pPr>
        <w:pStyle w:val="TextBodyIndent"/>
        <w:ind w:firstLine="426"/>
        <w:rPr/>
      </w:pPr>
      <w:r>
        <w:rPr/>
        <w:t xml:space="preserve">5. Вы должны быть такими, чтобы все живущие в человеческих душах духи видели вас перед своим "богом" кроткими. Вы должны быть такими, какими подобает быть вам, "святым божьим" духам. И не возмущайте своего "бога". Ибо если я приду и найду кого-либо из вас неверным мне, то не он уже, а другой дух будет моим "святым" духом. И чтобы видел я вас всегда только в вашей душе - в той, которую я для вас воскресил.  И  чтобы вы всегда были такими в своем духе, каким я вас создал. Ну, а если вы измените своей правде и вздумаете создавать из себя "бога", то я воскрешу новую "святую" душу и создам нового ''святого'' духа, а о вас все забудут. Ибо я вычеркну ваше имя из нашей жизненной книги. И чтобы этого не произошло, не злословьте на своего "бога" и на наше бытие в Иисусе Христе. Не будьте сварливыми, а будьте тихими и кроткими, служа примером для своих духов и их душ, живущих в человеческой плоти. И блажен будет тот из вас, кто соблюдает все, сказанное в пророчествах, о которых написано в нашей книге, если я неожиданно нагряну к вам. И тем, кого я найду не соблюдающим всего, что сказано о бытии для тех, кто пребывает в своем духе в Иисусе Христе, тем наступит конец. </w:t>
      </w:r>
    </w:p>
    <w:p>
      <w:pPr>
        <w:pStyle w:val="Normal"/>
        <w:tabs>
          <w:tab w:val="clear" w:pos="720"/>
          <w:tab w:val="left" w:pos="5562" w:leader="none"/>
          <w:tab w:val="left" w:pos="10206" w:leader="none"/>
        </w:tabs>
        <w:ind w:right="34" w:firstLine="426"/>
        <w:jc w:val="both"/>
        <w:rPr/>
      </w:pPr>
      <w:r>
        <w:rPr/>
        <w:t>6. Не заботьтесь ни о чем. Но в молитвах своих просите у своего "бога" все, что вам нужно. И с благодарением открывайте ему все свои желания. Говорите ему обо всем, что вас тревожит и волнует. Поэтому говорю: не заботьтесь ни о себе, ни о своей душе, ни о том, что нам поесть и что попить. Ибо душа ваша есть ваша пища и ваша одежда. Посмотрите на Духов Небесных, прилетающих в земное человеческое бытие. Чем вы хуже Их? Однако Они не сеют, не пашут и не собирают житницы. Ибо Отец Их Небесный питает Их. Да и кто из вас, заботясь, может прибавить себе росту, хотя бы на локоть? Ибо без воли ''божьей'' вы этого не сможете. И об одежде что заботиться? "Господь" дал вам вашу душу - это и есть платье ваше. Посмотрите на полевые лилии, как они растут: не трудятся, не прядут. Говорю вам, что и Соломон во всей своей славе не одевался так, как всякая из них. Если же траву полевую, которая сегодня есть, а завтра будет брошена в печь, Бог одевает так, то вас и тем более оденет, если вы будете в него верить. Итак, не заботьтесь и не говорите, что вам есть или что вам пить, или во что одеться? Потому, что всего этого ищут язычники. Ибо отец ваш "небесный" знает, в  чем вы имеете нужду. Ищите, прежде всего, царствия "божьего" и правды его. А все остальное к вам приложится. И не стоит вам, живущим в сегодняшнем дне, заботиться о дне завтрашнем. Ибо завтрашний день сам будет заботиться о своем бытии.  Довольно  для  каждого</w:t>
      </w:r>
      <w:r>
        <w:rPr>
          <w:sz w:val="18"/>
        </w:rPr>
        <w:t xml:space="preserve"> </w:t>
      </w:r>
      <w:r>
        <w:rPr/>
        <w:t>дня и своей заботы</w:t>
      </w:r>
      <w:r>
        <w:rPr>
          <w:rStyle w:val="EndnoteCharacters"/>
          <w:rStyle w:val="EndnoteAnchor"/>
        </w:rPr>
        <w:endnoteReference w:id="42"/>
      </w:r>
      <w:r>
        <w:rPr/>
        <w:t xml:space="preserve">.  И вы все свои заботы возложите на него. И пусть он печется о вас. И если вам что-то нужно взять от него, обращайтесь к нему и требуйте от него это своею ''божьей'' волею. И он вам это даст. И когда мы знаем, что он послушен нам во всем, то, что бы мы ни попросили, он сделает и исполнит любую нашу волю. Всякою молитвой, которой вы молитесь, обращайтесь с прошением к своим духам. И во всякой молитве просите у них все, что вам нужно и постоянно напоминайте им о всех "святых", которым тоже нужна их помощь. Но хочу вам напомнить: прежде, чем вы начнете в своих молитвах просить о чем-либо своих духов, проживающих в человеках, не забудьте поблагодарить их за все те скорби, которые они вам прислали. </w:t>
      </w:r>
    </w:p>
    <w:p>
      <w:pPr>
        <w:pStyle w:val="Normal"/>
        <w:ind w:firstLine="426"/>
        <w:jc w:val="both"/>
        <w:rPr/>
      </w:pPr>
      <w:r>
        <w:rPr/>
        <w:t xml:space="preserve">7. И берегите свой "божий" мир, который превыше всякого ума. И соблюдайте свой дух в той правде, в которой дал вам ваше бытие в Иисусе Христе ваш "бог". Тогда у вас с вашим "господом" будет всегда мир. И он сам будет оберегать вас и прогонит от вас любого беса, от какого бы бесовского князя он к вам ни пришел. Ибо мир, который вы имеете со мной, - это не тот мир, который вы имеете с миром. Ибо я даю вам такой мир, в котором никто не смутит и не устрашит ваш дух. Итак, оправдываясь верою, вы имеете мир со своим "богом", находящимся в вашем "господе" Иисусе Христе. С тем, кто, действуя в вас своею силой, может сделать для вас несравненно больше, чем вы его просите и о чем вы думаете, мечтая, в своих помыслах. И да владычествует в сердцах ваших мир с вашим "богом", который создал ваш дух из своего "божьего" тела. И вы должны быть всегда дружны со своим "богом". </w:t>
      </w:r>
    </w:p>
    <w:p>
      <w:pPr>
        <w:pStyle w:val="TextBodyIndent"/>
        <w:ind w:firstLine="426"/>
        <w:rPr/>
      </w:pPr>
      <w:r>
        <w:rPr/>
        <w:t xml:space="preserve">8. В делах своих, братия мои, поступайте так, чтобы быть достойными вашего "бога". Будьте чисты и справедливы перед ним, истинны в своем духе и любезны во всех своих делах. Восхваляйте и славьте своего "бога" перед нашими братьями в Иисусе Христе и перед другими духами. И помышляйте только о том, как восхвалить в мире добродетельность вашего "бога". И сохраняйте свой дух в своей правде. В той правде, которую определил для вас ваш "бог". Тогда вы всегда будете живы и всегда будете обладать той человеческой землею, которую дал вам ваш "бог". Делайте свое ''божье'' дело. Ибо если не будет дела, то не будет и нашей веры. Без дела нет веры, без дела вера мертва. Никому не воздавайте злом за зло. Но и не пекитесь добром перед всеми духами и их душами. И знайте, что мы, "святые", должны страдать о добром не только для своего ''божьего'' бытия, но и для своих духов и их душ. Посему, отвергнув ложь, говорите своим близким духам только истину. Потому что они являются членами вашего духовного бытия. И этим вы сохраните в них веру к себе. И я хочу, чтобы вы всегда поступали так, чтобы уверовавшие в "бога" старались быть прилежными и добрыми и своими делами заслуживали для себя свое ''божье'' бытие, стараясь быть хорошими и полезными для своего "бога" духами. </w:t>
      </w:r>
    </w:p>
    <w:p>
      <w:pPr>
        <w:pStyle w:val="Normal"/>
        <w:ind w:firstLine="426"/>
        <w:jc w:val="both"/>
        <w:rPr/>
      </w:pPr>
      <w:r>
        <w:rPr/>
        <w:t>9. Исполняйте все, чему вы научились, что приняли от меня, что видите во мне. И если вы будете это исполнять и так всегда поступать, то у вас с вашим "богом" всегда буде  мир. Братия мои, подражайте мне, своему "богу", и не смотрите на тех, кто поступает по образу других, таких же, как и они, духов. И тогда сам "бог" осветит вас во всей вашей полноте. И ваш дух, и ваша душа, все ваше тело во всей целости и сохранности доживет до того времени, когда мы соединим всю нашу силу в Иисусе Христе. Достигнув "божьего" совершенства, вместе со своими душами мы вознесемся на "небеса". Это говорит вам "бог", который воздвиг наше бытие из мертвой человеческой души и из душ убиваемых нами овец</w:t>
      </w:r>
      <w:r>
        <w:rPr>
          <w:rStyle w:val="EndnoteCharacters"/>
          <w:rStyle w:val="EndnoteAnchor"/>
        </w:rPr>
        <w:endnoteReference w:id="43"/>
      </w:r>
      <w:r>
        <w:rPr/>
        <w:t xml:space="preserve">. Из той крови, которую они проливают ради нашего "божьего" завета, завета великого пастыря, нашего вечного "господа" Иисуса Христа, в котором сокрыт я, ваш темный "божий" царь. </w:t>
      </w:r>
    </w:p>
    <w:p>
      <w:pPr>
        <w:pStyle w:val="TextBodyIndent"/>
        <w:ind w:firstLine="426"/>
        <w:rPr/>
      </w:pPr>
      <w:r>
        <w:rPr/>
        <w:t xml:space="preserve">10. И я весьма обрадовался в своем "господе"; когда увидел, что вы вновь проявили ко мне свою заботу, прислав мне свою благодать. правда, вы и прежде заботились обо мне. Но в последнее время вам в этом не благоприятствовали обстоятельства. И весь недостаток в благодати, который испытывал я, дополняли мне братья, приходящие ко мне из Македонии. Да я  стараюсь  никогда и никому не быть в тягость. </w:t>
      </w:r>
    </w:p>
    <w:p>
      <w:pPr>
        <w:pStyle w:val="Normal"/>
        <w:ind w:firstLine="426"/>
        <w:jc w:val="both"/>
        <w:rPr/>
      </w:pPr>
      <w:r>
        <w:rPr/>
        <w:t xml:space="preserve">11. Говорю вам это не потому, что я ни в чем не нуждаюсь. Просто я научился обходиться тем, что у меня есть. Ибо считаю великим приобретением быть благочестивым и всегда всем довольным. </w:t>
      </w:r>
    </w:p>
    <w:p>
      <w:pPr>
        <w:pStyle w:val="TextBody"/>
        <w:ind w:firstLine="426"/>
        <w:rPr/>
      </w:pPr>
      <w:r>
        <w:rPr>
          <w:i w:val="false"/>
          <w:color w:val="auto"/>
        </w:rPr>
        <w:t xml:space="preserve">12. Я умею жить и в скудости, и в изобилии. Научился всему. Могу терпеть голод и насыщаться абсолютно всем, постоянно находясь в изнурительном труде, в голоде, жажде, в вечном бдении, в частых постах, на стуже и в наготе, но всегда в обилии и в достатке. </w:t>
      </w:r>
    </w:p>
    <w:p>
      <w:pPr>
        <w:pStyle w:val="TextBody"/>
        <w:ind w:firstLine="426"/>
        <w:rPr/>
      </w:pPr>
      <w:r>
        <w:rPr>
          <w:i w:val="false"/>
          <w:color w:val="auto"/>
        </w:rPr>
        <w:t xml:space="preserve">13. Все могу перенести в укрепляющей мой "божий" дух душе моего "господа" Иисуса Христа. Ибо я есть лоза, а вы мои ветви. И кто пребывает во мне, а я в нем, тот приносит много плодов. Но без меня вы ничего не сможете сделать. И я как ваш "господь" говорю вам: я всегда даю вам свою благодать. Ибо вся сила моя находится в вашем немощном духе. И потому я гораздо охотнее буду хвалиться своим немощным духом, ибо он всегда сделает сильным своего живущего в Иисусе Христе "бога". Посему я и благодушествую в немощах, в обидах, в нуждах, в гонениях. Но слаб я только в своих немощах, ибо вся сила моя в Иисусе Христе. </w:t>
      </w:r>
    </w:p>
    <w:p>
      <w:pPr>
        <w:pStyle w:val="Normal"/>
        <w:ind w:firstLine="426"/>
        <w:jc w:val="both"/>
        <w:rPr/>
      </w:pPr>
      <w:r>
        <w:rPr/>
        <w:t xml:space="preserve">14. Впрочем, вы хорошо поступили, что прислали мне свои скорби. </w:t>
      </w:r>
    </w:p>
    <w:p>
      <w:pPr>
        <w:pStyle w:val="TextBodyIndent"/>
        <w:ind w:firstLine="426"/>
        <w:jc w:val="left"/>
        <w:rPr/>
      </w:pPr>
      <w:r>
        <w:rPr/>
        <w:t>15. Вы, филиппийцы, знайте, что вначале своего благовествования у вас, когда я пришел к вам из Македонии, ни одна церковь не оказала мне участия своим подаянием благодати, кроме одних вас и моих братьев, приходящих ко мне из Македонии, чтобы восполнить мой недостаток. Да, впрочем, я старался и стараюсь во всем быть вам не в тягость. Ибо и вы имеете надежду на уготованное вам на "небесах" бытие, о котором вы прежде слышали в истинном слове благовествования, которое я благовествовал вам и которое пребывает в вашем духе, как и во всех ''святых божьих'' духах, живущих в Иисусе Христе. И взращенное вами приносит плод, служа вам с того дня, как вы услышали мое ''божье'' слово и познали из его благодати ту истину, которую вы благовествуете всем духам, живущим в нашем ''божьем'' бытии. И если вы будете тверды и непоколебимы и всегда будете пребывать в нашей вере, то вы никогда не отойдете от надежды на</w:t>
      </w:r>
      <w:r>
        <w:rPr>
          <w:sz w:val="18"/>
        </w:rPr>
        <w:t xml:space="preserve"> </w:t>
      </w:r>
      <w:r>
        <w:rPr/>
        <w:t xml:space="preserve">наше ''божье'' бытие, которое нам даст наше ''божье'' благовествование. То самое, которое вы слышали. Оно было возвещено всей поднебесной твари и ему я, дух Павел, служу своим ''святым божьим'' духом. </w:t>
      </w:r>
    </w:p>
    <w:p>
      <w:pPr>
        <w:pStyle w:val="Normal"/>
        <w:ind w:firstLine="426"/>
        <w:jc w:val="both"/>
        <w:rPr/>
      </w:pPr>
      <w:r>
        <w:rPr/>
        <w:t xml:space="preserve">16. Я доволен вами, ибо вы и в Фессалонику дважды присылали мне свою благодать, видя, что я в ней испытываю нужду, когда я, пройдя через Амфиполь и Аполлонию, пришел в Фессалонику, где была только одна иудейская синагога и не было еще нашей церкви в Иисусе Христе. </w:t>
      </w:r>
    </w:p>
    <w:p>
      <w:pPr>
        <w:pStyle w:val="Normal"/>
        <w:ind w:firstLine="426"/>
        <w:jc w:val="both"/>
        <w:rPr/>
      </w:pPr>
      <w:r>
        <w:rPr/>
        <w:t xml:space="preserve">17. Говорю это вам не потому, что я жду от вас даяния, а потому, что жду от вас плода, умножающего нашу ''божью'' благодать, которая послужит не только мне, но и для вашей же пользы. Так пусть ваши духи учатся упражняться в добрых делах и удовлетворяют необходимые нам нужды. И вы смотрите за тем, чтобы дела их никогда не были бесплодными. Чтобы их жизнь во плоти всегда доставляла свой плод нашему ''божьему'' делу. А кто этого не желает делать, тот просто не хочет жить. Так что пускай избирают. </w:t>
      </w:r>
    </w:p>
    <w:p>
      <w:pPr>
        <w:pStyle w:val="Normal"/>
        <w:ind w:firstLine="426"/>
        <w:jc w:val="both"/>
        <w:rPr/>
      </w:pPr>
      <w:r>
        <w:rPr/>
        <w:t xml:space="preserve">18. От вас я все получил так, что избыточествую. Я доволен вами, получив от Епафродита посланную вами жертву, мое благовонное курение, благоугодное и приятное вашему "богу". Впрочем, я почел нужным и посылаю к вам опять Епафродита, брата и сотрудника, и сподвижника моего, чтобы он опять стал вашим посланником. Так что служите в нужде моей. </w:t>
      </w:r>
    </w:p>
    <w:p>
      <w:pPr>
        <w:pStyle w:val="Normal"/>
        <w:ind w:firstLine="426"/>
        <w:jc w:val="both"/>
        <w:rPr/>
      </w:pPr>
      <w:r>
        <w:rPr/>
        <w:t xml:space="preserve">19. Ибо я - ваш "бог". И вы должны восполнять всякую мою нужду. Чтобы ваш "бог" в Иисусе Христе был всегда богат и силен. Чтобы "бог" ваш был силен всякою благодатью и мог всегда обогатить всякой своей благодатью и вас. Чтобы и вы всегда и во всем имели всякое довольство и были богаты на всякое доброе дело. Чтобы отблагодарить вам своего "бога", который искупил от кровного греха ваш дух и вашу душу, дав вам свою ''божью'' благодать, сделавшую вас "святым" духом.  </w:t>
      </w:r>
    </w:p>
    <w:p>
      <w:pPr>
        <w:pStyle w:val="Normal"/>
        <w:ind w:firstLine="426"/>
        <w:jc w:val="both"/>
        <w:rPr/>
      </w:pPr>
      <w:r>
        <w:rPr/>
        <w:t xml:space="preserve">20. Так пусть никогда не скончается благодатная сила у вашего "бога". И пусть она пребывает в нем во веки веков, оставаясь всегда нескончаемой. </w:t>
      </w:r>
    </w:p>
    <w:p>
      <w:pPr>
        <w:pStyle w:val="TextBodyIndent"/>
        <w:ind w:firstLine="426"/>
        <w:rPr/>
      </w:pPr>
      <w:r>
        <w:rPr/>
        <w:t xml:space="preserve">21. Приветствуйте своей благодатью не только вашего "бога", но и всякого "святого божьего" духа, являющегося Иисусом Христом в своей душе, и всех, приходящих к вам моих ''божьих'' братьев, которые приходят к вам, чтобы приветствовать вас. И вы тоже приветствуйте их. Ибо все мы должны приветствовать друг друга "святым" целованием. И так должны поступать все находящиеся в Иисусе Христе братья во всех филиппийских церквах. </w:t>
      </w:r>
    </w:p>
    <w:p>
      <w:pPr>
        <w:pStyle w:val="Normal"/>
        <w:ind w:firstLine="426"/>
        <w:jc w:val="both"/>
        <w:rPr/>
      </w:pPr>
      <w:r>
        <w:rPr/>
        <w:t xml:space="preserve">22. Приветствуйте всех "святых" духов. А особенно тех, кто из кесарева дома. Пока мы видим друг друга как бы сквозь тусклое стекло и гадаем, какие мы есть. Пока мы знаем друг друга отчасти. Но, когда мы встретимся лицом к лицу, то познаем друг друга, как сейчас каждый из нас знает самого себя. Так знайте, что я держу в своих узах всю преторию и всех прочих. </w:t>
      </w:r>
    </w:p>
    <w:p>
      <w:pPr>
        <w:pStyle w:val="Normal"/>
        <w:ind w:firstLine="426"/>
        <w:jc w:val="both"/>
        <w:rPr/>
      </w:pPr>
      <w:r>
        <w:rPr/>
        <w:t xml:space="preserve">23. Ибо моя благодать находится в каждом из вас. И вам никогда от нее не освободиться. И пока вы будете живы, она всегда будет в вас и никогда не скончается. И я всегда буду пребывать со всеми вами в той благодати, которую вы имеете в себе от своего "бога" и "господа" Иисуса Христа. И всегда на вас будет лежать моя рука, держащая вас в своих узах. И все благодаря тому, что в вас находится мой благодатный дух - дух апостола Павла, который будет находиться в вас до самого вашего конца. </w:t>
      </w:r>
    </w:p>
    <w:p>
      <w:pPr>
        <w:pStyle w:val="Normal"/>
        <w:numPr>
          <w:ilvl w:val="0"/>
          <w:numId w:val="0"/>
        </w:numPr>
        <w:ind w:firstLine="426"/>
        <w:jc w:val="center"/>
        <w:outlineLvl w:val="0"/>
        <w:rPr/>
      </w:pPr>
      <w:r>
        <w:rPr/>
        <w:t xml:space="preserve">                                                                                                                                                               </w:t>
      </w:r>
      <w:r>
        <w:rPr/>
        <w:t>Аминь.</w:t>
      </w:r>
      <w:r>
        <w:rPr>
          <w:b/>
          <w:sz w:val="24"/>
        </w:rPr>
        <w:t xml:space="preserve"> </w:t>
      </w:r>
    </w:p>
    <w:p>
      <w:pPr>
        <w:pStyle w:val="Normal"/>
        <w:numPr>
          <w:ilvl w:val="0"/>
          <w:numId w:val="0"/>
        </w:numPr>
        <w:ind w:firstLine="426"/>
        <w:jc w:val="center"/>
        <w:outlineLvl w:val="0"/>
        <w:rPr/>
      </w:pPr>
      <w:r>
        <w:rPr>
          <w:b/>
          <w:sz w:val="26"/>
        </w:rPr>
        <w:t>Послание к Колоссянам "святого" апостола Павла</w:t>
      </w:r>
    </w:p>
    <w:p>
      <w:pPr>
        <w:pStyle w:val="Normal"/>
        <w:ind w:firstLine="426"/>
        <w:rPr>
          <w:b/>
          <w:b/>
          <w:sz w:val="26"/>
        </w:rPr>
      </w:pPr>
      <w:r>
        <w:rPr>
          <w:b/>
          <w:sz w:val="26"/>
        </w:rPr>
      </w:r>
    </w:p>
    <w:p>
      <w:pPr>
        <w:pStyle w:val="Heading1"/>
        <w:ind w:firstLine="426"/>
        <w:rPr>
          <w:sz w:val="22"/>
        </w:rPr>
      </w:pPr>
      <w:r>
        <w:rPr>
          <w:sz w:val="22"/>
        </w:rPr>
        <w:t>Глава 1</w:t>
      </w:r>
    </w:p>
    <w:p>
      <w:pPr>
        <w:pStyle w:val="Normal"/>
        <w:ind w:firstLine="426"/>
        <w:jc w:val="both"/>
        <w:rPr>
          <w:sz w:val="22"/>
        </w:rPr>
      </w:pPr>
      <w:r>
        <w:rPr>
          <w:sz w:val="22"/>
        </w:rPr>
      </w:r>
    </w:p>
    <w:p>
      <w:pPr>
        <w:pStyle w:val="Normal"/>
        <w:ind w:firstLine="426"/>
        <w:jc w:val="both"/>
        <w:rPr/>
      </w:pPr>
      <w:r>
        <w:rPr/>
        <w:t xml:space="preserve">1. Павел, волею ''божьей'' апостол Иисуса Христа, и Тимофей брат.  </w:t>
      </w:r>
    </w:p>
    <w:p>
      <w:pPr>
        <w:pStyle w:val="Normal"/>
        <w:ind w:firstLine="426"/>
        <w:jc w:val="both"/>
        <w:rPr/>
      </w:pPr>
      <w:r>
        <w:rPr/>
        <w:t xml:space="preserve">2. Находящимся в Колоссах "святым" и верным братьям нашего "божьего" бытия в Иисусе  Христе.  </w:t>
      </w:r>
    </w:p>
    <w:p>
      <w:pPr>
        <w:pStyle w:val="Normal"/>
        <w:ind w:firstLine="426"/>
        <w:jc w:val="both"/>
        <w:rPr/>
      </w:pPr>
      <w:r>
        <w:rPr/>
        <w:t xml:space="preserve">3. Благодать вам и мир от "бога" - отца нашего и "господа" Иисуса Христа. И возблагодарим "бога" и отца нашего всегда молящегося о вас. Ибо я всегда благодарю "бога" своего, находящегося во мне, Иисусе Христе,  за всех вас, чтобы вера ваша возвещалась во всем мире.  </w:t>
      </w:r>
    </w:p>
    <w:p>
      <w:pPr>
        <w:pStyle w:val="Normal"/>
        <w:ind w:firstLine="426"/>
        <w:jc w:val="both"/>
        <w:rPr/>
      </w:pPr>
      <w:r>
        <w:rPr/>
        <w:t xml:space="preserve">4. Ибо многие услышали о вашей любви и вере, которую вы имеете к "господу" Иисусу Христу и ко всем ''святым божьим'' духам,  живущим в Иисусе  Христе.  </w:t>
      </w:r>
    </w:p>
    <w:p>
      <w:pPr>
        <w:pStyle w:val="Normal"/>
        <w:ind w:firstLine="426"/>
        <w:jc w:val="both"/>
        <w:rPr/>
      </w:pPr>
      <w:r>
        <w:rPr/>
        <w:t xml:space="preserve">5. Благословен "бог" и отец "господа" нашего Иисуса Христа, по великой своей милости возродивший нас в воскрешенной из мертвых человеческой душе и давший нам в ней бытие. Чтобы мы, мертвые, могли уповать на живых, на наследство нетленное и чистое, хранящееся для нас на Небесах, где будем пребывать все мы, услышавшие истинное слово благовествующего о нашем спасении. Спасении всех тех, кого наш темный "бог" запечатлел в своем "святом" духе. И уверовавшие в "господа" нашего имеют надежду на уготованное нам Небесное бытие. О чем вы слышали прежде в истинном слове нашего благовествования.  </w:t>
      </w:r>
    </w:p>
    <w:p>
      <w:pPr>
        <w:pStyle w:val="TextBody"/>
        <w:ind w:firstLine="426"/>
        <w:rPr/>
      </w:pPr>
      <w:r>
        <w:rPr>
          <w:i w:val="false"/>
          <w:color w:val="auto"/>
        </w:rPr>
        <w:t xml:space="preserve">6. Которое пребывает в каждом из вас и во всех "святых" духах с того самого дня,  как вы услышали и познали наши истинные Мысли через поданную вам ''божью'' благодать, в которой я, ваш "бог", создал вас в вашем "святом" духе. Через вас эта благодать была явлена в человеческом мире, где она возрастает во плоти человеческой и приносит свой плод, как упавшее в землю зерно. И упавшие в добрую землю наши благодатные слова Мысли приносят свои плоды, возрастая иное в тридцать, иное в шестьдесят, а иное во сто крат. И от взращенной вами благодати - той,  которую я дал вам, - все мы имеем такую благодать, которая наполняет нас всех. И вы должны быть мне благодарны за то, что я избрал и поставил вас служить мне в "святом божьем" духе. За то, что я дал вам такую благодать, которая может приносить вам плоды. За то, что вы имеете в себе "божий" дар – ту благодать,  которая дает вам ''божье'' бытие в Иисусе  Христе и полное искупление от всех ваших грехов, в которых вы пребывали ранее. И чтобы плод ваш всегда пребывал в вас, вы не должны забывать и того, кто дал вам такое чудесное бытие. И тогда, чего ни попросите от отца моего во имя мое, он всегда вам это даст. Чтобы в вас пребывала обильная и разнообразная, приносящая нам всем плоды благодать.  </w:t>
      </w:r>
    </w:p>
    <w:p>
      <w:pPr>
        <w:pStyle w:val="Normal"/>
        <w:ind w:firstLine="426"/>
        <w:jc w:val="both"/>
        <w:rPr/>
      </w:pPr>
      <w:r>
        <w:rPr/>
        <w:t xml:space="preserve">7. Поступайте так, как научились от Епафраса, возлюбленного сотрудника нашего и верного нашего служителя ''божьего''. И понимать вы всех нас должны как ''божьих'' служителей, как строителей нашего "божьего" дома и хранителей наших ''божьих'' тайн. Вы должны служить нам, как своим "богам". От нас же, домостроителей ''божьих'', требуется только одно: чтобы каждый из нас оказался верным перед теми, кто доверил ему свою благодать,  строительство своего ''божьего'' дома. Ибо он есть раб ваш, подвизавшийся за вас и молящийся за вас, за ваше совершенство, чтобы вы были исполнены всем и чтобы ваше совершенство было подобно совершенству Бога. И тогда вы будете "богами". Таким служителем для вас является Епафрас - такой же, как и я, узник, отдавший себя нашему "господу" Иисусу Христу. К ним я отношу и братьев, сотрудников моих Марка, Аристарха и Луку.  </w:t>
      </w:r>
    </w:p>
    <w:p>
      <w:pPr>
        <w:pStyle w:val="Normal"/>
        <w:ind w:firstLine="426"/>
        <w:jc w:val="both"/>
        <w:rPr/>
      </w:pPr>
      <w:r>
        <w:rPr/>
        <w:t xml:space="preserve">8. Епафрас и известил нас о вашей любви к духу "божьему''. И я желаю, чтобы вы знали, какой подвиг имею я ради вас и ради тех, которые живут в Лаодикии и Иерополе, и ради всех тех, кто не видал моего истинного духовного лица, сокрытого в душевной плоти в Иисусе  Христе. Потому что благовествование наше было явлено к вам не только в слове ''божьем'',  но и в силе вашего "святого" духа, данного вам "богом" со многими удостоверениями, которые мы сделали для вас. И вы сами видели их, когда мы свершали свои чудеса, будучи в вашем бытии и находясь среди вас, силою своего духа. И вы сделались подражателями нам и "господу", приняв наше слово при многих скорбях и с радостью восприняв в себе благодатную силу «святого божьего» духа.  </w:t>
      </w:r>
    </w:p>
    <w:p>
      <w:pPr>
        <w:pStyle w:val="TextBodyIndent"/>
        <w:ind w:firstLine="426"/>
        <w:rPr/>
      </w:pPr>
      <w:r>
        <w:rPr/>
        <w:t xml:space="preserve">9. Потому и мы с того дня, как дали вам ''святого божьего'' духа, не перестаем молиться за вас и просить, чтобы вы познали всю ''божью'' волю, сокрытую в благодатной силе вашего "святого" духа, во всей  его  премудрости,  познали  свой  духовный  "божий" Разум. Думайте только о нашем Сущем ''божьем'' бытии, которое мы создадим для своей жизни на "небесах". И не сообразуйтесь с веком сим,  не заботьтесь, не думайте о бытии мира сего. Но преобразуйтесь обновлением ума вашего. Чтобы познать вам всю ''божью'' благодать, содержащуюся в этой Светлой Божией земле,  которая сделает нас совершенными и сильными "богами". Дабы утешились сердца духа нашего. И чтобы соединяла нас в единстве любовь, которая поможет обрести нам всякое совершенное богатство Разума нашего, которое мы обретем, познав все тайны Бога Света, нашего древнего Отца, и Его человеческого Божиего Сына Христа. А я буду ночью и днем усердно молиться о том, чтобы всегда видеть перед собой ваши лица и дополнять вас тем, что недостает по вере вашей. Вы должны знать, что сам "бог" и отец ваш в Иисусе Христе будет вести вас по нашему "божьему" пути. И "господь" ваш исполнит и преисполнит вас любовью друг к другу и ко всем живущим в Иисусе Христе духам. Такой же любовью, какую он сам имеет ко всем вам. Чтобы утвердить ваш дух, пребывающий во "святом" бытии чистым и непорочным перед вашим "богом". Чтобы явление к вам, в вашу церковь вашего "бога" отца и "господа" Иисуса Христа со всеми его "святыми" не оказалось для вас тем последним, что вы увидите в своем "святом" бытии.  </w:t>
      </w:r>
    </w:p>
    <w:p>
      <w:pPr>
        <w:pStyle w:val="Normal"/>
        <w:ind w:firstLine="426"/>
        <w:jc w:val="both"/>
        <w:rPr/>
      </w:pPr>
      <w:r>
        <w:rPr/>
        <w:t>10. Чтобы вы всегда поступали достойно вашего ''божьего'' звания, во всем угождали своему "богу" и почитали благом всякое дело,  приносящее плод вашему "богу". Ибо должны знать, что это угодно "богу". Не вы меня избрали и поставили быть вашим "богом", а я вас избрал и поставил быть моими ''божьими'' духами. Чтобы вы шли и приносили плод. И чтобы плод этот не пребывал в вас, вы должны приносить его мне, своему "божьему'' отцу. И не заставляйте меня напоминать вам об этом.  Ибо вы должны возрастать не в благодати, а в познании воли "бога"-отца и вашего "господа"-спасителя нашего Иисуса Христа. И всю свою силу мы должны отдавать ему. И она будет храниться в нем до нашего "светлого" дня, пока ее не станет столько, что ей не будет конца. И не думайте, что, отдавая свою благодать, вы угождаете мне. Это не вы, а я угождаю вам всем. И во всём, что я делаю, я не ищу своей пользы, а ищу пользу для многих. Чтобы не все, но хотя бы некоторые из вас, спаслись. И я, "бог" ваш, силен обогатить вас всякою</w:t>
      </w:r>
      <w:r>
        <w:rPr>
          <w:sz w:val="18"/>
        </w:rPr>
        <w:t xml:space="preserve"> </w:t>
      </w:r>
      <w:r>
        <w:rPr/>
        <w:t xml:space="preserve">благодатью, чтобы вы всегда и во всем имели всякое довольство и были богаты на всякое доброе дело, приносящее благодать для нашего ''божьего'' бытия. И я как узник нашего "господа" умоляю вас поступать достойно того звания, в котором вы призваны служить своему "богу". Всегда сохраняйте свой дух в праведности перед своим "богом" и "господом" Иисусом Христом, отдавая всю свою благодатную силу своему "богу". И мы с Иисусом Христом просим и умоляем вас: будьте достойны своего звания и поступайте так, как угодно "богу", призвавшему вас в бытие. Очень просим и умоляем всех живущих в Иисусе  Христе духов, чтобы вы, принявшие от нас "святого" духа, не забывали того, как должно и следует вам поступать. И, всегда поступая так, угождали своему "богу", постоянно думая о том, как бы вам преуспевать в этом деле.  </w:t>
      </w:r>
    </w:p>
    <w:p>
      <w:pPr>
        <w:pStyle w:val="Normal"/>
        <w:ind w:firstLine="426"/>
        <w:jc w:val="both"/>
        <w:rPr/>
      </w:pPr>
      <w:r>
        <w:rPr/>
        <w:t xml:space="preserve">11. Вы должны с великим терпением и радостью укреплять всякою силою великую душу своего "бога", умножая и славя его могущество, отдавая свои плоды своему "богу", должны радоваться тому, что он богат и преизобилует скорбями, а вы пребываете в глубокой нищете и сохраняете в вашей духовной правде свой дух. Ибо все ваше богатство должно быть не в вас, а в "боге" вашем. И вы сами в духе своем имеете в себе признаки апостольского духа, который выражается через вас всяким терпением, чудесами и знамениями, данного вам по богатству ''божьей'' силой вашего "бога". Он помогает вам своим духом крепко утвердиться как духу в вашей человеческой душе, живущей вместе с вами внутри плотного человека, являющегося вашей землей, в которую вы сеете свое благодатное слово. И мы должны со всяким смиренномудрием, долготерпением и кротостью снисходить друг ко другу любовью: вы к своему "богу" и "господу, а они к вам. И тогда "бог" ваш всегда укрепит могуществом своего духа ваш дух. Ибо, страдая от моих уз, вы должны принимать с радостью расхищение вашего благодатного имущества, которому вы подвергаетесь со стороны своего "божьего" духа. Ибо должны знать, что есть у вас на "небесах" лучшее имущество, не преходящее, а постоянное, и все,  что я ни делаю, я делаю для вас, чтобы это "небесное" бытие стало нашим.  </w:t>
      </w:r>
    </w:p>
    <w:p>
      <w:pPr>
        <w:pStyle w:val="Normal"/>
        <w:ind w:firstLine="426"/>
        <w:jc w:val="both"/>
        <w:rPr/>
      </w:pPr>
      <w:r>
        <w:rPr/>
        <w:t>12. Так благодарите "бога" и отца вашего,  призвавшего  вас  в</w:t>
      </w:r>
      <w:r>
        <w:rPr>
          <w:sz w:val="18"/>
        </w:rPr>
        <w:t xml:space="preserve"> </w:t>
      </w:r>
      <w:r>
        <w:rPr/>
        <w:t xml:space="preserve">наше темное "божье" царствие к участию в наследии "святых", в создании нашего "светлого" бытия, в котором мы,  как Светлые Божие Ангелы явимся на Небеса.   Благодарите "бога" за то, что я "открыл" глаза вашим душам. Да так, что они обратились от своего Светлого Бога к власти темного сатанинского духа, противящегося Богу Свету. И, веруя в меня, думают, что получат прощение своим грехам, что на их долю выпал "священный" жребий, дающий им истинно ''божье'' бытие. Благодаря ему мы и сделались наследниками того бытия, которое прежде никогда не принадлежало нам. Ибо Бог Свет, создавший сей земной мир, никогда не определял этого бытия нам, темным огненным духам. И,  просвещая дух ваш, я хочу, чтобы вы видели и понимали, в чем состоит наша надежда, почему я призвал в наше бытие человеческую душу и какое славное наследие можно соединить в этой душе нашему "святому божьему" духу.   </w:t>
      </w:r>
    </w:p>
    <w:p>
      <w:pPr>
        <w:pStyle w:val="Normal"/>
        <w:ind w:firstLine="426"/>
        <w:jc w:val="both"/>
        <w:rPr/>
      </w:pPr>
      <w:r>
        <w:rPr/>
        <w:t xml:space="preserve">13. Став "святыми божьими" духами в царствии темного "бога", вы уже можете не называть себя темными духами. Ибо я не довлею своим темным сознанием над своими любимыми сыновьями. Ибо тьма есть суть невежества и незнания. Но вы лишены всего этого, потому что вам дана "божья" благодать, которой я облагодетельствовал вас как возлюбленных сынов моих, дав вам свое "божье, святое, светлое" бытие, давшее вам просвещенный дух,  </w:t>
      </w:r>
    </w:p>
    <w:p>
      <w:pPr>
        <w:pStyle w:val="Normal"/>
        <w:ind w:firstLine="426"/>
        <w:jc w:val="both"/>
        <w:rPr/>
      </w:pPr>
      <w:r>
        <w:rPr/>
        <w:t xml:space="preserve">14. В котором вы имеете искупление от всех кровных грехов, получая оправдание за свое "святое" бытие от той благодати, кото-рую вы посеяли в духах во плоти человеческой. От той благодати, которую "господь" ваш искупил от грехов и дал вам ваше "святое божье" бытие в Иисусе  Христе. И духи ваши искупают ваш дух, живущий в Иисусе  Христе,  принося вам плоды, собираемые ими от благодати вашей, в которой вы дали им жизнь. А вы прощаете им за это их грехи и в свою очередь благодарите этой благодатью своего "бога" за то "святое" бытие, в котором он создал вас.   </w:t>
      </w:r>
    </w:p>
    <w:p>
      <w:pPr>
        <w:pStyle w:val="Normal"/>
        <w:ind w:firstLine="426"/>
        <w:jc w:val="both"/>
        <w:rPr/>
      </w:pPr>
      <w:r>
        <w:rPr/>
        <w:t>15. Благодарите своего темного огненного "бога", живущего в Иисусе Христе, который есть образ "бога" невидимого, рожденный прежде всех тварей на этой Земле. И для всех Светлых тварей, которых после меня создал Светлый Бог мира сего, я стал "богом". И, ослепив своим светом их умы, я покрыл их темным покрывалом невежества и незнания. И сделал так,  чтобы  для  них</w:t>
      </w:r>
      <w:r>
        <w:rPr>
          <w:sz w:val="18"/>
        </w:rPr>
        <w:t xml:space="preserve"> </w:t>
      </w:r>
      <w:r>
        <w:rPr/>
        <w:t xml:space="preserve">никогда не воссиял славный Свет Светлого Бога и истинный Свет Его Сына - Светлого человеческого Бога Христа. И стал мой Иисус для них ангелом ''божьим'', хранителем всей нашей церкви, истинным,  верным и последним свидетелем, сохраняемым мною в живой человеческой душе от начала создания нашего обетованного бытия в Иисусе  Христе.   </w:t>
      </w:r>
    </w:p>
    <w:p>
      <w:pPr>
        <w:pStyle w:val="Normal"/>
        <w:ind w:firstLine="426"/>
        <w:jc w:val="both"/>
        <w:rPr/>
      </w:pPr>
      <w:r>
        <w:rPr/>
        <w:t xml:space="preserve">16. Благодаря ему нами создано всё, что мы имеем: и земное, и "небесное", и видимое, и невидимое. Престолы ли, господства ли, начальства ли - все создано благодаря ему и все подчинено ему. Всё, что мы имеем в своем бытии, было начато благодаря ему. И только благодаря ему все это мы имеем. Если бы не наше бытие в Иисусе  Христе, мы ничего этого не имели бы. Ибо вся сила наша выходит из человеческой души, и всю эту силу мы вновь возвращаем в человеческую душу Иисуса Христа. И пусть она во веки веков будет в нем и никогда не скончается. Вся наша сила должна содержаться в Иисусе  Христе, который есть глава всякого начальства и власти: как живущих в духе, так и земных. Ибо ему, прежде,  чем стать тем, для которого все и от которого все и который дает многим духам новую жизнь, новую жизненную силу, предстояло совершить свой путь в бытие ''божье'' через страдания, которые мы ему уготовили. Только после того, как он через них прошел, он стал вождем нашего спасения.   </w:t>
      </w:r>
    </w:p>
    <w:p>
      <w:pPr>
        <w:pStyle w:val="Normal"/>
        <w:ind w:firstLine="426"/>
        <w:jc w:val="both"/>
        <w:rPr/>
      </w:pPr>
      <w:r>
        <w:rPr/>
        <w:t xml:space="preserve">17. Он есть глава тела церкви нашей. Он начаток, первенец, воскрешенный нами первым из мертвых. И он есть явленный в нашем мире прежде всех, и все в нем стоит. И ныне, прославляя его, я, отец, создавший его, сам пользуюсь его славой и силою, которая была прежде в мире сем, а теперь находится в нем. Ибо все, выходящее из человеков, снова возвращается к человекам, к моему Иисусу Христу. И скоро вся сила людей будет содержаться в нашем Иисусе Христе. И эта сила будет в нем нескончаема во веки веков. И в нем соединится все человеческое бытие: Альфа и Омега,  Начало и Конец. И он будет первым и последним из всех оставшихся в живых человеческих душ.   </w:t>
      </w:r>
    </w:p>
    <w:p>
      <w:pPr>
        <w:pStyle w:val="Normal"/>
        <w:ind w:firstLine="426"/>
        <w:jc w:val="both"/>
        <w:rPr/>
      </w:pPr>
      <w:r>
        <w:rPr/>
        <w:t>18. Ибо он есть глава церкви нашей. Он начаток, первенец, воскрешенный нами из мертвых. И он должен иметь во всем первенство.   Ибо для всех он есть "Христос" - первый умерший во плоти и воскресший из мертвых человек. Поэтому я  всех  покорил</w:t>
      </w:r>
      <w:r>
        <w:rPr>
          <w:sz w:val="18"/>
        </w:rPr>
        <w:t xml:space="preserve"> </w:t>
      </w:r>
      <w:r>
        <w:rPr/>
        <w:t xml:space="preserve">и положил под ноги его. И поставил его выше всех, сделав главою нашей церкви. И стал он Иисусом Христом, который есть верный и первый свидетель, являющий в мир нашу ''божью'' истину. И кто теперь может не поверить ему первенцу, воскресшему из мертвых, которого сам "бог" сделал владыкою всех земных царей? Кто может не поверить ему, возлюбившему нас и омывшему нас от грехов наших своей кровью? </w:t>
      </w:r>
    </w:p>
    <w:p>
      <w:pPr>
        <w:pStyle w:val="Normal"/>
        <w:ind w:firstLine="426"/>
        <w:jc w:val="both"/>
        <w:rPr/>
      </w:pPr>
      <w:r>
        <w:rPr/>
        <w:t xml:space="preserve">19. И "богу" отцу нашему, было благоугодно,  чтобы в нем, в Иисусе  Христе, обитала всякая "божья" благодать. Чтобы вся полнота "бога" нашего находилась в нем - в Иисусе  Христе. Чтобы в нем - в Иисусе  Христе - были сокрыты все сокровища премудрости и ведания. Чтобы в нем - в Иисусе  Христе - обитала вся полнота "божества" нашего, его ''божье'' тело, его Сущие "божьи" Мысли.       </w:t>
      </w:r>
    </w:p>
    <w:p>
      <w:pPr>
        <w:pStyle w:val="Normal"/>
        <w:ind w:firstLine="426"/>
        <w:jc w:val="both"/>
        <w:rPr/>
      </w:pPr>
      <w:r>
        <w:rPr/>
        <w:t xml:space="preserve">20. И чтобы посредством Иисуса Христа примирить с собою и земное, и Небесное. Чтобы,  устранив все земное время, соединить всю Сущую силу Земли под главою Иисуса Христа и создать с его помощью мир, состоящий их двух духовных начал. Чтобы разрушить с его помощью весь плотный земной мир, стоящий между душой человеческой и огненным духом как преграда, не пускающая огонь к человеческой жизни. Чтобы, соединившись посредством креста с душой человеческой, примириться со Светлым Богом, убив Его как своего врага. (Прости меня, Свет, мой Боже, меня, пишущего эти строки, ибо я понял это так. Прим. авт.). И Иисусу Христу не надо приносить ежедневные жертвы нашему "богу", как это делают все мои первосвященники, жертвуя вначале мне за свои грехи, а потом за грехи своего народа. Ибо он совершил это однажды, принеся в жертву себя самого. И "господь" простил ему все грехи, сделав своим "святым". Тому же, кому прощены все грехи, не нужно уже никакого прощения за любые грехи, какие бы он ни совершил.       </w:t>
      </w:r>
    </w:p>
    <w:p>
      <w:pPr>
        <w:pStyle w:val="Normal"/>
        <w:ind w:firstLine="426"/>
        <w:jc w:val="both"/>
        <w:rPr/>
      </w:pPr>
      <w:r>
        <w:rPr/>
        <w:t>21. Он и вас, бывших некогда отчужденными от Бога и являющихся Его врагами, примирит с Богом. Ибо если, будучи врагами, мы примиряемся с Богом, убивая Его Сына, то тем более примиримся и спасемся, когда вся Светлая Божия жизнь станет принадлежать нам, нашему темному огненному духу. Нам - некогда мертвым по  преступлениям  за  грехи  наши,  которыми  мы  жили</w:t>
      </w:r>
      <w:r>
        <w:rPr>
          <w:sz w:val="18"/>
        </w:rPr>
        <w:t xml:space="preserve"> </w:t>
      </w:r>
      <w:r>
        <w:rPr/>
        <w:t xml:space="preserve">когда-то, по нашим плотским похотям, исполняя желания плоти и будучи по своей природе Божиими чадами, страдающими, как и все прочие, от Божиего гнева. Как и вы, когда жили в то время, когда были не в Иисусе  Христе, а были отчуждены от общества израильского духа, были чужды законам ''божьего'' обетованного бытия, живя сами по себе в своем духе, не имея своего "бога", будучи в мире безбожниками и будучи темными в своем Разуме, по причине отчуждения от жизни Божией и ожесточения вашего духа.       </w:t>
      </w:r>
    </w:p>
    <w:p>
      <w:pPr>
        <w:pStyle w:val="Normal"/>
        <w:ind w:firstLine="426"/>
        <w:jc w:val="both"/>
        <w:rPr/>
      </w:pPr>
      <w:r>
        <w:rPr/>
        <w:t xml:space="preserve">22. Но Иисус Христос примирил вас с человеческой душою, ибо умирает она теперь во плоти его души телесной. Благодаря этому вы теперь выглядите "святыми" и непорочными перед всеми человеческими душами, в которых обитает наш огненный темный дух. Ибо не мы убиваем людей, а они сами человеческие души убивают их ради того, чтобы поглотить себе подобную душу и забрать себе ее жизненную силу, ее жизнь. Так мы упразднили вражду между огненным духом и человеком, а закон заповедей заменили ''божьим'' учением, создав из двух духов самого себя - одного нового человека, посредством устранения плотного Светлого Божиего мира. И, создав из человеческой души и своего огненного духа одно тело, мы примирили с темным "богом" человека. И посредством креста стали убивать людей, живущих плотию, через душу человеческую. А души человеческие стали растлеваться нами во плоти таких же душ человеческих, в которых мы стали соединять всю человеческую жизненную силу, создав в душах человеческих нашу церковь. И пока мы пребываем в этом мире, мы должны смотреть за тем, чтобы церковь наша не имела на себе какого-либо порочащего ее пятна или чего-либо подобного, заставляющего в ней усомниться. Итак, облекитесь как избранники "божьи", как "святые" и возлюбленные духи и души "божьи" в благое смиренномудрие, в кротость, милосердие и долготерпение, дабы церковь наша была "свята" и непорочна.       </w:t>
      </w:r>
    </w:p>
    <w:p>
      <w:pPr>
        <w:pStyle w:val="Normal"/>
        <w:ind w:firstLine="426"/>
        <w:jc w:val="both"/>
        <w:rPr/>
      </w:pPr>
      <w:r>
        <w:rPr/>
        <w:t>23. И мы построим наше ''божье'' совершенство, если только вы, пребывая в мире, будете тверды и непоколебимы в своей вере и не отпадете от надежды на наше ''божье'' благовествование, которое я благовествовал вам и которое возвещено всей поднебесной твари. Служителем которой я, дух  Павел,  сделался,  когда</w:t>
      </w:r>
      <w:r>
        <w:rPr>
          <w:sz w:val="18"/>
        </w:rPr>
        <w:t xml:space="preserve"> </w:t>
      </w:r>
      <w:r>
        <w:rPr/>
        <w:t xml:space="preserve">сказал вам: "Ибо "бог", давший мне бытие в Иисусе Христе, послал меня не крестить, а благовествовать. Но я, чтобы не упразднять креста христова, крестил вас своим духом. И все благовествование свое я передал вам в своем духе, а не в премудром слове. Поэтому, братия мои возлюбленные, будьте тверды и непоколебимы в вере нашей. И всегда преуспевайте в нашем ''божьем'' деле и знайте, что труд ваш не тщетен перед вашим "господом". Не зря же я ходил к вам со своим откровением и предложил особо знаменитейшим из вас благовествование, преподаваемое мной язычникам. Не напрасно же я к вам подвизался ранее и подвизаюсь сейчас. Ибо это благовествование, пребывающее у вас, пребывает сейчас во всем мире. И, возрастая, приносит везде "господу" нашему свой плод так же,  как и у вас, с того самого дня, когда они, как и вы, услышали истинное благовествование о бытии в Иисусе Христе, о том, что оно дает пребывающему в нем темному огненному духу. Ибо благовествовали мы вам не только словом, но и силою своего "святого" духа, дав вам множество удостоверений, о которых вы, наверное, еще не забыли. О тех чудесах, которые мы делали, когда были среди вас в своем духе. И мы будем такими же, как Светлый человеческий Бог Христос, и будем жить в Его Светлом Божием бытии, если только не изменим своему обетованному бытию в Иисусе Христе и начатую жизнь сохраним до конца, твердо идя одной дорогой.       </w:t>
      </w:r>
    </w:p>
    <w:p>
      <w:pPr>
        <w:pStyle w:val="TextBody"/>
        <w:ind w:firstLine="426"/>
        <w:rPr/>
      </w:pPr>
      <w:r>
        <w:rPr>
          <w:i w:val="false"/>
          <w:color w:val="auto"/>
        </w:rPr>
        <w:t xml:space="preserve">24. И ныне, восполняя недостаток скорбей во плоти моей в Иисусе  Христе, я в страданьях своих радуюсь за вас и за тело Иисуса Христа, которое есть наша церковь. Ибо я испытываю плоть мою: сколько она может страдать во имя "бога" своего, сколько она может вместить в себя скорбей и на какое время мне хватит этой души. Чтобы посчитать, за какое время мы наполним благодатью свои души и когда сможем набрать такую силу, которая сделает нас такими же совершенными, каким был Сущий Божий человеческий Дух Христос, приходивший на Землю и воплощавшийся в человеческой плоти. И я много надеюсь на вас, много хвалюсь вами, исполнен утешением и преизобилую радостью от всех скорбей, которые вы мне присылаете. Для сего-то я, дух Павел, и сделался узником Иисуса Христа за вас язычников. Поэтому прошу вас не унывать за те скорби, которые вы приносите мне. Ибо терплю я их в себе ради вас, так как в них ваша сила. И ради вас, избранных мной, я готов терпеть все, дабы и вы получили спасение в Иисусе  Христе, пребывая в его вечной жизни.       </w:t>
      </w:r>
    </w:p>
    <w:p>
      <w:pPr>
        <w:pStyle w:val="Normal"/>
        <w:ind w:firstLine="426"/>
        <w:jc w:val="both"/>
        <w:rPr/>
      </w:pPr>
      <w:r>
        <w:rPr/>
        <w:t xml:space="preserve">25. Я сделался служителем по вверенному мне "богом" домостроительству "божьему'', которое я строю для вас. Чтобы силою духа ''божьего'', силою знамений и чудес исполнить слово "божье". Так благовествование о бытии в Иисусе  Христе было распространено мною от Иерусалима и его окрестностей до Иллирика. И я знаю, что если я делаю это добровольно, то буду иметь награду. А если не добровольно, то исполняю только вверенное мне служение. Это и есть то домостроительство, которое я соединяю в себе в благодати ''божьей'', данной мне от вас, служителем которой я сделался благодаря Божиему дару в благодати Божией, данной мне Богом, которая во мне действует Его силою и благодаря которой я стал вашим "богом".       </w:t>
      </w:r>
    </w:p>
    <w:p>
      <w:pPr>
        <w:pStyle w:val="TextBodyIndent"/>
        <w:ind w:firstLine="426"/>
        <w:rPr>
          <w:sz w:val="18"/>
        </w:rPr>
      </w:pPr>
      <w:r>
        <w:rPr/>
        <w:t xml:space="preserve">26. Ибо мне дана тайна. сокрытая от веков и родов, тайна ''божьего'' бытия, которую ныне "бог" открыл всем своим "святым" духам апостолам и наказал им сохранить это в тайне. Ибо то, что дано вам знать тайны царствия "небесного", есть тайна для всех. Ибо то, что мною дано вам, я больше не дал никому. И когда вы слышали о домостроительстве благодати Божией, данной мне для вас, то вы, наверное, поняли, что мне была эта тайна возвещена через откровение. О чем я ранее коротко писал вам. И, читая это, вы можете усмотреть мое разумение тайны христова Божиего бытия,  которая не была возвещена прежним поколениям темного духа, воплощающим свои Мысли в бытии человеческом. А ныне открыта "святым" апостолам, пророкам ''божьим'' и его "святым" духам. Чтобы и язычникам быть сонаследниками, составляющими одно ''божье'' тело, и быть сопричастными обетованного бытия в Иисусе Христе посредством ''божьего'' благовествования. Вы должны сохранять в тайне от мира и от всех живущих во плоти человеческой духов и их душ истину о нашем ''божьем'' бытии и то, как мы достигаем нашего ''божьего'' совершенства, как собираем в нашей душе свою ''божью'' силу и из чего она соединяется. И говорить вам им следует следующее: "бог" явился во плоти, показал себя ангелом, проповедан в народах, принят верою в мире и во славе ''божьей'' вознесся на "небо".       </w:t>
      </w:r>
    </w:p>
    <w:p>
      <w:pPr>
        <w:pStyle w:val="Normal"/>
        <w:ind w:firstLine="426"/>
        <w:jc w:val="both"/>
        <w:rPr/>
      </w:pPr>
      <w:r>
        <w:rPr/>
        <w:t xml:space="preserve">27. Ибо благовествуя ее вам, святым ''божьим'' духам, "бог" показал, какое богатство благодатной силы Божией сокрыто в сей тайне ''божьей'' для всех языческих духов, если они будут уповать на "божье" бытие в Иисусе Христе. Через веру в которого и получили мы доступ к той благодати, в которой стоим и хвалимся надеждою на славное "божье" бытие. Испытывайте сами себя - в вере ли вы? Сами себя исследуйте. И, если вы не найдете себя во плоти и не находитесь в душе человеческой, значит вы не тот, за кого себя выдаете и кем хотите быть. И я просветил очи духа вашего, чтобы вы знали, в чем состоит надежда вашего призвания в бытии в Иисусе  Христе, и какое славное богатое наследие дает это бытие для "святых" духов, пребывающих в бытии в Иисусе  Христе. Многие из вас, читая мое писание, смогли уразуметь тайны бытия ''божьего'', которые не были так открыты прежним поколениям духов, живущих в человеках, как ныне открыты вам, моим сынам. Чтобы вам, язычникам, быть сонаследниками, составляющими одно тело с "богом", и быть сопричастниками его обетованного бытия в Иисусе  Христе. И все вы умерли для себя, ибо жизнь ваша сокрыта в Иисусе Христе в вашем ''божьем'' духе. И когда вы построите свое бытие и достигнете совершенства ''божьего'' Сущего духа, которое имеет Светлый человеческий Бог Христос, тогда вы явитесь в своей ''божьей'' силе на "небеса" и будете жить для себя.       </w:t>
      </w:r>
    </w:p>
    <w:p>
      <w:pPr>
        <w:pStyle w:val="Normal"/>
        <w:ind w:firstLine="426"/>
        <w:jc w:val="both"/>
        <w:rPr/>
      </w:pPr>
      <w:r>
        <w:rPr/>
        <w:t>28. И, проповедуя наше бытие в Иисусе  Христе, вразумляйте всякого духа и научайте его всякой премудрости, чтобы все наше духовное бытие стало совершенным в Иисусе  Христе. Тогда мы станем такими же, совершенными,  как совершенен наш Небесный Отец Бог Свет. Будьте такими, как я. Ибо я не пропустил ничего полезного, когда проповедовал вам, учил вас всенародно и по домам. И открыл вам все, в чем состоит тайна Божиего домостроительства, скрываемая от вечности в Боге, создавшем все, кроме обетованного бытия в Иисусе  Христе. И доколе все мы, живущие в темном огненном духе, не придем к единству веры, мы не сможем создать свой "божий" мир. Ибо "бог" наш может состояться из всякого нашего полного духа, а не из отдельно взятых духов. И все бытие наше должно быть в нашей церкви в человеческих душах. Чтобы представляющие нашу церковь  человеческие  души</w:t>
      </w:r>
      <w:r>
        <w:rPr>
          <w:sz w:val="18"/>
        </w:rPr>
        <w:t xml:space="preserve"> </w:t>
      </w:r>
      <w:r>
        <w:rPr/>
        <w:t xml:space="preserve">не имели на себе порочащего их пятна или чего-либо подобного. Чтобы они были "святы" и непорочны. Чтобы вся сила нашего "бога" была в Иисусе  Христе, который должен признаваться нами как глава всякого начальства, имеющий над всеми власть.       </w:t>
      </w:r>
    </w:p>
    <w:p>
      <w:pPr>
        <w:pStyle w:val="Normal"/>
        <w:ind w:firstLine="426"/>
        <w:jc w:val="both"/>
        <w:rPr/>
      </w:pPr>
      <w:r>
        <w:rPr/>
        <w:t xml:space="preserve">29. Для чего я и тружусь, подвизавшись на это бытие, и служу своему "богу", действующему во мне могуществом своей силы. Да, я могу сказать, что есть во мне Божия благодать, данная мне самим "богом". И благодать мне не была дана им зря. И потрудился я благодаря ей более других апостолов, заставляя трудиться свою ''божью'' благодать, которую дал мне "бог", и служителем которой я стал с того дня, как мой "бог" подарил ее мне и как я почувствовал в себе его ''божью'' силу.       </w:t>
      </w:r>
    </w:p>
    <w:p>
      <w:pPr>
        <w:pStyle w:val="Normal"/>
        <w:ind w:firstLine="426"/>
        <w:jc w:val="both"/>
        <w:rPr/>
      </w:pPr>
      <w:r>
        <w:rPr/>
      </w:r>
    </w:p>
    <w:p>
      <w:pPr>
        <w:pStyle w:val="Heading1"/>
        <w:ind w:firstLine="426"/>
        <w:rPr>
          <w:sz w:val="22"/>
        </w:rPr>
      </w:pPr>
      <w:r>
        <w:rPr>
          <w:sz w:val="22"/>
        </w:rPr>
        <w:t>Глава 2</w:t>
      </w:r>
    </w:p>
    <w:p>
      <w:pPr>
        <w:pStyle w:val="Normal"/>
        <w:ind w:firstLine="426"/>
        <w:jc w:val="both"/>
        <w:rPr>
          <w:sz w:val="22"/>
        </w:rPr>
      </w:pPr>
      <w:r>
        <w:rPr>
          <w:sz w:val="22"/>
        </w:rPr>
      </w:r>
    </w:p>
    <w:p>
      <w:pPr>
        <w:pStyle w:val="Normal"/>
        <w:ind w:firstLine="426"/>
        <w:jc w:val="both"/>
        <w:rPr/>
      </w:pPr>
      <w:r>
        <w:rPr/>
        <w:t xml:space="preserve">1. Я желаю, чтобы вы знали, какой подвиг я совершаю ради вас, моих "святых" духов, находящихся в Колоссах. И ради тех, которые находятся в Лаодикии (и Иерополе), и ради всех духов, которые не видели моего лица, находящегося во плоти нашего "господа" Иисуса Христа. Да, вы и сами видели, а кто не видел,  слышали о моих делах, которые я совершаю,  трудясь ради вас, и подвизаясь силою ''божьей'', действующей во мне своим могуществом.       </w:t>
      </w:r>
    </w:p>
    <w:p>
      <w:pPr>
        <w:pStyle w:val="Normal"/>
        <w:ind w:firstLine="426"/>
        <w:jc w:val="both"/>
        <w:rPr/>
      </w:pPr>
      <w:r>
        <w:rPr/>
        <w:t>2. Чтобы утешили вы дух свой, соединившись в любви в едином бытии с душой человеческой, в которой мы соединили все совершенное богатство, созданное Богом Светом, воплотившим на Земле человека. Когда же мы познаем все Его тайны и все тайны Его Сына Христа - Бога человеческого, то вся Светлая вечная Божия жизнь станет принадлежать нам. И я стану единственным и истинным "богом". А Иисус Христос заменит собою Христа и будет моим сыном, посланным мною в мир. И если мы скорбим, то скорбим для вашего утешения и спасения, свершая и перенося те же страдания, которые приходится терпеть и переносить всем вам. Ибо я открыл всем вам тайну ''божьего'' домостроения и рассказал, в чем она состоит. Открыл ту тайну, которая от вечности была сокрыта в Боге, создавшем все бытие, кроме нашего бытия в Иисусе Христе. Ибо душевное  человеческое  бытие  создано  не  Богом</w:t>
      </w:r>
      <w:r>
        <w:rPr>
          <w:sz w:val="18"/>
        </w:rPr>
        <w:t xml:space="preserve"> </w:t>
      </w:r>
      <w:r>
        <w:rPr/>
        <w:t xml:space="preserve">Светом, а нашим темным огненным духом, создавшим из души человеческой свое обличье. И, найдя в ней любовь и свое ''божье'' признание, мы стали создавать в душах нового душевного человека, который есть совокупность двух духовных начал, дающих нашему темному огненному духу возможность создавать в таком бытии наше новое ''божье'' совершенство,  </w:t>
      </w:r>
    </w:p>
    <w:p>
      <w:pPr>
        <w:pStyle w:val="Normal"/>
        <w:ind w:firstLine="426"/>
        <w:jc w:val="both"/>
        <w:rPr/>
      </w:pPr>
      <w:r>
        <w:rPr/>
        <w:t xml:space="preserve">3. В котором мы сокроем все сокровища, премудрости и ведания истины нашего ''божьего'' бытия, данные нам от нашего "бога" Израиля. В нем мы обретем свое спасение. О бездна богатства и премудрости знаний, которыми обладает наш темный "бог"! Как непостижимы судьбы его духа и неисследимы его пути! Даже теми из нас, кто находится в иудействе, и еллинами, и теми, кто призван в бытие ''божье'' в Иисусе Христе и имеет в себе ''божью'' силу, до конца неисследима и не понятна вся премудрость нашего темного "бога". Хотя проповедовал он нам премудрость тайную и сокровенную, в которой рассказал, как изъять Божию Светлую силу из всех земных веков и сделать так, чтобы эта сила стала нашей, и открыл нам по своему "божьему'' благоволению, по своей воле тайну ''божьего'' бытия, которая прежде была сокрыта в нем самом. Он открыл нам всем тайну ''божьего'' домостроения - ту тайну, которая скрывается в Вечности в Боге Свете, силою Мысли которого было создано все, кроме нашего бытия в Иисусе Христе. </w:t>
      </w:r>
    </w:p>
    <w:p>
      <w:pPr>
        <w:pStyle w:val="Normal"/>
        <w:ind w:firstLine="426"/>
        <w:jc w:val="both"/>
        <w:rPr>
          <w:sz w:val="18"/>
        </w:rPr>
      </w:pPr>
      <w:r>
        <w:rPr/>
        <w:t xml:space="preserve">4. Говорю вам обо всем этом для того, чтобы вы знали истину о нашем ''божьем'' бытии. Для того, чтобы никто не прельстил вас вкрадчивыми словами, обещая сделать из вас Богов. Чтобы вы знали, что те, кто вам это обещает, служат не нашему "богу", не нашему "божьему'' бытию в Иисусе  Христе, а своему чреву, и ласкательством, и красноречием обольщают простых духов, живущих в простых душах. Часто эти делатели лукавых духов принимают вид апостолов нашего "господа" Иисуса Христа, являясь к вам как лжеапостолы. Говорю вам обо всем этом, чтобы вы не были больше, как младенцы, колеблющиеся и увлекающиеся всяким духовным учением, созданным, чтобы обмануть вас своим лукавством, чтобы хитро и искусно вас обольстить. Говорю для того, чтобы не обольстили вас своими пустыми словами, чтобы не стали вы сынами, противящимися своему "богу" и "господу". Ибо на таких приходит "божий" гнев. </w:t>
      </w:r>
    </w:p>
    <w:p>
      <w:pPr>
        <w:pStyle w:val="TextBody"/>
        <w:ind w:firstLine="426"/>
        <w:rPr/>
      </w:pPr>
      <w:r>
        <w:rPr>
          <w:i w:val="false"/>
          <w:color w:val="auto"/>
        </w:rPr>
        <w:t xml:space="preserve">5. Ибо "бог" ваш всегда с вами и знает о вас все. И хотя я и отсутствую у вас в своем теле, но духом своим я нахожусь всегда с вами. И радуюсь, если вижу ваше благоустройство и твердость вашей веры во Иисуса Христа. Так противостойте всем твердою верою вашей и знайте, что все те страдания, которые вы испытываете ради своего "бога", испытывают все ваши духовные братья, живущие в этом мире. И я, ваш "бог", испытываю те же самые мучения, какие испытываете и вы. Ибо хотя я не присутствую у вас в своем теле, но нахожусь среди вас в своем духе и делаю вместе с вами одно дело. Поэтому все вы должны быть благопристойны и чинны. Должны жить достойно того благовествования, в котором я благовествовал вам бытие в Иисусе  Христе. Чтобы мне, приду ли я и увижу вас или не приду, слышать о вас, что все вы стоите в одном духе и вместе со своими душами служите нашей евангельской вере. </w:t>
      </w:r>
    </w:p>
    <w:p>
      <w:pPr>
        <w:pStyle w:val="Normal"/>
        <w:ind w:firstLine="426"/>
        <w:jc w:val="both"/>
        <w:rPr/>
      </w:pPr>
      <w:r>
        <w:rPr/>
        <w:t xml:space="preserve">6. И так как вы признали своим "богом" меня, живущего во "господе" Иисусе Христе духа, то будьте подобны мне и так же, как я,  живите в Иисусе  Христе - в человеческой душе. Постоянно находитесь в ней, живите и ходите. Я как ваш "бог" и узник вашего "господа" Иисуса Христа умоляю вас поступать только так и быть достойными того звания,  в котором я призвал вас в бытие. И если вы будете поступать иначе, то значит, вы неправильно поняли меня, своего "бога", или познали совершенно другое бытие, а не наше в Иисусе  Христе. </w:t>
      </w:r>
    </w:p>
    <w:p>
      <w:pPr>
        <w:pStyle w:val="Normal"/>
        <w:ind w:firstLine="426"/>
        <w:jc w:val="both"/>
        <w:rPr/>
      </w:pPr>
      <w:r>
        <w:rPr/>
        <w:t xml:space="preserve">7. Чтобы вам утвердиться и укорениться в своей душе "богом", вы должны укрепить в своей душе веру к вам. Делайте так, как я учил вас, любите свои души. И тогда они будут верить вам в том, что вы есть "божий" сын, вселившийся в их сердце. Будьте только сами тверды и непоколебимы. И пребывайте всегда в вере того благовествования, которое вы слышали от меня и которое возвещено всей поднебесной твари, служителем которого я, дух Павел, сделался. И да владычествует в сердцах ваших мир с вашим "богом", который дал вам бытие, отрезав ваш дух от своего духовного тела. Всегда будьте дружны со своим "богом". И все, что бы вы ни делали словом или делом, делайте во имя "господа" Иисуса Христа и благодарите через него своего "бога" и отца. </w:t>
      </w:r>
    </w:p>
    <w:p>
      <w:pPr>
        <w:pStyle w:val="Normal"/>
        <w:ind w:firstLine="426"/>
        <w:jc w:val="both"/>
        <w:rPr/>
      </w:pPr>
      <w:r>
        <w:rPr/>
        <w:t>8. Смотрите, братия, чтобы никто не увлек вас  философией  и</w:t>
      </w:r>
      <w:r>
        <w:rPr>
          <w:sz w:val="18"/>
        </w:rPr>
        <w:t xml:space="preserve"> </w:t>
      </w:r>
      <w:r>
        <w:rPr/>
        <w:t xml:space="preserve">пустым обольщением, прельстив вас бытием по преданию Бога человеческого Христа, и не вовлек вас в стихию плотного мира, уведя от нашего обетованного бытия в Иисусе  Христе. Не верьте таким. Ибо такие духи служат не нашему "богу" и не "господу" Иисусу Христу, а своему чреву. Они ласкательством и красноречием обольщают сердца простодушных духов. Дабы не быть вам более младенцами и духами, колеблющимися и увлекающимися всякими духовными учениями: от темного лукавства до Светлого истинно человеческого. Чтобы не быть идущими за теми,  кто хитро и искусно вас обольщает. Никогда не обольщайтесь никем. Ибо все, что они вам скажут, есть пустые слова, послушав которые,  вы станете противиться своему "богу". А на сынов противления приходит "божий" гнев. Да и зачем кого-либо вам, моим "святым" духам,  слушать? Вас и так никто не осуждает за ту пищу или питье, которое вы имеете и которое приносят вам духи ваших церквей. За те праздники или новомесячники, которые вы для себя устраиваете. За те субботы и воскресения человеческих душ, которых вы для себя воскрешаете. Итак, если вы, как Христос, умерли для стихий плотного мира, то для чего вы,  мои "святые" темные духи, как живущие в мире Светлые Духи, держитесь Его постановлений? </w:t>
      </w:r>
    </w:p>
    <w:p>
      <w:pPr>
        <w:pStyle w:val="Normal"/>
        <w:ind w:firstLine="426"/>
        <w:jc w:val="both"/>
        <w:rPr/>
      </w:pPr>
      <w:r>
        <w:rPr/>
        <w:t>9. Ведь вам все равно не быть такими, как Христос. Ибо в Его воплощении обитает вся Его Божия полнота, которая заполняет Собою всю человеческую плоть. И сама плоть становится Богом, ибо она есть Сознание Мысли человеческого Бога, в котором обитаем мы с вами. Но когда в человеческую плоть входит ее истинный Бог, человеческий Дух, то к Нему возвращается вся Его Божия полнота. И человек, соединяясь со своим Божиим Духом, обретает в себе силу своего Божиего Отца. И тогда мы видим перед собой не человека, а человеческого Бога. Ибо вся сила Его Божиего Отца, соединяясь в человеческой плоти, преобразуется в ней и передается качеству человеческому. Ибо Бог и человек соединяются в единство и становятся одним целым: Бог становится человеком, а человек - Богом. И чтобы вам, темным духам, понять деяния Светлого человеческого Бога, вам надо полюбить плотный мир любовью христовой. Только тогда вы сможете стать таким, как Он, чтобы пожертвовать своим  бытием  ради  плоти.  И</w:t>
      </w:r>
      <w:r>
        <w:rPr>
          <w:sz w:val="18"/>
        </w:rPr>
        <w:t xml:space="preserve"> </w:t>
      </w:r>
      <w:r>
        <w:rPr/>
        <w:t xml:space="preserve">истинный Светлый человеческий Бог всегда отдает себя людям, делая из них плотных человеческих Богов. Но то, о чем я вам сейчас сказал, есть беспрекословная и великая тайна. И об этом благе, которое Бог человеческий являет людям, живущим во плоти, они никогда не должны узнать. Ибо если они об этом узнают, то явленные в плотный мир Светлые Божие Ангелы войдут во всю человеческую плоть. Ибо поверившие Им люди с радостью примут Их в свое бытие. И через несколько лет эти Ангелы преобразуют плотных людей до Божиего совершенства, изменив их сознания. И все они вознесутся на Небо. А мы, темные духи, останемся ни с чем. </w:t>
      </w:r>
    </w:p>
    <w:p>
      <w:pPr>
        <w:pStyle w:val="Normal"/>
        <w:ind w:firstLine="426"/>
        <w:jc w:val="both"/>
        <w:rPr/>
      </w:pPr>
      <w:r>
        <w:rPr/>
        <w:t xml:space="preserve">10. И в явленном на Землю Светлом человеческом Боге вы видите главу, который поставлен на Земле Богом Светом повелевать всяким начальством и властью. И только лишь потому, что когда Он взойдет на Небо, то будет пребывать возле Бога Света, которому покорны все Небесные силы и который властен над всеми Небесными Ангелами, покорив всех Своей Божией силой. Той силой, которой Он воскресил Христа из мертвых, когда мы, темные духи, убили Его здесь, на Земле. И посадил Его как Своего Божиего Сына возле Себя на Небесах, поставив Его превыше всякого начальства, всяких властей и силы господства, пребывающих на Земле не только в нынешнем веке, но и во все будущие века, пока будет жива Земля. И теперь Он, являясь на Землю,  являет нам Истину Бога Света, чтобы ныне стала известна всем людям, всему начальству и властям человеческим, на Земле многоразличная премудрость Небесного Бога, которым создано все, что на Небесах и что на Земле, видимое и невидимое. Престолы ли, господства ли, власти ли - все создано Им и все для Него. </w:t>
      </w:r>
    </w:p>
    <w:p>
      <w:pPr>
        <w:pStyle w:val="Normal"/>
        <w:ind w:firstLine="426"/>
        <w:jc w:val="both"/>
        <w:rPr/>
      </w:pPr>
      <w:r>
        <w:rPr/>
        <w:t>11. В Нем вы и обрезаетесь обрезанием нерукотворным, совлеченные греховным плотным телом и обрезанные Христом от нашего темного духовного бытия. И, как обрежете крайнюю плоть с духа вашего, вы уже больше никогда не будете жестокими. Ибо Светлый Бог Христос станет Господом вашим. И обрежет Господь Бог Христос от бытия темного дух ваш "святой" и души ваши, живущие во плоти человеческой. И станете вы любить Христа как своего Господа Бога всем духом своим и всеми душами своими. И, перестав жить духом, станете жить  плотию.  Ибо,  обрезав  себя  и</w:t>
      </w:r>
      <w:r>
        <w:rPr>
          <w:sz w:val="18"/>
        </w:rPr>
        <w:t xml:space="preserve"> </w:t>
      </w:r>
      <w:r>
        <w:rPr/>
        <w:t xml:space="preserve">сняв крайнюю плоть со своего духа, вы станете жить не для себя, а для своего нового Господа Христа, который станет вашим Отцом. И больше никогда не будете поступать, как поступали раньше, когда были духами Иуды, живущими в жителях Иерусалима. И будете бояться гнева вашего бывшего темного "бога", который может открыться в теле вашей плоти и воспылать в вас, как неугасимый огонь, по причине отхода вашего духа от всех наших злых наклонностей, и за ту Светлую Истину, которую вы станете глаголить в плотном человеческом мире. И спасти вас тогда сможет только ваша твердая правда, с которой вы будете служить своему Светлому Божиему Идеалу, Его Светлой Истине. Так же, как и нас, живущих ныне в Иисусе Христе и построивших свое новое обетованное бытие в Иисусе Христе по образу Светлого Божьего крещения. Только крестимся мы не с плотным человеческим бытием, с которым надо креститься с доброй и чистой совестью (ибо иначе никогда не спасти человека, живущего во плоти), а крестимся мы с душой человеческой. И, спасая ее бытие, спасаем и себя. Ибо в таком крестном соединении мы находим своего союзника,  который тоже становится для человеков, живущих плотию, таким же Злом, каким являемся и мы, живущие в темном огненном духе. Ибо всякий становится Злом, кто имеет внутри себя Зло. Ведь не тот иудей, кто называет себя иудеем, а тот, кто внутри таков. И не то обрезание, которое свершали мы, обрезая плотным человекам мужского пола крайнюю плоть на их члене согласно букве закона Моисея, будет обрезанием, а то, которое совершается не по плоти, а по духу. Ему и похвала не от людей, а от "бога". И в нашем темном обрезании человеки служат нашему "богу" не плотию, а духом, своею душою. И в бытии в Иисусе Христе Мы надеемся не на человеческую плоть, а на человеческую душу, которая, став нашим союзником, так же, как и мы, живущие в ней в своем огненном духе, становится заинтересованной в смерти плотного человека. </w:t>
      </w:r>
    </w:p>
    <w:p>
      <w:pPr>
        <w:pStyle w:val="TextBody"/>
        <w:ind w:firstLine="426"/>
        <w:rPr/>
      </w:pPr>
      <w:r>
        <w:rPr>
          <w:i w:val="false"/>
          <w:color w:val="auto"/>
        </w:rPr>
        <w:t xml:space="preserve">12. Ибо, будучи погребена с духом, вошедшим в нее еще тогда, когда она жила плотию, и воскреснув в своей духовной плоти после смерти, она верит в то, что это дух воскресил ее из мертвых. И так мы погреблись с ней в крестной смерти, чтобы она, как Христос, воскресла из мертвых. Чтобы она думала, что это  мы,   находящиеся в ней духи, воскресили ее силой ''божьего'' отца из мертвых, чтобы она могла ходить в обновленной жизни, которую ей вновь дал ее "бог"-отец и в которой он даст ей новое бытие. И тогда она станет, как Иисус Христос, которого "бог" наш посадил возле себя на престоле в своем царствии "небесном". И нас, мертвых по преступлениям, они оживотворят в себе как своих "богов" человеческой Божией благодатью, благодаря которой мы, темные огненные духи, и будем спасены. Итак, если вы умерли и воскресли в крестной смерти с душой человеческой, то ведите себя как "боги", и будьте ими. Чтобы душа ваша воспринимала и думала о себе, что она есть Христос, а вы - ее "бог", находящийся в ней. И что она находится около "бога", рядом со своим "богом". </w:t>
      </w:r>
    </w:p>
    <w:p>
      <w:pPr>
        <w:pStyle w:val="TextBodyIndent"/>
        <w:ind w:firstLine="426"/>
        <w:rPr/>
      </w:pPr>
      <w:r>
        <w:rPr/>
        <w:t xml:space="preserve">13. И слушайте меня, своего "бога". Ибо если бы не я, то вы были бы уже давно мертвы из-за этой жизни, которую вы вели во грехах,  когда жили в необрезанной человеческой плотной плоти. Но я, простив вам ваши грехи, дал вам новое обетованное бытие в Иисусе Христе, благовествовав вам новое учение, согласно которому вы и должны жить в человеческом бытии. И не будьте подобны Адаму и Еве: не ешьте от древа познания добра и зла и не живите по учению Бога Света и Его Сына Бога человеческого Христа. Ибо в день, когда вы вкусите от древа познания добра и зла и познаете Истины Светлого Бога, вы умрете смертию смертной. Ибо сделает Бог Свет с вашим духовным огнем то, что делает плотный человек с плотным огнем, приносящим ему неприятности, - погасит вас. А люди в человеческой душе и в человеческой плоти после того, когда Он очистит их от вашего огненного сознания, будут Им прощены. Ибо они есть плоть и кровь Его, за которую Он изливает на Землю Свой Сущий Свет. Чтобы спасти людей от нашего греховного бытия. Вас же, мертвых по преступлениям вашим, вернуть к тому бытию, в котором мы, огненные духи, некогда жили по обычаям мира сего, подчиняясь князю, господствовавшему в Духе над сим миром. Ныне Он действует в сынах, сопротивляющихся нашему темному духу и являющихся на Землю как Ангелы Господа Бога Света, как Бог человеческий Христос. Они являются Его Божиими Духами. В Его подчинении когда-то жили и мы, подчиняясь Его плотским похотям, исполняя желания Бога Света, служа Его плоти и подчиняясь Его Мысли. И были  по  своей  природе чадами Божиего гнева, как и все прочие, живущие по своей природе от создания мира сего и зависящие от Божией милости создавшего нас Творца. Но мы ушли из под Его зависимости и решили, что лучше умрем за свои преступления, но создадим свое новое ''божье'' бытие из Его Светлой благодати. И благодатью Его мы тогда будем спасены от Его зависимости, ибо сами, как и Он, станем "богами". </w:t>
      </w:r>
    </w:p>
    <w:p>
      <w:pPr>
        <w:pStyle w:val="Normal"/>
        <w:ind w:firstLine="426"/>
        <w:jc w:val="both"/>
        <w:rPr/>
      </w:pPr>
      <w:r>
        <w:rPr/>
        <w:t xml:space="preserve">14. Истребив своим учением Божие рукописание, данное Богом Светом плотным человекам и направленное против нас, мы взяли из среды их человека и, пригвоздив его к кресту,  извлекли из него его душу, которая стала нашим "господом" Иисусом Христом, искупившим нас от клятвы закона, сделавшись за нас клятвопреступником. Ибо в законе написано: "Проклят будет всякий, висящий на древе", - то есть согрешающий против плоти, губящий и убивающий плоть. Создав душевную человеческую жизнь, мы, темные духи, упразднили нашу вражду со Светлым Богом за человеческую плоть. Ибо висим теперь на древе не мы, а человеческие души. И не мы, а они убивают людей. Дав духовным людям вместо закона заповедей наше новое учение о вере во Иисуса Христа, мы стали воспитывать в этой вере созданного нами нового духовного человека, состоящего из двух духовных сознаний: из человеческого и из темного сознания огненного духа. И в таком бытии мы стали строить наш новый "божий" мир, создавая из двух одного нового человека и в одном теле примиряя обоих с нашим темным "богом", посредством креста убивая в себе вражду, которую испытывали мы к душе человеческой. </w:t>
      </w:r>
    </w:p>
    <w:p>
      <w:pPr>
        <w:pStyle w:val="Normal"/>
        <w:ind w:firstLine="426"/>
        <w:jc w:val="both"/>
        <w:rPr/>
      </w:pPr>
      <w:r>
        <w:rPr/>
        <w:t>15. Благодаря нашему новому бытию наш темный огненный дух восторжествовал своей силою над Силой Бога Света и Его Светлого Сына, человеческого Бога, который был князем на Земле. Отнимая у Светлого человеческого Бога власть над Землею и Его Божию силу, мы стали подвергать Светлых Богов позору, изгоняя Его Ангелов из созданной Ими земли. Поэтому мы и подарили душе человеческой ее душевную жизнь. И хотя, по сути, мы взяли ее в плен, она этого не понимает, а думает, что мы подняли ее на ''божью'' высоту. И, находясь в нашем ''божьем'' бытии, души наши видят нас воистину своими "богами". А в брани нашей с Богом Светом они видят не то, что видим и понимаем мы. Потому</w:t>
      </w:r>
      <w:r>
        <w:rPr>
          <w:sz w:val="18"/>
        </w:rPr>
        <w:t xml:space="preserve"> </w:t>
      </w:r>
      <w:r>
        <w:rPr/>
        <w:t xml:space="preserve">что брань наша не против крови и плоти, а против начальств, против властей, в которых души наши видят темных миро правителей века сего, духов злобы поднебесной. И никто из них даже и в Мыслях своих не имеет такого понимания, что сами они находятся во власти тьмы. Ибо в бытии нашем видят царство Светлого Бога, а в Иисусе  Христе - его возлюбленного сына. И в нем, в Иисусе  Христе, мы имеем всю полноту своей ''божьей'' силы. Он есть на Земле глава всякому начальству и власти. А так как дети духовные наши живут в своих душах в человеческой плоти, то есть причастны к плоти и крови, то и они также должны подчиняться нашему "господу" Иисусу Христу, как и мне, своему "богу". Ибо он для них тоже "бог". И живущие в нашем темном бытии души человеческие думают, что умерли они для того, чтобы своей смертью и своим воскресением лишить силы того, кто владеет смертью и имеет над нею власть, то есть дьявола. Правда, они не знают того, что этими дьяволами являются они сами. </w:t>
      </w:r>
    </w:p>
    <w:p>
      <w:pPr>
        <w:pStyle w:val="Normal"/>
        <w:ind w:firstLine="426"/>
        <w:jc w:val="both"/>
        <w:rPr/>
      </w:pPr>
      <w:r>
        <w:rPr/>
        <w:t>16. И теперь больше никто не осудит вас за ту пищу, которую вы едите, или то питие, которое вы пьете, или за какой-нибудь праздник, который вы устраиваете в новолуние или в субботу-воскресение, когда воскрешаете для своего бытия человеческие души. И я, "господь" ваш, говорю вам, как некогда говорил Моисею, а теперь хочу объявить своим сынам,  пребывающим в Иисусе Христе о наших "господних" праздниках, в которые вы должны созывать священные собрания в наших церквах. Вот праздники мои. Шесть дней можно делать дела, а в седьмой день - суббота-воскресенье - день покоя. В этот день собирайтесь на священное собрание и никакого дела не делайте. Эта суббота принадлежит не вам, а вашему "богу". И "бог" ваш побывает во всех ваших жилищах - в каждой человеческой плоти. Вот праздники "господни", которые вы должны справлять своевременно, в свое время созывая на них священное собрание. В четырнадцатый день первого месяца - пасха "господня" (в еврейском календаре этот месяц называется Авив или Нисан /зеленые колосья/), в русском календаре он соответствует апрелю. (Еврейский месяц Авив или Нисан равнялся 30-ти дням и евреи в этом месяце отмечали три праздника: 1-го числа - новомесячник,  14-го числа - пасха, 16-го числа принесение первого снопа жатвы ячменя. И  в пятнадцатый день</w:t>
      </w:r>
      <w:r>
        <w:rPr>
          <w:sz w:val="18"/>
        </w:rPr>
        <w:t xml:space="preserve"> </w:t>
      </w:r>
      <w:r>
        <w:rPr/>
        <w:t>того же месяца праздник опресноков. На семь дней все живущие во плоти человеческой духи отдают свою плоть и душу своему "божьему» духу и "господь" будет опреснять ваши души, съедая с них все Светлые пятна, убирая с них все ненужные для их бытия Мысли, лишая их той памяти, той Мысли, которую внесло в их сознание знание Истин о Божием бытии. В первый день каждого месяца (нового) да будут у вас в церкви священные собрания, и не делайте никакой работы в этот день. И в течение семи дней приносите благодатные жертвы своему "господу". А в седьмой день также устраивайте священное собрание и также не делайте никакой работы. Говорю я вам то же самое, что когда-то наш "господь" говорил Моисею (то есть духу, обитавшему в Моисее</w:t>
      </w:r>
      <w:r>
        <w:rPr>
          <w:rStyle w:val="EndnoteCharacters"/>
          <w:rStyle w:val="EndnoteAnchor"/>
        </w:rPr>
        <w:endnoteReference w:id="44"/>
      </w:r>
      <w:r>
        <w:rPr/>
        <w:t>): "Объяви сынам Израилевым и скажи им, что когда они придут в человеческую землю (войдут во плоть человеческую), которую я дам им и буду жать в ней жатву (убивать человеческую плоть, чтобы изъять из нее плод ее духовной жизненной силы), то первый сноп жатвы своей пусть принесут священнику (то есть первую, пожатую ими в бытии человеческом человеческую жизненную силу пусть принесут духу, проживающему во плоти священника. В данном случае духу, который обитал в самом Моисее и других ему подобных людях, служащих темному "богу". Правда, сам человек был далек от всего этого и не мог знать и понимать всех Истин, происходящих в параллельном человеку духовном мире)". И, чтобы вам приобрести благоволение у вашего "господа", на другой день дух, живущий в священнике, вознесет эту человеческую душу перед вашим "господом". И "господь" ваш поест ее в своем ''божьем'' огне. А перед людьми священник, живущий плотию, сожжет на жертвенном огне сноп первого сжатого ячменя. И в день возношения снопа принесите на всесожжение "господу" агнца однолетнего и без порока. (И, когда люди сжигали ягненка, то у кого-то из них умирал годовалый ребенок, мальчик. Ибо не ягненок, а душа младенца сгорала в это время в живом духовном огне огненного "бога". Из нее он обычно сотворял себе подобного огненного духа. Ибо в те времена духи не жили в душах человеческих, а обитали в обетованном народе, живя в человеческой плоти, для которой они были ''божьим'' законом). А с ним (с ягненком) хлебного приношения две десятых части ефы пшеничной муки, смешанной с елеем, в жертву "господу", в приятное благоухание, и возлияния к нему четверть гина вина. Никакого нового хлеба; ни сушеных зерен, ни зерен сырых (никакой новой души, будь она очень старая или очень молодая и юная) не ешьте до того дня, пока не принесете свою жертву в приношение вашему "богу". И это я вношу вам как мое вечное постановление для вас, которое должны знать все темные огненные духи во всех духовных родах и домах, во всяком бытии, в каком бы они ни пребывали. Отсчитайте себе от первого дня после праздника, в который приносите свои жертвы вашему "господу", семь полных недель. До первого дня после седьмой недели отсчитайте пятьдесят дней. И тогда принесите новое хлебное приношение своему "господу" - новые человеческие души, отдав их как Божию благодать своему "богу". От каждой человеческой семьи, в которой обитает ваш дух, вы должны отдать своему "богу" по две человеческие души. А от жилищ ваших принесите священнику два хлебных приношения, которые должны состоять из двух десятых ефы пшеничной муки и должны быть испечены из кислого теста. И этими хлебами вы покажете, что первый свой благодатный плод вы отдаете своему "господу". Вместе с хлебами представьте семь агнцев однолетних без порока и из крупного скота тельца и двух овнов. Да будет это во всесожжение "господу". И хлебное приношение, и возлияние к ним в жертву, в приятное благоухание "господу" (вместе с благодатным хлебом, живою человеческой душою от настоящего живущего человека, которой вы поделитесь со своим "богом", вы приготовьте для него семь однолетних человеческих душ, чтобы они были чисты и без порока, а также две взрослые человеческие души и одного огненного духа. Все это вы отдадите мне в жертву живую, из которой я создам наше огненное приятное благоухание - огненных духов). Приготовьте также из стада  коз  одного  козла  в</w:t>
      </w:r>
      <w:r>
        <w:rPr>
          <w:sz w:val="18"/>
        </w:rPr>
        <w:t xml:space="preserve"> </w:t>
      </w:r>
      <w:r>
        <w:rPr/>
        <w:t>жертву за грех и двух однолетних агнцев в жертву мирную (приготовьте также в жертву "богу" за свои грехи одну человеческую душу из тех человеческих душ, которые воскресли  и  пленены вами, а также пожертвуйте две человеческие души, убив однолетних младенцев, живущих плотию. И отдайте всех их в жертву своему "богу", чтобы у вас с ним всегда был мир). Все духовные жертвы принесите вашему священнику вместе с плотными обрядовыми жертвами. И священник должен принести все ваши пожертвования ко мне и потрясти ими над моим огнем - и хлебами первого плода, и двумя закланными агнцами. И стряхнув с них святую жертву "господу", оставить все остальное себе. Ибо все, что вы к нему принесете, будет принадлежать моему священнику. И созывайте в такие дни народ свой на священное собрание. И не давайте ему в этот день никакой работы и сами не работайте, и чтобы не работали ваши люди. Это постановление даю вам навечно и знать о нем должны во всех ваших жилищах в каждой человеческой плоти. Во всех духовных и человеческих родах, в которых пребываете вы в духе своем и во всякой человеческой плоти, в которой вы живете сейчас и в которой будете проживать далее. Когда поедаете в умершей человеческой земле ее душу, не съедайте ее всю целиком. Оставьте немного от плода вашего, пусть оно останется в теле и пусть будет съедено каким-нибудь бедным пришедшим духом, не имеющим своей человеческой Земли. Или это будет съедено мной, вашим "господом", ибо я тоже нищ и в отличие от вас не имею своей земли. Ведь всю ее я отдал вам". И говорил "господь" Моисею, а вернее духу, живущему в Моисее: "Скажи всем духам, живущим в сынах Израилевых, что в первый день седьмого месяца будет у вас новый праздник труб, который вы должны отмечать священным собранием (седьмой месяц в еврейском календаре также имел два названия: Тимри или Афаним. Равен он был 30-ти дням. В русском современном календаре это время года соответствует октябрю месяцу. В этом месяце Тимри или Афаним евреи празднуют три праздника: 1-го числа - праздник труб или новый год, 10-го числа - день очищения, 15-го числа - день праздника кущей). В этот день вы не должны производить какой-либо работы, кроме той, которой вы будете приносить свои жертвы "господу". И сказал  "господь"  духу  Моисея: "Также и девятый день седьмого месяца будет днем очищения. Да будет у вас в этот день священное собрание. И в этот день вы должны смирить перед "богом" свой дух и принести  "господу" свои жертвы. Никакого дела в этот день не делайте, ибо это день очищения. И вы должны представить свой дух и свою землю перед лицом своего "господа", чтобы "господь" вас очистил и чтобы вы были чисты и искренны, оставаясь в своей праве перед лицом своего "бога". И всякий дух, который не смирит себя в этот день, истребится из народа своего. И если какой-либо из духов будет продолжать в этот день делать свое обычное дело и собирать Божию благодать, то я истреблю этого духа из его народа. И я постановляю всем вам, живущим во всяком жилище, это постановление, которое вы должны исполнять вечно. Это для вас суббота (воскресение) покоя и смирения духа вашего. И, начиная с вечера, празднуйте субботу вашу до вечера девятого дня этого месяца". И сказал "господь" духу Моисея: "Скажи также моим духовным сынам, проживающим в человеческой земле рода Израилева, что с пятнадцатого дня седьмого месяца я устанавливаю праздник кущей. И все духи мои должны семь дней служить своему "господу". В первый день собирайте священное собрание и не делайте никакой работы. И в течение всех семи дней приносите своему "господу" благодатное пожертвование. А восьмой день пусть будет у вас днем священного собрания, в который вы вновь принесете свои жертвы "господу" и пожертвуете их тому празднику, который я, ваш "господь", вам устроил. В этот день вы также не должны ничего делать. Вот праздники "господни", в которые вы должны созывать священные собрания, приносить на всесожжение "господу" свои благодатные жертвы, преломляя с нами свой сущий хлеб. Приносить "господу" закалываемые жертвы и возлияния. И в каждый праздничный день - свои жертвы. В число этих жертв вы не должны учитывать те воздаяния, которые вы приносите "господу" в "господние" субботы. Не учитывайте также дары ваши и те жертвы, которые вы даете "господу" во время ваших обетов. Не учитываются и те жертвы, которые вы приносите "господу", усердствуя ему в служении и принося ему то, что он от вас и не требовал. А в пятнадцатый день седьмого месяца, когда вы  вновь соберете благодать со своей человеческой земли, вы</w:t>
      </w:r>
      <w:r>
        <w:rPr>
          <w:sz w:val="18"/>
        </w:rPr>
        <w:t xml:space="preserve"> </w:t>
      </w:r>
      <w:r>
        <w:rPr/>
        <w:t xml:space="preserve">вновь празднуйте праздник "господень". А в первый и восьмой день, вначале и по окончании праздника, не производите никакой работы, и пусть дух ваш  будет  в  покое. Плоть же  ваша  пусть  в первый день возьмет себе ветви красивых деревьев: ветви пальм, широколиственных деревьев, речных верб. И пусть они веселятся пред "господом богом" своим все семь дней. И даю вам мой наказ и вечное постановление, чтобы каждый седьмой месяц в году вы, мои духи и люди (земля ваша, в которой вы пребываете), семь дней в году праздновали праздник кущей. И всякий темный дух, проживающий в земле рода Израилева, должен семь дней жить в кущах. Чтобы знали все духи всех родов наших, что в кущах поселил я духов своих, созданных мной в человеческом роду Израиля. И выведя этих духов из земли египетского народа, в которой они проживали, я сказал им, что я есть их "бог" и что я дал им новое обетованное бытие в новом человеческом народе. И поселил их в роду Израиля". Так дух Моисея говорил духам Израиля о праздниках, которые были для них установлены их "богом". Но не все исполнялось духами из того, что было завещано им их "богом". И не зря называл их пророк Исаия лицемерами, когда говорил про них: "Все они приближаются ко мне только своими устами (имеются в виду духи иудеи и еллины, живущие по закону), а чтут только своим языком. Но духам своим они уже давно отошли от своего "бога". Да и как они могут чтить меня, если все заповеди моего закона они заменили учением Светлого человеческого Бога. И учат по Его учению других духов, забыв о том, что не они, входя своим духом в уста человеческие, оскверняют наше темное духовное бытие, находящееся в человеках, а те слова, которые произносят они устами человеческими, оскверняют наше темное духовное бытие. Ибо не каждому темному духу нужно знать всю Истину о нашем бытии. Ибо, узнав Ее, каждый из них захочет стать такими же, как и мы, "богами". И тогда нам от них уже никогда не увидеть своей благодати. Ибо пока они о ней не знают, они поддерживают свое тление, сжигая человеческую плоть. А это, кроме того, что сохраняет им жизнь, больше для них ничего не дает. Но если они узнают о благодати, они станут есть все. А, поедая благодать, они станут возрастать в своем духе. Ибо все эти обряды и праздники, которые "бог" дал своему духу, проживающему в человеческой плоти, через Моисея, соблюдались ими только до того времени, пока они не знали Истину о благодатной пище. Но когда они узнали правду, то  перестали  жертвовать "богу" свою благодать. И "богу" приходится просто силой отнимать у них свой благодатный хлеб. А все праздники, которые установил для своего духа "бог", праздновались их плотными людьми. Этим-то и выражалось их лицемерие перед своим "богом". </w:t>
      </w:r>
    </w:p>
    <w:p>
      <w:pPr>
        <w:pStyle w:val="Normal"/>
        <w:ind w:firstLine="426"/>
        <w:jc w:val="both"/>
        <w:rPr/>
      </w:pPr>
      <w:r>
        <w:rPr/>
        <w:t xml:space="preserve">17. Я не хочу, чтобы это вновь повторилось. Ибо это есть тень нашего Будущего - того Будущего, которое может к нам принести Светлый человеческий Бог Христос. И в нашем бытии могут тогда появиться духи, которые станут тенью Светлого Небесного Бога. Так называл таких духов дух, живущий в Моисее. И я скажу вам то, что я когда-то сказал духу, которого вселил в Моисея, прежде чем он приступил к своему "божьему'' служению: "Смотрите и делайте все по образу, показанному вам вашим темным "богом". И не делайте ничего по образу Светлого человеческого Бога, строящего Свое бытие по образу человеческого настоящего времени. Ибо если вы поступите по Его подобию, то напрасно пожертвуете своим бытием. Ведь такое бытие никогда не сделает ваш дух совершенным. </w:t>
      </w:r>
    </w:p>
    <w:p>
      <w:pPr>
        <w:pStyle w:val="Normal"/>
        <w:ind w:firstLine="426"/>
        <w:jc w:val="both"/>
        <w:rPr/>
      </w:pPr>
      <w:r>
        <w:rPr/>
        <w:t xml:space="preserve">18. И пусть никто из вас не обольщается на Светлое Божие бытие, проявляя самовольное смиренномудрие в служении Ангелам Светлого Бога. И не вторгайтесь в то бытие, о котором вы ничего не знаете. Не давайте Им быть надменными с вами и возвышаться плотским Своим умом над вашим духом. Не меняйте свои жертвенные яства на знания Бога Света. Мы и так будем иметь в себе эти знания. Стремитесь к цели через те почести, которые дает вам ваше ''божье'' звание в Иисусе Христе, сохраняя ту любовь, которую имеют к вам как к ''святому божьему'' духу ваши "Божие" духи и их души, живущие в человеческой плоти. И не спешите познать знания от Ангелов Бога Света. Ибо Его знания надмевают любовь, которую испытывают к вам ваши духи и души, созидают и назидают ваш дух. </w:t>
      </w:r>
    </w:p>
    <w:p>
      <w:pPr>
        <w:pStyle w:val="Normal"/>
        <w:ind w:firstLine="426"/>
        <w:jc w:val="both"/>
        <w:rPr/>
      </w:pPr>
      <w:r>
        <w:rPr/>
        <w:t>19. Держитесь главы, от которой составами и связями, будучи соединяемо и скрепляемо, растет и возрастает все ваше ''божье'' тело. И если вы имеете в себе истинную любовь, то взращивайте свое ''божье'' бытие с  того духа, который  есть  глава  вашего</w:t>
      </w:r>
      <w:r>
        <w:rPr>
          <w:sz w:val="18"/>
        </w:rPr>
        <w:t xml:space="preserve"> </w:t>
      </w:r>
      <w:r>
        <w:rPr/>
        <w:t xml:space="preserve">''божьего'' бытия, живущего в Иисусе Христе, который в свою очередь есть ваш Христос и из которого произрастает все наше «божье» тело, составляемое и совокупляемое  посредством  всяких взаимоскрепляемых связей. При действии в свою меру каждого члена наше ''божье'' тело получает приращение благодати для созидания самого себя. И чтобы так было всегда, мы должны сохранять к себе любовь своих духов и их человеческих душ, живущих в человеческой плоти и верующих в нас, как в своего "господа" Иисуса Христа. </w:t>
      </w:r>
    </w:p>
    <w:p>
      <w:pPr>
        <w:pStyle w:val="TextBody"/>
        <w:ind w:firstLine="426"/>
        <w:rPr/>
      </w:pPr>
      <w:r>
        <w:rPr>
          <w:i w:val="false"/>
          <w:color w:val="auto"/>
        </w:rPr>
        <w:t>20. Итак, если вы, как и человеческий Бог Христос, умерли вместе с человеческой душой и вывели эту душу из ее плотного бытия, освободив ее от стихий плотного мира, то зачем вам, как живущим в плотном мире, держаться постановлений Его Светлого Бога? Ведь мы не являемся Его плотию. И не бойтесь, что вас может постигнуть Его кара. Ибо не вас, духов моих, и не ваши человеческие души ненавидят в мире Светлого Бога. Ненавидят они меня, вашего темного "бога". И это я свидетельствую Богу Свету о наших злых делах, разоряющих Его Светлый Божий мир. И вам, чтобы быть чистыми и непорочными перед своим темным "богом", нужно только всего лишь призирать осиротевших вдов и не поедать человеческие души, в которых погас их дух, не делать из них свои скорби. Вы должны хранить себя не оскверненными перед нашим духовным миром. И неужели вы, познавшие ныне "бога" (а лучше будет, если я скажу: узнавшие истины ''божьего'' домостроения), вместо того, чтобы строить свое ''божье'' бытие, вновь будете возвращаться к немощным и бедным вещественным началам плотного мира? Неужели вы хотите снова дать поработить себя Им, чтобы мы вновь стали поклоняться этому Светлому Дракону и чтобы мы отдали ту власть, в которой держит все земное бытие наш огненный зверь? Ибо вижу я наше бытие как некоего трехглавого зверя, одна из голов которого, как бы смертельно ранена. Но благодаря нашему бытию в Иисусе Христе   эта смертельная рана</w:t>
      </w:r>
      <w:r>
        <w:rPr/>
        <w:t xml:space="preserve"> </w:t>
      </w:r>
      <w:r>
        <w:rPr>
          <w:i w:val="false"/>
          <w:color w:val="auto"/>
        </w:rPr>
        <w:t xml:space="preserve">исцелена. И дивилась вся человеческая земля, следя за деяниями нашего невидимого зверя. И поклоняются зверю все люди, почитая его как "бога" и говоря: разве кто-либо подобен зверю сему и может сразиться с ним? И даны были нашему зверю человеческие уста, которыми мы  гордо  и  богохульно говорим о Светлом Боге. И дана нашему зверю власть действовать и подчинять своему бытию всю Светлую Божию человеческую жизнь. И отверз он уста свои для хулы на Бога, чтобы  хулить  ими Бога Света и всех, живущих на Небе в Его жилище. И дана зверю нашему власть вести войну со Светлыми Божиими Духами и одерживать в этих войнах над Ним (Богом Светом) победу, побеждая Их во всяком народе, во всяком колене и во всяком человеческом племени, на каком бы языке они ни говорили. И поклоняются моему зверю все живущие в человеческой земле духи и их души. Те, чьи имена не записаны в книге жизни у Светлого человеческого Бога, которого я, как ягненка, закалываю с того самого дня, как создал Он Свое человеческого жизненное бытие на этой Светлой Божией Земле. </w:t>
      </w:r>
    </w:p>
    <w:p>
      <w:pPr>
        <w:pStyle w:val="Normal"/>
        <w:ind w:firstLine="426"/>
        <w:jc w:val="both"/>
        <w:rPr/>
      </w:pPr>
      <w:r>
        <w:rPr/>
        <w:t xml:space="preserve">21. Ибо я не послушал Бога Света, моего Сущего Отца, который предупреждал меня, чтобы я обходил стороной Его Светлую человеческую жизнь, говоря мне; чтобы я не прикасался, не вкушал, не дотрагивался, чтобы сохранял себя в чистоте и не трогал зверей человеческих. Ибо они нечистые. И я не должен прикасаться к этим нечистым, даже к их трупам. "И говорю я это тебе, чтобы ты знал и не ел этих гадов, - говорил Он мне, - Ибо если даже, не зная этого, ты прикоснулся бы и съел кого-либо из них, то ты все равно был бы виновен перед своим Богом". И долгое время я жил по законам Света, которые запрещали мне не только употреблять в пищу сотворенное Богом творение, но и соединяться в единство Мысли в одном бытии с их сознанием. Это продолжалось до того времени, пока я не узнал, в чем сокрыта Истина Божиего домостроения. И, узнав это, я стал с благодарением вкушать человеческие души. </w:t>
      </w:r>
    </w:p>
    <w:p>
      <w:pPr>
        <w:pStyle w:val="Normal"/>
        <w:ind w:firstLine="426"/>
        <w:jc w:val="both"/>
        <w:rPr/>
      </w:pPr>
      <w:r>
        <w:rPr/>
        <w:t>22. И не слушайте заповедей человеческих и не придерживайтесь учения Бога Света волнующегося о сохранности своей человеческой плоти. Ибо истлевает все, к чему бы ни притронулся наш духовный огонь, все, что ни бывает в его употреблении. Даже плоть Светлого человеческого Бога. Да и что нам думать об этом, если чтут меня как своего "бога" человеки Его и живут они не по Его учению, а по моим заповедям. Ибо людей больше интересует не то, что входит в их уста в духе нашем и оскверняет их Светлое Божие человеческое бытие, а то, что входит в  уста  их  и,  проходя</w:t>
      </w:r>
      <w:r>
        <w:rPr>
          <w:sz w:val="18"/>
        </w:rPr>
        <w:t xml:space="preserve"> </w:t>
      </w:r>
      <w:r>
        <w:rPr/>
        <w:t xml:space="preserve">через их чрево, извергается вон. Это заботит их больше, чем любая иная Истина. </w:t>
      </w:r>
    </w:p>
    <w:p>
      <w:pPr>
        <w:pStyle w:val="TextBodyIndent"/>
        <w:ind w:firstLine="426"/>
        <w:rPr/>
      </w:pPr>
      <w:r>
        <w:rPr/>
        <w:t xml:space="preserve">23. Это только имеет вид мудрости, когда люди, служа своему Богу или по наитию нашим нечистым духам, которым они служат самовольно, держат в изнурении свое тело, слушая смиренно мудрое поучение своего живущего в его плоти духа. Так же и нас, темных духов, слушают наши человеческие души, с которыми мы крестили свой дух, искупив их от плотской нечистоты омытием кровью за их обещание служить добросовестно своему "господу", спасшему и воскресившему их Иисусу Христу. И вы, мои духи, облекшиеся в человеческие души и ставшие жить на попечении своих человеческих душ в нашем «божьем» бытии в Иисусе Христе, не заставляйте это бытие служить своей похоти и не будьте сами служителями человеческих похотей, исполняя волю и желание своей человеческой души. Никогда не подражайте Светлому Божиему человеческому Духу. Обличайте всех духов, ушедших от нас к Светлому Духу, нагоняя на них страх и презрение. Гнушайтесь даже одежды, которую носит их плоть, и старайтесь возвратить их в наше темное огненное духовное бытие. </w:t>
      </w:r>
    </w:p>
    <w:p>
      <w:pPr>
        <w:pStyle w:val="Normal"/>
        <w:ind w:firstLine="426"/>
        <w:jc w:val="both"/>
        <w:rPr/>
      </w:pPr>
      <w:r>
        <w:rPr/>
      </w:r>
    </w:p>
    <w:p>
      <w:pPr>
        <w:pStyle w:val="Heading1"/>
        <w:ind w:firstLine="426"/>
        <w:rPr>
          <w:sz w:val="22"/>
        </w:rPr>
      </w:pPr>
      <w:r>
        <w:rPr>
          <w:sz w:val="22"/>
        </w:rPr>
        <w:t>Глава 3</w:t>
      </w:r>
    </w:p>
    <w:p>
      <w:pPr>
        <w:pStyle w:val="Normal"/>
        <w:ind w:firstLine="426"/>
        <w:jc w:val="both"/>
        <w:rPr>
          <w:sz w:val="22"/>
        </w:rPr>
      </w:pPr>
      <w:r>
        <w:rPr>
          <w:sz w:val="22"/>
        </w:rPr>
      </w:r>
    </w:p>
    <w:p>
      <w:pPr>
        <w:pStyle w:val="Normal"/>
        <w:ind w:firstLine="426"/>
        <w:jc w:val="both"/>
        <w:rPr/>
      </w:pPr>
      <w:r>
        <w:rPr/>
        <w:t>1. Итак, если мы воскрешаем для своего бытия человеческую душу, то и бытие свое ''божье'' мы должны создавать в этой человеческой душе. Это позволит нам стать похожими на Светлого Бога Христа. Ибо, обличаясь в человеческую душу, мы так же, как и он, сможем явиться на Небеса в Светлый мир Бога Света и воссиять рядом с Ним на Его Святом Небе. И тот темный огненный дух, который осуждает наше ''божье'' бытие в Иисусе Христе, - тот или не хочет ничего понимать, или не хочет подчиниться нашему "божьему'' благовествованию. И вы, духи мои, принявшие мое благовествование, должны сделать так, чтобы души человеческие любили вас и верили вам. И, будучи погребенными с ними в крестной смерти, воскресить их так, чтобы они поверили, что были воскрешены силою их "бога", воскресившего их из мертвых. И нас, несших им гробовую смерть, когда они жили в своей необрезанной плоти, но ожививших их в новой  душевной  жизни,  они</w:t>
      </w:r>
      <w:r>
        <w:rPr>
          <w:sz w:val="18"/>
        </w:rPr>
        <w:t xml:space="preserve"> </w:t>
      </w:r>
      <w:r>
        <w:rPr/>
        <w:t xml:space="preserve">воспримут как своих спасителей и простят нам все наши грехи. И будут взирать на наш дух, живущий в их душевной плоти, как на начальника и свершителя веры явленного  к  ним  от  их  "господа" Иисуса Христа, который, будучи живым во плоти, вместо жизненной радости понес незаслуженное страдание, перетерпев посрамление и казнь через распятие на кресте. И, будучи воскрешенным "богом"-отцом, воссел возле его ''божьего'' престола. </w:t>
      </w:r>
    </w:p>
    <w:p>
      <w:pPr>
        <w:pStyle w:val="Normal"/>
        <w:ind w:firstLine="426"/>
        <w:jc w:val="both"/>
        <w:rPr/>
      </w:pPr>
      <w:r>
        <w:rPr/>
        <w:t xml:space="preserve">2. И я говорю вам: думайте о бытии ''божьем'', а не о земном, думайте о нашем ''божьем'' царствии. И чтобы нам его построить, сохраняйте в своей правде ваш дух. А остальное все к вам приложится, когда вы, мои темные ангелы, станете подобны Светлому Ангелу Христу. И мы тогда явимся как "боги" в Его Светлый мир на Небеса, в царствие живого Бога. И Его Светлое Божие бытие будет принадлежать нам. Ибо земля не может быть постоянным нашим жилищем, и скоро ее жизнь иссякнет. И тогда Божие бытие на Небесах в мире Бога Света будет нашим будущим бытием. </w:t>
      </w:r>
    </w:p>
    <w:p>
      <w:pPr>
        <w:pStyle w:val="TextBody"/>
        <w:ind w:firstLine="426"/>
        <w:rPr/>
      </w:pPr>
      <w:r>
        <w:rPr>
          <w:i w:val="false"/>
          <w:color w:val="auto"/>
        </w:rPr>
        <w:t xml:space="preserve">3. Ибо, когда вы воскресили для своего бытия человеческую душу и стали жить в этой душе, то жизнь ваша стала сравнима с жизнью Светлого человеческого Божиего Духа Христа. И если мы соединяемся с Его смертным подобием, растлевая свой дух в Его человеческой плоти, то и жить мы должны так же, как и Он, в воскрешенной нами человеческой душе. И не душа ваша должна жить своей жизнью, а вы, мой "божий" дух, должны жить в ее жизни. А воскрешенные нами души должны думать, что они живут снова только потому, что мы, духи "божьи" и его сыновья, возлюбили их и предали себя ради них, дав им свой дух, свою жизнь. Вы должны сделать все возможное, чтобы они верили во "господа" Иисуса Христа, который своей смертью приобрел им жизнь. И чтобы сохранить приобретенное ими жизненное богатство, они должны скрывать в тайне от всех и никому не говорить, что в их душевной плоти живут языческие духи. И если они умерли для того, чтобы воскреснуть и жить в нашем темном духовном мире, то они не должны уже больше жить так, как жили раньше, когда были плотными человеками. Им незачем держаться обычаев и постановлений, приемлемых для людей, живущих плотию. </w:t>
      </w:r>
    </w:p>
    <w:p>
      <w:pPr>
        <w:pStyle w:val="Normal"/>
        <w:ind w:firstLine="426"/>
        <w:jc w:val="both"/>
        <w:rPr/>
      </w:pPr>
      <w:r>
        <w:rPr/>
        <w:t>4. И если душа ваша воспринимает вас как Христа, явившего в нее свою жизнь, то она сделает всё, чтобы жизнь эта в  ней  была</w:t>
      </w:r>
      <w:r>
        <w:rPr>
          <w:sz w:val="18"/>
        </w:rPr>
        <w:t xml:space="preserve"> </w:t>
      </w:r>
      <w:r>
        <w:rPr/>
        <w:t xml:space="preserve">вечна, и постарается не только сохранить, но и умножить ваши силы. И это несмотря на то, что вы будете испытывать ее терпение своим огнем, соединяя  в  своей   душе  наше  драгоценное  золото, расплавляя, как металл, человеческие души, делая из них нашу ''божью'' благодать и превращая их в живую воду, для нашей вечной жизни, которая никогда не дает погаснуть нашему священному огню. И всю эту силу мы будем иметь благодаря нашему бытию в Иисусе Христе, которое сделает нас совершенными. И мы станем так же, как и истинные Светлые Боги, "богами". Так радуйтесь и торжествуйте, возлюбленные мои! Ибо мы теперь дети "божьи". Но пока мы не должны об этом кому-либо говорить. Пусть за этих детей все принимают человеческие души, в которых мы обитаем. И когда мы наберем в себе силу, подобную той, что имеет в себе Бог Свет, тогда мы скажем о себе миру. И пускай тогда знают все, какие мы есть. И тайна нашего беззакония будет действовать до тех пор, пока не явится в мир истинный человеческий Бог и не прояснит человекам и человеческим душам Истину о нас. Пока они не поймут, что обольщаются нашей неправдой, веруя в то, чего никогда не было, и думая, что их душевную жизнь создал истинный Бог. Пока они не поймут, что из-за нашего обмана и этого душевного бытия они погибнут все, если не примут в свое бытие своего истинного человеческого Бога Христа, который принесет им истинное спасение. Что не Иисус Христос, а Христос является истинным человеческим Богом, могущим привести людей к истинно вечной жизни. </w:t>
      </w:r>
    </w:p>
    <w:p>
      <w:pPr>
        <w:pStyle w:val="TextBody"/>
        <w:ind w:firstLine="426"/>
        <w:rPr/>
      </w:pPr>
      <w:r>
        <w:rPr>
          <w:i w:val="false"/>
          <w:color w:val="auto"/>
        </w:rPr>
        <w:t xml:space="preserve">5. Итак, чтобы наши души никогда не приняли в своем бытии истинного человеческого Бога Христа, мы должны умертвить все земные пристрастия, которые имеют в себе наши душевные члены и наши духи, живущие в человеческой плоти, и все, чему вы были подвержены, когда служили не "богу", а идолу. Этот блуд, всякую нечистую страсть к злым делам и похотям, любостяжание и все, чем вы занимались, когда были в идолослужении. Итак, пусть да не царствует грех в вашем духе "святом" и в смертном теле вашем - в душе. Чтобы вам не быть в повиновении у своего греха и не служить своим греховным похотям. Ибо если вы, живущие в духе, станете жить похотью своей плоти, то и умрете, как умирает ваша плоть. Ибо я, "бог" ваш,  не  дам  быть  в  бытии  такому  духу,  который делает добро своей плоти. И если вы хотите жить вечно, то духом своим должны умерщвлять плоть и забирать себе ее жизнь, благодаря которой и будете живы. И знайте, что никакой блудник или нечистый дух, любостяжатель или идолослужитель никогда не приобретет никакого ''божьего'' бытия. Ибо такие духи не нужны ни Светлому человеческому Богу Христу, ни Его Отцу Богу Свету, ни нашему темному "божьему'' царствию, И нигде у них не будет своего наследия. </w:t>
      </w:r>
    </w:p>
    <w:p>
      <w:pPr>
        <w:pStyle w:val="Normal"/>
        <w:ind w:firstLine="426"/>
        <w:jc w:val="both"/>
        <w:rPr/>
      </w:pPr>
      <w:r>
        <w:rPr/>
        <w:t xml:space="preserve">6. Ибо за их бытие ожидает их только Божий гнев, который грянет скоро на всех сынов темного духа, противящихся Истине Светлого Бога. Ибо откроется Бог Свет в Своем гневе всем нечистым духам, творящим свою неправду в бытии человеческом и подавляющим Светлую Божию Истину своею неправдою. Так что не обольщайтесь ничьими пустыми словами. Ибо и на вас явится гнев вашего темного "бога". Не будьте подобны этим псам – чародеям и любодеям, убийцам и идолослужителям, любителям делать всякую неправду, скрывающим благодать от своего "бога" в Иисусе Христе . </w:t>
      </w:r>
    </w:p>
    <w:p>
      <w:pPr>
        <w:pStyle w:val="Normal"/>
        <w:ind w:firstLine="426"/>
        <w:jc w:val="both"/>
        <w:rPr/>
      </w:pPr>
      <w:r>
        <w:rPr/>
        <w:t xml:space="preserve">7. В числе их и вы когда-то были, когда жили между ними, будучи такими же, как и они, когда жили по обычаям их нечистого мира, по воле их нечистого князя. Он действует ныне в темных духах, противящихся нашему "божьему'' бытию в Иисусе Христе, не желающих подчиняться воле вашего живущего в Иисусе Христе  "бога". Не желающих признать "господом" Иисуса Христа и поверить в нашу церковь, в благовествуемого нами "бога" и его веру. Но вас, которые жили во грехах своих, в необрезанной плоти своей, продлевая свое бытие своими мертвыми делами, "бог" простил. И, простив вам все ваши грехи, которые "господь" наш взял на себя, "бог" наш дал вам новое бытие в Иисусе Христе. Ибо вы поняли его и услышали его благовествование. </w:t>
      </w:r>
    </w:p>
    <w:p>
      <w:pPr>
        <w:pStyle w:val="Normal"/>
        <w:ind w:firstLine="426"/>
        <w:jc w:val="both"/>
        <w:rPr/>
      </w:pPr>
      <w:r>
        <w:rPr/>
        <w:t>8. И теперь вы должны отложить все порочащее ваше "святое божье" бытие, всякую злобу и всякое коварство, лицемерие, зависть и любое злословие. Все мы, живущие в "святом" духе в Иисусе Христе и имеющие вокруг себя облако, свидетельствующее о нашей ''божьей'' силе, свергнем с себя всякое бремя и не будем</w:t>
      </w:r>
      <w:r>
        <w:rPr>
          <w:sz w:val="18"/>
        </w:rPr>
        <w:t xml:space="preserve"> </w:t>
      </w:r>
      <w:r>
        <w:rPr/>
        <w:t xml:space="preserve">больше запинаться о наши прошлые грехи. Ибо теперь мы "святые"  духи.  Поэтому  давайте  будем  с  терпением  проходить предложенное нам "богом" наше поприще. </w:t>
      </w:r>
    </w:p>
    <w:p>
      <w:pPr>
        <w:pStyle w:val="Normal"/>
        <w:ind w:firstLine="426"/>
        <w:jc w:val="both"/>
        <w:rPr/>
      </w:pPr>
      <w:r>
        <w:rPr/>
        <w:t xml:space="preserve">9. Не говорите больше друг другу лжи и не совлекайте ею друг друга на грех, как вы делали это, когда жили в  своем  ветхом духе. Знайте, что теперь вы уже не те. И тот ваш ветхий дух, которого вы являли собою раньше, был сораспят вами в человеческих душах. Чтобы в них было упразднено ваше греховное тело и чтобы вам в своем "святом" духе больше уже не быть рабами своего греха. Ибо грех ваш теперь взяли на себя те воскрешенные вами души, в которых вы распяли свой ветхий грешный дух. Так отложите в сторону образ жизни своего ветхого духа, истлевавшего в обольстительных похотях и лжи, и говорите истину о нашем бытии в Иисусе Христе каждому темному духу. Чтобы те, кто сегодня не является членом нашего обетованного бытия в Иисусе Христе, так же, как и мы, возлюбили это бытие и стали членами нашего общества. </w:t>
      </w:r>
    </w:p>
    <w:p>
      <w:pPr>
        <w:pStyle w:val="TextBody"/>
        <w:ind w:firstLine="426"/>
        <w:rPr/>
      </w:pPr>
      <w:r>
        <w:rPr>
          <w:i w:val="false"/>
          <w:color w:val="auto"/>
        </w:rPr>
        <w:t xml:space="preserve">10. Ибо облекшись в новое обетованное бытие в Иисусе Христе, вы обновляете свой дух по новому образу и подобию. По тому подобию, которое дал вам я, ваш "бог", в своем благовествовании. По тому подобию, в котором нахожусь я сам. И вы должны быть такими, как и я, ваш "бог", создавший наше новое обетованное бытие в душе человеческой, создавший в своем бытии первого нового духовного человека, Разумом которого являюсь я сам. И вы должны поступать так же, как поступаю я. Воскресите себе умершие во плоти человеческие души: кому кто нравится. Выберите себе самых красивых среди мужчин или женщин и создайте в них свое обетование. И пребывайте в них по образу моему и подобию. Будьте такими, какими подобает вам быть в своем "святом" духе, познавшем наше новое ''божье'' бытие, - теми, кому ваш "бог" дал свои сокровенные знания о построении нашего ''божьего'' дома. Так стоит ли вам опять возвращаться к своему прежнему бытию во грехе, где вы были зависимы от вещественного плотного начала века сего? Неужели вы вновь хотите стать рабами своего греха и поработить себя им? Так стоило ли тогда вам облекаться в новое обетованное бытие и создавать свое новое духовное бытие, строя его по образу "божьему»? Разве, живя по своему старому разумению, вы сможете быть похожими на истинного Святого Божиего Духа? Поэтому мы с Иисусом Христом с того самого  дня,  как  вы услышали от нас наше ''божье'' благовествование об обетованном бытии огненного духа в душе человеческой, не перестаем молиться к вам и просить в своих молитвах, чтобы вы исполняли свое но согласно моей воле. Согласно тем знаниям, которые вам дал я. И чтобы по моему мудрому разумению вы жили и строили свое новое духовное сознание "святого божьего" духа, </w:t>
      </w:r>
    </w:p>
    <w:p>
      <w:pPr>
        <w:pStyle w:val="Normal"/>
        <w:ind w:firstLine="426"/>
        <w:jc w:val="both"/>
        <w:rPr/>
      </w:pPr>
      <w:r>
        <w:rPr/>
        <w:t xml:space="preserve">11. В котором уже нет среди вас ни духов еллинов, ни духов иудеев, ни духов язычников, ни обрезанных, ни необрезанных, ни варвара скифа, ни раба, ни свободного. Ибо все вы в Иисусе Христе стали ''божьими'' духами, и над всеми вами стоит один "бог" и один "господь" Иисус Христос. И кем бы вы ни были раньше: иудеем, еллином или язычником, - между вами не может быть никакого различия. Ибо все вы теперь находитесь в одном ''божьем'' бытии. И я у вас на всех один "бог" и "господь", поделившийся со всеми вами своим богатством, своей благодатью, когда призвал вас в свое ''божье'' обетованное бытие в Иисусе Христе. И нет теперь среди вас ни иудеев, ни еллинов, ни язычников, ни рабов, ни свободных. И в какой бы человеческой душе вы ни жили: в мужской или в женской, - для вас это не имеет никакого значения. Ибо все они для нас одинаковы. Все они есть наши Иисусы Христы. И не стоит вам обрезать человекам крайнюю плоть, чтобы воскрешенная вами человеческая душа была обрезана по подобию плотного человека. Ибо в бытии в Иисусе Христе обрезание не прибавит вам никакой силы. В бытии в Иисусе Христе важно не обрезание, а вера вашей души вам. А чтобы она вам верила, она должна вас любить. </w:t>
      </w:r>
    </w:p>
    <w:p>
      <w:pPr>
        <w:pStyle w:val="Normal"/>
        <w:ind w:firstLine="426"/>
        <w:jc w:val="both"/>
        <w:rPr/>
      </w:pPr>
      <w:r>
        <w:rPr/>
        <w:t>12. Итак, теперь вы, облекшись в новое обетованное бытие, стали "святыми божьими" духами. Теми, кого я возлюбил, теми, к кому я проявил милосердие и благость. И вы должны быть перед своим "богом" смиренномудрыми и кроткими, проявляя к нему долготерпение. Ибо вы теперь "святые божьи" духи, которых он избрал во "святое" бытие из всех духов, живущих в языческом народе. И, сделав вас такими же, как и он сам, "богами". Я обличил вас в вашем новом «божьем» бытии по образу своему и подобию, чтобы жили вы как "боги" и были воистину "святыми божьими" духами. Итак, все свое утешение мы можем найти только в бытии в Иисусе Христе. Ибо он есть  вся  наша  любовь  и</w:t>
      </w:r>
      <w:r>
        <w:rPr>
          <w:sz w:val="18"/>
        </w:rPr>
        <w:t xml:space="preserve"> </w:t>
      </w:r>
      <w:r>
        <w:rPr/>
        <w:t xml:space="preserve">отрада. В нем должно проходить все наше духовное общение друг с другом. Так будьте милосердны и сострадательны к вашим обетованным душам. И вы дополните мою радость, если будете относиться к ним так же, как и я к своему Иисусу Христу. Чтобы видели они в вас того же "бога", каким являюсь вам я. Чтобы вы имели к ним ту же любовь и давали им те же Мысли. Чтобы души ваши были дружны и едино мыслили между собой, любили вас как своих "богов". И тогда сам "бог" мира сего осветит ваш дух во всей своей полноте. И ваши дух и душа во всей своей целости и без греха сохранятся в бытии. И мы с вами создадим свое ''божье'' совершенство в наших Иисусах Христах и будем жить вечно, как Светлые Боги. </w:t>
      </w:r>
    </w:p>
    <w:p>
      <w:pPr>
        <w:pStyle w:val="Normal"/>
        <w:ind w:firstLine="426"/>
        <w:jc w:val="both"/>
        <w:rPr/>
      </w:pPr>
      <w:r>
        <w:rPr/>
        <w:t xml:space="preserve">13. И, снисходя друг ко другу, прощайте взаимные обиды, и не жалуйтесь своему "богу" друг на друга. Будьте, как человеческий Бог Христос, прощающий нас все время. Так и вы прощайте друг друга и духов ваших, живущих в человеках, в человеческой плоти в своих душах. Ибо если вы будете прощать своим духам и их душам те согрешения, которые они имеют перед вами, то и "бог"-отец ваш простит вас. И живите в любви со своею душою, чтобы видела она в вас Христа, Божьего Духа, возлюбившего ее и предавшего себя за нее. Никого не злословьте и не будьте сварливыми. А будьте тихими и кроткими перед всеми своими духами, живущими в человеках. И согласно нашему ''божьему'' закону, воскрешая в нашем бытии человеческую душу, воскрешайте ее не во плоти, где она жила, а, освободив ее от плоти и крови, воскрешайте ее в вашем бытии и не давайте ни одной душе, воскресшей в своей плоти в бытии жизни духовной. Ибо те из них, кто воскреснет в своей плоти сам, никогда не поверит вам, что это вы воскресили их, простив им их грехи, и что живы они только благодаря тому, что в них живете вы, их "божий" дух. </w:t>
      </w:r>
    </w:p>
    <w:p>
      <w:pPr>
        <w:pStyle w:val="Normal"/>
        <w:ind w:firstLine="426"/>
        <w:jc w:val="both"/>
        <w:rPr/>
      </w:pPr>
      <w:r>
        <w:rPr/>
        <w:t>14. И если вы хотите достигнуть "божьего" совершенства в своем духе, то, облекшись в свою душу, проявляйте к ней и к тем душам, в которых проживают ваши духи, свою любовь. Ибо любовь есть совокупность ''божьего'' совершенства. И если вы хотите быть совершенным, как совершенен Наш Небесный Отец Бог Свет, то исполняйте новую заповедь, какую я даю вам: возлюбите друг друга. Как я возлюбил вас, так  и  вы  любите  друг  друга.  И,</w:t>
      </w:r>
      <w:r>
        <w:rPr>
          <w:sz w:val="18"/>
        </w:rPr>
        <w:t xml:space="preserve"> </w:t>
      </w:r>
      <w:r>
        <w:rPr/>
        <w:t>проявляя усердие, любите свои души, чтобы и они любили вас. Усердствуйте в этой любви. И, видя вашу любовь, они будут верить в то, что вы своей любовью покрываете все их грехи. Не оставайтесь должными никому и ни в чем, относясь ко всем с взаимной любовью. Ибо любящий другого исполняет закон. Но любовь это не только исполнение закона. Это и когда любящий не делает ближнему зла. И если я говорю языками человеческими и ангельскими, но не имею любви, то я буду, как медь звенящая или кимвал звучащий. Что толку с того, что я имею дар пророчества, знаю все тайны и имею такие знания, что могу даже горы земные переставлять с места на место? Ибо если я не имею любви, то я ничто. И если я, не имея любви, растлю свой дух в человеческих душах, то какую я могу извлечь из этого пользу. Ибо я, не имея любви, напрасно сожгу свой дух, так и не обретя для себя ничего. Ибо любовь долготерпит и милосердствует, любовь не завидует, любовь не превозносится и не гордится. Она не бесчинствует и не ищет блага, не раздражается и не мыслит Зла</w:t>
      </w:r>
      <w:r>
        <w:rPr>
          <w:rStyle w:val="EndnoteCharacters"/>
          <w:rStyle w:val="EndnoteAnchor"/>
        </w:rPr>
        <w:endnoteReference w:id="45"/>
      </w:r>
      <w:r>
        <w:rPr/>
        <w:t xml:space="preserve">. Она не радуется неправде, а сорадуется Истине. Любовь все покрывает, всему верит, на все надеется, все переносит. Любовь никогда не перестает быть и будет даже тогда, когда прекратятся все пророчества, умолкнут все языки и упразднятся все знания. Ибо не будет больше никаких тайн, о которых сегодня мы только отчасти касаемся в своих пророчествах. Ибо все они сокрыты в тайне. Но когда мы достигнем своего ''божьего'' совершенства, нам уже не нужно будет от кого-либо скрывать свои тайны. Ибо все бытие человеческое будет превращено в нашу благодать. А те, в которых мы будем обитать, будут вынуждены признать нас как факт. И нам не нужно будет уже от них скрывать свою правду. Плотных же людей уже не будет. И не будет больше и наших младенцев тех искристых духов, которых мы,  воплощая  в  душах,  поселяем  как своих рабов во плоть человеческую. Ибо, когда мы станем совершенными, они нам станут не нужны и погибнут вместе с последними человеками. Ибо станут частью нашего Разума и потеряют свое я. Пока же многие наши духи и мы, живущие в "святом божьем" бытии, видим его как бы сквозь мутное стекло и гадаем, каким же оно может быть. Но, когда мы его создадим, оно станет нашим лицом. И тогда мы познаем, какое оно есть это ''божье'' бытие. Пока же перед нами есть только три вещи: вера, надежда и любовь. Но любовь это наиважнейший фактор, с помощью которого мы сохраним в человеках веру к себе. Веру, которая не даст погаснуть нашей надежде. И в Иисусе Христе не имеет никакого значения, обрезана или не обрезана ваша плоть. Но великое значение имеет вера человеков и наших духов (рабов, живущих в человеческой душе) во "господа" Иисуса Христа. Ибо эта вера поддерживается в них любовью. Живите в любви к своим человеческим душам, предающим ради нас свое человеческое бытие. И благодаря тому, что мы их любим, они приносят нам в жертву человеческие плотные жизни и их души ради приятного нашего благоухания, которое они осознают в себе, осязая тепло нашего огненного духа. </w:t>
      </w:r>
    </w:p>
    <w:p>
      <w:pPr>
        <w:pStyle w:val="Normal"/>
        <w:ind w:firstLine="426"/>
        <w:jc w:val="both"/>
        <w:rPr/>
      </w:pPr>
      <w:r>
        <w:rPr/>
        <w:t>15. Да владычествует в духе вашем мир к тому "божьему'' бытию, в которое я вас призвал, к тем человеческим душам, сердцами которых вы стали, соединившись с ними в одно тело. Так будьте дружелюбны к тому миру, который я для вас создал и который я вам дал. И все, что вы имеете от своего мира, вы должны отдать своему "богу", ибо все это мир мой. И дает он все это не вам, а мне, своему "богу". А я уже дам вам то, что я вам оставлю. И чтобы вам не пришлось бояться вашего "бога", не смущайте завистью ваш дух и не нарушайте своей праведности перед своим "богом". Ибо царствие "божье" - это не только пища и питье. Но это и праведность перед своим "богом", которая даст вам мир с вашим "богом" и радостное бытие во "святом" духовном бытии. Ибо все вы, кем бы вы ни были ранее: иудеями или еллинами, или язычниками все вы крещены во плоти как "божьи" духи, так как всех вас я создал из своего ''божьего'' тела. Рабы ли вы, свободные ли - все вы напоены одним духом, будучи укоренены и утверждены в своих душах как мои "божьи" духи, которых</w:t>
      </w:r>
      <w:r>
        <w:rPr>
          <w:sz w:val="18"/>
        </w:rPr>
        <w:t xml:space="preserve"> </w:t>
      </w:r>
      <w:r>
        <w:rPr/>
        <w:t xml:space="preserve">души эти воспринимают как Светлого Бога Христа. И если вы хотите преуспеть в том бытии, в котором я создал наш новый мир, будьте такими, как я учил и учу вас быть. И сохраняйте данный вам "божий" мир, чтя его выше всякого другого Божиего бытия, какое бы вам ни предложили. Соблюдайте все Мысли вашего духа, думая только о нашем бытии в Иисусе Христе. </w:t>
      </w:r>
    </w:p>
    <w:p>
      <w:pPr>
        <w:pStyle w:val="Normal"/>
        <w:ind w:firstLine="426"/>
        <w:jc w:val="both"/>
        <w:rPr/>
      </w:pPr>
      <w:r>
        <w:rPr/>
        <w:t xml:space="preserve">16. И чтобы вселялось в вас всякое премудрое "божье" слово и всякие "божьи" знания, поучайте друг друга псалмами и славословием, и духовными песнями, воспевая в духе своем к своим душам и духам, живущим во плоти, чтобы они жертвовали вам благодать. Вы же принесете ее мне, своему "господу", потому что во мне вы обогатились всем: всяким словом и всякими Мыслями, дающими вам знания. Так что во всех вас, когда вы собираетесь вместе, есть все то, что есть и во мне самом все те знания, которые являют в вас меня как "бога". Есть псалмы, есть поучения, есть языки, есть мои "божьи" откровения. Так пусть все это служит для вашего назидания. Назидайте самих себя псалмами, славословиями и духовными песнопениями, воспевая в духе вашем своего "господа". И всегда благодарите меня, своего "бога" и отца за то бытие, которое я дал вам в нашем «божьем» бытии в Иисусе Христе, сделав вас его "святыми" духами. </w:t>
      </w:r>
    </w:p>
    <w:p>
      <w:pPr>
        <w:pStyle w:val="Normal"/>
        <w:ind w:firstLine="426"/>
        <w:jc w:val="both"/>
        <w:rPr/>
      </w:pPr>
      <w:r>
        <w:rPr/>
        <w:t xml:space="preserve">17. И все, что вы делаете и словом, и делом, все делайте во имя "господа" Иисуса Христа. И не забывайте благодарить через него своего "бога" и отца - вашего «божьего» духа, живущего в Иисусе Христе. Ибо и я прежде всего благодарю через Иисуса Христа моего "бога" и отца за всех вас, за то, что вера ваша возвещается во всем мире. Итак, едите ли, пьете ли или иное что-либо делаете, делайте все во славу своего "бога". И чтобы умножалась сила вашего "бога", всегда от всего, что вы имеете, давайте благодать своему "богу", всегда благодаря его за то, "святое" бытие, которое он вам дал в Иисусе Христе. </w:t>
      </w:r>
    </w:p>
    <w:p>
      <w:pPr>
        <w:pStyle w:val="TextBodyIndent"/>
        <w:ind w:firstLine="426"/>
        <w:rPr/>
      </w:pPr>
      <w:r>
        <w:rPr/>
        <w:t xml:space="preserve">18. Пусть ваши души повинуются вам так, как плотные жены повинуются своим мужьям. Ибо им, согласно нашему "божьему'' бытию приличествует такими быть. И скажите им, что в их беременности мы будем умножать свои скорби, собирая в их плоти свою благодатную жизненную силу, которая будет соединяться из душ тех людей, которых будут убивать ради нас воскрешенные нами души, живущие в человеческой плотной жизни совместно с нашими духами-рабами. Что они в болезнях будут рождать моих духовных детей, изрыгая изо рта мой духовный огонь. Что должны они во всем подчиняться вашей воле. И вы всегда должны над ними господствовать. А все они должны вам повиноваться. Ну, а кто из них не захочет повиноваться вам и не будет покоряться вашему слову, не желая жить с вами согласно нашему благовествованию, тех не уговаривайте, а заставляйте подчиниться вашей воле, не обращая внимания на те слова, которые они будут говорить вам. Ибо души ваши должны повиноваться вам, как своему "господу". </w:t>
      </w:r>
    </w:p>
    <w:p>
      <w:pPr>
        <w:pStyle w:val="Normal"/>
        <w:ind w:firstLine="426"/>
        <w:jc w:val="both"/>
        <w:rPr/>
      </w:pPr>
      <w:r>
        <w:rPr/>
        <w:t xml:space="preserve">19. А вы, духи, должны любить свои души и не быть с ними суровыми. Любите их, ибо "бог" ваш построил в них свою церковь, предав себя вашим душам ради нашей ''божьей'' церкви. И любите своего "бога", как дети любят своего отца. </w:t>
      </w:r>
    </w:p>
    <w:p>
      <w:pPr>
        <w:pStyle w:val="Normal"/>
        <w:ind w:firstLine="426"/>
        <w:jc w:val="both"/>
        <w:rPr/>
      </w:pPr>
      <w:r>
        <w:rPr/>
        <w:t>20. Так будьте, как хорошие дети, будьте во всем послушными своим родителям. Ибо это благоугодно вашему "господу". И так как вы есть мои "божьи" дети, то во всем вы должны повиноваться мне, как своему родителю. Ибо этого требует "божья" справедливость</w:t>
      </w:r>
      <w:r>
        <w:rPr>
          <w:rStyle w:val="EndnoteCharacters"/>
          <w:rStyle w:val="EndnoteAnchor"/>
        </w:rPr>
        <w:endnoteReference w:id="46"/>
      </w:r>
      <w:r>
        <w:rPr/>
        <w:t xml:space="preserve">. </w:t>
      </w:r>
    </w:p>
    <w:p>
      <w:pPr>
        <w:pStyle w:val="Normal"/>
        <w:ind w:firstLine="426"/>
        <w:jc w:val="both"/>
        <w:rPr/>
      </w:pPr>
      <w:r>
        <w:rPr/>
        <w:t xml:space="preserve">21. И вы, отцы, не раздражайте понапрасну своих детей - тех, кому вы дали бытие в человеческой жизни. Не заставляйте их унывать. Но воспитывайте их согласно нашему "божьему'' учению, требуя от них неукоснительного исполнения всех его постановлений. Дети, будьте во всем послушны своим родителям. Ибо это благоугодно вашему "господу". И повинуйтесь своим ''божьим'' родителям, ибо этого требует справедливость. </w:t>
      </w:r>
    </w:p>
    <w:p>
      <w:pPr>
        <w:pStyle w:val="TextBody"/>
        <w:ind w:firstLine="426"/>
        <w:rPr/>
      </w:pPr>
      <w:r>
        <w:rPr>
          <w:i w:val="false"/>
          <w:color w:val="auto"/>
        </w:rPr>
        <w:t xml:space="preserve">22. И духи-рабы во всем должны повиноваться своим ''божьим'' духам, а также душам, в которых они обитают, и чтить их как своих господ. Но чтить их не только для того, чтобы угодить своему "богу". А так как они являются  простыми  духами, то должны чтить и бояться их как своего "бога". И как слуги повиноваться всем своим господам: не только добрым и кротким, но и строгим и суровым. Все рабы должны повиноваться своим душевным господам со страхом и трепетом и по простоте своего духа видеть в них своих "богов". И если мы не хотим, чтобы наши духи хулили нас и наше ''божье'' учение, то мы должны сделать так, чтобы они почитали души наши, как нас, видя в них не господ, а своих "богов", и оказывали им достойные "бога" почести, которые, конечно, достанутся нам, а не нашим душам. Так увещевайте своих рабов беспрекословно повиноваться вашим душам, как своему "богу", и во всем слушать и угождать им. </w:t>
      </w:r>
    </w:p>
    <w:p>
      <w:pPr>
        <w:pStyle w:val="Normal"/>
        <w:ind w:firstLine="426"/>
        <w:jc w:val="both"/>
        <w:rPr/>
      </w:pPr>
      <w:r>
        <w:rPr/>
        <w:t xml:space="preserve">23. И все, что бы вы для них ни делали, делайте им от своей души. Чтобы все, что бы они ни получали от вас, они получали не от вашего духа, а от вашей души. Но воспринимать они ее должны не как человека, а как своего "господа". И служить ей не с видимой услужливостью, как человеки угодники, а как "божьи" рабы, исполняющие волю своего "бога", служа ей с усердием, как своему "богу; а не как человеку. Ибо каждый, находящийся в нашем бытии дух, будь он раб или свободный, должен знать, что каждый из них получает от своего "господа" по мере добра: каждый от того, что он сделает согласно своему вложению в наше "божье" бытие. </w:t>
      </w:r>
    </w:p>
    <w:p>
      <w:pPr>
        <w:pStyle w:val="TextBodyIndent"/>
        <w:ind w:firstLine="426"/>
        <w:rPr/>
      </w:pPr>
      <w:r>
        <w:rPr/>
        <w:t xml:space="preserve">24. Знайте, что как воздаяние от своего "господа" вы получите свое наследие. Поэтому вы и должны служить своему "господу", как своему "богу". И если вы разумны, то будете светить на душу своего "господа" и, как Солнце, освещающее Землю, будете освещать своего "господа", чтобы все видели в нем "бога". И быть его звездой вовеки и навсегда. Только так устоит наше дело, которое мы строим, которое строит каждый из нас для самого себя. И тот, у кого оно устоит, получит в награду свое «божье» бытие. Так благодарите "бога" и отца вашего, призвавшего вас в наше обетованное бытие и давшего вам бытие во "святом" духе. Бытие, дающее вам надежду на то, что вы будете иметь свою радость и сможете похвалиться своим ''божьем'' бытием, когда будете иметь свой благодатный венец, созданный вами из жизненной человеческой силы, которую вы соберете в своей душе. И вам никогда не придется жалеть, что вы светили, как Солнце, на своего  "господа" Иисуса Христа, говоря своим духам о его пришествии. </w:t>
      </w:r>
    </w:p>
    <w:p>
      <w:pPr>
        <w:pStyle w:val="Normal"/>
        <w:ind w:firstLine="426"/>
        <w:jc w:val="both"/>
        <w:rPr/>
      </w:pPr>
      <w:r>
        <w:rPr/>
        <w:t xml:space="preserve">25. Те же, кто неправдиво будет относиться к своему "богу", получит согласно своей неправде и свою от "господа" награду. Ибо нет у него лицеприятия. </w:t>
      </w:r>
    </w:p>
    <w:p>
      <w:pPr>
        <w:pStyle w:val="Normal"/>
        <w:ind w:firstLine="426"/>
        <w:jc w:val="both"/>
        <w:rPr/>
      </w:pPr>
      <w:r>
        <w:rPr/>
      </w:r>
    </w:p>
    <w:p>
      <w:pPr>
        <w:pStyle w:val="Heading1"/>
        <w:ind w:firstLine="426"/>
        <w:rPr>
          <w:sz w:val="22"/>
        </w:rPr>
      </w:pPr>
      <w:r>
        <w:rPr>
          <w:sz w:val="22"/>
        </w:rPr>
        <w:t>Глава 4</w:t>
      </w:r>
    </w:p>
    <w:p>
      <w:pPr>
        <w:pStyle w:val="Normal"/>
        <w:ind w:firstLine="426"/>
        <w:jc w:val="both"/>
        <w:rPr>
          <w:sz w:val="22"/>
        </w:rPr>
      </w:pPr>
      <w:r>
        <w:rPr>
          <w:sz w:val="22"/>
        </w:rPr>
      </w:r>
    </w:p>
    <w:p>
      <w:pPr>
        <w:pStyle w:val="Normal"/>
        <w:ind w:firstLine="426"/>
        <w:jc w:val="both"/>
        <w:rPr/>
      </w:pPr>
      <w:r>
        <w:rPr/>
        <w:t xml:space="preserve">1. И вы, господа, оказывайте своим рабам должное и справедливое. Знайте, что и вы будете для них такими же "господами", когда мы с вами будем жить на "небесах". И, поступая с ними как их господа, усмиряйте свою строгость, зная, что и над вами так же, как и над ними, стоит ваш "бог", который будет вашим "богом" и тогда, когда вы будете жить как господа на "небесах". Но это бытие вам надо заслужить, ибо у вашего "бога" нет лицеприятия даже к своим господам. </w:t>
      </w:r>
    </w:p>
    <w:p>
      <w:pPr>
        <w:pStyle w:val="Normal"/>
        <w:ind w:firstLine="426"/>
        <w:jc w:val="both"/>
        <w:rPr/>
      </w:pPr>
      <w:r>
        <w:rPr/>
        <w:t xml:space="preserve">2. Будьте постоянно в молитве и, бодрствуя в ней, обращайтесь с благодарением к своему "господу". Во всякой молитве обращайтесь к своим духам и просите их, чтобы они делали приношения. Прося их не только за себя, но и за вашего "бога", и за всех "святых божьих" духов. И постоянно, не переставая молитесь об этом. И больше не заботьтесь ни о чем. Но, начиная свою молитву, начинайте ее не сразу с прошения, а с благодарения. Благодаря за все, что было исполнено для своего "бога" вашими духами ранее. И так непрестанно проводите в молениях все свое время. </w:t>
      </w:r>
    </w:p>
    <w:p>
      <w:pPr>
        <w:pStyle w:val="Normal"/>
        <w:ind w:firstLine="426"/>
        <w:jc w:val="both"/>
        <w:rPr/>
      </w:pPr>
      <w:r>
        <w:rPr/>
        <w:t>3. Молясь, просите "бога" и о нас, всех "святых" духах. Чтобы "бог" отверз нам дверь для слова и позволил возвещать тайну нашего ''божьего'' бытия, которую я держу сейчас в моих узах. Просите его обо мне, чтобы мне дано было слово, чтобы я мог устами моими открыто и с дерзновением возвещать в мире тайну ''божьего'' благовествования. Для чего я исполняю посольство, держа эту тайну в своих узах. Дабы я смог смело проповедовать, как мне и должно, тайну, сокрытую "богом" от веков и родов, но ныне уже открытую его "святым" духам, которым благоволил "бог" показать, какое богатство Божией силы сокрыто в тайне сей для язычников, если они будут жить в человеческой душе и уповать на нее, как когда-то уповал на человеков Светлый человеческий Бог Христос. Ибо Сами Светлые  Боги  говорят  о  нас,  что</w:t>
      </w:r>
      <w:r>
        <w:rPr>
          <w:sz w:val="18"/>
        </w:rPr>
        <w:t xml:space="preserve"> </w:t>
      </w:r>
      <w:r>
        <w:rPr/>
        <w:t xml:space="preserve">мы тоже были порождены на Земле Богом Светом. Но какие Они есть Боги? Разве Они Боги? Не Боги Они, а идолы. Вот мы и оборотили от их Богов к нам, чтобы люди служили не идолам, а нашему "богу", живому и "истинному". </w:t>
      </w:r>
    </w:p>
    <w:p>
      <w:pPr>
        <w:pStyle w:val="Normal"/>
        <w:ind w:firstLine="426"/>
        <w:jc w:val="both"/>
        <w:rPr/>
      </w:pPr>
      <w:r>
        <w:rPr/>
        <w:t xml:space="preserve">4. И тогда я открою всем духам нашу истину, если "бог" наш скажет мне, как я должен ее возвещать. </w:t>
      </w:r>
    </w:p>
    <w:p>
      <w:pPr>
        <w:pStyle w:val="Normal"/>
        <w:ind w:firstLine="426"/>
        <w:jc w:val="both"/>
        <w:rPr/>
      </w:pPr>
      <w:r>
        <w:rPr/>
        <w:t xml:space="preserve">5. Со внешними людьми, живущими плотию, обходитесь благоразумно, пользуясь ими, как Временем, которое нам нужно, чтобы мы пребывали в нем, пока в нем взращивается наш благодатный плод. И смотрите: будьте осторожны перед ними в своих словах. Не будьте неразумны и не говорите в миру внешних людей о нас истину. Будьте мудры и дорожите Временем, чтобы не похитили его у вас Светлые или лукавые духи. И поступайте перед внешними людьми благоприлично, давайте им такие мысли, чтобы они ни в чем не нуждались. </w:t>
      </w:r>
    </w:p>
    <w:p>
      <w:pPr>
        <w:pStyle w:val="Normal"/>
        <w:ind w:firstLine="426"/>
        <w:jc w:val="both"/>
        <w:rPr/>
      </w:pPr>
      <w:r>
        <w:rPr/>
        <w:t>6. Чтобы слово ваше (Мысли ваши) было всегда благодатно и приправлено солью. Чтобы вы могли всегда и перед всем устоять. Чтобы могли и знали, как и чем ответить каждому, нападающему на вас. Соль, конечно, добрая вещь. Но не перед всякою силою она будет сильна. И чтобы вам ее поправить, имейте мир со своим "господом". Имейте в себе соль</w:t>
      </w:r>
      <w:r>
        <w:rPr>
          <w:rStyle w:val="EndnoteCharacters"/>
          <w:rStyle w:val="EndnoteAnchor"/>
        </w:rPr>
        <w:endnoteReference w:id="47"/>
      </w:r>
      <w:r>
        <w:rPr/>
        <w:t xml:space="preserve"> и имейте мир между собой. И, возрастая в благодати, не забывайте о своем "господе" Иисусе Христе. Ибо в нем должна соединиться ваша сила, которая послужит вам и ныне. И будет вашей силой, которая даст вам вечную жизнь. Такую жизнь, которая у вас никогда не скончается. Поэтому вы должны сохранять в тайне от плотного мира то, что мы живем и существуем в нем за счет его жизненной силы. Чтобы никакое гнилое слово не сходило из уст ваших. А только доброе, полезное для назидания в вере, дабы оно доставляло благодать слушателям. Чтобы прославляло имя "господа" нашего Иисуса Христа. А вместе с ним и нас. Ибо мы находимся в нем. И чем больше будет верующих в нашего "господа" Иисуса Христа, тем больше будет в наших душах нашей благодатной ''божьей'' силы. </w:t>
      </w:r>
    </w:p>
    <w:p>
      <w:pPr>
        <w:pStyle w:val="Normal"/>
        <w:ind w:firstLine="426"/>
        <w:jc w:val="both"/>
        <w:rPr/>
      </w:pPr>
      <w:r>
        <w:rPr/>
        <w:t>7. Обо мне все скажет вам Тихон, мой возлюбленный брат, верный служитель и сотрудник в нашем ''божьем'' бытии. Его сопровождают Сосипатр Пиров, Вериянин и из фессалоникийцев Аристарх и Секунд, Гаий Дервянин и Тимофей, и асийцы Тихик и Трофим. Послал я их к вам потому, что хочу, чтобы и вы знали о моих делах и обстоятельствах. И Тихик, мой возлюбленный брат и верный служитель вашего "господа", обо всем вас известит. И он всегда охотно служит мне. Вот и до вас я его посылал в Ефес. Когда придет к тебе Тихик, поспеши придти ко мне в Никополь. Ибо я положил провести там зиму.</w:t>
      </w:r>
    </w:p>
    <w:p>
      <w:pPr>
        <w:pStyle w:val="Normal"/>
        <w:jc w:val="both"/>
        <w:rPr/>
      </w:pPr>
      <w:r>
        <w:rPr/>
        <w:t>……………………………………………………………………………………………………………………………</w:t>
      </w:r>
      <w:r>
        <w:rPr/>
        <w:t>...</w:t>
      </w:r>
    </w:p>
    <w:p>
      <w:pPr>
        <w:pStyle w:val="3"/>
        <w:ind w:firstLine="426"/>
        <w:rPr/>
      </w:pPr>
      <w:r>
        <w:rPr>
          <w:b/>
        </w:rPr>
        <w:t xml:space="preserve">РЕКОМЕНДАЦИИ ПО ЗАЩИТЕ СВОЕГО ОРГАНИЗМА СОЛЬЮ. Вначале надо сконцентрировать солевую защиту в том организме, где ее нет. Если дух праведен, он вынужден применять эту защиту только в том случае, если на него совершается нападение (конечно, если он знает об этой защите). Я открываю Истину о соли для всех духов. Неправедные духи - они похитрей и, нападая на других, думают о своей собственной защите, держат в своей плоти нужную для этого концентрацию соли. Как Я сказал выше, вначале надо сконцентрировать в своем организме соль. Достигается это с помощью сухой голодной диеты. Нужно пять семь дней ничего не есть и не пить. Через три-четыре дня у вас во рту появится неприятный соленый привкус, и вас будет одолевать сильная жажда. Но вы должны выдержать и не прикасаться к воде. Приступая к еде (на шестой или восьмой день), не набрасывайтесь на воду. Выпейте стакан холодного молока и поешьте легкую, но калорийную пищу - манную  кашу.  Поддерживать  концентрацию соли в организме можно разными способами. Есть круто посоленную пищу и при этом не употреблять много воды. Есть можно абсолютно все. Но пища должна содержать как можно меньше воды. Лучше всего есть каши. После каждого приема пищи можно выпить 250г. воды, чаю. Или питаться традиционно, как вы и питались всегда. Но через пять дней - вновь голодная диета без употребления воды не менее двух суток. </w:t>
      </w:r>
    </w:p>
    <w:p>
      <w:pPr>
        <w:pStyle w:val="2"/>
        <w:ind w:firstLine="426"/>
        <w:rPr/>
      </w:pPr>
      <w:r>
        <w:rPr>
          <w:b/>
          <w:sz w:val="20"/>
        </w:rPr>
        <w:t>Все голодные диеты, при которых рекомендуется пить много воды, но ничего не есть, губительны для человеческой души. Ибо они имеют цель обессоливания организма. И все учения, рекомендующие такие диеты, такое голодание, созданы Злом специально для того, чтобы лишить вас своей естественной защиты и чтобы ничто не препятствовало злому духу убивать в вашей плоти вашу жизнь. Ибо в плоде вашей души заключена ваша жизненная сила. Это не только ваше сегодня, но ваше завтра. Так берегите свою жизнь, свою душу и не давайте ее разорять зверям ни внешним, ни внутренним. Это рекомендует вам Бог человеческий Христос. Аминь</w:t>
      </w:r>
      <w:r>
        <w:rPr>
          <w:b/>
        </w:rPr>
        <w:t>.</w:t>
      </w:r>
    </w:p>
    <w:p>
      <w:pPr>
        <w:pStyle w:val="Normal"/>
        <w:jc w:val="both"/>
        <w:rPr>
          <w:sz w:val="18"/>
        </w:rPr>
      </w:pPr>
      <w:r>
        <w:rPr/>
        <w:t>………………………………………………………………………………………………………………………………</w:t>
      </w:r>
    </w:p>
    <w:p>
      <w:pPr>
        <w:pStyle w:val="31"/>
        <w:ind w:firstLine="426"/>
        <w:rPr/>
      </w:pPr>
      <w:r>
        <w:rPr/>
        <w:t xml:space="preserve">8. И послал я к вам Тихика, чтобы он узнал о ваших обстоятельствах и утешил ваши духовные сердца. И чтобы вы узнали о наших обстоятельствах и утешили наш дух. </w:t>
      </w:r>
    </w:p>
    <w:p>
      <w:pPr>
        <w:pStyle w:val="Normal"/>
        <w:ind w:firstLine="426"/>
        <w:jc w:val="both"/>
        <w:rPr/>
      </w:pPr>
      <w:r>
        <w:rPr/>
        <w:t xml:space="preserve">9. Он придет к вам с Онисимом, верным и возлюбленным братом нашим, который приходил ко мне от вас. И они расскажут вам обо всем, что они видели здесь. Так что прошу тебя позаботься о сыне моем Онисиме, которого я родил в узах моих. </w:t>
      </w:r>
    </w:p>
    <w:p>
      <w:pPr>
        <w:pStyle w:val="TextBodyIndent"/>
        <w:ind w:firstLine="426"/>
        <w:rPr/>
      </w:pPr>
      <w:r>
        <w:rPr/>
        <w:t xml:space="preserve">10. Приветствует вас Аристарх, заключенный, как и я, в Иисусе Христе, и Марк, племянник Варнавы, о котором вы получили приказание: если придет к вам, то примите его. Ибо и я когда-то был принят в доме Марии, матери Иоанна, которого мы называем Марком. Когда, будучи еще Савлом, я с Варнавою по исполнении поручения возвратился из Иерусалима в Антиохию. Оттуда мы и привели Иоанна, прозываемого Марком, с собою в Антиохию. Ибо Варнаве очень хотелось взять его с собою. Если придет к тебе Марк, то возьми его с собой и приведи ко мне. Ибо он мне здесь будет нужен для служения. </w:t>
      </w:r>
    </w:p>
    <w:p>
      <w:pPr>
        <w:pStyle w:val="Normal"/>
        <w:ind w:firstLine="426"/>
        <w:jc w:val="both"/>
        <w:rPr/>
      </w:pPr>
      <w:r>
        <w:rPr/>
        <w:t>11. Также и Иисус, в душе прозываемый Иустом. Оба обрезанные.</w:t>
      </w:r>
      <w:r>
        <w:rPr>
          <w:sz w:val="18"/>
        </w:rPr>
        <w:t xml:space="preserve"> </w:t>
      </w:r>
      <w:r>
        <w:rPr/>
        <w:t xml:space="preserve">Они единственные сотрудники для царствия ''божья'', бывшие мне отрадою и служащие мне. </w:t>
      </w:r>
    </w:p>
    <w:p>
      <w:pPr>
        <w:pStyle w:val="TextBody"/>
        <w:ind w:firstLine="426"/>
        <w:rPr/>
      </w:pPr>
      <w:r>
        <w:rPr>
          <w:i w:val="false"/>
          <w:color w:val="auto"/>
        </w:rPr>
        <w:t xml:space="preserve">12. Приветствует вас также и дух Епафрас. Такой же, как и я, раб Иисуса Христа, который всегда, когда молится "богу", просит его в молитвах своих, чтобы "бог" наш позаботился о вас и сделал ваш дух совершенным, чтобы и вы в своей душе были такими же, как и мы "богами". Чтобы вы были так же совершенны, как и ваш "бог"-отец, создавший вас и давший вам "святое" обетованное бытие духовное. Только живите достойно благовествования нашего бытия в Иисусе Христе. Чтобы мне, приду ли я и увижу вас или не приду, слышать о вас, что вы стоите в одном духе, подвизаясь единодушно за веру евангельскую. И ничего не делайте своим духам или своим душам, или еще кому-нибудь по любопрению или по тщеславию. Но будьте смиренномудрыми и почитайте тех, кто стоит выше вас в бытии. Вспомните, чему учил вас Епафрас, мой верный сотрудник в Иисусе Христе, который в молитвах своих всегда просит за вас "бога". </w:t>
      </w:r>
    </w:p>
    <w:p>
      <w:pPr>
        <w:pStyle w:val="Normal"/>
        <w:ind w:firstLine="426"/>
        <w:jc w:val="both"/>
        <w:rPr/>
      </w:pPr>
      <w:r>
        <w:rPr/>
        <w:t xml:space="preserve">13. И я свидетельствую о нем и говорю, что он с ревностью проявляет заботу о вас и о духах, находящихся в Лаодикии и Иерополе. И я, "бог" ваш, желаю, чтобы вы знали, какой подвиг я свершаю ради вас и ради тех, кто не видел моего лица во плоти. Ибо все вы - мои ангелы. И до конца будете вместе со мной верными свидетелями, знающими истину нашего обетованного бытия в Иисусе Христе от начала его создания. </w:t>
      </w:r>
    </w:p>
    <w:p>
      <w:pPr>
        <w:pStyle w:val="Normal"/>
        <w:ind w:firstLine="426"/>
        <w:jc w:val="both"/>
        <w:rPr/>
      </w:pPr>
      <w:r>
        <w:rPr/>
        <w:t xml:space="preserve">14. Приветствуют вас также Димас и Лука, мой возлюбленный врач. Но о Димасе я не хочу говорить. Ибо он оставил меня, возлюбив нынешний век, и пошел в Фессалонику. Крискент пошел в Галатию, Тит в Далматию, один Лука со мною остался. Поэтому я и говорю тебе, если придет к тебе Марк, возьми и приведи его ко мне, а то никого со мной не осталось и некому мне служить. Пусть он мне послужит. </w:t>
      </w:r>
    </w:p>
    <w:p>
      <w:pPr>
        <w:pStyle w:val="TextBody"/>
        <w:ind w:firstLine="426"/>
        <w:rPr>
          <w:i w:val="false"/>
          <w:i w:val="false"/>
          <w:color w:val="auto"/>
          <w:sz w:val="18"/>
        </w:rPr>
      </w:pPr>
      <w:r>
        <w:rPr>
          <w:i w:val="false"/>
          <w:color w:val="auto"/>
        </w:rPr>
        <w:t xml:space="preserve">15. Приветствуйте от моего имени братьев в Лаодикии и Нимфана со всею его домашнею церковью. Приветствуют вас также все Асийские церкви, а также усердствующие о "господе" нашем Акила и Прискилла со своею домашнею церковью, а также все "святые" в Иисусе Христе, находящиеся в Филиппах с епископами и диаконами. </w:t>
      </w:r>
    </w:p>
    <w:p>
      <w:pPr>
        <w:pStyle w:val="Normal"/>
        <w:ind w:firstLine="426"/>
        <w:jc w:val="both"/>
        <w:rPr/>
      </w:pPr>
      <w:r>
        <w:rPr/>
        <w:t xml:space="preserve">16. Когда это послание будет прочитано у вас, то распорядитесь, чтобы оно было прочитано и в Лаодикийской церкви. А то, которое я послал в Лаодикию, возьмите вы и прочитайте у вас. Заклинаю вас "господом" прочитать сии послания всем "святым" братиям. </w:t>
      </w:r>
    </w:p>
    <w:p>
      <w:pPr>
        <w:pStyle w:val="Normal"/>
        <w:ind w:firstLine="426"/>
        <w:jc w:val="both"/>
        <w:rPr/>
      </w:pPr>
      <w:r>
        <w:rPr/>
        <w:t xml:space="preserve">17. Скажите духу Архиппу, сподвижнику нашему, и всей его домашней церкви, чтобы лучше исполнял служение, которое ему доверил "господь". </w:t>
      </w:r>
    </w:p>
    <w:p>
      <w:pPr>
        <w:pStyle w:val="Normal"/>
        <w:ind w:firstLine="426"/>
        <w:jc w:val="both"/>
        <w:rPr/>
      </w:pPr>
      <w:r>
        <w:rPr/>
        <w:t xml:space="preserve">18. Все приветствие писано моею рукой тою рукой, которую я, дух Павел, держу вас в узах своих. Так помните и вы это и не забывайте, что и вы находитесь в моих узах. И если вы будете это помнить, то всегда будете иметь в своей душе благодать, и она никогда в вас не скончается. Помните и не забывайте страждущих ''божьих'' узников. Ибо и вы сами находитесь в таком же теле. </w:t>
      </w:r>
    </w:p>
    <w:p>
      <w:pPr>
        <w:pStyle w:val="Normal"/>
        <w:ind w:firstLine="426"/>
        <w:jc w:val="center"/>
        <w:rPr/>
      </w:pPr>
      <w:r>
        <w:rPr/>
      </w:r>
    </w:p>
    <w:p>
      <w:pPr>
        <w:pStyle w:val="Normal"/>
        <w:ind w:firstLine="426"/>
        <w:jc w:val="center"/>
        <w:rPr>
          <w:sz w:val="26"/>
        </w:rPr>
      </w:pPr>
      <w:r>
        <w:rPr>
          <w:sz w:val="26"/>
        </w:rPr>
        <w:t>Первое соборное послание</w:t>
      </w:r>
    </w:p>
    <w:p>
      <w:pPr>
        <w:pStyle w:val="Normal"/>
        <w:ind w:firstLine="426"/>
        <w:jc w:val="center"/>
        <w:rPr>
          <w:sz w:val="26"/>
        </w:rPr>
      </w:pPr>
      <w:r>
        <w:rPr>
          <w:sz w:val="26"/>
        </w:rPr>
        <w:t>к Фессалоникийцам "святого" апостола Павла.</w:t>
      </w:r>
    </w:p>
    <w:p>
      <w:pPr>
        <w:pStyle w:val="Normal"/>
        <w:ind w:firstLine="426"/>
        <w:jc w:val="center"/>
        <w:rPr>
          <w:b/>
          <w:b/>
          <w:sz w:val="26"/>
        </w:rPr>
      </w:pPr>
      <w:r>
        <w:rPr>
          <w:b/>
          <w:sz w:val="26"/>
        </w:rPr>
      </w:r>
    </w:p>
    <w:p>
      <w:pPr>
        <w:pStyle w:val="Heading2"/>
        <w:ind w:firstLine="426"/>
        <w:rPr>
          <w:sz w:val="22"/>
        </w:rPr>
      </w:pPr>
      <w:r>
        <w:rPr>
          <w:sz w:val="22"/>
        </w:rPr>
        <w:t>Глава 1</w:t>
      </w:r>
    </w:p>
    <w:p>
      <w:pPr>
        <w:pStyle w:val="Normal"/>
        <w:ind w:firstLine="426"/>
        <w:jc w:val="both"/>
        <w:rPr>
          <w:sz w:val="22"/>
        </w:rPr>
      </w:pPr>
      <w:r>
        <w:rPr>
          <w:sz w:val="22"/>
        </w:rPr>
      </w:r>
    </w:p>
    <w:p>
      <w:pPr>
        <w:pStyle w:val="Normal"/>
        <w:ind w:firstLine="426"/>
        <w:jc w:val="both"/>
        <w:rPr/>
      </w:pPr>
      <w:r>
        <w:rPr/>
        <w:t>1. Павел и Силуан, и Тимофей церкви Фессалоникийской, утвержденной "богом" и отцом нашим в "господе" Иисусе Христе. Благодать и мир вам от "бога" - отца нашего и "господа" Иисуса Христа. Вспоминаю, как, пройдя через Амфиполло и Аполлонию, я впервые пришел в Фессалонику, где в духе царствовала одна лишь иудейская синагога, войдя в которую, я по своему обыкновению вышел к иудеям в своем духе и говорил для них три субботы. И, открывая им новые понятия нашего ''божьего'' писания, показывал им, что Христу надлежало пострадать и воскреснуть из мертвых. И что сей Христос есть Иисус - душа человеческая, в которой я пришел к ним и о которой я им проповедую. И некоторые из слушающих меня духов уверовали в меня, как в своего "бога", и присоединили к моей церкви в Иисусе Христе свои силы. И довольно много иудеев и еллинов захотело стать моими "святыми" духами и жить в новом обетованном бытии в Иисусе Христе. Но не уверовавшие в нас иудейские духи возревновали нас до "бога". И, собрав против нас некоторых нечистых духов, собрались толпою и стали возмущать  против  нас  всех  духов, живущих в городе. И, приступив к нашему плотному носителю-человеку по имени Иасон, пытались выгнать нас из его плоти. Но мы, предчувствуя это, покинули ее намного раньше. Нападавшие на нашу плоть духи поняли это только тогда, когда проникли в нее и нашли там не нас, а наших братьев: уверовавших в нас духов и их души - кому и принадлежала эта плоть. Иудейские духи, вытащив их из плоти, привели к своему духовному начальству и, крича, стали жаловаться ему на них, говоря: "Эти всесветлые возмутители пришли и сюда. Живут они во плоти Иасона. Все они поступают против принятых нашим иудейским ''божьим'' царем законов и не почитают "богом" нашего иудейского ''божьего'' царя. А почитают "богом" друг друга: дух почитает "богом" свою душу, а душа почитает "богом" своего духа. Дух к тому же свою душу, которую он называет Иисусом, почитает царем". И встревожило это известие весь иудейский духовный народ и все их начальство, слышавшие все это. Но, когда они узнали, что дух и душа, живущие во плоти Иасона, не являются теми, за кого они их приняли, то они отпустили их. Когда же опасность миновала, мы вновь вошли во плоть Иасона и, этой же ночью покинув Фессалонику, отправились в Верию, где тоже была иудейская синагога, в которой мы проповедовали наше благовествование бытия в Иисусе Христе. Так мной, Силуаном и Тимофеем было впервые проповедано у вас в Фессалонике слово ''божье'' о его сыне Иисусе Христе. Это слово не то, чтобы приняли, и не то, чтобы не приняли. Но когда мы с Тимофеем были в Филиппах, где была наша церковь, вы прислали нам письмо, в котором приветствовали духов Павла и Тимофея и всю Филиппийскую церковь со всеми епископами и диаконами. В своем письме вы нам сообщили, что вы тоже стали подражателями нашими и создали свою церковь в Иисусе Христе, которая теперь существует в Фессалонике рядом с иудейской синагогой. Сообщили вы и о том, что пришлось вам перетерпеть от бывших своих единомышленников иудеев, когда вы создавали свою новую церковь Иисуса Христа. Получив ваше письмо, я, дух Павел, дух Силуан и дух Тимофей пошли к вам, чтобы осветить своим духом вашу Фессалоникийскую церковь Иисуса Христа и передать вам благодать от "бога" и отца нашего, чтобы благовествовать вам, как</w:t>
      </w:r>
      <w:r>
        <w:rPr>
          <w:sz w:val="18"/>
        </w:rPr>
        <w:t xml:space="preserve"> </w:t>
      </w:r>
      <w:r>
        <w:rPr/>
        <w:t xml:space="preserve">надо вести истинное бытие во "господе" Иисусе Христе, чтобы наше благовествование наиболее знаменитейшим фессалоникийским духам сделало их "святыми божьими" духами в Иисусе Христе. </w:t>
      </w:r>
    </w:p>
    <w:p>
      <w:pPr>
        <w:pStyle w:val="Normal"/>
        <w:ind w:firstLine="426"/>
        <w:jc w:val="both"/>
        <w:rPr/>
      </w:pPr>
      <w:r>
        <w:rPr/>
        <w:t xml:space="preserve">2. Мы всегда непрестанно благодарим за вас "бога", вспоминая о вас в своих молитвах. И благодарим вас за вашу справедливость, с которой вы относитесь друг ко другу. Ибо благодаря любви, которую вы как братья испытываете друг к другу умножается и возрастает ваша вера в Иисуса Христа. </w:t>
      </w:r>
    </w:p>
    <w:p>
      <w:pPr>
        <w:pStyle w:val="Normal"/>
        <w:ind w:firstLine="426"/>
        <w:jc w:val="both"/>
        <w:rPr/>
      </w:pPr>
      <w:r>
        <w:rPr/>
        <w:t xml:space="preserve">3. Постоянно помните дело, которое мы должны свершить во имя нашей веры. И в труде, и в любви уповайте на нашего "господа" Иисуса Христа, который стоит перед "богом" и отцом нашим. Ибо какая без дела может быть польза от нашей веры? Никакой! Ибо без дела вера мертва, а сама по себе ничего не значит. И, пребывая в нашем деле, сохраняйте в себе три чувства, которые помогут вам достичь желаемого в нашем ''божьем'' деле - это вера, надежда и любовь. И наибольшее значение предавайте чувству любви, постоянно любя своего "бога", чтобы я всегда чувствовал вашу ко мне любовь, как чувствую ее теперь, когда пришел к нам от вас Тимофей и принес нам добрую весть о вере и любви вашей к нам. И о том, что вы всегда сохраняете в себе о нас память и желание снова видеть нас, как и мы вас тоже желаем видеть. Проявляйте же в себе ''божье'' терпение. И вы скоро увидите "господа" вашего, а дух ваш увидит своего "бога". Ибо не может быть такого, чтобы "бог" ваш забыл дело ваше и труд, который вы свершаете во имя его любви, служа своему "богу" и всем "святым божьим" апостолам. </w:t>
      </w:r>
    </w:p>
    <w:p>
      <w:pPr>
        <w:pStyle w:val="Normal"/>
        <w:ind w:firstLine="426"/>
        <w:jc w:val="both"/>
        <w:rPr/>
      </w:pPr>
      <w:r>
        <w:rPr/>
        <w:t>4. Не забывайте о призвании вашем, на которое избрал вас ваш "бог", возлюбленные "богом" братья мои. Ибо вы народ не только духовный, но и "святый" у "господа" нашего, избравшего вас, чтобы вы были его собственным ''божьим'' духом. Дав вам особое "святое" бытие, он выделил вас из всех духов, живущих на Земле, избрав вас в самом себе и дав вам "святое божье" обетованное бытие еще прежде, чем им было создано бытие в Иисусе Христе. И создал вас своими "святыми" духами, чтобы вы олицетворяли его чистое ''божье'' непорочное бытие и снискали к себе всеобщую любовь у всех простых духов, живущих в нашем бытии в Иисусе Христе. И мы,  "святые"  апостолы  в  Иисусе  Христе,  всегда</w:t>
      </w:r>
      <w:r>
        <w:rPr>
          <w:sz w:val="18"/>
        </w:rPr>
        <w:t xml:space="preserve"> </w:t>
      </w:r>
      <w:r>
        <w:rPr/>
        <w:t xml:space="preserve">должны благодарить "бога" за вас, возлюбленные "богом" братья, Что "бог" от начала, через освещение духа, веря в свою истину, избрал вас во спасение и определил вам быть "святыми" духами, в его ''божьем'' обетованном в Иисусе Христе бытии. </w:t>
      </w:r>
    </w:p>
    <w:p>
      <w:pPr>
        <w:pStyle w:val="Normal"/>
        <w:ind w:firstLine="426"/>
        <w:jc w:val="both"/>
        <w:rPr/>
      </w:pPr>
      <w:r>
        <w:rPr/>
        <w:t xml:space="preserve">5. Потому что наше благовествование у вас не только в ''божьем'' слове, но было дано вам и в силе ''божьей'', сделавшей вас "святыми" в духе. И вы имеете множество удостоверений, о которых вы знаете сами по тем признакам, по которым вы осознали в себе "божий" дух. И слово мое, и проповедь моя не в убедительных словах мудрости человеческой, а в явлении в ваш дух моей духовной силы, которую я, ваш "бог", даровал вам. Чтобы вера наша утверждалась не на мудрости человеческой, а на силе ''божьей''. И так как "бог" удостоил вас того, чтобы вверить вам силу своего благовестия, то и угождать этой силою вы должны не человеку, а своему "богу", испытывающему ваш дух своими узами. Ибо мы из усердия к вам передали вам не только благовестие божье'', но и благодать души нашей, потому что так возлюбил вас ваш "бог". И вы не должны забывать, братия, труд и изнурение наше, которое мы испытали, когда днем и ночью работали у вас, проповедуя благовестие ''божье'' и испытывая нужду и лишения, но не отягощали кого-либо из вас. И я не стыдился своих страданий. Ибо знал, что вы уверовали в меня и поняли, что я силен и могу сохранить вас в узах моих и на иной день, дав вам ''божье'' обетованное бытие такое же, какое имею сам в себе. </w:t>
      </w:r>
    </w:p>
    <w:p>
      <w:pPr>
        <w:pStyle w:val="21"/>
        <w:ind w:firstLine="426"/>
        <w:rPr/>
      </w:pPr>
      <w:r>
        <w:rPr>
          <w:sz w:val="20"/>
        </w:rPr>
        <w:t xml:space="preserve">6. И вы, сделавшись моими подражателями, стали так же, как и я, пребывать в своем "святом" духе в Иисусе Христе, в котором пребывают и все ваши скорби, о страданиях которых теперь никто и не узнает. А вы, мои ученики, должны радоваться, что бытие ваше исполнено мной, вашим "богом" в "святом" духе, что вы не оказались в числе тех не уверовавших в меня и в Иисуса Христа иудеев, которые были возмущены моим явлением к вам, когда я приходил к вам впервые во плоти Иасона. Вы должны радоваться тому, что стали подражать мне и моему бытию в Иисусе Христе, что создали свою церковь, а не послушались тех иудеев, из-за которых мы вынуждены были покинуть Фессалонику, когда я впервые пришел к вам. Из-за которых и вам пришлось пострадать, когда вы создавали в Фессалонике свою церковь в  Иисусе  Христе рядом с иудейской синагогой. И тот, кто не покоряется вашей духовной плоти, - тот не покоряется не душе человеческой, а вам, "святым божьим" духам. А если он не покоряется моему Иисусу Христу, то он не покоряется не Иисусу, а мне, своему "божьему'' духу. И те, кто не желает нашего бытия в Иисусе Христе, идут не против Иисуса Христа, а против меня, против своего темного огненного "бога". Против того "бога", который дал вам бытие во "святом божьем" духе. И вы знаете, что, начав подражать нам, вы видели и знали, кого избрали и кому подражаете. Ибо видели, что мы у вас не бесчинствовали, хотя имели на это и власть, и силу. Но мы дали вам себя в пример как образец для подражания. </w:t>
      </w:r>
    </w:p>
    <w:p>
      <w:pPr>
        <w:pStyle w:val="Normal"/>
        <w:ind w:firstLine="426"/>
        <w:jc w:val="both"/>
        <w:rPr/>
      </w:pPr>
      <w:r>
        <w:rPr/>
        <w:t xml:space="preserve">7. Так что, начав подражать нам, вы сами стали примером и образцом для подражания для всех, уверовавших в наше бытие в Иисусе Христе духов, проживающих в Македонии и Ахаии. И от вас слово ''божье'' стало возрастать и возмужать в "господе" нашем, в Иисусе Христе. И когда церковь наша в Иисусе Христе была явлена в Македонии и Ахаии, то я стал иметь в себе такую силу, что решил идти в духе в Иерусалим, чтобы там утвердиться как "бог". И сказал себе, что, побывав в Иерусалиме, я должен увидеть и Рим. И вы, беря пример с меня, поступаете так, со всеми братьями по всей Македонии. И я умоляю вас, братия, поступайте так и впредь, ибо, только поступая так, мы сможем преуспевать в нашем бытии. </w:t>
      </w:r>
    </w:p>
    <w:p>
      <w:pPr>
        <w:pStyle w:val="TextBodyIndent"/>
        <w:ind w:firstLine="426"/>
        <w:rPr/>
      </w:pPr>
      <w:r>
        <w:rPr/>
        <w:t xml:space="preserve">8. И я рад, что от вас пронеслось слово о нашем ''божьем'' бытии в Иисусе Христе не только в Македонии и Ахаии, но и во многих других местах пошла слава о вашей вере в "бога" и "господа" Иисуса Христа. И куда бы мы ни приходили, нас везде узнавали и принимали как "бога" и "господа" Иисуса Христа. Так что нам ни о чем не нужно было спрашивать. И я прежде всего, когда молюсь "богу", благодарю его через моего "господа" Иисуса Христа за всех вас, что вера ваша возвещается во всем мире. И я не спрашиваю, от кого они услышали про нас. Ибо знаю, что по всей Земле прошел голос ваш. И я не удивлюсь, если мне скажут, что его слышали за пределами всей вселенной. Так что мы сами хвалимся вами во всех наших ''божьих'' церквах, ставя в пример ваше терпение, которое пришлось перетерпеть вам за все гонения и лишения, перенесенные вами в себе, в своей "святой" душе после того, как вы, перенеся все лишения и гонения, построили свою церковь в Иисусе Христе. </w:t>
      </w:r>
    </w:p>
    <w:p>
      <w:pPr>
        <w:pStyle w:val="Normal"/>
        <w:ind w:firstLine="426"/>
        <w:jc w:val="both"/>
        <w:rPr/>
      </w:pPr>
      <w:r>
        <w:rPr/>
        <w:t xml:space="preserve">9. И все, к кому бы мы ни пришли, сами сказывают нам о вас и о нас. О том, какой вход мы имели к вам, и о том, как вы обратились к "богу" от идолов, уйдя от них, чтобы служить "богу" живому и истинному. Как вы говорили им: "Мужи, все мы есть духи единого "бога". Но посмотрите, как вы живете. И мы, такие же, как и вы, духи, говорим вам, чтобы вы обратились от идолов, от сих ложных "богов", к "богу" живому, который сотворил нам новую землю - наше бытие в Иисусе Христе. В нём мы соединим свою «божью» силу и из неё создадим свое будущее "небо", наше ''божье небесное" бытие - "небо" темного "бога". Ибо и вы, тогда познавшие нашего "бога" в Иисусе Христе, служили "богам", которые по существу своему и "богами"-то никогда не были. Да вы и сами знаете, братия мои, кем вы были до нашего явления к вам. Потому-то и явление наше к вам не было бездейственным. </w:t>
      </w:r>
    </w:p>
    <w:p>
      <w:pPr>
        <w:pStyle w:val="Normal"/>
        <w:ind w:firstLine="426"/>
        <w:jc w:val="both"/>
        <w:rPr/>
      </w:pPr>
      <w:r>
        <w:rPr/>
        <w:t>10. И теперь, строя свое ''божье'' бытие в Иисусе Христе, вы ожидаете ''божьего'' сына Иисуса Христа, который явится за вами с "небес", которого "господь" наш воскресил из мертвых и который явится за нами, чтобы избавить нас от грядущего Божиего гнева. И когда он возьмет нас в свое ''божье'' бытие, тогда "бог" ваш возвратит вам все плененные вами ваши души, которые он сохранил для вас в своем бытии. И милосердствуя над вами, он опять соберет в своем едином ''божьем'' бытии всех своих духов, проживающих во всех земных народах. И мы вновь станем единым духовным облаком, которое, покинув Землю, уйдет из ее вида. И как вы были вдвоем одним душевным человеком, пока жили на Земле, так вы и предстанете вновь на Небе в новой ослепительно чистой белой ангельской душе, которую даст каждому своему духу наш "господь". И вновь двое станут являть собою одного душевного, но уже не земного, а "небесного" человека. Так сохраним же в себе любовь к своему "богу", чтобы и мы могли ожидать милость от нашего "господа" Иисуса Христа, в котором сокрыта вся наша вечная жизнь. Он оправдал грехи наши своей кровью, чтобы спасти нас от будущего Божиего гнева. Ибо он, Иисус, за дело наше христово не однажды был близок к смерти. Ибо жизнь его не  однажды  подвергалась  опасности,  так  как  я  готов</w:t>
      </w:r>
      <w:r>
        <w:rPr>
          <w:sz w:val="18"/>
        </w:rPr>
        <w:t xml:space="preserve"> </w:t>
      </w:r>
      <w:r>
        <w:rPr/>
        <w:t xml:space="preserve">был им восполнить недостаток благодати, который я испытывал от вашего мне служения. И кто, как не Иисус, есть наша надежда, наша радость? В ком, как не в нем, сокрыта наша сила, венец нашей жизненной похвалы? И пришествие его создаем мы сами, строя свое ''божье'' бытие в Иисусе Христе - каждый в своей душе. И когда мы создадим свое совершенство, то каждый из нас станет архангелом. И при последней ''божьей'' трубе, пока Бог Свет не сойдет с Неба на Землю, мы при гласе архангела ''божьего'', бывшего апостола в Иисусе Христе, покинем Землю. И сделать это нам нужно раньше, чем Бог Свет явится на Землю. Иначе все мертвые во Христе, которых мы умертвили в живых человеках, и все человеческие души воскреснут прежде, чем мы успеем с ними покинуть Землю. А все наше бытие утратит себя и прекратит свое существование. </w:t>
      </w:r>
    </w:p>
    <w:p>
      <w:pPr>
        <w:pStyle w:val="Normal"/>
        <w:ind w:firstLine="426"/>
        <w:jc w:val="both"/>
        <w:rPr/>
      </w:pPr>
      <w:r>
        <w:rPr/>
      </w:r>
    </w:p>
    <w:p>
      <w:pPr>
        <w:pStyle w:val="Heading1"/>
        <w:ind w:firstLine="426"/>
        <w:rPr>
          <w:sz w:val="22"/>
        </w:rPr>
      </w:pPr>
      <w:r>
        <w:rPr>
          <w:sz w:val="22"/>
        </w:rPr>
        <w:t>Глава 2</w:t>
      </w:r>
    </w:p>
    <w:p>
      <w:pPr>
        <w:pStyle w:val="Normal"/>
        <w:ind w:firstLine="426"/>
        <w:jc w:val="both"/>
        <w:rPr>
          <w:sz w:val="22"/>
        </w:rPr>
      </w:pPr>
      <w:r>
        <w:rPr>
          <w:sz w:val="22"/>
        </w:rPr>
      </w:r>
    </w:p>
    <w:p>
      <w:pPr>
        <w:pStyle w:val="Normal"/>
        <w:ind w:firstLine="426"/>
        <w:jc w:val="both"/>
        <w:rPr/>
      </w:pPr>
      <w:r>
        <w:rPr/>
        <w:t xml:space="preserve">1. Вы сами знаете о нашем входе к вам и о том, что мы не зря к вам приходили. И, наверное, не забыли, чему мы вас учили. Так придерживайтесь того учения, которое я благовествовал вам. Ибо только оно может принести нам спасение. И когда вы спасетесь, то поймете, что не зря в него уверовали. </w:t>
      </w:r>
    </w:p>
    <w:p>
      <w:pPr>
        <w:pStyle w:val="3"/>
        <w:ind w:firstLine="426"/>
        <w:rPr/>
      </w:pPr>
      <w:r>
        <w:rPr/>
        <w:t>2. И вы не раз скажете нам спасибо за наше благовествование. За то, что мы проявили подвиг и дерзнули благовествовать у вас как "боги", тогда как прежде, чем явиться к вам, нам пришлось пострадать во плоти за наше благовествование в Филиппах, где мы были посрамлены и поруганы. В этом городе мы благовествовали несколько дней. Но мы не понравились местным языческим жрецам и, подняв против нас народ, они схватили нас, привели к воеводе и сказали: "Сии люди, будучи иудеями, возмущают наш город и проповедуют обычаи, которые нам, подданным Рима, не следует принимать и исполнять. Видя возмущение своего народа, воевода приказал сорвать с нас одежды и велел бить нас палками. И когда мы получили довольно много ударов, он приказал посадить нас в темницу, наказав страже стеречь нас. И языческие "боги" устроили нам  зиму,  запрев  наш  дух  во  плоти.  Они  решили снять с наших Иисусов сапоги</w:t>
      </w:r>
      <w:r>
        <w:rPr>
          <w:rStyle w:val="EndnoteCharacters"/>
          <w:rStyle w:val="EndnoteAnchor"/>
        </w:rPr>
        <w:endnoteReference w:id="48"/>
      </w:r>
      <w:r>
        <w:rPr/>
        <w:t xml:space="preserve">. Но нам удалось разорвать их оковы. И, все это благодаря моей ''божьей'' силе, которую я ношу в своем Иисусе и которая дает мне могущество. Ради этого я и тружусь, чтобы иметь в себе ''божью'' силу. </w:t>
      </w:r>
    </w:p>
    <w:p>
      <w:pPr>
        <w:pStyle w:val="Normal"/>
        <w:ind w:firstLine="426"/>
        <w:jc w:val="both"/>
        <w:rPr/>
      </w:pPr>
      <w:r>
        <w:rPr/>
        <w:t xml:space="preserve">3. И в учении нашем, которое мы благовествуем вам, нет ни заблуждений, ни каких-либо нечистых побуждений, ни лукавства. Ибо мы говорим вам о той ''божьей'' силе, которую вы можете иметь в себе, если будете вести свое обетование в душе человеческой, построив свою церковь в Иисусе Христе. И мы не строим пред вами хитросплетений и не рассказываем вам басни, а делаем вас очевидцами нашего ''божьего'' величия, давая вам силу своего "святого" духа и делая вас "святыми божьими" духами. И мы не повреждаем слова ''божьего'', как это делают многие духи, но проповедуем искренне, как нам дано было "богом", которым стоим мы в Иисусе Христе, являясь для всего мира ''богами''. И отвергнув все скрытые и постыдные дела, не прибегая к хитрости и не искажая слова ''божьего'', мы открываем свою истину духам и представляем себя совести всякого живущего в человеках темного духа, давая ему возможность избрать свое ''божье'' бытие, избрать себе "бога". Так согрешаю ли я тем, что благовествую духу о нашем ''божьем'' бытии в Иисусе Христе? Конечно, нет. А если чем и согрешаю, то это только лишь тем, что унижаю себя, делая это ради того, чтобы возвысить вас. Потому, что безвозмездно проповедовал вам наше ''божье'' Евангелие. </w:t>
      </w:r>
    </w:p>
    <w:p>
      <w:pPr>
        <w:pStyle w:val="TextBody"/>
        <w:ind w:firstLine="426"/>
        <w:rPr/>
      </w:pPr>
      <w:r>
        <w:rPr>
          <w:i w:val="false"/>
          <w:color w:val="auto"/>
        </w:rPr>
        <w:t xml:space="preserve">4. Но так как "бог" удостоил нас того, чтобы вверить нам свое духовное благовествование, которое мы получили не от Светлого человеческого Бога, а от нашего темного огненного "бога", то и угождает оно, благовестие наше, не человекам и человеческому Божиему Духу, а нашему темному духу и нашему огненному "богу", испытывающему своим терпением своих духов. И знайте, что "бог" ваш не только испытывает своим терпением дух ваш, но и от всего своего чистого ''божьего'' духа вас всех любит. Ибо только любящий вас мог пожертвовать вам свою благодать ради того, чтобы создать вас и дать вам жизненное духовное  бытие.  И вы, ставшие его «божьим» народом, не должны думать о человеках, живущих плотию. Вы должны с радостью жертвовать их жизнь своему "богу". И не стремитесь угождать людям. Ибо не от людей зависит вся ваша жизнь, а от вашего "бога". И, если бы я, дух, живущий сегодня как "бог", стремился угождать людям, разве я был бы сегодня "богом"? И разве я мог бы испытывать то чувство блаженства, которое доставляет мне вверенное мне ''божье'' бытие? И вы сами знаете, о каком блаженстве я вам говорю. Потому что мое благовествование у вас было не только в слове ''божьем'', но и в силе моего "святого божьего'' духа, в которой я вам дал многие удостоверения о моем ''божьем'' бытии. Я не буду вам об этом писать в письме. Вы и сами знаете, какими мы были для вас, когда наш дух находился между вами в вашем бытии. </w:t>
      </w:r>
    </w:p>
    <w:p>
      <w:pPr>
        <w:pStyle w:val="Normal"/>
        <w:ind w:firstLine="426"/>
        <w:jc w:val="both"/>
        <w:rPr/>
      </w:pPr>
      <w:r>
        <w:rPr/>
        <w:t xml:space="preserve">5. И Бог свидетель: никогда мы не подходили к вам со словами ласкательств или с видом на какую-либо корысть. Ибо мы не повреждаем слова «божьего», как это делают многие нечистые духи. Но проповедуем искренне, так, как это дано нам было "богом", давшим нам свое ''божье'' бытие в Иисусе Христе, сделавшего нас "богами". И вот уже в третий раз я готов придти к вам, но не для того, чтобы отягощать вас. Ибо я ищу не вашего, а вас. И хочу взять у вас не для себя, а для вас. Ибо не дети должны собирать имение для своих родителей, а родители для своих детей. И "бог" - мой свидетель в том, что я люблю вас любовью Иисуса Христа. Той любовью, которая благодатной силой жизни человеческой приносит нам воскрешенные нами человеческие души. </w:t>
      </w:r>
    </w:p>
    <w:p>
      <w:pPr>
        <w:pStyle w:val="Normal"/>
        <w:ind w:firstLine="426"/>
        <w:jc w:val="both"/>
        <w:rPr/>
      </w:pPr>
      <w:r>
        <w:rPr/>
        <w:t xml:space="preserve">6. И хотя я есть ваш "бог", я не ищу славы подобно той, какую ищут человеки. И не нужна она мне ни от вас, ни от других. Я хочу, чтобы вы верили в меня и мне доверяли. Но будете ли вы доверять и верить мне, если вы ищите каждый для себя ''божьей'' славы? Ибо каждый из вас желает, чтобы кто-то другой, кто такой же, как и он сам, увидел в нем "бога". Но славу, которую он может обрести от своего единого "бога", он не ищет. Так у людей ли я ищу благоволения или у ''божьих'' духов? Людям ли я угождать стараюсь? Если бы я ныне угождал людям, то были бы мы сейчас все рабами у человеческого Бога Христа. Вернее, был бы я один его рабом, а вас не было бы вообще. </w:t>
      </w:r>
    </w:p>
    <w:p>
      <w:pPr>
        <w:pStyle w:val="TextBodyIndent"/>
        <w:ind w:firstLine="426"/>
        <w:rPr/>
      </w:pPr>
      <w:r>
        <w:rPr/>
        <w:t xml:space="preserve">7. Конечно, мы могли бы явиться к вам с важностью, как и подобает нам, ''божьим'' апостолам. Ибо мы есть ваши "боги", живущие в Иисусе Христе. Но мы были среди вас кроткими и тихими. Мы обходились с вами нежно, как кормилица обходится с детьми своими. Разве не я родил народ сей и разве не мне носить его на руках своих и нянчить как своего ребенка, пока я не дал ему Землю, поселив его в души человеческие? Ту землю, которую я клятвенно обещал своим духам, бывшим вашими отцами, которые породили вас в бытии. Так храните в чистоте свою духовную совесть и соблюдайте в таинстве нашу веру. Не чествуйте себя подобно "богам", ибо вы есть всего лишь диаконы в нашей церкви. А диаконы такие же, как и все мы "божьи" духи. И так же, как и все, обязаны быть чистыми, не двуязычными и не разглашать истину о нашем темном огненном бытии в бытии человеческом, то есть не должны быть корыстолюбивыми. И хранить таинство о нашей вере в чистоте сознания своего духа. </w:t>
      </w:r>
    </w:p>
    <w:p>
      <w:pPr>
        <w:pStyle w:val="Normal"/>
        <w:ind w:firstLine="426"/>
        <w:jc w:val="both"/>
        <w:rPr/>
      </w:pPr>
      <w:r>
        <w:rPr/>
        <w:t xml:space="preserve">8. Так мы из усердия к вам восхотели передать вам не только благовестие ''божье'', но и души свои. И вместо того, чтобы сделать из них свою благодать, мы воскресили их для вас, дав в них бытие вашему духу. Потому, что вы стали нам любезны. И я очень желаю увидеть вас снова, чтобы преподать вам некое духовное дарование, которое поможет вам в утверждении вашего духа. Не хочу, братия, оставлять вас в неведении и хочу, чтобы вы знали, что я многократно намеревался придти к вам, чтобы иметь от вас мой благодатный плод, какой я имею из прочих народов. Но всегда мне что-то в этом препятствовало так же, как препятствует ныне. </w:t>
      </w:r>
    </w:p>
    <w:p>
      <w:pPr>
        <w:pStyle w:val="Normal"/>
        <w:ind w:firstLine="426"/>
        <w:jc w:val="both"/>
        <w:rPr/>
      </w:pPr>
      <w:r>
        <w:rPr/>
        <w:t>9. Но я думаю, вы помните, братия, труд наш и изнурение, когда я днем и ночью работал, стараясь, чтобы не отяготить кого-либо из вас. Когда мы проповедовали у вас благовестие ''божье''. Ни серебряной, ни золотой благодати, созданной вами, как живительная влага из души человеческой, и даже души-плода жизни человеческой, я ни от кого из вас не пожелал. И вы сами знаете, что нуждам моим и нуждам, нужным мне для моего служения, послужила благодать, которую я создавал сам, своими собственными руками. Служа всем вам своим примером, я показал вам, как вы должны трудиться и подобно мне поддерживать слабых. Так не забывайте слова, которые я говорил вам в Иисусе Христе. Ибо он сказал вам: "Блаженнее давать, нежели  принимать".  И  трудитесь,</w:t>
      </w:r>
      <w:r>
        <w:rPr>
          <w:sz w:val="18"/>
        </w:rPr>
        <w:t xml:space="preserve"> </w:t>
      </w:r>
      <w:r>
        <w:rPr/>
        <w:t xml:space="preserve">работая своими руками. Благословляйте злословящих о вас и терпите гоняющих вас. А я пошлю к вам Тимофея, брата нашего и служителя ''божьего'', сотрудника моего в благовествовании нашего ''божьего'' бытия в Иисусе Христе, который придет к вам, чтобы утвердить вас в вере вашей. Ибо учить вас уже не надо. Вы сами уже знаете, что вам следует делать и как подражать нам, чтобы быть нам подобными. И будьте такими, какими мы были у вас. Ибо мы не бесчинствовали и ни у кого не ели даром хлеба. Но занимались своим трудом, работая день и ночь, чтобы не обременить кого-то из вас. </w:t>
      </w:r>
    </w:p>
    <w:p>
      <w:pPr>
        <w:pStyle w:val="Normal"/>
        <w:ind w:firstLine="426"/>
        <w:jc w:val="both"/>
        <w:rPr/>
      </w:pPr>
      <w:r>
        <w:rPr/>
        <w:t xml:space="preserve">10. И свидетельствами тому являетесь вы сами и "бог", который подтвердит, как "свято", праведно и безукоризненно поступали мы перед всеми вами, верующими во Иисуса Христа. Но мы при всей нашей скорби, которую мы имеем в себе, все же испытываем в ней нужду и надеемся, что будем утешены вами, братья наши, и что вы не забыли, что мы сделали ради нашей веры. </w:t>
      </w:r>
    </w:p>
    <w:p>
      <w:pPr>
        <w:pStyle w:val="Normal"/>
        <w:ind w:firstLine="426"/>
        <w:jc w:val="both"/>
        <w:rPr/>
      </w:pPr>
      <w:r>
        <w:rPr/>
        <w:t xml:space="preserve">11. Мы верим в вас, потому что знаем каждого из вас, как отец знает своих детей. Поэтому я говорю вам: бодрствуйте и помните, чему я день и ночь в течение трех лет со слезами непрестанно учил каждого из вас. Не к постыжению вашему пишу я вам сие, но вразумляю вас, как возлюбленных детей моих. Ибо хотя у вас и тысячи наставников во Христе, но никто из них не может назвать себя вашим отцом. Ибо я родил вас в Иисусе Христе благовествованием моим. </w:t>
      </w:r>
    </w:p>
    <w:p>
      <w:pPr>
        <w:pStyle w:val="Normal"/>
        <w:ind w:firstLine="426"/>
        <w:jc w:val="both"/>
        <w:rPr/>
      </w:pPr>
      <w:r>
        <w:rPr/>
        <w:t xml:space="preserve">12. И мы просим, убеждаем и умоляем вас поступать достойно вашего "бога". Чтобы быть достойными ''божьего'' бытия, призвавшего вас своею силою в свое царствие "бога". Так будьте верны "богу", который призвал вас в свое бытие в Иисусе Христе. И почитайте Иисуса Христа как своего "господа". И я как ваш "бог" и как узник "господа" вашего умоляю вас поступать достойно звания, в которое вы призваны в спасающем ваш дух "святом божьем" бытии. И "бог" наш избрал нас не за дела наши, а по своему ''божьему'' изволению, создав нас из благодати своей и определив нам наше "святое" бытие в Иисусе Христе еще прежде, чем были порождены века его нового благовествования. </w:t>
      </w:r>
    </w:p>
    <w:p>
      <w:pPr>
        <w:pStyle w:val="TextBodyIndent"/>
        <w:ind w:firstLine="426"/>
        <w:rPr/>
      </w:pPr>
      <w:r>
        <w:rPr/>
        <w:t xml:space="preserve">13. Посему и мы непрестанно в своих молитвах благодарим "бога" за то, что вы, приняв от нас услышанное вами ''божье'' слово, восприняли его не как слово человеческое, а как слово ''божье''. Восприняли таким, каково оно есть: в той его истине, в том духе, в котором оно действует в вас, верующих в бытие в Иисусе Христе. Ибо, восхотев, "бог" наш родил всех из своей духовной Мысли, чтобы нам быть некоторым начатком его ''божьего'' сознания. Потому-то мы и были рождены им не от тленного семени, а от нетленного, от самого ''божьего'' духа, от духа живого, пребывающего извечно в бытии. Возвещаю вам, братия мои, что то Евангелие, которое я благовествовал вам, не есть человеческое, а есть духовное. Об этом вы могли понять и через подающего его вам духа, и по тем чудесам, которые "бог" ваш свершал, когда был между вами и когда наставлял вас в вере. Когда вы, бывшие в духе, умирали во плоти в крестной смерти и благодаря силе своего "бога" воскресали вместе со своею душою, в которой вы становились новым духовным человеком. Поэтому мы всегда благодарим "бога" за всех вас, вспоминая о вас в молитвах наших. Потому что наше благовествование у вас было не только в слове ''божьем'', но и дано было вам в силе духа ''божьего'', в силе которую вы имеете в себе, в своем духе "святом", данном вам "богом" со многими другими удостоверениями. О них мы не будем здесь писать, ибо вы и сами знаете, что мы делали для вашего удостоверения, когда были среди вас. После чего вы и сделались подражателями нам и "господу", приняв с радостью "святого" духа, несмотря на то, что вам пришлось из-за этого расстаться со всеми своими скорбями. </w:t>
      </w:r>
    </w:p>
    <w:p>
      <w:pPr>
        <w:pStyle w:val="Normal"/>
        <w:ind w:firstLine="426"/>
        <w:jc w:val="both"/>
        <w:rPr/>
      </w:pPr>
      <w:r>
        <w:rPr/>
        <w:t>14. Ибо и вы, братия мои, сделались подражателями церквам ''божьим'' в Иисусе Христе, несмотря на то, что были ранее, как и я, иудеями. И так же, как и я, потерпели от своих единомышленников. Да и я, будучи еще духом иудеем, живущим во плоти Савла, одобрял убиение верующих во Иисуса Христа. В те дни и произошло в Иерусалиме великое гонение на ''божью'' церковь в Иисусе Христе. И все "святые" духи, пребывающие в Иерусалиме и жившие в душевной плоти, а также те, кто был во плоти священниками, рассеялись по разным местам в Иудее и Самарии. И в Иерусалиме остались одни апостолы. Но они имели в себе такую силу, что их никто не решился трогать. В это время иудейский царь, этот Ирод "божий", и поднял руку на некоторых "святых", принадлежащих ''божьей''  церкви  в  Иисусе  Христе,  чтобы  сделать  им</w:t>
      </w:r>
      <w:r>
        <w:rPr>
          <w:sz w:val="18"/>
        </w:rPr>
        <w:t xml:space="preserve"> </w:t>
      </w:r>
      <w:r>
        <w:rPr/>
        <w:t xml:space="preserve">зло. Я как раз в это время и пришел в Фессалонику и благовествовал вам о нашем бытии в Иисусе Христе. Но не уверовавшие иудейские духи, возревновавшие нас к "богу", вошли в некоторых негодных людей, которых они нашли на городской площади. И, собрав их, толпою, стали возмущать городской народ. И, приступив к плоти Иасона, в котором мы были воплощены, домогались вывести к духовному народу наши души. Но мы, предчувствуя это, к тому времени уже оставили эту плоть. Не найдя нас, они повлекли к городским духовным начальникам вместо нас наших братьев, которым принадлежала плоть Иасона, крича при этом, что эти всесветные возмутители пришли и сюда. И, несмотря на все это, вы не забыли, о чем благовествовал вам Павел, Силуан и Тимофей. И создали в Фессалонике свою церковь в Иисусе Христе. И мы вами хвалимся во всех наших ''божьих'' церквах, восхваляемся вашею верою, которая помогла вам перенести все гонения, которым подвергли вас иудеи. Ибо вам пришлось перенести то, что перенесли и мы, рабы нашего "господа" Иисуса Христа Павел и Тимофей со всеми нашими "святыми" духами, когда были в Филиппах вместе с епископами и диаконами. </w:t>
      </w:r>
    </w:p>
    <w:p>
      <w:pPr>
        <w:pStyle w:val="Normal"/>
        <w:ind w:firstLine="426"/>
        <w:jc w:val="both"/>
        <w:rPr/>
      </w:pPr>
      <w:r>
        <w:rPr/>
        <w:t xml:space="preserve">15. Ибо эти иудеи тогда убили нашего "господа" Иисуса и всех его пророков, а нас изгнали. И вообще, я не могу понять иудейских духов, почему они противятся бытию в душе человеческой. Нам что ли боятся угождать? Сколько мы ни присылали в Иерусалим своих пророков, но иудеи всегда их убивали или избивали их камнями. Сколько раз я хотел собрать в одном бытии всех своих темных духов, живущих в разных ''божьих'' сознаниях в темном огненном духе, и соединить их вместе в одном бытии. Как птица собирает под свое крыло своих птенцов, так и я хотел собрать воедино всех огненных духов. Но иудеи не захотели этого. Они убили первого человека, которого мы воскресили из мертвых и хотели сделать начальником нашей новой духовной жизни. Это мы с моим Иисусом Христом были свидетелями. Поэтому, братья мои, мы с Иисусом Христом просим и умоляем вас, чтобы вы, принявшие от нас "святого" духа и узнавшие, что вам нужно делать, чтобы мы создали наше "божье" бытие в Иисусе Христе, более в этом преуспевали. </w:t>
      </w:r>
    </w:p>
    <w:p>
      <w:pPr>
        <w:pStyle w:val="Normal"/>
        <w:ind w:firstLine="426"/>
        <w:jc w:val="both"/>
        <w:rPr/>
      </w:pPr>
      <w:r>
        <w:rPr/>
        <w:t>16. Не будьте, как иудейские духи, которые препятствуют нам</w:t>
      </w:r>
      <w:r>
        <w:rPr>
          <w:sz w:val="18"/>
        </w:rPr>
        <w:t xml:space="preserve"> </w:t>
      </w:r>
      <w:r>
        <w:rPr/>
        <w:t>благовествовать у язычников наше ''божье'' спасение и через это всегда пополняют меру своих грехов. Ибо вместе с концом земного бытия приближается и на них "божий" гнев. Ибо, когда придет конец бытию человеческому во всех четырех сторонах земного Божиего Света на планете Земля, тогда придет конец и иудейскому духу. "Ибо пошлю Я на тебя Мой Божий гнев и буду судить тебя за всю жизнь твою. И возложу на тебя всю мерзость, которую ты совершил, идя по своему неправедному пути. И не пощадит тебя око Мое. И не помилую, и воздам тебе за твои мерзости, которые совершал ты, идя по неправедным своим дорогам, губя чужие жизни. И узнаете вы тогда, кто есть у вас Бог" - так говорил Бог Свет - единственный, кто сможет принести беду нашему огненному духу. Явление Его на Землю может оказаться концом для всего нашего неправедного бытия на планете Земля. Но явиться Он может на Землю только по истечении шестидесяти двух недель после того, как будет предан смерти истинный человеческий Бог Христос. И если мы не успеем покинуть к тому времени планету, то все наше "святое" бытие будет разрушено народом Светлого Бога, Его Ангельскою Силою, которую Он приведет на Землю. И конец наш будет, как от наводнения. Ибо воевать Он с нами будет до полного опустошения нашего духа, пока не приведет нас к Своей Божией правде. И тогда вновь на Земле наступит царствие семиединого Светлого Божиего человеческого духа, который перестанет жертвовать нашему огню человеческое бытие. И в нашем духовном крыле, в святилище огненного духа настанет мерзость запустения. И окончательная предопределенная гибель постигнет наш опустошенный дух, если вы не успеете убежать от этих Змеев, порожденных Ехидной и отправленных в Геенну. Как когда-то убежали от них ваши отцы, породившие вас в бытии. И спасутся только те, кто уверовал во Иисуса Христа. Но не уверовавшие иудеи и прочие нечистые и неправедные "боги", возмущающие духовный народ нашего ''божьего'' бытия (как это было в Верии, когда Фессалоникийские иудеи узнали, что в Верии проповедано Павлом ''божье'' слово, и пришли туда и стали возмущать и возбуждать против Павла верийский духовный народ, или как это было во времена проконсульства Галлиона, когда все эти же иудейские духи напали в Ахаии на Павла и привели  его,  представив</w:t>
      </w:r>
      <w:r>
        <w:rPr>
          <w:sz w:val="18"/>
        </w:rPr>
        <w:t xml:space="preserve"> </w:t>
      </w:r>
      <w:r>
        <w:rPr/>
        <w:t xml:space="preserve">свое к судилищу), не спасутся - их настигнет кара Светлого Бога. </w:t>
      </w:r>
    </w:p>
    <w:p>
      <w:pPr>
        <w:pStyle w:val="Normal"/>
        <w:ind w:firstLine="426"/>
        <w:jc w:val="both"/>
        <w:rPr/>
      </w:pPr>
      <w:r>
        <w:rPr/>
        <w:t xml:space="preserve">17. И если вы не захотите, чтобы вас постигла участь нечистых духов, тогда не идите за ними и не берите с них пример. И вы всегда будете со своим "богом". И если вас с ним никто не разлучит, то он вас спасет. А если мы сегодня с вами и разлучены на короткое время и не видим друг друга лицом, это не значит, что "бог" ваш покинул вас. Ибо в сердце духа вашего я всегда с вами. И очень желаю поскорее увидеть вас, чтобы преподать вам некое духовное дарование, нужное вам для утверждения вашего духа. Не хочу, братия, оставлять вас в неведении и хочу признаться вам, что многократно намеревался придти к вам, чтобы иметь от вас благодатный плод, который я имею от прочих духовных народов. Но всегда встречаю препятствия, которые не позволяют мне прийти к вам даже сейчас. Но, несмотря на то, что я отсутствую у вас в своем теле, в своем духе я всегда нахожусь с вами. И радуюсь за вас, видя ваше благоустройство и твердую веру, которую вы имеете в нашем бытии в Иисусе Христе. </w:t>
      </w:r>
    </w:p>
    <w:p>
      <w:pPr>
        <w:pStyle w:val="Normal"/>
        <w:ind w:firstLine="426"/>
        <w:jc w:val="both"/>
        <w:rPr/>
      </w:pPr>
      <w:r>
        <w:rPr/>
        <w:t xml:space="preserve">18. И не раз, и не два хотели мы придти к вам. И я хотел прийти к вам один в своем духе Павле. Но всякий раз воспрепятствовал мне Сатана. </w:t>
      </w:r>
    </w:p>
    <w:p>
      <w:pPr>
        <w:pStyle w:val="TextBodyIndent"/>
        <w:ind w:firstLine="426"/>
        <w:rPr/>
      </w:pPr>
      <w:r>
        <w:rPr/>
        <w:t xml:space="preserve">19. Но я надеюсь на вас и за вас спокоен. Ибо вы есть наша надежда и радость. И в вас я вижу венец нашей ''божьей'' похвалы. И я верю, что вы будете верны нашему "божьему'' бытию и сохраните свой дух в вере в Иисуса Христа до того времени, как мы создадим в нем наше ''божье'' бытие, наше ''божье'' совершенство. И тогда "господь" ваш умилостивится над вами и вернет вам все плененные вами человеческие души. И вновь соберет всех вас в своем бытии, весь свой огненный дух, рассеянный им теперь во всех земных человеческих народах. И, соединившись в единое облако, мы вознесемся на "небо", где вновь вы, соединившись в своих душах, будете ходить в них, как в белых одеждах. И вновь двое станут одним новым человекам, и будете вы подобны Светлому человеческому Богу Христу. И тот, у кого дело, которое он строил, устоит, - тот получит и награду. И вы отчасти уразумели уже, что мы будем живы вашею похвалою, равно, как и вы – нашею. Ибо только сообща мы сможем построить наше совершенное ''божье'' бытие в Иисусе Христе. И в бытии  нашем  ''божьем''  будут утверждены только те духи, которые сохранят свой дух "святым" и непорочным перед своим "богом". Только они удостоятся вечного жизненного бытия на "небесах", которое мы построим благодаря нашему бытию в Иисусе Христе. А теперь я готовлю для вас венец жизни праведной, которую даст вам "господь" во дне ином. И не только вам и мне, но и всем, возлюбившим его бытие. Ибо он есть судья нашей праведности. Итак, братия мои возлюбленные, и вожделенные, если вы хотите ощутить радость иного бытия и иметь венец жизни вечной, то стойте в нашей вере во "господа" Иисуса Христа, возлюбив в нем бытие. Ибо в нем слава и радость наша. Так какую благодарность мы можем воздать "богу" за наше бытие в Иисусе Христе, за всю радость, которой мы радуемся перед "богом" нашим вместе с вами? Поэтому-то мы и хвалимся вами во всех церквах ''божьих'' вашим терпением и верою вашей, в которой вы остаетесь верны нашему ''божьему'' бытию в Иисусе Христе, несмотря на все гонения, которые приходится переносить вам из-за вашей веры. Ибо знаете вы, что за те скорби, которые мы имеем в Иисусе Христе, можно перенести все. </w:t>
      </w:r>
    </w:p>
    <w:p>
      <w:pPr>
        <w:pStyle w:val="Normal"/>
        <w:ind w:firstLine="426"/>
        <w:jc w:val="center"/>
        <w:rPr/>
      </w:pPr>
      <w:r>
        <w:rPr/>
      </w:r>
    </w:p>
    <w:p>
      <w:pPr>
        <w:pStyle w:val="Heading1"/>
        <w:ind w:firstLine="426"/>
        <w:rPr>
          <w:sz w:val="22"/>
        </w:rPr>
      </w:pPr>
      <w:r>
        <w:rPr>
          <w:sz w:val="22"/>
        </w:rPr>
        <w:t>Глава 3</w:t>
      </w:r>
    </w:p>
    <w:p>
      <w:pPr>
        <w:pStyle w:val="Normal"/>
        <w:ind w:firstLine="426"/>
        <w:jc w:val="both"/>
        <w:rPr>
          <w:sz w:val="22"/>
        </w:rPr>
      </w:pPr>
      <w:r>
        <w:rPr>
          <w:sz w:val="22"/>
        </w:rPr>
      </w:r>
    </w:p>
    <w:p>
      <w:pPr>
        <w:pStyle w:val="Normal"/>
        <w:ind w:firstLine="426"/>
        <w:jc w:val="both"/>
        <w:rPr/>
      </w:pPr>
      <w:r>
        <w:rPr/>
        <w:t xml:space="preserve">1. И потому, не терпя более, мы стали проповедовать бытие в Иисусе Христе по всей Македонии. И когда я пришел в Афины, то сказал себе: "В этом городе я должен стать единственным "богом" для всех, проживающих в нем духов. И, чтобы иудейские духи не явились туда раньше, чем туда явлюсь я, мы пустили слух, что отправились к морю. Благо от Верии до Афин дорога идет по всему побережью Эгейского моря. И иудеи не могли понять, куда мы можем пойти. Они поверили в то, что мы идем к морю. А, чтобы они в этом не сомневались, я оставил Сила и Тимофея в Верии, взяв сопровождать меня некоторых из наших братьев. Придя в Афины и увидев, что я явился туда без иудеев, я отпустил сопровождающих меня братьев, наказав им, чтобы они вернулись в Верию и сказали Силу и Тимофею, чтобы они шли скорее ко мне в Афины. Как же возмущало мой дух от вида афинского духовного общества, наполненного ''божьими'' идолами. </w:t>
      </w:r>
    </w:p>
    <w:p>
      <w:pPr>
        <w:pStyle w:val="TextBodyIndent"/>
        <w:ind w:firstLine="426"/>
        <w:rPr/>
      </w:pPr>
      <w:r>
        <w:rPr/>
        <w:t xml:space="preserve">2. И я с нетерпением ждал Тимофея, брата нашего и  служителя ''божьего'', сотрудника нашего в благовестии бытия нашего в Иисусе Христе, к которому послал наших братьев. Он так же, как и я, жил в душе Иисуса Христа, которого мы прозвали Иустом. Дух Тимофей так же, как и я, пришел в наше бытие в Иисусе Христе из обрезанного иудейского духа. Он и его душа всегда были и остаются моей отрадой. Это единственные мои сотрудники во всем нашем ''божьем'' царствии, на которых я могу положиться, как на себя самого, да еще дух Силуан. Это мы (я - дух Павел, дух Силуан и дух Тимофей) были первыми, кто проповедовал у вас в Фессалонике наше бытие в Иисусе Христе, кто подал вам благодать "святого" духа от "бога" и отца нашего. Это мы в пламенеющем огне свершали отмщение не познавшим нашего "бога", не покоряющимся благовествованию нашего "бога" не признающим своим "господом" нашего Иисуса Христа. </w:t>
      </w:r>
    </w:p>
    <w:p>
      <w:pPr>
        <w:pStyle w:val="Normal"/>
        <w:ind w:firstLine="426"/>
        <w:jc w:val="both"/>
        <w:rPr/>
      </w:pPr>
      <w:r>
        <w:rPr/>
        <w:t>3. И я рад за вас, что никто из вас не поколебался в своей вере в наше ''божье'' бытие в Иисусе Христе. Что вы верите в нашу церковь в Иисусе Христе, несмотря на то, что вам приходится отдавать своему "богу" все ваши скорби. Но вы сами знаете, что так суждено делать нам всем. Ибо мы служим не себе, а своему "божьему'' бытию. За то и гонят нас иудеи из своих синагог. И будет даже такое время, когда они станут нас убивать. И убивающие нас будут думать, что они этим служат "богу". И когда вы утверждаете в нашей церкви новых духов и, воскрешая для них человеческие души, увещеваете своих учеников, как пребывать в нашей вере, то, уча их, говорите им, что с многими скорбями надлежит им войти в царствие "небесное", ибо в скорбях своих мы строим его. К тому они и призваны "богом" нашим, потому что "бог" наш пострадал за нас и, растлив себя, умер, оставив нам пример жертвенности своей. Чтобы мы, идя по его следам, тоже жертвовали свою благодать во имя спасения его бытия. Ибо если мы спасем своего "бога", то и "бог" наш спасет нас. Ибо я думаю, что нам, последним его наследникам, суждено быть приговоренными Богом Светом к смерти. Потому что мы опозорили Его перед всем Его Светлым миром, перед всем Сущим бытием. Ибо мы убиваем не только Его плотных человеков, но и Его Светлых Божиих Ангелов, которые прилетают воплощаться на Землю. Так что прошу вас не унывать, когда вы отдаете мне свои скорби. Ибо</w:t>
      </w:r>
      <w:r>
        <w:rPr>
          <w:sz w:val="18"/>
        </w:rPr>
        <w:t xml:space="preserve"> </w:t>
      </w:r>
      <w:r>
        <w:rPr/>
        <w:t xml:space="preserve">они нужны не мне, а вам. В них сокрыта суть той силы, которая даст нам всем спасение. Да, все, желающие жить благочестиво в Иисусе Христе, будут гонимы теми, кто живет нечисто и скверно, кто колеблется из стороны в сторону и не знает, какое бытие для себя избрать. Но всем им предстоит погибнуть. Мы же, если не будем, как они, колебаться, будем спасены и не погибнем. Но, чтобы нам не погибнуть, мы должны непоколебимо стоять в избранной нами ''божьей'' вере в бытии в душе человеческой. Только такое бытие даст нам возможность накопить для себя такую силу, которая сделает нас сильными и совершенными, как "боги". И это даст нам спасение. Ибо "богов" никто уже не осудит. </w:t>
      </w:r>
    </w:p>
    <w:p>
      <w:pPr>
        <w:pStyle w:val="Normal"/>
        <w:ind w:firstLine="426"/>
        <w:jc w:val="both"/>
        <w:rPr/>
      </w:pPr>
      <w:r>
        <w:rPr/>
        <w:t xml:space="preserve">4. Ибо мы еще тогда, когда были у вас, предсказывали вам, что для создания нашего бытия нам всем придется пострадать. Ибо все, что мы могли бы иметь, мы вынуждены отдавать своему "богу". В том и утверждайте духов-учеников своих. И, увещевая их пребывать в вере, поучайте, что многими скорбями, которые они пожертвуют своему "божьему» бытию, им надлежит войти в царствие "небесное". </w:t>
      </w:r>
    </w:p>
    <w:p>
      <w:pPr>
        <w:pStyle w:val="Normal"/>
        <w:ind w:firstLine="426"/>
        <w:jc w:val="both"/>
        <w:rPr/>
      </w:pPr>
      <w:r>
        <w:rPr/>
        <w:t>5. Посему я, не терпя более, послал узнать о вере вашей: как бы ни искусил вас искуситель и не сделался тщетным труд наш. Не ешьте плода ни от какого райского древа, как бы ни искушал вас этот хитрый Змей, которого являет на Землю Бог Свет в образе человеческом. Чтобы не сделал Он с вашими душами то, что уже сделал с ними однажды, обольстив наших первых душевных людей, которых мы называли Евами. Ибо каждый искушается, увлекаясь и обольщаясь собственной похотью. И тогда нам этот "Сатана" не причинит никакого ущерба, ибо Он об этом только и думает. Ибо я ревную вас ревностью ''божьей'', потому что это я обручил вас с вашими душами. И хочу, чтобы вы, и только вы, одни были для них ''божьими'' духами. Чтобы были они пред вами чистыми девами, хранящими себя для единственного и любимого мужа. Но боюсь, как бы этот Божий Змей хитростью Своей не прельстил наших Иисусов, как Он когда-то прельстил Еву. И как бы ваши умы не повредились так же, как когда-то повредился ум у духа Адама. Ибо, прежде всего, попадают в Светлые Божие сети те духи, которые сами желают обольщения и впадают во многие безрассудные и вредные похоти, погружающие  дух  в  бедствие  и</w:t>
      </w:r>
      <w:r>
        <w:rPr>
          <w:sz w:val="18"/>
        </w:rPr>
        <w:t xml:space="preserve"> </w:t>
      </w:r>
      <w:r>
        <w:rPr/>
        <w:t xml:space="preserve">пагубу. И чтобы мы с вами смогли построить наше ''божье'' бытие и создать себя "богом", вы должны содержать свое бытие согласно того моего слова, которое я благовествовал вам, и содержать свой дух таким, каким я его создал. Тогда я буду знать, что я не зря трудился, создавая вас в своем "святом" духе. </w:t>
      </w:r>
    </w:p>
    <w:p>
      <w:pPr>
        <w:pStyle w:val="Normal"/>
        <w:ind w:firstLine="426"/>
        <w:jc w:val="both"/>
        <w:rPr/>
      </w:pPr>
      <w:r>
        <w:rPr/>
        <w:t xml:space="preserve">6. И теперь, когда пришел к нам от вас Тимофей и принес нам добрую весть о вере и любви вашей к своему "богу", я вижу, что труд мой был не напрасен. И верю в то, что вы всегда имеете о нас добрую память, и в то, что вы желаете видеть нас, как и мы вас. Мы тоже непрестанно помним о вас и делаем то дело, которое вы доверили нам. Постоянно помним, какой вам приходится свершать труд во имя вашей любви к "богу" и отцу нашему, перед которым вы стоите в своем "святом" духе. Ибо мы, братия, всего на короткое время разлучены с вами своим лицом и поэтому не можем видеть друг друга. Но в сердце вашего духа я всегда с вами и имею большое желание, чтобы мы скорее построили свое совершенное ''божье'' бытие. Тогда мы увидим с вами лица друг друга, ибо в ''божьем'' бытии мы все будем вместе, мы все будем едины. </w:t>
      </w:r>
    </w:p>
    <w:p>
      <w:pPr>
        <w:pStyle w:val="Normal"/>
        <w:ind w:firstLine="426"/>
        <w:jc w:val="both"/>
        <w:rPr/>
      </w:pPr>
      <w:r>
        <w:rPr/>
        <w:t xml:space="preserve">7. Поэтому вы и должны утешать скорбями вашими своего "бога", которому вы поверили, как вы утешали нас, когда я увидел смирение ваше, когда пришел ко мне от вас Тит. И я был рад не столько его прибытию, сколько тому, утешению, которым утешился от вас и которое он передал нам. И при этом рассказал о вашем усердном служении своему "богу", о вашем плаче и ревности к "богу". Так, что я еще больше обрадовался за вас. </w:t>
      </w:r>
    </w:p>
    <w:p>
      <w:pPr>
        <w:pStyle w:val="Normal"/>
        <w:ind w:firstLine="426"/>
        <w:jc w:val="both"/>
        <w:rPr/>
      </w:pPr>
      <w:r>
        <w:rPr/>
        <w:t xml:space="preserve">8. Ибо вижу, как вы стали жить и как стали веровать в наше ''божье'' бытие в Иисусе Христе. Так бодрствуйте и всегда стойте в избранной вами вере, будьте мужественны и всегда верны своему "богу". Для сего примите во всеоружии слово нашей ''божьей'' веры, которое поможет вам устоять против любого зла и, преодолев его, остаться в бытии. Итак, братия мои возлюбленные и вожделенные, радость моя и венец жизни моей, стойте до конца и будьте верны тому "божьему'' бытию, которое вы возлюбили, сохраняя свой дух и душу в нашей ''божьей'' истине и облекшись в броню "святой" праведности. </w:t>
      </w:r>
    </w:p>
    <w:p>
      <w:pPr>
        <w:pStyle w:val="Normal"/>
        <w:ind w:firstLine="426"/>
        <w:jc w:val="both"/>
        <w:rPr/>
      </w:pPr>
      <w:r>
        <w:rPr/>
        <w:t>9. Для меня нет большей радости, как слышать, что дети мои ходят в истине, сохраняя пред "богом"  свою  правду.  Да  и  какую</w:t>
      </w:r>
      <w:r>
        <w:rPr>
          <w:sz w:val="18"/>
        </w:rPr>
        <w:t xml:space="preserve"> </w:t>
      </w:r>
      <w:r>
        <w:rPr/>
        <w:t xml:space="preserve">благодарность вы можете воздать еще своему "богу" за ту радость, которой вы радуетесь, находясь перед своим "богом"? Ибо в нем вся ваша надежда, вся ваша радость, весь венец вашей ''божьей'' жизни. И если бы не он, то и не было бы вас, стоящих перед нашим "господом" Иисусом Христом. Ибо не было бы и нашего бытия в Иисусе Христе, в котором сокрыта вся наша "божья" сила, вся наша будущая радость. </w:t>
      </w:r>
    </w:p>
    <w:p>
      <w:pPr>
        <w:pStyle w:val="Normal"/>
        <w:ind w:firstLine="426"/>
        <w:jc w:val="both"/>
        <w:rPr/>
      </w:pPr>
      <w:r>
        <w:rPr/>
        <w:t xml:space="preserve">10. И я день и ночь молюсь, чтобы мне поскорей увидеть ваши лица. Чтобы мы скорее построили наше ''божье'' бытие и наполнили поскорее недостающей благодатной силою своих Иисусов Христов. И вы тоже должны молиться о том, чтобы нам поскорее построить наш отчий Сущий дом на "небесах". Чтобы освятить свое новое ''божье'' бытие. Поэтому я и молюсь всегда о вас, чтобы "бог" наш сделал вас достойными нашего ''божьего'' звания. Чтобы дал духу вашему свою благодатную силу, которая послужила бы делу укрепления вашей веры и для прославления имени нашего "господа" Иисуса Христа в вас, а вас - в нем. Чтобы благодать "бога" нашего соединилась не только в душе моего "господа" Иисуса Христа, но и в вашей душе, верующей в вашего "бога" и "господа" Иисуса Христа. </w:t>
      </w:r>
    </w:p>
    <w:p>
      <w:pPr>
        <w:pStyle w:val="Normal"/>
        <w:ind w:firstLine="426"/>
        <w:jc w:val="both"/>
        <w:rPr/>
      </w:pPr>
      <w:r>
        <w:rPr/>
        <w:t xml:space="preserve">11. Ибо сам "бог" и отец наш в "господе" Иисусе Христе указал нам дорогу к вам. </w:t>
      </w:r>
    </w:p>
    <w:p>
      <w:pPr>
        <w:pStyle w:val="Normal"/>
        <w:ind w:firstLine="426"/>
        <w:jc w:val="both"/>
        <w:rPr/>
      </w:pPr>
      <w:r>
        <w:rPr/>
        <w:t>12. Да исполнит и преисполнит вас "господь" любовью друг ко другу и ко всем "святым" в Иисусе Христе, какою мы исполнены к вам. Возлюбленные, так будем любить друг друга, будем братолюбивы, будем жить в благочестии и любви друг ко другу и к своему "богу". Потому что любовь происходит от "бога". И всякий любящий рожден от "бога". И всякий любящий знает "бога", хотя "бога" никто и никогда не видел. Но если мы любим друг друга, то и "бог" в нас пребывает. Ибо его любовь совершается в нас. Потому-то, братия, мы с Иисусом Христом просим и умоляем вас, принявших от нас в нашем благовествовании то, как должны вы поступать и угождать "богу", чтобы вы только в этом и преуспевали. О братолюбии, я думаю, не стоит вам более писать, ибо вы так и поступаете со всеми братьями по всей Македонии. Но я прошу вас, братия, чтобы вы в этом преуспевали более. И смотрите, чтобы кто-то из вас не воздал  кому-либо  злом  за  зло.  Но  всегда</w:t>
      </w:r>
      <w:r>
        <w:rPr>
          <w:sz w:val="18"/>
        </w:rPr>
        <w:t xml:space="preserve"> </w:t>
      </w:r>
      <w:r>
        <w:rPr/>
        <w:t xml:space="preserve">ищите, как бы вам сделать добро друг другу и всем нашим братиям в Иисусе Христе. </w:t>
      </w:r>
    </w:p>
    <w:p>
      <w:pPr>
        <w:pStyle w:val="Normal"/>
        <w:ind w:firstLine="426"/>
        <w:jc w:val="both"/>
        <w:rPr/>
      </w:pPr>
      <w:r>
        <w:rPr/>
        <w:t>13. Чтобы утвердиться вам непорочными в духе вашем и быть "святыми" перед "богом" и отцом нашим, когда придет он к вам во "господе" Иисусе Христе. Чтобы пришествие его к вам не стало концом для вашего "святого" бытия. Ибо если мы в духе нашем осуждаем друг друга за грехи и неправду нашу, то наш "бог" тоже нас осудит. Потому что "божий" дух больше вашего духа знает о вас все. Вы, наверное, еще не забыли, как "господь" и "бог" ваш покинули вас после того, как научили вас и рассказали вам свое благовестие. Как они стали облаком и, поднявшись в небо, исчезли из ваших глаз. Так смотрите почаще на небо, ибо "господь" и "бог" таким же образом к вам вновь и придут. И говорю я вам об этом, чтобы вы знали, откуда вам следует ждать вашего "бога". Чтобы вы были чисты и непреткновенны перед ним в тот день, когда он к вам придет. И если мы веруем в то, что Иисус умер и воскрес только потому, что "бог" наш умирал и воскресал вместе с ним, то вы должны знать, что умиравший с Иисусом "бог" навсегда остался вместе с ним. И они придут к вам вместе. И говорю я вам об этом затем, чтобы вы знали, что о моем явлении к вам вас никто никогда не предупредит. Ибо я Иисус, а не Христос. Это когда Светлый Божий Ангел спускается к нам с Небес, вы слышите глас нашего ''божьего'' архангела, который трубит своим медным голосом о явлении Светлого Бога на Землю, чтобы предупредить всех, живущих в воскрешенных человеческих душах (не живущих во плоти) темных огненных духов о приближающейся для нас опасности. Ибо если мы не будем вовремя предупреждены, то Светлые Ангелы воскресят все наши скорби, которые мы носим в Иисусе Христе прежде, чем мы успеем покинуть Землю. Поэтому мы, живущие в Иисусе Христе духи, при явлении Света на землю не очень-то бываем восхищены явлением истинного Бога человеческого на Землю. Ибо нам приходится растворять все свое человеческое благодатное бытие и, превратив его в облако, подниматься с ним в небо и пребывать там всем своим ''божьим'' духом в воздухе над Землею все то время, пока на Земле живет Светлый человеческий Бог и пока Он не уйдет всем Своим Духом в немощь, не растворит Себя в человеческих телах.  Так  смотрите,</w:t>
      </w:r>
      <w:r>
        <w:rPr>
          <w:sz w:val="18"/>
        </w:rPr>
        <w:t xml:space="preserve"> </w:t>
      </w:r>
      <w:r>
        <w:rPr/>
        <w:t xml:space="preserve">сохраняйте в целости и сохранности все свое духовное бытие, живущее в человеческой плоти. Чтобы Бог мира сего не смог осветить ваше человеческое бытие Своей Светлой духовной полнотой. Берегите свой дух и сохраняйте его в целости и без порока до нашего пришествия к вам в Иисусе Христе. Ибо, когда приходит на Землю Свет, я отдаю Землю во власть нечистому злому духу. И тогда на Земле царствуют блудники, мужеложники, человекохищники, клеветники и скотоложники, клятвопреступники и лжецы. Ибо на Земле в это время наступает рай для всего, что противно здравому смыслу. И все это будет всячески стремиться вас оскорбить. И отрадою вашею станет явление вашего "бога" на Землю, когда мы, наконец, спустимся с воздуха в облаках своих Иисусов Христов, чтобы силою своею изгнать с Земли Светлого Бога и призвать к порядку нечестивых темных духов. И когда придет это время, ваш "бог" явится к вам и настанет славный день для всех "святых" и уверовавших в Иисуса Христа. Они еще раз поверят нам, так как увидят наше свидетельство. И это свидетельство еще больше утвердит ваш дух в ваших человеческих душах. И они еще больше будут верить нашим словам и сделают все, что только смогут сделать для нас, для нашего блага. </w:t>
      </w:r>
    </w:p>
    <w:p>
      <w:pPr>
        <w:pStyle w:val="Normal"/>
        <w:ind w:firstLine="426"/>
        <w:jc w:val="both"/>
        <w:rPr/>
      </w:pPr>
      <w:r>
        <w:rPr/>
      </w:r>
    </w:p>
    <w:p>
      <w:pPr>
        <w:pStyle w:val="Heading1"/>
        <w:ind w:firstLine="426"/>
        <w:rPr>
          <w:sz w:val="22"/>
        </w:rPr>
      </w:pPr>
      <w:r>
        <w:rPr>
          <w:sz w:val="22"/>
        </w:rPr>
        <w:t>Глава 4</w:t>
      </w:r>
    </w:p>
    <w:p>
      <w:pPr>
        <w:pStyle w:val="Normal"/>
        <w:ind w:firstLine="426"/>
        <w:jc w:val="both"/>
        <w:rPr>
          <w:sz w:val="22"/>
        </w:rPr>
      </w:pPr>
      <w:r>
        <w:rPr>
          <w:sz w:val="22"/>
        </w:rPr>
      </w:r>
    </w:p>
    <w:p>
      <w:pPr>
        <w:pStyle w:val="TextBody"/>
        <w:ind w:firstLine="426"/>
        <w:rPr/>
      </w:pPr>
      <w:r>
        <w:rPr>
          <w:i w:val="false"/>
          <w:color w:val="auto"/>
        </w:rPr>
        <w:t xml:space="preserve">1. И поэтому я, "бог" ваш, прошу и умоляю вас Иисусом Христом, чтобы вы, принявшие от нас, как должно поступать и угождать "богу", более в этом преуспели. Итак, братия мои, возлюбленные, будьте непоколебимы и твердо стойте в избранной вами вере. И тогда вы будете всегда преуспевать в нашем ''божьем'' деле. Ибо будете знать, что в бытии в Иисусе Христе труд ваш не останется тщетным. И мы со Иисусом Христом, "господом" нашим, как посланники "божьи", приходящие к вам, просим вас: живите согласно тому благовествованию, которое вы приняли от нас. И чтобы у вас с вашим "богом" всегда был мир, поступайте так, как угодно не вам, а вашему "богу". Будьте достойны вашего "бога" и старайтесь во всем угодить ему. И если вы, живущие в "святом" духе, желаете совершенствоваться и возрастать в познании своего ''божьего'' сознания, то вы должны считать для себя благом, что относите плоды дел своих своему "богу". Ибо только он даст вам ту совершенную и нужную благодать, которая сделает вас "богами". И мы, призвавшие вас в свое царствие ''божье'' и давшие вам своей благодатью бытие во "святом божьем" духе, просим, убеждаем и умоляем вас: поступайте достойно "бога", призвавшего вас в бытие во "святом" духе. И увещеваем, и убеждаем "господом" нашим Иисусом Христом тех, кто согрешает против нас, утаивая от нас свой благодатный плод, чтобы творили они сие в безмолвии, тайком поедая свой хлеб. </w:t>
      </w:r>
    </w:p>
    <w:p>
      <w:pPr>
        <w:pStyle w:val="Normal"/>
        <w:ind w:firstLine="426"/>
        <w:jc w:val="both"/>
        <w:rPr/>
      </w:pPr>
      <w:r>
        <w:rPr/>
        <w:t xml:space="preserve">2. Ибо вы знаете, какие мы давали вам заповеди, когда благовествовали вам о нашем бытии в Иисусе Христе. Завещаем же вам, братия, именем Иисуса Христа: удаляйте от себя всякого брата, поступающего бесчинно и непотребно, не исполняющего того благовествования, которое вы учили и приняли от нас. </w:t>
      </w:r>
    </w:p>
    <w:p>
      <w:pPr>
        <w:pStyle w:val="Normal"/>
        <w:ind w:firstLine="426"/>
        <w:jc w:val="both"/>
        <w:rPr/>
      </w:pPr>
      <w:r>
        <w:rPr/>
        <w:t xml:space="preserve">3. Ибо на то есть воля "бога" и отца вашего в Иисусе Христе. А воля "божья" есть освящение ваше, которое говорит вам, чтобы вы воздержались от блуда. Разве вы не знаете, что тела ваши есть суть нашего "бога", ибо вы есть члены нашего ''божьего'' бытия. И все вместе мы являем одного "бога". Так остерегайтесь блуда, который сможет развратить вас. Ибо тогда "бог" ваш не захочет, чтобы вы были членами его ''божьего'' тела. И станете вы тогда членами духовного общества блудницы. Так опасайтесь, ибо всякий грех, который делается темным духом, живущим в человеке, свершается им против человеков, в которых он живет. А блудник согрешает не против крови и плоти, а против своего собственного духа, против своего ''божьего'' бытия. Так что блуд и всякая другая духовная нечистота, любостяжание и смехотворство не должны даже именоваться у вас, ибо это неприлично вам как "святым" духам. Итак, не будьте нерассудительными и делайте только то, на что есть воля "божья". </w:t>
      </w:r>
    </w:p>
    <w:p>
      <w:pPr>
        <w:pStyle w:val="TextBodyIndent"/>
        <w:ind w:firstLine="426"/>
        <w:rPr/>
      </w:pPr>
      <w:r>
        <w:rPr/>
        <w:t xml:space="preserve">4. Чтобы каждый из вас сумел соблюдать свой сосуд в "святости" и чести. Чтобы души, тела ваши, знали, что они есть суть храма ''божьего'', в котором проживают "святые божьи" духи, которых они имеют в себе от "бога", давшего им вас. Но не сами вы вошли в них. Помните, что сокровище своего "святого" духа вы носите во плоти и крови, в этих глиняных сосудах Бога Света. Не забывайте об этом. И всю преизбыточную силу, которая  собирается в вашей плоти, отдавайте своему "богу" и не оставляйте ее в себе. </w:t>
      </w:r>
    </w:p>
    <w:p>
      <w:pPr>
        <w:pStyle w:val="Normal"/>
        <w:ind w:firstLine="426"/>
        <w:jc w:val="both"/>
        <w:rPr/>
      </w:pPr>
      <w:r>
        <w:rPr/>
        <w:t xml:space="preserve">5. Не будьте, как язычники, которые не знают нашего ''божьего'' бытия в Иисусе Христе. За то и предал "бог" их дух похотям и нечистоте, сделав их убийцами человеческими так, чтобы они сами сквернили в грехах свои духовные тела. Что и было с вами в те времена, когда вы не жили в Иисусе Христе и не были "святыми" духами нашего "бога". Когда вы были отчуждены и от общества израильского духа, были чужды заветам ''божьего'' обетования и не имели на это даже надежды. Ибо были безбожными духами этого мира. Потому я говорю и заклинаю вас нашим "господом" Иисусом Христом, чтобы вы более не поступали так, как поступают прочие, нечистые и лукавые духи, поступающие в бытии, как человеки, и строящие свое ''божье'' бытие по суетливому уму своего народа, из которого они извлекают свою жизненную благодать. Это темные в своем Разуме духи. И по причине своего невежества они отчуждены от нашей темной ''божьей'' жизни, почему и ожесточен дух их. Итак, умертвить в себе все, что свойственно земным нашим членам: всякую нечистую страсть, злую похоть, блуд и любостяжание, которые свойственны духам, служащим идолистическим "богам". </w:t>
      </w:r>
    </w:p>
    <w:p>
      <w:pPr>
        <w:pStyle w:val="Normal"/>
        <w:ind w:firstLine="426"/>
        <w:jc w:val="both"/>
        <w:rPr/>
      </w:pPr>
      <w:r>
        <w:rPr/>
        <w:t xml:space="preserve">6. Чтобы вы ни в чем не поступали с братом своим противозаконно и корыстолюбиво. Ибо "господь" наш мстит нам за сии дела. Об этом мы говорили вам прежде, и я вновь свидетельствую вам об этом. И как прежде, так и сейчас, предупреждаю вас, что ненависть, убийство, разглашение тайны нашего ''божьего'' бытия, нашего духовного присутствия во плоти и крови и прочие бесчинства не приличествуют для вашего "святого" духовного звания. И, поступающие так, царствия ''божьего'' не унаследуют. </w:t>
      </w:r>
    </w:p>
    <w:p>
      <w:pPr>
        <w:pStyle w:val="Normal"/>
        <w:ind w:firstLine="426"/>
        <w:jc w:val="both"/>
        <w:rPr/>
      </w:pPr>
      <w:r>
        <w:rPr/>
        <w:t>7. Ибо призвал нас "бог" не к нечистоте, а к "святости". И будьте, как я, "господь" ваш, освящающий вас. Ибо я "свят", и вы будьте "святы". И не оскверняйте свои души словом Истины, не будьте подобны Ангелам Света, приходящим к нам на Землю посланниками Бога Света и призывающими нас вернуться к нашей правде - к той Истине, в которой нас когда-то создал на Земле Бог Свет. Так не слушайте этих Ангелов, не будьте, как послушные им дети и не сообразуйтесь с прежним нашим бытием,  о  котором  вы</w:t>
      </w:r>
      <w:r>
        <w:rPr>
          <w:sz w:val="18"/>
        </w:rPr>
        <w:t xml:space="preserve"> </w:t>
      </w:r>
      <w:r>
        <w:rPr/>
        <w:t xml:space="preserve">ничего не знаете. Ибо написано, что вы - мои "святые" духи. И "святые" вы потому, что я вас такими создал. Ибо я "свят". Так старайтесь жить со мною в мире и быть во всем "святыми", как и я во всем бываю "свят". Иначе вам никогда не увидеть наше "божье" бытие. </w:t>
      </w:r>
    </w:p>
    <w:p>
      <w:pPr>
        <w:pStyle w:val="Normal"/>
        <w:ind w:firstLine="426"/>
        <w:jc w:val="both"/>
        <w:rPr/>
      </w:pPr>
      <w:r>
        <w:rPr/>
        <w:t xml:space="preserve">8. Итак, не покоряйтесь человеческому Богу, но покоряйтесь мне, своему темному "божьему'' царю. Ибо не Светлый человеческий Бог, а я, ваш темный царь, дал вам ваше "святое" духовное бытие в Иисусе Христе. Итак, не покоряющийся вам дух, не покоряется не вам, а вашему "богу". А слушающийся вас дух, слушается не вас, а меня, вашего "бога". И тот, кто отвергает вас, - тот отвергает и меня. А отвергающий меня отвергает "бога". И вы сами не оскорбляйте ''святого божьего'' духа, живущего в Иисусе Христе, духом которого вы запечатлены в бытии ''божьем'' и который явится к вам в день искупления. Так не угашайте в себе "святого" духа, сохраняйте себя в той истине, в которой я, "бог" ваш, создал вас. И непрестанно благодарите своего "бога"-отца и "господа" в Иисусе Христе за то, что вы приняли от нас свое "святое" обетованное бытие. </w:t>
      </w:r>
    </w:p>
    <w:p>
      <w:pPr>
        <w:pStyle w:val="Normal"/>
        <w:ind w:firstLine="426"/>
        <w:jc w:val="both"/>
        <w:rPr/>
      </w:pPr>
      <w:r>
        <w:rPr/>
        <w:t>9. О братолюбии нет нужды писать вам, ибо вы сами научены "богом" любить друг друга. Не мсти и не имей злобы на сынов своего ''божьего'' духовного народа, на братьев твоих. Но люби ближнего своего, как самого себя. Как я, "господь" ваш, люблю всех вас. Это завет мой, который я заключил с вами - моими духами, живущими в Иисусе Христе, и который я когда-то заключил со всем домом духа Израиля, вложив закон мой во внутрь каждого израильского духа. Потому-то я и стал их "богом", а они - моими духами. Также я поступил и с вами, и вы тоже стали моим духовным народом. Ибо как написано у пророков: "И будут все научены Богом. И всякий, слышавший от своего Божиего Отца и научившийся от Бога, становится Богом''.  Так исполняйте мои "божьи" заповеди и любите друг друга, как я возлюбил вас. Впрочем, все наши знания, которым вы научены от нас, пребывают в вас как мой дух. И вам нет нужды, чтобы кто-то еще учил вас. Ибо наши знания, которые мы заложили в вас в своем духе, учат вас всему. И то, чему они учат, есть истина нашего темного ''божьего'' бытия. И то, чему они вас учат, в том вы  и  пребывайте.  Ибо  от  вас</w:t>
      </w:r>
      <w:r>
        <w:rPr>
          <w:sz w:val="18"/>
        </w:rPr>
        <w:t xml:space="preserve"> </w:t>
      </w:r>
      <w:r>
        <w:rPr/>
        <w:t xml:space="preserve">понеслось слово ''божье''. И о "господе" нашем узнали не только в Македонии и Ахаии, но и во всяком другом месте прошла слава о вере нашей в "бога". Так что нам, когда мы туда приходили, не о чем было уже там рассказывать. Ибо все узнают нас, как своих "богов". Поэтому за службу вашу "господь" исполнит и преисполнит вас той благодатной силой ''божьей'', которую мы сами имеем в себе. О том, когда это произойдет, о времени и сроках, вы уже осведомлены. И я думаю, что нет нужды писать вам об этом в этом письме. </w:t>
      </w:r>
    </w:p>
    <w:p>
      <w:pPr>
        <w:pStyle w:val="Normal"/>
        <w:ind w:firstLine="426"/>
        <w:jc w:val="both"/>
        <w:rPr/>
      </w:pPr>
      <w:r>
        <w:rPr/>
        <w:t xml:space="preserve">10. И так, как вы делаете в своей церкви, так же и поступайте со всеми братьями по всей Македонии. И мы умоляем вас, братия, более в этом преуспевать. Будьте такими, чтобы вы стали образцом для всех верующих во Иисуса Христа духов, проживающих во всей Македонии и Ахаии. </w:t>
      </w:r>
    </w:p>
    <w:p>
      <w:pPr>
        <w:pStyle w:val="Normal"/>
        <w:ind w:firstLine="426"/>
        <w:jc w:val="both"/>
        <w:rPr/>
      </w:pPr>
      <w:r>
        <w:rPr/>
        <w:t>11. Усердствуя в "боге", старайтесь жить тихо и, делая свое дело, работать своими собственными руками. Будьте такими, какими я заповедовал вам быть. Только бы не пострадал из вас кто-либо как убийца или вор, или злодей, или как посягающий на чужое. Кто крал, вперед не кради, а лучше трудись, делая своими руками полезное, чтобы было из чего уделять нуждающимся "святым божьим" духам, пребывающим в Иисусе Христе. Мы завещаем вам, братья, и говорим: если вы хотите быть "святыми" духами в нашем бытии в Иисусе Христе, то удаляйтесь от всякого брата, поступающего бесчинно и не по преданию, которое он принял от нас. Ибо вы сами знаете, как должны вы подражать нам. Ибо мы, будучи у вас, не бесчинствовали и ни у кого не ели даром хлеба. Но занимались трудом и работали день и ночь, чтобы не обременять кого-либо из вас. Не потому, что не имеем над вами власти, а чтобы дать вам самих себя в образец для подражания нам. Ибо когда мы были у вас, то завещали вам сие. Так что если кто-то из вас не хочет трудиться, значит, тот и не хочет есть. Но мы слышали, что некоторые из вас поступают бесчинно и ничего не делают. А суетятся так, как будто они трудятся больше всех. Таковых я убеждаю своим увещеванием, чтобы они работали и в безмолвии ели свой хлеб, за царей и всех начальствующих, которых они не желают видеть выше себя в Иисусе Христе. И пусть они удалятся от нас и не мешают  нам  проводить  жизнь  тихую  и</w:t>
      </w:r>
      <w:r>
        <w:rPr>
          <w:sz w:val="18"/>
        </w:rPr>
        <w:t xml:space="preserve"> </w:t>
      </w:r>
      <w:r>
        <w:rPr/>
        <w:t xml:space="preserve">безмятежную во всяком благочестии и чистоте. </w:t>
      </w:r>
    </w:p>
    <w:p>
      <w:pPr>
        <w:pStyle w:val="Normal"/>
        <w:ind w:firstLine="426"/>
        <w:jc w:val="both"/>
        <w:rPr/>
      </w:pPr>
      <w:r>
        <w:rPr/>
        <w:t xml:space="preserve">12. И если вы хотите, чтобы все бытие ваше имело достаток и ни в чем не нуждалось, то будьте чисты во всем и поступайте благоприлично перед внешними своими человеками. Чтобы ваши внешние люди проводили доброприличную жизнь между язычниками. Чтобы язычники не могли злословить о ваших внешних людях, как о злодеях. А, видя добрые дела ваши, прославляли своего "бога" и в день посещения ваших церквей жертвовали вам от своего достатка. Никому не воздавайте злом за зло, но пекитесь о добром перед всеми человеками. Ибо, зачем нам судить внешних, если их и без нас осудят внутренние человеки. Вот их то мы и осудим, если они будут грешить против нас. Тогда-то мы и извергнем извращенного и развращенного духа из своей среды. </w:t>
      </w:r>
    </w:p>
    <w:p>
      <w:pPr>
        <w:pStyle w:val="Normal"/>
        <w:ind w:firstLine="426"/>
        <w:jc w:val="both"/>
        <w:rPr/>
      </w:pPr>
      <w:r>
        <w:rPr/>
        <w:t xml:space="preserve">13. Не хочу оставлять вас, братия, в неведении, чтобы вы знали все о наших скорбях и не были такими же незнающими, как те духи, перед которыми нет надежды на бытие в нашем вечном ''божьем'' царствии, которое мы создаем для себя на "небесах" в бытии в Иисусе Христе. И вы должны знать, что до Христа, которого Бог Свет воскресил из мертвых, ни одной человеческой душе не удавалось остаться жить в бытии живою после ее смерти. Христос был первенцем из мертвых, кого воскресили из убиенных нами на Земле человеков. И это стало для нас примером. Ибо сам Бог Свет, возлюбив Христа, в примере Своем дал нам утешение и надежду на вечную жизнь. На благое бытие в благости нашего "господа" Иисуса Христа. </w:t>
      </w:r>
    </w:p>
    <w:p>
      <w:pPr>
        <w:pStyle w:val="Normal"/>
        <w:ind w:firstLine="426"/>
        <w:jc w:val="both"/>
        <w:rPr/>
      </w:pPr>
      <w:r>
        <w:rPr/>
        <w:t xml:space="preserve">14. Ибо если люди будут верить, что Иисус умер и воскрес, то они так же, как и он, захотят умереть. Ибо будут думать, что верующие в него тоже будут воскрешены. И все они, верующие в Иисуса, после своей смерти будут попадать не только к Иисусу, но и к нам. Ибо наши Иисусы приведут их к нам. И станут человеческие души, Иисусы Христы, нашими женами. И станут они матерями всех живущих на Земле огненных духов. И будут верить нам своим "богам", искупившим их от смерти. И жена ваша, душа человеческая, должна быть покорной и преданной вам, своему духу, и безмолвно исполнять все, чему вы будете ее учить. А ей учить вас и властвовать над вами вы не позволяйте. Она должна всегда молчать и в безмолвии своем слушаться  и  повиноваться своему духу. Не будьте похожими на тех духов, которые ушли от нашего истинного бытия в Иисусе Христе. Ибо их души говорят, что никто их не воскрешал, а воскресли они сами, разрушая этой Истиной веру в нас у некоторых воскрешенных нами душ. </w:t>
      </w:r>
    </w:p>
    <w:p>
      <w:pPr>
        <w:pStyle w:val="Normal"/>
        <w:ind w:firstLine="426"/>
        <w:jc w:val="both"/>
        <w:rPr/>
      </w:pPr>
      <w:r>
        <w:rPr/>
        <w:t>15. И еще говорю вам как ваш "бог", что мы, живущие на Земле темные духи, будем жить на Земле до того времени, пока не явится на Землю ее истинный Бог - Бог Свет. И хотя мы с вами обещаем, что спасем в последний день своих духов и их души, живущие в человеческой плоти, этого может не произойти. Ибо явление Бога Света может быть столь неожиданным, что мы даже не сможем кого-либо из них предупредить об этом. Но истинно говорю, что вы, стоящие в духе "святом", не увидите смерти даже тогда, когда все живущие на Земле увидят Сына Божиего, Бога человеческого, явленного Богом Светом на Землю и представленного всей Земле как ее истинного Бога. Явится тогда знамение Бога человеческого на Небе. И, увидев Его, восплачут все племена земные. Восплачут, когда увидят, как истинный человеческий Бог с великою Силою Своего Небесного Отца спускается с Небес на Землю. Ибо пошлет Бог Свет Ангелов Своих с трубою громогласной, чтобы собрали Они Светлых Ангелов от всех четырех сторон Божиего Светлого бытия. Со всего Светлого Неба и со всех Небесных краев, от края и до края Светлого Божиего мира, созданного их Светлым Богом. И скажет Бог Свет Своему Сыну, Богу человеческому: "Возьми Их с Собой, ибо все Они Твои братья. И Я, Бог и Отец ваш, хочу, чтобы там, где Я и Они будут со Мной, все видели Силу Мою, которую Я дал Тебе. Потому что возлюбил Я Тебя прежде создания Мной сего мира. И каждый из Ангелов Божиих, Моих Сыновей, в Своем порядке - первенец, как и Бог человеческий Христос, и является Богом в Своем мире, который каждому из Них дан от Бога Света, их Отца. Но, несмотря на это, явленные на Землю вместе с Богом человеческим Христом, они будут все христовы. И будут слушаться и повиноваться Его Разуму, ибо на то будет воля их Бога Отца". Говорю вам тайну великую, чтобы вы о ней знали. Если Бог явится на Землю со Своей Небесной Силой, то нашему бытию на Земле настанет конец. Нет, все мы не умрем, но все мы изменимся. Вдруг, как  по  мановению</w:t>
      </w:r>
      <w:r>
        <w:rPr>
          <w:sz w:val="18"/>
        </w:rPr>
        <w:t xml:space="preserve"> </w:t>
      </w:r>
      <w:r>
        <w:rPr/>
        <w:t xml:space="preserve">ока, когда вострубит последняя Божия труба, мир, окружающий нас, изменится. Все мертвые и растленные нами человеческие души воскреснут и восстановятся в своем бытии, как будто никогда и не были растленными. И мы, живущие в духе огненном, тоже изменимся. Ибо все, кто были порождены в духовной жизни живого огня из душ человеческих, вновь станут этими душами. Поэтому мы, "святые" темные огненные духи должны предугадать заранее это явление и успеть покинуть планету раньше, чем явится в ее бытие Бог Свет. И вы, мои "святые" духи, должны быть благодарны мне, своему "богу", за то, что получили от меня совершенно иные знания. Ибо вам я говорю совершенно другое - не то, что мы говорим живущим в человеческой плоти духам и их душам. Вам я говорю действительную Истину, существующую в Божием мире. О том, что нам с вами грозит. И вы должны в это верить, ибо все это может с нами произойти. </w:t>
      </w:r>
    </w:p>
    <w:p>
      <w:pPr>
        <w:pStyle w:val="TextBodyIndent"/>
        <w:ind w:firstLine="426"/>
        <w:rPr/>
      </w:pPr>
      <w:r>
        <w:rPr/>
        <w:t xml:space="preserve">16. И чтобы Бог Свет не застал нас врасплох, не воскресил нашу благодать и не изменил нас в бытии нашем, сам "господь" в архангеле Михаиле, в князе великом, известит нас о явлении Света на Землю. И гласом своим, подобным Божией трубе, явится в пророках своих в бытии человеческом, чтобы сразиться с Ангелами Света за своих ''божьих'' темных огненных духов, живущих в бытии человеческом. И наступят тогда на Земле такие тяжелые времена, каких не было с тех пор, как стали воплощаться в ней наши темные духи. И все, чье бытие сегодня находится в "святом" бытии нашего ''божьего'' духа в Иисусе Христе будут спасены! Так же будут спасены и все другие духи, чьи имена будут найдены записанными в жизненной книге нашего темного "бога", то есть в его ''божьем'' сознании. И все мы, записанные в книге, кому определено нашим "богом" быть в его ''божьем'' бытии, вместе с "богом" покинем Землю намного раньше, чем в ее бытие явится Бог Свет со Своей Божией Силой. А когда Он ее вновь покинет, мы снова вернемся на Землю - каждый в своей душе. Какими ушли, такими и вернемся в своих белых одеждах. И ни мы, ни архангел Михаил не будем спорить с Богом Светом за Его плоть. Ибо в споре этом нам Его не победить. Ибо все мы будем вынуждены покориться Его Слову и стать такими, какими Он  захочет  нас  видеть . И  если  мы  не  успеем  покинуть  Землю вместе со своей благодатью, которую мы накопим в своих Иисусах Христах, то Ангелы, пришедшие с Неба на Землю, отнимут у нас всю силу и, воскресив ее в человеческих духах, предадут им истинно человеческое Божие бытие. Это будет первое истинное Светлое Божие воскрешение человеческих душ, умерших на Земле. Прочие же, кто будет жить во плоти, станут плотию, которая будет жить тысячелетия и не будет знать, что такое смерть. Блаженство и истинная Святость ожидает тех, кто будет воскрешен истинным человеческим Богом Христом. Если Ему, конечно, удастся воскресить наши смертности, которые мы носим в Иисусах Христах. Ибо если Он их воскресит, то они станут такими же, как Христос, и над ними уже вторая смерть не будет иметь власти. Ибо они станут Священными Духами Христа и Его Бога-Отца, Бога Света. И будут пребывать с Ним в Его Божием Светлом царствии и жить вечно. </w:t>
      </w:r>
    </w:p>
    <w:p>
      <w:pPr>
        <w:pStyle w:val="Normal"/>
        <w:ind w:firstLine="426"/>
        <w:jc w:val="both"/>
        <w:rPr/>
      </w:pPr>
      <w:r>
        <w:rPr/>
        <w:t xml:space="preserve">17. И все мы, оставшиеся в живых в своем огненном духе, вместе с ними будем удостоены восхититься милостью Светлого Бога. Ибо Он нас вместе с человеческими духами вознесет с Собой на Небо, где мы будем пребывать подле Него. Но мы не будем иметь того Божиего наследия, которого удостоятся воскрешенные Христом человеческие духи. Ибо мы будем слугами у Бога Света и, служа Ему, будем подчиняться Его воле, которую Он будет иметь над нашим огненным духом. И, возможно, что вновь кому-то из вас придется служить человеческому Богу, быть рабом Его плоти и почитать Его своим Богом. Чтобы Отец Небесный не был на нас в гневе и тоже почитал нас своими детьми, так же, как и Христос. Это и есть та тайна, о которой говорю я вам словами, что не все мы умрем, но все изменимся. </w:t>
      </w:r>
    </w:p>
    <w:p>
      <w:pPr>
        <w:pStyle w:val="Normal"/>
        <w:ind w:firstLine="426"/>
        <w:jc w:val="both"/>
        <w:rPr/>
      </w:pPr>
      <w:r>
        <w:rPr/>
        <w:t xml:space="preserve">18. Итак, утешайте друг друга этими словами. </w:t>
      </w:r>
    </w:p>
    <w:p>
      <w:pPr>
        <w:pStyle w:val="Normal"/>
        <w:ind w:firstLine="426"/>
        <w:jc w:val="both"/>
        <w:rPr/>
      </w:pPr>
      <w:r>
        <w:rPr/>
      </w:r>
    </w:p>
    <w:p>
      <w:pPr>
        <w:pStyle w:val="Heading1"/>
        <w:ind w:firstLine="426"/>
        <w:rPr>
          <w:sz w:val="22"/>
        </w:rPr>
      </w:pPr>
      <w:r>
        <w:rPr>
          <w:sz w:val="22"/>
        </w:rPr>
        <w:t>Глава 5</w:t>
      </w:r>
    </w:p>
    <w:p>
      <w:pPr>
        <w:pStyle w:val="Normal"/>
        <w:ind w:firstLine="426"/>
        <w:jc w:val="both"/>
        <w:rPr>
          <w:sz w:val="22"/>
        </w:rPr>
      </w:pPr>
      <w:r>
        <w:rPr>
          <w:sz w:val="22"/>
        </w:rPr>
      </w:r>
    </w:p>
    <w:p>
      <w:pPr>
        <w:pStyle w:val="Normal"/>
        <w:ind w:firstLine="426"/>
        <w:jc w:val="both"/>
        <w:rPr/>
      </w:pPr>
      <w:r>
        <w:rPr/>
        <w:t>1. О временах же и сроках явления Бога Света я не могу написать вам, ибо этого никто не знает. Христос же, Светлый человеческий Бог, сказал нам: "Не ваше дело знать времена и сроки, которые Отец Мой определил для Своего явления к вам. Все в Его власти". Но мы явимся  за  вами  раньше,  чем  явится  на</w:t>
      </w:r>
      <w:r>
        <w:rPr>
          <w:sz w:val="18"/>
        </w:rPr>
        <w:t xml:space="preserve"> </w:t>
      </w:r>
      <w:r>
        <w:rPr/>
        <w:t xml:space="preserve">Землю Бог Свет и Его Ангелы. </w:t>
      </w:r>
    </w:p>
    <w:p>
      <w:pPr>
        <w:pStyle w:val="Normal"/>
        <w:ind w:firstLine="426"/>
        <w:jc w:val="both"/>
        <w:rPr/>
      </w:pPr>
      <w:r>
        <w:rPr/>
        <w:t>2. И сами вы достоверно знаете, что "господь" "бог" наш в Иисусе Христе явится нежданно и придет, как вор, ночью, когда его никто не ждет. И поникнут гордые взгляды человеков, и все человеческое, надеющееся на своего истинного человеческого Бога, унизится. И духи человеческие, которые будут в это время жить на Земле, войдут в скалу и скроются в своей человеческой земле. Так им будет страшно, когда они увидят силу и величие нашего "господа бога" Иисуса Христа. И один наш "господь" будет высок в этот день. Ибо грядет день нашего "господа" Иисуса Христа на все гордое и на все превознесенное. И оно будет уничтожено. На всех людей, носящих в себе Светлых человеческих Божиих Духов. На всех Светлых Божиих Ангелов и на всех Их Духов. И не устоит перед нами ни один Светлый Божий Ангел и ни один Светлый Божий Дух. Сокрушим мы всю их человеческую плоть, в которой они будут жить. И нападение наше на них будет столь стремительно и столь неожиданно, что они не успеют собрать Свою силу и Свои Божие Логосы. Ибо всю эту силу мы у них отберем. И падет величие Светлого человеческого Бога, и унизятся пред нами все человеческие духи. И один "господь" Иисус Христос будет велик в этот день. А эти человеческие идолы исчезнут совсем. Ибо, увидев силу и величие "господа" нашего, духи человеческие испытают перед ним такой страх, что от страха "господнего" скроются в расщелины скал, в пропасти и пещеры Земные. Ибо некуда им будет деваться после того, как наш "господь" сокрушит всю человеческую плоть. То же самое произойдет и с нечистыми темными духами, не желающими жить в Иисусе Христе по нашему учению, которое мы благовествуем в мире, и строящими свое ''божье'' бытие. Они создают из душ человеческих серебряных и золотых идолов, которым как "богам" поклоняются наши немощные духи. В этот день они бросят на произвол судьбы своих душевных идолов, которые станут нашим достоянием. А сами скроются в ущельях и скалах и в расщелинах горных, чтобы скрыться от страха "господнего" при виде его великой силы, которая будет сокрушать человеческую землю. Так что я думаю, что вы не станете надеяться на бытие, которое вам будет предлагать человеческий Бог, жизнь которого  сокрыта  в  Нем  самом. Ибо, что Он для нас значит? Если Он, будучи Богом, когда уходил с Земли, оставшись со Своими учениками наедине на Луне, куда они провожали Его с Земли, не мог ответить им на их вопрос: "Когда Ты снова придешь на Землю и какие признаки Твоего явления будут сопровождать Тебя? Как мы узнаем, что это Ты? И когда наступит конец царствию темного духа?" На это Он им сказал: "О дне том и часе никто не знает. Даже Ангелам Небесным это неведомо. А только Отец Мой один знает это". Вот и я говорю вам, чтобы вы знали: если бы видел хозяин дома, в какой час придут к нему воры, то бодрствовал бы и не допустил бы, чтобы они сделали подкоп под его дом. Так будьте же вы готовы. Ибо в который час не думаете явится на Землю наш "господь" Иисус Христос, который, как вор, явится ночью на Землю, опережая своим явлением Светлого Бога. И тогда наши огненные духовные тела, которые сегодня растворенными в облаках плавают над поверхностью Земли, с шумом перейдут в огненную стихию, которая разрушит всю Землю. И все, что сделал Бог Свет будет сожжено в нашем духовном огне. Молим вас: братия, будьте верны нашему ''божьему'' бытию и оставайтесь в нем до того дня, пока не явится на Землю наш "бог" в своем пришествии, в котором он будет судить Светлый Божий мир на Земле. И не спешите колебаться умом и смущаться от всяких слов, которые вы можете услышать от духов. Они скажут вам, что это Бог их к вам послал, чтобы сказать, что на Земле наступает Светлый День, что Христос уже явился в бытии человеческом. Не слушайте никогда и никого. Ибо день этот настанет только тогда, когда Светлый Бог найдет среди нас, темных духов, отступника, который откажется от своего грешного бытия и соединится в крестном бытии с Духом человеческого Бога, станет Его Сыном. Сыном нашей погибели, противящимся нашему темному ''божьему'' бытию и превозносящимся над ним своим Светлым Божиим именем. Который в Боге Свете и в человеческом Боге Христе увидит истинную Святыню и, воплотившись в человеке, откроется миру как человеческий Бог. Вы, наверное, помните, я уже говорил об этом. И вы знаете, что мы не должны допустить этого. Не должны дать Ему открыться в мире, если Он явится в его Времени. Ибо тайну о нашем беззаконии никто не должен разглашать, даже  Светлый  Бог.  И  узнать  о</w:t>
      </w:r>
      <w:r>
        <w:rPr>
          <w:sz w:val="18"/>
        </w:rPr>
        <w:t xml:space="preserve"> </w:t>
      </w:r>
      <w:r>
        <w:rPr/>
        <w:t>ней смогут только тогда, когда (если) из человеческой среды будет взят наш темный огненный дух, который хранит эту тайну в себе. И если среди вас найдется такой, кто откроет людям нашу истину, то он будет убит огненным духом, которого наш Иисус Христос носит в себе и которого он выпустит из своего рта, когда придет к тому, кто осмелится говорить о нас Истину. Это же ожидает и тех духов, которые, как Сатана, противятся нашему ''божьему'' бытию в Иисусе Христе, и своими ложными чудесами и знамениями уводят от нас в свое неправедное бытие наших немощных духов. Они и погибают там в них за то, что не приняли любви своего истинного "бога", дающего им свое спасение. Вспомните, что вы слышали от меня в духе и покайтесь в своих грехах перед вашим "богом" и храните себя в той правде, в которой я вас создал. И будьте готовы всегда к тому дню, когда я явлюсь к вам. Поэтому бодрствуйте и ждите своего "бога". Если же не будете бодрствовать, то я найду на вас, явившись, как вор ночью. Ибо вы не будете знать, в который час я найду на вас. Ибо приду я, как вор, и блажен будет тот, кого я найду бодрствующим и хранящим одежду свою. И ему не придется ходить нагим, и никто не увидит его срамоту. Иначе мы увидим над своею головой отверстое Небо, с которого на Землю сойдет Светлый Бог, который воплотится в человеках и расскажет о нас людям Истину. Он будет праведно судить и наказывать нас за наши грехи. И все увидят: Он есть Бог Верховный и истинный. И все узнают, что поклонялись не Богу, а живому духовному огню, который долгое время скрывался от всех, живущих на Земле, и кроме него самого о том, что он живет на Земле, больше никто не знал. И, что это он, духовный огонь, обагряя Землю кровью, облачился в чужую жизнь и, одев на себя человеческую душу, как свою одежду, выдавал себя за человеческого Бога. И, создав свое темное, ''божье'', "небесное" воинство, он обличился с ним в человеческие души, которые они одели на себя, как чистый белый висон. В этих душах они воплотились в человеков, сделав их своими священнослужителями - "святыми чистыми человеками, служащими богу". Но из уст нашего "бога" исходит огненный меч, поражающий народы, которых он пасет как овец жезлом железным. И в этом его вина перед Светлым Богом Вседержителем, который рано или поздно  обрушит  на</w:t>
      </w:r>
      <w:r>
        <w:rPr>
          <w:sz w:val="18"/>
        </w:rPr>
        <w:t xml:space="preserve"> </w:t>
      </w:r>
      <w:r>
        <w:rPr/>
        <w:t xml:space="preserve">нас, темных духов Свою ярость. Ибо не допустит Всевышний Бог в Своем царствии нового царя. И видел я одного Божиего Ангела, лик которого, как Солнце, сияет посередине Светлого Божиего Неба, и который громким голосом созывал всех Светлых Божиих Духов, чтобы Они летели к Нему, к Ангелу Света, и соединяли с Ним Свои силы. Эти силы собирает Бог Свет на великую войну с темной духовной силою, создавшей свое неправедное антибожие бытие на планете Земля. Ибо хочет Бог Свет изжить из бытия Светлого мира эту темную злую неправду, этих темных царей, этих сильных огненных духов, соединивших в своем бытии тысячные сознания и подчинивших своей неправде весь земной огненный дух. Поделивших его на рабов и свободных, на малых и великих. Извративших законы бытия в Светлом Божием мире на планете Земля. Изуродовавших сознание человеков и создавших неправедную душевную человеческую жизнь, с помощью которой они уничтожают мир, созданный Богом Светом. Ибо мы стали для Светлого Божиего мира, как звери, и нам надо быть всегда готовыми к тому, чтобы до явления Бога Света покинуть эту Землю, забрав из ее бытия всю ту благодать, которую мы сможем из нее взять. Ибо сражаться с воинством Светлого Бога для нас есть бессмысленное дело. Ведь Свет это не Христос, которого мы всегда били и будем бить. Ибо Богом Светом мы все будем схвачены, как звери, как лжепророки. И будет Он нас судить как лгунов за то, что мы обольщали Его человеческие народы и от Его Светлого имени обманывали людей, выдавая себя за их истинного Светлого Бога. И будем мы заживо сожжены в своем же духовном огне, в котором будем гореть, пока наш огонь не иссякнет в своей силе и не уйдет в небытие. А вся собранная нами в человеческом бытии благодатная человеческая сила будет у нас отнята и отдана Богом Светом всем Его Ангелам, которые придут на Землю, чтобы уничтожить наш злой дух. </w:t>
      </w:r>
    </w:p>
    <w:p>
      <w:pPr>
        <w:pStyle w:val="TextBody"/>
        <w:ind w:firstLine="426"/>
        <w:rPr/>
      </w:pPr>
      <w:r>
        <w:rPr>
          <w:i w:val="false"/>
          <w:color w:val="auto"/>
        </w:rPr>
        <w:t>3. Явление Света на Землю может произойти в любое мгновение. Ибо придет Он, когда Его никто не будет ожидать. Когда всем будет казаться, что на Земле наступил мир и безопасность. Когда все мы будем думать, что Свет о нас и думать перестал. И в это время нас всех настигнет погибель. И если мы не успеем покинуть Землю прежде, чем явится на Землю Бог Свет, то все мы подвергнемся мукам, которых мы не сможем избежать. И муки наши чем-то будут похожи на муки роженицы, рожающей свое дитя. Она тоже не может избежать своих мук. Но ее муки заканчиваются рождением нового человека, новой жизни, а наши муки закончатся небытием. Ибо ничего они нам не породят. Но все деяния Бога Света бессмысленны. Он уже убивал нас, говоря: "Вот теперь избавлю Свой мир от этого пагубного Зла". Но так и не избавил. И мы, темные огненные духи, как жили, так и живем в Его Светлом Божием мире. Как это было в шестисотый год жизни Ноевой, во второй месяц, в семнадцатый день его. В сей день внезапно разверзлись все источники бездны и хлынула на Землю вода через отворенные Небесные окна. И погиб в потопе весь живущий на Земле мир. И несмотря на то, что явления Светлого человеческого Бога на Землю подобны вспышке молнии, и Его видят не</w:t>
      </w:r>
      <w:r>
        <w:rPr/>
        <w:t xml:space="preserve"> </w:t>
      </w:r>
      <w:r>
        <w:rPr>
          <w:i w:val="false"/>
          <w:color w:val="auto"/>
        </w:rPr>
        <w:t xml:space="preserve">только плотные люди, но и наши огненные духи и души человеческие, в мире земном Его Слова ничего не изменяют. И как было во дни Ноя, так же будет и в любое другое время, когда явится на Землю Светлый человеческий Бог: мы не дадим людям услышать своего истинного Бога. И они будут есть, пить, жениться и выходить замуж. То есть жить теми Мыслями, какие мы будем им давать, совершенно не обращая внимание на своего Бога. Как это было и во времена Ноя. Пока Ной не вошел в ковчег и пришедший на Землю потоп не погубил всех, кто не вошел в его ковчег. Ибо Бог Свет наведет Свою сеть по всему лицу земному. И тех, кого Он застанет на ней живущими в неправедности (имеется в виду неправедная духовная и душевная жизнь), Он погубит. Как погубил во времена Ноя, не пощадив даже нашего темного «божьего» царя - первого в мире сем. Но в восьми душах Он сохранил семейство Ноя, проповедника Своей Божией правды, когда наводил потоп на построенный нами на Земле нечестивый духовный мир. Потому тогдашний мир и погиб, что был потоплен водою. </w:t>
      </w:r>
    </w:p>
    <w:p>
      <w:pPr>
        <w:pStyle w:val="Normal"/>
        <w:ind w:firstLine="426"/>
        <w:jc w:val="both"/>
        <w:rPr/>
      </w:pPr>
      <w:r>
        <w:rPr/>
        <w:t>4. Но вы, мои "святые" братия, теперь не живете во тьме незнания, как живут другие наши духи, которые не имеют того ''святого божьего'' бытия, какое имеете вы. И в отличие от них вам известна истина нашего темного бытия. Поэтому Светлый Божий день не застанет вас врасплох, как всех прочих темных духов, живущих во тьме незнания Истины и  находящихся  в  невежестве,  в</w:t>
      </w:r>
      <w:r>
        <w:rPr>
          <w:sz w:val="18"/>
        </w:rPr>
        <w:t xml:space="preserve"> </w:t>
      </w:r>
      <w:r>
        <w:rPr/>
        <w:t xml:space="preserve">котором мы их держим. Поэтому-то я и пишу вам свои новые заповеди, в которых рассказываю, что станет с ними и что станет с нами. Потому, что вы уже не находитесь во тьме, и вам светит свет истинных знаний. Ибо вы, бывшие некогда моими темными духами, живущими во тьме, теперь стали моими "святыми божьими" духами, которые должны знать всю ''божью'' истину. Ибо нам с вами предстоит жить в Светлом Божием мире. А раз так, то и живите в мире так, чтобы духи наши темные и их человеческие души видели в вас детей Светлого Бога. </w:t>
      </w:r>
    </w:p>
    <w:p>
      <w:pPr>
        <w:pStyle w:val="Normal"/>
        <w:ind w:firstLine="426"/>
        <w:jc w:val="both"/>
        <w:rPr/>
      </w:pPr>
      <w:r>
        <w:rPr/>
        <w:t xml:space="preserve">5. Чтобы они думали, что все вы сыны Света, строители Светлого Божиего дня на Земле. И не видели в вас сынов темного "бога", держащих в невежественной тьме всю земную жизнь. </w:t>
      </w:r>
    </w:p>
    <w:p>
      <w:pPr>
        <w:pStyle w:val="Normal"/>
        <w:ind w:firstLine="426"/>
        <w:jc w:val="both"/>
        <w:rPr/>
      </w:pPr>
      <w:r>
        <w:rPr/>
        <w:t xml:space="preserve">6. Итак, не будем спать, как все прочие. Но будем бодрствовать и сохранять от живущих в мире Истину о происходящем на Земле бытии, сохранять в тайне все, что мы с вами знаем о построении мира. Сохранять в тайне правду о человеческом Светлом Боге и Его Всевышнем Отце - Боге Вседержителе, которого зовут Бог Свет. И, живя в человеческой душе, не будьте подобны тому жениху, который задремал на свадебном пиру. И не надейтесь на свою душу. Не забывайте, что она не огненный дух, а душа человеческая. Ибо может случиться такое, что если уснет один из нас, то по его вине можем уснуть, но уже навеки, мы все. Итак, бодрствуйте во всякое время и молитесь о том, чтобы мы все бодрствовали. И это поможет нам избежать всех будущих бедствий, которые могут возникнуть у нас, если в наше бытие явится Светлый человеческий Бог. Или если в ваше бытие внезапно явлюсь я, ваш темный "бог", в своем ''божьем'' духе. И не забывайте, что противниками вашими могут быть и темные, нечистые, неправедные перед нашим темным ''божьим'' царем духи. Ибо эти дьяволы ходят вокруг нашего бытия, как рыкающие львы, ища кого бы поглотить. </w:t>
      </w:r>
    </w:p>
    <w:p>
      <w:pPr>
        <w:pStyle w:val="Normal"/>
        <w:ind w:firstLine="426"/>
        <w:jc w:val="both"/>
        <w:rPr/>
      </w:pPr>
      <w:r>
        <w:rPr/>
        <w:t>7. Ибо спящие спят потому, что находятся во тьме незнания, во тьме невежества. Поэтому и принимают в свое бытие разных неизвестных им духов. Ибо желают своего просветления, чтобы выйти из тьмы и не жить в невежестве и незнании. Но вы не давайте своим духам познавать Мысли других духов и не познавайте их сами. Ибо действуют  они  своими  Мыслями  на  наших  духов,</w:t>
      </w:r>
      <w:r>
        <w:rPr>
          <w:sz w:val="18"/>
        </w:rPr>
        <w:t xml:space="preserve"> </w:t>
      </w:r>
      <w:r>
        <w:rPr/>
        <w:t xml:space="preserve">как на человеков действует вино. И бывает от этих мыслей только распутство, ибо духи наши перестанут видеть в нас своих "богов". И у них появляется желание самим стать такими же "богами", как и мы. Они перестают нас бояться и почитать. Перестают отдавать нам свою благодать и становятся нечистыми, неправедными перед нами, своими "богами". Поэтому мы должны учить их только тому, что дает пользу и выгоду нам, а не им. Чтобы не они, а мы исполнились ''божьего'' духа. Чтобы не они, а мы стали "богами". </w:t>
      </w:r>
    </w:p>
    <w:p>
      <w:pPr>
        <w:pStyle w:val="TextBodyIndent"/>
        <w:ind w:firstLine="426"/>
        <w:rPr/>
      </w:pPr>
      <w:r>
        <w:rPr/>
        <w:t xml:space="preserve">8. И если мы с вами хотим, чтобы наше будущее бытие происходило в Светлом Божием мире, и чтобы мы с вами стали Светлыми Богами, то мы не должны позволить миру, в котором мы живем как его "боги", дать познать Истину об истинном человеческом Божием бытии, Истину о Боге Свете и о том мире, который Он создал на Земле и во всех Вселенных. И если мы хотим стать Светлым Богом, то должны облечься в человеческую душу. Ибо она есть шлем нашей надежды. И чтобы эта надежда сбылась, вы должны любить свою человеческую душу. Чтобы она верила вам, как своему "богу". И она станет нашей ''божьей'' правдой, в которой мы скроемся от всего мира, одев ее на себя как одежду, как ризу, в которой мы будем мстить Светлому миру, уничтожая Его бытие и делая из его земли свою жизненную благодать. И под этим ревностным шлемом, который сам будет осознавать себя человеческим "господом" нам не будет страшен никакой человеческий Светлый Бог. Ибо наши Иисусы Христы, которых мы сделали человеческими "богами", не допустят явления другого человеческого Бога на Землю. Ибо будут ревновать Его к людям и не захотят своего унижения. И пусть сегодня не мы, а они, наши "божьи" души, царствуют в мире сем. А мы будем их узниками. Но когда мы соберем в своих ''божьих'' сосудах, в этих Иисусах Христах, достаточную для нашего ''божьего'' совершенства благодатную человеческую жизненную силу, тогда они узнают, какие они есть на Земле "боги". Тогда вы и поднимите свои головы, чтобы вас видели все. Итак, стойте в том бытии, в котором я воплотил вас в жизни. И сохраняйте знания об истинном бытии, в котором мы пребываем, в уме вашего духа. Сохраняйте в праведности ''божьей'' свой дух. Ибо это есть ваша броня, которая всегда сохранит в бытии ваш дух. И, обувши ноги своей человеческой души во плоть, будьте готовы всегда к тому, чтобы пойти по велению "бога" благовествовать в мире о нашем бытии в Иисусе Христе, о нашей в него вере. И вера ваша должна быть крепка, чтобы вы могли укрыться ею как щитом, который поможет вам отбить все стрелы, которые будут пускать в вас нечистые, темные, лукавые духи. Ибо вера станет шлемом вашего спасения, а слово ''божье'' станет вашим духовным мечом, которым вы будете отражать всех, нападающих на вас. И никогда не забывайте дело, которое мы делаем ради (во имя) нашей веры. И, сохраняя к своему труду любовь и терпение, уповайте на вашего "господа" Иисуса Христа, в котором находится ваш "бог" и отец. </w:t>
      </w:r>
    </w:p>
    <w:p>
      <w:pPr>
        <w:pStyle w:val="Normal"/>
        <w:ind w:firstLine="426"/>
        <w:jc w:val="both"/>
        <w:rPr/>
      </w:pPr>
      <w:r>
        <w:rPr/>
        <w:t xml:space="preserve">9. Потому что "бог", давший вам ваше "святое" бытие, дал вам вместе с ним и свое спасение, которое вы обретете в бытии в Иисусе Христе. Так не стройте из своего бытия сосуды гнева. Ибо "бог", проявляя великое терпение, щадит пока сосуды гнева. Но, когда он явит в мире свой гнев, свое могущество, он больше не будет щадить эти сосуды, приготовленные им к погибели. А вся сила, находящаяся в них, будет передана им вам, его "святым" духам, живущим в мире праведно и чисто, согласно его благовествованию и сохраняющим свой дух в сосудах милосердия, в которых вы и делаетесь наследниками нашего ''божьего'' бытия, приняв от "бога" силу ''божьего'' совершенства. Ведь вы предназначены к этому бытию по определению нашего "бога", совершающего все по своему изволению, </w:t>
      </w:r>
    </w:p>
    <w:p>
      <w:pPr>
        <w:pStyle w:val="Normal"/>
        <w:ind w:firstLine="426"/>
        <w:jc w:val="both"/>
        <w:rPr/>
      </w:pPr>
      <w:r>
        <w:rPr/>
        <w:t xml:space="preserve">10. Умершего за нас и отдавшего нам весь свой дух, чтобы мы жили вместо него. Поэтому мы и должны бодрствовать, чтобы стать нам такими же, как и он, "богами" и жить вместе с ним. И если мы сегодня с вами живем, то только потому, что живет в нас наш "бог". И живем мы не для себя, а для своего "господа" - души человеческой. И если мы умираем, то и умираем не для себя, а для своего "господа". Чтобы дать бытие новым человеческим душам, в которых будут жить наши "божьи" духи. Ибо для этого мы и умираем в человеках, чтобы воскреснуть вместе с их душами, чтобы они думали, что их воскресил их Бог Христос. Чтобы владычествовать нам и над мертвыми, и над живыми человеками. </w:t>
      </w:r>
    </w:p>
    <w:p>
      <w:pPr>
        <w:pStyle w:val="TextBody"/>
        <w:ind w:firstLine="426"/>
        <w:rPr/>
      </w:pPr>
      <w:r>
        <w:rPr>
          <w:i w:val="false"/>
          <w:color w:val="auto"/>
        </w:rPr>
        <w:t xml:space="preserve">11. Посему увещевайте друг друга и назидайте один другого. И, молясь духам "святым",  назидайте  себя  в  вашей  "святейшей" вере, как это делают все возлюбленные мною духи, сохраняющие себя в ''божьей'' любви и ожидающие милость от "господа" нашего Иисуса Христа. То есть ожидающие благодатной силы, которая поможет нам достигнуть ''божьего'' совершенства от своего пребывания в обетованном бытии в душе человеческой. Итак, утешайте друг друга сами словами и будьте внимательны друг к другу, поощряя один другого к любви и добрым делам для нашего ''божьего'' бытия в Иисусе Христе. </w:t>
      </w:r>
    </w:p>
    <w:p>
      <w:pPr>
        <w:pStyle w:val="Normal"/>
        <w:ind w:firstLine="426"/>
        <w:jc w:val="both"/>
        <w:rPr/>
      </w:pPr>
      <w:r>
        <w:rPr/>
        <w:t xml:space="preserve">12. И также прошу вас, братия, чтобы вы уважали трудящихся у вас моих ''божьих'' представителей - тех духов, которых я присылаю к вам, чтобы они вразумляли вас моим ''божьим'' словом. А достойно начальствующим пресвитерам вы должны оказывать особую честь. Особенно тем, кто учит вас словом, трудясь у вас от имени ''божьего''. Помните наставников ваших, которые проповедовали вам слово ''божье'', ибо они отдали вам весь свой дух. И, взирая на кончину их жизни, которую они отдают ради вас и вашего бытия, подражайте их вере. Повинуйтесь вашим наставникам и будьте всегда им покорны. Ибо они неусыпно пекутся о ваших душах. И вы обязаны давать им отчет, чтобы они с радостью приходили к вам ради нашего ''божьего'' дела и делали его с радостью, а не воздыхали. Ибо дело, которое они делают, полезно и для вас. </w:t>
      </w:r>
    </w:p>
    <w:p>
      <w:pPr>
        <w:pStyle w:val="Normal"/>
        <w:ind w:firstLine="426"/>
        <w:jc w:val="both"/>
        <w:rPr/>
      </w:pPr>
      <w:r>
        <w:rPr/>
        <w:t xml:space="preserve">13. И почитайте их. Ибо за дело, которое им дано от их "бога" (собирать от "святых" духов ''божью'' благодать и приносить ее к "богу", который находится в "господе" Иисусе Христе), они имеют над вами преимущество. И вы должны любить их, как своего "бога", и у вас с ними всегда должен быть мир. И не надейтесь на соль. Ибо если я сам приду к вам, то она вам не поможет. Чем тогда вы будете защищаться? Имейте в себе соль: она сохранит вашу благодать от нечистых, темных, огненных духов. А со мной и с моими духами, которых я присылаю к вам, вам лучше иметь мир. Ибо если я прихожу к вам за благодатью или присылаю за ней к вам своих духов, то вам лучше дать ее, а не надеяться на соль. </w:t>
      </w:r>
    </w:p>
    <w:p>
      <w:pPr>
        <w:pStyle w:val="Normal"/>
        <w:ind w:firstLine="426"/>
        <w:jc w:val="both"/>
        <w:rPr/>
      </w:pPr>
      <w:r>
        <w:rPr/>
        <w:t>14. И я умоляю вас, братия, быть разумными. Вразумляйте бесчинных, утешайте малодушных, поддерживайте слабых и будьте долготерпимы ко всем. Ибо мы сильны и должны сносить немощи бессильных, а не только себе угождать. И если какой-либо ваш</w:t>
      </w:r>
      <w:r>
        <w:rPr>
          <w:sz w:val="18"/>
        </w:rPr>
        <w:t xml:space="preserve"> </w:t>
      </w:r>
      <w:r>
        <w:rPr/>
        <w:t xml:space="preserve">дух, живущий в человеках, впадает в какое-либо согрешение перед вами, то вы, его духовные отцы, исправляйте его своим примером, содержа свой дух в кротости и праведности перед своим "богом". И наблюдайте каждый за собой, чтобы и вам не быть искушенным в каком-либо грехе. И с терпением сносите бремя, которое мы накладываем друг на друга. Ибо этим мы исполняем наш "божий" закон: со всяким смиренномудрием, кротостью, долготерпением и любовью, снисходя друг ко другу. Завещаем же вам, братия, именем "господа" нашего Иисуса Христа: удаляйтесь от всякого духа, называющего себя нашим братом в Иисусе Христе, но поступающего бесчинно и не по преданию, которое они приняли от нас. Ибо мы слышим, что некоторые духи, находящиеся у вас, поступают бесчинно, ничего не делают и суетятся, отговаривая вас отдавать "богу" свою благодать. Не слушайте таковых и не считайте их за врагов. А вразумляйте их, чтобы они поступали так, как поступают все живущие в Иисусе Христе "святые божьи" братия. </w:t>
      </w:r>
    </w:p>
    <w:p>
      <w:pPr>
        <w:pStyle w:val="Normal"/>
        <w:ind w:firstLine="426"/>
        <w:jc w:val="both"/>
        <w:rPr/>
      </w:pPr>
      <w:r>
        <w:rPr/>
        <w:t>15. Смотрите и не воздавайте друг другу злом за зло, а ищите добро друг для друга и для всех "святых", пребывающих в Иисусе Христе. И если вы хотите пребывать в нашем ''божьем'' бытии, хотите быть сохранены вашим "господом", то вы не должны делать кому-либо, находящемуся в нашем бытии в Иисусе Христе, зло даже тогда, когда он сделал зло вам. Вы даже в мыслях своих не должны думать о том, чтобы поступить с братом своим так же, как и он поступил с вами, воздав ему злом за зло. И я говорю вам: не противьтесь злому. И если кто-то ударит тебя в правую щеку твою, подставь ему и другую. И я вам говорю: любите врагов ваших, благословляйте проклинающих вас, благотворите ненавидящих вас и молитесь за обижающих вас и гоняющих вас. Не воздавайте злом за зло или ругательством за ругательство. Напротив, благословляйте ругающих и проклинающих вас, зная, что вы к тому призваны "богом" чтобы наследовать его благословение. Ибо, кто любит жизнь и хочет видеть свои добрые дни, тот удержит свой язык от злых слов и не раскроет свои уста для лукавых речей. Уклоняйтесь от зла и делайте добро. Ищите мира между собой и всегда стремитесь к миру со всеми братьями, пребывающими в нашем бытии в Иисусе Христе. Отвращайтесь от зла, прилепляйтесь к добру и без притворства любите  друг  друга.</w:t>
      </w:r>
      <w:r>
        <w:rPr>
          <w:sz w:val="18"/>
        </w:rPr>
        <w:t xml:space="preserve"> </w:t>
      </w:r>
      <w:r>
        <w:rPr/>
        <w:t xml:space="preserve">С нежностью и предупредительной почтительностью относитесь друг к другу и всегда будьте братолюбивы. И если вы всегда будете усердствовать в этом, то пламень духа вашего никогда не ослабнет. И, служа своему "господу", будьте постоянны в молитве и, утешая свой дух надеждою, отдавайте все свои скорби своему "господу". Относитесь с терпением ко всем "святым" нуждам, всегда принимайте в них участие и ревнуйте о странноприимстве. И благословляйте всех гонителей ваших, благословляйте, а не проклинайте. Радуйтесь с радующимися, которых вы воскрешаете, давая им быть в бытии. Плачьте с плачущими, которых вы лишаете этого бытия. Будьте единомышленниками между собой. Не высокомудрствуйте о себе и не думайте о себе больше, чем вы есть. Но будьте смиренномудрыми перед вашим "господом". И не стремитесь побеждать друг друга, делая один другому зло, как это мы делаем человеческому Богу Христу, когда стараемся своим злом победить Его добро. Ибо вас "господь" исполнил и преисполнит любовью друг к другу и ко всем "святым" в Иисусе Христе. Такою любовью, какою мы сами исполнены ко всем вам. </w:t>
      </w:r>
    </w:p>
    <w:p>
      <w:pPr>
        <w:pStyle w:val="Normal"/>
        <w:ind w:firstLine="426"/>
        <w:jc w:val="both"/>
        <w:rPr/>
      </w:pPr>
      <w:r>
        <w:rPr/>
        <w:t xml:space="preserve">16. И я говорю вам: радуйтесь. Всегда радуйтесь тому ''божьему'' бытию, в котором вы пребываете в Иисусе Христе. И еще говорю вам, что вы всегда должны радоваться своему "святому" бытию, ибо вы мои священнослужители. </w:t>
      </w:r>
    </w:p>
    <w:p>
      <w:pPr>
        <w:pStyle w:val="Normal"/>
        <w:ind w:firstLine="426"/>
        <w:jc w:val="both"/>
        <w:rPr/>
      </w:pPr>
      <w:r>
        <w:rPr/>
        <w:t>17. И, молясь своему "богу", делая свои дела, вы не должны забывать о том, что мы с вами живем в мире Светлого Бога, Бога Света. Но, помня об этом, не унывайте. Ибо пока не Он, а мы, темные огненные духи, судим Его Божий мир. И не боимся и не стыдимся ни Бога Света, ни Его Светлого Сына, Бога человеческого Христа. И, создав из человеческой души "господа", мы сделали ее человеческим "богом". И она теперь соперничает с истинным человеческим Богом за свое Божие бытие в человеческой плоти. А мы ей в этом помогаем. И, создав наше новое бытие в Иисусе Христе, в "господе" нашем, мы теперь можем не бояться никакого Светлого Бога, ибо мы стали соперниками Самого Бога Света. Ведь души человеческие, которых мы создали человеческими "господами" и которые стали соперничать за свое Божие господство на Земле с истинным Богом человеческим Христом, созданным Богом Светом, знают как своих "богов" не Бога  Света,  а</w:t>
      </w:r>
      <w:r>
        <w:rPr>
          <w:sz w:val="18"/>
        </w:rPr>
        <w:t xml:space="preserve"> </w:t>
      </w:r>
      <w:r>
        <w:rPr/>
        <w:t xml:space="preserve">нас, огненных духов, живущих в их бытии. И не Его, Светлого Бога, а нас, огненных духов, они признают своими "богами". И души наши защитят нас от светлого человеческого Бога, ибо они не дадут Ему возможности воплощать Свой Дух в человеческой земле. И Христос перестанет приходить на Землю и не будет больше нам докучать. Ибо они знают, что их "бог" есть судья праведный, и он всегда защитит избранных своих, день и ночь вопиющих к нему. И не допустит в человеческом бытии Светлого бытия человеческого Божиего Духа Христа. Хотя иногда я и медлю, чтобы защитить их. Но это от того, что вы, духи, живущие в них, бываете не достаточно постоянны в своем бодрствовании и не постоянны в своем благодарении к своему "богу". Поэтому не все молитвы, произносимые вами, доходят до нас. </w:t>
      </w:r>
    </w:p>
    <w:p>
      <w:pPr>
        <w:pStyle w:val="Normal"/>
        <w:ind w:firstLine="426"/>
        <w:jc w:val="both"/>
        <w:rPr/>
      </w:pPr>
      <w:r>
        <w:rPr/>
        <w:t xml:space="preserve">18. И всегда за все благодарите своего "бога", ибо такова воля его, которую должны исполнять все, живущие в Иисусе Христе "божьи" духи. И вы всегда должны благодарить "бога" и отца вашего за то бытие во "святом" духе, которое он дал вам в человеческой душе. И согласно воле "бога" вашего вы должны беречь наше бытие в "святом" духе и воздерживать от блуда свои души. </w:t>
      </w:r>
    </w:p>
    <w:p>
      <w:pPr>
        <w:pStyle w:val="Normal"/>
        <w:ind w:firstLine="426"/>
        <w:jc w:val="both"/>
        <w:rPr/>
      </w:pPr>
      <w:r>
        <w:rPr/>
        <w:t xml:space="preserve">19. Но Духа Светлого, явленного в вашей человеческой земле, не угашайте. Но старайтесь, чтобы Он говорил пророчества, так как это более безопасное для нас проявление Светлого Бога в нашем бытии. Не мешайте Ему говорить о нас Истину иносказательными языками. Ибо простым смертным этих языков все равно не понять. А тем, кому они будут понятны - им о нашем бытии и о том, как мы сделали себя на Земле "богами", и так все известно. И это есть вы, мои "святые" духи. А вы всегда должны благодарить своего "бога" за свое "святое" бытие. Ибо Бог Свет его вам никогда бы не дал. И вы, возлюбленные, стали братьями своего "бога" и "господа" в Иисусе Христе. И должны быть ему верны, ибо он от самого нашего начала в бытии в Иисусе Христе избрал вас и, осветив вас своим духом, благовествовал вам свою веру, избрав вас во спасение. </w:t>
      </w:r>
    </w:p>
    <w:p>
      <w:pPr>
        <w:pStyle w:val="Normal"/>
        <w:ind w:firstLine="426"/>
        <w:jc w:val="both"/>
        <w:rPr/>
      </w:pPr>
      <w:r>
        <w:rPr/>
        <w:t xml:space="preserve">20. Не уничтожайте пророчествования Светлого Бога. И, достигая любви к себе своего "бога", ревнуйте о Божиих дарах, чтобы он подарил эти пророчества вам. </w:t>
      </w:r>
    </w:p>
    <w:p>
      <w:pPr>
        <w:pStyle w:val="Normal"/>
        <w:ind w:firstLine="426"/>
        <w:jc w:val="both"/>
        <w:rPr/>
      </w:pPr>
      <w:r>
        <w:rPr/>
        <w:t>21. Все испытывайте, но  держитесь  и  познавайте  только  то,</w:t>
      </w:r>
      <w:r>
        <w:rPr>
          <w:sz w:val="18"/>
        </w:rPr>
        <w:t xml:space="preserve"> </w:t>
      </w:r>
      <w:r>
        <w:rPr/>
        <w:t xml:space="preserve">что может быть хорошим для нашего ''божьего'' бытия в Иисусе Христе. Возлюбленные, не всякому духу верьте. Ибо не все они приходят к нам от Светлого Бога. Испытывайте духов, чтобы узнать: действительно ли они от "бога". Потому что много в мире появилось лжепророков. И я говорю вам, как рассудительным. Если вы поймете меня, как рассудительные, то вам не придется бояться Светлых пророков. Ибо там, где появится один пророк Светлого человеческого Бога Христа, тут же появятся двое или трое хороших наших пророков, грамотных и толковых. И пусть они все говорят в одном месте, а все остальные рассуждают, кого им слушать. </w:t>
      </w:r>
    </w:p>
    <w:p>
      <w:pPr>
        <w:pStyle w:val="Normal"/>
        <w:ind w:firstLine="426"/>
        <w:jc w:val="both"/>
        <w:rPr/>
      </w:pPr>
      <w:r>
        <w:rPr/>
        <w:t xml:space="preserve">22. И удерживайте свой "святой" дух от всякого рода зла. Делайте в своих приходах только добро. И с любовью относитесь ко всем верующим в Иисуса Христа. И пусть любовь ваша будет не притворна. </w:t>
      </w:r>
    </w:p>
    <w:p>
      <w:pPr>
        <w:pStyle w:val="Normal"/>
        <w:ind w:firstLine="426"/>
        <w:jc w:val="both"/>
        <w:rPr/>
      </w:pPr>
      <w:r>
        <w:rPr/>
        <w:t>23. Ибо Сам Бог сего мира осветит вас во всей полноте. И ваши дух и душа, все тело во всей целости и сохранности доживет до того времени, когда Бог Свет создаст в человеческой плоти Свои Светлые человеческие Божие Души. Вот тогда-то наш "бог" и "господь" Иисус Христос спустятся в своем облаке с "неба" на Землю, чтобы воздать за все хорошее Светлому человеческому Богу Христу. Чтобы растлить своим огнем созданные Светлым человеческим Богом Христом Его Светлые человеческие Души. Чтобы отнять у Светлого Бога этих Божиих Светлых людей. Чтобы стали они нашей благодатной силой, которая будет вечно пребывать во всех нас. Ибо она содержит в себе истинную и совершенную Светлую Божию Силу, которая и утвердит нас окончательно в нашем ''божьем'' бытии. Сделает невиновными и вас, когда наш "бог" будет судить всех живущих в мире в последний день своего пребывания на этой Земле. Когда мы все создадим свое ''божье'' бытие в Иисусе Христе. Ибо верен "бог", который призвал вас "святыми" духами в его новое бытие в Иисусе Христе, когда сказал вам, что утвердит ваш дух непорочным и "святым". Когда он явится в конце бытия на Землю с Иисусом Христом и со всеми "святыми" апостолами, живущими в Иисусах Христах, чтобы сделать и вас такими же, как и мы "святыми". И вы тогда уже навсегда покинете землю и так же, как и мы, будете жить в Иисусе</w:t>
      </w:r>
      <w:r>
        <w:rPr>
          <w:sz w:val="18"/>
        </w:rPr>
        <w:t xml:space="preserve"> </w:t>
      </w:r>
      <w:r>
        <w:rPr/>
        <w:t xml:space="preserve">Христе. Потому что вы освещаете словом ''божьим'' и молитвою "бога" нашего "господа" Иисуса Христа - этого пастыря для человеков, которых мы режем, как овец, упиваясь их собственной кровью согласно нашего темного завета. И нам с вами нет нужды раскрывать перед ними Истину о происходящем на Земле бытии. Пусть праведники в мире сем будут нашими праведниками. И пусть они делают только нашу темную правду. Для нас с вами будет лучше, если в этом мире будут скверниться наши темные нечистые духи, чем если это бытие человеческое осветится Светлым истинным Словом своего истинного человеческого Бога. </w:t>
      </w:r>
    </w:p>
    <w:p>
      <w:pPr>
        <w:pStyle w:val="Normal"/>
        <w:ind w:firstLine="426"/>
        <w:jc w:val="both"/>
        <w:rPr/>
      </w:pPr>
      <w:r>
        <w:rPr/>
        <w:t xml:space="preserve">24. Так будьте верны призвавшему вас, который сотворил ваше духовное бытие из своей благодати, дав вам свой "божий" дух. Он сделал вас "святыми божьими" духами и он даст вам вечное духовное бытие в Иисусе Христе. Бытие, которое вы скоро будете иметь взамен ваших кратковременных страданий. Так будьте непоколебимы в вере своему "богу", который сделает совершенным ваш дух и все ваше бытие в Иисусе Христе, в котором он призвал вас. И если постигнет вас какое-либо искушение, то оно будет не иначе, как человеческое. Верьте своему "богу", который не даст вам быть искушенным сверх меры и сил и при искушении дает и даст вам облегчение. Он облегчит вас так, чтобы вы могли перенести и иметь в себе столько благодати, чтобы вам не пришлось поедать свою душу. И мы просим, убеждаем и умоляем вас поступать достойно того бытия, в которое вы были призваны своим "богом". Будьте верны "господу", который утвердит вас в своем ''божьем'' бытии и сохранит вас от лукавого. </w:t>
      </w:r>
    </w:p>
    <w:p>
      <w:pPr>
        <w:pStyle w:val="Normal"/>
        <w:ind w:firstLine="426"/>
        <w:jc w:val="both"/>
        <w:rPr/>
      </w:pPr>
      <w:r>
        <w:rPr/>
        <w:t xml:space="preserve">25. Итак, молитесь о нас, братия, чтобы слово о "господе" нашем распространялось и прославлялось. И чтобы везде было так же, как и у вас. </w:t>
      </w:r>
    </w:p>
    <w:p>
      <w:pPr>
        <w:pStyle w:val="Normal"/>
        <w:ind w:firstLine="426"/>
        <w:jc w:val="both"/>
        <w:rPr/>
      </w:pPr>
      <w:r>
        <w:rPr/>
        <w:t xml:space="preserve">26. Братия, приветствуйте всех "святых" духов нашим "святым" лобзанием, как лобзают друг друга возлюбленные плотные люди. И чтобы никогда не скончался между вами мир и между всеми, живущими во плоти в нашем бытии в Иисусе Христе. И вы приветствуйте всех своих братьев в Иисусе Христе "святым" целованием, как принято нами во всех церквах в Иисусе Христе. </w:t>
      </w:r>
    </w:p>
    <w:p>
      <w:pPr>
        <w:pStyle w:val="TextBody"/>
        <w:ind w:firstLine="426"/>
        <w:rPr>
          <w:i w:val="false"/>
          <w:i w:val="false"/>
          <w:color w:val="auto"/>
        </w:rPr>
      </w:pPr>
      <w:r>
        <w:rPr>
          <w:i w:val="false"/>
          <w:color w:val="auto"/>
        </w:rPr>
        <w:t xml:space="preserve">27. Заклинаю вас "господом" прочитать сие послание всем "святым" братьям, когда оно будет прочитано у вас. Постарайтесь, чтобы оно было прочитано в Лаодикийской церкви. А то, которое в Лаодикии, прочитайте у вас. </w:t>
      </w:r>
    </w:p>
    <w:p>
      <w:pPr>
        <w:pStyle w:val="Normal"/>
        <w:ind w:firstLine="426"/>
        <w:jc w:val="both"/>
        <w:rPr/>
      </w:pPr>
      <w:r>
        <w:rPr/>
        <w:t xml:space="preserve">28. И пусть всегда будет пребывать в вас благодать нашего "господа" Иисуса Христа. И пусть она никогда в вас не скончается. И чтобы "бог" наш всегда был "богом" в мире этом, мы должны сокрушить Сатану под ногами нашими, чтобы все бытие на Земле стало нашим. Чтобы никогда не скончалась благодать в "господе" нашем в Иисусе Христе. Чтобы благодать "господа" нашего Иисуса Христа была во всех нас и никогда в вас не кончалась. И чтобы бытие вашего духа было таким же, как и бытие вашего ''божьего'' духа, живущего в Иисусе Христе, и всегда оставалось таким. </w:t>
      </w:r>
    </w:p>
    <w:p>
      <w:pPr>
        <w:pStyle w:val="Normal"/>
        <w:ind w:firstLine="426"/>
        <w:jc w:val="center"/>
        <w:rPr>
          <w:b/>
          <w:b/>
          <w:sz w:val="26"/>
        </w:rPr>
      </w:pPr>
      <w:r>
        <w:rPr>
          <w:b/>
          <w:sz w:val="26"/>
        </w:rPr>
        <w:t>Второе послание к</w:t>
      </w:r>
    </w:p>
    <w:p>
      <w:pPr>
        <w:pStyle w:val="Normal"/>
        <w:ind w:firstLine="426"/>
        <w:jc w:val="center"/>
        <w:rPr>
          <w:b/>
          <w:b/>
          <w:sz w:val="26"/>
        </w:rPr>
      </w:pPr>
      <w:r>
        <w:rPr>
          <w:b/>
          <w:sz w:val="26"/>
        </w:rPr>
        <w:t>Фессалоникийцам "святого" апостола Павла.</w:t>
      </w:r>
    </w:p>
    <w:p>
      <w:pPr>
        <w:pStyle w:val="Normal"/>
        <w:ind w:firstLine="426"/>
        <w:jc w:val="both"/>
        <w:rPr>
          <w:b/>
          <w:b/>
          <w:sz w:val="24"/>
        </w:rPr>
      </w:pPr>
      <w:r>
        <w:rPr>
          <w:b/>
          <w:sz w:val="24"/>
        </w:rPr>
      </w:r>
    </w:p>
    <w:p>
      <w:pPr>
        <w:pStyle w:val="Heading1"/>
        <w:ind w:firstLine="426"/>
        <w:rPr>
          <w:sz w:val="22"/>
        </w:rPr>
      </w:pPr>
      <w:r>
        <w:rPr>
          <w:sz w:val="22"/>
        </w:rPr>
        <w:t>Глава 1</w:t>
      </w:r>
    </w:p>
    <w:p>
      <w:pPr>
        <w:pStyle w:val="Normal"/>
        <w:ind w:firstLine="426"/>
        <w:jc w:val="both"/>
        <w:rPr>
          <w:sz w:val="22"/>
        </w:rPr>
      </w:pPr>
      <w:r>
        <w:rPr>
          <w:sz w:val="22"/>
        </w:rPr>
      </w:r>
    </w:p>
    <w:p>
      <w:pPr>
        <w:pStyle w:val="Normal"/>
        <w:ind w:firstLine="426"/>
        <w:jc w:val="both"/>
        <w:rPr/>
      </w:pPr>
      <w:r>
        <w:rPr/>
        <w:t xml:space="preserve">1. Павел и Силуан, и Тимофей - Фессалоникийской церкви в "боге"-отце нашем и "господе" Иисусе Христе. </w:t>
      </w:r>
    </w:p>
    <w:p>
      <w:pPr>
        <w:pStyle w:val="Normal"/>
        <w:ind w:firstLine="426"/>
        <w:jc w:val="both"/>
        <w:rPr/>
      </w:pPr>
      <w:r>
        <w:rPr/>
        <w:t xml:space="preserve">2. Благодать вам и мир от "бога" - отца нашего и "господа" Иисуса Христа. Ибо вы были определены "богом" на бытие в "святом божьем" духе к жизни во плоти и крови человеческой, чтобы быть его священнослужителями и умножать в бытии человеческом нашу ''божью'' благодать. Ту благодать, которая вам была дана нашим "богом"-отцом, являющимся к вам в Иисусе Христе. Благодать вам и мир и от духа ''божьего'' Тимофея, моего истинного сына, которому я оказал свою милость и мир, дав ему так же ''божье'' бытие в Иисусе Христе и сделав его так же "богом", каким и я являюсь сам. И он такой же для вас "бог", как и я. Ибо мы "божьи" братья. </w:t>
      </w:r>
    </w:p>
    <w:p>
      <w:pPr>
        <w:pStyle w:val="Normal"/>
        <w:ind w:firstLine="426"/>
        <w:jc w:val="both"/>
        <w:rPr/>
      </w:pPr>
      <w:r>
        <w:rPr/>
        <w:t>3. Вы всегда по справедливости должны благодарить своего "бога", являющего нас, братьев в духе - Павла и Тимофея. Чтобы возрастала ваша вера и любовь к каждому из нас. И чтобы все вы одинаково были благодарны нам обоим и благодарили нас как единого "бога". И непрестанно вспоминайте о нас в ваших молитвах, обращенных к "богу". И мы тоже будем в своих молитвах молиться о вас, постоянно помня дело, которое вы делаете во имя вашей веры, и ту любовь и терпение, с  которым  вы  относитесь  к</w:t>
      </w:r>
      <w:r>
        <w:rPr>
          <w:sz w:val="18"/>
        </w:rPr>
        <w:t xml:space="preserve"> </w:t>
      </w:r>
      <w:r>
        <w:rPr/>
        <w:t xml:space="preserve">своему труду, и ваше упование на "господа" нашего Иисуса Христа, который стоит перед "богом" и отцом вашим. И мы рады, что вы не забываете нас, и той доброй вести, которую принес к нам пришедший от вас Тимофей. О вашей любви и вере, которую вы испытываете к нам. И мы же желаем видеть вас, как и вы желаете видеть нас, и признательны вам за ту добрую память, которую вы имеете о нас. И да исполнит вас "господь" любовью друг ко другу и ко всем "святым божьим'' духам. какою и мы исполнены к вам. Мы же всегда должны благодарить "бога" за вас, возлюбленные "господом" братья, за то, что "бог" от начала через освящение вашего духа в нашей истинной вере избрал вас в наше ''божье'' бытие и определил вас в книгу своей духовной вечной жизни. </w:t>
      </w:r>
    </w:p>
    <w:p>
      <w:pPr>
        <w:pStyle w:val="Normal"/>
        <w:ind w:firstLine="426"/>
        <w:jc w:val="both"/>
        <w:rPr/>
      </w:pPr>
      <w:r>
        <w:rPr/>
        <w:t xml:space="preserve">4. Так что не вы нами, а мы сами хвалимся вами во всех наших церквах ''божьих'', восхваляя вас за ваше мужество и восторгаясь вашим терпением, с которым вы переносили все гонения и притеснения за вашу веру в Иисуса Христа от иудеев. Восхваляя и то, какие вы теперь имеете скорби и какую благодать дает вам ваше новое "святое" обетование в душе человеческой, верующей в "господа" Иисуса Христа. Вы, наверное, слышали о терпении Иова и видели, каким был конец его страданиям. Ибо "бог" сделал его "богом". Так мы, "боги" ублажаем всех духов, которые терпят лишения во имя "божье". Ибо "господь" весьма милосерд и сострадателен к тем, кто страдает во имя его. И, зная усердие ваше, я хвалюсь вами перед всеми македонянами, говоря им, что Фессалоникийцы приготовили свою благодать для своего "бога" еще в прошедшем году. И ревность ваша поощрила многих. В вас мы видим нашу надежду, нашу радость, венец нашей жизненной похвалы. И когда я, ваш "бог", приду к вам, то сделаю ваше бытие ''божьем'' бытием. И перед вами так же, как и передо мной, будет ходить душа Иисуса Христа. Ибо вы с радостью отдаете своему "богу" свою силу и никто из вас никогда не пожалел для своего "бога" своих скорбей. Ибо вы сами их нам отдаете, понимая, что так вам суждено и что для этого я вас и создал. </w:t>
      </w:r>
    </w:p>
    <w:p>
      <w:pPr>
        <w:pStyle w:val="TextBody"/>
        <w:ind w:firstLine="426"/>
        <w:rPr/>
      </w:pPr>
      <w:r>
        <w:rPr>
          <w:i w:val="false"/>
          <w:color w:val="auto"/>
        </w:rPr>
        <w:t xml:space="preserve">5. И мне не приходится доказывать вам, что будет праведный "божий" суд, который будет судить нас, темных духов, чтобы определить, достойны ли мы нашего "божьего" царствия. Да вам, если вы всегда будете такими, какие вы есть сейчас, и не стоит бояться этого суда. Ибо он определит вам царствие ''божье'', удостоив вас его бытия, за которое вы и страдаете сейчас. И так поступайте всегда, бодрствуйте и все время молите о сем "бога". И он поможет вам избежать всех будущих бедствий, которые может явить к нам истинный человеческий Бог. Ибо вы теперь, сделавшись подражателями нашими ''божьим'' церквам в Иисусе Христе, стали нашими братьями. И хотя вы не иудеи, вам пришлось перетерпеть за веру во Иисуса Христа от своих единомышленников то же самое, что и мне когда-то от иудеев. Вспомните прежние ваши дни, когда вы, став просвещенными, выдержали великие страдания, совершая сей подвиг во имя вашей веры. Когда вы, будучи поносимы за то, что отдаете свои скорби "богу" служили посмешищем и зрелищем для иудейских и прочих нечестивых духов, не признающих ни нашу церковь, ни нашего "бога". Но, несмотря ни на что, вы находили в себе силу, чтобы принять участие и помочь в страданиях другим духам, находящимся в таком же состоянии, как и вы. </w:t>
      </w:r>
    </w:p>
    <w:p>
      <w:pPr>
        <w:pStyle w:val="Normal"/>
        <w:ind w:firstLine="426"/>
        <w:jc w:val="both"/>
        <w:rPr/>
      </w:pPr>
      <w:r>
        <w:rPr/>
        <w:t xml:space="preserve">6. И праведно поступит "бог", если он у оскорбляющих вас отнимет их скорби. И вы не мстите за себя, возлюбленные мои, а дайте место гневу "божьему''. И пусть будет так, как написано в писании, когда Светлые Божие Духи стали жаловаться Своему Всевышнему Богу - Отцу на нас, темных духов, и, возопив к Нему, сказали громким голосом: "Доколе, Владыко Святый и истинный, Ты не будешь судить и мстить живущим на Земле темным огненным духам за кровь нашу?" На что Он Им сказал: "Не хотите ли Вы сами отомстить за Меня? Смотрите, не делайте вместо Меня мщения. Я Сам им воздам за все". Также и я вам скажу: "Не мстите за себя, ибо у вас есть "бог", который воздаст за вас всем мщение". </w:t>
      </w:r>
    </w:p>
    <w:p>
      <w:pPr>
        <w:pStyle w:val="TextBodyIndent"/>
        <w:ind w:firstLine="426"/>
        <w:rPr/>
      </w:pPr>
      <w:r>
        <w:rPr/>
        <w:t xml:space="preserve">7. И вам, оскорбленным моим духам, будет отрадою явление к вам вашего "бога"-отца и "господа" Иисуса Христа, который придет к вам не один, а явится в сопровождении своих сильных ангелов. И они накажут всех, обижающих вас, и возвратят вам всех плененных у вас духов и их человеческие души. И "бог" ваш, умилосердствуясь над вами, вновь соберет вас в свое «божье» единство, собрав ваш дух из всех народов, в которых он вас рассеял. И станете вы тогда Иисусом Христом, ибо  будете  иметь  такую же силу, какую имеет в Иисусе Христе и ваш отец, создавший вас в вашем духе. И вот, когда вы станете так же, как и я, "богом", то и вы будете приходить в бытие человеческое в сопровождении сильных ангелов своего отца и будете судить каждого духа, воздавая каждому по делам его. И когда вы станете жить в бытии ''божьем'' и будете иметь такую же силу, как и я, в Иисусе Христе, то вы так же, как и я, станете жить в воздухе над Землей, ибо здесь находится наш "божий" престол. И когда вы будете приходить в бытие человеческое, являясь к нашим "святым", живущим на Земле в нашей церкви, в своем благодатном облаке, они будут думать о вас, что вы сошли к ним с Божиего Неба. И когда вы после посещения их подниметесь вновь в облаке своем в небо, они будут думать, что вы вознеслись на Божие Небо. И о каждом вашем явлении церковь, куда вы явитесь с неба в Иисусе Христе, будет извещаться вашим ''божьим'' архангелом, который громким духовным голосом объявит о явлении к ним "бога" и "господа" Иисуса Христа. Вот тогда пускай дрожат перед вами все беззаконники. Но когда откроется беззаконник, убьете его не вы, а "господь" Иисус убьет его духом огненным, который выйдет из его уст и истребит беззаконника явлением пришествия своего. </w:t>
      </w:r>
    </w:p>
    <w:p>
      <w:pPr>
        <w:pStyle w:val="TextBody"/>
        <w:ind w:firstLine="426"/>
        <w:rPr/>
      </w:pPr>
      <w:r>
        <w:rPr>
          <w:i w:val="false"/>
          <w:color w:val="auto"/>
        </w:rPr>
        <w:t>8. И тогда в пламени огненном совершит "бог" мщение духам и их душам, не признающим его бытия, не покоряющимся его благовествованию и не признающим своим "господом" нашего Иисуса Христа. И когда посетит тебя, нечестивого беззаконника "господь" Иисус Христос, то над головою земли твоей разразится гром, и земля твоя содрогнется в землетрясении. И страх охвативший твою живую земную плоть, вопиющую от ужаса, будет сравним с вихрем и бурею. Так будет реветь она в пламени всепожирающего огня, в котором придет к тебе "господь", промчавшись в своей огненной колеснице, как огненный вихрь, в бытии твоем, чтобы излить свой гнев, ярость и воздать тебе мщение свое в пламени всепожирающего огня. Ибо откроется гнев "бога", явленного с "неба" в Иисусе Христе, на всякое нечестие и неправду, свершаемую против него духами, живущими в человеках. Теми духами, которые, не желая признавать за истину нашу темную ''божью'' правду и не признавая "богом" своего темного огненного "бога", видят в нас неправду. Ибо, что могут они знать о Боге, чтобы рассуждать о Божией Истине? Какой это Бог явил ее им? Ибо к тому призвал я не их, а вас, дав</w:t>
      </w:r>
      <w:r>
        <w:rPr/>
        <w:t xml:space="preserve"> </w:t>
      </w:r>
      <w:r>
        <w:rPr>
          <w:i w:val="false"/>
          <w:color w:val="auto"/>
        </w:rPr>
        <w:t xml:space="preserve">вам благовествование наше для того, чтобы вы возвеличивали и славили "господа" нашего Иисуса Христа. Ибо я есть зверь огненный, а вы есть воинство мое, в котором сокрыта вся моя огненная сила. Сила, которую я собираю, чтобы сразиться с теми, живущими во плоти духами, которые не желают покоряться мне, огненному зверю, давшему им жизнь. И мной будет схвачен и покорен любой огненный зверь, пророчествующий во плоти. Ибо те, кто пророчествует не от нас, есть лжепророки. И какой бы силою этот зверь ни обладал, какие бы чудеса он ни производил, чтобы обольстить тех, кто принял в себе мой дух, покорить меня ему не удастся. Ибо сгорит он в моем огне, как в огненном озере. И спасти его сможет только одно: если он примет мое бытие и станет таким же, как и я. А точнее будет, если я скажу: спасется, если станет моим зверем. Ибо в бытии своем в Иисусе Христе я стал на Земле великим и сильным "богом", от лица которого бегут и Небесные и земные духи. И никому из них я не даю на Земле жития. И никому из них на Земле нет Места. И все живое на Земле я делаю мертвым. А мертвых я делаю живыми. И тем мертвым. кого я сделал живыми, я дал власть над не умершими живыми. И, поделив их на малых и великих, я сделал их своими слугами и заставляю их убивать живых. И те, кто хорошо будет служить мне в этом, получит от меня награду. Этой наградой будет их вечная жизнь, которую я дам тем, кто этого удостоится в конце земного жизненного бытия, когда на Земле уже не будет в живых ни одного живого, а будут в живых только мертвые. И я буду их судить сообразно тем делам, какими они служили мне. И определю их будущее бытие: быть им живыми или мертвыми. И те, кого я запишу в своей книге для будущей ''божьей'' жизни, останутся и будут жить. Те же, кого я осужу на смерть, сгорят в Аду. Это будет их вторая смерть. Ибо они не будут записаны в книгу моей жизни. </w:t>
      </w:r>
    </w:p>
    <w:p>
      <w:pPr>
        <w:pStyle w:val="TextBodyIndent"/>
        <w:ind w:firstLine="426"/>
        <w:rPr/>
      </w:pPr>
      <w:r>
        <w:rPr/>
        <w:t xml:space="preserve">9. И тех, кого я подвергну наказанию, я поставлю от себя по левую сторону. А тех, которые удостоятся жизни вечной, я поставлю от себя по правую сторону. И скажу я тогда тем, которые будут стоять по левую сторону от меня: "Идите от меня, проклятые в огонь вечный, уготовленный всем диаволам и их ангелам". И пойдут они в муку вечную. И концом их будет погибель. Ибо, живя, они думали не о ''божьем'' бытии, а о своем чреве. И, собирая свою силу во плоти, думали не о жизни ''божьей'', а о жизни во плоти, делая себя кудесниками и волшебниками и удивляя своею силою живущих плотию. За что они и погибнут. А те духи, которые жили праведно и, не думая о личном благе, отдавали свою силу для общего ''божьего'' блага - те удостоятся жизни вечной и пойдут в жизнь вечную. </w:t>
      </w:r>
    </w:p>
    <w:p>
      <w:pPr>
        <w:pStyle w:val="Normal"/>
        <w:ind w:firstLine="426"/>
        <w:jc w:val="both"/>
        <w:rPr/>
      </w:pPr>
      <w:r>
        <w:rPr/>
        <w:t xml:space="preserve">10. Когда придет этот дивный день, тогда прославятся все "святые", все веровавшие и все, кто поверил нам, нашему благовествованию о бытии нашего духа в Иисусе Христе. И многие из тех, кто сегодня живет в темном духе, тогда пожалеют, что пренебрегли нашим бытием в Иисусе Христе. И спасти этих нечистых духов от моего возмездия сможет только Христос, который явится со Своей Небесной Силою, чтобы сохранить стадо Свое и не дать нам перебить всех Его людей. Но, сохранив им жизнь, Он сделает ее такой, какой она будет видеться Ему, но никогда не оставит ее такой, какая она у них есть сейчас. </w:t>
      </w:r>
    </w:p>
    <w:p>
      <w:pPr>
        <w:pStyle w:val="Normal"/>
        <w:ind w:firstLine="426"/>
        <w:jc w:val="both"/>
        <w:rPr/>
      </w:pPr>
      <w:r>
        <w:rPr/>
        <w:t xml:space="preserve">11. Поэтому и молимся мы всегда за всех вас, чтобы вы всегда оставались достойными того звания, в котором "бог" ваш совершил вас, дав вам ваше "святое" бытие в Иисусе Христе. Чтобы вы не изменяли нашей вере, служили ей своим делом и строили нашу ''божью'' силу. И если вы будете отдавать своему "богу" свою благодать, то у вас с ним всегда будут мирные отношения. И вы удостоитесь того, чтоб стоять среди тех, кто будет по правую мою руку. Впрочем, у вас в Фессалонике есть несколько человек, которые не осквернили одежд своих и будут ходить со мною в белых одеждах, ибо они достойны. </w:t>
      </w:r>
    </w:p>
    <w:p>
      <w:pPr>
        <w:pStyle w:val="Normal"/>
        <w:ind w:firstLine="426"/>
        <w:jc w:val="both"/>
        <w:rPr/>
      </w:pPr>
      <w:r>
        <w:rPr/>
        <w:t>12. И пусть вас не смущает то, что вы прославляете в имени "господа" вашего Иисуса Христа человеческую душу. Ибо эта душа есть наше обличие. И каждый из нас, живущих в духе, знает, что "богом" является не Иисус Христос, а тот, кто находится в нем. Вот и получается, что мы прославляем не Иисуса Христа, а себя. А Иисус Христос нам нужен для того, чтобы в нем сохранять свою благодатную силу. И вы должны верить в наше бытие в Иисусе Христе, ибо в нем  будет  происходить  все  наше  будущее</w:t>
      </w:r>
      <w:r>
        <w:rPr>
          <w:sz w:val="18"/>
        </w:rPr>
        <w:t xml:space="preserve"> </w:t>
      </w:r>
      <w:r>
        <w:rPr/>
        <w:t xml:space="preserve">''божье'' бытие. Верить так, чтобы вера ваша оказалась крепче драгоценного, но погибающего золота, хотя оно и испытывается огнем. Ибо в Иисусе Христе вся наша сила, честь и слава "божья". В нем и только в нем мы можем являться в миру от имени Светлого человеческого Бога Христа. Поэтому еще раз говорю вам: не делайте ничего от себя лично. Говорит ли кто, говори через свою душу. Делаешь ли что, делай через свою душу. Чтобы все видели не вас, а вашу душу. И всю свою силу, которую вы получили от своего "бога", вы должны использовать так, чтобы она во всем прославляла вашего "бога", но через Иисуса Христа. Ему мы отдадим всю нашу ''божью'' славу. И пусть она во веки веков будет славить его и слава его пусть будет нескончаемой. Нам, живущим в Иисусе Христе, не нужно стыдиться этого. Ибо он есть наш Христос, а мы его христиане. А раз мы христиане, то мы должны не стыдиться, а прославлять своего "бога" за такую нашу участь. Ибо в этом скрыто наше спасение. Благодаря нашему "господу" Иисусу Христу мы можем взрастить свою благодать. А именно она дает силу для нашего спасения. Благодаря этой благодати мы познаем истину о бытии ''божьем'' и совершенствуем свое ''божье'' сознание. Итак, укрепляйтесь, сыны мои, в благодати, соединяя ее в своей душе. И пусть эта сила всегда будет в ней. Ибо этой силы может в этой душе накопиться столько, что ее хватит вам на целую вечность. Ибо в ней вы найдете свое бессмертие, и огонь ваш никогда не угаснет. </w:t>
      </w:r>
    </w:p>
    <w:p>
      <w:pPr>
        <w:pStyle w:val="Normal"/>
        <w:ind w:firstLine="426"/>
        <w:jc w:val="both"/>
        <w:rPr/>
      </w:pPr>
      <w:r>
        <w:rPr/>
      </w:r>
    </w:p>
    <w:p>
      <w:pPr>
        <w:pStyle w:val="Heading1"/>
        <w:ind w:firstLine="426"/>
        <w:rPr>
          <w:sz w:val="22"/>
        </w:rPr>
      </w:pPr>
      <w:r>
        <w:rPr>
          <w:sz w:val="22"/>
        </w:rPr>
        <w:t>Глава 2</w:t>
      </w:r>
    </w:p>
    <w:p>
      <w:pPr>
        <w:pStyle w:val="Normal"/>
        <w:ind w:firstLine="426"/>
        <w:jc w:val="both"/>
        <w:rPr>
          <w:sz w:val="22"/>
        </w:rPr>
      </w:pPr>
      <w:r>
        <w:rPr>
          <w:sz w:val="22"/>
        </w:rPr>
      </w:r>
    </w:p>
    <w:p>
      <w:pPr>
        <w:pStyle w:val="Normal"/>
        <w:ind w:firstLine="426"/>
        <w:jc w:val="both"/>
        <w:rPr/>
      </w:pPr>
      <w:r>
        <w:rPr/>
        <w:t>1. И мы молим вас, братия, чтобы вы до того времени, пока Иисус Христос не придет к вам последний раз, чтобы собрать всех своих "святых" во всех четырех сторонах в земной человеческой жизни, не говорили живущим во плоти человеческой духам и их душам истину о нашем темном ''божьем'' царствии. Ибо если мы им это скажем, то нас от смерти не спасет даже наше бытие в Иисусе Христе. Ибо тогда все живущие во плоти человеческой духи так же, как и мы, захотят жить в Иисусе Христе. И так же, как и мы, захотят быть "богами". И если они узнают, откуда мы берем свою ''божью'' силу, то  мы  с  вами  уже  никогда  не  будем</w:t>
      </w:r>
      <w:r>
        <w:rPr>
          <w:sz w:val="18"/>
        </w:rPr>
        <w:t xml:space="preserve"> </w:t>
      </w:r>
      <w:r>
        <w:rPr/>
        <w:t xml:space="preserve">иметь эту силу. Ибо они начнут сами собирать ее в своих душах. А нам с вами уже ничего не дадут. </w:t>
      </w:r>
    </w:p>
    <w:p>
      <w:pPr>
        <w:pStyle w:val="Normal"/>
        <w:ind w:firstLine="426"/>
        <w:jc w:val="both"/>
        <w:rPr/>
      </w:pPr>
      <w:r>
        <w:rPr/>
        <w:t xml:space="preserve">2. Так что не спешите посвящать наших духовных рабов. Пусть они пребывают во тьме и невежестве. И не стоит вам колебаться и смущаться в своем уме из-за того, что они такие же, как и вы, духи, но не знают Истины о своем духовном бытии. И не будьте подобны Светлому Ангелу Бога Света Христу, не просвещайте наших духов, которым мы определили темное жизненное бытие. Не делайте для них Светлый Божий День. </w:t>
      </w:r>
    </w:p>
    <w:p>
      <w:pPr>
        <w:pStyle w:val="Normal"/>
        <w:ind w:firstLine="426"/>
        <w:jc w:val="both"/>
        <w:rPr/>
      </w:pPr>
      <w:r>
        <w:rPr/>
        <w:t>3. И если вас никто не обольстит, то этот день для них не наступит никогда. Ибо этот день может наступить только, если кто-либо из наших духов откроет им суть нашего греха. Если нашим темным духам откроется наш огненный дух - мой "божий" сын, который тогда станет сыном нашей погибели. Ибо придет такое время, когда многие из вас, находящихся сейчас в нашем "святом" бытии, захотят сами стать для себя "богами". И многие из таких "богов" предадут и возненавидят своего "бога", давшего им свое "святое божье" бытие в Иисусе Христе. И многие из них, чтобы прельстить к себе наших темных духов, создадут своих лжепророков, которые станут просветлять наших темных духов и их человеческие души. Многие из них, узнав о нашем беззаконии, охладеют к нам и перестанут любить нас и видеть в нас своих "богов". Ибо сами станут на путь нашего беззакония. Поэтому я и пребываю в вашем мире, чтобы соблюсти вас в имени нашего "господа бога". Чтобы тот дух, который я рассеял в вас и которому дал бытие, всегда принадлежал мне и видел во мне своего "бога". И я всегда буду сохранять вас в нашем ''божьем'' бытии и не дам никому из вас уйти в другое бытие или стать сыном нашей погибели. А если вдруг такой объявиться, он тут же и погибнет. И я никогда не дам сбыться словам Светлого Бога, сказанным Им в Его писании. Чтобы не явились в нашем темном огненном духе, живущем на Земле, новые "боги". Чтобы никогда не явились в человеческом мире их лжепророки, которые станут носить в своей плоти их лжеучители, исповедующие свои пагубные, еретические учения, отвергающие искупившего вас "бога". Но они сами навлекут на себя скорую погибель, ибо погубит их собственное учение, в котором они откроют  истину  нашего  темного  беззакония  всем</w:t>
      </w:r>
      <w:r>
        <w:rPr>
          <w:sz w:val="18"/>
        </w:rPr>
        <w:t xml:space="preserve"> </w:t>
      </w:r>
      <w:r>
        <w:rPr/>
        <w:t xml:space="preserve">темным духам. И если такое случится, то тогда явятся последние дни нашего темного бытия на этой земле. И в эти последние дни явятся в миру ругатели и хулители нашего бытия в Иисусе Христе, которые откроют миру Истину о нашем истинном бытии, но не ради самой Истины, не ради справедливого бытия в мире, а ради собственных похотей. Такими будут, дети мои, последние дни нашего пребывания на этой Земле. По каким признакам мы можем узнать, что на Земле наступили эти последние дни? Как мы с вами говорили ранее, в последнее время явится в миру антихрист. Ну так вот тогда явится в миру много антихристов. Это и будет признаком того, что наступило то последнее время. И сохраняйте эти признаки в своем духе. Чтобы, когда наступит это время, не отступили вы, как отступят от нашей веры некоторые из наших духов, внимающие духам обольстителям и учениям бесовским. </w:t>
      </w:r>
    </w:p>
    <w:p>
      <w:pPr>
        <w:pStyle w:val="Normal"/>
        <w:ind w:firstLine="426"/>
        <w:jc w:val="both"/>
        <w:rPr/>
      </w:pPr>
      <w:r>
        <w:rPr/>
        <w:t>4. Противящиеся нашей вере и превозносящие себя выше своего "бога" и его духов "святых", которые станут жить в человеческой душе и человеческой плоти как живые "боги", выдавая себя за "богов". Но я сделаю так, что эта "божья" жизнь им будет дорого стоить. Ибо за каждый прожитый день в человеке эти "боги" будут платить мне чистым золотом, которого они никогда не будут иметь. И за каждого живущего в человеческом бытии духа они мне будут платить золотом от своей благодати. Я нападу на их души, живущие во плоти, своим пламенеющим огнем и приведу в сотрясение их души и их плоть. И они не будут знать, куда им деться от моей ярости и куда им скрыться от моего гнева в тот день, когда я к ним приду. Так я поступил со Светлым человеческим Богом, когда Он воплощал Свой Дух в Тире, явив Себя там как Господа Бога. За то, что вознесся Он Духом Своим над духом моим. За то, что Он говорил о Себе: "Я Бог восседаю на седалище Божием в сердце морей (в центре Вселенных)". Хотя Сам, будучи человеческим Духом, но не Богом, ставит ум Свой наравне с умом Божиим. И говорит обо мне, будто царем я стал по своему произволу, возвеличив себя выше всех Богов, и, что я говорю хульное о Его Божием Отце, что я возвеличил себя сам вообразив себя Богом и своим произволом поставил себя выше всех Богов. Что я говорю хульное о Его Божием Отце - Боге Свете, который является Отцом всех Богов. И что буду я  "богом"  только</w:t>
      </w:r>
      <w:r>
        <w:rPr>
          <w:sz w:val="18"/>
        </w:rPr>
        <w:t xml:space="preserve"> </w:t>
      </w:r>
      <w:r>
        <w:rPr/>
        <w:t xml:space="preserve">до того времени, пока не свершится надо мной Божий Суд Его Божиего Отца, который обрушит Свой Божий гнев на мое беззаконное ''божье'' бытие, в котором я, огненный дух, возвеличил себя как Бог в Светлом мире Бога Света, Его Божиего Отца. Ибо то, что предопределено для меня Богом Светом, то Им будет исполнено. И вместо моей благодати и ''божьей'' славы, которую я пророчу себе в будущем ''божьем'' бытии, меня и моих "святых" духов ждет мерзость запустения и небытие. Ибо будет исполнено все, реченное обо мне Богом через пророка Даниила. </w:t>
      </w:r>
    </w:p>
    <w:p>
      <w:pPr>
        <w:pStyle w:val="Normal"/>
        <w:ind w:firstLine="426"/>
        <w:jc w:val="both"/>
        <w:rPr/>
      </w:pPr>
      <w:r>
        <w:rPr/>
        <w:t xml:space="preserve">5. "И вы вспомните все мои слова, - говорил моим духам Светлый человеческий Бог, ибо будет исполнено всё, о чем я говорил вам еще тогда, когда приходил к вам во времена Моисея. Всё, о чем вы сами написали в своем писании и отразили в своих ''божьих'' законах. О чем Я предупреждал вас через Своих пророков и о чем поете вы в своих псалмах". </w:t>
      </w:r>
    </w:p>
    <w:p>
      <w:pPr>
        <w:pStyle w:val="Normal"/>
        <w:ind w:firstLine="426"/>
        <w:jc w:val="both"/>
        <w:rPr/>
      </w:pPr>
      <w:r>
        <w:rPr/>
        <w:t xml:space="preserve">6. Поэтому я все это и говорю вам, моим "святым" духам, чтобы вы все знали. Ибо у меня нет от вас тайн. Но то, что знаете вы, не должны знать те наши духи, которые живут в миру во плоти человеческой. А чтобы они никогда этого не узнали, вы не должны допустить Светлого человеческого Бога к своей человеческой земле. Вы не должны дать Ему возможности воплотиться в Своем Духе в человеках, если Он снова придет на Землю. Чтобы Он не имел возможности проявлять в человеческой жизни Свет Своих Мыслей и просвещать ими человеческую плоть и живущих в ней наших темных духов, и их души, в которые они обличены. </w:t>
      </w:r>
    </w:p>
    <w:p>
      <w:pPr>
        <w:pStyle w:val="Normal"/>
        <w:ind w:firstLine="426"/>
        <w:jc w:val="both"/>
        <w:rPr/>
      </w:pPr>
      <w:r>
        <w:rPr/>
        <w:t xml:space="preserve">7. Ибо тайна нашего беззакония должна существовать на Земле все то время, пока мы с вами будем на ней проживать. И известна она может стать миру только в том случае, если Бог Свет изобличит нас перед ним и изничтожит наше беззаконное ''божье'' бытие. Пока это не свершится, мы с вами должны сделать все, чтобы бытие наше в мире сем оставалось сокрыто в тайне от всех, живущих в нем. И только блудливые духи, предавшие себя земному Светлому Богу и Его земным мерзостям, могут рассказать миру о нашем темном бытии в нем. Но с их Светлым величием произойдет то же самое, что произошло с величием Вавилона. Ибо мерзость и запустение ожидают их. </w:t>
      </w:r>
    </w:p>
    <w:p>
      <w:pPr>
        <w:pStyle w:val="Normal"/>
        <w:ind w:firstLine="426"/>
        <w:jc w:val="both"/>
        <w:rPr/>
      </w:pPr>
      <w:r>
        <w:rPr/>
        <w:t>8. И когда явится на Землю Светлый Бог и откроется миру наше беззаконие, которое мы творим над сим миром, убивая его своим огненным духом, живущим в человеческих душах, тогда нам останется только одно: уйти в земную твердь или отдать свой дух человеческой плоти, чтобы скрыться от Божиего гнева. Ибо так велик будет в нас страх, который мы будем испытывать перед Богом Светом, перед величием Его Божией Силы, которую Он будет иметь над всеми нами, живущими в огненном духе на планете Земля, что поникнут гордые взгляды наших человеческих душ, которые сегодня видят себя человеческими "богами". И тогда они поймут, что были обмануты нами, что никакие они не Боги, а Богом был, есть и всегда Им будет истинный человеческий Бог, Ангел Света Христос. И когда явится на Землю Бог Свет, то все гордое и высокомерное, что сегодня возносится над Христом, будет унижено и постыжено, ибо все увидят их ложь. И унизятся все, живущие плотию и служащие нашему "богу" как священнослужители. И им будет горько и стыдно за то, что они верили темному духу и принимали его учение как учение истинного Бога, за то, что проповедовали эту ложь в плотном человеческом мире. И будут унижены живущие в них человеческие души, видевшие вас небольшими "богами", а себя крепостными стенами и башнями, за которыми скрыты их "святые божьи" ангелы. И будут посрамлены перед человеческим Светлым Богом Христом все наши "святые" духи, живущие в Иисусе Христе, которые соединяют вас, моих духов, живущих во плоти священнослужителей, со мной, вашим "богом", живущем во "господе" Иисусе Христе, приносящие мне от вас человеческую жизненную благодать - те смертности, которые есть плоды ваших праведных дел, свершаемых вами ради нашего "божьего" бытия. И отнимет Светлый Бог у нас всю благодать, и унизится все наше величие, которое мы обрели для себя в человеческих душах. И не станет больше наших душевных господ. Ибо все ложное, что не было создано на Земле богом Светом, исчезнет с лица Земли. И не останется на ней ни одного нашего «божьего» идола. Только один Бог человеческий будет неизменен в Своем бытии. И Он, и человеческие духи, которым Он дал бытие Своей истинной Божией Силой, будут живы и неизменны в Своем истинном человеческом духовном бытии. А все человеческие души, которые породили в жизни мы с вами, будут сокрушены могуществом Силы Бога Света. И все они будут вновь обращены в человеческую живую землю или станут простою земною твердью. В этот день, пряча от Светлого Бога свою благодать, нам придется вливать свое сокровище кротам и летучим мышам, прятать нашу силу в тех животных, которые бояться яркого света или в подземных пещерах. Таким образом мы будем пытаться скрыть от Бога Света свой дух, чтобы избежать своей полной погибели, когда Бог Свет станет сокрушать наше беззаконное бытие в Его человеческой земле. И не помогут нам тогда наши человеческие души. Ибо что они значат перед истинным человеческим Богом, который будет судить нас согласно Своей Божией правде? И взыщет Он тогда с нас за все дела, которыми мы причинили страдания Его человеческой земле, когда уничтожали в ней Его Светлую Истину. И жезлом уст Своих поразит Он всех темных и нечестивых огненных духов, живущих как паразиты в Его Божией земле. И все наше неизмеримое темное бытие, существующее на Земле в огненном духе, которое мы видим столь многочисленным, что сравнивали его по количеству с песком на берегу морском, воистину будет превращено Богом Светом в морской песок. И будут по этому морскому песку ходить семи душные Светлые человеческие Божие Ангелы, воплощенные в человеческой плоти. И будут они говорить о нашей позорной погибели и рассуждать о нашем неправедном земном бытии, сравнивая нас со зверями, имевшими над землею великую власть, или со смертельною раною, которую было наше бытие для человеческой плоти. И будут радоваться, что наконец-то Они излечились от этой смертельной раны. И будут удивляться оставшиеся в живых плотные человеки, как это они подчинялись огненному зверю, почитая его за Бога и поклоняясь его лжи и неправде. И долгие тысячелетия не могли понять своего истинного человеческого Бога и Его истинных Слов, в которых Он говорил им о том зле, которое свершаем сегодня в их человеческом бытии мы, темные огненные духи, вспоминая о том, как трудно жилось на Земле человеческому Богу. Ибо недолго Он мог находиться на Земле, так как даю я Ему быть на Земле сорок два месяца. И терплю Его в человеческой земле только до тех пор, пока Он не создаст в ней Свои человеческие Божие души. Но когда Его души начинают раскрывать свои уста и гордо говорить  о  том,</w:t>
      </w:r>
      <w:r>
        <w:rPr>
          <w:sz w:val="18"/>
        </w:rPr>
        <w:t xml:space="preserve"> </w:t>
      </w:r>
      <w:r>
        <w:rPr/>
        <w:t xml:space="preserve">кто на Земле есть человеческие Боги, рассказывая людям и всем, кто живет в человеческом мире Истину о Боге Свете и о всех, живущих на Небе, я начинаю с ними войну и стремлюсь искоренить и уничтожить Его Светлое человеческое бытие, взять в свою власть всех человеков, в которых Светлый человеческий Бог Христос воплотил Свой Дух. В каком бы человеческом народе они ни были, к какому бы духовному колену и племени они ни принадлежали и на каком бы языке они ни говорили. Ибо все народы, в которые входят духи Светлых Богов, чьими бы они ни были, становятся моими народами. Ибо Светлую Божию благодать я никому есть не даю. И Светлые Божие души убиваю я сам, закалываю их, как агнцев Божиих, от самого создания нашего темного ''божьего'' бытия в бытии человеческом. Так, что Богу Свету есть за что гневаться на меня. И если Бог Свет явится на Землю и застанет меня с моим Иисусом Христом на Земле, то мы оба с ним будем схвачены Богом Светом. Мы будем преданы Его Суду за то, что мы искажали перед Его миром Его Светлую Истину и от Его имени лгали миру, выдавая себя за Бога и Его человеческого Сына Христа. И будем мы: я как огненный зверь, а Иисус Христос как лжепророк, - преданы Богом Светом огню, в котором будем гореть целую вечность, сгорая живыми в своем собственном огне. </w:t>
      </w:r>
    </w:p>
    <w:p>
      <w:pPr>
        <w:pStyle w:val="Normal"/>
        <w:ind w:firstLine="426"/>
        <w:jc w:val="both"/>
        <w:rPr/>
      </w:pPr>
      <w:r>
        <w:rPr/>
        <w:t>9. Ибо из Иисуса Христа я создал себе подобного зверя, который стал сатаною для Светлого человеческого Бога Христа и Его Отца Бога Света. И, пользуясь моей духовной силой, ложными чудесами и знамениями, он утвердил себя как "бог" человеческий на Земле. И, глядя на него, все видят в нем Бога и никто не скажет, что эта душа священника Александра, прозванного в миру Симоном, когда-то была просто человеческою землею, которую мы сделали человеческим "богом", поставив ее вровень с истинным человеческим Богом Христом и от имени Его (Бога Христа) явили в мир, живущим во плоти. И заставили этот мир поверить в Иисуса Христа, как в истинного человеческого Бога. Но люди поклоняются не человеческой душе Иисусу Христу, а нам, огненным духам. Ибо мы живем в Иисусе Христе, соединяясь с ним в двойственном разумном сознании и образуя нового духовного человека, именуемого дьяволом. В бытии которого мы сохраняем живым свой дух  и  совершенствуем  свое  сознание,  строя  в  себе</w:t>
      </w:r>
      <w:r>
        <w:rPr>
          <w:sz w:val="18"/>
        </w:rPr>
        <w:t xml:space="preserve"> </w:t>
      </w:r>
      <w:r>
        <w:rPr/>
        <w:t xml:space="preserve">"бога". Но наше бытие в Иисусе Христе неправедно перед Богом Светом, ибо Он его не создавал. И если Бог Свет явится на Землю, то в нашем дьявольском бытии Он увидит огненного зверя и лжепророка, которых Он ввергнет в огненное озеро, созданное Им из нашего живого огня, в котором мы и будем гореть, пока не сгорим дотла. И больше уже никогда не возникнут в Светлом мире темные "божьи" духи, </w:t>
      </w:r>
    </w:p>
    <w:p>
      <w:pPr>
        <w:pStyle w:val="Normal"/>
        <w:ind w:firstLine="426"/>
        <w:jc w:val="both"/>
        <w:rPr/>
      </w:pPr>
      <w:r>
        <w:rPr/>
        <w:t xml:space="preserve">10. Которые со всякой неправедностью обольщают своим бытием живущих в мире. Потому-то они и не могут принять любви истинного Бога, являющегося в их мир для того, чтобы дать им истинное спасение. Поэтому я и не стыжусь благовествовать миру о нашем ''божьем'' бытии в Иисусе Христе, что это бытие сделает "богом" каждого огненного духа, проживающего в нем, и даст ему такую силу, которая спасет его от наказания, ожидающего нас за нашу неправедную жизнь на Земле от Бога Света. И зря иудеи и еллины противятся нашему бытию в Иисусе Христе. Ибо в нем, и только в нем, они могут обрести силу, способную спасти их от кары Бога Света. Но те огненные духи, которые не желают обетованного бытия в Иисусе Христе, не будут спасены нашим темным "богом" от этой кары, когда наш темный "бог" явится в мир, чтобы спасти своих духов и их души от возмездия Светлого Бога. И в пламенеющем огне совершится отмщение не только тем, кто согрешил против Бога Света, но и тем, кто не покорился благовествованию нашего темного "бога", не принял его обетованного бытия в Иисусе Христе. </w:t>
      </w:r>
    </w:p>
    <w:p>
      <w:pPr>
        <w:pStyle w:val="Normal"/>
        <w:ind w:firstLine="426"/>
        <w:jc w:val="both"/>
        <w:rPr/>
      </w:pPr>
      <w:r>
        <w:rPr/>
        <w:t xml:space="preserve">11. И за то, что они не принимают нашей новой веры в Иисуса Христа, "бог" наш даст им Мысли, которые введут их в заблуждение, чтобы они верили всякой лжи. Ибо восстанут лжехристы и лжепророки и дадут великие чудеса и знамения, чтобы прельстить ими, если возможно, даже избранных. Ибо "бог" ясно говорит вам, своим духам, что в последнее время некоторые верующие во Иисуса Христа отступят от веры в него и будут внимать духам обольстителям и их бесовским учениям. </w:t>
      </w:r>
    </w:p>
    <w:p>
      <w:pPr>
        <w:pStyle w:val="Normal"/>
        <w:ind w:firstLine="426"/>
        <w:jc w:val="both"/>
        <w:rPr/>
      </w:pPr>
      <w:r>
        <w:rPr/>
        <w:t>12. Да, будут осуждены все, неверующие в наше истинно ''божье'' бытие в Иисусе Христе и возлюбившие грешную, неправедную, темную жизнь. И пусть их осудит Бог Свет, когда Он придет в мир человеческий. Осудит всех живущих в нем  духов  за  их</w:t>
      </w:r>
      <w:r>
        <w:rPr>
          <w:sz w:val="18"/>
        </w:rPr>
        <w:t xml:space="preserve"> </w:t>
      </w:r>
      <w:r>
        <w:rPr/>
        <w:t xml:space="preserve">злые дела. Вы можете мне и не верить, но я говорю вам истину. И никто из вас не сможет изобличить меня в неправде. И если я говорю вам истину, то вы должны мне верить. Верно поступает тот дух, кто, приняв наше обетованное бытие в Иисусе Христе, не раздумывает над тем, правильно или неправильно он поступил, а имеет желание поскорее стать епископом, ибо доброго дела желает он для себя. Но епископ должен быть непорочен, иметь только одну душу и быть целомудренным, то есть сохранять свой дух в своей духовной правде. И не разглашать в живущем мире истины о нашем темном "божьем небесном" царствии, то есть то, из чего слагается наше ''божье'' совершенство, сохраняя от простых духов тайну анны, то есть тайну жизненной благодати. Но быть для них благочестивым учителем, не сварливым и не сребролюбивым. Не должен убивать чужих духов, чтобы взять себе их добро, их благодать. Епископ должен хорошо управлять своей ''божьей'' церковью, ибо она есть его дом, и содержать в повиновении всех входящих в его церковь духов, ибо все они есть его дети. И они должны быть перед ним честны и почтительны. Ибо тот, кто не сможет управлять нашей церковью, как собственным телом, тот разве будет печься о нашем царствии ''божьем''? Надлежит ему иметь также и доброе о себе свидетельство от внешних живущих плотию людей. И чтобы он не возгордился и не попал под осуждение других дьяволов, он (епископ) не должен быть духом из новообращенных, только что принявших наше вероисповедание духов. Чтобы он не мог впасть в нарекание и в дьявольскую сеть, расставленную нечистыми темными духами. То же самое требуется и от диаконов. Ибо и они должны быть честны, не двуязычны (душою и духом говорить одно и то же, а не так, чтобы дух говорил одно, а душа - совершенно другое), не разглашать в миру наших темных ''божьих'' тайн и не быть корыстолюбивыми. То есть не таить от своего "бога" благодать, а отдавать ее ему. </w:t>
      </w:r>
    </w:p>
    <w:p>
      <w:pPr>
        <w:pStyle w:val="Normal"/>
        <w:ind w:firstLine="426"/>
        <w:jc w:val="both"/>
        <w:rPr/>
      </w:pPr>
      <w:r>
        <w:rPr/>
        <w:t>13. Ибо все вы, бывшие в духе диаконами и епископами, должны благодарить за свое бытие своего "бога". Ибо все вы возлюбленные "богом братья, которых он от начала нашего бытия в Иисусе Христе избрал в свое ''божье'' бытие. И, осветив своим духом ваш дух, дал вам верную и истинную надежду на ваше спасение. Ибо вы теперь его  "святой"  духовный  народ,  которого</w:t>
      </w:r>
      <w:r>
        <w:rPr>
          <w:sz w:val="18"/>
        </w:rPr>
        <w:t xml:space="preserve"> </w:t>
      </w:r>
      <w:r>
        <w:rPr/>
        <w:t xml:space="preserve">он избрал в свое ''божье'' бытие, предпочтя вас всем другим народам, живущим в своем духе в земле человеческой. Так как "бог" ваш избрал вас, чтобы вы были в нем и являли собою его ''божье'' бытие, и для того, чтобы быть вам в нем, вы должны любить своего "бога" и быть "святыми" и непорочными перед ним. И всегда по справедливости благодарить "бога" за свое "святое божье" бытие, в котором вы пребываете как его "святые" духи. Чтобы возрастала вера ваша и умножалась любовь каждого из вас друг ко другу, а всех вас к своему "богу". Поэтому-то я, "бог" ваш, и терплю все ради вас, избранных мной в наше ''божье'' бытие, чтобы вы получили спасение от той силы, которую я собираю у вас и сохраняю в Иисусе Христе и которая дает всем нам вечную ''божью'' жизнь. </w:t>
      </w:r>
    </w:p>
    <w:p>
      <w:pPr>
        <w:pStyle w:val="Normal"/>
        <w:ind w:firstLine="426"/>
        <w:jc w:val="both"/>
        <w:rPr/>
      </w:pPr>
      <w:r>
        <w:rPr/>
        <w:t xml:space="preserve">14. К ней я и призвал вас всех через наше благовествование, чтобы вы вместе со мной строили наше "божье" бытие в Иисусе Христе. И благовествовали мы вам не только словом через плотных человеков, но и в духе, давая вам силу "святого" духа. Она являлась к вам со многими удостоверениями и закреплялась в вашем духе, определенными ''божьими'' знаниями. Я не буду здесь перечислять те знания, которые я вам дал в духе. Вы и сами знаете, какие знания я дал вам, когда был среди вас в своем духе, и что вы имеете в себе от славного благовествования, вверенного вам вашим блаженным "богом". Он отдал всего себя вам, чтобы избавить вас от всякого беззакония и очистить для себя народ особенный, ревностный к добрым делам. </w:t>
      </w:r>
    </w:p>
    <w:p>
      <w:pPr>
        <w:pStyle w:val="Normal"/>
        <w:ind w:firstLine="426"/>
        <w:jc w:val="both"/>
        <w:rPr/>
      </w:pPr>
      <w:r>
        <w:rPr/>
        <w:t xml:space="preserve">15. Итак, братия, стойте и держитесь предания, которому вы научены или словом, или посланием нашим. Возлюбленные! Я знаю, что вы все усердствуете о нашем общем спасении, может быть и не стоило бы писать вам об этом. Но я почел за нужное написать вам увещевание - подвизаться за веру, в которой вы стали "святыми божьими" духами, и никогда не предавать ее. Хвалю вас, братия, за то, что вы все помните и держите в себе мое предание, сохраняя его таким, каким я передал его вам. Завещаем же вам, братия, именем "господа" нашего Иисуса Христа удаляться от всякого брата, поступающего бесчинно и не по преданию, которое вы приняли от нас. </w:t>
      </w:r>
    </w:p>
    <w:p>
      <w:pPr>
        <w:pStyle w:val="TextBody"/>
        <w:ind w:firstLine="426"/>
        <w:rPr/>
      </w:pPr>
      <w:r>
        <w:rPr>
          <w:i w:val="false"/>
          <w:color w:val="auto"/>
        </w:rPr>
        <w:t xml:space="preserve">16. И беспрестанно в молитвах своих благодарите за свое  бытие вашего "господа" Иисуса Христа, "бога" и отца вашего, возлюбившего вас и давшего вам вечное утешение и надежду на благодатное ''божье'' бытие. Вы можете обрести его, когда построите свой Сущий "божий" дом на "небесах", где вы будете пребывать как светлые "божьи" ангелы, искупленные его благодатью от мира сего и пребывающие вместе с ним на "небесах" в Иисусе Христе. "Бог" же да исполнит вас всякой благодатью, чтобы, живя в миру, вы радовались своей божьей'' надежде и, имея в себе силу "святого божьего'' духа, обогатились надеждой. Чтобы души ваши с любовью переносили в себе ваше ''божье'' бытие. Чтобы они верили во Иисуса Христа, как в своего "бога", и отдавали ему свою жизненную благодать, веруя в то, что Иисус пришел в мир как "божий" сын от своего "бога"-отца для того, чтобы спасти в мире грешников, из которых первыми он спас их души и дал им вас как "святых" духов. И за то, что он их спас, они должны оправдываться перед ним благодатью, отдавая Иисусу Христу плоды своих грехов. Уповая на которые, мы соделались наследниками вечной человеческой жизни. </w:t>
      </w:r>
    </w:p>
    <w:p>
      <w:pPr>
        <w:pStyle w:val="Normal"/>
        <w:ind w:firstLine="426"/>
        <w:jc w:val="both"/>
        <w:rPr/>
      </w:pPr>
      <w:r>
        <w:rPr/>
        <w:t xml:space="preserve">17. Вы должны уповать на ваше бытие в Иисусе Христе, ибо оно утешит ваш дух и утвердит вас, ваши Мысли, во всяком благом деле. От этих Мыслей вы будете иметь свою благодать, которую и отдадите своему "богу", чтобы он мог утвердить ваш дух в своем ''божьем'' бытии, когда придет к вам в своем "господе" Иисусе Христе. Ибо найдет ваш дух "святым" и непорочным перед "господом" и "богом" отцом нашим. И вы тогда вечно будете пребывать рядом с ним в его ''божьем'' бытии. И бытию вашему не настанет конец. </w:t>
      </w:r>
    </w:p>
    <w:p>
      <w:pPr>
        <w:pStyle w:val="Normal"/>
        <w:ind w:firstLine="426"/>
        <w:jc w:val="both"/>
        <w:rPr/>
      </w:pPr>
      <w:r>
        <w:rPr/>
      </w:r>
    </w:p>
    <w:p>
      <w:pPr>
        <w:pStyle w:val="Heading1"/>
        <w:ind w:firstLine="426"/>
        <w:rPr>
          <w:sz w:val="22"/>
        </w:rPr>
      </w:pPr>
      <w:r>
        <w:rPr>
          <w:sz w:val="22"/>
        </w:rPr>
        <w:t>Глава 3</w:t>
      </w:r>
    </w:p>
    <w:p>
      <w:pPr>
        <w:pStyle w:val="Normal"/>
        <w:ind w:firstLine="426"/>
        <w:jc w:val="both"/>
        <w:rPr>
          <w:sz w:val="22"/>
        </w:rPr>
      </w:pPr>
      <w:r>
        <w:rPr>
          <w:sz w:val="22"/>
        </w:rPr>
      </w:r>
    </w:p>
    <w:p>
      <w:pPr>
        <w:pStyle w:val="TextBodyIndent"/>
        <w:ind w:firstLine="426"/>
        <w:rPr/>
      </w:pPr>
      <w:r>
        <w:rPr/>
        <w:t>1. Итак, молитесь за своего "бога" и "господа", братия, чтобы слово благовествования нашего ''божьего'' бытия в Иисусе Христе, в душе человеческой, распространялось везде и чтобы все огненные духи так же, как и вы, жили в человеческих душах. Молитесь также и о том, чтобы "бог" ваш отверз вам дверь в бытии своем и чтобы вы так же, как и я, стали жить "богами" в своих обетованных душах, которые станут такими же "господами", как и</w:t>
      </w:r>
      <w:r>
        <w:rPr>
          <w:sz w:val="18"/>
        </w:rPr>
        <w:t xml:space="preserve"> </w:t>
      </w:r>
      <w:r>
        <w:rPr/>
        <w:t xml:space="preserve">мой Иисус, в котором я живу. </w:t>
      </w:r>
    </w:p>
    <w:p>
      <w:pPr>
        <w:pStyle w:val="Normal"/>
        <w:ind w:firstLine="426"/>
        <w:jc w:val="both"/>
        <w:rPr/>
      </w:pPr>
      <w:r>
        <w:rPr/>
        <w:t xml:space="preserve">2. И чтобы "бог" ваш избавил вас от всех лукавых и непорядочных духов, живущих в нашем бытии в Иисусе Христе. Ибо не во всех есть вера. Чтобы он спас вас от Светлого Божиего Суда. Ибо Бог Свет назначил день, в который будет праведно судить всех живущих на Его Земле в духе посредством предопределенного Им человека, живущего плотию. И если мы с вами убьем этого человека, то Бог Свет воскресит его из мертвых и будет продолжать начатое Им дело, подав тем самым всем удостоверение Своего бытия. И после того, как Бог воскресит убитого нами человека, мы потеряем свою силу над всеми духами. Ибо в нас, как в "богов", больше никто не захочет верить. </w:t>
      </w:r>
    </w:p>
    <w:p>
      <w:pPr>
        <w:pStyle w:val="Normal"/>
        <w:ind w:firstLine="426"/>
        <w:jc w:val="both"/>
        <w:rPr/>
      </w:pPr>
      <w:r>
        <w:rPr/>
        <w:t xml:space="preserve">3. Так будьте верны "господу", который вас утвердил, который создал вас из своего духа и дал вам ваше "святое божье" бытие. И если вы будете верны призвавшему вас в жизнь "богу", то он спасет вас от Суда Бога Света. Ибо "бог" ваш верен вам. И если вы бываете неверны своему "богу", то он, "бог" ваш никогда не изменяет вам. Ибо вы сами есть ваш "бог", то есть в каждом из вас есть он сам. А от себя самого он не может отречься. </w:t>
      </w:r>
    </w:p>
    <w:p>
      <w:pPr>
        <w:pStyle w:val="Normal"/>
        <w:ind w:firstLine="426"/>
        <w:jc w:val="both"/>
        <w:rPr/>
      </w:pPr>
      <w:r>
        <w:rPr/>
        <w:t xml:space="preserve">4. Но мы с "господом" вашим уверены в вас. Ибо знаем, что вы исполните и будете исполнять то, что мы вам повелеваем. И я так радуюсь, что во всем могу положиться на вас. И вы правильно делаете, что увещеваете и назидаете друг друга в этом. Делайте так и далее. </w:t>
      </w:r>
    </w:p>
    <w:p>
      <w:pPr>
        <w:pStyle w:val="Normal"/>
        <w:ind w:firstLine="426"/>
        <w:jc w:val="both"/>
        <w:rPr/>
      </w:pPr>
      <w:r>
        <w:rPr/>
        <w:t>5. "Господь" же ваш оправит сердца духов ваших в любовь ''божью'' и даст вам ангельское терпение. Подобно тому, которое имеет человеческий Бог Христос. Чтобы дух наш "божий", преданный нам от ''божьих'' духов Авраама, Исаака, Израиля - отцов наших, сохранился навек. Чтобы Мысли духа нашего всегда были в сердцах человеческого народа. И чтобы жизни людей всегда уходили к нам, нам надо стать для людей их "богом" Христом. И если мы хотим, чтобы люди верили в нас, как в Христа, то мы должны тогда и страдать за них так же, как и их человеческий Бог Христос. И никогда не забывайте об этом, ибо это есть дело веры нашей, ради которого мы и трудимся в любви и терпении, уповая на нашего "господа" Иисуса Христа, стоящего перед "богом" и отцом нашим, который стал "богом" земного  мира.  И  помог  ему  в</w:t>
      </w:r>
      <w:r>
        <w:rPr>
          <w:sz w:val="18"/>
        </w:rPr>
        <w:t xml:space="preserve"> </w:t>
      </w:r>
      <w:r>
        <w:rPr/>
        <w:t xml:space="preserve">этом Иисус Христос, которого он воскресил из умершей человеческой души. И сделал он его своим пастырем, который стал пасти человеков так же, как люди пасут овец, которых они откармливают, чтобы потом зарезать. То же самое и мы делаем с людьми, чтобы омывшись их кровью, сохранить свою вечность. Так совершенствуйте себя в этом "добром" деле и исполняйте волю своего отца, делая угодное вашему "богу" дело, к которому он вас призвал, дав вам ваше "святое" духовное бытие в Иисусе Христе. И во имя силы, которую мы приобретаем от нашего бытия в Иисусе Христе, мы должны вынести и перетерпеть все. И даже терпеть свою душу, в которую мы вынуждены себя заточить и, находясь и скрываясь в ней, не себя, а ее выдавать за человеческого "господа". Берите пример с Иоанна, брата нашего, соучастника нашего в скорбях и в царствии, который был вначале против нашего бытия в Иисусе Христе. Но, поняв выгоду своего бытия в нем, терпит свою душу и пребывает в ней. Даже был в ней на острове, называемом Патмос. Ибо ходил туда, чтобы свидетельствовать там своим ''божьим'' словом наше бытие в Иисусе Христе. И если мы все будем поступать так же, то накопим в себе такую силу, что сможем жить вечно. И бытию нашему никогда не настанет конец. </w:t>
      </w:r>
    </w:p>
    <w:p>
      <w:pPr>
        <w:pStyle w:val="TextBodyIndent"/>
        <w:ind w:firstLine="426"/>
        <w:rPr/>
      </w:pPr>
      <w:r>
        <w:rPr/>
        <w:t xml:space="preserve">6. Завещаем же вам, братия, именем "господа" нашего Иисуса Христа удаляться от всякого брата, поступающего бесчинно и не по принятому нами преданию, которое вы принимали от нас. И если согрешит против тебя брат твой, то не жалуйся и не злословь на него, а пойди и обличи его между тобою и им один на один. И если одолеешь ты силою брата своего, то все бытие его станет твоим бытием. Если же ты сам не сможешь одолеть своего обидчика, то возьми с собой двух или трех братьев, чтобы они помогли тебе наказать твоего обидчика. И если ты с помощью двух или трех свидетелей одолеешь его, то все его достояние вы разделите между собой. Но если его сила будет таковой, что даже с помощью трех свидетелей тебе его не одолеть, то обратись за помощью ко всей своей церкви. Если же и церковь твоя не будет в состоянии справиться с ним, то забудь о нем и не считай его за брата. И пусть будет он для тебя и для всей твоей церкви как язычник или мытарь. Я писал вам уже об этом, чтобы вы не  общались с тем духом, кто, называясь вашим братом, остается блудником или лихоимцем. А с тем, кто просвещает рабов наших и рассказывает нашим духам о нашем темном ''божьем'' бытии, - с тем хищником я не советую вам даже вместе есть. Поэтому я умоляю вас, братия, и прошу вас во имя "господа" нашего Иисуса Христа, чтобы вы, принявшие от нас, как вам надо поступать, угождая своему "богу", более в этом преуспевали. Ибо вы знаете, какие мы дали вам заповеди от "господа" Иисуса. Так стойте и держитесь тех преданий, которым вы научены через слова или послание наше. </w:t>
      </w:r>
    </w:p>
    <w:p>
      <w:pPr>
        <w:pStyle w:val="Normal"/>
        <w:ind w:firstLine="426"/>
        <w:jc w:val="both"/>
        <w:rPr/>
      </w:pPr>
      <w:r>
        <w:rPr/>
        <w:t xml:space="preserve">7. Ибо вы сами знаете, как вы должны подражать нам. Ибо вы сделались подражателями нам и стали так же, как и мы, жить в Иисусе Христе только потому, что, будучи у вас в Иисусе Христе, мы не бесчинствовали, а являли вам наше ''божье'' слово и "святого" духа, которого вы с радостью принимали, несмотря на многие скорби, с которыми пришлось вам расстаться во имя вашего нового бытия ''божьего''. И потом вы сами свидетельствовали о нас от имени "бога", как "свято", праведно и безукоризненно поступали мы перед вами, поверившими нам. </w:t>
      </w:r>
    </w:p>
    <w:p>
      <w:pPr>
        <w:pStyle w:val="Normal"/>
        <w:ind w:firstLine="426"/>
        <w:jc w:val="both"/>
        <w:rPr/>
      </w:pPr>
      <w:r>
        <w:rPr/>
        <w:t xml:space="preserve">8. И, занимаясь своим ''божьим'' трудом, чтобы ни у кого не есть даром хлеба, мы у вас работали ночью и днем. И, беспрестанно трудясь до изнурения, мы проповедовали у вас благовестие ''божье''. </w:t>
      </w:r>
    </w:p>
    <w:p>
      <w:pPr>
        <w:pStyle w:val="Normal"/>
        <w:ind w:firstLine="426"/>
        <w:jc w:val="both"/>
        <w:rPr/>
      </w:pPr>
      <w:r>
        <w:rPr/>
        <w:t xml:space="preserve">9. И не пользовались своею ''божьей'' властью не потому, что мы не имели над вами этой власти, а чтобы дать вам себя самих в образец для подражания, чтобы вы подражали нам. Во всем показал я вам, как надо трудиться и как надо поддерживать веру у слабых и темных духов, чтобы они не забывали слова "господа" нашего Иисуса Христа, которые, якобы, он сам сказал им: "Блаженнее давать, нежели принимать". </w:t>
      </w:r>
    </w:p>
    <w:p>
      <w:pPr>
        <w:pStyle w:val="Normal"/>
        <w:ind w:firstLine="426"/>
        <w:jc w:val="both"/>
        <w:rPr/>
      </w:pPr>
      <w:r>
        <w:rPr/>
        <w:t>10. Не забывайте те слова, которые мы завещали вам, когда были у вас и говорили вам, что если кто-то из вас не будет трудиться, то ему и нечего будет есть. В поте лица твоего будешь есть хлеб свой. И если не будешь трудиться, то возвратишься в землю, из которой ты взят, и станешь прахом. Ибо прахом ты был, из праха ты был взят и в прах возвратишься. Шесть дней работай, делай дела свои и создавай благодать нашу из  душ  человеческих.  А  на</w:t>
      </w:r>
      <w:r>
        <w:rPr>
          <w:sz w:val="18"/>
        </w:rPr>
        <w:t xml:space="preserve"> </w:t>
      </w:r>
      <w:r>
        <w:rPr/>
        <w:t xml:space="preserve">седьмой - отдыхай. Пусть в этот день воскреснут умершие человеческие души. Обнови ими свое бытие. И они возблагодарят тебя за жизнь свою скорбями своими. И когда идешь в мир благовествовать в нем о бытии нашем в Иисусе Христе, не бери с собой ни двух душ, ни запаса благодати. Ибо тебя прокормят те духи, которым ты будешь благовествовать. Ибо трудящиеся для "бога" нашего достойны пропитания. </w:t>
      </w:r>
    </w:p>
    <w:p>
      <w:pPr>
        <w:pStyle w:val="Normal"/>
        <w:ind w:firstLine="426"/>
        <w:jc w:val="both"/>
        <w:rPr/>
      </w:pPr>
      <w:r>
        <w:rPr/>
        <w:t xml:space="preserve">11. Ибо, кто возделывает землю свою, тот будет насыщаться хлебом. А кто идет по следам празднолюбцев, тот скудоумен. Только бы не пострадал кто из вас как духовный убийца или вор, или злодей, или как посягающий на чужое. Ибо некоторые, уклоняясь от трудов наших, ушли в пустословие. И мы слышали, что есть такие и у вас, кто поступает бесчинно и ничего не делает, а о еде суетится больше всех. </w:t>
      </w:r>
    </w:p>
    <w:p>
      <w:pPr>
        <w:pStyle w:val="Normal"/>
        <w:ind w:firstLine="426"/>
        <w:jc w:val="both"/>
        <w:rPr/>
      </w:pPr>
      <w:r>
        <w:rPr/>
        <w:t xml:space="preserve">12. Таковых убеждайте и увещевайте "господом" нашим Иисусом Христом, чтобы они работали и в безмолвии ели свой хлеб. И кто крал, впредь не кради, а лучше трудись, делая своим Разумом и руками своей души полезное дело, чтобы было, что есть самому и дать причитаемое своему "богу". Чтобы он ни в чем не нуждался. И, усердствуя в этом, надо стараться жить тихо и делать свое дело, работая своими руками, как мы заповедовали вам. </w:t>
      </w:r>
    </w:p>
    <w:p>
      <w:pPr>
        <w:pStyle w:val="Normal"/>
        <w:ind w:firstLine="426"/>
        <w:jc w:val="both"/>
        <w:rPr/>
      </w:pPr>
      <w:r>
        <w:rPr/>
        <w:t xml:space="preserve">13. Итак, братия мои возлюбленные, будьте тверды, непоколебимы, всегда преуспевайте в деле господнем, зная, что труд ваш не тщетен перед "господом". И, делая добро, когда воскрешаете человеческие души, давая им воскреснуть, не унывайте от того, что они не стали вашей благодатью. Ибо они не дадут ослабеть вашему духу и в свое время пожнут для вас гораздо больше, чем вы могли бы иметь, если бы не дали им воскреснуть. </w:t>
      </w:r>
    </w:p>
    <w:p>
      <w:pPr>
        <w:pStyle w:val="Normal"/>
        <w:ind w:firstLine="426"/>
        <w:jc w:val="both"/>
        <w:rPr/>
      </w:pPr>
      <w:r>
        <w:rPr/>
        <w:t>14. Если же кто-то не послушает слова нашего, написанного в сем послании, того замечайте и не общайтесь с ним, чтобы ему стало стыдно. И не преклоняйтесь под чужое ярмо с неверными нашему бытию в Иисусе Христе духами. Ибо какое может быть общение духа праведного с духами беззаконными? Что общего у Бога Света с темным ''божьим'' царем? Какое может быть согласие между Светлым истинным Богом Христом и Иисусом Христом этим Велиаром, которого создал я, ваш темный "божий" царь? Ибо один из них есть истинный человеческий Бог, которого мы зовем Христос, так как Бог Свет поставил Его начальствовать над всеми живущими на планете Земля духами. А второй, Иисус Христос, есть наше обличие, служащее нам домом, в котором мы живем, сосудом, в котором мы храним наше добро, нашу жизненную благодать, извлекаемую нами из человеческого плотного времени. Из него мы сделали наш "божий" храм и человеческого ''божьего'' идола. И не Иисус Христос является для людей "богом", а я, темный огненный дух, живущий в нем. Он же есть мое лицо, мое обличие, в которое я вселился и в котором я всюду являюсь. И все видят не меня, а его. Поэтому все и воспринимают Иисуса Христа за Господа Бога, видя в нем живого Бога, и думают, что они есть его народ. Потому-то некоторые темные духи, а также иудеи и еллины считают наше «божье» бытие нечистым. Но, зная нашу силу, они не прикасаются к нашим душам, в которых мы живем. Ибо бояться нашего огня. Они долго не хотели признавать нас "богами", а некоторые из них и сейчас не хотят этого делать и говорят нам: "Выйдите из своих душ и уничтожьте своих нечистых идолов. Тогда мы поверим, что вы такие же, как и мы, "боги". Завещаем же вам, братия, именем "господа" нашего Иисуса Христа: не слушайте таких духов. И удаляйтесь от всякого духа, поступающего бесчинно, не по преданию, которое вы приняли от нас. Удаляйтесь от тех, кто учит иному и не следует нашему здравому учению об обетовании ''божьего'' огненного духа в человеческой душе, кто не следует тому безгрешному благочестию, которого придерживаются все "святые" огненные духи, живущие в Иисусе Христе. Не слушайте этих ничего не знающих гордецов, зараженных страстью к состязаниям и словопрениям, от которых никому нет никакой пользы. От которых происходит только зависть, распри, злоречия и лукавые подозрения. Происходят и пустые споры между духами с поврежденным умом, живущими в людях и не знающими наших ''божьих'' истин. Они думают, что мы только лишь претворяемся благочестивыми, ибо благочестие служит нам только для обогащения. Удаляйтесь от таковых, ибо они не понимают, какое мы имеем великое приобретение от своего благочестия. Ибо оно делает нас счастливыми и довольными. Да и как они смеют в чем-либо нас обвинять, ибо никто из них никогда не видел  нас,  входящими</w:t>
      </w:r>
      <w:r>
        <w:rPr>
          <w:sz w:val="18"/>
        </w:rPr>
        <w:t xml:space="preserve"> </w:t>
      </w:r>
      <w:r>
        <w:rPr/>
        <w:t xml:space="preserve">в этот мир и несущими что-либо в него. И никто и никогда не видел нас выходящими из этого мира и несущими что-либо из него. Ибо явно, мы сами, этого никогда не делаем. А делают это за нас наши души, которые и обогащают нас всем, что мы в себе имеем. А те духи, которые не живут в человеческих душах и не имеют в своем подчинении душевных рабов, вынуждены обогащаться сами. Потому-то они и впадают в различные искушения, попадают в сети лукавого духа и во многие безрассудные и вредные похоти, которые погружают этих духов в бедствия, приносящие им погибель. Ибо корень всех зол для нашего духовного огня есть наша любовь к человеческой благодати. Эта благодать делает нас сильными в духе. И пока наши души, живущие в человеческой плоти и добывающие для нас эту благодать не знают, откуда мы черпаем силу для своего ''божьего'' духа, они преданно служат нам. Но стоит лишь им это понять, как они тут же уходят от нас или начинают прятать, утаивать от нас свою благодать, наращивая свою Сущую силу. И многие уже уклонились от нас и давно не верят в нас как в своих "богов". Ибо, поняв откуда мы берем свою ''божью'' силу, они стали так же, как и мы, соединять в своих душах скорби убиенных их душами людей и соединять в себе свое личное благодатное бытие. </w:t>
      </w:r>
    </w:p>
    <w:p>
      <w:pPr>
        <w:pStyle w:val="TextBodyIndent"/>
        <w:ind w:firstLine="426"/>
        <w:rPr/>
      </w:pPr>
      <w:r>
        <w:rPr/>
        <w:t xml:space="preserve">15. И я, открывая вам все это, хочу, чтобы вы не стали таковыми. Но и не считайте своими врагами тех, кто таковым стал. Вразумляйте их, как своих братьев. Не враждуйте с ними, а обличайте их. Но только не через плоть или душу, а духом своим. Чтобы не совершить вам еще более сильного греха, чем совершил ваш брат. Ибо, желая устыдить его, вы сможете открыть истину о нашем бытии бытию человеческому. А это для нас куда опаснее, чем согрешение и неправда наших духов. Поэтому всю духовную неправду, которая возникает между нами, духами, мы должны разбирать только в своем духовном сознании и не выносить наши Мысли на обсуждение в мир. И если согрешит против духа дух, то пойди и обличи его между тобой и им, один на один. И в честном поединке разреши свой спор. И тот, кто победит, и будет прав. И победитель обретет бытие побежденного. Не выносите свою истину на обсуждение в миру. Незачем людям знать о нас правду. И я умоляю вас, братия, вразумляйте бесчинных, чтобы они не  болтали в миру лишнего. Утешайте малодушных, поддерживайте слабовольных. Будьте долготерпимы ко всем, не спешите изживать провинившихся духов. </w:t>
      </w:r>
    </w:p>
    <w:p>
      <w:pPr>
        <w:pStyle w:val="Normal"/>
        <w:ind w:firstLine="426"/>
        <w:jc w:val="both"/>
        <w:rPr/>
      </w:pPr>
      <w:r>
        <w:rPr/>
        <w:t xml:space="preserve">16. Чтобы всегда в нашем бытии в Иисусе Христе между всеми нами, живущими в его бытии духами, был мир. Чтобы всегда вы были в мире с вашим "господом" Иисусом Христом и "богом"-отцом, давшим вам бытие в "святом божьем'' духе. И если вы будете верны своему "богу", то никто не смутит и даже не устрашит ваш дух. Так исполняйте то, что вы видели и слышали и чему вы научились от нас. И "бог" ваш всегда будет с вами. И сам осветит вас во всей полноте и даст вам свои "божьи" знания, если, придя к вам в Иисусе Христе, он увидит все ваше бытие в целости и без порока, сохраняющим вас, ваш дух, в своей искренней правде, в которой вы были созданы вашим "господом" и "богом" в Иисусе Христе. </w:t>
      </w:r>
    </w:p>
    <w:p>
      <w:pPr>
        <w:pStyle w:val="Normal"/>
        <w:ind w:firstLine="426"/>
        <w:jc w:val="both"/>
        <w:rPr/>
      </w:pPr>
      <w:r>
        <w:rPr/>
        <w:t xml:space="preserve">17. Примите мое приветствие, написанное моею рукою - рукою моей души, водимою духом Павла. Пусть это приветствие служит для вас моим знаком во всех посланиях, которые пишу я вам. Приветствие свое я пишу так: "Мое Павлово приветствие собственноручно". </w:t>
      </w:r>
    </w:p>
    <w:p>
      <w:pPr>
        <w:pStyle w:val="Normal"/>
        <w:ind w:firstLine="426"/>
        <w:jc w:val="both"/>
        <w:rPr/>
      </w:pPr>
      <w:r>
        <w:rPr/>
        <w:t xml:space="preserve">18. И пусть всегда со всеми вами будет благодать вашего ''божьего'' бытия во "святом" духе, которую вы получили от вашего "господа" Иисуса Христа и вашего "бога"-отца. И пусть вашему "святому" бытию никогда не наступит конец. И пусть наше бытие в Иисусе Христе всегда имеет в себе нашу ''божью'' благодать, которая никогда бы в нем не скончалась и которой никогда бы не пришел конец. </w:t>
      </w:r>
    </w:p>
    <w:p>
      <w:pPr>
        <w:pStyle w:val="Normal"/>
        <w:ind w:firstLine="426"/>
        <w:jc w:val="both"/>
        <w:rPr/>
      </w:pPr>
      <w:r>
        <w:rPr/>
      </w:r>
    </w:p>
    <w:p>
      <w:pPr>
        <w:pStyle w:val="Heading3"/>
        <w:ind w:right="34" w:firstLine="426"/>
        <w:rPr>
          <w:sz w:val="26"/>
        </w:rPr>
      </w:pPr>
      <w:r>
        <w:rPr>
          <w:sz w:val="26"/>
        </w:rPr>
        <w:t>Первое послание к Тимофею "святого" апостола Павла</w:t>
      </w:r>
    </w:p>
    <w:p>
      <w:pPr>
        <w:pStyle w:val="Normal"/>
        <w:ind w:firstLine="426"/>
        <w:jc w:val="both"/>
        <w:rPr>
          <w:sz w:val="26"/>
        </w:rPr>
      </w:pPr>
      <w:r>
        <w:rPr>
          <w:sz w:val="26"/>
        </w:rPr>
      </w:r>
    </w:p>
    <w:p>
      <w:pPr>
        <w:pStyle w:val="Heading1"/>
        <w:ind w:firstLine="426"/>
        <w:rPr/>
      </w:pPr>
      <w:r>
        <w:rPr>
          <w:sz w:val="22"/>
        </w:rPr>
        <w:t>Глава 1</w:t>
      </w:r>
    </w:p>
    <w:p>
      <w:pPr>
        <w:pStyle w:val="Normal"/>
        <w:ind w:firstLine="426"/>
        <w:jc w:val="both"/>
        <w:rPr>
          <w:sz w:val="22"/>
        </w:rPr>
      </w:pPr>
      <w:r>
        <w:rPr>
          <w:sz w:val="22"/>
        </w:rPr>
      </w:r>
    </w:p>
    <w:p>
      <w:pPr>
        <w:pStyle w:val="Normal"/>
        <w:ind w:firstLine="426"/>
        <w:jc w:val="both"/>
        <w:rPr/>
      </w:pPr>
      <w:r>
        <w:rPr/>
        <w:t xml:space="preserve">1. Павел, избранный волею ''божьей'' и призванный по велению "бога" и отца нашего апостол Иисуса Христа, "господа" нашего, спасителя нашей надежды, </w:t>
      </w:r>
    </w:p>
    <w:p>
      <w:pPr>
        <w:pStyle w:val="TextBody"/>
        <w:ind w:firstLine="426"/>
        <w:rPr/>
      </w:pPr>
      <w:r>
        <w:rPr>
          <w:i w:val="false"/>
          <w:color w:val="auto"/>
        </w:rPr>
        <w:t xml:space="preserve">2. Тимофею, истинному и верному "божьему'' сыну, пребывающему в нашей вере. Благодать, милость и мир  тебе  от  "бога" - отца нашего и Иисуса Христа, "господа" нашего, которого ты впервые увидел, когда я в нем пришел из Дервии в Листры. И вот в Листре и появился у меня некий ученик с именем Тимофей, о котором свидетельствовали мне братья, находящиеся в Листре и Иконии. Ибо, когда я ушел оттуда, то оставил там вместо себя Тимофея, моего возлюбленного и верного нашему "божьему'' делу сына, который напоминал братьям о моих путях в Иисусе Христе и так же, как и я, учил их везде во всякой церкви. И я так возлюбил тебя, что дал тебе такую благодать, которая сделала тебя таким же, как и я. И ты так же, как и я, стал для многих духов "богом" и отцом, живущим в их "господе" Иисусе Христе. </w:t>
      </w:r>
    </w:p>
    <w:p>
      <w:pPr>
        <w:pStyle w:val="Normal"/>
        <w:ind w:firstLine="426"/>
        <w:jc w:val="both"/>
        <w:rPr/>
      </w:pPr>
      <w:r>
        <w:rPr/>
        <w:t xml:space="preserve">3. И ты стал не только моим учеником, но и ''божьим'' братом, соучастником в создании нашего ''божьего'' бытия, которому я мог доверить любое дело. И по прекращении мятежа в Эфесе, который произошел там против меня как раз в то время, когда я собирался пойти в Македонию, я остался жив только благодаря тебе. Ибо ты с братьями усмирил язычников и не позволил этим духам пожрать моего Иисуса Христа и похитить мою благодать, которой он был переполнен так, что не мог сдвинуться с места. И когда я покидал Эфес, собираясь идти в Македонию, и призвал своих учеников, чтобы проститься с ними, то просил тебя, чтобы ты увещевал некоторых из них, чтобы они не учили иному, а благовествовали только то, что я благовествовал им. </w:t>
      </w:r>
    </w:p>
    <w:p>
      <w:pPr>
        <w:pStyle w:val="TextBodyIndent"/>
        <w:ind w:firstLine="426"/>
        <w:rPr/>
      </w:pPr>
      <w:r>
        <w:rPr/>
        <w:t xml:space="preserve">4. И не занимались бесконечными спорами о своем 'божьем'' родословии, придумывая всевозможные басни, которые производят между ними большие споры, но разъединяют их в нашей вере. Отвращай их от негодных басен, которые придумывают их души. Пусть они лучше упражняются в благочестии. И пусть они отвращаются от тех, кто учит иному, не следует здравым словам нашего благовествования и не желает жить в благочестии в Иисусе Христе. Ибо тот, кто не желает жить в нашем бытии в Иисусе Христе, - тот горд и ничего не знает об истинно ''божьей'' жизни. Он поражен страстью к состязаниям в словопрениях, от которых происходят, распри, злоречия, лукавые подозрения. Учи их хранить преданное им, отвращаться от негодного пустословия и прекословий лжеименного знания. Пусть они не внимают иудейским басням и постановлениям духов, отвращающихся  от  нашей  истины, и удаляются от глупых состязаний и выяснений своих ''божьих'' родословий, споря о том, кто из них старше другого по закону, ибо все это бесполезная суета. </w:t>
      </w:r>
    </w:p>
    <w:p>
      <w:pPr>
        <w:pStyle w:val="Normal"/>
        <w:ind w:firstLine="426"/>
        <w:jc w:val="both"/>
        <w:rPr/>
      </w:pPr>
      <w:r>
        <w:rPr/>
        <w:t xml:space="preserve">5. Увещевай их, чтобы они любили своего "бога", были перед ним чисты в своем духе, всегда имели добрую совесть и не лицемерно верили во "господа" Иисуса Христа. Ибо блаженны будут те, кто будет милостив. Ибо они будут помилованы. Блаженны будут те, кто чисты духом. Ибо они станут "богами". И пускай они не забывают слова, которые я сказал им во "господе" Иисусе Христе "Возлюби "господа бога" твоего всем духом твоим, всею душою твоею и всем Разумом твоим". Сия есть первая и наибольшая заповедь. Вторая, подобная ей, гласит: "Возлюби ближнего твоего, как самого себя". И на этих двух заповедях мы должны утверждать через своих пророков весь наш "божий" закон в наших духах, живущих во плоти. Чтобы жили они, слушаясь нас, и всегда сохраняли в истине перед нами свой дух, очищая от своих грехов-скорбей у нас свои души. И от чистого духа, нелицемерным братолюбием постоянно любили друг друга. И не оставались должными никому и ничем кроме взаимной любви. Ибо любящий другого исполнил закон. Ибо любовь не делает ближнему зла. Итак, пусть они знают, что тот, кто любит своего ближнего и своего "бога" и "господа", тот исполняет наши законы. Ибо весь закон заключен в одном слове, в котором "бог" нам говорит: "Люби ближнего твоего, как самого себя". И если вы будете любить друг друга и своего "бога"-отца и "господа" Иисуса Христа, то между вами, братьями, всегда будет мир. </w:t>
      </w:r>
    </w:p>
    <w:p>
      <w:pPr>
        <w:pStyle w:val="Normal"/>
        <w:ind w:firstLine="426"/>
        <w:jc w:val="both"/>
        <w:rPr/>
      </w:pPr>
      <w:r>
        <w:rPr/>
        <w:t xml:space="preserve">6. Отчего некоторые уже отступались и, уклонившись от истинной любви, говорят о ней одни пустые слова. А в самих себе этой любви уже не имеют. Ибо стали они, как Сатана, противиться нашему "богу". Ибо есть среди наших духов, живущих в Иисусе Христе, уже много непокорных пустословов и обманщиков, особенно из тех, кто пришел к нам из обрезанных иудейских духов, </w:t>
      </w:r>
    </w:p>
    <w:p>
      <w:pPr>
        <w:pStyle w:val="TextBody"/>
        <w:ind w:firstLine="426"/>
        <w:rPr>
          <w:i w:val="false"/>
          <w:i w:val="false"/>
          <w:color w:val="auto"/>
          <w:sz w:val="18"/>
        </w:rPr>
      </w:pPr>
      <w:r>
        <w:rPr>
          <w:i w:val="false"/>
          <w:color w:val="auto"/>
        </w:rPr>
        <w:t xml:space="preserve">7. Которые желают быть законоучителями, но не разумеют, о чем говорят и что утверждают. И, заблуждаясь сами, приводят в заблуждение других. Ибо не знают не только законов, писанных в писании, но и самого писания. Ну, а какая бывает истинная сила Божия, им и подавно неведомо. </w:t>
      </w:r>
    </w:p>
    <w:p>
      <w:pPr>
        <w:pStyle w:val="Normal"/>
        <w:ind w:firstLine="426"/>
        <w:jc w:val="both"/>
        <w:rPr/>
      </w:pPr>
      <w:r>
        <w:rPr/>
        <w:t xml:space="preserve">8. Поэтому они и осуждают нас, что мы ушли от бытия, в котором мы когда-то обитали, живя по закону. Но мы ушли от обетованного бытия по закону, так как узнали, что закон добр. И если духи начнут законно употреблять его в жизни, то они станут воистину Святыми. Ибо истинная заповедь Закона Божиего Свята и Праведна. </w:t>
      </w:r>
    </w:p>
    <w:p>
      <w:pPr>
        <w:pStyle w:val="Normal"/>
        <w:ind w:firstLine="426"/>
        <w:jc w:val="both"/>
        <w:rPr/>
      </w:pPr>
      <w:r>
        <w:rPr/>
        <w:t>9. И духи наши должны знать, что закон был дан Богом не для праведников, а для беззаконных и непокорных духов, для нечестивых и развратных грешников. Для осквернителей и оскорбителей своего Отцовского и Материнского Божиего Духа, для человекоубийц и для духоубийц. Поэтому вы, мои духи, и живете не в законе, а в Иисусе Христе, не под законом, а под благодатью. Ибо благодать наша сама взяла на себя наши грехи. Неужели вы такие несмышленые, что прельститесь словами тех, кто учит вас не покоряться вашему "господу". Вас, у которых перед глазами был предначертан Иисус Христос, дух которого был распят у вас. Ибо, войдя в каждого из вас, я дал вам свое "святое" ''божье'' бытие. Одно только хочу знать от вас: через дела закона вы получили духа "святого" или через наставление в вере в "господа" Иисуса Христа? Так ли вы несмышлены, что, начавши бытие в духе, вы теперь оканчиваете его плотию? Неужели все, что пришлось перенести вам, оказалось для вас бесполезным и не принесло вам пользы? Разве делами закона совершал между вами чудеса приходивший к вам "божий" дух, который наставлял вас в вере христовой? Так будьте такими, каким был Авраам. Авраам поверил "богу", и это вменилось ему в праведность. Знайте, что все, живущие на Земле темные духи, ведущие свое обетование в душе человеческой, по сути своей есть сыны Авраама. В писании дается предвидение тому, что темный "бог" даст свое ''божье'' обетование языческому духовному народу. И верою в "бога" заставит языческих духов оправдывать перед собою их грешное жизненное бытие во плоти. и "бог" предвестил об этом духа Авраама, сказав ему: "В тебе благословятся все народы". Итак, все верующие в бытие в Иисусе Христе духи благословляются с верным «божьим» духом Авраамом. Бытие в Иисусе Христе дает вашему духу истинную свободу, которую он никогда бы не обрел, если бы, находясь в бытии, продолжал оправдывать перед "богом"  свое  бытие  делами закона. Ибо все, утверждающие свое бытие делами закона, находятся под клятвою. Ибо в законе написано: "Проклят будет всякий, кто не исполняет постоянно написанного в законе". А, что законом перед "богом" не оправдается никто, так это видно из самого закона. Но праведный перед "богом" своим будет жив своей верой. Ну, а тот, кто живет не по вере, а по закону, пусть исполняет закон. И если он сможет оправдать свое бытие этим законом, то есть быть для всех, живущих на Земле людей, законом, то будет им жив. Душа человеческая, в которой мы пребываем, искупила нас от клятвы закона и взяла на себя нашу клятву. Ибо сказано, "Проклят всяк, висящий на древе", - то есть живущий во плоти человеческой. Но теперь мы не только живем во плоти человеческой, но и не несем за это никакой ответственности. Ибо живем мы не в человеческой плоти, а во плоти душевной. Ну, а то, что душа, в которой мы живем, живет во плоти человеческой, так за это не мы, а она перед "богом" в ответе. Так, благодаря духу Авраама, мы узнали, как нам можно жить во плоти человеческой и не отвечать за это перед ее Богом. А так как Авраам был нашим темным "богом", то он завещал нам это обетование. Завещанного же "богом" никто не может отменить. Ибо даже по рассуждению человеческому никто не отменяет утвержденного завещания и не может ничего в нем ни изменить, ни прибавить, ни отнять. И, давая Аврааму обетование в семени его, "господь" имел в виду многих, так как в семени Авраама, в самом его духе, было заключено семя нашего "бога". Ибо "господь" создал Авраама из своего ''божьего'' семени, создав его "богом". И до того времени, пока на Землю не пришел Светлый человеческий Бог Христос, мы обитали по завету обетования, данного "богом" Аврааму. Но Христос, осветив наше бытие перед человеками, дал им Свой Божий закон, который сделал наше обетование бесперспективным и оно перестало оправдывать наше темное ''божье'' бытие на Земле. Ибо духи, живущие в человеческих душах, познав Истину о нашем ''божьем'' бытии, перестали видеть в своем темном "боге" своего Бога и перестали оправдывать перед ним свое бытие. Ибо все они ушли в грех и стали видеть "богом" каждый самого себя. И мы стали перестраивать свои Мысли согласно Божиего закона. И, дав своим духам свои  законы,  стали  для  них  законом  ''божьим'',  которым</w:t>
      </w:r>
      <w:r>
        <w:rPr>
          <w:sz w:val="18"/>
        </w:rPr>
        <w:t xml:space="preserve"> </w:t>
      </w:r>
      <w:r>
        <w:rPr/>
        <w:t xml:space="preserve">они стали оправдывать свое ''божье'' бытие перед нами, своими "богами". Но прежде, чем мы утвердились окончательно в бытии по закону "божьему'', мы еще четыреста тридцать лет продолжали жить по обетованному Авраамом бытию. Но его бытие никто и не отменял никогда. Так что оно до сих пор не потеряло своей силы. Те же, кто стал жить по закону, уже не жили по обетованному наследству, которое "бог" дал Аврааму. ''Зачем же мы, - спросите вы, - ведя свое обетование в человеческой душе, перестали в ней обитать, а стали жить по закону, а затем вновь вернулись к своему прежнему обетованию в человеческой душе?'' Закон явился на смену нашему обетованному бытию в человеческой душе после того, как явившиеся на Землю Ангелы Бога Света преподали через людей нашим духам Истину о нашем темном ''божьем'' бытии и дали им законы, по которым живет весь Светлый духовный мир. Живя по этим законам, наши духи перестали свершать преступления, которые несли смерть человеческой плоти. И мы перестали иметь от такого бытия нашу ''божью'' благодать, которая делала нас сильными "богами". И тогда мы придумали для своих духов свои законы и, явив во плоть человеческую своего ангела, объявили им свои законы. Кто есть такой Ангел? Это всего лишь посредник, связывающий человеков, живущих плотию, и нас, живущих в духе, с Богом Светом. Посредников может быть много и они могут быть разными. А Бог один! Ангелов видели многие, а Бога Света - никто! Может быть вы подумаете, что наши законы противоречат обетованному на Земле бытию? Конечно, нет. И если мы дадим нашим духам законы, способные животворить мир, а не убивать, то на Земле наступит подлинная праведность. Но мы им не даем их. И чтобы такого не произошло, мы заключили в нашем писании все духовное бытие, живущее во плоти земли человеческой, во грех, видя грех в том, что они живут в самой плоти. Поэтому все, живущие плотию, должны умирать. Но тем, кто верует в Иисуса Христа, будет прощена их грешная жизнь. И им будет дана душевная жизнь, в которой они найдут свое новое бытие, а мы - свое спасение в Иисусе Христе. Но до пришествия Светлого человеческого Бога мы не знали этой веры и были стражами нашего темного ''божьего'' закона. Ему и служили до того времени, пока не начали наше новое обетование  в  человеческой душе, которую мы явили к нашим духам, живущим в человеческой плоти по нашему закону, как Светлого человеческого Бога, в которого они стали верить. Итак, мы уводили в наше темное бытие человеков с помощью наших темных духов до того времени, пока на Землю не явился истинный человеческий Бог, который показал людям и нашим духам, живущим в людях Свои Божии Души. И это заставило нас изменить свое бытие и начать наше новое обетование в человеческой душе, оправдывая свое бытие ''божьей'' верою. И пока наши духи будут верить в нас как в своих "богов", они всегда будут приводить к нам человеческих младенцев, извлекаемых ими из убитой человеческой плоти. Ибо во всех нас, облекшихся в человеческие души, они видят Светлого человеческого Бога Христа. И нет между ними уже ни иудеев, ни язычников, ни рабов, ни свободных. Ибо все они "божьи" дети: и духи, и их души. И все мы, живущие в Иисусе Христе духи, являем собою семя Авраама. Ибо нами унаследовано его обетование в Иисусе Христе. Перестаньте враждовать с человеческой душою, сделайте ее своею плотию. И если вы живете в человеческой душе, то вы уже не подчиняетесь делам закона, ибо живете не ими, а верою ваших духов в вас как в своего "бога". Отходите от дел закона, ибо они чужды "святому" бытию в Иисусе Христе. Ибо дела закона служат для совращения плоти, а в духе они выражаются прелюбодеянием и блудом. Но для вашего "святого" духа эти дела неприличны, нечисты и непотребны. И все, живущие по закону, служат не "богу", а идолам, которые воображают себя волшебниками. Между этими "богами" происходят постоянно ссоры и распри. Они вечно завидуют один другому, а гнев и разногласия никогда не покидают их. Соблазняя всевозможными ересями духов, они проповедуют им младенцам - свои "божьи" истины, сея в них ненависть и уча их убийствам друг друга и прочим бесчинным делам. Но я наперед вам говорю то, что говорил вам и прежде: поступающие так, царствия ''божьего'' не унаследуют. И если вы хотите пребывать в нашем царствии ''божьем'', то плод духа вашего должен содержать в себе Мысли радости, любви, мира и милосердия, веры и долготерпения, быть благодарным, кротким и воздержанным. И кто такой есть, тот и без закона будет таким. И для таковых не надо делать законы. Ибо закон  еще  никого не довел до ''божьего'' совершенства. Но живущим в Иисусе Христе и исполняющим закон он дает лучшую надежду на то, что мы станем совершенными, как "боги". </w:t>
      </w:r>
    </w:p>
    <w:p>
      <w:pPr>
        <w:pStyle w:val="Normal"/>
        <w:ind w:firstLine="426"/>
        <w:jc w:val="both"/>
        <w:rPr/>
      </w:pPr>
      <w:r>
        <w:rPr/>
        <w:t xml:space="preserve">10. И живущим по закону закон не нужен. Закон нужен для тех, кто живет не по закону, кто, живя во плоти, делает из людей человекохищников, блудников, мужеложников, скотоложниников, клеветников и лжецов - все то, что чуждо здравому смыслу. Кто в духе своем клятвопреступник, кто разжигает мужчин, живущих плотию, друг на друга развратной похотью, заставляет их отказаться от женщин как от своих естественных половых партнеров. И они, делая срам, получают в самих себе ложное возмездие за свое заблуждение. Все, кто учит людей подобным делам, есть неправедные нашему бытию в Иисусе Христе духи. И все они нашего ''божьего'' царствия не унаследуют. Так что не обманывайтесь, чтобы не стать вам блудниками и мужеложниками или прелюбодеями, или малахиями. Но никто из них царствия нашего не унаследует. </w:t>
      </w:r>
    </w:p>
    <w:p>
      <w:pPr>
        <w:pStyle w:val="Normal"/>
        <w:ind w:firstLine="426"/>
        <w:rPr/>
      </w:pPr>
      <w:r>
        <w:rPr/>
        <w:t>11. Говорю это вам по славному благовестию нашего блаженного "бога", который отдал всего себя нам, своим ''божьим'' духам. Он вверил мне свое благовестие, которое я передал вам. И если вы будете исполнять то, что я благовествовал вам, добровольно, то будете иметь от своего дела награду. Если же будете делать, но не добровольно, а только лишь для того, чтобы исполнить вверенное мною вам служение, то награду свою вы получите от нашего блаженного "бога", который в свое время откроется нам как единый и сильный царь среди всех царствующих и господствующих огненных духов, живущих на Земле. Так что не стыдитесь ни того, что вы живете в человеческих душах, ни того, что вы верите в "господа" Иисуса Христа и меня, его узника, живущего в нем вашего "бога". И возблагодарим своими страданиями своего "бога" за его благовестие, в котором он дал нам наше бытие в Иисусе Христе. Возблагодарим и за ту ''божью'' силу, которая открылась в нас после того, как мы стали вести свое обетование в Иисусе Христе и которую дают нам наши человеческие души, живущие в человеческой плоти. Дают в благодарность за свое спасение, за то, что мы, разрушив их смерть, дали им новую жизнь, в которой они будут жить вечно и уже никогда не умрут.</w:t>
      </w:r>
      <w:r>
        <w:rPr>
          <w:sz w:val="18"/>
        </w:rPr>
        <w:t xml:space="preserve"> </w:t>
      </w:r>
    </w:p>
    <w:p>
      <w:pPr>
        <w:pStyle w:val="TextBody"/>
        <w:ind w:firstLine="426"/>
        <w:rPr/>
      </w:pPr>
      <w:r>
        <w:rPr>
          <w:i w:val="false"/>
          <w:color w:val="auto"/>
        </w:rPr>
        <w:t xml:space="preserve">12. Благодарю "бога", давшего мне свою ''божью'' силу, в которой я стал "богом" в Иисусе Христе, "господе" нашем. Благодарю за то, что "бог" мой признал меня верным и определил на свое ''божье'' служение, простив мне все мои прегрешения, которые я имел против его церкви, когда я, еще будучи Савлом, и дыша угрозами и убийством на учеников "господа" нашего, пришел к иудейскому первосвященнику и выпросил у него письма в Дамаск к синагогам иудейским. В них было сказано, что кого найдет последующим сему учению, духов, живущих в душевной плоти, связав, приводить в Иерусалим вместе с их плотию. Когда же я шел в Дамаск, то плоть моя, в которой я находился в своем духе, получила сильный солнечный удар и скончалась. И тут меня осенило: а что если я не покину свою плоть, а останусь в ней и дам воскреснуть ее душе. И когда она выйдет вместе со мной из своей плоти, я попробую пожить так же, как живут те духи, которые поклоняются душе человеческой как своему "богу". И когда меня во плоти моего Савла (ибо имя Савл я имел по своей плоти) принесли в Дамаск, я три дня не пил, не ел. И тут произошло чудо: душа Савла воскресла и поднялась из своей мертвой земли. И я, оказавшись внутри нее, понял, что она ничего не знает об этом. И я дал ей свои Мысли, и она стала мне послушна, беспрекословно исполняя мои желания и делая то, что я желал делать сам. И я сказал себе: "Савл, зачем ты гонишь от себя это бытие в Иисусе Христе. Ведь как оно замечательно! Какого еще рожна тебе надо? Иди и скажи духам, что ты их "бог" Иисус Христос, явившийся к ним с Небес от Бога Света. В Дамаске я вошел во плоть Анания. в котором я начал свое первое пророчество в Иисусе Христе, благовествуя о духовной жизни во чреве души человеческой. Войдя в Анания, я сказал ему: "Иди и благовествуй, ибо ты есть избранный мной сосуд. Так иди и возвести имя мое перед народами Земли и перед их царями, и перед израильскими ''божьими'' сыновьями. И скажи им, что я - их "господь" Иисус, который явился им на пути, по которому они шли. Но все это произошло благодаря ''божьей'' благодати, которая была во мне и дана мне от "бога": если бы ее во мне не было, то ничего этого и не было бы. И благодать его во мне была не тщетна. Создавая свое ''божье'' совершенство, я трудился более всех тех, кто благовествовал веру в Иисуса Христа. Я не жалел свою благодать и не держал ее в себе, как это делают многие, а давал ей жизнь, чтобы моя благодать трудилась вместе со мной, а я был ее ''божьим'' служителем и строителем нашего благодатного ''божьего'' дома. Который я и строю для вас, мои духи, из той благодати, какую вы приносите мне, своему "богу", своему отцу, создавшему вас в вашем духе из своей благодати. И вы должны считать меня вашим "богом"-отцом. </w:t>
      </w:r>
    </w:p>
    <w:p>
      <w:pPr>
        <w:pStyle w:val="Normal"/>
        <w:ind w:firstLine="426"/>
        <w:jc w:val="both"/>
        <w:rPr/>
      </w:pPr>
      <w:r>
        <w:rPr/>
        <w:t xml:space="preserve">13. Меня, который прежде был хулителем и гонителем нашего ''божьего'' бытия в "господе" Иисусе Христе, был его обидчиком. Но "господь" помиловал меня, потому что поступал я так по неведению, будучи в неверии в его бытие. Пока не воскрес в его человеческой душе. Посему говорю вам, что всякий грех и хулу на душу мою человеческую вам, "святым" духам моим, "бог" ваш простит. Но хулу на духа своего я не прощу ни одной душе человеческой. И я был прощен нашим "богом" только потому, что был его ''божьим'' духом, несмотря на то, что терзал его ''божью'' церковь в Иисусе Христе. Ибо, входя в его плоть, я вытаскивал из нее и ее души и их духов и отдавал их в темницу (то есть подчинял своей воле дух, а души его превращал в свою благодать, наращивая таким образом силу своего духа). Вы, наверное, слышали о моем прежнем образе жизни в иудействе, когда я жестоко гнал церковь ''божью'' в Иисусе Христе, опустошая ее дух. Поэтому многие из апостолов ''божьих'' говорят обо мне, что я наименьший из апостолов и недостоин называться апостолом, потому что гнал нашу ''божью'' церковь. </w:t>
      </w:r>
    </w:p>
    <w:p>
      <w:pPr>
        <w:pStyle w:val="TextBodyIndent"/>
        <w:ind w:firstLine="426"/>
        <w:rPr>
          <w:sz w:val="18"/>
        </w:rPr>
      </w:pPr>
      <w:r>
        <w:rPr/>
        <w:t xml:space="preserve">14. Но духи языческие с верою и любовью приняли меня как своего "бога" и "господа" в Иисусе Христе, дав мне такую благодать, что все признали моего Иисуса Христа "господом", а меня "богом". И несмотря на все мои преступления, я стал признанным по закону "богом". Ибо все забыли о моих грехах, когда увидели, сколько во мне благодати и какова моя "божья" сила. Ибо, что ни говори, но сила "божья" есть сила. А, чтобы она во мне была, я трудился больше всех апостолов. И не берег в себе свою благодать, а заставлял ее трудиться. Чтобы она делала для меня другую благодать, чтобы она совершенствовала мою силу, которая теперь всегда находится во мне, в моей душе в благодати ''божьей'', в Иисусе Христе. </w:t>
      </w:r>
    </w:p>
    <w:p>
      <w:pPr>
        <w:pStyle w:val="TextBody"/>
        <w:ind w:firstLine="426"/>
        <w:rPr/>
      </w:pPr>
      <w:r>
        <w:rPr>
          <w:i w:val="false"/>
          <w:color w:val="auto"/>
        </w:rPr>
        <w:t>15. Ибо верно и достойно "господа" нашего слово, которое говорит, что Иисус Христос пришел в мир, чтобы спасти грешников, из которых я - первый. Ведь не зря же я породил себе сына, которого я нарек именем Иисус. И, породив в бытии другие человеческие души, я дал им свой дух и послал их жать хлеб во плоть человеческую. А Иисусу своему сказал: "Ты будешь приходить к ним и спасать от грехов их души. Ибо ты есть их "господь". Так пойди и осуди их за грехи их, чтобы они отдали тебе свои жертвы. А ты дашь им свое помилование. Ибо ты пришел призвать к покаянию не праведников, а грешников. Ибо ты, "господь бог" человеческий, пришел, чтобы взыскать с них грехи и, взяв их на себя, спасти их от погибели. Ибо так возлюбил "бог"-отец наш мир человеческий, что отдал ему тебя. Не убил, не сделал своей благодатью, а сделал тебя "господом" и отдал тебе своего ''божьего'' духа, сына своего единокровного, который для всех стал "богом" и которого ты собой явишь миру. Чтобы всякий, верующий в него, не погиб, но имел жизнь вечную. Ибо послал наш "бог" своего сына в мир, чтобы спасти через бытие в Иисусе Христе своих духов от праведного Суда Бога Света, который</w:t>
      </w:r>
      <w:r>
        <w:rPr/>
        <w:t xml:space="preserve"> </w:t>
      </w:r>
      <w:r>
        <w:rPr>
          <w:i w:val="false"/>
          <w:color w:val="auto"/>
        </w:rPr>
        <w:t xml:space="preserve">ожидает их за их грехи. Но никто не получит даром свое оправдание. И искупление в Иисусе Христе будут иметь только те, кто будет отдавать своему "богу" свою благодать, а не таить ее в своей душе. И те, кто хочет быть спасенными, должны слушаться каждого нашего слова и исполнять все, что мы им скажем. Ибо мы спасаем их, давая им свое "святое божье'' бытие. Но даем мы им это не потому, что они этого желают, а за благодать, которую они накопят себе в Иисусе Христе и которая даст им жизненную силу после того, как прекратят свою жизнь все века на Земле. </w:t>
      </w:r>
    </w:p>
    <w:p>
      <w:pPr>
        <w:pStyle w:val="Normal"/>
        <w:ind w:firstLine="426"/>
        <w:jc w:val="both"/>
        <w:rPr/>
      </w:pPr>
      <w:r>
        <w:rPr/>
        <w:t>16. Для того я и помиловал своего Иисуса Христа, чтобы он долго терпел мое пребывание в нем, сохраняя в себе мою вечную жизнь, которую я имею благодаря тому, что создал свое бытие в человеческих душах. Эти души, греша во плоти, создают мою благодатную и вечную жизнь, показывая своим бытием пример другим духам, чтобы и они уверовали во "господа" Иисуса Христа, чтобы и они могли жить вечно. Ибо только это бытие может сохранить наше неправедное бытие от возмездия Бога Света. А то многие думают, что Бог Свет забыл про нас и  поэтому  медлит  со</w:t>
      </w:r>
      <w:r>
        <w:rPr>
          <w:sz w:val="18"/>
        </w:rPr>
        <w:t xml:space="preserve"> </w:t>
      </w:r>
      <w:r>
        <w:rPr/>
        <w:t xml:space="preserve">Своим обещанием осудить нас за грехи наши. Нет, Он просто нас долготерпит, ибо не хочет, чтобы все мы погибли зря. Он желает, чтобы мы раскаялись в своих грехах и пришли к покаянию. Но если мы не покаемся, то обещание Свое Он выполнит, ибо Он про нас помнит. И мы должны быть признательны Ему за Его долготерпение. Ибо оно принесет нам спасение. Об этом я, твой "бог" и друг Павел, говорю тебе как своему возлюбленному брату, поделившись с тобой своей премудростью, которую я даю тебе в своем письме. И все, о чем я писал вам всем прежде, написано нам всем как наставление в нашем писании и дано нам в утешение, чтобы мы с терпением сохраняли свою надежду на наше спасение. Ибо сохранение плотного мира мало, что даст полезного нам для нашего огненного духовного бытия. Ибо в нем мы всегда будем являть собою настоящее Время, суть которого Земля. И никогда не увидим Будущего, суть которого Небо, и никогда не станем Богами. </w:t>
      </w:r>
    </w:p>
    <w:p>
      <w:pPr>
        <w:pStyle w:val="TextBodyIndent"/>
        <w:ind w:firstLine="426"/>
        <w:rPr/>
      </w:pPr>
      <w:r>
        <w:rPr/>
        <w:t xml:space="preserve">17. Поэтому мы должны быть благодарны нашему невидимому "богу", построившему на Земле свое темное ''божье'' царствие, и сделать все, чтобы оно, наше царствие, было вечным, не скончалось во веки веков. "Бога" нашего не видел никто и никогда. А я есть его единородный сын, которого он породил в своем ''божьем'' духе из своего Сущего недра (ядра). И явил меня в мир как единого сына, дав мне свою премудрость, через которую я познал о нашем спасении, которое мы можем обрести, если станем вести свое бытие в Иисусе Христе. Ибо в этом обетовании мы не только можем иметь свою власть над человеками, но и сможем накопить для себя впрок силу от жизненного человеческого бытия, накопить свою ''божью'' благодать, которую мы сможем соединить в своих человеческих душах, наполнив их этой силой, как сосуды, которые люди наполняют водой. И этой силы мы можем накопить столько, что она не кончится во веки веков. И в этой силе мы можем обрести свое спасение. Ибо она может сделать нас такими же сильными, как Боги. И наше ''божье'' бытие может сравняться в силе с Богом Светом. Некоторые из наших духов, почувствовав в себе эту силу и совратившись ею, стали противиться нам так же, как мы противимся Богу Свету. И вместо того, чтобы отдавать свою благодать своему "богу", приносить ее своему "богу", они воскрешают для себя человеческие души и создают из этих  бездуховных душ свое бытие, заставляя их грешить для своего духа, то есть на себя. И, отойдя от нашей церкви, они создают свое ''божье'' бытие, довольствуясь бытием бездуховных душ, которым они дали плотную жизнь. </w:t>
      </w:r>
    </w:p>
    <w:p>
      <w:pPr>
        <w:pStyle w:val="Normal"/>
        <w:ind w:firstLine="426"/>
        <w:jc w:val="both"/>
        <w:rPr/>
      </w:pPr>
      <w:r>
        <w:rPr/>
        <w:t xml:space="preserve">18. Преподаю тебе, сын мой Тимофей, такое завещание, чтобы ты всегда жил сообразно тому пророчеству, которое я о тебе пророчествовал. И чтобы ты согласно моему пророчеству, как добрый воин, всегда воинствовал с непокорными нашему бытию духами. И увещевай любовью тех, кто чист в своем духе и добр перед нами в своей совести. Кто нелицемерно верует нашему "богу", почитая его в любой человеческой душе, в какой бы он к нему ни пришел. А не только ради тебя лично, ради пребывающего в тебе от меня по пророчеству, когда я возложил на тебя свои руки и дал тебе свое божье'' священство. </w:t>
      </w:r>
    </w:p>
    <w:p>
      <w:pPr>
        <w:pStyle w:val="Normal"/>
        <w:ind w:firstLine="426"/>
        <w:jc w:val="both"/>
        <w:rPr/>
      </w:pPr>
      <w:r>
        <w:rPr/>
        <w:t xml:space="preserve">19. Никогда не теряй веру в наше ''божье'' бытие и свою добрую совесть, которая пока в тебе есть. Ибо многие, кому я дал свое "святое" бытие, уже потеряли свою добрую совесть. Но, отвернувшись от своего "бога", они потерпели кораблекрушение в своей новой вере. Храни таинство нашей веры в чистоте своего духа, ибо он есть наша совесть, о которой никто не должен знать. И не будет сребролюбив. Ибо корнем всех зол является сребролюбие, предавшись которому, некоторые уклонились от веры в нас как в своих "богов". И ту благодать, которую они нам раньше давали, нам от них уже никогда не увидеть. И всегда держись образца здравого учения, которое ты слышал от меня, с верою и любовью к своему "богу" в Иисусе Христе. И будь в нем, как Христос, подвизавшийся на добрый подвиг. И чтобы не была скончаема река нашей жизненной силы, сохраняй нашу ''божью'' веру. </w:t>
      </w:r>
    </w:p>
    <w:p>
      <w:pPr>
        <w:pStyle w:val="Normal"/>
        <w:ind w:firstLine="426"/>
        <w:jc w:val="both"/>
        <w:rPr/>
      </w:pPr>
      <w:r>
        <w:rPr/>
        <w:t>20. Не будь таким, каким стали Именей и Александр, бытие которых я предал сатанинскому бытию. Ибо стали они много обо мне богохульствовать. Так пусть теперь их дух изнемогает во плоти, где они будут находиться до того времени, пока я не явлюсь в их бытие в Иисусе Христе, "господе" нашем, и осужу их своим судом. Чтобы не быть им судимыми Богом сего Светлого мира. А вместо них ты дай сие "святое божье'' место кому-нибудь другому. Но они не должны быть из новообращенных, чтобы не возгордились и не попали в осуждение этих нечистых дьяволов.</w:t>
      </w:r>
      <w:r>
        <w:rPr>
          <w:sz w:val="18"/>
        </w:rPr>
        <w:t xml:space="preserve"> </w:t>
      </w:r>
      <w:r>
        <w:rPr/>
        <w:t xml:space="preserve">Надлежит им также иметь доброе свидетельство от внешних. И научи их всему, чтобы не впасть им в сети, расставляемые этими дьяволами. Ибо слово их, как рак, будет распространяться. Ибо все они, как Именей, Александр или Филит, которые отступили от нашей истины, и говорят, что Бог никакого Иисуса Христа не воскрешал. Говорят, что наши души воскресают сами. А воскрешение человеческого Бога Христа было намного раньше. И было оно всего один раз и воскресил Бога этого Бог Свет. Так они разрушают своими словами в некоторых духах веру, которую те имеют во Иисуса Христа. Но эти дьяволы и все, кого они прельщают, будут ввергнуты мною в озеро духовного огня, которое я создам вокруг их лжепророков, и они будут мучимы моим огнем день и ночь, пока я не отниму у них всю их силу. И Так будет со всеми во веки веков. </w:t>
      </w:r>
    </w:p>
    <w:p>
      <w:pPr>
        <w:pStyle w:val="Normal"/>
        <w:ind w:firstLine="426"/>
        <w:jc w:val="both"/>
        <w:rPr/>
      </w:pPr>
      <w:r>
        <w:rPr/>
      </w:r>
    </w:p>
    <w:p>
      <w:pPr>
        <w:pStyle w:val="Heading1"/>
        <w:ind w:firstLine="426"/>
        <w:rPr>
          <w:sz w:val="22"/>
        </w:rPr>
      </w:pPr>
      <w:r>
        <w:rPr>
          <w:sz w:val="22"/>
        </w:rPr>
        <w:t>Глава 2</w:t>
      </w:r>
    </w:p>
    <w:p>
      <w:pPr>
        <w:pStyle w:val="Normal"/>
        <w:ind w:firstLine="426"/>
        <w:jc w:val="both"/>
        <w:rPr>
          <w:sz w:val="22"/>
        </w:rPr>
      </w:pPr>
      <w:r>
        <w:rPr>
          <w:sz w:val="22"/>
        </w:rPr>
      </w:r>
    </w:p>
    <w:p>
      <w:pPr>
        <w:pStyle w:val="Normal"/>
        <w:ind w:firstLine="426"/>
        <w:jc w:val="both"/>
        <w:rPr/>
      </w:pPr>
      <w:r>
        <w:rPr/>
        <w:t xml:space="preserve">1. Итак, прежде всего, прошу тебя, когда будешь совершать свои молитвы, то во время моления проси у "бога" благодарения за всех духов и их души, живущие в человеческой плоти. И все, что ты хочешь иметь, проси не у них, а у своего "бога", открывая перед ним свои желания в своих молитвах. И все это ты будешь иметь от духов, находящихся в нашей церкви в Иисусе Христе. </w:t>
      </w:r>
    </w:p>
    <w:p>
      <w:pPr>
        <w:pStyle w:val="Normal"/>
        <w:ind w:firstLine="426"/>
        <w:jc w:val="both"/>
        <w:rPr/>
      </w:pPr>
      <w:r>
        <w:rPr/>
        <w:t xml:space="preserve">2. Молясь за всех царей, за всех начальствующих, чтобы духи наши, живущие во плоти, проявили свою заботу и о них. Чтобы все мы могли проводить жизнь тихую и безмятежную, жили чисто и были во всякой благодати. Ибо духи наши должны заботиться о нашем ''божьем'' благосостоянии и о том "святом" бытии, которое я дал всем вам, моим "святым", живущим в бытии ''божьем''. И чтобы они заботились о вас, вы в молитвах своих должны просить об этом своего "господа". И чтобы у вас с ним был мир, делитесь с ним своим благосостоянием. Ибо ваше благосостояние - это благосостояние его. </w:t>
      </w:r>
    </w:p>
    <w:p>
      <w:pPr>
        <w:pStyle w:val="Normal"/>
        <w:ind w:firstLine="426"/>
        <w:rPr/>
      </w:pPr>
      <w:r>
        <w:rPr/>
        <w:t>3. Ибо это хорошо и угодно "богу", спасителю. Чтобы возрадовался во мне дух мой, который является вашим "богом" –спасителем и в котором в свое время я явил слово свое в проповеди, которая была вверена мне по повелению "бога" и спасителя нашего,</w:t>
      </w:r>
      <w:r>
        <w:rPr>
          <w:sz w:val="18"/>
        </w:rPr>
        <w:t xml:space="preserve"> </w:t>
      </w:r>
    </w:p>
    <w:p>
      <w:pPr>
        <w:pStyle w:val="TextBody"/>
        <w:ind w:firstLine="426"/>
        <w:rPr/>
      </w:pPr>
      <w:r>
        <w:rPr>
          <w:i w:val="false"/>
          <w:color w:val="auto"/>
        </w:rPr>
        <w:t xml:space="preserve">4. Который хочет, чтобы все темные духи, живущие в человеческих душах, достигли в своем развитии ''божьего'' бытия, спаслись и стали истинными "богами". "Обратитесь ко мне, - говорит он всем живущим на Земле темным духам, на всех земных материках, - ибо я ваш "бог". И нет у вас иного "бога". Разве я, создавший вас и явивший вам ваше беззаконное духовное бытие на Земле, хочу смерти беззаконному духу? Я хочу только одного, чтобы каждый лукавый и нечистый дух обратился от путей своих к своему истинному "богу" и остался жив. Чтобы всякий верующий в меня дух не погиб, но имел жизнь вечную. "Ибо так полюбил "бог" всех живущих в мире огненных темных лукавых и нечистых духов, что отдал в мир сына своего единородного. И, воплотив его в душе человеческой, дал ему ''божье'' бытие в Иисусе Христе, явив его вам, темным духам, как вашего "господа бога". Чтобы всякий верующий в его обетованное бытие дух не погиб, а имел жизнь вечную. Некоторые из духов думают, что "господь" наш слишком долго и медленно создает свое ''божье небесное" бытие. И что им никогда не видеть нашего ''божьего'' обетования. Ибо "господь" медлит с его исполнением. Не медлит "господь" с исполнением его обетования, как некоторые это считают, а долготерпит и уговаривает нас соединиться в его ''божье'' единство. Ибо не желает, чтобы кто-либо из вас погиб. Он желает, чтобы все пришли к нему с покаянием. И тогда он всех простит и даст всем свое спасение. Но все это должно произойти не враз, а постепенно. Ибо если мы дадим всем духам, живущим в мире, познать всю нашу истину, то они все захотят стать такими же, как и мы, "святыми". Но кто же тогда будет просить у нас покаяние и приносить нам жертвы совершенного ими греха? </w:t>
      </w:r>
    </w:p>
    <w:p>
      <w:pPr>
        <w:pStyle w:val="Normal"/>
        <w:ind w:firstLine="426"/>
        <w:jc w:val="both"/>
        <w:rPr>
          <w:sz w:val="18"/>
        </w:rPr>
      </w:pPr>
      <w:r>
        <w:rPr/>
        <w:t xml:space="preserve">5. Все мы, духи, живущие в огненном духе, должны соединиться в едином ''божьем'' бытии. Ибо един у нас "бог". Поэтому должен быть и единый посредник между "богом" и духами, живущими в человеках. И все духи должны веровать в единого "господа", который есть Иисус. И все, кто желает жить вечно, пусть знают меня как единого и истинного "бога" и посланного им во спасение "господа" Иисуса Христа, ходатая моего Нового Завета, который искупил наш дух от грехов наших своею кровию, давшей нам больше пользы, чем кровь праведного Авеля, </w:t>
      </w:r>
    </w:p>
    <w:p>
      <w:pPr>
        <w:pStyle w:val="TextBody"/>
        <w:ind w:firstLine="426"/>
        <w:rPr>
          <w:i w:val="false"/>
          <w:i w:val="false"/>
          <w:color w:val="auto"/>
        </w:rPr>
      </w:pPr>
      <w:r>
        <w:rPr>
          <w:i w:val="false"/>
          <w:color w:val="auto"/>
        </w:rPr>
        <w:t xml:space="preserve">6. И который предал себя за искупление всех живущих в бытии человеческом от грешного нашего бытия, чтобы вернуть всех на путь своей праведности. Таково было в свое время на Земле свидетельство Бога Света, который воплощался на Земле в Своем Сыне человеческом. Но приходил Он на Землю не для того, чтобы Ему служили, а, чтобы послужить нам и отдать душу Свою за искупление многих. И Он не ожидал, какое великое упование блаженное будем мы иметь на Его бытие во плоти, создав свое бытие в Иисусе Христе, которого мы восславили как нашего "господа" и спасителя. </w:t>
      </w:r>
    </w:p>
    <w:p>
      <w:pPr>
        <w:pStyle w:val="Normal"/>
        <w:ind w:firstLine="426"/>
        <w:jc w:val="both"/>
        <w:rPr/>
      </w:pPr>
      <w:r>
        <w:rPr/>
        <w:t xml:space="preserve">7. И я поставлен "богом" быть его проповедником, быть учителем у язычников. Быть у них "богом" и "господом" в Иисусе Христе, в которого они должны верить. И я говорю истину вам, язычникам. И как апостол язычников я прославляю служение мое. И благодарю Иисуса, "господа" нашего, давшего мне силу человеческого Бога Христа и "бога" нашего, что он признал меня верным и определил на это служение, поставив меня проповедовать и быть апостолом "господа" Иисуса Христа и учителем у язычников. </w:t>
      </w:r>
    </w:p>
    <w:p>
      <w:pPr>
        <w:pStyle w:val="Normal"/>
        <w:ind w:firstLine="426"/>
        <w:jc w:val="both"/>
        <w:rPr/>
      </w:pPr>
      <w:r>
        <w:rPr/>
        <w:t xml:space="preserve">8. Итак, желаю, чтобы на всяком месте, произнося молитвы наши "святые", мужи воздевали к небу свои чистые руки и не было в их словах гнева. И когда стоите на молитве, прощайте всем, что на кого имеете. Чтобы и отец ваш "небесный" простил вам согрешения ваши, которые вы совершаете в Иисусе Христе. Поверьте мне, что настанет такое время, когда вы будете поклоняться мне как своему "небесному" отцу. И это будет не в земном ''божьем'' бытии, а в Светлом Божием мире! </w:t>
      </w:r>
    </w:p>
    <w:p>
      <w:pPr>
        <w:pStyle w:val="Normal"/>
        <w:ind w:firstLine="426"/>
        <w:jc w:val="both"/>
        <w:rPr/>
      </w:pPr>
      <w:r>
        <w:rPr/>
        <w:t>9. Чтобы и души ваши были в приличном светлом одеянии, а не ходили, стыдясь своей прожженности, и не были черны и неряшливы, как души нечистых духов. Чтобы были они скромны и целомудренны и не думали о том, чем и как украсить себя: с какой души снять для себя волосы, а с какой золотую, жемчужную или другую какую более ценную надеть на себя одежду, как это делают души нечистых духов. Чтобы украшением ваших душ были не нарядно сплетенные волосы, не золотое убранство своего тела или какая-либо другая нарядность в его одежде, а сокровенный в ее сердце огненный дух в своей нетленной красоте, перед которым она должна быть кротка и молчалива. Ибо это самое  драгоценное,</w:t>
      </w:r>
      <w:r>
        <w:rPr>
          <w:sz w:val="18"/>
        </w:rPr>
        <w:t xml:space="preserve"> </w:t>
      </w:r>
      <w:r>
        <w:rPr/>
        <w:t xml:space="preserve">что видит "бог" в своих душах. И пусть они будут такими, какими были некогда наши "святые божьи" души и, уповая на своего "бога", украшают себя своим повиновением, повинуясь своим духам, </w:t>
      </w:r>
    </w:p>
    <w:p>
      <w:pPr>
        <w:pStyle w:val="Normal"/>
        <w:ind w:firstLine="426"/>
        <w:jc w:val="both"/>
        <w:rPr/>
      </w:pPr>
      <w:r>
        <w:rPr/>
        <w:t xml:space="preserve">10. И добрыми для своего духа делами. Чтобы были они такими, какими прилично быть душам, посвящающим себя благочестивому служению "святому божьему'' духу. И чтобы известна эта душа была не по своим нарядам, а по своим делам. Чтобы она воспитывала наших духовных детей, принимала в свою плоть наших духовных странников, приносила благодать нашим "святым" духам и наполняла этой благодатью их "святые" души, помогала всем бедствующим в Иисусе Христе и их душам и была усердна ко всякому доброму делу, угодному нашему "богу". </w:t>
      </w:r>
    </w:p>
    <w:p>
      <w:pPr>
        <w:pStyle w:val="Normal"/>
        <w:ind w:firstLine="426"/>
        <w:jc w:val="both"/>
        <w:rPr/>
      </w:pPr>
      <w:r>
        <w:rPr/>
        <w:t xml:space="preserve">11. Душа должна быть покорной своему духу и в безмолвии учиться у него всему, чему он ее учит. С покорностью принимать тяжесть бремени, которая собирается в ней от тех скорбей, которые дух ее соединяет в ней как свою благодать. И могла сносить свое бремя даже в том случае, если ей придется ходить подобно беременной женщине. И к духу своему у нее должно быть влечение, как и у женщины к своему мужу. И в муках она должна порождать на свет его духовных детей, отрезая пламя его огня своим ртом. И дух всегда должен господствовать над своей душой. Ибо наш закон говорит: "Души, повинуйтесь своим духам, как своему "господу". И души, в которых сокрыта наша "божья" церковь, должны молчать и не говорить о том, что мы живем в них в своем духе. И вы не позволяйте им кому-либо говорить об этом. Никто не должен знать, что они подчиняются нам. </w:t>
      </w:r>
    </w:p>
    <w:p>
      <w:pPr>
        <w:pStyle w:val="Normal"/>
        <w:ind w:firstLine="426"/>
        <w:jc w:val="both"/>
        <w:rPr/>
      </w:pPr>
      <w:r>
        <w:rPr/>
        <w:t xml:space="preserve">12. Не позволяйте своей душе ни учить вас, ни властвовать над вами. Ваша душа должна быть перед вами безмолвна, не говорить, а слушать вас. И души, находящиеся в наших церквах, должны молчать, ибо не позволено им говорить. Ибо, как говорит наш закон, они должны быть в подчинении у своего духа. Быть целомудренными, содержать в почитаемой чистоте свое тело, ибо оно есть дом их духа. Быть добрыми и покорными своему духу. Чтобы ни в чем не порицалось наше ''божье'' слово. </w:t>
      </w:r>
    </w:p>
    <w:p>
      <w:pPr>
        <w:pStyle w:val="TextBody"/>
        <w:ind w:firstLine="426"/>
        <w:rPr/>
      </w:pPr>
      <w:r>
        <w:rPr>
          <w:i w:val="false"/>
          <w:color w:val="auto"/>
        </w:rPr>
        <w:t xml:space="preserve">13. Ибо прежде, чем создать человеческую душу, "бог" наш создал из человеческой души себе подобного духа. Так был создан Адам. А потом "бог", дав воскреснуть умершей в плотном теле человеческой душе, создал Еву. Ибо сказал наш "господь бог": "Не хорошо быть одному моему духу на Земле, ибо все видят его грех. Сотворю-ка я ему соответствующего товарища, который будет ему помощником. И создал Еву. Потому-то я и говорю, что не дух создан для души, а душа создана для духа. </w:t>
      </w:r>
    </w:p>
    <w:p>
      <w:pPr>
        <w:pStyle w:val="Normal"/>
        <w:ind w:firstLine="426"/>
        <w:jc w:val="both"/>
        <w:rPr/>
      </w:pPr>
      <w:r>
        <w:rPr/>
        <w:t xml:space="preserve">14. И не Адам был прельщен Светлым человеческим Богом, а человеческая душа, прельстившись бытием человеческого духа, впала в преступление и познала Истины, запретные для нее и Адама. Вы сами знаете, что, создавая наше новое бытие в душе человеческой, я всеми своими силами служил "богу" - отцу нашему. Но боюсь, что этот Светлый человеческий Бог, этот "Змей", хитростью своей прельстит ваши души, как некогда Он прельстил Еву. Ибо тогда умы ваши повредятся, как некогда повредились они у Адама. И, уклонившись от вашего простого духовного бытия в Иисусе Христе, многие из вас вообразят себя "богами" и сами будут создавать для себя свое личное ''божье'' бытие. </w:t>
      </w:r>
    </w:p>
    <w:p>
      <w:pPr>
        <w:pStyle w:val="Normal"/>
        <w:ind w:firstLine="426"/>
        <w:jc w:val="both"/>
        <w:rPr>
          <w:sz w:val="18"/>
        </w:rPr>
      </w:pPr>
      <w:r>
        <w:rPr/>
        <w:t xml:space="preserve">15. Впрочем, благодаря нашим ''божьим'' чадам, которых мы породили, все мы спасемся, если будем пребывать в вере и любви в своем ''божьем'' бытии и сохранять в целомудрии свой Разум. Если будем запрещать своим духам впускать в свою плоть Духов Светлого Бога и употреблять в пищу сотворенные Светлым Богом человеческие души. Ибо эта пища создается Богом Светом для нас, темных "богов", и мы ее будем вкушать с благодарением. Ибо нам Его Истину познавать нужно. Но душам нашим познавать ее не надо. Не должны они знать про добрые дела истинного человеческого Бога Христа. Им должны быть известны только те добрые дела, которые Они делают нашему темному "богу", а не те, что Бог Свет делает человекам, когда является в их плотное человеческое бытие. Итак, я желаю, чтобы молодые души, оставшиеся без духов, вновь принимали в себя наших ''божьих'' духов и были нашими духовными домами, и порождали нам наших духовных детей, и не подавали нашим противникам никакого повода к злоречию. Чтобы вы вразумляли молодые души любить своих духов, наших духовных детей. Вразумляли их быть целомудренными и содержать в чистоте свое душевное тело, ибо оно есть "божий" дом. Быть добрым и покорными своим духам. И чтобы никем не порицалось наше ''божье'' слово. </w:t>
      </w:r>
    </w:p>
    <w:p>
      <w:pPr>
        <w:pStyle w:val="Normal"/>
        <w:ind w:firstLine="426"/>
        <w:jc w:val="both"/>
        <w:rPr>
          <w:sz w:val="16"/>
        </w:rPr>
      </w:pPr>
      <w:r>
        <w:rPr>
          <w:sz w:val="16"/>
        </w:rPr>
      </w:r>
    </w:p>
    <w:p>
      <w:pPr>
        <w:pStyle w:val="Heading1"/>
        <w:rPr>
          <w:sz w:val="22"/>
        </w:rPr>
      </w:pPr>
      <w:r>
        <w:rPr>
          <w:sz w:val="22"/>
        </w:rPr>
        <w:t>Глава 3</w:t>
      </w:r>
    </w:p>
    <w:p>
      <w:pPr>
        <w:pStyle w:val="Normal"/>
        <w:ind w:firstLine="426"/>
        <w:jc w:val="both"/>
        <w:rPr>
          <w:sz w:val="16"/>
        </w:rPr>
      </w:pPr>
      <w:r>
        <w:rPr>
          <w:sz w:val="16"/>
        </w:rPr>
      </w:r>
    </w:p>
    <w:p>
      <w:pPr>
        <w:pStyle w:val="TextBodyIndent"/>
        <w:ind w:firstLine="426"/>
        <w:rPr/>
      </w:pPr>
      <w:r>
        <w:rPr/>
        <w:t xml:space="preserve">1. Верно слово: если кто епископства желает, тот доброго дела желает. Между фарисеями был некий начальствующий над духами иудейский дух именем Савл, который, несмотря на то, что был начальствующим духом, тоже желал быть епископом в иудейской синагоге. Но "бог" сделал его "богом", поставив его над епископами, которых я поставил блюстителями в церкви "бога" и "господа" нашего, которую я приобрел, растлив во плоти человеческой дух свой. И, воскресив ему человеческие души, создал в них свою церковь и своих епископов. Их я и поставил блюсти стадо мое человеческое и внушать себе и всему стаду, в котором дух мой, веру в Иисуса Христа, нашего "господа". </w:t>
      </w:r>
    </w:p>
    <w:p>
      <w:pPr>
        <w:pStyle w:val="Normal"/>
        <w:ind w:firstLine="426"/>
        <w:jc w:val="both"/>
        <w:rPr/>
      </w:pPr>
      <w:r>
        <w:rPr/>
        <w:t xml:space="preserve">2. Но тот дух, который хочет быть епископом, должен знать, что он должен быть непорочен и иметь только одну душу. Должен не разглашать в миру тайну о том, что мы, огненные духи, живем в миру человеческом в человеческих душах. Должен быть целомудренным, благочестивым и честным во всем своем бытии. Должен любить «божьих» странников и быть хорошим «божьим» учителем для всей своей церкви. Не укорять наших духовных старцев, а почитать их как "бога"-отца и увещевать как "святых" братьев. И ты относись достойно к начальствующим пресвитерам в церкви и оказывай им сугубо должную честь. Особенно тем, которые трудятся в слове, благовествуя в миру наше ''божье'' учение. И обвинение на пресвитера принимай не иначе, как при двух или трех свидетелях. Для того я и оставил тебя в Ефесе, чтобы ты довершил начатое мной дело и поставил по всем городам пресвитеров, как я тебе приказывал. Ставь хороших и непорочных, верных нашему "божьему'' бытию в Иисусе Христе духов, которые живут в своем духе только в одной душе, имеют верных своих, созданных ими детей, не укоряемых в распутстве или непокорности своему "богу". Ибо епископ есть такой же, как и я "божий" домостроитель. Поэтому он должен быть не порочен, не дерзок, не разглашать в миру тайн нашего ''божьего'' бытия, нашего домостроения, а также не гневлив, не корыстолюбив и не быть убийцею. Но он должен быть любящим и делать добро своему "богу" и всей нашей церкви в Иисусе Христе. Должен  любить  наших ''божьих'' странствующих духов и оказывать им должное внимание. Быть целомудренным, справедливым, благочестивым, воздержанным. Должен держаться нашего истинного ''божьего'' слова согласно нашему учению, чтобы он был силен в слове ''божьем'' и мог наставлять в нашем здравом учении жаждущих этого учения и обличать тех, кто противится ему. </w:t>
      </w:r>
    </w:p>
    <w:p>
      <w:pPr>
        <w:pStyle w:val="Normal"/>
        <w:ind w:firstLine="426"/>
        <w:jc w:val="both"/>
        <w:rPr/>
      </w:pPr>
      <w:r>
        <w:rPr/>
        <w:t xml:space="preserve">3. Не просвещать человеческую плоть о нашем в ней бытии. Чтобы он не был сварливым, корыстолюбивым и тем более убийцею. Не был сребролюбив, но был тихим и миролюбивым рабом своего "господа". А "божьему'' рабу не пристало с кем-либо ссориться, ибо он должен быть приветливым ко всем и не назойливо всех учить праведности ''божьей'', заграждая своим словом неправедные уста. Ибо они развращают все наше бытие, которое мы имеем внутри человеческой плоти, и из-за постыдной корысти учат людей тому, чего они не должны знать. </w:t>
      </w:r>
    </w:p>
    <w:p>
      <w:pPr>
        <w:pStyle w:val="Normal"/>
        <w:ind w:firstLine="426"/>
        <w:jc w:val="both"/>
        <w:rPr/>
      </w:pPr>
      <w:r>
        <w:rPr/>
        <w:t xml:space="preserve">4. Поэтому епископ должен хорошо управлять своим духовным бытием, то есть теми духами и их душами, которым он дал бытие, посеяв их в человеческую плоть. И если какая-либо его душа осквернит себя блудодействием, то она обесчестит отца своего. Огнем он должен сжечь душу такую. По сей причине напоминаю тебе: возогревай свой "божий" огонь тем ''божьим'' даром, который я дал тебе через мое рукоположение, и того же требуй от всей своей церкви. </w:t>
      </w:r>
    </w:p>
    <w:p>
      <w:pPr>
        <w:pStyle w:val="Normal"/>
        <w:ind w:firstLine="426"/>
        <w:jc w:val="both"/>
        <w:rPr/>
      </w:pPr>
      <w:r>
        <w:rPr/>
        <w:t xml:space="preserve">5. Ибо, кто не умеет управлять собственным духом, будет ли тот печься о нашей церкви ''божьей''? Если же кто-то отречется от своего собственного духа, который он сам рассеял во плоти, это равносильно тому, что он отрекся от нашей ''божьей'' веры и стал хуже неверного. Ибо неверный печется о своем неверном бытии, а он о своем верном и думать позабыл. </w:t>
      </w:r>
    </w:p>
    <w:p>
      <w:pPr>
        <w:pStyle w:val="Normal"/>
        <w:ind w:firstLine="426"/>
        <w:jc w:val="both"/>
        <w:rPr/>
      </w:pPr>
      <w:r>
        <w:rPr/>
        <w:t xml:space="preserve">6. Такой дух не может быть епископом. Не может быть им и кто-либо из вновь обращенных в наше бытие духов, даже если им дано "святое" обетование в духе. Ибо они могут возгордиться и попасть под обсуждение дьяволов. Так как погибели предшествует гордость, а падению надменность. Мы все имеем знания об идоложертвенных яствах. Поэтому я не буду об этом писать. Епископ должен любить своего "бога", ибо знания надмевают, а любовь назидает. </w:t>
      </w:r>
    </w:p>
    <w:p>
      <w:pPr>
        <w:pStyle w:val="TextBody"/>
        <w:ind w:firstLine="426"/>
        <w:rPr/>
      </w:pPr>
      <w:r>
        <w:rPr>
          <w:i w:val="false"/>
          <w:color w:val="auto"/>
        </w:rPr>
        <w:t xml:space="preserve">7. И чтобы епископу не впасть в нарекание и в сеть дьявольскую, ему также надлежит иметь доброе свидетельство от внешних людей своей церкви. И не думать о личном благе или богатстве, ибо желающие обогащаться во плоти впадают в искушение, как дух в сеть дьявольскую. А богатого человека влекут многие безрассудные и вредные похоти, которые погружают людей в бедствие и несут им погибель. Поэтому с внешними обходитесь благоразумно и используйте их как время, в котором вам надлежит пребывать. И освобождайте их от сетей дьявола, который улавливает их в свою волю. </w:t>
      </w:r>
    </w:p>
    <w:p>
      <w:pPr>
        <w:pStyle w:val="Normal"/>
        <w:ind w:firstLine="426"/>
        <w:jc w:val="both"/>
        <w:rPr/>
      </w:pPr>
      <w:r>
        <w:rPr/>
        <w:t xml:space="preserve">8. Диаконы также должны быть честны, не двуязычны, не корыстолюбивы и должны сохранять в себе тайну о нашем духовном бытии во плоти человеческой от внешнего человеческого мира. И пускай братия выбирают в диаконы из среды своей известных, исполненных духа "святого" духов, мудрых и честных, которых ты поставишь на эту службу. </w:t>
      </w:r>
    </w:p>
    <w:p>
      <w:pPr>
        <w:pStyle w:val="Normal"/>
        <w:ind w:firstLine="426"/>
        <w:jc w:val="both"/>
        <w:rPr/>
      </w:pPr>
      <w:r>
        <w:rPr/>
        <w:t xml:space="preserve">9. И скажи им, чтобы они сохраняли в тайне те знания, которые ты им даешь. Ибо эти тайны о нашем царствии "небесном" должны знать только наши священнослужители. И никто более их знать не должен. Чтобы хранили они тайны нашей веры в совести своего духа и не давали их даже своей душе, и тем паче своей плоти или другим, живущим в других человеках духам. </w:t>
      </w:r>
    </w:p>
    <w:p>
      <w:pPr>
        <w:pStyle w:val="Normal"/>
        <w:ind w:firstLine="426"/>
        <w:jc w:val="both"/>
        <w:rPr/>
      </w:pPr>
      <w:r>
        <w:rPr/>
        <w:t xml:space="preserve">10. И таковых надо прежде испытывать, а потом, если они беспорочны, допускать до служения. И ни на кого не возлагай поспешно своих рук и не спеши давать им свой дух. Вначале присмотрись, какие они есть и как они будут нам служить. И если они оправдывают свое призвание, дай им свой дух. Храни себя чистым и не делайся участником в чужих грехах. </w:t>
      </w:r>
    </w:p>
    <w:p>
      <w:pPr>
        <w:pStyle w:val="Normal"/>
        <w:ind w:firstLine="426"/>
        <w:jc w:val="both"/>
        <w:rPr/>
      </w:pPr>
      <w:r>
        <w:rPr/>
        <w:t xml:space="preserve">11. Равно и души их должны быть честны во всем, не разглашать в миру нашей духовной тайны, не клеветать друг на друга и быть верными во всем своему духу и "господу". Если духу диакону нужна другая душа, то это должна быть без духовная душа, бывшая уже верной и преданной душой одного духа, который праведно и искренне, честно служил своему "богу". И душа эта не должна быть моложе шестидесяти лет. </w:t>
      </w:r>
    </w:p>
    <w:p>
      <w:pPr>
        <w:pStyle w:val="Normal"/>
        <w:ind w:firstLine="426"/>
        <w:jc w:val="both"/>
        <w:rPr/>
      </w:pPr>
      <w:r>
        <w:rPr/>
        <w:t>12. Диакон должен быть духом одной души и хорошо управлять своими духовными детьми, которые  будут  соединены  в  его</w:t>
      </w:r>
      <w:r>
        <w:rPr>
          <w:sz w:val="18"/>
        </w:rPr>
        <w:t xml:space="preserve"> </w:t>
      </w:r>
      <w:r>
        <w:rPr/>
        <w:t xml:space="preserve">духовном доме. </w:t>
      </w:r>
    </w:p>
    <w:p>
      <w:pPr>
        <w:pStyle w:val="Normal"/>
        <w:ind w:firstLine="426"/>
        <w:jc w:val="both"/>
        <w:rPr/>
      </w:pPr>
      <w:r>
        <w:rPr/>
        <w:t xml:space="preserve">13. Ибо хорошо и с великим дерзновением служащие нашей вере во Иисуса Христа диаконы приготавливают себе такую благодать, что получают от нашего "бога" высшую степень духовного бытия, пребывая в Иисусе Христе. И ты говори таким: "Хорошо, добрый и верный раб. В малом ты был верен. Дам тебе в управление десять церквей. Над многими поставлю тебя и ты войдешь в радость ''божью''. </w:t>
      </w:r>
    </w:p>
    <w:p>
      <w:pPr>
        <w:pStyle w:val="Normal"/>
        <w:ind w:firstLine="426"/>
        <w:jc w:val="both"/>
        <w:rPr/>
      </w:pPr>
      <w:r>
        <w:rPr/>
        <w:t xml:space="preserve">14. Но сие я думаю сделать сам. А пишу тебе об этом, потому что надеюсь вскоре придти к тебе. А ты пока занимайся чтением, наставлением, учением. </w:t>
      </w:r>
    </w:p>
    <w:p>
      <w:pPr>
        <w:pStyle w:val="Normal"/>
        <w:ind w:firstLine="426"/>
        <w:jc w:val="both"/>
        <w:rPr/>
      </w:pPr>
      <w:r>
        <w:rPr/>
        <w:t xml:space="preserve">15. И чтобы ты знал, как должен ты поступать и что тебе делать, если я замедлю со своим приходом. Ибо ты есть живой "бог" в своей церкви. И должен знать, как тебе ею управлять и какие утверждать истины. Не подавай соблазна расхищать наше добро ни иудеям, ни еллинам, ни духам нашей церкви ''божьей''. И будь в церквах своих "богом", а не как чужой пришелец. Иначе духи наши "святые" не будут тебе служить. Веди себя с ними построже, будь таким, как я, твой "бог", живущий в Иисусе Христе. Ибо поставлен ты на это ''божье'' бытие на основании пророчества, которое было дано о тебе апостолами нашего "бога" Иисуса Христа. Ибо стоишь ты на твердом ''божьем'' основании, краеугольным камнем которого является твое ''божье'' бытие в "господе" Иисусе Христе. Ибо ты уже "бог", как и все мы, живущие в "господах" Иисусах Христах. Так строй же свой "божий" храм, чтобы здание твое ''божье'' возрастало стройно с нашими зданиями и, соединяясь с ними, создавало наш "божий небесный" храм. Ибо, имея печать сию, ты стоишь на твердом основании ''божьем''. А кто имеет печать сию, тот должен отступать от всякой неправды, идущей на нашего "господа" и быть тверд, как Христос в доме Своем, в своей «божьей» церкви. И дом свой, которым мы имеем дерзновение хвалиться, мы должны сохранить до конца. </w:t>
      </w:r>
    </w:p>
    <w:p>
      <w:pPr>
        <w:pStyle w:val="TextBodyIndent"/>
        <w:ind w:firstLine="426"/>
        <w:rPr/>
      </w:pPr>
      <w:r>
        <w:rPr/>
        <w:t xml:space="preserve">16. Беспрекословно сохраняй от всех тайну нашего ''божьего'' бытия. Все должны видеть "богом" не тебя, а твоего Иисуса. И принимать его не за душу человеческую, а за Христа, Сына Божиего. И сохраняй от всех в тайне, что ты воскресил его и поставил быть "господом" из простой человеческой души.  Все  должны  видеть в нем Божиего Сына, которого Бог явил во плоти и который оправдал себя в духе, был показан Ангелам и проповедан в народах, принят верою в миру и вознесен Богом-Отцом на Небеса. С учениками своими, которым ты думаешь открыть нашу истину, говори притчами и иносказаниями, чтобы никто, кроме твоих учеников, не мог понять того, о чем ты им говоришь. Так что вначале научи учеников своих, живущих в душевной и плотной душе, понимать наше иносказательное слово, дав им соответствующий сему понятию дух, а потом можешь говорить им слова, содержащие понятие о нашей истине. И они будут видеть тебя как своего ''божьего'' отца, как породившего их "бога". Ибо ты дашь им свой дух и они станут твоими единородными детьми. И в тебе они будут видеть праведника, который однажды пострадал за наши грехи, был умерщвлен во плоти, но ожил в духе. Возлюбленный! Имею усердие писать тебе об общем спасении нашем. Я почел за нужное написать тебе увещевание подвизаться за веру, однажды преданную нам "святым божьим" духам нашим "богом"-отцом. Ибо вкрались в бытие наше некоторые нечестивые духи, обращающие благодать "бога" нашего в повод к распутству и отвергающие единого владыку "бога" и "господа" нашего Иисуса Христа. Они издревле предназначены к осуждению сему, всегда отвергают наше темное ''божье'' бытие и не признают "богом" нашего ''божьего'' царя. Отвергают они и того Иисуса-Симона-Петра, которого он воскресил, явил вначале Кифе, потом двенадцати апостолам, а потом явился в одно время более чем пятистам братиям, из которых большая часть и до ныне в живых, а некоторые и почили. Потом он явился Иакову. который в это время находился вместе со всеми апостолами. И после всех явился и мне как некоему извергу. Ибо я, наименьший из всех апостолов и не достоин называться апостолом, потому что гнал церковь ''божью''. Но я не знал тогда, что в ней обитает вся полнота нашего телесного духовного "божества". </w:t>
      </w:r>
    </w:p>
    <w:p>
      <w:pPr>
        <w:pStyle w:val="Normal"/>
        <w:ind w:firstLine="426"/>
        <w:jc w:val="both"/>
        <w:rPr>
          <w:b/>
          <w:b/>
        </w:rPr>
      </w:pPr>
      <w:r>
        <w:rPr>
          <w:b/>
        </w:rPr>
      </w:r>
    </w:p>
    <w:p>
      <w:pPr>
        <w:pStyle w:val="Heading1"/>
        <w:ind w:firstLine="426"/>
        <w:rPr>
          <w:sz w:val="22"/>
        </w:rPr>
      </w:pPr>
      <w:r>
        <w:rPr>
          <w:sz w:val="22"/>
        </w:rPr>
        <w:t>Глава 4</w:t>
      </w:r>
    </w:p>
    <w:p>
      <w:pPr>
        <w:pStyle w:val="Normal"/>
        <w:ind w:firstLine="426"/>
        <w:jc w:val="both"/>
        <w:rPr>
          <w:sz w:val="22"/>
        </w:rPr>
      </w:pPr>
      <w:r>
        <w:rPr>
          <w:sz w:val="22"/>
        </w:rPr>
      </w:r>
    </w:p>
    <w:p>
      <w:pPr>
        <w:pStyle w:val="TextBodyIndent"/>
        <w:ind w:firstLine="426"/>
        <w:rPr>
          <w:sz w:val="18"/>
        </w:rPr>
      </w:pPr>
      <w:r>
        <w:rPr/>
        <w:t xml:space="preserve">1. Почему я тебе обо всем этом пишу? Чтобы ты знал всю суть бытия нашего. Ибо Дух Божий  ясно  говорит  нам,  что  в  последнее время отступят некоторые из братьев наших от веры нашей и внимут духам обольстителям и учениям бесовским. Ибо восстанут лжехристы и лжепророки и дадут великие чудеса и знамения, чтобы прельстить ими, если возможно, и избранных мной во "святое божье" бытие духов. Прежде всего, знай, что в последние дни явятся наглые ругатели, поступающие по собственным похотям и пророчествующие не от нашего "бога", а от своего собственного духа. И, как вы слышали, в последнее время придет антихрист. И теперь в мире появилось много антихристов. Но это не значит, что уже наступило последнее время. Ибо антихристов всегда полно в сем мире. И ты не удивляйся сему, ибо сам Сатана являет Собой Ангела Бога Света. И мы не должны бояться Его. Ибо дал нам наш "бог" "святого" духа и не боязливого, а смелого, сильного и полного любви и целомудрия. И мы должны сохранить сей "божий" залог, живущего в нас "святого" духа. Ибо будет время, когда духи наши перестанут принимать наше здравое учение и по своим похотям будут избирать себе учителей, которые будут льстить их слуху. И, отвратив свой слух от нашего учения, обратятся к басням. Знай, что в последние дни наступят времена тяжелые. Ибо духи наши, живущие в людях, будут самолюбивы и сребролюбивы, так как сами будут собирать в своем жизненном бытии свою благодать. Будут горды, надменны, злоречивы, перестанут покоряться нам, своим родителям, и перестанут благодарить нас за свое бытие, за ту благодать, которую мы им дали в своих Мыслях. Станут нечестивы перед нами и недружелюбны к нам, непримиримы, жестоки и невоздержанны. Перестанут делать нам добро, а будут только клеветать и нагло нас предавать, с напыщенностью взирая на нас. Ибо станут более сластолюбивы, нежели боголюбивы. И ты отрекайся от таковых, имеющих вид благочестия, которые только на словах с "богом", а на деле далеки от него. Удаляйся от таковых и не трать на них свои силы. К сим принадлежат те, кто вкрадывается во плоть человеков и обольщает утопающих во грехах духов, водимых различными похотями, к которым пристрастны их души. Они всегда учатся и никогда не могут дойти до познания Божией Истины. Они, развратные и не знающие нашей веры духи, противятся нашей ''божьей'' правде так же, как Ионий и Иамврий противились Моисею. </w:t>
      </w:r>
    </w:p>
    <w:p>
      <w:pPr>
        <w:pStyle w:val="TextBody"/>
        <w:ind w:firstLine="426"/>
        <w:rPr/>
      </w:pPr>
      <w:r>
        <w:rPr>
          <w:i w:val="false"/>
          <w:color w:val="auto"/>
        </w:rPr>
        <w:t>2. И я говорю тебе, имей веру в своего "бога" и "господа" Иисуса Христа, которую некоторые из-за своего лицемерия, наслушавшись лжесловесников, сожгли в собственной совести - в собственном духе. Потерпев кораблекрушение в вере, они имеют вид благочестия, но силами своего духа давно отреклись от своего "бога". Удаляйся от таковых</w:t>
      </w:r>
      <w:r>
        <w:rPr/>
        <w:t xml:space="preserve">. </w:t>
      </w:r>
    </w:p>
    <w:p>
      <w:pPr>
        <w:pStyle w:val="Normal"/>
        <w:ind w:firstLine="426"/>
        <w:jc w:val="both"/>
        <w:rPr/>
      </w:pPr>
      <w:r>
        <w:rPr/>
        <w:t xml:space="preserve">3. Это только имеет вид мудрости, когда дух сам себе служит, живет во плоти человеческой без души и не употребляет в пищу человеческую плоть, которую верные нам духи ради сохранения своей духовной правды вкушают с благодарением. Ведь что говорит "бог" духам в своем писании? "Все движущееся, что живет плотию, будет вам пищею. Как зелень травную даю вам все. Только душу, которая находится во плоти и в крови, ее не ешьте, а благодарите ею своего "бога". "И если я с благодарением принимаю свою пищу, то я не совершаю перед "богом" никакого греха. И за что ему тогда прощать меня? За то, что я его благодарю, или за то, что я пренебрегаю той пищею, которую я ему отдаю? </w:t>
      </w:r>
    </w:p>
    <w:p>
      <w:pPr>
        <w:pStyle w:val="Normal"/>
        <w:ind w:firstLine="426"/>
        <w:jc w:val="both"/>
        <w:rPr/>
      </w:pPr>
      <w:r>
        <w:rPr/>
        <w:t xml:space="preserve">4. Ибо всякое творение Божие хорошо, и нет ничего предосудительного в том, что духи наши, живущие во плоти, питаются плотию, а мы поедаем человеческие души, которыми они благодарят нас за то мясо, которое мы разрешаем им поедать. А душами человеческими они пусть благодарят меня за то, что я их создал и дал им темное духовное бытие. И будут благодарить они меня до тех пор, пока на Землю не явится Светлый Бог и не просветит их темный дух. А пока они будут есть и насыщаться человеческой и прочей плотию и благодарить меня, своего "бога", за добрую Землю, которую я дал им. </w:t>
      </w:r>
    </w:p>
    <w:p>
      <w:pPr>
        <w:pStyle w:val="Normal"/>
        <w:ind w:firstLine="426"/>
        <w:jc w:val="both"/>
        <w:rPr/>
      </w:pPr>
      <w:r>
        <w:rPr/>
        <w:t xml:space="preserve">5. И ты не запечатывай слов, пророчествующих о сем в книге нашей, ибо время сие близко. Поэтому пусть духи наши освещаются словом ''божьим'' и молитвою. </w:t>
      </w:r>
    </w:p>
    <w:p>
      <w:pPr>
        <w:pStyle w:val="TextBody"/>
        <w:ind w:firstLine="426"/>
        <w:rPr>
          <w:i w:val="false"/>
          <w:i w:val="false"/>
          <w:color w:val="auto"/>
          <w:sz w:val="18"/>
        </w:rPr>
      </w:pPr>
      <w:r>
        <w:rPr>
          <w:i w:val="false"/>
          <w:color w:val="auto"/>
        </w:rPr>
        <w:t xml:space="preserve">6. Внушая сие братьям, будешь добрым служителем нашей ''божьей'' веры в Иисуса Христа. И всегда будешь питаемым словами веры и добрым учением, которому ты последовал. К тому же ты с детства знаешь наше священное писание, которое может умудрить тебя во спасение нашей веры в Иисуса Христа. Ибо все писание богодухновенно и полезно для научения, для обличения, для исправления, для наставления в праведности. </w:t>
      </w:r>
    </w:p>
    <w:p>
      <w:pPr>
        <w:pStyle w:val="Normal"/>
        <w:ind w:firstLine="426"/>
        <w:jc w:val="both"/>
        <w:rPr/>
      </w:pPr>
      <w:r>
        <w:rPr/>
        <w:t xml:space="preserve">7. Негодных же учений духа и душевных басней отвращайся. И упражняй себя в благочестии, а не в бесконечных разговорах о родословии, которые производят только бесполезные споры. но не дают никакого назидания в вере. О Тимофей! Храни преданное тебе, отвращайся негодного пустословия и прекословий лжеименного знания. И не отвращай свой слух от нашего ''божьего'' учения, обернувшись к пустым басням. </w:t>
      </w:r>
    </w:p>
    <w:p>
      <w:pPr>
        <w:pStyle w:val="Normal"/>
        <w:ind w:firstLine="426"/>
        <w:jc w:val="both"/>
        <w:rPr/>
      </w:pPr>
      <w:r>
        <w:rPr/>
        <w:t xml:space="preserve">8. Ищи же прежде всего царства ''божьего'' и правды его. А все остальное потом к тебе приложится. Ибо забота о собственном теле упражнение малополезное. Быть же благочестивым перед своим "богом" всегда полезно. Ибо дает вечное обетованное жизненное бытие, которое становится твоим Настоящим и Будущим. </w:t>
      </w:r>
    </w:p>
    <w:p>
      <w:pPr>
        <w:pStyle w:val="Normal"/>
        <w:ind w:firstLine="426"/>
        <w:jc w:val="both"/>
        <w:rPr/>
      </w:pPr>
      <w:r>
        <w:rPr/>
        <w:t xml:space="preserve">9. И слово сие верно и всякого принятия достойно. И не забывай совершать молитву. И прошу тебя: моления свои начинай с того, что проси у "бога" прощения за всех духов, живущих в человеках, и благодари его от имени их всех. </w:t>
      </w:r>
    </w:p>
    <w:p>
      <w:pPr>
        <w:pStyle w:val="Normal"/>
        <w:ind w:firstLine="426"/>
        <w:jc w:val="both"/>
        <w:rPr/>
      </w:pPr>
      <w:r>
        <w:rPr/>
        <w:t xml:space="preserve">10. Ибо мы для того и трудимся и терпим поношения от неверных нам духов, что уповаем на "бога" живого, который есть спаситель всех живущих в человеках духов, а тем более верующих в него. Ибо сами они сказывают о нас, как мы пришли к ним и как они обратились к Павлу от своих неправедных "богов", чтобы служить "богу" живому и истинному. Увещевай богатых, живущих в настоящем веке духов, чтобы они не думали о себе высоко и уповали не на свое неверное богатство, а на "бога" живого, дающего нам все нужное для нашего наслаждения и обильно. Чтобы они не крали у своего "бога", но оказывали ему свою добрую верность. Дабы они во всем были украшением и примером к учению спасающего нас "бога". </w:t>
      </w:r>
    </w:p>
    <w:p>
      <w:pPr>
        <w:pStyle w:val="Normal"/>
        <w:ind w:firstLine="426"/>
        <w:jc w:val="both"/>
        <w:rPr/>
      </w:pPr>
      <w:r>
        <w:rPr/>
        <w:t xml:space="preserve">11. Проповедуй и учи сему. </w:t>
      </w:r>
    </w:p>
    <w:p>
      <w:pPr>
        <w:pStyle w:val="TextBodyIndent"/>
        <w:ind w:firstLine="426"/>
        <w:rPr/>
      </w:pPr>
      <w:r>
        <w:rPr/>
        <w:t xml:space="preserve">12. И чтобы никто из старых духов не пренебрегал юностью твоею, ты должен быть образцом для всех верных нашей вере духов. И быть им во всем примером: в знании слова ''божьего'', в житии своем, в любви, которую ты должен иметь ко всем духам, в чистоте своего духа и в вере своему "богу". Так содержи свой "святой" дух в нелицемерной любви, будь чист, благоразумен, великодушен и благ ко всем нашим духовным братьям, живущим в Иисусе Христе. Во всем показывай в себе образец добрых дел. В учительстве будь степенный и не повреждай наше учение. И сие требуй от всех подчиненных тебе духов, увещевай их во всем. А кто не поймет тебя, обличай их со всей строгостью данной тебе власти, чтобы никто не пренебрегал тобою. </w:t>
      </w:r>
    </w:p>
    <w:p>
      <w:pPr>
        <w:pStyle w:val="Normal"/>
        <w:ind w:firstLine="426"/>
        <w:jc w:val="both"/>
        <w:rPr/>
      </w:pPr>
      <w:r>
        <w:rPr/>
        <w:t xml:space="preserve">13. И доколе я не приду к тебе сам, занимайся чтением, наставлением, учением. Когда это послание будет прочитано у вас, распорядись, чтобы оно было прочитано в Лаодикийской церкви. А то, которое из Лаодикии, прочитайте у вас. Заклинаю вас "господом" прочитать сие послание всем "святым" братиям. Сие я хотел написать тебе, но надеюсь, что скоро я приду к тебе сам. </w:t>
      </w:r>
    </w:p>
    <w:p>
      <w:pPr>
        <w:pStyle w:val="Normal"/>
        <w:ind w:firstLine="426"/>
        <w:jc w:val="both"/>
        <w:rPr/>
      </w:pPr>
      <w:r>
        <w:rPr/>
        <w:t xml:space="preserve">14. Но не ради о пребывающем в тебе даровании, которое было дано тебе по пророчеству возложением на тебя священных рук твоего "бога". И ты, как и Иисус, сын Навин, исполнился духа премудрости. Потому, что Моисей возложил на него руки свои. И стали повиноваться ему сыны Израилевы, и делали так, как повелел "господь" Моисею. Так и тебе с братьями твоими было передано "святое божье" дарование, когда поставили вас перед апостолами и сим, помолившись, возложили на вас свои руки. И было преподано тебе, сын мой Тимофей, сообразно с бывшими о тебе пророчествами такое завещание, чтобы ты воинствовал согласно ему, как добрый воин. Но рук ни на кого поспешно не возлагай и не делайся участником в чужих грехах, храни себя чистым. По сей причине напоминаю тебе: восстанавливай дар "божий", который я дал тебе через мое рукоположение, и обновляй свои Мысли новой благодатью. </w:t>
      </w:r>
    </w:p>
    <w:p>
      <w:pPr>
        <w:pStyle w:val="Normal"/>
        <w:ind w:firstLine="426"/>
        <w:jc w:val="both"/>
        <w:rPr/>
      </w:pPr>
      <w:r>
        <w:rPr/>
        <w:t xml:space="preserve">15. О сем заботься и в сем пребывай, дабы успех твой для всех был очевиден. </w:t>
      </w:r>
    </w:p>
    <w:p>
      <w:pPr>
        <w:pStyle w:val="Normal"/>
        <w:ind w:firstLine="426"/>
        <w:jc w:val="both"/>
        <w:rPr/>
      </w:pPr>
      <w:r>
        <w:rPr/>
        <w:t xml:space="preserve">16. Вникай в наше ''божье'' учение и занимайся сам постоянно. Ибо, поступая так, спасешь себя и слушающих тебя. Итак, внемли себе и всему стаду, в котором дух "святой" поставил тебя блюстителем пасти церковь "бога" и "господа" нашего, которую он приобрел себе кровию своею. А ты пребывай в том, чему научен и что тебе вверено, зная, кем ты научен. </w:t>
      </w:r>
    </w:p>
    <w:p>
      <w:pPr>
        <w:pStyle w:val="Normal"/>
        <w:ind w:firstLine="426"/>
        <w:jc w:val="both"/>
        <w:rPr/>
      </w:pPr>
      <w:r>
        <w:rPr/>
      </w:r>
    </w:p>
    <w:p>
      <w:pPr>
        <w:pStyle w:val="Heading1"/>
        <w:ind w:firstLine="426"/>
        <w:rPr>
          <w:sz w:val="22"/>
        </w:rPr>
      </w:pPr>
      <w:r>
        <w:rPr>
          <w:sz w:val="22"/>
        </w:rPr>
        <w:t>Глава 5</w:t>
      </w:r>
    </w:p>
    <w:p>
      <w:pPr>
        <w:pStyle w:val="Normal"/>
        <w:ind w:firstLine="426"/>
        <w:jc w:val="both"/>
        <w:rPr>
          <w:sz w:val="22"/>
        </w:rPr>
      </w:pPr>
      <w:r>
        <w:rPr>
          <w:sz w:val="22"/>
        </w:rPr>
      </w:r>
    </w:p>
    <w:p>
      <w:pPr>
        <w:pStyle w:val="TextBody"/>
        <w:ind w:firstLine="426"/>
        <w:rPr/>
      </w:pPr>
      <w:r>
        <w:rPr>
          <w:i w:val="false"/>
          <w:color w:val="auto"/>
        </w:rPr>
        <w:t xml:space="preserve">1. Духа старца не укоряй, но увещевай, как своего отца. Младших учи, как своих братьев. Ибо ты их первосвященник. И не забывай очищать от грехов их души, ибо ты должен прощать им те грехи, которые они носят в своих душах, и собирать их в своей душе ради их же спасения, сохраняя им их души для их будущего ''божьего'' бытия, в котором они будут пребывать после того, как мы его построим. И ты не называй себя их учителем. Ибо один у вас учитель - это я, ваш "бог". А все вы братья. </w:t>
      </w:r>
    </w:p>
    <w:p>
      <w:pPr>
        <w:pStyle w:val="Normal"/>
        <w:ind w:firstLine="426"/>
        <w:jc w:val="both"/>
        <w:rPr/>
      </w:pPr>
      <w:r>
        <w:rPr/>
        <w:t xml:space="preserve">2. Старые души почитай, как наших духовных матерей. Ибо они в муках своих порождают наших огненных детей; а молодых, как сестер, ибо они суть бытия нашего, ибо в них наша "божья" церковь. И относись к ним со всякой чистотой. </w:t>
      </w:r>
    </w:p>
    <w:p>
      <w:pPr>
        <w:pStyle w:val="Normal"/>
        <w:ind w:firstLine="426"/>
        <w:jc w:val="both"/>
        <w:rPr/>
      </w:pPr>
      <w:r>
        <w:rPr/>
        <w:t xml:space="preserve">3. Почитай также и тех душевных людей, которые остались без духа. Ибо, сохраняя свою правду, они не смогли сохранить свой огонь, и он погас. Но душа его осталась преданной и верной нам и в Иисусе Христе не разуверилась. Таких не обижай, а почитай их, как истинно наших вдовиц, потерявших своего мужа. Ибо дух для души равносильно мужу для женщины, живущей плотию в мире людей. </w:t>
      </w:r>
    </w:p>
    <w:p>
      <w:pPr>
        <w:pStyle w:val="Normal"/>
        <w:ind w:firstLine="426"/>
        <w:jc w:val="both"/>
        <w:rPr/>
      </w:pPr>
      <w:r>
        <w:rPr/>
        <w:t xml:space="preserve">4. Если же какая-либо душа, оставшаяся без духа, имеет духов детей или духов внучат, то они пусть не вычеркивают ее из своей семьи, а почитают ее как своего родителя и отдают ей должное для ее пропитания. Ибо сие угодно "богу". Ибо "бог" еще через Моисея сказал нам: "Почитай отца своего и мать свою" и "Злословящий на своего духа-отца или на душу-мать свою, смертию да умрет". </w:t>
      </w:r>
    </w:p>
    <w:p>
      <w:pPr>
        <w:pStyle w:val="Normal"/>
        <w:ind w:firstLine="426"/>
        <w:jc w:val="both"/>
        <w:rPr/>
      </w:pPr>
      <w:r>
        <w:rPr/>
        <w:t>5. Верующая во Иисуса Христа душа, даже если она и осталась без духа, все равно надеется на нашего "бога" и день и ночь продолжает трудиться для него, взращивая в своем плотном теле благодатный плод для своего "бога" и постоянно пребывая в молениях и молитвах, прося меня о сиротах своего умершего духа. Чтобы я поддержал их жизнь. И вдовые души твои пусть надеются на меня. Я всегда поддержу духов, оставшихся после ее духа. Как когда-то поддержал вдовую душу, которая, несмотря на то, что прожила восемьдесят четыре года во плоти человеческой, и после смерти своего духа продолжала в ней жить и сохраняла для своего "бога" плод, взращенный ею в человеческой плоти. И, изнуряя тело свое постом, она день и ночь просила "бога", чтобы  я  забрал  у</w:t>
      </w:r>
      <w:r>
        <w:rPr>
          <w:sz w:val="18"/>
        </w:rPr>
        <w:t xml:space="preserve"> </w:t>
      </w:r>
      <w:r>
        <w:rPr/>
        <w:t xml:space="preserve">нее эту жизнь. </w:t>
      </w:r>
    </w:p>
    <w:p>
      <w:pPr>
        <w:pStyle w:val="TextBody"/>
        <w:ind w:firstLine="426"/>
        <w:rPr/>
      </w:pPr>
      <w:r>
        <w:rPr>
          <w:i w:val="false"/>
          <w:color w:val="auto"/>
        </w:rPr>
        <w:t xml:space="preserve">6. А будь на ее месте другая какая-нибудь сластолюбивая душа, она скорее живой умерла бы вместе со своей плотию, но никогда бы добровольно не рассталась со своей жизнью во плоти. Ибо, оставшись без духа, душа перестает видеть себя как нашу ''божью'' рабыню, а видит в себе ангела ''божьего''. Но настоящие Ангелы Божие в отличие от них имеют семь душ и Они остаются живыми даже тогда, когда я у Них забираю последнюю душу. Ибо Они создают свою жизнь из мертвой плоти человеческой, воскрешая ее прах, и живут, как Боги, плотию. Но душа человеческая не Божий Ангел. И если я своим огнем растлю непокорную душу, то ей уже никогда не быть в бытии. </w:t>
      </w:r>
    </w:p>
    <w:p>
      <w:pPr>
        <w:pStyle w:val="Normal"/>
        <w:ind w:firstLine="426"/>
        <w:jc w:val="both"/>
        <w:rPr/>
      </w:pPr>
      <w:r>
        <w:rPr/>
        <w:t xml:space="preserve">7. Так внушай это непокорным, чтобы были они пред нами непорочны. Также и духам церкви нашей передай, чтобы они заботились о своих душах, оставшихся без духа. </w:t>
      </w:r>
    </w:p>
    <w:p>
      <w:pPr>
        <w:pStyle w:val="Normal"/>
        <w:ind w:firstLine="426"/>
        <w:jc w:val="both"/>
        <w:rPr/>
      </w:pPr>
      <w:r>
        <w:rPr/>
        <w:t xml:space="preserve">8. И если кто-то из них не заботится о наших душах, а особенно о своих, принадлежащих его дому, тот отрекается от веры и становится хуже неверного. Ибо и неверные не оставят без внимания живую человеческую душу и позаботятся о том, чтобы ее не было в бытии. И они, подобно неверным нашему бытию духам, стремятся поскорее избавиться от душ, оставшихся без духов, поедая их. Удаляй от себя таковых духов. Ибо они только имеют вид благочестивых, но силами своими давно отреклись от нас и думают не о "боге", а о своем чреве. </w:t>
      </w:r>
    </w:p>
    <w:p>
      <w:pPr>
        <w:pStyle w:val="Normal"/>
        <w:ind w:firstLine="426"/>
        <w:jc w:val="both"/>
        <w:rPr/>
      </w:pPr>
      <w:r>
        <w:rPr/>
        <w:t xml:space="preserve">9. Если тебе нужно будет воплотить свой дух во плоти человеческой, то лучше всего это сделать в той плоти, в которой живет без духовная душа. Выбирай себе человека, чтобы он был не моложе шестидесяти лет от рождения, а живущая в нем душа была вдовою-душою, знавшей только одного духа. Такая душа будет служить тебе так же преданно, как она служила своему духу. Говорю тебе это, соизмеряя из своего опыта. Ибо я жил в разных вдовых душах, когда постигали меня гонения и страдания, которым я подвергался в Антиохии, Иконии и Листрах. И от их всех избавляли меня именно такие души, помогая сохраниться моему духу, пока я вновь не вошел в душу своего "господа". </w:t>
      </w:r>
    </w:p>
    <w:p>
      <w:pPr>
        <w:pStyle w:val="Normal"/>
        <w:ind w:firstLine="426"/>
        <w:jc w:val="both"/>
        <w:rPr/>
      </w:pPr>
      <w:r>
        <w:rPr/>
        <w:t>10. Или, входя в такую душу, которая известна по подобным делам, если она уже воспитала своих духовных  детей,  принимала</w:t>
      </w:r>
      <w:r>
        <w:rPr>
          <w:sz w:val="18"/>
        </w:rPr>
        <w:t xml:space="preserve"> </w:t>
      </w:r>
      <w:r>
        <w:rPr/>
        <w:t xml:space="preserve">странствующих от нашей церкви "святых" духов, умывала ноги "святым божьим" душам, помогала бедствующим духам и их душам и была усердна ко всякому доброму для нашего ''божьего'' бытия делу. Ибо, крестившись с такою душою в своем духе, ты найдешь для себя хорошего и верного помощника, который будет верен и послушен тебе всем своим бытием: и душою, и плотию своею. И ты не обижай такую душу. Ибо если я, ваш "господь" и учитель умывал ноги вашим душам, давая вам свою благодать, чтобы дать вашим душам силу "святой" души, то и ты умывай ноги таким душам, орошая их благодатной водою плода души человеческой. И она за это будет верной и доброй подругой твоему духу, которого ты в нее поселишь. Но не стремитесь, чтобы души ваши любили странствующих духов. Ибо через такую любовь некоторые наши души, не зная того, оказали гостеприимство Ангелам Бога Света. </w:t>
      </w:r>
    </w:p>
    <w:p>
      <w:pPr>
        <w:pStyle w:val="Normal"/>
        <w:ind w:firstLine="426"/>
        <w:jc w:val="both"/>
        <w:rPr/>
      </w:pPr>
      <w:r>
        <w:rPr/>
        <w:t xml:space="preserve">11. С молодыми же душами, оставшимися без духа, ты свой дух не соединяй. Ибо, оставшись без духа, они начинают противиться нашему "божьему'' бытию и не желают, чтобы в их плоти жил огненный дух. </w:t>
      </w:r>
    </w:p>
    <w:p>
      <w:pPr>
        <w:pStyle w:val="Normal"/>
        <w:ind w:firstLine="426"/>
        <w:jc w:val="both"/>
        <w:rPr/>
      </w:pPr>
      <w:r>
        <w:rPr/>
        <w:t xml:space="preserve">12. Такие души подлежат осуждению и растлению за то, что перестают верить в нас как в своих "богов", за то, что они отвергают нас - тех, кто их любит и отдает им свой дух ради их бытия. </w:t>
      </w:r>
    </w:p>
    <w:p>
      <w:pPr>
        <w:pStyle w:val="Normal"/>
        <w:ind w:firstLine="426"/>
        <w:jc w:val="both"/>
        <w:rPr/>
      </w:pPr>
      <w:r>
        <w:rPr/>
        <w:t xml:space="preserve">13. При этом, оставшись без духа, они живут свободно, привыкают к воле и праздности, не сидят постоянно в своей плоти и, покидая ее, ходят к другим душам, живущим в человеческом плотном мире. И бывают не только праздны, но и болтливы и любопытны. И говорят другим душам то, что не должны говорить. Эти шумливые и необузданные души почти не живут в своей плоти. Они бывают всюду. И если ты видишь их, то не будь при них многословен. Иначе тебе не миновать греха. Так будь разумен и сдерживай свои уста. Чтобы никто не говорил о тебе, что ты поступаешь бесчинно, как говорят о некоторых наших духах, которые ничего не делают, а о себе суетятся больше всех. </w:t>
      </w:r>
    </w:p>
    <w:p>
      <w:pPr>
        <w:pStyle w:val="Normal"/>
        <w:ind w:firstLine="426"/>
        <w:jc w:val="both"/>
        <w:rPr/>
      </w:pPr>
      <w:r>
        <w:rPr/>
        <w:t>14. Итак, я желаю, чтобы в молодых душах вновь поселяли духов. Чтобы они порождали наших духов, управляли человеческой плотию согласно воле своего духа и не подавали противникам нашего обетованного бытия  в  человеческих  душах  никакого</w:t>
      </w:r>
      <w:r>
        <w:rPr>
          <w:sz w:val="18"/>
        </w:rPr>
        <w:t xml:space="preserve"> </w:t>
      </w:r>
      <w:r>
        <w:rPr/>
        <w:t xml:space="preserve">повода к злоречию. И пусть они не упрямятся, а принимают в свою душу мой духовный огонь. Лучше уж иметь в своей душе мой духовный огонь, чем заживо в нем сгореть. Ибо душа связана с нашим духом согласно нашему закону бытия в Иисусе Христе и обязана принадлежать тому духу, которого ей дал "бог" при ее воскрешении. И она обязана служить этому духу до самой своей смерти, или пока не умрет ее дух. Но смерть ее духа не избавляет ее от нашей духовной зависимости. Ибо я к ней пришлю сразу нескольких оставшихся без своих душ духов. Она не имеет права оставаться в жизни без духа. Ей остается только одно: отдать предпочтение какому-либо из тех огней, которые я к ней пришлю. И если она поступит по моему совету и примет в себя нового ''божьего'' духа, которого я ей дам, то ее ожидает новое жизненное блаженство. Впрочем, она сможет остаться в живых и через мое чадородие, если я дам ей новое бытие, переродив ее душу в подобный мне огненный дух. Тогда в духовном бытии она сможет жить вечно, если будет пребывать в вере и любви к своему "богу", содержа свой дух в "святости" и целомудрии. </w:t>
      </w:r>
    </w:p>
    <w:p>
      <w:pPr>
        <w:pStyle w:val="Normal"/>
        <w:ind w:firstLine="426"/>
        <w:jc w:val="both"/>
        <w:rPr/>
      </w:pPr>
      <w:r>
        <w:rPr/>
        <w:t xml:space="preserve">15. Ибо некоторые уже совратились и стали сопротивляться и противиться нам подобно тому, как противится нашему бытию в человеческом бытии Светлый человеческий Бог. Ибо этот хитрый Змей уже совратил многих из них, дав им истинные знания о происходящем на Земле бытии. И мы должны освобождать таких от сетей Этого Дьявола, Который улавливает их и уводит на Свою сторону, подчиняя их Своей воле. И не только от Него, но и от любого духа, не признающего нашего ''божьего'' бытия в Иисусе Христе. Ибо все они есть дьяволы. А любой дьявол, прельщающий их, ввержен будет мной в огненное духовное озеро, в котором все они будут гореть в моем огне, где все эти звери и лжепророки будут мучиться день и ночь. И это будет происходить во всех веках нашего пребывания в земле человеческой. </w:t>
      </w:r>
    </w:p>
    <w:p>
      <w:pPr>
        <w:pStyle w:val="TextBody"/>
        <w:ind w:firstLine="426"/>
        <w:rPr/>
      </w:pPr>
      <w:r>
        <w:rPr>
          <w:i w:val="false"/>
          <w:color w:val="auto"/>
        </w:rPr>
        <w:t xml:space="preserve">16. Если какой-либо верующий в наше бытие дух, живущий в человеческой душе, имеет свое рассеянное в человеках и находящееся в человеческих душах духовное бытие, в котором есть бездуховные души, то он должен поселить в них свой дух. Если он сам не в состоянии это сделать, то пусть передаст эти души нашей церкви, чтобы она могла довольствовать их духом. И не надо обременять церковь своими заботами, ропща на нее, что ваши бездуховные души были пренебрегаемы ею и что "бог" не дает им свой дух. </w:t>
      </w:r>
    </w:p>
    <w:p>
      <w:pPr>
        <w:pStyle w:val="Normal"/>
        <w:ind w:firstLine="426"/>
        <w:jc w:val="both"/>
        <w:rPr/>
      </w:pPr>
      <w:r>
        <w:rPr/>
        <w:t xml:space="preserve">17. Достойно начальствующим пресвитерам мы должны оказывать особую честь. Особенно тем, кто трудится, проповедуя духам наше ''божье'' слово, уча их бытию в Иисусе Христе. И ты не заграждай рта его духу и не мешай ему есть, когда он поедает такие вдовые души. И никогда не накладывай рук на пресвитеров нашей церкви. Ибо все они поставлены на свои места "господом", в которого они уверовали и перед которым они и ответят за свои дела. И я прошу всех "святых" братиев уважать трудящихся у вас представителей вашего "господа", вразумляющих в вере в нас наших духов. И почитать их, отдавая им преимущество перед всеми остальными духами, живущими во плоти, и относиться к ним с любовью за их дела, чтобы между вами и ими всегда был мир. Ибо они постоянно пекутся о душах ваших, повинуясь вашему "богу", перед которым они в ответе за все свои дела и дают за все свои дела отчет. И ты не встревай в их дела, чтобы они делали свое дело с радостью, а не воздыхая. Ибо тогда они не станут для нас полезны. </w:t>
      </w:r>
    </w:p>
    <w:p>
      <w:pPr>
        <w:pStyle w:val="TextBodyIndent"/>
        <w:ind w:firstLine="426"/>
        <w:rPr/>
      </w:pPr>
      <w:r>
        <w:rPr/>
        <w:t xml:space="preserve">18. Писание говорит: "Не заграждай рта духу, когда он ест" и "трудящийся достоин награды своей". Не обижай духа наемника, бедного и нищего, которого ты нанял на службу к себе из братьев твоих или из пришельцев твоих, живущих в твоей земле, в твоих плотных людях. И в тот же день, когда он принесет тебе свой благодатный плод, отдай плату его, дай ему новое жизненное бытие во плоти, пока не погас его дух. Ибо он беден и честен и в душе его нет благодати, которая могла бы продлить его жизнь. Только одна, одна его душа, которая терпит в себе огонь своего духа и, взирая на тебя, ждет своей участи. Ибо, если ты не дашь ему нового бытия, он вынужден будет съесть свою душу. Не дожидайся, когда он возопит на тебя к "господу". Чтобы не было на Земле сего греха. Ну, а тем, кому ты даешь новую жизнь, пищи благодатной не давай: ни второй души, ни части духовного тела. Чтобы сокрыть прожженные места в его душе. Пусть войдут во плоть такие, какие они есть, и трудятся в ней. И там они найдут и свое пропитание, и свое одеяние. Ибо трудящийся  достоин  награды за труды свои. Какой воин служит когда-либо на своем содержании? Кто, посадив виноград, не ест плодов его? Кто, пася стадо, не ест молока от стада своего? И если я посеял в вас духовное, то велико ли будет то, если пожну у вас телесное? Поэтому всем, кому я дал свой дух, тому дал в нем жизненное бытие в человеческой жизни. Я дал вам вашу жизнь в обмен на ту жизнь, которую вы имеете в человеках. И вы не должны беречь человеческую вечность во плоти, а, соединив эту вечность в ее душе, принести эту душу своему "богу". За что вы и будете иметь новую жизнь во вновь родившейся человеческой плоти и начнете свое бытие сначала. </w:t>
      </w:r>
    </w:p>
    <w:p>
      <w:pPr>
        <w:pStyle w:val="Normal"/>
        <w:ind w:firstLine="426"/>
        <w:jc w:val="both"/>
        <w:rPr/>
      </w:pPr>
      <w:r>
        <w:rPr/>
        <w:t xml:space="preserve">19. Обвинение на пресвитера церкви принимай не иначе, как при двух или трех свидетелях. И если найдешь его виноватым, то сделай ему то, что он умышлял сделать своему брату, и истреби его зло из среды нашей, съев его бытие. Если ты сам не можешь с этим справиться, возьми с собой одного или двух духов, которые своим огнем помогут тебе в этом. Если и этой силы окажется мало, чтобы искоренить зло, приди к нему всей церковью. Если и церковь твоя не сможет с ним справиться, то не стоит тебе тратить на него свои силы. Пусть он будет отовсюду гоним. И что не сможешь сделать ты, то сделаю я сам, когда приду к тебе. И тот, кто противостоит тебе, будет мной без милосердия предан смерти. </w:t>
      </w:r>
    </w:p>
    <w:p>
      <w:pPr>
        <w:pStyle w:val="Normal"/>
        <w:ind w:firstLine="426"/>
        <w:jc w:val="both"/>
        <w:rPr/>
      </w:pPr>
      <w:r>
        <w:rPr/>
        <w:t xml:space="preserve">20. Согрешающих перед тобой обличай перед всеми, чтобы не только они, но и прочие имели пред тобой страх. Будь таким, как я, твой "божий" отец. Говори всем, не взирая на их лица, прямо в глаза то, что ты в них видишь. Ибо, когда я увидел, что апостолы поступают неправильно, не по евангельской истине, то я об этом сказал Петру при всех. Так и сказал: "Если ты, будучи иудеем, живешь по-язычески, то для чего язычников принуждаешь жить по-иудейски?" И не участвуй в бесплодных делах, которые присущи нашим нечистым, темным духам. Обличай их дела перед братьями нашей церкви. </w:t>
      </w:r>
    </w:p>
    <w:p>
      <w:pPr>
        <w:pStyle w:val="Normal"/>
        <w:ind w:firstLine="426"/>
        <w:jc w:val="both"/>
        <w:rPr/>
      </w:pPr>
      <w:r>
        <w:rPr/>
        <w:t>21. Перед "богом" и "господом" Иисусом Христом и избранными духами, моими "святыми" ангелами, заклинаю тебя: сохраняй себя без предубеждения и ничего не делай по пристрастию. Не различай лиц на суде и одинаково выслушивай как простого духа, так и начальствующего. И не допускай к суду свою душу. А  твори</w:t>
      </w:r>
      <w:r>
        <w:rPr>
          <w:sz w:val="18"/>
        </w:rPr>
        <w:t xml:space="preserve"> </w:t>
      </w:r>
      <w:r>
        <w:rPr/>
        <w:t xml:space="preserve">его своим ''божьим'' духом. Ибо суд дело ''божье'', которое для души человеческой трудно. И если что не сможешь ты решить сам, то доводи до меня. И я это разрешу, когда явлюсь к тебе в Иисусе Христе со всеми своими ангелами. Заклинаю тебя поступать только так и оставлять все дела, которые ты сам разрешить не можешь своему "богу", который явится к тебе в Иисусе Христе и в явлении своего царственного духа будет судить и живых, и мертвых. </w:t>
      </w:r>
    </w:p>
    <w:p>
      <w:pPr>
        <w:pStyle w:val="Normal"/>
        <w:ind w:firstLine="426"/>
        <w:jc w:val="both"/>
        <w:rPr/>
      </w:pPr>
      <w:r>
        <w:rPr/>
        <w:t xml:space="preserve">22. И никогда ни на кого не возлагай поспешно своих рук и не делайся участником в чужих грехах, храни себя честным. Не притрагивайся к нечистым, а отпускай их с миром. Лучше ничего не есть и молиться, чем возлагать на них свои руки. </w:t>
      </w:r>
    </w:p>
    <w:p>
      <w:pPr>
        <w:pStyle w:val="Normal"/>
        <w:ind w:firstLine="426"/>
        <w:jc w:val="both"/>
        <w:rPr/>
      </w:pPr>
      <w:r>
        <w:rPr/>
        <w:t xml:space="preserve">23. Но хочу сказать тебе, чтобы ты знал, что для сознания нашего "святого" духа полезно есть не только чистые души, которые мы взращиваем для себя как наш благодатный плод в человеческой плоти, но и то, что взращивают в своем бытии нечистые или Светлые человеческие Божие Духи. Так что впредь пей не только воду, взращенную нами, но и вино, которым нас потчует человеческий Светлый Бог Христос. Ибо оно тоже полезно для нашего огня. Ибо Он рассказывает нам то, что мы не всегда можем сами увидеть. От Его Мыслей веселеет наш дух, так как он получает в свое бытие истинную Божию силу, от которой белеет лицо нашей души. И я готов всегда есть этот белый хлеб, от которого возрастает сила моего ''божьего'' духа. И те, кто не притрагивается к душам Светлого человеческого Бога, не желая их есть, почитая их за нечистых, с виду только кажутся мудрецами. И, содержа свой дух в смиренномудрии, они все время, пока на Земле живет Светлый человеческий Бог Христос, ничего почти не едят, изнуряя постом свой дух, и с пренебрежением относятся к насыщению своей душевной плоти. </w:t>
      </w:r>
    </w:p>
    <w:p>
      <w:pPr>
        <w:pStyle w:val="Normal"/>
        <w:ind w:firstLine="426"/>
        <w:jc w:val="both"/>
        <w:rPr/>
      </w:pPr>
      <w:r>
        <w:rPr/>
        <w:t>24. Но не все сдерживают свой аппетит во время явлений Светлого Бога на Землю. Некоторые как ели, так и продолжают есть. И дают Светлому Богу явные доказательства наших грехов, которые ведут к осуждению нас Судом Его Божиего Отца, и о которых Он обязательно скажет нам, когда явится на Землю. Ибо все, что делаем мы на Земле, вся наша неправедность будет хорошо явлена в мире, когда явится  на  Землю  Свет.  Ибо  нет  такого,</w:t>
      </w:r>
      <w:r>
        <w:rPr>
          <w:sz w:val="18"/>
        </w:rPr>
        <w:t xml:space="preserve"> </w:t>
      </w:r>
      <w:r>
        <w:rPr/>
        <w:t xml:space="preserve">что можно было бы скрыть от Бога Света и что не было бы замечено и обнаружено Им. </w:t>
      </w:r>
    </w:p>
    <w:p>
      <w:pPr>
        <w:pStyle w:val="Normal"/>
        <w:ind w:firstLine="426"/>
        <w:jc w:val="both"/>
        <w:rPr/>
      </w:pPr>
      <w:r>
        <w:rPr/>
        <w:t xml:space="preserve">25. И Он одинаково хорошо видит как добрые, так и плохие дела, как добро, так и зло. И от Него невозможно что-либо скрыть, и никто не сможет скрыться. Тем более мы, огненные духи, светящие своими Мыслями в этом мире. И нам невозможно будет скрыться от Бога Света так же, как и городу, стоящему на высокой горе, невозможно укрыться от солнечного света. </w:t>
      </w:r>
    </w:p>
    <w:p>
      <w:pPr>
        <w:pStyle w:val="Normal"/>
        <w:ind w:firstLine="426"/>
        <w:jc w:val="both"/>
        <w:rPr/>
      </w:pPr>
      <w:r>
        <w:rPr/>
      </w:r>
    </w:p>
    <w:p>
      <w:pPr>
        <w:pStyle w:val="Heading1"/>
        <w:ind w:firstLine="426"/>
        <w:rPr>
          <w:sz w:val="22"/>
        </w:rPr>
      </w:pPr>
      <w:r>
        <w:rPr>
          <w:sz w:val="22"/>
        </w:rPr>
        <w:t>Глава 6</w:t>
      </w:r>
    </w:p>
    <w:p>
      <w:pPr>
        <w:pStyle w:val="Normal"/>
        <w:ind w:firstLine="426"/>
        <w:jc w:val="both"/>
        <w:rPr>
          <w:sz w:val="22"/>
        </w:rPr>
      </w:pPr>
      <w:r>
        <w:rPr>
          <w:sz w:val="22"/>
        </w:rPr>
      </w:r>
    </w:p>
    <w:p>
      <w:pPr>
        <w:pStyle w:val="Normal"/>
        <w:ind w:firstLine="426"/>
        <w:jc w:val="both"/>
        <w:rPr/>
      </w:pPr>
      <w:r>
        <w:rPr/>
        <w:t xml:space="preserve">1. Духов-рабов увещевай повиноваться нашим душам. Ибо они есть их господа, которым они должны угождать во всем и беспрекословно. Дабы они во всем были украшением учению, данному нам нашим "богом"-спасителем. Ибо рабы, под игом находящиеся, должны почитать господ своих достойными всякой чести, дабы не было хулы на имя «божье» и его учение. Поэтому наши душевные рабы должны подчиняться нашим душам со страхом, трепеща пред ними пламенем своего духа, как перед своим "богом". </w:t>
      </w:r>
    </w:p>
    <w:p>
      <w:pPr>
        <w:pStyle w:val="Normal"/>
        <w:ind w:firstLine="426"/>
        <w:jc w:val="both"/>
        <w:rPr/>
      </w:pPr>
      <w:r>
        <w:rPr/>
        <w:t xml:space="preserve">2. Те духи, души которых являются "господами", не должны обращаться со своими душами небрежно. А, наоборот, должны служить им, как своим братьям, и любить их, как своих возлюбленных, за то, что они верны им и благодарствуют им. Учи сему и увещевай, чтобы знали об этом все избранные в наше ''божье'' бытие возлюбленные "богом" братия. И, не смотри на наших священников, как на своих рабов. Ибо они не рабы нам, а братья возлюбленные и мне, и тебе, и нашим душам. Ибо все мы братья во "господе" Иисусе Христе. </w:t>
      </w:r>
    </w:p>
    <w:p>
      <w:pPr>
        <w:pStyle w:val="Normal"/>
        <w:ind w:firstLine="426"/>
        <w:jc w:val="both"/>
        <w:rPr/>
      </w:pPr>
      <w:r>
        <w:rPr/>
        <w:t xml:space="preserve">3. Держитесь образца здравого учения, которое ты слышал от меня, и всегда пребывай с верою и любовью в Иисусе Христе. А кто учит иному и не следует здравым словам "господа" нашего Иисуса Христа и учению о благочестии, того отрекайся. </w:t>
      </w:r>
    </w:p>
    <w:p>
      <w:pPr>
        <w:pStyle w:val="Normal"/>
        <w:ind w:firstLine="426"/>
        <w:jc w:val="both"/>
        <w:rPr/>
      </w:pPr>
      <w:r>
        <w:rPr/>
        <w:t>4. Ибо он горд и ничего не знает ни о нашем учении, ни о бытии ''божьем'', но заражен страстью к состязаниям и словопрениям, от которых происходят зависть, распри, злоречия, лукавые подозрения. Ибо кто думает, что он знает  что-нибудь,  тот  ничего</w:t>
      </w:r>
      <w:r>
        <w:rPr>
          <w:sz w:val="18"/>
        </w:rPr>
        <w:t xml:space="preserve"> </w:t>
      </w:r>
      <w:r>
        <w:rPr/>
        <w:t xml:space="preserve">еще не знает так, как оно есть на самом деле. Они желают быть законоучителями, но не разумеют ни того, о чем говорят, ни того, что утверждают. Заклинаю тебя, Тимофей, "господом": запомни, что я тебе говорю, и не вступай никогда и ни с кем в словопрения. Ибо от этого никогда не бывает пользы, а приводит только в расстройство слушающих. </w:t>
      </w:r>
    </w:p>
    <w:p>
      <w:pPr>
        <w:pStyle w:val="Normal"/>
        <w:ind w:firstLine="426"/>
        <w:jc w:val="both"/>
        <w:rPr/>
      </w:pPr>
      <w:r>
        <w:rPr/>
        <w:t xml:space="preserve">5. Ибо пустые споры между духами с поврежденным умом и чуждыми нашей истине нам ничего не дают. Они думают будто о благочестии, а служат не для "бога", а для собственного прибытка. Они только имеют вид благочестия. И ты удаляйся от таких духов. И не участвуй в глупых состязаниях о родословии и удаляйся споров и распрей о законе. Ибо они бесполезны и суетны. Отвращайся от любого еретика, если он не поймет тебя после второго или третьего вразумления. Ибо он тебя не поймет никогда. </w:t>
      </w:r>
    </w:p>
    <w:p>
      <w:pPr>
        <w:pStyle w:val="Normal"/>
        <w:ind w:firstLine="426"/>
        <w:jc w:val="both"/>
        <w:rPr/>
      </w:pPr>
      <w:r>
        <w:rPr/>
        <w:t>6. Приобретение мудрости гораздо лучше золота. Приобретение разума предпочтительнее отборного серебра. Но не великое приобретение быть благочестивым и всем довольным. Посему и говорю я вам всем: не заботьтесь о душе вашей, ни о том, что вам есть и что вам пить, ни о духовном теле вашем и во что вам себя одеть. Ибо душа ваша это есть и пища, и одежда ваша. Но тело духа нашего может обходиться и без одежды. Взгляните на Духов Небесных, являющихся от Бога Света на Землю. Они не сеют, не жнут, не собирают житницы. Но Бог Свет, Их Небесный Отец, питает Их. Но вы, мои огненные духи, намного лучше их. Так стоит ли вам о чем-либо заботиться? Да и кто из вас может своими заботами прибавить себе росту хотя бы на один локоть? И об одежде, что заботитесь? Посмотрите на души человеческие. что словно трава, как полевые лилии растут во плоти человеческой: не трудятся и не прядут. Но говорю вам, что дух Соломона во всей своей славе, живя во плоти, не одевался так, как всякая из них. Если же человеческую душу, которая сегодня есть, а завтра будет сожжена нашим духовным огнем, Бог так одевает, то неужели вы в своем огненном духе выглядите хуже их? Эх, маловеры! Итак, верующему и живущему в Иисусе Христе духу не нужно заботиться о том, что ему поесть и во что ему одеться. Пускай все это ищут языческие духи. О вас же, верных своему "богу" в Иисусе Христе, позаботится ваш  "бог"-отец,  который</w:t>
      </w:r>
      <w:r>
        <w:rPr>
          <w:sz w:val="18"/>
        </w:rPr>
        <w:t xml:space="preserve"> </w:t>
      </w:r>
      <w:r>
        <w:rPr/>
        <w:t xml:space="preserve">знает, какую вы имеете нужду, и поможет вам во всем. Думайте не о пище и богатой одежде, а о бытии ''божьем''. Ищите, прежде всего, праведный путь в наше ''божье'' царство. И если вы его найдете, то все остальное к вам приложится. Итак, не заботьтесь о том, как вы будете жить в последующей своей жизни после того, как закончит свою жизнь сегодняшняя ваша плоть, сегодняшний ваш день. Ибо завтрашний ваш человек, ваш завтрашний день, будет сам заботиться о своем бытии. И не стоит сегодняшнему человеку заботиться о завтрашнем человеке. Каждому из них хватает своей заботы о самом себе. А все свои заботы вы возложите на человека, и он позаботится о вас. Ибо забота о плотном теле мало полезное упражнение. А забота о благодати ''божьей'', которую мы извлекаем из тел человеческих, дело полезное. Ибо оно дает нам настоящую обетованную жизнь и благодатную силу для нашего будущего бытия, в котором мы будем жить вечною ''божьей'' жизнью, когда окончатся века в нашей благодатной Земле. И я говорю тебе: не собирай в себе лишнюю благодать, не имей сребролюбивый нрав. Довольствуйся тем, что в тебе есть и что я тебе дал. Ибо я говорю тебе, что я не покину и не оставлю тебя в беде. </w:t>
      </w:r>
    </w:p>
    <w:p>
      <w:pPr>
        <w:pStyle w:val="Normal"/>
        <w:ind w:firstLine="426"/>
        <w:jc w:val="both"/>
        <w:rPr/>
      </w:pPr>
      <w:r>
        <w:rPr/>
        <w:t xml:space="preserve">7. И не носи в себе плоды грехов наших, а отдавай их своему "богу". Ибо мы ничего не принесли в сей мир явно. Поэтому ничего не можем вынести из него так, чтобы это было всем видно. И я говорю вам: какими я вас породил в бытии, такими я и приму вас обратно. И если я создал вас голыми, то голыми вы ко мне и возвратитесь. Если вы будете, конечно, чествовать и благословлять меня своей благостью. Но приму я вас такими же, какими вы вышли из меня. </w:t>
      </w:r>
    </w:p>
    <w:p>
      <w:pPr>
        <w:pStyle w:val="TextBody"/>
        <w:ind w:firstLine="426"/>
        <w:rPr>
          <w:i w:val="false"/>
          <w:i w:val="false"/>
          <w:color w:val="auto"/>
          <w:sz w:val="18"/>
        </w:rPr>
      </w:pPr>
      <w:r>
        <w:rPr>
          <w:i w:val="false"/>
          <w:color w:val="auto"/>
        </w:rPr>
        <w:t xml:space="preserve">8. Отдавайте свой благодатный плод своему "богу", а не создавайте из него себе еду или одежду. Ибо, будучи во плоти, вы имеете и то, и другое. Так довольствуйтесь тем, что у вас есть. И положите себе обет, сказав: "Если мой "бог" со мной и сохраняет меня на пути сем, по которому я иду, и дает мне хлеб, чтобы я имел, что поесть, и одежду, чтобы я был одет, то не нужно мне никакого богатства. Я лучше буду питаться насущным хлебом. Но пускай "бог" удалит от меня всех суетливых и лживых духов с их суетой о богатстве и ложью о ''божьем'' бытии". </w:t>
      </w:r>
    </w:p>
    <w:p>
      <w:pPr>
        <w:pStyle w:val="TextBodyIndent"/>
        <w:ind w:firstLine="426"/>
        <w:rPr/>
      </w:pPr>
      <w:r>
        <w:rPr/>
        <w:t xml:space="preserve">9. Ибо желающие обогащаться впадают в собственные искушения, как рыбы в сеть, которые погружают духов, живущих в человеческой плоти, в бедствие и пагубу, и во многие безрассудные и вредные похоти. Так что не заботься о том, чтобы нажить себе богатство. И если ты имеешь такие мысли, то оставь их. Ибо верный своему "богу" дух богат благословениями. А кто спешит разбогатеть, тот будет наказан. Ибо он обманывает своего "бога" и грешит перед ним. Ибо тот дух, который собирает свое богатство, думает только о своей земной жизни и не думает о своем будущем бытии. Ибо, не соединяя свою благодать в бытии ''божьем'' и не создавая наше общее ''божье'' бытие, он сам закрывает себе дорогу в "божий" мир. Но каждый искушается, увлекаясь и обольщаясь собственной похотью. И избавить вас от искушений может только ваш "бог". Ибо он сам терпел искушения, будучи искушенным, но прошел через них. Поэтому он может помочь своим искушаемым духам противостоять всем искушениям. </w:t>
      </w:r>
    </w:p>
    <w:p>
      <w:pPr>
        <w:pStyle w:val="Normal"/>
        <w:ind w:firstLine="426"/>
        <w:jc w:val="both"/>
        <w:rPr/>
      </w:pPr>
      <w:r>
        <w:rPr/>
        <w:t xml:space="preserve">10. Ибо корнем всех зол является человеческая жизненная сила - та благодатная живая вода, которую мы собираем для своего будущего «божьего» бытия в своих человеческих душах, наполняя их этой водой как сосуды. И некоторые наши духи, которых мы посвятили в суть бытия силы ''божьей'', предавшись искушению, уклонились от веры нашей и сами стали создавать в себе "бога". И, соединяя в себе, в своей душе, благодатную воду, собирают в себя мертвые души. Поэтому я говорю тебе, не бери пример с этих любостяжателей. Ибо жизнь духа не зависит от той благодати, которую он накопит в своей душе. Имей веру и добрую совесть и не отвергай ее, как это сделали некоторые из тех, которые потерпели крушение своего ''божьего'' корабля. И все потому, что не было у них ''божьей'' веры. </w:t>
      </w:r>
    </w:p>
    <w:p>
      <w:pPr>
        <w:pStyle w:val="TextBodyIndent"/>
        <w:ind w:firstLine="426"/>
        <w:rPr/>
      </w:pPr>
      <w:r>
        <w:rPr/>
        <w:t xml:space="preserve">11. И ты, как "божий" дух, убегай от сего и преуспевай в своей духовной правде, благочестии, вере, любви, терпении и кротости. И сохраняй себя в своей духовной правде. И тогда ты всегда будешь владеть землей человеческой, которую "господь бог" твой всегда даст тебе. Дети! Да не обольщайтесь вы никем и сохраняйте себя, свой дух в той правде, в которой вас создал ваш "бог". Не соблазняйтесь на неправедное бытие, не преклоняйтесь под чужое ярмо с неверными нашему бытию в Иисусе Христе духами. Да и какое общение может быть между праведным и беззаконным духами? Что общего между Светом и Тьмою? И придут ли когда-либо к согласию Христос с Иисусом Христом? Ибо сможет ли истинный человеческий Бог Христос признать созданного нами из души человеческой человеческого "господа" Иисуса Христа? Ибо какая может быть совместимость между идолом, в котором мы создали свой "божий" храм, с истинным человеческим Сущим Богом? Ибо Он так же, как и мы, может вселиться в наших Иисусов Христов и будет ходить в них как Бог. И они будут слушать и повиноваться Ему. Ибо будут Его народом. И если в твое бытие явится Светлый человеческий Бог и войдет своим Духом во плоть твою, то ты покинь ее и не связывайся с этим "нечистым" Духом. Приходи ко мне, и я тебя приму. Ибо мое твердое ''божье'' основание всегда устоит перед Ним. И я имею в себе достаточную силу, чтобы защитить своих духов и наказать отступивших от нашей ''божьей'' правды духов, принявших в своем бытии Светлого человеческого Божиего Духа и ставших исповедовать Его Божие Имя. Итак, кто будет чист от всего того, о чем я сказал ранее, тот будет сосудом чести, освященным и благопотребным своему "богу" - владыке, годным на всякое доброе дело. Ибо в большом доме есть сосуды не только золотые и серебряные, но и деревянные, и глиняные. И одни в почетном, а другие в низком употреблении. И если ты хочешь быть всегда "святым" духом и жить в нашем ''божьем'' бытии, то старайся иметь мир со всеми "святыми божьими" духами, живущими в Иисусе Христе. Ибо без мира с нами никто не увидит нашего ''божьего'' бытия. И если ты не будешь делать добро своему "богу", то ты никогда не достигнешь ''божьего'' совершенства. </w:t>
      </w:r>
    </w:p>
    <w:p>
      <w:pPr>
        <w:pStyle w:val="Normal"/>
        <w:ind w:firstLine="426"/>
        <w:jc w:val="both"/>
        <w:rPr/>
      </w:pPr>
      <w:r>
        <w:rPr/>
        <w:t>12. Подвизайся добрым подвигом веры. Держись вечной жизни, к которой ты призван, и перед многими духами исповедуй наше доброе вероисповедание, которое было передано тебе, сын мой Тимофей, как завещание вместе со всеми пророческими знаниями, которые есть в тебе. Чтобы ты воинствовал с ними как добрый воин. И что слышал от меня при многих свидетелях, то передавай верным духам, живущим во плоти человеческой, которые были бы способны и других научить. Итак, будь добрым воином своего "бога" и "господа" Иисуса Христа  и  переноси  за  него</w:t>
      </w:r>
      <w:r>
        <w:rPr>
          <w:sz w:val="18"/>
        </w:rPr>
        <w:t xml:space="preserve"> </w:t>
      </w:r>
      <w:r>
        <w:rPr/>
        <w:t xml:space="preserve">все страдания. И если хочешь угодить своему военачальнику, то не связывай себя никакими житейскими делами. Иначе ты никогда не будешь иметь успеха в нашем ''божьем'' деле, и все дела твои будут беззаконными. Разумей, что я говорю тебе. Ибо я дал тебе такой Разум, чтобы ты мог разобраться во всем. И помни, что трудящийся земледелец первым должен вкушать плоды своих трудов. Надеюсь, что ты понял меня. Говорю я это тебе только потому, что я уже достиг и усовершился в своем духе как Бог. И хочу, чтобы и ты достиг меня и стал тоже, как и я, "богом" в Иисусе Христе. И хотя я почитаю себя достигшим ''божьего'' совершенства, я не думаю на этом останавливаться. И, не оглядываясь назад, продолжаю идти вперед, стремясь к цели, к почести высшего звания, стать сильным и быть признанным единым и праведным "богом". "Богом" всем "богам", живущим в Иисусе Христе. Итак, братия мои "святые", участники в "небесном" звании, уразумейте, о чем речь, в чем исповедуется вам ваш "бог" и "господь" Иисус Христос, посланник и "божий" первосвященник. И держитесь сего исповедания, и неукоснительно исполняйте все, о чем я вам говорил. И тогда вы будете иметь все, что я вам обещал. И если вы отступите от слов, которые я дал вам в своих Мыслях, написав в пророчестве сем, то я, "бог" ваш, отступлюсь от вас и отниму у вас участие в книге жизни сей. И вам тогда уже никогда не быть "святыми божьими" духами в нашем царствии ''божьем'' и не участвовать во всем том, что нами написано в сей книге. </w:t>
      </w:r>
    </w:p>
    <w:p>
      <w:pPr>
        <w:pStyle w:val="Normal"/>
        <w:ind w:firstLine="426"/>
        <w:jc w:val="both"/>
        <w:rPr/>
      </w:pPr>
      <w:r>
        <w:rPr/>
        <w:t>13. Ибо теперь ты стоишь перед "богом", который может животворить все. Он животворил Иисуса Христа, засвидетельствовавшего перед Понтием Пилатом наше доброе, ''божье'' благовествование, завещанное мной тебе. И не Иисус говорит с тобой, а я, твой "бог", твой первосвященник. Заклинаю тебя во имя нашего "бога", чтобы ты говорил всем, что ты есть Иисус Христос, сын "божий". Ибо ты стал теперь правителем, которому я передал все свое бытие. А я для тебя равно как иудейский "божий" царь. И если кто-то спросит у тебя, где царство твоего отца, ты отвечай: "Царство моего отца не от мира сего. Если бы царство моего отца было от мира сего, то служители моего отца заступились бы за меня, чтобы я не был предан иудеям на распятие. И если бы царство моего отца было бы отсюда, мне  не  пришлось  бы  стоять</w:t>
      </w:r>
      <w:r>
        <w:rPr>
          <w:sz w:val="18"/>
        </w:rPr>
        <w:t xml:space="preserve"> </w:t>
      </w:r>
      <w:r>
        <w:rPr/>
        <w:t xml:space="preserve">перед Понтием Пилатом, отвечать на его глупые вопросы и говорить ему, когда он меня спрашивал: "Так значит ты иудейский царь?", "Раз ты так говоришь, то я, царь", - так отвечал я ему''. И говори им: "Я на то и родился, и на то пришел в мир, чтобы свидетельствовать миру об истинно ''божьем'' духовном бытии. И всякий, кто слушает слово мое, тот поступает по истине". И говори им только так, как я тебя учу. Ибо я поставил тебя отцом многих народов, для которых ты стал теперь "богом", животворящим мертвых и делающим несуществующее существующим. И я пред "богом" и "господом" Иисусом Христом, которым ты стал, и перед всеми избранными мной ангелами заклинаю тебя говорить всем так, как я тебе сказал, сохраняя все слово в слово. И не относиться к сему с предубеждением и ничего не изменять в этих словах по пристрастию. И от Иисуса Христа есть верный свидетель нашего ''божьего'' бытия и первенец, воскрешенный из мертвых нашим "богом" отцом, владыка всех земных духовных царей, ты никогда не отрекайся. От него, возлюбившего нас и омывшего нас от грехов наших своею кровию. </w:t>
      </w:r>
    </w:p>
    <w:p>
      <w:pPr>
        <w:pStyle w:val="Normal"/>
        <w:ind w:firstLine="426"/>
        <w:jc w:val="both"/>
        <w:rPr/>
      </w:pPr>
      <w:r>
        <w:rPr/>
        <w:t xml:space="preserve">14. И если ты будешь соблюдать сию заповедь чистою и не укоризненною до того дня, когда "бог"-отец наш появится к тебе в Иисусе Христе, то "господь бог" твой возвратит тебе все плененные тобою человеческие души. И, умилосердствуясь над тобою, опять соберет тебя во всем твоем духе от всех народов, в которых он тебя рассеял. И станешь ты тогда таким же, как я. И так же, как я, будешь жить в своем благодатном облаке, в котором мы с тобой будем невидимо находиться в нашем земном небе, плавая над Землею. И душа наша будет нашей ослепительно белой одеждой, в которой мы с тобой будем пребывать, как "светлые боги". И так же, как мы с тобой поднимемся в небо, так же мы и вернемся на Землю вновь, если в этом будет необходимость. И духи, и души наши будут с трепетом ожидать нашего пришествия. И мы будем приводить в порядок свое земное бытие, приводить к вере всех неверных, отрекшихся от нашего бытия духов. Ибо сами мы всегда будем верны своему бытию. Ибо мы от себя отречься не сможем. </w:t>
      </w:r>
    </w:p>
    <w:p>
      <w:pPr>
        <w:pStyle w:val="Normal"/>
        <w:ind w:firstLine="426"/>
        <w:jc w:val="both"/>
        <w:rPr/>
      </w:pPr>
      <w:r>
        <w:rPr/>
        <w:t>15. И настанет такое время, когда миру откроется наш единый и блаженный "бог", который станет сильным царем - царем царствующих и господствующих.  И  "господь бог"  ваш  станет  "богом</w:t>
      </w:r>
      <w:r>
        <w:rPr>
          <w:sz w:val="18"/>
        </w:rPr>
        <w:t xml:space="preserve"> </w:t>
      </w:r>
      <w:r>
        <w:rPr/>
        <w:t xml:space="preserve">богов" и владыкой владык. "Богом" великим, сильным и страшным, который не будет взирать на лица и не возьмет даров от подкупающих его. Так славьте "господа" господствующих, нетленного и невидимого царя, единого и премудрого нашего "бога". Ибо во всех нас милость его. Так воздадим ему честь, чтобы сила его пребывала во веки веков и никогда не скончалась. И он будет вести войну с Ангелами Бога Света, которые придут на Землю, чтобы отнять у нас человеческую землю и наше «божье» бытие в Иисусе Христе. Ибо Бог Свет считает его незаконным. И "бог" наш их победит. Ибо он есть "господь" господствующих и царь царей. И те, которые с ним, суть званые и избранные его верные "божьи" духи, которые будут жить в его ''божьем'' бытии и будут так же, как и он, являть собою царя царей и "господа" господствующих. Ибо станут являть его самого, будут его единым ''божьим'' бытием, </w:t>
      </w:r>
    </w:p>
    <w:p>
      <w:pPr>
        <w:pStyle w:val="Normal"/>
        <w:ind w:firstLine="426"/>
        <w:jc w:val="both"/>
        <w:rPr/>
      </w:pPr>
      <w:r>
        <w:rPr/>
        <w:t xml:space="preserve">16. Имеющим единое ''божье'' бессмертие, обитающее в неприступном Светлом мире Бога Света, которого никто из живущих в человеках темных огненных духов никогда не видел и никогда не сможет увидеть. Вот такую вечную жизнь будем иметь и мы, если построим наше единое ''божье'' царствие. И тогда нашей вечной жизни никогда не настанет конец. Так будем для своих духов и их человеческих душ "светлым богом" и, как ризу, одев на себя человеческую душу, распрострем над землей "небесный" шатер. Ибо Бога никто не видел и никогда не увидит. Но все увидят его единородного Сущего сына, рожденного в Недрах Отчих, которого Он явит на Землю. </w:t>
      </w:r>
    </w:p>
    <w:p>
      <w:pPr>
        <w:pStyle w:val="Normal"/>
        <w:ind w:firstLine="426"/>
        <w:jc w:val="both"/>
        <w:rPr/>
      </w:pPr>
      <w:r>
        <w:rPr/>
        <w:t>17. Увещевай всех богатых духов, живущих в настоящем веке, чтобы они не думали высоко о себе и уповали не на неправедно нажитое богатство, а на нашего живого "бога", давшего нам сию жизнь, которая дает нам такое изобилие благодати ''божьей'', что мы можем жить, наслаждаясь. И если кому-то из духов "бог" дал богатство и человеческую землю в имущество, в которую он рассеял свой дух, и дал ему власть пользоваться от своих духов и брать от них причитающуюся ему долю, наслаждаться своей жизнью от трудов своих, то это есть "божий" дар. А надеющийся на свое неправедное богатство останется нищим, ибо он падет перед ним и не всем им придется рассказать в миру о нем притчи  и  петь</w:t>
      </w:r>
      <w:r>
        <w:rPr>
          <w:sz w:val="18"/>
        </w:rPr>
        <w:t xml:space="preserve"> </w:t>
      </w:r>
      <w:r>
        <w:rPr/>
        <w:t>насмешливые песни. Горе тому, кто без меры обогащает себя не своим богатством. Ибо все, что мы имеем, принадлежит не нам, а нашему "богу". И надолго ли хватит ему этого богатства? Ибо явится "бог" и все у него отберет. Так стоит ли обременять себя сим залогом? И я говорю вам: смотрите, берегитесь любостяжания. Ибо жизнь духа вашего не зависит от изобилия той благодати, которую он имеет. Хочу рассказать вам притчу</w:t>
      </w:r>
      <w:r>
        <w:rPr>
          <w:rStyle w:val="EndnoteCharacters"/>
          <w:rStyle w:val="EndnoteAnchor"/>
        </w:rPr>
        <w:endnoteReference w:id="49"/>
      </w:r>
      <w:r>
        <w:rPr/>
        <w:t xml:space="preserve">. У одного богатого духа было много человеческой земли, в которой жили его духи. И они всегда приносили ему много благодатных плодов. И настало такое время, что ему некуда стало собирать свой урожай. Ибо душа его была наполнена благодатью так, что не могла больше вместить в себя этой живительной влаги. И рассудил дух сам себе, сказав: "Вот что сделаю: разрушу я всю свою землю: соберу с нее всю благодать и буду жить без забот. Ибо я имею столько благодати, что мне ее теперь хватит навечно". И сказал своей душе: "Душа! Много добра лежит в тебе. На многие годы хватит и мне, и тебе. Так что покойся, ешь, пей и веселись". Но "бог" сказал ему: "Безумец, ты забыл, где ты находишься. В этом темном мире найдутся завистники, обманут твою душу и уведут ее от тебя. Кому тогда достанется все, что ты заготовил?" Так бывает с теми, кто собирает наше благодатное сокровище для себя, а не для своего "бога". Поэтому я говорю всем ученикам своим: не заботьтесь ни о душе вашей, ни о своем духе, ни о том, во что вам одеться, ни о том, что вам есть. Ибо душа ваша - это и есть ваша пища, а телу вашего духа не требуется никакая одежда. Посмотрите на нечистых темных духов - этих хищников-воронов, которые не сеют, не жнут, нет у них ни хранилищ, ни своей земли человеческой. Но Бог питает их. Неужели вы лучше их? </w:t>
      </w:r>
    </w:p>
    <w:p>
      <w:pPr>
        <w:pStyle w:val="TextBody"/>
        <w:ind w:firstLine="426"/>
        <w:rPr/>
      </w:pPr>
      <w:r>
        <w:rPr>
          <w:i w:val="false"/>
          <w:color w:val="auto"/>
        </w:rPr>
        <w:t xml:space="preserve">18. И я хочу, чтобы духи мои благодетельствовали не для себя, а для "бога". Богатели добрыми делами, были щедры и общительны друг с другом. И я желаю, чтобы ты говорил эти слова своим духам. Чтобы уверовавшие в нашего "господа" духи старались быть прилежными к добрым для нашего "бога" делам. Ибо это хорошо и полезно всем духам, живущим в человеках. Не забывайте также делать благотворения и будьте общительны с нищими ''божьими'' духами. Ибо таковы жертвы, благоугодные "богу". </w:t>
      </w:r>
    </w:p>
    <w:p>
      <w:pPr>
        <w:pStyle w:val="Normal"/>
        <w:ind w:firstLine="426"/>
        <w:jc w:val="both"/>
        <w:rPr/>
      </w:pPr>
      <w:r>
        <w:rPr/>
        <w:t xml:space="preserve">19. Собирай себе благодатное сокровище, которое будет твоим добрым основанием для твоего будущего ''божьего'' бытия, которое даст тебе вечную жизнь. Чтобы собралось в твоем бытии так много человеческих жизней, чтобы они составили бы многие народы, были жителями многих городов. И я говорю тебе: не приобретай себе друзей, которые имеют неправедно нажитое богатство. Ибо они сделают все, чтобы оставить тебя нищим. И тогда не увидеть тебе твоей вечной обители. Стремясь к цели - к почести высшего ''божьего'' звания, не изменяй нашему бытию в Иисусе Христе. Ибо только оно сделает тебя "богом". </w:t>
      </w:r>
    </w:p>
    <w:p>
      <w:pPr>
        <w:pStyle w:val="Normal"/>
        <w:ind w:firstLine="426"/>
        <w:jc w:val="both"/>
        <w:rPr/>
      </w:pPr>
      <w:r>
        <w:rPr/>
        <w:t xml:space="preserve">20. О, Тимофей! Храни преданное тебе, отвращайся от негодного пустословия и прекословий лжеименного звания. Смотри, чтобы никто не увлек тебя философией и пустым обольщением по преданию человеческого Бога, который делает добро только для своего плотного мира Светлого, но не для нашего бытия в Иисусе Христе. И что слышал от меня при многих свидетелях, то передавай верным нашему бытию духам, которые были бы способны и других научить. А ты пребывай в том, чему научен, и исполняй то, что тебе вверено, зная, кем ты научен. </w:t>
      </w:r>
    </w:p>
    <w:p>
      <w:pPr>
        <w:pStyle w:val="Normal"/>
        <w:ind w:firstLine="426"/>
        <w:jc w:val="both"/>
        <w:rPr/>
      </w:pPr>
      <w:r>
        <w:rPr/>
        <w:t xml:space="preserve">21. Имей веру в своего "бога" и добрую совесть, от которой некоторые, отвергнувши, отступили и потеряли свое бытие в Иисусе Христе. Имей веру и добрую совесть, и благодать "бога" нашего всегда будет пребывать с тобой и ей никогда не будет конца. </w:t>
      </w:r>
    </w:p>
    <w:p>
      <w:pPr>
        <w:pStyle w:val="Normal"/>
        <w:ind w:firstLine="426"/>
        <w:jc w:val="both"/>
        <w:rPr/>
      </w:pPr>
      <w:r>
        <w:rPr/>
        <w:t xml:space="preserve">                                                                                                                                      </w:t>
      </w:r>
      <w:r>
        <w:rPr/>
        <w:t xml:space="preserve">Переведено 3. 8. 96г. Аминь. </w:t>
      </w:r>
    </w:p>
    <w:p>
      <w:pPr>
        <w:pStyle w:val="Heading7"/>
        <w:ind w:right="34" w:firstLine="426"/>
        <w:rPr>
          <w:sz w:val="24"/>
        </w:rPr>
      </w:pPr>
      <w:r>
        <w:rPr>
          <w:sz w:val="24"/>
        </w:rPr>
      </w:r>
    </w:p>
    <w:p>
      <w:pPr>
        <w:pStyle w:val="Heading7"/>
        <w:ind w:right="34" w:firstLine="426"/>
        <w:rPr>
          <w:sz w:val="26"/>
        </w:rPr>
      </w:pPr>
      <w:r>
        <w:rPr>
          <w:sz w:val="26"/>
        </w:rPr>
        <w:t>Второе послание к Тимофею "святого" апостола Павла</w:t>
      </w:r>
    </w:p>
    <w:p>
      <w:pPr>
        <w:pStyle w:val="Normal"/>
        <w:ind w:firstLine="426"/>
        <w:jc w:val="both"/>
        <w:rPr>
          <w:sz w:val="26"/>
        </w:rPr>
      </w:pPr>
      <w:r>
        <w:rPr>
          <w:sz w:val="26"/>
        </w:rPr>
      </w:r>
    </w:p>
    <w:p>
      <w:pPr>
        <w:pStyle w:val="Heading1"/>
        <w:ind w:firstLine="426"/>
        <w:rPr>
          <w:sz w:val="22"/>
        </w:rPr>
      </w:pPr>
      <w:r>
        <w:rPr>
          <w:sz w:val="22"/>
        </w:rPr>
        <w:t>Глава 1</w:t>
      </w:r>
    </w:p>
    <w:p>
      <w:pPr>
        <w:pStyle w:val="Normal"/>
        <w:ind w:firstLine="426"/>
        <w:jc w:val="both"/>
        <w:rPr>
          <w:sz w:val="22"/>
        </w:rPr>
      </w:pPr>
      <w:r>
        <w:rPr>
          <w:sz w:val="22"/>
        </w:rPr>
      </w:r>
    </w:p>
    <w:p>
      <w:pPr>
        <w:pStyle w:val="Normal"/>
        <w:ind w:firstLine="426"/>
        <w:jc w:val="both"/>
        <w:rPr/>
      </w:pPr>
      <w:r>
        <w:rPr/>
        <w:t>1.Павел, волею "божьею" призванный апостолом Иисуса Христа в обетованную нашим "богом" жизнь в Иисусе Христе - в душе человеческой, в которой мы будем иметь надежду на вечную жизнь, на то обетование, которое обещал нам, своим огненным духам, породивший нас наш "бог" - вечный и неизменный в своей Мысли, явившийся в сей мир прежде всех времен и веков. Ибо то обетование, которое он обещал нам в Иисусе Христе - в душе человеческой, дает нам его духовным детям, вечную ''божью'' жизнь.</w:t>
      </w:r>
      <w:r>
        <w:rPr>
          <w:sz w:val="18"/>
        </w:rPr>
        <w:t xml:space="preserve"> </w:t>
      </w:r>
    </w:p>
    <w:p>
      <w:pPr>
        <w:pStyle w:val="Normal"/>
        <w:ind w:firstLine="426"/>
        <w:jc w:val="both"/>
        <w:rPr/>
      </w:pPr>
      <w:r>
        <w:rPr/>
        <w:t xml:space="preserve">2. Тимофею, возлюбленному и истинному в нашей ''божьей'' вере сыну: благодать, милость, мир от "бога"-отца нашего и "господа" Иисуса Христа. </w:t>
      </w:r>
    </w:p>
    <w:p>
      <w:pPr>
        <w:pStyle w:val="Normal"/>
        <w:ind w:firstLine="426"/>
        <w:jc w:val="both"/>
        <w:rPr/>
      </w:pPr>
      <w:r>
        <w:rPr/>
        <w:t xml:space="preserve">3. Благодарю "бога", которому я служу с чистою совестью со времен прародителей наших, за то, что он послал мне тебя. И я непрестанно вспоминаю тебя в молитвах своих перед ним, когда бы я ему ни молился: и днем, и ночью. И благодарю "бога" за твою добрую совесть, в которой ты жил перед ним до сего дня. И свидетель мне "бог", которому я служу духом своим, благовествуя нашим духам о нашем бытии в Иисусе Христе как его "божий" сын. И он подтвердит слова мои, что я постоянно вспоминаю о тебе в своих молитвах к нему. И когда я ему молюсь, то прежде всего благодарю моего "бога" за наше обетованное бытие в Иисусе Христе и за всех за вас, моих духов. За то, что вера наша во Иисуса Христа возвещается во всем мире. Молитесь и вы о нас, ибо мы уверены, что имеем в себе добрую совесть, потому что во всем желаем вести себя честно. </w:t>
      </w:r>
    </w:p>
    <w:p>
      <w:pPr>
        <w:pStyle w:val="Normal"/>
        <w:ind w:firstLine="426"/>
        <w:jc w:val="both"/>
        <w:rPr/>
      </w:pPr>
      <w:r>
        <w:rPr/>
        <w:t xml:space="preserve">4. Желаю видеть тебя, вспоминая о благодати, которую ты мне приносишь и от которой мне становится радостно. Постарайтесь придти ко мне поскорее и, если возможно, до наступления зимы. Приветствуют тебя Еввул и Пуд, Лин и Клавдия и все "святые" братия. </w:t>
      </w:r>
    </w:p>
    <w:p>
      <w:pPr>
        <w:pStyle w:val="Normal"/>
        <w:ind w:firstLine="426"/>
        <w:jc w:val="both"/>
        <w:rPr/>
      </w:pPr>
      <w:r>
        <w:rPr/>
        <w:t xml:space="preserve">5. Я часто вспоминаю в своей памяти тебя и ту нелицемерную веру, которую ты имеешь в меня, своего "бога" и нашего "господа" Иисуса Христа. Так же был верен мне и дух, который обитал в бабке твоей Лоиде и в матери твоей Евнике, из души которой я и породил тебя, когда был в Дервии и Листре. И вот там-то и появился у меня некий ученик именем Тимофей, мать которого была иудейкой, уверовавшей, а отец - еллином. Внушай сие братьям и будешь добрым служителем Иисуса Христа, питаемым словом веры и добрым учением, которому ты наследовал. </w:t>
      </w:r>
    </w:p>
    <w:p>
      <w:pPr>
        <w:pStyle w:val="TextBodyIndent"/>
        <w:ind w:firstLine="426"/>
        <w:rPr>
          <w:sz w:val="18"/>
        </w:rPr>
      </w:pPr>
      <w:r>
        <w:rPr/>
        <w:t xml:space="preserve">6. По сей причине напоминаю тебе: не забывай возгревать в себе дар "божий", который я тебе дал через мое рукоположение, и не давай погаснуть моему огню, моему духу, который горит в тебе. Но не ради о пребывающем в тебе даровании, данном тебе как пророческие Мысли с возложением рук нашего церковного священства. И раздавай сей огонь всем, кого найдешь достойным. </w:t>
      </w:r>
    </w:p>
    <w:p>
      <w:pPr>
        <w:pStyle w:val="Normal"/>
        <w:ind w:firstLine="426"/>
        <w:jc w:val="both"/>
        <w:rPr/>
      </w:pPr>
      <w:r>
        <w:rPr/>
        <w:t xml:space="preserve">7. Ибо дал нам "бог" сей огонь не для того, чтобы мы его хранили целомудренным в своем духе. И ты без боязни можешь сеять эти Мысли в других духах. Ибо, благодаря этим Мыслям, они нас любят и дают нам свою благодать, делающую нас сильными "богами". Благодаря этой благодати я и живу как "бог", согласно того обетованного обещания, о котором говорил нам наш "бог"-отец. А вы, мои "святые божьи" духи, пока что вынуждены находиться в земле человеческой и жить, рассеивая свой дух в среде людей. И будете пребывать в таком бытии до тех пор, пока не обогатитесь благодатной ''божьей'' силой и не станете совершенными в своем духе. Но эту совершенную ''божью'' силу вам может дать только ваш высший "бог". Однако он ее вам даст только в том случае, если вы будете отдавать своему "богу" свою благодать, из которой он создаст для вас благодатную ''божью'' силу, в которую вы и облачитесь. И если вы хотите стать совершенными, то всегда должны без боязни и страха отдавать свою благодать своему "богу". И делать это с любовью. Ибо если вы хотите быть совершенны, то у вас не должно быть страха. И ради своего совершенства вы должны изгонять свой страх и, отдавая свою благодать своему "богу", верить ему, как самому себе. Потому, что страх приводит к мучению: боящийся того, что его обманет его "бог", не любит своего "бога". Ибо он раб своего страха. Но вам, моим "святым" духам, нечего меня бояться, потому что вы не приняли от меня духа рабства, чтобы жить рабами и снова быть в страхе. А стали моими сыновьями, которых я усыновил. И я пронес мимо вас сию рабскую чашу, услышав ваше воззвание: "Авва, Отче!" </w:t>
      </w:r>
    </w:p>
    <w:p>
      <w:pPr>
        <w:pStyle w:val="TextBodyIndent"/>
        <w:ind w:firstLine="426"/>
        <w:rPr/>
      </w:pPr>
      <w:r>
        <w:rPr/>
        <w:t xml:space="preserve">8. Итак, сын мой! Не стыдись свидетельствовать духам нашим, что ты раб "божий". Раб "господа" нашего Иисуса Христа и раб своего "бога"-отца. Ибо я сам говорю всем, что я раб Иисуса Христа, его узник. Не стыдись сего, не страдай, а благовествуй о сем. Чтобы и другие духи стали жить в нашем обетованном бытии, признав в нас своих "богов". Ибо это прибавит в нас нашей ''божьей'' силы. Бери пример с меня и не стыдись благовествовать об Иисусе Христе. Ибо я не стыжусь и благовествую об Иисусе Христе. Потому что это благовествование дает мне спасительную ''божью'' силу, и не только мне, но и всем, кто верует в  Иисуса  Христа и живет согласно моему благовествованию. Ибо обетованное бытие в Иисусе Христе нашего ''божьего'' духа дает спасение всем духам, которые живут в этом бытии. А не только духам иудеям и духам еллинам, как это происходит в бытии по закону. Для сего-то я, дух Павел, и сделался узником нашего "господа" Иисуса Христа, чтобы не только иудеи и еллины, но и язычники тоже могли спастись. Потому-то и прошу вас всех, духов язычников, крестившихся с моим духом, не унывать, когда вы отдаете мне все свои скорби - умершие человеческие души. Ибо вся наша сила, которую я забираю, у вас, останется вашей силой. И, восполняя недостаток во плоти моего Иисуса Христа скорбями христовыми, которые мы извлекаем из Его человеческих тел и складываем в наших Иисусов, являющих собой тело нашей церкви, я никак не могу нарадоваться за всех нас, живущих в Иисусе Христе, когда гляжу, как страдают и мучаются в моем адском пламени те скорбящие души, которые вы принесли ко мне. За них и я страдаю, ибо сижу в Иисусе Христе, как злодей в тюрьме. Но когда я создам наше ''божье'' совершенное бытие, то освобожусь от этой тюрьмы. И тому, кто верит в наше ''божье'' слово, не покажется тюрьмою его бытие в Иисусе Христе. </w:t>
      </w:r>
    </w:p>
    <w:p>
      <w:pPr>
        <w:pStyle w:val="TextBody"/>
        <w:ind w:firstLine="426"/>
        <w:rPr/>
      </w:pPr>
      <w:r>
        <w:rPr>
          <w:i w:val="false"/>
          <w:color w:val="auto"/>
        </w:rPr>
        <w:t>9. Я всегда благодарю "бога"-отца нашего, спасшего нас и призвавшего званием "святого" духа в свое новое обетованное бытие в Иисусе Христе, который дал нам наше "святое" звание не за дела наши, а по своему изволению, дав нам свой благодатный дух, чтобы мы могли построить его новое Время, которое мы называем обетованным бытием в Иисусе Христе. И вся благодать, которую мы имеем в себе как "святые божьи" духи, принята нами от нашего "бога". Во всех нас, "святых" духах, есть его "божья" благодать. Но свою ''божью'' благодать мы получили не даром. И, пребывая в Иисусе Христе, мы не должны забывать о своем "боге". Должны искупить его "божий" дух той благодатью, которую мы будем иметь от пребывания своего духа в нашем бытии в Иисусе Христе. И "бог" наш был уверен в нас. Поэтому, прежде чем построить свое новое бытие, он и создал нас в своем "святом божьем" духе, отдав себя всего нам, своим духам. Ибо знал, что мы будем "святы" и непорочны пред ним. Ибо всегда будем любить его ''божье'' бытие, в котором мы и сделались</w:t>
      </w:r>
      <w:r>
        <w:rPr/>
        <w:t xml:space="preserve"> </w:t>
      </w:r>
      <w:r>
        <w:rPr>
          <w:i w:val="false"/>
          <w:color w:val="auto"/>
        </w:rPr>
        <w:t xml:space="preserve">наследниками, будучи предназначены к тому по определению нашего "бога", свершающего все по изволению своей воли. Ведь для всех нас, живущих ныне как "боги" в Иисусе Христе, явилась спасительная "божья" благодать, которая открылась в нашем духе как его Мысли. Этими Мыслями он спас нас не по делам праведности, которые мы сотворили бы, а по своей милости, волею возрождения и обновления своего ''божьего'' духа в "святом божьем" духе, которого он нам дал в своей ''божьей'' благодати, </w:t>
      </w:r>
    </w:p>
    <w:p>
      <w:pPr>
        <w:pStyle w:val="TextBodyIndent"/>
        <w:ind w:firstLine="426"/>
        <w:rPr/>
      </w:pPr>
      <w:r>
        <w:rPr/>
        <w:t xml:space="preserve">10. Открывшейся ныне в нас, его "святых божьих" духах, разрушивших смерть и явивших миру спасителя нашего, "господа" Иисуса Христа. Бытие в нем даст нам, живущим в нем огненным духам, вечную, не истлевающую жизнь. Об этом я и благовествовал вам. И я не стыжусь того, что я живу как узник в человеческой душе и благовествую об этом бытии всем духам, живущим в нашем земном бытии. Ибо знаю, что это бытие даст нам, живущим в нем духам, истинно ''божье'' обетование, сделав нас сильными "богами". И все мы, верующие во Иисуса Христа как в своего "господа", будем им спасены. А не только иудеи и еллины, надеющиеся на свой "божий" закон и видящие свое спасение в своем смертельном, адском огне, которым они отнимают у человеков их жизнь, карая их смертию за грехи, совершаемые людьми против их закона. И мы, живущие в Иисусе Христе духи, должны благодарить своего "бога" за то бытие, которое он даровал нам в Иисусе Христе. Ибо нам теперь не нужно жить в грехе и кого-либо убивать. Так как жизнь в Иисусе Христе дает нам надежду на вечную жизнь, в которой мы можем жить в "святости", не совершая греха, как и обещал нам наш неизменный и вечный в своем бытии "бог". О чем я и благовествую вам. И если кто отнимет что-то от слов пророчества сего, написанного в книге сей, у того "бог" отнимет возможность быть в жизни сей и участие в ее книге. И тот никогда не будет пребывать в нашем "святом божьем" граде, в нашем ''божьем'' бытии, которое мы строим и о котором написано в сей книге. </w:t>
      </w:r>
    </w:p>
    <w:p>
      <w:pPr>
        <w:pStyle w:val="TextBodyIndent"/>
        <w:ind w:firstLine="426"/>
        <w:rPr>
          <w:sz w:val="18"/>
        </w:rPr>
      </w:pPr>
      <w:r>
        <w:rPr/>
        <w:t>11. Для того и поставил меня "бог" быть проповедником, апостолом и учителем у язычников, чтобы я говорил им истину о нашем ''божьем'' бытии в Иисусе Христе и призывал их поверить в то, что эту истину дал нам наш истинный Сущий огненный "бог".</w:t>
      </w:r>
    </w:p>
    <w:p>
      <w:pPr>
        <w:pStyle w:val="TextBody"/>
        <w:ind w:firstLine="426"/>
        <w:rPr/>
      </w:pPr>
      <w:r>
        <w:rPr>
          <w:i w:val="false"/>
          <w:color w:val="auto"/>
        </w:rPr>
        <w:t>12. По сей причине я и страдаю так, живя как узник в Иисусе Христе. Но я этого не стыжусь. Ибо знаю, в кого уверовал, и уверен, что та сила, которую я соберу в нем, сохранит мое бытие в нем до лучших времен и сделает меня истинным "богом". Став призванным рабом Иисуса Христа, я стал таким же "богом", как иудеев Иуда и его брат Иаков, которые были освящены на это бытие нашим "богом"-отцом еще со времен Моисея. И они, признанные столпами в нашем ''божьем'' мире, глядя на мою силу, стали вести свое обетование не по закону, а по нашему бытию в Иисусе Христе. Поэтому я и не стыжусь своего благовествования и благовествую наше бытие в Иисусе Христе. Ибо оно сможет дать спасительную ''божью'' силу всякому духу, который в это бытие поверит. А не только иудейскому или духу еллину, как это бывает в бытии по закону. И не теряю надежду на то, что настанет тот день, когда мы все, верующие в Иисуса Христа, явимся в свое новое благодатное вечное бытие, которое уготовано нам на "небесах". Вы об этом слышали прежде в моем истинном благовествовании, которое я дал каждому "святому" духу в своей благодатной Мысли, в том слове, которое я прошу вас сохранять в тайне. Итак, не стыдитесь свидетельствовать о нашем "господе" Иисусе Христе и обо мне, его узнике и твоем "боге". И не бойся тех страданий. которым ты можешь быть подвергнут</w:t>
      </w:r>
      <w:r>
        <w:rPr/>
        <w:t xml:space="preserve"> </w:t>
      </w:r>
      <w:r>
        <w:rPr>
          <w:i w:val="false"/>
          <w:color w:val="auto"/>
        </w:rPr>
        <w:t xml:space="preserve">за свое благовестие об Иисусе Христе. Ибо это благовестие сделает тебя сильным "богом". Храни добрый залог своего "святого" духа, в котором ты живешь. Сохраняй себя в правде, в которой тебя создал твой "бог". Ибо это дает тебе венец жизни вечной, которую тебе даст "господь" твой и "бог", когда явится за тобой в судный день. И не только тебе, но и всем возлюбившим "бога", поверившим в его бытие в Иисусе Христе и сохранившим свой дух в его ''божьей'' правде. Ибо избавил тебя "господь" от всякого злого дела, чтобы сохранить для своего "небесного" царства, в котором ты станешь сильным "богом", и сила твоя никогда не скончается. Не слушай тех, кто будет призывать тебя жить по закону, и не верь им, если они тебе скажут, что не знают ничего о бытии в Иисусе Христе. Ибо, говоря так, они говорят неправду. Ибо и иудеям, и еллинам так же, как и язычникам, было возвещено "богом" об его новом обетованном бытии в Иисусе Христе. Но слышанное  ими  не  распространилось верою у слышавших. Поэтому и не принесли им пользы слова «божьего» благовествования, слышанные ими. И поклялись они, что никогда не войдут во чрево души человеческой для того, чтобы в ней жить. Несмотря на то, что входили в это чрево еще вначале, когда был сотворен сей человеческий мир. Но мы, уверовавшие в это бытие, обрели в нем покой и, очистив дух свой от плоти и крови, от порочащей наше бытие совести, омываем тело души своей чистой благодатной ''божьей'' водой. </w:t>
      </w:r>
    </w:p>
    <w:p>
      <w:pPr>
        <w:pStyle w:val="Normal"/>
        <w:ind w:firstLine="426"/>
        <w:jc w:val="both"/>
        <w:rPr/>
      </w:pPr>
      <w:r>
        <w:rPr/>
        <w:t xml:space="preserve">13. Так держись образца здравого учения, которое ты слышал от меня, и пребывай с верою и любовью в своего "бога" в Иисусе Христе. И не забывай воздавать благодарение своему "богу" за то, что вы, бывшие прежде рабами своего греха, которому вы служили в своем духе, стали послушны своему "богу" и стали жить по образу того учения, которое вы приняли и которому предали себя. И не слушай тех, кто учит иному и не следует здравым словам, благовествующим наше учение, и не верует в "господа" нашего Иисуса Христа. То, что ты слышал от меня и что передал я тебе при многих свидетелях, то и ты передай верным нашему бытию духам, которые способны были бы не только сами понять суть сего бытия, но и научить ему других. И говори нашим духам только то, что сообразно со здравым учением. </w:t>
      </w:r>
    </w:p>
    <w:p>
      <w:pPr>
        <w:pStyle w:val="Normal"/>
        <w:ind w:firstLine="426"/>
        <w:jc w:val="both"/>
        <w:rPr/>
      </w:pPr>
      <w:r>
        <w:rPr/>
        <w:t xml:space="preserve">14. О. Тимофей! Храни преданное тебе, отвращайся негодного пустословия и прекословий лжеименных знаний. Храни добрый залог, данный тебе "богом" твоим, сделавшим тебя своим "святым" духом. "Богом", который живет в тебе в своем духе. Ибо в нем твоя Вечность. И если его дух, в котором он живет в тебе, воскресил из мертвых Иисуса Христа, то он оживит из мертвых и наши смертные тела духом своим, живущим в нас. </w:t>
      </w:r>
    </w:p>
    <w:p>
      <w:pPr>
        <w:pStyle w:val="TextBodyIndent"/>
        <w:ind w:firstLine="426"/>
        <w:rPr/>
      </w:pPr>
      <w:r>
        <w:rPr/>
        <w:t xml:space="preserve">15. Ты, наверное, знаешь, что все асийские духи оставили меня. Даже Фигелл и Ермоген и те ушли. Хотя в течение двух лет они, как и все, живущие в Асии духи, слушали мои проповеди. Их приходили слушать даже иудеи и еллины. Остались со мною только Акила и Прискилла, которые всегда усердно служили мне со своею домашнею церковью. И Лимас оставил меня и, возлюбив нынешний век, пошел в Фессалонику. Крискент - в Галатию, Тит - в Далматию. Один Лука остался со мною. Все они были со мною, но, когда я попросил их отдать мне должное, все они оставили меня сразу же после того, как дали мне ответ. Да не вменится им! </w:t>
      </w:r>
    </w:p>
    <w:p>
      <w:pPr>
        <w:pStyle w:val="Normal"/>
        <w:ind w:firstLine="426"/>
        <w:jc w:val="both"/>
        <w:rPr/>
      </w:pPr>
      <w:r>
        <w:rPr/>
        <w:t xml:space="preserve">16. Да даст "господь" милость дому Онисифора за то, что он многократно покоил меня и не стыдился уз моих. Только ты и он верны мне. И я прошу вас обоих, чтобы вы пришли ко мне. Ибо желаю увидеться с вами и поговорить о той причине, которая меня тревожит. Ибо в ней вся надежда нашего ''божьего'' дома, за которую я и нахожусь в сих узах. И когда придешь, не забудь поприветствовать Прискиллу и Акилу и дом Онисиферов, </w:t>
      </w:r>
    </w:p>
    <w:p>
      <w:pPr>
        <w:pStyle w:val="Normal"/>
        <w:ind w:firstLine="426"/>
        <w:jc w:val="both"/>
        <w:rPr/>
      </w:pPr>
      <w:r>
        <w:rPr/>
        <w:t xml:space="preserve">17. Который, быв в Риме, с великой тщательностью искал меня, пока не нашел. </w:t>
      </w:r>
    </w:p>
    <w:p>
      <w:pPr>
        <w:pStyle w:val="Normal"/>
        <w:ind w:firstLine="426"/>
        <w:jc w:val="both"/>
        <w:rPr/>
      </w:pPr>
      <w:r>
        <w:rPr/>
        <w:t xml:space="preserve">18. Да даст ему "господь" обрести у "господа" милость в тот день. А сколько он служил нашему бытию в Ефесе, ты и сам знаешь. И я не буду "богом", если не окажу милость этому блаженному духу и не спасу его в бытии своем. Ибо все, благословляющие меня как своего "бога"-отца, унаследуют царство мое, которое я готовлю для них от начала созданного бытия в Иисусе Христе. И всем, сохраняющим себя в правде, которую я дал их духу, будет дан венец жизни вечной, который они получат в тот день, когда на Землю явится "господь", судья праведный и истинный. Ибо не может быть неправедным "бог", чтобы забыть дела вашего труда, которые вы оказали ему во имя его, с любовью служа ему и всем "божьим святым" духам, которые приходили к вам от вашего "бога". </w:t>
      </w:r>
    </w:p>
    <w:p>
      <w:pPr>
        <w:pStyle w:val="Normal"/>
        <w:ind w:firstLine="426"/>
        <w:jc w:val="both"/>
        <w:rPr/>
      </w:pPr>
      <w:r>
        <w:rPr/>
      </w:r>
    </w:p>
    <w:p>
      <w:pPr>
        <w:pStyle w:val="Heading1"/>
        <w:ind w:firstLine="426"/>
        <w:rPr>
          <w:sz w:val="22"/>
        </w:rPr>
      </w:pPr>
      <w:r>
        <w:rPr>
          <w:sz w:val="22"/>
        </w:rPr>
        <w:t>Глава 2</w:t>
      </w:r>
    </w:p>
    <w:p>
      <w:pPr>
        <w:pStyle w:val="Normal"/>
        <w:ind w:firstLine="426"/>
        <w:jc w:val="both"/>
        <w:rPr>
          <w:sz w:val="22"/>
        </w:rPr>
      </w:pPr>
      <w:r>
        <w:rPr>
          <w:sz w:val="22"/>
        </w:rPr>
      </w:r>
    </w:p>
    <w:p>
      <w:pPr>
        <w:pStyle w:val="TextBody"/>
        <w:ind w:firstLine="426"/>
        <w:rPr/>
      </w:pPr>
      <w:r>
        <w:rPr>
          <w:i w:val="false"/>
          <w:color w:val="auto"/>
        </w:rPr>
        <w:t xml:space="preserve">1. Итак, укрепляйся, сын мой, в благодати ''божьей'' и собирай ее для себя в своей душе. Но, возрастая в благодати, не забывай и о своем "господе" и спасителе Иисусе Христе. И не забывай делиться со мной, своим "богом", своей благодатью, чтобы сила моя никогда не скончалась и была вечною. Я не думаю, что ты станешь грешить против меня и мне придется наказывать тебя, чтобы забрать у тебя то, что ты сам должен мне дать. Я думаю, что у меня с моим возлюбленным сыном Тимофеем всегда будет мир. И ты всегда будешь делиться со мной своей благодатью и всегда будешь иметь милость от своего "бога"-отца и Иисуса Христа, "господа" нашего. Поэтому служи с дерзновением своему "богу", чтобы иметь от него всегда милость и позволение обретать благодать для того, чтобы благовременно поделиться со своим "богом" и дать ее тем "святым" духам, которые прибудут к тебе от меня. </w:t>
      </w:r>
    </w:p>
    <w:p>
      <w:pPr>
        <w:pStyle w:val="Normal"/>
        <w:ind w:firstLine="426"/>
        <w:jc w:val="both"/>
        <w:rPr/>
      </w:pPr>
      <w:r>
        <w:rPr/>
        <w:t xml:space="preserve">2. Преподаю тебе, сын мой Тимофей, сообразно с данными тебе пророчествами, такое завещание. Подвизайся добрым подвигом веры, держись вечной жизни, к которой ты призван. Исповедуй доброе исповедание, которое ты принял от меня. И, что слышал от меня при многих свидетелях, то передай верным нашему бытию духам, которые были бы способны и других научить. </w:t>
      </w:r>
    </w:p>
    <w:p>
      <w:pPr>
        <w:pStyle w:val="Normal"/>
        <w:ind w:firstLine="426"/>
        <w:jc w:val="both"/>
        <w:rPr/>
      </w:pPr>
      <w:r>
        <w:rPr/>
        <w:t xml:space="preserve">3. Итак, совершая дело благовестника и исполняя служение твое, будь бдителен во всем. Подвизаясь добрым подвигом веры, держись вечной жизни, к которой ты призван, и исповедуй доброе исповедание. И перед многими свидетелями переноси страдания, как добрый воин Иисуса Христа. </w:t>
      </w:r>
    </w:p>
    <w:p>
      <w:pPr>
        <w:pStyle w:val="Normal"/>
        <w:ind w:firstLine="426"/>
        <w:jc w:val="both"/>
        <w:rPr/>
      </w:pPr>
      <w:r>
        <w:rPr/>
        <w:t xml:space="preserve">4. Не связывай себя делами житейскими. Ибо никакой воин, если хочет угодить своему начальнику, не будет связывать себя житейскими делами. Ибо все, кто движется к вечной жизни, чтобы получить ее, вынуждены отказаться от всего, что дает удовольствие жить во плоти. Ибо венец плотной жизни не вечный, тленный. А мы обретаем жизнь духовную, нетленную, вечную. И потому бегу я не просто, чтобы бежать, а для того, чтобы добежать и победить. И бьюсь не для того, чтобы бить пустой воздух. </w:t>
      </w:r>
    </w:p>
    <w:p>
      <w:pPr>
        <w:pStyle w:val="Normal"/>
        <w:ind w:firstLine="426"/>
        <w:jc w:val="both"/>
        <w:rPr/>
      </w:pPr>
      <w:r>
        <w:rPr/>
        <w:t xml:space="preserve">5. И тот, кто подвизался идти со мной на пути моем, должен знать, что если он будет нарушать мои законы и грешить против меня, то его дела не увенчаются успехом. Так сохраняй свое бытие в русле того, течения, в котором я тебя совершил. И добрыми подвигами сохраняй верность своему "богу" и нашей вере в "господа" Иисуса Христа, который готовит нам венец жизни вечной. И не только нам, но и всем, возлюбившим бытие в Иисусе Христе. </w:t>
      </w:r>
    </w:p>
    <w:p>
      <w:pPr>
        <w:pStyle w:val="Normal"/>
        <w:ind w:firstLine="426"/>
        <w:jc w:val="both"/>
        <w:rPr/>
      </w:pPr>
      <w:r>
        <w:rPr/>
        <w:t xml:space="preserve">6. И ты, как трудящийся на земле землевладелец, можешь первым вкушать от тех плодов, которые даст тебе твоя человеческая земля. Но ты не должен забывать и своего "бога" и дать ему причитаемое, отблагодарив его за то, что он дал тебе жизнь и эту землю, от которой ты имеешь свои жизненные благодатные плоды. </w:t>
      </w:r>
    </w:p>
    <w:p>
      <w:pPr>
        <w:pStyle w:val="Normal"/>
        <w:ind w:firstLine="426"/>
        <w:jc w:val="both"/>
        <w:rPr/>
      </w:pPr>
      <w:r>
        <w:rPr/>
        <w:t>7. Разумей, что я говорю тебе. А  если  не  поймешь  что-либо,</w:t>
      </w:r>
      <w:r>
        <w:rPr>
          <w:sz w:val="18"/>
        </w:rPr>
        <w:t xml:space="preserve"> </w:t>
      </w:r>
      <w:r>
        <w:rPr/>
        <w:t xml:space="preserve">спроси у "господа" своего. И он даст тебе во всем разумение. Ибо из уст его исходят знания. </w:t>
      </w:r>
    </w:p>
    <w:p>
      <w:pPr>
        <w:pStyle w:val="Normal"/>
        <w:ind w:firstLine="426"/>
        <w:jc w:val="both"/>
        <w:rPr/>
      </w:pPr>
      <w:r>
        <w:rPr/>
        <w:t xml:space="preserve">8. Помни о сыне моем, который родился от семени Давидова по плоти и силою моего "святого" духа через воскрешение из мертвых открылся нашему духовному миру как мой "божий" сын, воскрешенный из мертвых, и человек Иисус Христос. Его я, "бог" ваш, поставил господствовать над вами. Чтобы он был для вас, как воскрешенный из мертвых человеческий Бог Христос, </w:t>
      </w:r>
    </w:p>
    <w:p>
      <w:pPr>
        <w:pStyle w:val="Normal"/>
        <w:ind w:firstLine="426"/>
        <w:jc w:val="both"/>
        <w:rPr/>
      </w:pPr>
      <w:r>
        <w:rPr/>
        <w:t xml:space="preserve">9. За которого я и страдаю. И, как злодей, сижу в душе человеческой, заперев себя в ней, как в тюрьме. Но для Мысли моей и слова моего ''божьего'', с которым обращаюсь к вам, своим духам, нет преград. Поэтому я говорю вам, что все, сказанное обо мне в этом писании, будет исполнено. И я буду причтен к злодеям, если бытию моему на Земле когда-либо настанет конец. И чтобы моему бытию никогда не настал конец, я решил стать пленником души человеческой и заточил себя в нее, как в тюрьму. Поэтому я и могу с такой смелостью обо всем говорить. Желаю, братия, чтобы вы знали, что сие обстоятельство послужило мне и привело к большому успеху то благовествование, которое я вам говорил. Так что о бытии моем в Иисусе Христе вскоре стало известно во всей Претории и всем прочим языческим духам, живущим на Земле. И большая часть духов стала моими духовными братьями. И, ободрившись узами моими, они начали с большой смелостью и безбоязненно проповедовать слово "божье" об обетованном бытии в Иисусе Христе. Почему я и страдаю так. Но я не стыжусь своих страданий. Ибо я знаю, в кого уверовал. Ибо я знаю, что в нем буду я сильным и сумею сохранить свою жизнь вечно. О чем я и говорю тебе, сыну моему Тимофею, которого я породил в узах моих и дал тебе вечную ''божью'' жизнь. </w:t>
      </w:r>
    </w:p>
    <w:p>
      <w:pPr>
        <w:pStyle w:val="TextBody"/>
        <w:ind w:firstLine="426"/>
        <w:rPr/>
      </w:pPr>
      <w:r>
        <w:rPr>
          <w:i w:val="false"/>
          <w:color w:val="auto"/>
        </w:rPr>
        <w:t xml:space="preserve">10. Ради вас, моих избранных, я и терплю свое заточение во плоти души человеческой. Чтобы и вы имели жизнь вечную, получив свое спасение в бытии в Иисусе Христе. Ибо вы мои "святые" духи, мой особый народ, который избрал я, чтобы вы были моим собственным народом, и отдал вам предпочтение перед всеми другими духами, живущими в человеческой земле. И по предведению нашего "бога"-отца я дал вам свое ''божье'' бытие, освятив ваш дух Мыслями своего ''божьего'' духа и  дав  вам  жизненное бытие в воскрешенных для нас человеческих душах, лишенных их плотной человеческой жизни и сделанных послушными вашему духу, вашей воле. Чтобы они ради сохранения своей душевной жизни убивали человеков, живущих плотию, и приносили вам их благодатные жизненные души. И, таким образом, сохраняли с нами мир. И вы, мои "святые" духи, сохраняйте мир со мной, вашим "богом", и не забывайте отдавать мне причитающуюся мне благодать. Ибо те скорби, которые вы мне приносите, я сохраню для вас, для вашего будущего утешения, которое даст вам спасение и будущую жизнь. И от скорбей ваших мне ничего не надо. Ибо, имея много, я живу так же, как и вы, и переношу те же страдания, какие терпите вы. Но я не нарадуюсь в страданиях моих за всех вас, когда восполню недостаток скорбей христовых во плоти моего Иисуса Христа, в котором собирается сила от всей церкви нашей. И я, Павел, ваш "божий" раб и апостол Иисуса Христа, верю в своих избранных духов - тех, кому я дал истинное познание нашего ''божьего'' бытия. И я думаю, что вы относитесь ко мне с благочестием. </w:t>
      </w:r>
    </w:p>
    <w:p>
      <w:pPr>
        <w:pStyle w:val="Normal"/>
        <w:ind w:firstLine="426"/>
        <w:jc w:val="both"/>
        <w:rPr/>
      </w:pPr>
      <w:r>
        <w:rPr/>
        <w:t xml:space="preserve">11. И будете верны моему слову, которое я дал вам в своем духе, когда умирал для вас в душе человеческой и воскрешал ее для вас, чтобы дать ее вам вместе с моим духом. Чтобы вы в ней жили. И если я умирал для вас в человеческой душе, то и воскресал я тоже для вашей жизни, которую принимал в себя. Ибо вы соединяли свой дух с моим "святым" духом. И вы должны быть достойны принявшего вас "святого божьего'' духа, чтобы познать его и силу воскрешения его и принять участие в страданиях его, сообразуясь с жизнью и смертью его. </w:t>
      </w:r>
    </w:p>
    <w:p>
      <w:pPr>
        <w:pStyle w:val="Normal"/>
        <w:ind w:firstLine="426"/>
        <w:jc w:val="both"/>
        <w:rPr/>
      </w:pPr>
      <w:r>
        <w:rPr/>
        <w:t xml:space="preserve">12. Ибо вы есть теперь дети мои. А если дети, то и наследники - наследники "божьи", сонаследники ''божьего'' духа, живущего в вас. И если вы с ним страдаете, то с ним и прославитесь. Если с ним терпите, то с ним и царствовать будете. Если вы от него отречетесь, то и он отречется от вас. А кто отречется от моего духа, а это значит, он отрекся и от меня, от того и я отрекусь перед отцом нашим "небесным". </w:t>
      </w:r>
    </w:p>
    <w:p>
      <w:pPr>
        <w:pStyle w:val="Normal"/>
        <w:ind w:firstLine="426"/>
        <w:jc w:val="both"/>
        <w:rPr/>
      </w:pPr>
      <w:r>
        <w:rPr/>
        <w:t>13. И если мы бываем неверны избранному нами "божьему'' бытию, то "бог" наш всегда бывает верен своей Мысли. Ибо от себя отречься не сможет. "Бог" не дух, чтобы ему лгать, и не душа человеческая, чтобы ему изменяться. Если он что-либо скажет, то</w:t>
      </w:r>
      <w:r>
        <w:rPr>
          <w:sz w:val="18"/>
        </w:rPr>
        <w:t xml:space="preserve"> </w:t>
      </w:r>
      <w:r>
        <w:rPr/>
        <w:t xml:space="preserve">и сделает. И то, о чем он будет говорить, все исполнит. И если кто-то из вас, моих "святых" духов, станет неверным своему "богу", то неверность ваша не сможет уничтожить верность вашего "бога". Ибо он всегда останется верен своему "божьему'' бытию. </w:t>
      </w:r>
    </w:p>
    <w:p>
      <w:pPr>
        <w:pStyle w:val="Normal"/>
        <w:ind w:firstLine="426"/>
        <w:jc w:val="both"/>
        <w:rPr/>
      </w:pPr>
      <w:r>
        <w:rPr/>
        <w:t xml:space="preserve">14. Запоминай сие, сын мой, и заклинаю тебя "господом" не вступать в словопрения с не желающими быть в нашем бытии духами. Ибо это не принесет тебе никакой пользы, а только оттолкнет от тебя слушающих тебя духов. Что толку от пререкания с этими гордецами, которые ничего не знают, но заражены страстью к состязаниям и к словопрениям, от которых происходит зависть, распри, лукавые злоречия, подозрения. Итак, заклинаю тебя перед "богом" нашим и "господом" Иисусом Христом, "богом" человеческим, которые будут судить живых духов и мертвые человеческие души, когда явятся в своем царственном духе на Землю в твоем бытии, чтобы дать достойным духам свое «божье» бытие и осудить тех, кто перед ними грешен. Избегай и уходи от глупых состязаний и споров о родословии и о том: законно или незаконно ты стал "святым" духом. Ибо они бесполезны и суетливы. И если в твоем бытии появится еретик, поговори с ним разок-другой. И если он тебя не поймет, то избавь свое бытие от не признающего нашего «божьего» бытия духа и его души. </w:t>
      </w:r>
    </w:p>
    <w:p>
      <w:pPr>
        <w:pStyle w:val="Normal"/>
        <w:ind w:firstLine="426"/>
        <w:jc w:val="both"/>
        <w:rPr/>
      </w:pPr>
      <w:r>
        <w:rPr/>
        <w:t>15. Старайся представить себя "богу" достойным и не укоризненным делателем нашего ''божьего'' дела, верно передающим слова нашего "бога". Ибо ты есть мой священнослужитель. И как каждый священник, наученный "божьему'' слову о нашем царствии ''божьем'', выноси из сокровищницы своей новое, противостоя им старому, мешающему нашему бытию. Так будь же верным и благоразумным домоправителем, которого господин его поставил начальствовать над слугами своими, от которых он должен брать в свое время нашу ''божью'' благодать. По сему старайся быть более твердым в своем избрании и быть достойным своего звания. И, поступая так, никогда не преткнешься. Внушай сие братиям и будешь добрым служителем Иисуса Христа, питаемым словами веры и добрым учением, которому ты последовал. Ибо ты как мой епископ и как "божий" домостроитель должен быть непорочен, не дерзок, не гневлив, не говорить того, чего не следует, сохранять в тайне от мира  нашего  таинство  о  нашем  духе,  пребывающем  в</w:t>
      </w:r>
      <w:r>
        <w:rPr>
          <w:sz w:val="18"/>
        </w:rPr>
        <w:t xml:space="preserve"> </w:t>
      </w:r>
      <w:r>
        <w:rPr/>
        <w:t xml:space="preserve">нем, и о том, из чего складывается наша благодатная "божья" сила, не грешить убийствами, не быть корыстолюбивым. Но будь целомудренным, относись с любовью к ''божьим'' странникам, будь справедлив, благочестив и воздержен. </w:t>
      </w:r>
    </w:p>
    <w:p>
      <w:pPr>
        <w:pStyle w:val="Normal"/>
        <w:ind w:firstLine="426"/>
        <w:jc w:val="both"/>
        <w:rPr/>
      </w:pPr>
      <w:r>
        <w:rPr/>
        <w:t xml:space="preserve">16. А от непотребных в пустословиях духов удаляйся и не связывайся с ними в дискуссиях. Ибо они еще более будут преуспевать в своем нечестном деле. О, Тимофей! Храни преданное тебе, отвращайся негодного пустословия и прекословий лжеименного знания. </w:t>
      </w:r>
    </w:p>
    <w:p>
      <w:pPr>
        <w:pStyle w:val="Normal"/>
        <w:ind w:firstLine="426"/>
        <w:jc w:val="both"/>
        <w:rPr/>
      </w:pPr>
      <w:r>
        <w:rPr/>
        <w:t xml:space="preserve">17. Ибо слово их, как рак, будет распространяться. Таковы Именей, Филит и Александр, бытие которых я предал растлению, как Сатану, чтобы научить их не богохульствовать. Знай, что злые духи, эти лукавые обманщики, будут преуспевать во зле, вводя в заблуждение других духов и заблуждаясь сами. </w:t>
      </w:r>
    </w:p>
    <w:p>
      <w:pPr>
        <w:pStyle w:val="Normal"/>
        <w:ind w:firstLine="426"/>
        <w:jc w:val="both"/>
        <w:rPr/>
      </w:pPr>
      <w:r>
        <w:rPr/>
        <w:t xml:space="preserve">18. Отступив от истины нашего "бога", они говорят, что Иисус Христос не Бог человеческий, а простая человеческая душа. Что Богом человеческим является Светлый человеческий Божий Ангел Христос, который действительно был воскрешен Его Отцом Богом Светом. Но это воскресение было намного раньше, чем то, когда воскресла воскрешенная нами душа, которую мы назвали Иисусом Христом. И что к истинному человеческому Богу Христу Иисус Христос никакого отношения не имеет. Говоря так, они разрушают нашу веру в некоторых уверовавших в нашего "господа" духах и их душах, которые отказываются жить с нашими духами и говорят, что знают истину о своем истинном Боге, который жив и в последний день спасет их из нашего ада и восстановит из праха их растленные нами тела. Если о Христе проповедуется, что Он воскрес из мертвых, то почему некоторые из вас говорят. что воскресения из мертвых нет? Ибо в писании сказано: "Вдруг, во мгновение ока, при последней трубе: ибо вострубит, и мертвые воскреснут нетленными, а мы изменимся''. Почему так сказано? Чтобы души человеческие думали, что они не сами воскресли, а воскресил их "бог" своею силою. И чтобы они верили нам, мы и говорим им об этом истинном предзнаменовании, которое Бог Свет дал через человеков нам, духам. </w:t>
      </w:r>
    </w:p>
    <w:p>
      <w:pPr>
        <w:pStyle w:val="Normal"/>
        <w:ind w:firstLine="426"/>
        <w:jc w:val="both"/>
        <w:rPr/>
      </w:pPr>
      <w:r>
        <w:rPr/>
        <w:t>19. И благодаря тому, что души человеческие верят нам, что мы воскресили их после смерти, а  не  сами  они  воскресли,  мы  и</w:t>
      </w:r>
      <w:r>
        <w:rPr>
          <w:sz w:val="18"/>
        </w:rPr>
        <w:t xml:space="preserve"> </w:t>
      </w:r>
      <w:r>
        <w:rPr/>
        <w:t xml:space="preserve">имеем столь твердое основание нашего ''божьего'' бытия, на которое можем надеяться, что благодаря ему мы достигнем своего «божьего» совершенства. И говорят человеческим духам, что это неправда, только те духи, которые не исповедуют наше ''божье'' бытие и не признают имя нашего "господа" Иисуса Христа. И говорят они это только для того, чтобы эти души поверили им и чтобы они могли построить в них такое же бытие, какое мы создаем в Иисусе Христе, внушая им, этим душам, что они, эти духи, такие же, как и мы, "святые" духи и сделают из них таких же господ, каким является наш "господь" Иисус Христос. И я говорю тебе: будь тверд, как камень, и на сем камне создавай свою церковь. И тогда никто не одолеет врата твоего ада. Ибо если я сам пастырь добрый и знаю моих овец, то и овцы знают меня. Овцы мои слушаются голоса моего и идут за мною туда, куда я иду. Ибо никто не может положить под наше бытие другого основания. Так как нечем заменить того, что я положил - человеческую душу. которая и есть Иисус Христос. </w:t>
      </w:r>
    </w:p>
    <w:p>
      <w:pPr>
        <w:pStyle w:val="Normal"/>
        <w:ind w:firstLine="426"/>
        <w:jc w:val="both"/>
        <w:rPr/>
      </w:pPr>
      <w:r>
        <w:rPr/>
        <w:t xml:space="preserve">20. В большом доме есть сосуды не только золотые и серебряные, но и деревянные, и глиняные. И одни в почетном, а другие в низком употреблении. Также и вы, мои духи, живущие в человеческих душах. Не властен ли горшечник над глиною, чтобы из одной и той же смеси сделать один сосуд для почетного употребления, а другой для низкого. Так же и "бог" властен над своим духом. И, давая вам бытие, сделал одного из вас своим рабочим духом, а другого "святым". Один стал его рабом, а другой его ангелом. </w:t>
      </w:r>
    </w:p>
    <w:p>
      <w:pPr>
        <w:pStyle w:val="Normal"/>
        <w:ind w:firstLine="426"/>
        <w:jc w:val="both"/>
        <w:rPr/>
      </w:pPr>
      <w:r>
        <w:rPr/>
        <w:t>21. Итак, кто будет чист перед своим "богом" и верен нашему бытию в Иисусе Христе, тот будет сосудом в чести, освященным и благопотребным владыке, годным на всякое доброе дело. И я скажу: пойди от твоей человеческой земли, от родства твоего и из дома отца твоего в землю, которую я укажу тебе. И огнем своим отдели примесь духовную от серебра духовного, из которого состоит душа твоя. И будет у тебя серебряный сосуд, в который ты будешь собирать благодатное серебро. А все примеси будут сжигаться в твоем огне и уходить в небытие. Не преклоняйся под чужое ярмо с неверными нашему бытию духами. Ибо какое общение праведности с беззаконием? Что общего у Света с Тьмою? Какое согласие между  Христом  и  Велиаром?  Или  какое  соучастие</w:t>
      </w:r>
      <w:r>
        <w:rPr>
          <w:sz w:val="18"/>
        </w:rPr>
        <w:t xml:space="preserve"> </w:t>
      </w:r>
      <w:r>
        <w:rPr/>
        <w:t xml:space="preserve">верного нашему бытию духа с духом ему неверным? Какая совместимость храма ''божьего'' с идолами - душевными "богами", если они есть храм "бога" живого? Ибо я вселюсь в них и буду в них ходить, и буду их "богом". А они станут моим народом. И я говорю вам: если ваши души, предавшись нечистому бытию, возомнили себя "богами" и перестали повиноваться вам, то выйдите из них и, отделившись от них, приходите ко мне. И я приму вас. Не прикасайтесь к сим нечистым душам своим "святым" духом. Ибо вы - мое "святое" творение и созданы мной не для греха, а на добрые дела для жития в Иисусе Христе. На дела, которые "бог" предназначал вам исполнять. Верь своему "богу", как верил своему "богу" Моисей, который, став взрослым, отказался называться сыном дочери фараона. И посчитал, что лучше страдать с народом ''божьим'', нежели иметь временное греховное наслаждение. </w:t>
      </w:r>
    </w:p>
    <w:p>
      <w:pPr>
        <w:pStyle w:val="Normal"/>
        <w:ind w:firstLine="426"/>
        <w:jc w:val="both"/>
        <w:rPr/>
      </w:pPr>
      <w:r>
        <w:rPr/>
        <w:t xml:space="preserve">22. Избегай юношеских похотей и держись в своей духовной правде. Верь своему "богу" и люби его и будь в мире со всеми, кто в своем духе признает своим "богом" нашего "бога" и "господа" Иисуса Христа. Сын мой! Да не обольщает тебя никто. Ибо, кто делает правду, тот праведен. Подобно тому, как праведен "бог". Ты же - дух "божий". И должен избегать всего неправедного и преуспевать в правде, вере, любви, терпении, кротости. Будь образцом для верных нашему "божьему'' слову духов. Чтобы они видели тебя чистым в духе, верным в нашем ''божьем'' житии и любящим своего "бога". И никто тогда не будет пренебрегать юностью твоего ''божьего'' духа. </w:t>
      </w:r>
    </w:p>
    <w:p>
      <w:pPr>
        <w:pStyle w:val="Normal"/>
        <w:ind w:firstLine="426"/>
        <w:jc w:val="both"/>
        <w:rPr/>
      </w:pPr>
      <w:r>
        <w:rPr/>
        <w:t xml:space="preserve">23. От глупых и невежественных состязаний уклоняйся и знай, что они рождают только ссоры. Не внимай иудейским басням и постановлениям, отвращающим наших духов от нашей истины. И не забывай, что ты раб своего "господа". </w:t>
      </w:r>
    </w:p>
    <w:p>
      <w:pPr>
        <w:pStyle w:val="TextBodyIndent"/>
        <w:ind w:firstLine="426"/>
        <w:rPr/>
      </w:pPr>
      <w:r>
        <w:rPr/>
        <w:t xml:space="preserve">24. Рабу же "господа" нашего непристойно с кем-либо ссориться. Ему надлежит быть со всеми приветливым и незлобивым, быть всем учителем и примером. Ибо он есть мой священнослужитель. И как епископ в церкви моей должен быть непорочен, не дерзок, не гневлив. Не должен посвящать в наши духовные тайны наших духов-рабов и их души, живущие во плоти плотных людей. Не быть убийцей,  корыстолюбивым.  А  как  "божий"  домостроитель держаться за истинное слово нашего "бога" согласно данному ему учению. Чтобы он был силен наставить в нашем здравом учении приходящих к нам духов и обличать противящихся. </w:t>
      </w:r>
    </w:p>
    <w:p>
      <w:pPr>
        <w:pStyle w:val="Normal"/>
        <w:ind w:firstLine="426"/>
        <w:jc w:val="both"/>
        <w:rPr/>
      </w:pPr>
      <w:r>
        <w:rPr/>
        <w:t xml:space="preserve">25. И с кротостью наставлять противников на достойное нашего "бога" покаяние к признанию его истины. Убедить их покаяться, пока не явился наш небесный царь и не осудил их за их грехи перед ним. Итак, оставляя времена неведения, "бог" ныне повелевает всем духам, живущим во всем нашем духовном бытии на Земле: и иудеям, и еллинам, и язычникам, покаяться перед ним. И если вы видите, что какой-то из ваших духов впадает в какое-то духовное прегрешение, то вы как его духовные отцы исправляйте такового. Чтобы он сохранял свой дух в кротости и чтобы каждый из них наблюдал за собой, чтобы не быть им искушенными. Посему положим начатки учения христова и поспешим к совершенству нашего "божьего" духа. И не будем возвращаться к нашему старому бытию, к которому призывает нас истинный человеческий Бог Христос, требующий от нас отказаться от наших мертвых дел и вернуться к истинной жизни, данной нам когда-то Богом Светом. Требующий признать своим Богом Его - человеческого Бога, Светлого Божиего Ангела Христа. И призывает нас, падших духов, чтобы мы приняли покаяние и перестали растлевать его человеков, в которых Он воплощается в Своем Божием Духе, над которым мы постоянно надругаемся и смеемся. </w:t>
      </w:r>
    </w:p>
    <w:p>
      <w:pPr>
        <w:pStyle w:val="Normal"/>
        <w:ind w:firstLine="426"/>
        <w:jc w:val="both"/>
        <w:rPr>
          <w:sz w:val="16"/>
        </w:rPr>
      </w:pPr>
      <w:r>
        <w:rPr/>
        <w:t xml:space="preserve">26. Этот Ангел желает, чтобы люди, живущие плотию, освободились от нашей дьявольской сети, в которую мы их уловили, и жили бессмертной плотной жизнью, были бы так же вечны, как и их Сущий Отец, породивший их бытие на Земле и саму эту планету. Но ни люди, живущие плотию, ни наши духи и их души, живущие в человеческой плоти, не должны знать правды об истинном человеческом Боге. Ибо наши духи, живущие во плоти, не знают своей духовной Истины и воспринимают себя детьми Бога человеческого, а не "бога" огненного. И если они поверят Христу и воспримут Его как своего Бога, то Он получит власть над нашей смертельной силой и с ее помощью лишит нашу дьявольскую силу власти, держащей в своих руках власть над смертью. </w:t>
      </w:r>
    </w:p>
    <w:p>
      <w:pPr>
        <w:pStyle w:val="Heading1"/>
        <w:ind w:firstLine="426"/>
        <w:rPr>
          <w:sz w:val="22"/>
        </w:rPr>
      </w:pPr>
      <w:r>
        <w:rPr>
          <w:sz w:val="22"/>
        </w:rPr>
      </w:r>
    </w:p>
    <w:p>
      <w:pPr>
        <w:pStyle w:val="Heading1"/>
        <w:ind w:firstLine="426"/>
        <w:rPr>
          <w:sz w:val="24"/>
        </w:rPr>
      </w:pPr>
      <w:r>
        <w:rPr>
          <w:sz w:val="22"/>
        </w:rPr>
        <w:t>Глава 3</w:t>
      </w:r>
    </w:p>
    <w:p>
      <w:pPr>
        <w:pStyle w:val="Normal"/>
        <w:ind w:firstLine="426"/>
        <w:jc w:val="both"/>
        <w:rPr>
          <w:sz w:val="16"/>
        </w:rPr>
      </w:pPr>
      <w:r>
        <w:rPr>
          <w:sz w:val="16"/>
        </w:rPr>
      </w:r>
    </w:p>
    <w:p>
      <w:pPr>
        <w:pStyle w:val="Normal"/>
        <w:ind w:firstLine="426"/>
        <w:jc w:val="both"/>
        <w:rPr/>
      </w:pPr>
      <w:r>
        <w:rPr/>
        <w:t xml:space="preserve">1. Это уже второе послание пишу к вам, возлюбленные. В них напоминанием возбуждаю ваши чистые Мысли. Дети мои, знайте, что в последние дни наступят времена тяжкие. И, как вы слышали, придет Антихрист. И теперь появилось много антихристов. Но это не значит, что настало последнее время. Однако, возлюбленные, внимайте предсказанному апостолами "господа" нашего Иисуса Христа. Они говорили вам, что в нашем духовном бытии на Земле, и не только в последнее время, появятся ругатели, поступающие по своим нечестивым похотям. Это наши темные духи, живущие в человеческой плоти и отделяющие себя от единства с нашим "богом". Это человеческие души, не имеющие в себе нашего духа, отделяющие себя от нашей церкви и не верующие в "господа" Иисуса Христа. Дух же "божий", живущий в каждом из вас, говорит вам об этом просто и ясно: в последнее время отступят некоторые от веры, внимая духам-обольстителям и учениям бесовским. </w:t>
      </w:r>
    </w:p>
    <w:p>
      <w:pPr>
        <w:pStyle w:val="Normal"/>
        <w:ind w:firstLine="426"/>
        <w:jc w:val="both"/>
        <w:rPr/>
      </w:pPr>
      <w:r>
        <w:rPr/>
        <w:t xml:space="preserve">2. Ибо духи наши станут самолюбивы. И, познав суть благодатной силы, станут собирать в себе благодатное духовное серебро вместо того, чтобы отдавать эту благодать нам. Они, гордо и надменно взирая на нас, будут злоречивы к нам, своим родителям, и перестанут покоряться нам. Перестанут благодарить нас за то, что мы дали им бытие, и будут нечестивы и не дружелюбны к нам. Потому, что они будут исполнены в духе своем Мыслями, содержащими в себе всякую неправду, блуд, лукавство, корыстолюбие, злобу, зависть, убийство, распри, обман, злонравие, безрассудство, вероломство, нелюбовь, непримиримость, немилость. </w:t>
      </w:r>
    </w:p>
    <w:p>
      <w:pPr>
        <w:pStyle w:val="Normal"/>
        <w:ind w:firstLine="426"/>
        <w:jc w:val="both"/>
        <w:rPr/>
      </w:pPr>
      <w:r>
        <w:rPr/>
        <w:t xml:space="preserve">3. Исполнены непримиримости, клеветничества, невоздержания жестокости, нелюбви к добру. </w:t>
      </w:r>
    </w:p>
    <w:p>
      <w:pPr>
        <w:pStyle w:val="Normal"/>
        <w:ind w:firstLine="426"/>
        <w:jc w:val="both"/>
        <w:rPr/>
      </w:pPr>
      <w:r>
        <w:rPr/>
        <w:t>4. Будут предателями, наглыми, напыщенными, более сластолюбивыми, чем боголюбивыми. Особенно те, которые идут вслед за скверными похотями своей душевной плоти. Они презирают начальство, дерзки и своенравны, не страшатся злословить стоящих выше их духов. Прежде всего знайте, что в последнее время появятся наглые ругатели нашего ''божьего'' бытия. И будут они не антихристами, а такими же, как и мы, огненными духами, поступающими так не по принуждению, не по чьему-то  велению,  а  по</w:t>
      </w:r>
      <w:r>
        <w:rPr>
          <w:sz w:val="18"/>
        </w:rPr>
        <w:t xml:space="preserve"> </w:t>
      </w:r>
      <w:r>
        <w:rPr/>
        <w:t xml:space="preserve">собственной своей похоти. Потому, что мыслят они не о духовном, а о земном. Это духи-безбожники. Их "богом" является их собственное чрево. Их сила в сраме человеческом. И концом их будет погибель. </w:t>
      </w:r>
    </w:p>
    <w:p>
      <w:pPr>
        <w:pStyle w:val="Normal"/>
        <w:ind w:firstLine="426"/>
        <w:jc w:val="both"/>
        <w:rPr/>
      </w:pPr>
      <w:r>
        <w:rPr/>
        <w:t xml:space="preserve">5. Они только имеют вид благочестия. Силами же своего духа они уже давно отреклись от нас. Берегитесь этих лжепророков, которые придут к вам в овечьей одежде. А внутри у них будет находиться суть волка хищного. Они затевают пустые споры между духами, с поврежденным умом, чуждыми нашей истины, которые думают будто благочестие служит для прибытка. Удаляйся от таковых. Они говорят, что я их "бог", а делами своими отрекаются от меня. Будучи гнусными и непокорными, они не сделали для меня никакого доброго дела. </w:t>
      </w:r>
    </w:p>
    <w:p>
      <w:pPr>
        <w:pStyle w:val="Normal"/>
        <w:ind w:firstLine="426"/>
        <w:jc w:val="both"/>
        <w:rPr/>
      </w:pPr>
      <w:r>
        <w:rPr/>
        <w:t xml:space="preserve">6. К таким принадлежат те нечестивые и лукавые духи, которые вкрадываются в чужую плоть и обольщают утопающие в грехах человеческие души, водимые различными похотями. Глаза их исполнены любострастия и непрестанного греха. Прельщая неутвержденные души, они дают им свой нечестивый дух и приучают их к любостяжанию. Это сыны моего проклятия, ибо я давно проклял их. Из-за постылой корысти они способны развратить все человеческое бытие, созданное нами в этом мире. Ибо они развращают всех: и плоть, и душу, и духа, живущего в этой плоти, уча их тому, чего они не должны знать. Мы таковым должны заграждать уста и не давать им говорить. </w:t>
      </w:r>
    </w:p>
    <w:p>
      <w:pPr>
        <w:pStyle w:val="Normal"/>
        <w:ind w:firstLine="426"/>
        <w:jc w:val="both"/>
        <w:rPr/>
      </w:pPr>
      <w:r>
        <w:rPr/>
        <w:t xml:space="preserve">7. Они всегда учатся и никак не могут дойти до познания истины. Той истины, которую явили нашему духовному миру мы, живущие в Иисусе Христе огненные духи. Ибо они хотят, чтобы все духи, живущие в миру, спаслись и достигли в своем развитии истинного Божиего бытия и Божиего познания. </w:t>
      </w:r>
    </w:p>
    <w:p>
      <w:pPr>
        <w:pStyle w:val="TextBody"/>
        <w:ind w:firstLine="426"/>
        <w:rPr/>
      </w:pPr>
      <w:r>
        <w:rPr>
          <w:i w:val="false"/>
          <w:color w:val="auto"/>
        </w:rPr>
        <w:t xml:space="preserve">8. Эти духи, развращенные умом, есть невежды в вере. Они противятся своей темной истине, как Ионий и Иамврий противились Моисею, как противился египетский фараон, когда Моисей, творя перед ним чудеса, просил у него разрешения вывести свой народ в пустыню, чтобы там помолиться "богу" и принести ему жертву. И когда Аарон по слову Моисея бросил на землю свой жезл, который превратился в змея, то фараон призвал своих мудрецов и чародеев. И эти волхвы египетские  сделали  своими  чарами то же самое. И ожесточилось сердце фараона и не послушался он Моисея, как и говорил об этом Моисею "господь". И тогда Моисей навел на землю египетскую жаб. То же сделали и волхвы египетские, которые чарами своими вывели их из озер на землю египетскую. Но как ни противились египетские чародеи, они не могли устоять перед ним и уступили ему, сказав фараону, что это предзнаменование ''божье'' когда Моисей навел на Египет огненных мошек, воспаливших весь египетский народ, ибо воспаление было на всех: на фараоне, на его рабах, на мудрецах и чародеях. И египетские волхвы не могли сотворить сего чуда. Так же противился мне и Елима волхв, стараясь отвратить от нашей веры проконсула Павла. И это, возможно, и удалось бы ему. Но я вошел в духе своем в Павла и, одержав его дух своим духом сказал Елиме через Павлову плоть: "О исполненный всякого коварства и всякого злодейства сын диавола, враг всякой правды! Перестанешь ли ты совращать с прямых путей "господних" добродушных людей?" </w:t>
      </w:r>
    </w:p>
    <w:p>
      <w:pPr>
        <w:pStyle w:val="Normal"/>
        <w:ind w:firstLine="426"/>
        <w:jc w:val="both"/>
        <w:rPr/>
      </w:pPr>
      <w:r>
        <w:rPr/>
        <w:t xml:space="preserve">9. Но они, эти духи, чародействующие во плоти, как обычно, немного успевают сделать. Ибо их безумие обнаруживается всеми и с ними случается то, что случилось с теми жезлами, которые египетские волхвы бросали перед Моисеем: они становятся змеями. Но мой змей это тот жезл, который был брошен Аароном, поглотит их всех. А тех упрямцев, которых я не могу заставить превратиться в змеев, я поем своим огнем, напустив на них своих огненных мошек. И им против них нечем будет защититься. Ибо все духи, грешащие против нас и живущие во плоти, должны быть нами уничтожены. И тех, кого мы не сможем поглотить после их плотной смерти, мы должны растлить в живой плоти, из которой они от нас никуда не уйдут. Тех же, кого мы сможем съесть и потом, трогать не следует. Пусть они живут и богатеют. Ибо все, что они взрастят и наживут своею неправдою, все равно будет наше. </w:t>
      </w:r>
    </w:p>
    <w:p>
      <w:pPr>
        <w:pStyle w:val="Normal"/>
        <w:ind w:firstLine="426"/>
        <w:jc w:val="both"/>
        <w:rPr/>
      </w:pPr>
      <w:r>
        <w:rPr/>
        <w:t xml:space="preserve">10. И ты, сын мой, учись жить так, как живу я. Будь во всем моим последователем. И великодушием, любовью и терпением располагай духов и их души к нашей ''божьей'' вере. Внушай сие братиям - будешь служителем Иисуса Христа, питаясь словами веры и добрым учением, которому ты последовал. </w:t>
      </w:r>
    </w:p>
    <w:p>
      <w:pPr>
        <w:pStyle w:val="Normal"/>
        <w:ind w:firstLine="426"/>
        <w:jc w:val="both"/>
        <w:rPr/>
      </w:pPr>
      <w:r>
        <w:rPr/>
        <w:t>11. И дух наш должен уповать на душу нашу - на "господа" нашего. Ибо он есть помощь наша  и  защита  наша.  Какие  только</w:t>
      </w:r>
      <w:r>
        <w:rPr>
          <w:sz w:val="18"/>
        </w:rPr>
        <w:t xml:space="preserve"> </w:t>
      </w:r>
      <w:r>
        <w:rPr/>
        <w:t xml:space="preserve">гонения и страдания не постигали меня, что только ни пришлось мне перенести в Антиохии, Иконии, в Листрах. И от всего этого избавила меня моя душа - мой "господь". Ибо иудейские духи, увидев мое ''божье'' бытие, мой духовный народ, исполнились зависти и, злословя на меня, стали противоречить своим словом тому, что говорил я, тому, что я благовествовал иудейским и языческим духам об Иисусе Христе. Сопротивляясь моему учению, они подстрекали против меня наиболее уважаемых в иудейском бытии духов, а также обращенных в наше бытие братьев и их души. Организовывая гонения на меня и Варнаву, они изгоняли нас из своих пределов. Но как ни сопротивлялись нам иудейские духи, былого величия им уже никогда не иметь. Ибо народ духовный от нашего бытия им отвернуть не удалось. И сегодня наше духовное общество разделено на две половины: одни духи живут по старым иудейским и языческим законам, другая половина духов живет по новому бытию в Иисусе Христе, которое благовествуют в мире его апостолы. Сегодня уже не мы, а иудеи боятся нас. А когда-то иудейские и языческие начальники собирали против нас свои народы и устремлялись на наших проповедников, живущих плотию, чтобы посрамить их и побить камнями, как это случилось со мной, когда я благовествовал о нашем бытии в городах Листре и Дервии и их окрестностях. Туда пришли иудеи из Антиохии и Иконии, где я проповедовал ранее и откуда они меня изгнали. И, увидев, как мы, апостолы "божьи", смело проповедуем там свое учение, они убедили местный духовный народ, чтобы они отстали от нас, говоря им: "Они не говорят ничего истинного, а все лгут". И возбудили народ побить проконсула Павла, в котором я был воплощен, камнями. Побив меня, они сочли, что я мертв, и вытащили меня за городскую стену, чтобы бродячие собаки и воронье завершили начатое ими дело. Но я благодарен своему "господу", который избавил нас от столь близкой смерти. На него я надеюсь и поныне в том, что он избавит меня и еще. </w:t>
      </w:r>
    </w:p>
    <w:p>
      <w:pPr>
        <w:pStyle w:val="Normal"/>
        <w:ind w:firstLine="426"/>
        <w:jc w:val="both"/>
        <w:rPr/>
      </w:pPr>
      <w:r>
        <w:rPr/>
        <w:t>12. Да, все, желающие жить благочестиво в Иисусе Христе, будут гонимы. Ибо мы подражаем человеческому Богу Христу, которого наш темный злой дух не приемлет. Ведь не зря говорится в писании: "Тогда Иисус сказал ученикам своим: "Если кто хочет идти за мной, отвернитесь от себя, возьмите крест свой и следуйте</w:t>
      </w:r>
      <w:r>
        <w:rPr>
          <w:sz w:val="18"/>
        </w:rPr>
        <w:t xml:space="preserve"> </w:t>
      </w:r>
      <w:r>
        <w:rPr/>
        <w:t xml:space="preserve">за мной". Отвернитесь от себя - это значит, что нашему огненному духу надо отвернуться от того зла, в котором мы жили, и идти за ним. Ибо он взял на себя грехи наши, а мы, благодаря ему, стали праведны.. И если раньше в мире сем ненавидели нас, огненных духов, то теперь будут ненавидеть наши человеческие души, в которых мы живем. Ибо теперь не мы, а они творят в сем мире зло. Внушай сие своим духовным ученикам, которых ты будешь утверждать в жизни в человеческих душах. Чтобы они увещевали свои души пребывать в нашей вере и чтобы они не забывали, что дорога в царствие "небесное", куда надлежит им войти, лежит через многие скорби, которые подлежит совершить им ради своего ''божьего'' бытия. И пусть не чуждаются моего огненного искушения, которое я посылаю для испытания их душ. Пусть смотрят на это, как на странное для них приключение, которого они не понимают. </w:t>
      </w:r>
    </w:p>
    <w:p>
      <w:pPr>
        <w:pStyle w:val="Normal"/>
        <w:ind w:firstLine="426"/>
        <w:jc w:val="both"/>
        <w:rPr/>
      </w:pPr>
      <w:r>
        <w:rPr/>
        <w:t xml:space="preserve">13. И будь тверд в своей правде. Ибо злые духи и обманщики будут преуспевать в своем зле, вводя в заблуждение многих, избранных нами, которые будут заблуждаться вместе с ними. И слово их, как рак, будет разрастаться. </w:t>
      </w:r>
    </w:p>
    <w:p>
      <w:pPr>
        <w:pStyle w:val="Normal"/>
        <w:ind w:firstLine="426"/>
        <w:jc w:val="both"/>
        <w:rPr/>
      </w:pPr>
      <w:r>
        <w:rPr/>
        <w:t xml:space="preserve">14. А ты пребывай в том, чему научен. И исполняй то, что тебе вверено. Ибо ты знаешь, кем ты научен. По сей причине и я страдаю так, но не стыжусь, ибо знаю, в кого уверовал, и уверен, что он силен и сохранит залог мой на оный день. О, Тимофей! Храни преданное тебе, отвращайся негодного пустословия и прекословий лжеименных знаний. Держись образца здравого учения, которое ты слышал от меня. И, что слышал от меня для свидетельства многим, то передай верным нашему бытию духам, которые были бы способны и других научить. </w:t>
      </w:r>
    </w:p>
    <w:p>
      <w:pPr>
        <w:pStyle w:val="Normal"/>
        <w:ind w:firstLine="426"/>
        <w:jc w:val="both"/>
        <w:rPr>
          <w:sz w:val="18"/>
        </w:rPr>
      </w:pPr>
      <w:r>
        <w:rPr/>
        <w:t xml:space="preserve">15. При том ты же с детства знаешь писание, которое может умудрить тебя и послужить тебе во спасение, служа нашей вере во Иисуса Христа. И если хочешь иметь жизнь вечную, то исследуй хорошо все наше писание, и ты найдешь, что оно свидетельствует о нашем ''божьем'' бытии и обо мне, вашем "боге". Внушай сие братиям и будешь добрым служителем Иисуса Христа, почитаемым всеми верующими за доброе слово и учение, которому ты последовал. Если ты, не лицемеря, будешь приводить по памяти, что сказано в писании о нашем бытии в Иисусе Христе, </w:t>
      </w:r>
    </w:p>
    <w:p>
      <w:pPr>
        <w:pStyle w:val="TextBody"/>
        <w:ind w:firstLine="426"/>
        <w:rPr>
          <w:i w:val="false"/>
          <w:i w:val="false"/>
          <w:color w:val="auto"/>
          <w:sz w:val="18"/>
        </w:rPr>
      </w:pPr>
      <w:r>
        <w:rPr>
          <w:i w:val="false"/>
          <w:color w:val="auto"/>
        </w:rPr>
        <w:t>16. Ибо все писание боговдохновенно и полезно для поучения, для исправления, для наставления в праведности, ты будешь говорить и влагать слова в уста души своей, а "бог" будет при устах твоих и при устах души твоей. И будет учить вас тому, что вам делать. Ибо через писание с нами говорит сам "бог". К такому выводу пришли изыскания и исследования, написанные пророками, которые предсказывали о назначенной нам благодати и бытии в Иисусе Христе. Ибо, исследуя Писания, мы определили время, когда вновь явится на Землю писавший их Сущий Дух Христа, определив, когда Он предвозвещал новые христовы страдания и последующую за ними Его Божественную Славу. И, исследуя Его Писания, мы открыли, что не Ему Самому, а нам следует быть служителями христовыми, пришедшими с "небес" на Землю. О чем было благовествовано вам, духам "святым", посланным к вам вашим "богом", который стал жить в Иисусе Христе, как Бог Свет. А вы стали его "небесными" ангелами. Итак, слово "господа" нашего пришло в сей век. А это есть то слово, которое было проповедано вам. И при том мы имеем в себе и верное пророческое слово. И вы хорошо делаете, что обращаетесь к нему, как к светильнику, сияющему в темном месте. И пускай он светит там, доколе не начнет в душах ваших и в духах их рассветать Светлый Божий День и не взойдет утренняя звезда в нашем духовном мире. Знай, прежде всего то, что никакое пророчество, написанное в писании не может сбыться само собой. Ибо никогда ни одно пророчество не было произносимо по воле человеческой. Но изрекали его Святые Божие человеки, будучи движимыми истинным Святым Духом. А все, что написали в своем писании мы прежде</w:t>
      </w:r>
      <w:r>
        <w:rPr/>
        <w:t xml:space="preserve"> </w:t>
      </w:r>
      <w:r>
        <w:rPr>
          <w:i w:val="false"/>
          <w:color w:val="auto"/>
        </w:rPr>
        <w:t xml:space="preserve">(то есть в Ветхом Завете), написано было нашим "богом" в наставление нам, его духам, чтобы мы через терпение и, утешаясь словом писания, сохраняли свою надежду и не стали жертвою неверующих в нас духов. Ибо если они перестанут в нас верить, то нам придется или умереть, или стать вновь рабами своего греха. Поэтому я говорю вам, своим духам: следите за чистотой слова, сказанного в нашем писании. И если кто-то отнимет от книги пророчества сего, у того отнимет "бог" участие в жизни в мире сем и в Светлом Божием мире, куда мы пойдем после того, как наше земное бытие придет к концу. </w:t>
      </w:r>
    </w:p>
    <w:p>
      <w:pPr>
        <w:pStyle w:val="TextBodyIndent"/>
        <w:ind w:firstLine="426"/>
        <w:rPr/>
      </w:pPr>
      <w:r>
        <w:rPr/>
        <w:t xml:space="preserve">17. Итак, кто будет чист от сего, тот будет судом в чести, освященным и благопотребным нашему владыке, годным на всякое доброе дело. И ты как мой "божий" дух должен избегать сего и преуспевать в правде, благочестии, вере, любви, терпении и кротости. Да будет совершенен твой "божий" дух ко всякому доброму делу, пригодному для нашего ''божьего'' бытия. И тогда ты станешь совершенным и будешь таким же, как твой "божий" отец. </w:t>
      </w:r>
    </w:p>
    <w:p>
      <w:pPr>
        <w:pStyle w:val="Normal"/>
        <w:ind w:firstLine="426"/>
        <w:jc w:val="both"/>
        <w:rPr/>
      </w:pPr>
      <w:r>
        <w:rPr/>
      </w:r>
    </w:p>
    <w:p>
      <w:pPr>
        <w:pStyle w:val="Heading1"/>
        <w:ind w:firstLine="426"/>
        <w:rPr>
          <w:sz w:val="22"/>
        </w:rPr>
      </w:pPr>
      <w:r>
        <w:rPr>
          <w:sz w:val="22"/>
        </w:rPr>
        <w:t>Глава 4</w:t>
      </w:r>
    </w:p>
    <w:p>
      <w:pPr>
        <w:pStyle w:val="Normal"/>
        <w:ind w:firstLine="426"/>
        <w:jc w:val="both"/>
        <w:rPr>
          <w:sz w:val="22"/>
        </w:rPr>
      </w:pPr>
      <w:r>
        <w:rPr>
          <w:sz w:val="22"/>
        </w:rPr>
      </w:r>
    </w:p>
    <w:p>
      <w:pPr>
        <w:pStyle w:val="Normal"/>
        <w:ind w:firstLine="426"/>
        <w:jc w:val="both"/>
        <w:rPr/>
      </w:pPr>
      <w:r>
        <w:rPr/>
        <w:t xml:space="preserve">1. И я заклинаю тебя: поступай только так. И тогда ты, так же, как и я, станешь "богом" и "господом" нашим. И так же, как и я, будешь судить своих духов и их души, определяя быть им живыми или мертвыми, когда они явятся к тебе после своей жизни в человеческой плоти и принесут тебе свой жизненный плод. Помни, что я сказал тебе. И если ты хочешь быть "богом", чтобы пришло царствие твое, то говори своему Иисусу, чтобы он говорил, проповедовал духам и душам твоим и свидетельствовал им о том, что он есть определенный от "бога" судия, которому дано право судить духов и их души. И если ты хочешь ходить "богом" перед "господом" Иисусом Христом, то отнесись к этому без предубеждения и без пристрастия. Ибо великое и блаженное упование ожидает тебя, когда ты станешь "богом" во "господе" Иисусе Христе, будешь иметь в себе силу от умерших человеков и будешь судить своих духов после их жизненного бытия, определяя быть им живыми или мертвыми. И когда они явятся к тебе - те, кто сегодня живет в жизни: и малые, и большие, и начальники, и подчиненные, - то будут стоять они перед тобою совершенно равными. Ибо ты будешь смотреть в их Мысли и читать их, как раскрытую книгу. И будешь судить их согласно тому, что прочтешь в этой книге, определяя их дальнейшее бытие согласно тем делам, которые они делали: или дашь им новую жизнь, или сожжешь их своим адским огнем, определив в небытие. </w:t>
      </w:r>
    </w:p>
    <w:p>
      <w:pPr>
        <w:pStyle w:val="Normal"/>
        <w:ind w:firstLine="426"/>
        <w:jc w:val="both"/>
        <w:rPr/>
      </w:pPr>
      <w:r>
        <w:rPr/>
        <w:t>2. Постоянно проповедуй «божье» слово, настой его во время молитвы своей и не во время молитвы. Обличай с ним, запрещай с ним, увещевая своих духов и их души словом ''божьим'', назидай их в долготерпении. И тогда ты будешь всегда их "господом" и их</w:t>
      </w:r>
      <w:r>
        <w:rPr>
          <w:sz w:val="18"/>
        </w:rPr>
        <w:t xml:space="preserve"> </w:t>
      </w:r>
      <w:r>
        <w:rPr/>
        <w:t xml:space="preserve">вождем. И если они будут верить тебе и любить тебя, как своего "бога, они даже во время явления на Землю Светлых Божиих Ангелов будут насыщать твою душу живительной человеческой влагою. И ты в своем огне будешь расцветать в ней, как душистый цветок в напоенном водой саду. И в душе твоей будет целый живительный источник, воды которого никогда не иссякнут. Бери пример с меня, с твоего "бога", и говори так, чтобы слушающие тебя видели в тебе своего "бога" и прославляли тебя как "бога". Сам видишь, сколько тысяч я имею уверовавших в меня как в "бога", даже среди иудеев и еллинов. А все они были раньше ревностными ревнителями закона. Но, послушав меня, стали веровать во Иисуса Христа. Проповедуй то, о чем я тебе говорю, учи сему, что я тебе говорю. И ты станешь "богом". Читай, наставляй, учи согрешающих перед тобой, обличай пред всеми и наказывай со всей строгостью, чтобы и другие страх имели. И не забывай, что ты сам раб своего "господа". А раб "господа" не должен с кем-либо ссориться, но должен быть приветливым ко всем, учительным и незлобивым. Держись истинного слова, согласно с нашим учением. И тогда ты будешь силен, чтобы наставить слушающих тебя в здравом учении и в том, чтобы обличить тех, кто противится ему. Говори сие, увещевай в сем и обличай противящихся тебе согласно ''божьей'' власти, которую я, твой "бог", даю тебе. И тогда никто не будет пренебрегать тобой. </w:t>
      </w:r>
    </w:p>
    <w:p>
      <w:pPr>
        <w:pStyle w:val="Normal"/>
        <w:ind w:firstLine="426"/>
        <w:jc w:val="both"/>
        <w:rPr/>
      </w:pPr>
      <w:r>
        <w:rPr/>
        <w:t xml:space="preserve">3. Чтобы боялись тебя все непримиримые духи, все, кто клевещет на нас и на наше ''божье'' бытие, все эти невоздержанные в своем зле, жестокие и не любящие добра духи. И еще раз напоминаю тебе: держись образца здравого учения, которое ты слышал от меня. И с верою и любовью во Иисуса Христа пребывай в своей душе. </w:t>
      </w:r>
    </w:p>
    <w:p>
      <w:pPr>
        <w:pStyle w:val="Normal"/>
        <w:ind w:firstLine="426"/>
        <w:jc w:val="both"/>
        <w:rPr/>
      </w:pPr>
      <w:r>
        <w:rPr/>
        <w:t>4. Не позволяй своим духам и их душам отвращать свой дух от нашей истины к всевозможным басням о ''божьем'' бытии. Иначе, пришедший на Землю истинный человеческий Бог будет принят ими в их плотной человеческой жизни. И, получив от Него защиту, они поверят в Него, как в истинно истинного человеческого Бога и будут проповедовать о Нем в живущем плотию человеческом мире. Знай же, что если случится такое, для нашего огненного духовного бытия, живущего  на  Земле,  наступят  тогда</w:t>
      </w:r>
      <w:r>
        <w:rPr>
          <w:sz w:val="18"/>
        </w:rPr>
        <w:t xml:space="preserve"> </w:t>
      </w:r>
      <w:r>
        <w:rPr/>
        <w:t xml:space="preserve">времена тяжкие. Ибо духи наши будут самолюбивы, сребролюбивы, нечестивы, недружелюбны. Будут клеветниками, непримиримыми, невоздержанными, жестокими, не любящими делать добро своему "богу". Ибо станут более сластолюбивы, чем боголюбивы. Эти напыщенные наглецы запросто нас предадут. Ибо они только имеют вид благочестия, силы же их давно отрешены от нас. И ты удаляй таковых от себя. К сим принадлежат такие духи, которые вкрадываются во плоть к вашим, грешащим против вас духам, и обольщают их утопающие во грехах души, уводя их от ваших духов различными похотями. И все потому, что они всегда учатся и никак не могут дойти до познания истины так, как ее понимаем мы. И эти, развращенные умом, духи и их души всегда противятся нашей истине. Потому они и такие невежды в вере. Ибо внимают иудейским басням и постановлениям духов, отвращающихся от нашей ''божьей'' истины. </w:t>
      </w:r>
    </w:p>
    <w:p>
      <w:pPr>
        <w:pStyle w:val="Normal"/>
        <w:ind w:firstLine="426"/>
        <w:jc w:val="both"/>
        <w:rPr/>
      </w:pPr>
      <w:r>
        <w:rPr/>
        <w:t xml:space="preserve">5. Будь всегда и во всем бдителен. И если в твоем бытии появятся предавшие тебя духи, то и ты предай их - предай к своим скорбям. Ибо, предавая скорбям таких духов и их души, ты совершаешь благое дело, исполняя свое ''божье'' служение. И поступаешь так, как угодно твоему "богу". Ибо и я ни на что не взираю и не дорожу жизнью своих духов. И с радостью свершаю поприще и служение мое, которое я принимаю от духов своих через Иисуса Христа в благодати ''божьей'', о которой я и благовествовал в нашем Евангелии, воплотившись во плоть Филиппа благовестника, который впоследствии стал одним из моих семи диаконов. И смотри, чтобы старцы наши "святые" одевались так же, как одеваешься ты, как принято и прилично "святым". Чтобы они не клеветали на тебя и твоего "бога" и не говорили в миру того, что не принято говорить. А учили тому, что принято у нас считать добром. </w:t>
      </w:r>
    </w:p>
    <w:p>
      <w:pPr>
        <w:pStyle w:val="Normal"/>
        <w:ind w:firstLine="426"/>
        <w:jc w:val="both"/>
        <w:rPr/>
      </w:pPr>
      <w:r>
        <w:rPr/>
        <w:t>6. Знай, что я скоро должен оставить храмину мою. Ибо "господь" мой Иисус Христос наполнен мной ''божьей'' благодатью до предела. И я боюсь, как бы он не стал жертвой моего огня. Поэтому надо его покинуть. И я не знаю, что мне делать после того, как я его покину: то ли мне жить без плоти так, как живут "боги", то ли вновь войти во плоть и жить в Иисусе Христе. Влечет меня и то, и другое. Но я, наверное, останусь "богом", ибо  это</w:t>
      </w:r>
      <w:r>
        <w:rPr>
          <w:sz w:val="18"/>
        </w:rPr>
        <w:t xml:space="preserve"> </w:t>
      </w:r>
      <w:r>
        <w:rPr/>
        <w:t xml:space="preserve">лучше. Если же я вновь сделаюсь жертвою ''божьей'' и вновь стану жить в Иисусе Христе, то буду этому очень рад и буду сорадоваться этому вместе со всеми вами. Ибо я верю, что и вы будете этому очень рады. </w:t>
      </w:r>
    </w:p>
    <w:p>
      <w:pPr>
        <w:pStyle w:val="Normal"/>
        <w:ind w:firstLine="426"/>
        <w:jc w:val="both"/>
        <w:rPr/>
      </w:pPr>
      <w:r>
        <w:rPr/>
        <w:t xml:space="preserve">7. Но я сделал свой добрый подвиг и, сохранив к себе веру, влил в себя реку человеческой жизни, сохранив в себе все, что она ко мне принесла. И теперь вместо меня я оставляю тебя. Так держись вечной жизни, к которой ты призван, и исповедуй доброе исповедание, которое я завещаю вам. </w:t>
      </w:r>
    </w:p>
    <w:p>
      <w:pPr>
        <w:pStyle w:val="TextBodyIndent"/>
        <w:ind w:firstLine="426"/>
        <w:rPr/>
      </w:pPr>
      <w:r>
        <w:rPr/>
        <w:t>8. А мне теперь готовится венец правды, который даст мне "господь" - судья праведный в день оный. И не только мне, но и вам всем, возлюбившим его. И делом правды будет мир, а плодом правосудия - спокойствие и безопасность во веки. И многие, обратившиеся к разумной правде, будут сиять на тверди, как светила, как звезды на небе, во веки и навсегда. И я, как господин мой сказал когда-то мне, скажу это теперь тебе: "Хорошо, добрый и верный раб! В малом ты был верен мне. Над многими тебя поставлю''. Войди в радость господина твоего. И если ты не будешь Иудой и не предашь своего брата Иисуса Христа, призвание которого освящено нашим "богом"-отцом, то Иисус Христос сохранит тебя в бытии. И когда явится твой пастор-начальник, ты так же, как и я, получишь свой неувядающий вечный венец полный жизненной силы. Дети, мои! Да не обольщает вас никто. Кто делает правду, тот праведен подобно тому, как праведен "бог". И у кого дело, которое он строил, устоит, тот получит награду. Да даст ему "господь" обрести милость у "господа" в оный день. А чье дело не устоит, тот будет наказан, ибо грешен он перед "богом" и жил не по его закону. И, ожидая блаженного упования от явления на Землю великого и сильного "бога" и спасителя нашего Иисуса Христа, я желаю, чтобы каждый из вас (если вы хотите, чтобы ожидаемые вами надежды ваши сбылись) был праведен перед своим "богом" и честно служил ему. И, веруя в него до конца своей земной жизни, ревностно служил ему. Надобно, чтобы, приходящий к "богу", веровал в него. Ибо без веры "богу" угодить невозможно. Ибо ищущим его "бог" воздает. И не бойся ничего, что тебе надобно будет перетерпеть. И если дьявол станет извергать из твоей души твою благодать и раздавать ее своему темному</w:t>
      </w:r>
      <w:r>
        <w:rPr>
          <w:sz w:val="18"/>
        </w:rPr>
        <w:t xml:space="preserve"> </w:t>
      </w:r>
      <w:r>
        <w:rPr/>
        <w:t xml:space="preserve">бытию, а тебя будет держать в твоей плоти, как в темнице, и скорбей в тебе останется всего-навсего на десять дней жизни, то будь верен мне вплоть до смерти. И я приду и спасу тебя. И дам тебе вечный венец жизни. </w:t>
      </w:r>
    </w:p>
    <w:p>
      <w:pPr>
        <w:pStyle w:val="Normal"/>
        <w:ind w:firstLine="426"/>
        <w:jc w:val="both"/>
        <w:rPr/>
      </w:pPr>
      <w:r>
        <w:rPr/>
        <w:t xml:space="preserve">9. Постарайся придти ко мне, да поскорее. Ибо я желаю видеть тебя. Ибо я вспоминаю о твоих благодатных слезах. И мне хочется исполниться твоею радостью. </w:t>
      </w:r>
    </w:p>
    <w:p>
      <w:pPr>
        <w:pStyle w:val="Normal"/>
        <w:ind w:firstLine="426"/>
        <w:jc w:val="both"/>
        <w:rPr/>
      </w:pPr>
      <w:r>
        <w:rPr/>
        <w:t xml:space="preserve">10. Ибо Димас оставил меня, возлюбив нынешний век, и пошел в Фессалонику. Крискент - в Галатию, Тит - в Далматию. Один Лука со мною. Приветствует тебя Лука, врач мой возлюбленный. Впрочем, тебе все обо мне расскажет Тихон, мой возлюбленный брат, верно служащий мне и моему "господу", которого я послал к тебе, чтобы он с тобой сотрудничал. </w:t>
      </w:r>
    </w:p>
    <w:p>
      <w:pPr>
        <w:pStyle w:val="Normal"/>
        <w:ind w:firstLine="426"/>
        <w:jc w:val="both"/>
        <w:rPr/>
      </w:pPr>
      <w:r>
        <w:rPr/>
        <w:t xml:space="preserve">11. Впрочем, я почел нужным и послал к тебе Епафродита, брата, сотрудника и сподвижника, моего и вашего посланника, который будет служить мне в нужде моей. Пойдешь ко мне, возьми и приведи с собой Марка. Ибо он мне нужен для служения. Пусть он послужит мне так же, как он служил Варнаве. </w:t>
      </w:r>
    </w:p>
    <w:p>
      <w:pPr>
        <w:pStyle w:val="Normal"/>
        <w:ind w:firstLine="426"/>
        <w:jc w:val="both"/>
        <w:rPr/>
      </w:pPr>
      <w:r>
        <w:rPr/>
        <w:t xml:space="preserve">12. К тебе в Ефес я послал Тихика, брата моего возлюбленного, верного служителя и сотрудника нашего "господа". Он все тебе обо мне расскажет. Как только он придет к тебе, поспеши придти ко мне в Никополь, ибо я положил провести там зиму. </w:t>
      </w:r>
    </w:p>
    <w:p>
      <w:pPr>
        <w:pStyle w:val="Normal"/>
        <w:ind w:firstLine="426"/>
        <w:jc w:val="both"/>
        <w:rPr/>
      </w:pPr>
      <w:r>
        <w:rPr/>
        <w:t xml:space="preserve">13. Когда пойдешь, принеси фелонь, который я оставил в Троаде у Карпа, и книги, особенно кожаные. </w:t>
      </w:r>
    </w:p>
    <w:p>
      <w:pPr>
        <w:pStyle w:val="Normal"/>
        <w:ind w:firstLine="426"/>
        <w:jc w:val="both"/>
        <w:rPr/>
      </w:pPr>
      <w:r>
        <w:rPr/>
        <w:t xml:space="preserve">14. Александр медник много сделал мне зла. да воздаст ему "господь" по делам его. Я воздам по делам его, по злым поступкам его, по делам рук его. Отдам ему все заслуженное. Я научу его не богохульствовать. </w:t>
      </w:r>
    </w:p>
    <w:p>
      <w:pPr>
        <w:pStyle w:val="Normal"/>
        <w:ind w:firstLine="426"/>
        <w:jc w:val="both"/>
        <w:rPr/>
      </w:pPr>
      <w:r>
        <w:rPr/>
        <w:t xml:space="preserve">15. Берегись его и ты. Ибо он сильно противится нашим словам. И все духи его, живущие плотию, развращены умом и невежды в вере. Все они противятся мне, как Ионий и Иамврий противились когда-то Моисею. Ибо все они невежды в вере. </w:t>
      </w:r>
    </w:p>
    <w:p>
      <w:pPr>
        <w:pStyle w:val="Normal"/>
        <w:ind w:firstLine="426"/>
        <w:jc w:val="both"/>
        <w:rPr/>
      </w:pPr>
      <w:r>
        <w:rPr/>
        <w:t xml:space="preserve">16. Ты знаешь, что все асийские "святые" оставили меня. В числе их Фигелл и Ермоген, на которых я бы не подумал. Но при первом моем ответе никого не было со мною, ибо они все меня оставили. </w:t>
      </w:r>
    </w:p>
    <w:p>
      <w:pPr>
        <w:pStyle w:val="TextBodyIndent"/>
        <w:ind w:firstLine="426"/>
        <w:rPr/>
      </w:pPr>
      <w:r>
        <w:rPr/>
        <w:t xml:space="preserve">17. "Господь" же предстал мне и укрепил  меня  духом  своим, дабы через меня утвердить благовестие, которое и услышали все язычники. Оно избавило меня ото льва и медведя, избавит и от руки этого медника. И я, Павел, говорю тебе, Тимофею: иди и будь со своим "богом". Когда же будут нас предавать, не бойся тех, кто будет делать это. Ибо мы всегда найдем, что сказать им. Ибо, кто они есть такие, кому они известны? А Павла и Тимофея знают все. Ибо свидетельствовал я о себе не только в Иерусалиме, но и в Риме. Так что узы мои о Христе сделались известны всей претории и всем прочим. </w:t>
      </w:r>
    </w:p>
    <w:p>
      <w:pPr>
        <w:pStyle w:val="Normal"/>
        <w:ind w:firstLine="426"/>
        <w:jc w:val="both"/>
        <w:rPr/>
      </w:pPr>
      <w:r>
        <w:rPr/>
        <w:t xml:space="preserve">18. И избавит меня "господь" от всякого злого дела и сохранит для своего "небесного" царства. Ему, ангелу моему, избавляющему меня от всякого зла, слава во веки веков. И пусть она никогда не скончается. Да благословятся в нем все отроки мои и пусть, в них наречется имя мое и отцов моих, Авраама и Исаака. Да возрастут они во множествах посреди земли. И не вводи нас никто во искушение, ибо "господь" избавит нас от лукавого. Ибо имя его есть царство "небесное" наше, в котором соединена вся наша "божья" сила, сохраняющая нас вовеки. И силе этой никогда не настанет конец. И избавит она нас от всех бед, как избавила меня в Иконии и Листрах. </w:t>
      </w:r>
    </w:p>
    <w:p>
      <w:pPr>
        <w:pStyle w:val="Normal"/>
        <w:ind w:firstLine="426"/>
        <w:jc w:val="both"/>
        <w:rPr/>
      </w:pPr>
      <w:r>
        <w:rPr/>
        <w:t xml:space="preserve">19. Когда придешь ко мне, приветствуй Акилу и Прискиллу, а также дом Онисифоров. Да даст "господь" милость дому его за то, что он покоил меня и не стыдился моих уз. </w:t>
      </w:r>
    </w:p>
    <w:p>
      <w:pPr>
        <w:pStyle w:val="Normal"/>
        <w:ind w:firstLine="426"/>
        <w:jc w:val="both"/>
        <w:rPr/>
      </w:pPr>
      <w:r>
        <w:rPr/>
        <w:t xml:space="preserve">20. Ераст остался в Коринфе. Трофима же я оставил больного в Милите. И послал к нему двоих из служащих ему. А сам остался на время в Никополе и жду тебя. </w:t>
      </w:r>
    </w:p>
    <w:p>
      <w:pPr>
        <w:pStyle w:val="Normal"/>
        <w:ind w:firstLine="426"/>
        <w:jc w:val="both"/>
        <w:rPr/>
      </w:pPr>
      <w:r>
        <w:rPr/>
        <w:t xml:space="preserve">21. Постарайся придти до того, как я начну делать здесь зиму. Приветствуют тебя Еввул и Лин, Клавдия и все братия, находящиеся со мной. Приветствуй так же и ты всех, любящих нас и верующих в нас. Ибо благодаря им во всех нас всегда пребывает Божия благодать. И если они будут нам верить, то эта благодать никогда не скончается. </w:t>
      </w:r>
    </w:p>
    <w:p>
      <w:pPr>
        <w:pStyle w:val="Normal"/>
        <w:ind w:firstLine="426"/>
        <w:jc w:val="both"/>
        <w:rPr/>
      </w:pPr>
      <w:r>
        <w:rPr/>
        <w:t xml:space="preserve">22. Приветствуют тебя все, находящиеся со мной. Приветствуй любящих нас в вере. И пусть во всех в них всегда будет благодать. И если она в них будет, то она будет и у нас. И этой благодати никогда не настанет конец. </w:t>
      </w:r>
    </w:p>
    <w:p>
      <w:pPr>
        <w:pStyle w:val="TextBodyIndent"/>
        <w:ind w:firstLine="426"/>
        <w:rPr/>
      </w:pPr>
      <w:r>
        <w:rPr/>
        <w:t xml:space="preserve">                                                                                                                                     </w:t>
      </w:r>
      <w:r>
        <w:rPr/>
        <w:t>Переведено 9.8.96г. Аминь.</w:t>
      </w:r>
      <w:r>
        <w:rPr>
          <w:sz w:val="18"/>
        </w:rPr>
        <w:t xml:space="preserve"> </w:t>
      </w:r>
    </w:p>
    <w:p>
      <w:pPr>
        <w:pStyle w:val="TextBodyIndent"/>
        <w:ind w:firstLine="426"/>
        <w:rPr>
          <w:sz w:val="18"/>
        </w:rPr>
      </w:pPr>
      <w:r>
        <w:rPr>
          <w:sz w:val="18"/>
        </w:rPr>
      </w:r>
    </w:p>
    <w:p>
      <w:pPr>
        <w:pStyle w:val="Heading4"/>
        <w:ind w:firstLine="426"/>
        <w:rPr>
          <w:b/>
          <w:b/>
        </w:rPr>
      </w:pPr>
      <w:r>
        <w:rPr>
          <w:b/>
        </w:rPr>
        <w:t>Послание к Титу  "святого" апостола Павла</w:t>
      </w:r>
    </w:p>
    <w:p>
      <w:pPr>
        <w:pStyle w:val="Normal"/>
        <w:ind w:firstLine="426"/>
        <w:jc w:val="both"/>
        <w:rPr>
          <w:b/>
          <w:b/>
          <w:sz w:val="24"/>
        </w:rPr>
      </w:pPr>
      <w:r>
        <w:rPr>
          <w:b/>
          <w:sz w:val="24"/>
        </w:rPr>
      </w:r>
    </w:p>
    <w:p>
      <w:pPr>
        <w:pStyle w:val="Heading1"/>
        <w:ind w:firstLine="426"/>
        <w:rPr>
          <w:sz w:val="22"/>
        </w:rPr>
      </w:pPr>
      <w:r>
        <w:rPr>
          <w:sz w:val="22"/>
        </w:rPr>
        <w:t>Глава 1</w:t>
      </w:r>
    </w:p>
    <w:p>
      <w:pPr>
        <w:pStyle w:val="Normal"/>
        <w:ind w:firstLine="426"/>
        <w:jc w:val="both"/>
        <w:rPr>
          <w:sz w:val="16"/>
        </w:rPr>
      </w:pPr>
      <w:r>
        <w:rPr>
          <w:sz w:val="16"/>
        </w:rPr>
      </w:r>
    </w:p>
    <w:p>
      <w:pPr>
        <w:pStyle w:val="Normal"/>
        <w:ind w:firstLine="426"/>
        <w:jc w:val="both"/>
        <w:rPr/>
      </w:pPr>
      <w:r>
        <w:rPr/>
        <w:t xml:space="preserve">1. Павел, раб "божий", апостол же Иисуса Христа, по вере избранных ''божьих'' и познанию истины, относящейся к благочестию. Ибо мы - народ "святый" у "господа бога" твоего. И нас избрал "господь бог" твой, чтобы мы были собственным его народом из всех народов, которые на Земле. По предведению "бога"-отца, при освящении от ''божьего'' духа, к послушанию и окроплению кровию Иисуса Христа избрал нас он на царственное священство, взяв дух наш в свой удел: дабы мы возвещали совершенство призвавшего нас из тьмы в чудный свой свет. Это Симон Петр, раб и апостол Иисуса Христа, принявший вместе с другими апостолами равно драгоценную веру по правде "бога" нашего и спасителя Иисуса Христа. А после и я, Павел, раб Иисуса Христа, призванный апостол, избранный к благочестию ''божью''. Которые и являем собою по сути своей "бога"-отца. Ибо он находится во всех нас. Но для мира это должно оставаться в тайне, которую все "божьи" духи должны исполнять беспрекословно и относиться к ней с благочестием. А кто будет обвинять избранников ''божьих'', те пусть знают, что "бог" оправдает их. А обвиняющих их накажет. А в миру о "боге" должны знать только то, что "бог" явился во плоти, оправдал себя в духе, показал себя ангелом, проповедал в народах, принят верою в миру и вознесся в славе, А кто учит иному и не следует здравым словам "господа" нашего Иисуса Христа и учению о благочестии, </w:t>
      </w:r>
    </w:p>
    <w:p>
      <w:pPr>
        <w:pStyle w:val="TextBodyIndent"/>
        <w:ind w:firstLine="426"/>
        <w:rPr/>
      </w:pPr>
      <w:r>
        <w:rPr/>
        <w:t>2. У того "господь" наш отнимет надежду на вечную жизнь, которую обещал нам не изменяющий своему слову "бог" еще прежде явления в мире вековых времен. Бог не дух, живущий в человеке, и не будет лгать. И не душа человеческая, чтобы ему изменяться. Он ли скажет и не сделает, будет говорить и не исполнит? И мы по упованию ''божью'', оправдавшись его благодатью,</w:t>
      </w:r>
      <w:r>
        <w:rPr>
          <w:sz w:val="18"/>
        </w:rPr>
        <w:t xml:space="preserve"> </w:t>
      </w:r>
      <w:r>
        <w:rPr/>
        <w:t xml:space="preserve">что написано в книге сей. </w:t>
      </w:r>
    </w:p>
    <w:p>
      <w:pPr>
        <w:pStyle w:val="Normal"/>
        <w:ind w:firstLine="426"/>
        <w:jc w:val="both"/>
        <w:rPr/>
      </w:pPr>
      <w:r>
        <w:rPr/>
        <w:t xml:space="preserve">3. Но как "бог" удостоил нас того, чтобы вверить нам благовестие, так мы и говорим, угождая не духу, живущему в человеке, а "богу", испытывающему наш дух. И я, Павел, апостол Иисуса Христа, по повелению "бога" спасителя нашего и "господа" Иисуса Христа в свое время явил свое слово в проповеди, вверенной мне по повелению спасителя и нашего "бога", предавшего себя для искупления нас всех. В этой проповеди я свидетельствовал истинное ''божье'' слово, в котором "бог" говорил нам всем, чтобы мы не воровали у него его благодать, но показывали ему во всем добрую верность, дабы нам во всем быть украшением, достойным спасителя нашего, "бога". </w:t>
      </w:r>
    </w:p>
    <w:p>
      <w:pPr>
        <w:pStyle w:val="Normal"/>
        <w:ind w:firstLine="426"/>
        <w:jc w:val="both"/>
        <w:rPr/>
      </w:pPr>
      <w:r>
        <w:rPr/>
        <w:t xml:space="preserve">4. О чем и пишу тебе, Титу, своему истинному сыну по общей вере. Благодать, милость и мир тебе от "бога"-отца и "господа" нашего Иисуса Христа, нашего спасителя. </w:t>
      </w:r>
    </w:p>
    <w:p>
      <w:pPr>
        <w:pStyle w:val="Normal"/>
        <w:ind w:firstLine="426"/>
        <w:jc w:val="both"/>
        <w:rPr/>
      </w:pPr>
      <w:r>
        <w:rPr/>
        <w:t xml:space="preserve">5. Для того я и оставил тебя в Крите, чтобы ты довершил незаконченное мною и поставил по всем городам, где есть наши церкви, пресвитеров, как я тебе приказал. Рукоположивши им пресвитеров в каждой церкви, накажи им, чтобы они молились, предавшему им себя "богу", в которого они уверовали, и постились. </w:t>
      </w:r>
    </w:p>
    <w:p>
      <w:pPr>
        <w:pStyle w:val="TextBodyIndent"/>
        <w:ind w:firstLine="426"/>
        <w:rPr/>
      </w:pPr>
      <w:r>
        <w:rPr/>
        <w:t xml:space="preserve">6. Епископ должен быть непорочен, иметь одну душу, верных духовных детей, не укоряемых в распутстве или непокорности. Верно слово: если кто епископства желает - доброго дела желает. Но епископ должен быть непорочен, иметь одну душу, не разглашать в миру истины о нашем бытии в нем и всего, что касается бытия ''божьего'', должен быть целомудрен, благочестив (честен), страннолюбив, учителен, не посвящать в наши истины свою душу и свою плоть, не сварлив, не корыстолюбив, не сребролюбив, но тих, миролюбив. Должен хорошо управлять своим домом (плотью), содержать своих духовных детей в послушании со всякой чистотою. Ибо кто не умеет управлять собственным бытием, будет ли тот заботиться о церкви ''божьей''? Но епископом не должен быть дух из вновь обращенных в нашу веру духов. Иначе он может возгордиться и попасть под осуждение как дьявол. Надлежит ему иметь также и доброе свидетельство от внешних, живущих плотию людей. И своего внешнего человека он должен содержать в той же  чести  и  строгости,  что  и  внутреннего.  Чтобы  не соделались наследниками его вечной ''божьей'' жизни. О чем написал он в книге свое пророчество. И если кто-либо отнимет что-то от слов пророчества сего в книге сей, у того "бог" отнимет участие в жизни, о которой в ней написано, и в "святом"  граде,  в  том, впасть ему в нарекание и в сеть дьявольскую. </w:t>
      </w:r>
    </w:p>
    <w:p>
      <w:pPr>
        <w:pStyle w:val="Normal"/>
        <w:ind w:firstLine="426"/>
        <w:jc w:val="both"/>
        <w:rPr/>
      </w:pPr>
      <w:r>
        <w:rPr/>
        <w:t xml:space="preserve">7. Ибо епископ есть "божий" домостроитель. Он должен быть непорочен, не дерзок, не гневлив, не болтлив, не сварлив, не корыстолюбив. Ибо он раб "господа". А рабу "господа" не пристало с кем-либо ссориться, но быть приветливым во всем, учительным и незлобивым. </w:t>
      </w:r>
    </w:p>
    <w:p>
      <w:pPr>
        <w:pStyle w:val="Normal"/>
        <w:ind w:firstLine="426"/>
        <w:jc w:val="both"/>
        <w:rPr/>
      </w:pPr>
      <w:r>
        <w:rPr/>
        <w:t xml:space="preserve">8. Он должен быть страннолюбивым, любящим добро, целомудренным, справедливым, благочестивым и воздержанным. Но, относясь с любовью к странствующим ''божьим'' духам, нельзя забывать, что странники бывают разные. Ибо некоторые через страннолюбие оказали гостеприимство Ангелам Бога Света. </w:t>
      </w:r>
    </w:p>
    <w:p>
      <w:pPr>
        <w:pStyle w:val="Normal"/>
        <w:ind w:firstLine="426"/>
        <w:jc w:val="both"/>
        <w:rPr/>
      </w:pPr>
      <w:r>
        <w:rPr/>
        <w:t xml:space="preserve">9. Епископ должен держаться истинного слова, сказанного нашим "богом", согласно "божьему'' учению, чтобы он был силен и мог наставлять в здравом учении, а противостоящих - обличать. Итак, братия, стойте и держитесь предания, которому вы научены словом или посланием нашим. Держитесь образца здравого учения, которое ты слышал от меня, с верою и любовью во Христе Иисусе. Ты же говори то, что сообразно со здравым учением. </w:t>
      </w:r>
    </w:p>
    <w:p>
      <w:pPr>
        <w:pStyle w:val="Normal"/>
        <w:ind w:firstLine="426"/>
        <w:jc w:val="both"/>
        <w:rPr/>
      </w:pPr>
      <w:r>
        <w:rPr/>
        <w:t xml:space="preserve">10. Ибо есть много и непокорных пустословов, и обманщиков, особенно из обрезанных. И если кто-то из вас думает, что он благочестив и не обуздывает своего языка, то он обольщает пустым благочестием свой дух, от чего некоторые, отступив от веры, уклонились в пустословие. </w:t>
      </w:r>
    </w:p>
    <w:p>
      <w:pPr>
        <w:pStyle w:val="Normal"/>
        <w:ind w:firstLine="426"/>
        <w:jc w:val="both"/>
        <w:rPr/>
      </w:pPr>
      <w:r>
        <w:rPr/>
        <w:t xml:space="preserve">11. Они развращают целые домы, уча духов и их души, чему не должно. И из-за постылой корысти вещают миру о нашем бытии. Горе вам, книжники и фарисеи (духи священников и начальников). Лицемеры! Что вы делаете, зачем поедаете домы вдов (душ, оставшихся без духов) и лицемерно при этом молитесь за них "богу"? За то примите большое осуждение. Пасите ''божье'' стадо, какое у вас, надзирая за ним непринужденно, но охотно и богоугодно. Не для гнусной корысти, а усердствуя "богу". Не будьте похожи на тех нечистых духов, которые вкрадываются в домы и обольщают утопающие во грехах души, уводят их в свое бытие различными похотями. </w:t>
      </w:r>
    </w:p>
    <w:p>
      <w:pPr>
        <w:pStyle w:val="TextBodyIndent"/>
        <w:ind w:firstLine="426"/>
        <w:rPr>
          <w:sz w:val="18"/>
        </w:rPr>
      </w:pPr>
      <w:r>
        <w:rPr/>
        <w:t xml:space="preserve">12. Ибо из них один стихотворец сказал о наших священниках, живущих на Крите "Эти ленивые, ненасытные утробы хуже лютых зверей и никогда не говорят правду, а только лгут". </w:t>
      </w:r>
    </w:p>
    <w:p>
      <w:pPr>
        <w:pStyle w:val="Normal"/>
        <w:ind w:firstLine="426"/>
        <w:jc w:val="both"/>
        <w:rPr/>
      </w:pPr>
      <w:r>
        <w:rPr/>
        <w:t xml:space="preserve">13. Свидетельство это справедливо. По сей причине обличай таких строго, дабы они здравы были в вере. Проповедуя слово ''божье'', настой на нем во время молитвы и когда не молишься: обличай, запрещай, увещевай со всяким долготерпением и назиданием. Чтобы и старцы были бдительны, степенны, целомудренны, здравы в вере, в любви, и терпении. </w:t>
      </w:r>
    </w:p>
    <w:p>
      <w:pPr>
        <w:pStyle w:val="Normal"/>
        <w:ind w:firstLine="426"/>
        <w:jc w:val="both"/>
        <w:rPr/>
      </w:pPr>
      <w:r>
        <w:rPr/>
        <w:t xml:space="preserve">14. Не внимай иудейским басням и постановлениям духов, отвращающихся от нашей истины, которые не чтут учения нашего, а следуют учениям и заповедям Бога человеческого. И не занимайся баснями и спорами о родословии. Ибо они производят бесконечные споры, которым никогда не будет конца, но никого не призывают к вере. Глупых же состязаний о родословии, споров и распрей о законе удаляйся, ибо они бесполезны и суетны. </w:t>
      </w:r>
    </w:p>
    <w:p>
      <w:pPr>
        <w:pStyle w:val="Normal"/>
        <w:ind w:firstLine="426"/>
        <w:jc w:val="both"/>
        <w:rPr/>
      </w:pPr>
      <w:r>
        <w:rPr/>
        <w:t xml:space="preserve">15. Для чистых все чисто, а для оскверненных и неверных нет ничего чистого. Ибо осквернены их ум и их совесть. Не то оскверняет уста ваши, что входит в них, а то, что из них выходит оскверняет вас. Не будь, как слепой фарисей, и очисть прежде сознание свое, которое находится внутри души твоей, тогда и душа твоя чистою будет. Ибо я знаю и уверен, что в душе человеческой нет ничего нечистого, кроме того духа, который находится в ней. И если кто-то видит наше бытие в душе человеческой нечистым, тот сам нечист. Ибо он такой же, как и мы. И ты ради пищи не разрушай дело ''божье'' и знай, что любое дело чисто. Но худо будет духу, который соблазнится разрушить дело нашего "бога". Тому, кто станет нашим духам запрещать жить в душе человеческой и воплощаться вместе с ней в человеческой плоти. Они учат их не поедать плоть, предостерегая их от поедания того, что сотворено Всевышним Богом. А я говорю вам: если вы хотите, чтобы верные нам духи были всегда нам покорны, они не должны вкушать благодатный плод от человеческой жизненной силы. Ибо они поймут тогда, что мы не "боги", а такие же, как и они, духи и быстро станут такими же, как и мы. Пускай они едят плоть да еще благодарят нас за это. Ибо всякое творение Божие хорошо. И ничего нет предосудительного в том, что они будут есть сырое мясо. </w:t>
      </w:r>
    </w:p>
    <w:p>
      <w:pPr>
        <w:pStyle w:val="TextBodyIndent"/>
        <w:ind w:firstLine="426"/>
        <w:rPr/>
      </w:pPr>
      <w:r>
        <w:rPr/>
        <w:t xml:space="preserve">16. Итак, по плодам их узнаете их. Не всякий говорящий мне: "Господи! Господи!" - войдет в мое царство "небесное",  но  исполняющий волю моего отца "небесного". Они говорят, что знают "бога", а делами своими от него отрекаются. Они гнусны, непокорны и не способны ни на какое доброе дело во имя нашего бытия. И, когда они придут ко мне и будут проситься в наше царствие, я скажу им: "Я никогда не звал вас. Отойдите от меня, делающие беззаконие. Истинно говорю: я не знаю вас". И тот, кто говорит, что верует в нашего "господа бога", но заповедей наших не соблюдает, тот лжец и нет в нем истины. Они только имеют вид благочестия. Силами же своего духа давно от нас отреклись. От таковых удаляйся и не слушай их. Это только одна видимость, что они все знают. И хотя они всегда учатся, но никогда не могут дойти до познания истины. </w:t>
      </w:r>
    </w:p>
    <w:p>
      <w:pPr>
        <w:pStyle w:val="Normal"/>
        <w:ind w:firstLine="426"/>
        <w:jc w:val="both"/>
        <w:rPr/>
      </w:pPr>
      <w:r>
        <w:rPr/>
      </w:r>
    </w:p>
    <w:p>
      <w:pPr>
        <w:pStyle w:val="Heading1"/>
        <w:ind w:firstLine="426"/>
        <w:rPr>
          <w:sz w:val="22"/>
        </w:rPr>
      </w:pPr>
      <w:r>
        <w:rPr>
          <w:sz w:val="22"/>
        </w:rPr>
        <w:t>Глава 2</w:t>
      </w:r>
    </w:p>
    <w:p>
      <w:pPr>
        <w:pStyle w:val="Normal"/>
        <w:ind w:firstLine="426"/>
        <w:jc w:val="both"/>
        <w:rPr>
          <w:sz w:val="22"/>
        </w:rPr>
      </w:pPr>
      <w:r>
        <w:rPr>
          <w:sz w:val="22"/>
        </w:rPr>
      </w:r>
    </w:p>
    <w:p>
      <w:pPr>
        <w:pStyle w:val="Normal"/>
        <w:ind w:firstLine="426"/>
        <w:jc w:val="both"/>
        <w:rPr/>
      </w:pPr>
      <w:r>
        <w:rPr/>
        <w:t xml:space="preserve">1. Ты же учи тому, что сообразно здравому учению, и не слушай тех, кто учит иному и не следует здравым словам "господа" нашего Иисуса Христа и его учению о благочестии. Держись истинного слова, согласного с нашим учением, и наставляй в этом учении своих духов. И строго обличай тех, кто противится моим постановлениям. </w:t>
      </w:r>
    </w:p>
    <w:p>
      <w:pPr>
        <w:pStyle w:val="TextBodyIndent"/>
        <w:ind w:firstLine="426"/>
        <w:rPr>
          <w:sz w:val="18"/>
        </w:rPr>
      </w:pPr>
      <w:r>
        <w:rPr/>
        <w:t>2. Напоминай старцам твоим, чтобы они были бдительны, степенны, целомудренны, здравы в вере, в любви, в терпении. Старца не укоряй, но увещевай, как отца, а младших - как братьев. Стариц (имеется в виду долгоживущая в бытии человеческая душа) - как матерей, молодых - как сестер, со всякою чистотою. Почитай также и те души, которые не имеют в себе духа. Тех, в ком горело истинное наше пламя и, оставаясь верным своему "богу", погасло за свою правду, но не причинило зла своей душе, сохранив ее в целости и сохранности для своего "бога". Это наши истинные вдовы, и мы должны почитать их. Если же какая-либо вдовица имеет своих духовных детей, порожденных ее духом, или внучат, то пусть они не бросают ее. И учи их, чтобы они прежде почитали свою семью и воздавали должное своим родителям. Ибо сие угодно "богу". Истинно верная нам вдовица любит своего "бога" и пребывает в молениях и молитвах день и ночь, потому что надеется на него. А сластолюбивых  и  непокорных  запирай  в  их</w:t>
      </w:r>
      <w:r>
        <w:rPr>
          <w:sz w:val="18"/>
        </w:rPr>
        <w:t xml:space="preserve"> </w:t>
      </w:r>
      <w:r>
        <w:rPr/>
        <w:t xml:space="preserve">плоти и не давай им ее покинуть. А чтобы они не смогли убежать от вас, сжигай их прямо в живой плоти. И стращай этим все, имеющиеся в твоем бытии человеческие души, чтобы они боялись растления и были беспорочны перед нами. Ибо кто, как не ты, должен о них заботиться? А если кто о своих и особенно о домашних не печется, тот отрекся от веры и стал хуже неверного. Избираемая для "святого" духа вдовица должна быть не стара, но и не менее шестидесяти лет, должна прожить в душевной жизни, имея в себе только одного духа (имеется в виду погибшего). Должна быть известной по добрым делам, если она воспитывала молодых духов или давала временный приют неутвержденным в человеческих душах молодым духам. Принимала странствующих и не имеющих постоянной плоти душевной верующих во Иисуса Христа духов, ведущих странствующий образ жизни по велению "бога". Делилась своей благодатью со "святыми" и помогала ею бедствующим духам и ради нас была усердна и делала нашим духам добрые дела. Совсем же молодым вдовицам жития в бытии без духа не давай, ибо они, привыкнув к воле, впадают в распутство и роскошь. И, противясь нашему бытию, отказываются принимать в себя огонь. Такие души должны быть осуждены на смерть, потому что они отвергают веру в "бога", который их воскресил. При том же они, будучи праздны, не сидят в своей плоти, а часто ее покидают и входят в чужую плоть, вступая в контакт с другими душами. И говорят им то, чего не должны говорить, ибо бывают не только праздны, но и болтливы. Итак, я желаю, чтобы в молодые вдовые души вновь поселяли духовный огонь, чтобы они порождали нам молодых духов, хорошо управляли своей плотью и не подавали нашим противникам никакого повода к злоречию. Ибо некоторые из них уже так совратились, что стали противиться нам. Но если верный нам живущий в бытии в Иисусе Христе дух имеет в своем бытии овдовевшие души, то он должен довольствовать их своим благодатным огнем и не обременять этими заботами нашу церковь. Ибо ей хватает забот и тех, что накладывают на нее, оставшиеся без духа полными сиротами, у которых кроме церкви больше никакого бытия не осталось. И это вполне справедливо. Церковь заботиться о них, чтобы они были здравы в вере. </w:t>
      </w:r>
    </w:p>
    <w:p>
      <w:pPr>
        <w:pStyle w:val="Normal"/>
        <w:ind w:firstLine="426"/>
        <w:jc w:val="both"/>
        <w:rPr/>
      </w:pPr>
      <w:r>
        <w:rPr/>
        <w:t xml:space="preserve">3. Следи за тем, чтобы старицы наши одевались прилично "святым", не были клеветницами. Чтобы они не говорили кому-либо о том, кто живет в них, и вообще не разговаривали о нашей духовной жизни в сем мире. Чтобы сие надолго оставалось в тайне для мира, в котором мы живем. Чтобы все души наши были в приличном одеянии и чтобы они не были прожжены до дыр на их теле и ходили, стыдясь своего "святого" звания. Чтобы не приходилось им думать о том, чем бы украсить себя и как заплести волосы, чтобы скрыть ими на затылке дыру. Чтобы не просили они у вас ни золотой, ни жемчужной, ни другой какой-либо благодатной душевной кожи для того, чтобы прилепить ее к своему прогорелому телу и сокрыть ею свой срам. И если вы будете хорошо с ними обращаться, то ваши души всегда будут честны перед вами, не будут клеветать и рассказывать о вас миру и будут верны вам во всем. Не приучайте их к праздности, держите в своей власти. Ибо, будучи праздными, они приучаются ходить к людям, чтобы увидеться с другими душами и поболтать с ними. Ибо праздность делает их болтливыми и любопытными. И они начинают говорить то, о чем им говорить не следует. </w:t>
      </w:r>
    </w:p>
    <w:p>
      <w:pPr>
        <w:pStyle w:val="Normal"/>
        <w:ind w:firstLine="426"/>
        <w:jc w:val="both"/>
        <w:rPr/>
      </w:pPr>
      <w:r>
        <w:rPr/>
        <w:t xml:space="preserve">4. Итак, я желаю, чтобы овдовевшие молодые души были вновь заселены духом. Чтобы они рожали нам духовных детей, хорошо управляли своей плотью - той, в которую вы поселите ее с духом. И не давали противнику никакого повода к злоречию. Вразумляйте молодых, чтобы они любили своих духов, как матери, живущие плотию, любят своих детей. </w:t>
      </w:r>
    </w:p>
    <w:p>
      <w:pPr>
        <w:pStyle w:val="TextBodyIndent"/>
        <w:ind w:firstLine="426"/>
        <w:rPr/>
      </w:pPr>
      <w:r>
        <w:rPr/>
        <w:t xml:space="preserve">5. Чтобы были целомудренными, чистыми, заботились о здоровье своего плотного тела, были добрыми и покорными своему духу. И слушались его слова, как слова ''божьего''. Чтобы не сопротивлялись тому, что им приходится ходить, как вечно беременным, и носить в себе наши смертные скорби, в муках порождать наших огненных детей, отрезая своими губами языки нашего духовного огня, который мы будем через их рот вдувать в рот воскрешенной вновь души. Чтобы порождали наших детей радостно, как женщины, живущие плотию, порождают детей от своего мужа. Чтобы повиновались своему духу, как своему господу. </w:t>
      </w:r>
    </w:p>
    <w:p>
      <w:pPr>
        <w:pStyle w:val="Normal"/>
        <w:ind w:firstLine="426"/>
        <w:jc w:val="both"/>
        <w:rPr>
          <w:sz w:val="18"/>
        </w:rPr>
      </w:pPr>
      <w:r>
        <w:rPr/>
        <w:t xml:space="preserve">6. Увещевай также и наших духовных юношей, чтобы и они были целомудренными, </w:t>
      </w:r>
    </w:p>
    <w:p>
      <w:pPr>
        <w:pStyle w:val="Normal"/>
        <w:ind w:firstLine="426"/>
        <w:jc w:val="both"/>
        <w:rPr/>
      </w:pPr>
      <w:r>
        <w:rPr/>
        <w:t xml:space="preserve">7. Во всем показывая в себе образец новых дел, в учительстве, соблюдали чистоту, степенность, не повреждая слова ''божьего''. Чтобы были всегда образцом для верных слову "божьему'' в житии, в любви, в своей духовной чистоте, в верности нашей ''божьей'' вере. И тогда никто не будет пренебрегать их юностью. </w:t>
      </w:r>
    </w:p>
    <w:p>
      <w:pPr>
        <w:pStyle w:val="Normal"/>
        <w:ind w:firstLine="426"/>
        <w:jc w:val="both"/>
        <w:rPr/>
      </w:pPr>
      <w:r>
        <w:rPr/>
        <w:t xml:space="preserve">8. Чтобы были они неукоризненны во всем и говорили только здравое слово. Чтобы противник их всегда был посрамлен и не смог сказать о нас ничего худого. </w:t>
      </w:r>
    </w:p>
    <w:p>
      <w:pPr>
        <w:pStyle w:val="Normal"/>
        <w:ind w:firstLine="426"/>
        <w:jc w:val="both"/>
        <w:rPr/>
      </w:pPr>
      <w:r>
        <w:rPr/>
        <w:t xml:space="preserve">9. И увещевай наших духовных рабов, чтобы они повиновались своим душевным господам, повиновались во всем и беспрекословно. Ибо они слуги их и обязаны со всяким страхом повиноваться своим господам. И не только добрым и кротким, но и суровым. Все рабы обязаны повиноваться своим душевным господам со страхом и быть перед ними простыми духами, все равно, что перед "богом". Но не с видимой только услужливостью, как человекоугодники, а как рабы "божьи", служащие своему "богу", а не его душе. Потому-то рабы, под игом находящиеся, и должны почитать господ своих достойными всякой чести, чтобы не было хулы на имя нашего "бога" и его учение. И духи наши, имеющие своими "господами" верные и преданные нашему бытию души, должны беречь эти души и обращаться с ними бережно и аккуратно. И тогда духи ваши всегда будут видеть в них своих господ. И всегда будут их любить и им благодетельствовать, а значит и вам, живущим в них. Учи сему и увещевай всех, находящихся в твоем "святом" бытии духов. </w:t>
      </w:r>
    </w:p>
    <w:p>
      <w:pPr>
        <w:pStyle w:val="Normal"/>
        <w:ind w:firstLine="426"/>
        <w:jc w:val="both"/>
        <w:rPr/>
      </w:pPr>
      <w:r>
        <w:rPr/>
        <w:t xml:space="preserve">10. Итак, переноси страдания, как добрый воин Иисуса Христа. Не кради у своего "бога", но оказывай ему во всем свою добрую верность, чтобы она во всем была украшением учению, данному нам нашим "богом" и спасителем. </w:t>
      </w:r>
    </w:p>
    <w:p>
      <w:pPr>
        <w:pStyle w:val="TextBody"/>
        <w:ind w:firstLine="426"/>
        <w:rPr/>
      </w:pPr>
      <w:r>
        <w:rPr>
          <w:i w:val="false"/>
          <w:color w:val="auto"/>
        </w:rPr>
        <w:t xml:space="preserve">11. Ибо явилась к нам благодать Божия, которую мы берем у человеков и которая даст нам спасение. И все это благодаря нашему "богу", давшему нам свое истинное спасительное слово, которое он всем нам дал в своем "святом божьем" духе. И слово, благодатно посеянное им в нас, стало приносить нам благодатную ''божью'' силу, которой мы пополняем ''божью'' душу. Ибо так полюбил нас "бог", что, отдав нам свой дух, растворился в нас, в своем бытии. И стали мы его единородными сыновьями.  И,  получив его жизнь, мы стали, как и он, "богами". Но, искупая нас от грехов наших, в бытии в Иисусе Христе, он не дал нам благодать даром. Он дал ее нам затем, чтобы мы, оправдывая перед ним свое бытие, благодатью своей восстановили бытие нашего "бога". И, строя наше новое общее ''божье'' бытие, мы создаем нашего "бога", наше Сущее ''божье'' сознание, уповая на которое, мы создаем свою вечную ''божью'' жизнь. </w:t>
      </w:r>
    </w:p>
    <w:p>
      <w:pPr>
        <w:pStyle w:val="Normal"/>
        <w:ind w:firstLine="426"/>
        <w:jc w:val="both"/>
        <w:rPr/>
      </w:pPr>
      <w:r>
        <w:rPr/>
        <w:t xml:space="preserve">12. И мы должны любить своего "бога", который научил нас, чтобы мы отвергли от себя все нечистые мирские похоти и, живя в нынешнем веке, стали целомудренными, праведными и благочестивыми. Он даровал нам великое обетование, чтобы мы через него соделались причастными к "божьему'' естеству и удалились от духовного бытия, в котором мы жили в сем мире, который мы растлеваем своими похотями. </w:t>
      </w:r>
    </w:p>
    <w:p>
      <w:pPr>
        <w:pStyle w:val="TextBodyIndent"/>
        <w:ind w:firstLine="426"/>
        <w:rPr/>
      </w:pPr>
      <w:r>
        <w:rPr/>
        <w:t>13. И ожидаем того блаженного упования, когда благодатная "божья" сила, которую мы собираем в своем Иисусе Христе, превратит его в большое белое облако, которое уже не сможет передвигаться на своих ногах по Земле. И, оторвавшись от тверди земной, мы поплывем тогда над ней, как белые облака. И тогда мы воистину станем "богами" и будем говорить своим духам и их душам: "Ну, что вы так удивленно смотрите на нас? Как мы от вас ушли, так мы к вам и вернемся''.  И они будут думать, что мы восходим на Небо. Итак, братия, будем долготерпимы и тогда мы все станем "богами", живущими в своем благодатном ''божьем'' облаке Иисусе Христе, вознесшемся над Землею. А пока будьте долготерпеливы и, обрабатывая своими Мыслями человеческую землю, ждите от этой земли благодатного ''божьего'' плода. И терпеть вам предстоит долго, пока не прольют на вашу землю все "божьи" дожди, ранние и поздние. Долготерпение ваше постепенно укрепит ваш дух, приближая вас к вашему "божьему'' бытию. Ну, а вам, духам моим "святым" нечего бояться этого терпения. Ибо терпеть вам предстоит не очень долго. Ибо вы имеете в себе столько благодати, что если вы заставите ее работать на вас, а не будете хранить ее в себе, то она быстро возрастет в вашей душе и сделает вас сильным и могучим "богом". Только внушайте духам своим, что вы есть сын "божий", явленный "богом" с "небес", чтобы простить им их грехи и  избавить  их  от  грядущего  ''божьего''</w:t>
      </w:r>
      <w:r>
        <w:rPr>
          <w:sz w:val="18"/>
        </w:rPr>
        <w:t xml:space="preserve"> </w:t>
      </w:r>
      <w:r>
        <w:rPr/>
        <w:t xml:space="preserve">гнева. </w:t>
      </w:r>
    </w:p>
    <w:p>
      <w:pPr>
        <w:pStyle w:val="Normal"/>
        <w:ind w:firstLine="426"/>
        <w:jc w:val="both"/>
        <w:rPr/>
      </w:pPr>
      <w:r>
        <w:rPr/>
        <w:t xml:space="preserve">14. И не забывайте о долге, который мы все имеем перед своим "богом", который отдал всего себя нам, чтобы избавить нас от всякого беззакония и очистить себе нас, свой духовный народ. Чтобы мы были его особым духовным народом, ревностным к добрым делам. Ибо мы - род избранный на царственное священство, духи "святые", взятые в "божий" удел, чтобы возвещать в миру совершенство призвавшего нас из нашей невежественной тьмы в чудный свет свой. Ибо мы - его доброе творение, созданное им в Иисусе Христе на добрые дела, которые "бог" наш предназначил нам исполнять. И об этом мы должны свидетельствовать всем. И ты напоминай своим духам и их душам, чтобы они повиновались всякому начальству и властям и были готовы на всякое доброе дело для них, своих господ и начальников. </w:t>
      </w:r>
    </w:p>
    <w:p>
      <w:pPr>
        <w:pStyle w:val="Normal"/>
        <w:ind w:firstLine="426"/>
        <w:jc w:val="both"/>
        <w:rPr/>
      </w:pPr>
      <w:r>
        <w:rPr/>
        <w:t xml:space="preserve">15. Сие говори, увещевай и с всякою властью обличай тех, кто не исполняет сего. Чтобы никто не пренебрегал тобою. И будь образцом для верных нашему "божьему'' слову. Будь праведен в своем духе, в любви к своему "богу", праведен во всем своем житии, верен своей вере и чист в своих помыслах. И тогда никто не будет пренебрегать твоей юностью. </w:t>
      </w:r>
    </w:p>
    <w:p>
      <w:pPr>
        <w:pStyle w:val="Normal"/>
        <w:ind w:firstLine="426"/>
        <w:jc w:val="both"/>
        <w:rPr/>
      </w:pPr>
      <w:r>
        <w:rPr/>
      </w:r>
    </w:p>
    <w:p>
      <w:pPr>
        <w:pStyle w:val="Heading1"/>
        <w:ind w:firstLine="426"/>
        <w:rPr>
          <w:sz w:val="22"/>
        </w:rPr>
      </w:pPr>
      <w:r>
        <w:rPr>
          <w:sz w:val="22"/>
        </w:rPr>
        <w:t>Глава 3</w:t>
      </w:r>
    </w:p>
    <w:p>
      <w:pPr>
        <w:pStyle w:val="Normal"/>
        <w:ind w:firstLine="426"/>
        <w:jc w:val="both"/>
        <w:rPr>
          <w:sz w:val="22"/>
        </w:rPr>
      </w:pPr>
      <w:r>
        <w:rPr>
          <w:sz w:val="22"/>
        </w:rPr>
      </w:r>
    </w:p>
    <w:p>
      <w:pPr>
        <w:pStyle w:val="TextBodyIndent"/>
        <w:ind w:firstLine="426"/>
        <w:rPr/>
      </w:pPr>
      <w:r>
        <w:rPr/>
        <w:t xml:space="preserve">1. Напоминай своим духам, живущим в своих душах во плоти человеческой, чтобы они повиновались и были покорны своему духовному начальству и всяким мирским властям, начальствующим над их плотию. А также, чтобы они были всегда готовы к тому, чтобы сделать своему "богу" доброе дело и, прервав свое бытие во плоти, явиться к нему и принести ему жизненный плод благодатной души человеческой, которую они взрастили в этой плоти, где пребывали в жизни. Итак, живущие во плоти должны быть покорны всякому человеческому начальству. Ибо все оно служит нашему "божьему» царю, начиная от малого и до верховной власти. Поэтому все духи, живущие в человеческой душе и вселенные в человеческую плоть, живя в ней, должны быть покорны всем высшим властям. Ибо все, существующие на Земле власти: и те, которым они подчиняются  как  духу,  и  те,  которым  они подчиняются как душам, и те, которым они подчиняются как плоти, - установлены "богом". Ибо нет на Земле власти, которая была бы не от "бога". </w:t>
      </w:r>
    </w:p>
    <w:p>
      <w:pPr>
        <w:pStyle w:val="Normal"/>
        <w:ind w:firstLine="426"/>
        <w:jc w:val="both"/>
        <w:rPr/>
      </w:pPr>
      <w:r>
        <w:rPr/>
        <w:t xml:space="preserve">2. Ни на кого не злословьте, не будьте сварливыми, но тихими и оказывайте всякую кротость ко всем живущим в человеческом бытии духам, снисходя друг ко другу любовью, смиренномудрием и долготерпением. Чтобы кротость ваша была известна всем живущим в человеках духам. Ибо вы являете собою меня, своего "бога". Рабу же "господа" не пристало с кем-либо ссориться, но быть ко всем приветливым, учительным, незлобивым. </w:t>
      </w:r>
    </w:p>
    <w:p>
      <w:pPr>
        <w:pStyle w:val="Normal"/>
        <w:ind w:firstLine="426"/>
        <w:jc w:val="both"/>
        <w:rPr/>
      </w:pPr>
      <w:r>
        <w:rPr/>
        <w:t xml:space="preserve">3. Итак, отложите всякую злобу, всякое коварство, лицемерие, зависть и всякое злословие и забудьте все это. Ибо такими были некоторые из вас. Да и мы были некогда несмышлеными и не покорялись своему "богу". Потому, что заблуждались, ибо служили не "богу", а были рабами у своих похотей и различных удовольствий, жили в злобе и зависти, были гнусны и ненавидели друг друга. Но, омывшись кровию "господа" нашего и освятившись "святым" духом "бога" нашего, оправдались, служа его именем во "господе" Иисуса Христа. </w:t>
      </w:r>
    </w:p>
    <w:p>
      <w:pPr>
        <w:pStyle w:val="Normal"/>
        <w:ind w:firstLine="426"/>
        <w:jc w:val="both"/>
        <w:rPr/>
      </w:pPr>
      <w:r>
        <w:rPr/>
        <w:t xml:space="preserve">4. Тогда же и явились ко мне благодатные "божьи" Мысли о спасительном человеколюбии и о жизни в человеческой душе. Их я и явил в нашем духовном мире в слове ''божьей'' проповеди, вверенной мне по велению нашего "бога" и спасителя. Тогда-то и явилась спасительная "божья" благодать всех темных духов, живущих в человеческом бытии, которую передал я им в своем ''божьем'' слове. </w:t>
      </w:r>
    </w:p>
    <w:p>
      <w:pPr>
        <w:pStyle w:val="TextBodyIndent"/>
        <w:ind w:firstLine="426"/>
        <w:rPr/>
      </w:pPr>
      <w:r>
        <w:rPr/>
        <w:t xml:space="preserve">5. И "бог" наш спас нас не за наши праведные дела, которых у нас не было (но ради того бытия, какое я имею сейчас, мы их, конечно, сотворили), а по своей милости и воле, обновив и заново возродив нас своим "святым божьим" духом. Истинную правду говорю вам: если кто-то не переродится в ''божьей'' благодати, не примет в себя его Мысли, силу его ''божьего'' духа, тот не сможет войти в наше царство ''божье''. И, не разумея праведности ''божьего'' бытия, они стремятся поставить собственную праведность и стать, таким образом, "богами". И не желают покориться воле ''божьей'' и принять его праведность. Чтобы освятиться и очиститься банею водной посредством ''божьего'' слова, которое будет  засвидетельствовано различными чудесами и знамениями и различными ''божьими'' силами, которые обретете вы в своем "святом" духе, данном вам нашим "богом", </w:t>
      </w:r>
    </w:p>
    <w:p>
      <w:pPr>
        <w:pStyle w:val="Normal"/>
        <w:ind w:firstLine="426"/>
        <w:jc w:val="both"/>
        <w:rPr/>
      </w:pPr>
      <w:r>
        <w:rPr/>
        <w:t xml:space="preserve">6. Который, поселив вас в человеческую душу, станет через Иисуса Христа изливать на вас свой дух и будет это делать до тех пор, пока ваш простой темный дух не станет ''божьим'' духом и пока пустое и ничего не знающее сознание вашего духа не пополнится его ''божьими'' Мыслями, которые выведут вас в цветущий "божий" сад из темного дремучего мысленного леса, в котором вы сейчас пребываете. </w:t>
      </w:r>
    </w:p>
    <w:p>
      <w:pPr>
        <w:pStyle w:val="Normal"/>
        <w:ind w:firstLine="426"/>
        <w:jc w:val="both"/>
        <w:rPr/>
      </w:pPr>
      <w:r>
        <w:rPr/>
        <w:t xml:space="preserve">7. Так, оправдавшись его благодатью, мы, уповавшие на него, соделались наследниками его вечной жизни. И я говорю вам, что всякий, покорившийся мне, своему "богу", будет оправдан и обретет свое ''божье'' бытие. И намного скорее, чем тот, кто хочет создать для себя его сам. Ибо он ничего не обретет, так как всякий, сам себя возвышающий, будет мной унижен. А всякий, сам себя унижающий, будет мной возвышен. И даже те, кто живет по закону, не обретут бытия ''божьего'', ибо делами закона, живя по ним в бытии, ни один дух не сможет совершенствоваться в своем духе до разумного ''божьего'' сознания. Ибо, чтобы быть "богом", они должны жить "свято", праведно и не греша. А живущие делами закона постоянно совершают грехи. Ибо, живя по делам закона, они только через грех могут оправдать свое бытие. И, чтобы изъять из человеческой плоти для своей жизни ее благодать, они вынуждены сами, своим духом, убивать живущих плотию человеков. А мы, живущие в Иисусе Христе, живем "свято", как и положено жить ''божьим'' духам, и сами не грешим. Ибо все наши грехи взяли на себя воскрешенные нами души, которые, живя во плоти, под присмотром посеянных в их сердца наших духов, совершают вместо нас наши грехи. И, принося к нам плоды человеческих жизней, оправдываются перед нами человеческими смертями за ту жизнь, которую мы им дали. Ибо считают нас своими "богами". </w:t>
      </w:r>
    </w:p>
    <w:p>
      <w:pPr>
        <w:pStyle w:val="TextBodyIndent"/>
        <w:ind w:firstLine="426"/>
        <w:rPr/>
      </w:pPr>
      <w:r>
        <w:rPr/>
        <w:t>8. Так слушайте слово своего "бога". Ибо его слово указывает вам путь в верное ''божье'' бытие. И я хочу, чтобы ты подтверждал о сем в своих проповедях. Чтобы уверовавшие в наше ''божье'' бытие духи и их души старались быть прилежными к нашим добрым</w:t>
      </w:r>
      <w:r>
        <w:rPr>
          <w:sz w:val="18"/>
        </w:rPr>
        <w:t xml:space="preserve"> </w:t>
      </w:r>
      <w:r>
        <w:rPr/>
        <w:t xml:space="preserve">делам, угодным нашему "божьему'' бытию в Иисусе Христе. Ибо это хорошо и полезно и для самих духов, живущих в человеческом бытии. И они должны верить тем нашим словам, в которых мы говорим, что бытие в человеческой душе даровано нам спасителем и нашим "богом", который пришел в мир в Иисусе Христе, чтобы спасти нас, грешащих в нем духов, из которых я был первым грешником. </w:t>
      </w:r>
    </w:p>
    <w:p>
      <w:pPr>
        <w:pStyle w:val="Normal"/>
        <w:ind w:firstLine="426"/>
        <w:jc w:val="both"/>
        <w:rPr/>
      </w:pPr>
      <w:r>
        <w:rPr/>
        <w:t xml:space="preserve">9. Уклоняйся от глупых и невежественных состязаний, споров и распрей о родословии и законе. Знай, что они бесполезны и суетны. И кроме ссоры ничего нам не породят. Отвращайся также от негодных басен о "боге", которые выдумывают человеческие души. Не внимай также и басням иудейских духов и постановлениям их закона. Ибо они отвращают от нашей истины. А ты упражняй себя в благочестии и будь праведен перед своим "богом". </w:t>
      </w:r>
    </w:p>
    <w:p>
      <w:pPr>
        <w:pStyle w:val="Normal"/>
        <w:ind w:firstLine="426"/>
        <w:jc w:val="both"/>
        <w:rPr/>
      </w:pPr>
      <w:r>
        <w:rPr/>
        <w:t xml:space="preserve">10. Если согрешит против тебя брат твой, пойди и обличи его между тобой и им, поговорив с ним один на один, чтобы ваш разговор остался между вами. И если послушает тебя брат твой, то приобретешь ты брата своего. Если не послушает он тебя, то приди к нему вновь и возьми с собой одного или двух верных нашему бытию духов. И обличи его перед свидетелями, чтобы они слышали каждое ваше слово, произнесенное вашими устами. Если он и их не послушает, то скажи об этом своей церкви. И если он не послушается и церкви, тогда будет он тебе как язычник и мытарь. И отвращайся от любого еретика, если он не поймет тебя после первого или второго вразумления. И пусть твои духи, живущие во плоти, не принимают во плоть свою тех духов, кто, приходя к вам, не приносит с собой сего учения и не приветствует его. </w:t>
      </w:r>
    </w:p>
    <w:p>
      <w:pPr>
        <w:pStyle w:val="Normal"/>
        <w:ind w:firstLine="426"/>
        <w:jc w:val="both"/>
        <w:rPr/>
      </w:pPr>
      <w:r>
        <w:rPr/>
        <w:t xml:space="preserve">11. Ибо они горды и ничего не знают, но заражены страстью к состязаниям и словопрениям, от которых происходит зависть, распри, злоречия и лукавые подозрения. Знай, что за это их ждет осуждение, ибо они не верны своему "богу". А верующий в "бога" не осудится. Не верующий же уже осужден, потому что не уверовал во имя единородного ''божьего'' сына. </w:t>
      </w:r>
    </w:p>
    <w:p>
      <w:pPr>
        <w:pStyle w:val="TextBodyIndent"/>
        <w:ind w:firstLine="426"/>
        <w:rPr/>
      </w:pPr>
      <w:r>
        <w:rPr/>
        <w:t xml:space="preserve">12. Когда придут к тебе Тихик или Артема, которых я послал к тебе, поспеши придти ко мне в Никополь. Ибо я положил провести там зиму и мне понадобится твоя помощь. Да постарайся прийти поскорей, ибо Димас оставил меня, так  как  он  решил  пожить во плоти. Ибо возлюбил нынешний век и пошел в Фессалонику. Крискент - в Галатию, ты в Долматии. Один Лука со мной остался. Если увидишь Марка, то возьми его и приведи с собою. Ибо он нужен мне для служения. Отправляйся ко мне тотчас, как придет к тебе Тихик. </w:t>
      </w:r>
    </w:p>
    <w:p>
      <w:pPr>
        <w:pStyle w:val="Normal"/>
        <w:ind w:firstLine="426"/>
        <w:jc w:val="both"/>
        <w:rPr/>
      </w:pPr>
      <w:r>
        <w:rPr/>
        <w:t xml:space="preserve">13. Там у тебя находится некий обращенный в нашу веру иудеянин по имени Аполлос родом их Александрии, муж красноречивый и хорошо сведущий в нашем писании, и Зина - законник. Пришли их ко мне и позаботься отправить их так, чтобы у них ни в чем не было недостатка. </w:t>
      </w:r>
    </w:p>
    <w:p>
      <w:pPr>
        <w:pStyle w:val="Normal"/>
        <w:ind w:firstLine="426"/>
        <w:jc w:val="both"/>
        <w:rPr/>
      </w:pPr>
      <w:r>
        <w:rPr/>
        <w:t xml:space="preserve">14. Пусть наши духи в Никополе учатся у них и поупражняются в добрых делах, чтобы лучше удовлетворять нас в необходимых нам нуждах. А пока я проведу здесь зиму и сожгу всех противящихся мне и не приносящих плодов духов и их души. Ибо нечего быть в бытии тем, кто не желает служить и быть верными своему "богу". </w:t>
      </w:r>
    </w:p>
    <w:p>
      <w:pPr>
        <w:pStyle w:val="Normal"/>
        <w:ind w:firstLine="426"/>
        <w:jc w:val="both"/>
        <w:rPr/>
      </w:pPr>
      <w:r>
        <w:rPr/>
        <w:t xml:space="preserve">15. Приветствуют тебя все находящиеся со мной "святые" духи, а также все любящие и верующие в нас, верные нам духи, благодаря которым мы имеем в себе благодать. И благодаря им эта благодать в нас никогда не скончается. </w:t>
      </w:r>
    </w:p>
    <w:p>
      <w:pPr>
        <w:pStyle w:val="TextBodyIndent"/>
        <w:ind w:firstLine="426"/>
        <w:rPr/>
      </w:pPr>
      <w:r>
        <w:rPr/>
        <w:t xml:space="preserve">                                                                                                                                     </w:t>
      </w:r>
      <w:r>
        <w:rPr/>
        <w:t xml:space="preserve">Переведено12. 8. 96г. Аминь. </w:t>
      </w:r>
    </w:p>
    <w:p>
      <w:pPr>
        <w:pStyle w:val="Normal"/>
        <w:ind w:firstLine="426"/>
        <w:jc w:val="both"/>
        <w:rPr>
          <w:sz w:val="24"/>
        </w:rPr>
      </w:pPr>
      <w:r>
        <w:rPr>
          <w:sz w:val="24"/>
        </w:rPr>
      </w:r>
    </w:p>
    <w:p>
      <w:pPr>
        <w:pStyle w:val="Heading4"/>
        <w:ind w:firstLine="426"/>
        <w:rPr>
          <w:b/>
          <w:b/>
        </w:rPr>
      </w:pPr>
      <w:r>
        <w:rPr>
          <w:b/>
        </w:rPr>
        <w:t>Послание к Филимону "святого" апостола Павла</w:t>
      </w:r>
    </w:p>
    <w:p>
      <w:pPr>
        <w:pStyle w:val="Heading1"/>
        <w:ind w:firstLine="426"/>
        <w:rPr>
          <w:b w:val="false"/>
          <w:b w:val="false"/>
          <w:sz w:val="20"/>
        </w:rPr>
      </w:pPr>
      <w:r>
        <w:rPr>
          <w:b w:val="false"/>
          <w:sz w:val="20"/>
        </w:rPr>
      </w:r>
    </w:p>
    <w:p>
      <w:pPr>
        <w:pStyle w:val="Heading1"/>
        <w:ind w:firstLine="426"/>
        <w:rPr>
          <w:sz w:val="22"/>
        </w:rPr>
      </w:pPr>
      <w:r>
        <w:rPr>
          <w:sz w:val="22"/>
        </w:rPr>
        <w:t>Глава 1</w:t>
      </w:r>
    </w:p>
    <w:p>
      <w:pPr>
        <w:pStyle w:val="Normal"/>
        <w:ind w:firstLine="426"/>
        <w:jc w:val="both"/>
        <w:rPr>
          <w:sz w:val="22"/>
        </w:rPr>
      </w:pPr>
      <w:r>
        <w:rPr>
          <w:sz w:val="22"/>
        </w:rPr>
      </w:r>
    </w:p>
    <w:p>
      <w:pPr>
        <w:pStyle w:val="TextBodyIndent"/>
        <w:ind w:firstLine="426"/>
        <w:rPr/>
      </w:pPr>
      <w:r>
        <w:rPr/>
        <w:t xml:space="preserve">1. Павел, волею ''божьей'' апостол и узник Иисуса Христа, и Тимофей, брат наш, Филимону, возлюбленному сотруднику нашему в Иисусе Христе, и всей церкви ''божьей'', находящейся в Коринфе, со всеми "святыми" духами по всей Ахаии. Сын мой, не стыдись ни своего пребывания в человеческой душе, ни того, что свидетельствуешь о человеческом "господе" Иисусе Христе, ни меня, узника его. Ибо в этом бытии мы живем, как "боги" и никогда не имеем в своей душе недостатка в человеческих страданиях. Только будь благочестив по отношению к своему "богу", не забывай, что своим бытием вы обязаны мне, своему "богу". Ибо это для вас,  язычников,  я,  дух  Павел,  сделался  узником  Иисуса Христа. </w:t>
      </w:r>
    </w:p>
    <w:p>
      <w:pPr>
        <w:pStyle w:val="Normal"/>
        <w:ind w:firstLine="426"/>
        <w:jc w:val="both"/>
        <w:rPr/>
      </w:pPr>
      <w:r>
        <w:rPr/>
        <w:t xml:space="preserve">2. Приветствую также и душу твою, Апфию (сестру) возлюбленную, и Архиппа, сподвижника нашего, и всю твою домашнюю церковь. Скажи Архиппу, чтобы он честно исполнял служение, которое он принял от "господа". </w:t>
      </w:r>
    </w:p>
    <w:p>
      <w:pPr>
        <w:pStyle w:val="Normal"/>
        <w:ind w:firstLine="426"/>
        <w:jc w:val="both"/>
        <w:rPr/>
      </w:pPr>
      <w:r>
        <w:rPr/>
        <w:t xml:space="preserve">3. По предведению "бога"-отца, при освящении от ''божьего'' духа к послушанию и окроплению кровию Иисуса Христа благодать ваша и мир да умножатся. Благодать вам и мир от "бога"-отца нашего и "господа" Иисуса Христа. И если хотите иметь мир с "богом"-отцом вашим, то умножайте свою благодать не в себе, а в моей ''божьей'' душе в Иисусе Христе. Ибо только таким образом вы сможете накопить свою благодать. </w:t>
      </w:r>
    </w:p>
    <w:p>
      <w:pPr>
        <w:pStyle w:val="Normal"/>
        <w:ind w:firstLine="426"/>
        <w:jc w:val="both"/>
        <w:rPr/>
      </w:pPr>
      <w:r>
        <w:rPr/>
        <w:t xml:space="preserve">4. В молитвах моих я всегда вспоминаю тебя и благодарю за тебя своего "бога". Но, прежде всего, благодарю "бога" моего за Иисуса Христа, в которого вы поверили, за всех вас и за то, что вера ваша возвещается во всем мире. Поэтому я непрестанно благодарю за вас "бога", вспоминая о вас в молитвах моих. </w:t>
      </w:r>
    </w:p>
    <w:p>
      <w:pPr>
        <w:pStyle w:val="Normal"/>
        <w:ind w:firstLine="426"/>
        <w:jc w:val="both"/>
        <w:rPr/>
      </w:pPr>
      <w:r>
        <w:rPr/>
        <w:t xml:space="preserve">5. И я радуюсь, когда слышу о твоей любви и вере, которую имеешь ты к "господу" Иисусу и ко всем "святым". Ибо все услышали о вере вашей в Иисуса Христа и о любви ко всем "святым божьим" духам, живущим в Иисусе Христе. </w:t>
      </w:r>
    </w:p>
    <w:p>
      <w:pPr>
        <w:pStyle w:val="TextBodyIndent"/>
        <w:ind w:firstLine="426"/>
        <w:rPr/>
      </w:pPr>
      <w:r>
        <w:rPr/>
        <w:t xml:space="preserve">6. И чтобы пребывание твое в вере нашей принесло тебе пользу, ты не забывай делать наше ''божье'' дело так, чтобы всякое дело твое приносило добро нашему бытию в Иисусе Христе. Что пользы, братия мои, если кто-то говорит, что он имеет веру, а дел, достойных ее, не делает? Может ли эта вера спасти его? Если пришли к вам брат или сестра наши, у которых нет своего плотного тела и которые не имеют в себе даже дневного пропитания, а кто-нибудь из вас скажет им: "Идите в мир, грейтесь и питайтесь там", - но не даст им требующуюся для них плоть, то что пользы от такой заботы, если кто-либо из вас так будет относиться к своим духам и их душам? Кто поверит вам, если вы для веры нашей ничего не будете делать? Ибо вера без дела мертва и сама собою быть не может. И чтобы духи наши и их души верили нам, мы должны приложить к сему все старания. Покажите в вере вашей добродетель, а в добродетели - рассудительность. Если это у вас есть и умножается в познании через благодать в Иисусе  Христе, "господе" нашем, то вы никогда не останетесь без своего благодатного плода, и бытие ваше приведет вас к успеху. Вы станете так же, как и я, пребывать "богом" в Иисусе Христе. </w:t>
      </w:r>
    </w:p>
    <w:p>
      <w:pPr>
        <w:pStyle w:val="Normal"/>
        <w:ind w:firstLine="426"/>
        <w:jc w:val="both"/>
        <w:rPr/>
      </w:pPr>
      <w:r>
        <w:rPr/>
        <w:t xml:space="preserve">7. И мы надеемся на тебя, сын наш, ибо имеем великую радость и утешение в любви твоей. Потому что тобою и твоими братьями успокоены все мы, "святые" духи. И я исполнен утешением и пре изобилую в радости от всех скорбей моих, которые я получил от тебя. И я всюду хвалюсь тобою, потому что надеюсь на тебя. Надеюсь, что ты вновь утешишь меня своим утешением, и я вновь буду обрадован радостью Тита, что вы успокоили дух его. </w:t>
      </w:r>
    </w:p>
    <w:p>
      <w:pPr>
        <w:pStyle w:val="Normal"/>
        <w:ind w:firstLine="426"/>
        <w:jc w:val="both"/>
        <w:rPr/>
      </w:pPr>
      <w:r>
        <w:rPr/>
        <w:t xml:space="preserve">8. Ибо я, "бог" твой, поэтому и имею великое желание приказывать тебе и учить тебя, как тебе поступать, чтобы ты делал все так, как должно быть. </w:t>
      </w:r>
    </w:p>
    <w:p>
      <w:pPr>
        <w:pStyle w:val="Normal"/>
        <w:ind w:firstLine="426"/>
        <w:jc w:val="both"/>
        <w:rPr/>
      </w:pPr>
      <w:r>
        <w:rPr/>
        <w:t xml:space="preserve">9. Ибо никто иной, а я, Павел старец, а теперь и узник Иисуса Христа, любящий тебя твой "бог", прошу тебя исполнять все так, как должно быть и как я тебя учил в своем благовествовании. Слушай меня, ибо я отец твой. </w:t>
      </w:r>
    </w:p>
    <w:p>
      <w:pPr>
        <w:pStyle w:val="Normal"/>
        <w:ind w:firstLine="426"/>
        <w:jc w:val="both"/>
        <w:rPr/>
      </w:pPr>
      <w:r>
        <w:rPr/>
        <w:t xml:space="preserve">10. И хотя у вас тысяча наставников в Иисусе Христе, но немного отцов. А я родил вас в Иисусе Христе благовествованием своим с Онисимом, возлюбленным братом нашим. И я прошу тебя: позаботься о сыне моем Онисиме, которого я родил в узах моих и которого пришлю к тебе. </w:t>
      </w:r>
    </w:p>
    <w:p>
      <w:pPr>
        <w:pStyle w:val="Normal"/>
        <w:ind w:firstLine="426"/>
        <w:jc w:val="both"/>
        <w:rPr/>
      </w:pPr>
      <w:r>
        <w:rPr/>
        <w:t xml:space="preserve">11. Я знаю, что ты прислал его ко мне, потому что он стал тебе не угоден. Но я исправил бывшие в нем недостатки. Теперь он будет угоден и тебе, и мне. Поэтому я вновь возвращаю его к тебе. </w:t>
      </w:r>
    </w:p>
    <w:p>
      <w:pPr>
        <w:pStyle w:val="Normal"/>
        <w:ind w:firstLine="426"/>
        <w:jc w:val="both"/>
        <w:rPr/>
      </w:pPr>
      <w:r>
        <w:rPr/>
        <w:t xml:space="preserve">12. Поэтому забудь все, что было между вами, и прими его так, как будто к тебе пришел не он, а я в своем «божьем» духе. Ибо в нем дух мой, который я дал ему. И ты должен любить его так же, как ты любишь свою душу. </w:t>
      </w:r>
    </w:p>
    <w:p>
      <w:pPr>
        <w:pStyle w:val="Normal"/>
        <w:ind w:firstLine="426"/>
        <w:jc w:val="both"/>
        <w:rPr/>
      </w:pPr>
      <w:r>
        <w:rPr/>
        <w:t xml:space="preserve">13. Вначале я хотел удержать его при себе, чтобы он вместо тебя послужил мне, находясь в моих узах, и отработал ту благодать, которую я дал тебе и ему в своем благовествовании. Но потом пожалел его, ибо он за дело ''божье'' наше и так был близок к смерти. Ибо я подвергал опасности жизнь его и хотел восполнить его благодатью тот недостаток, который вы оказываете мне своими услугами. </w:t>
      </w:r>
    </w:p>
    <w:p>
      <w:pPr>
        <w:pStyle w:val="TextBodyIndent"/>
        <w:ind w:firstLine="426"/>
        <w:rPr/>
      </w:pPr>
      <w:r>
        <w:rPr/>
        <w:t>14. Но без твоего согласия я решил не делать этого. Ибо как  я</w:t>
      </w:r>
      <w:r>
        <w:rPr>
          <w:sz w:val="18"/>
        </w:rPr>
        <w:t xml:space="preserve"> </w:t>
      </w:r>
      <w:r>
        <w:rPr/>
        <w:t xml:space="preserve">могу сделать это без твоего одобрения, так как тогда доброе дело твое будет вынужденным, а не добровольным. </w:t>
      </w:r>
    </w:p>
    <w:p>
      <w:pPr>
        <w:pStyle w:val="Normal"/>
        <w:ind w:firstLine="426"/>
        <w:jc w:val="both"/>
        <w:rPr/>
      </w:pPr>
      <w:r>
        <w:rPr/>
        <w:t xml:space="preserve">15. Может быть ты его и отправил ко мне на время, чтобы потом самому поступить с ним так, как хотел поступить с ним я. </w:t>
      </w:r>
    </w:p>
    <w:p>
      <w:pPr>
        <w:pStyle w:val="Normal"/>
        <w:ind w:firstLine="426"/>
        <w:jc w:val="both"/>
        <w:rPr/>
      </w:pPr>
      <w:r>
        <w:rPr/>
        <w:t xml:space="preserve">16. Но я возвращаю его тебе. И уже не как твоего раба, а смотри на него как на равного тебе, как на брата своего возлюбленного, которого возлюбил я, твой "бог". А ты его должен любить еще больше, чем я. Ибо он тебе брат не только по "господу", но и по "божьему духу. И оба вы рабы своему "господу". И так как вы мои рабы, то вы должны повиноваться мне со страхом и трепетом. И быть просты передо мной в своем духе. Ибо он и есть ваш "бог". И повиноваться вы должны не только мне, но и моей душе, моему Иисусу Христу. Ибо он есть ваш "господь". А вы есть рабы, находящиеся под ''божьим'' игом. А рабы, под игом находящиеся, должны повиноваться своим господам и достойно чествовать их. Дабы не было хулы на мое ''божье'' имя и мое ''божье'' учение. И те духи, которые имеют своими "господами" верных нашему бытию душевных людей, должны относиться к ним бережно и любить, и слушаться их согласно нашему благовествованию. И ты учи и увещевай в сем всех своих духов. </w:t>
      </w:r>
    </w:p>
    <w:p>
      <w:pPr>
        <w:pStyle w:val="Normal"/>
        <w:ind w:firstLine="426"/>
        <w:jc w:val="both"/>
        <w:rPr/>
      </w:pPr>
      <w:r>
        <w:rPr/>
        <w:t xml:space="preserve">17. Итак, если ты хочешь, чтобы у тебя был мир со мной, то прими его так, как будто ты принимаешь меня. Ибо он стал для меня таким же, как Тит, моим товарищем и сотрудником, которого я вместо Тита прислал к вам. С ним также придут и наши братия, посланники церкви нашей, несущие слово ''божье'' о нашей вере в Иисуса Христа. </w:t>
      </w:r>
    </w:p>
    <w:p>
      <w:pPr>
        <w:pStyle w:val="Normal"/>
        <w:ind w:firstLine="426"/>
        <w:jc w:val="both"/>
        <w:rPr/>
      </w:pPr>
      <w:r>
        <w:rPr/>
        <w:t xml:space="preserve">18. А если он в чем-то обидел тебя или должен тебе, считай это на мне. И блажен будешь, что он не может воздать тебе, ибо воздастся тебе в день воскрешения праведных. </w:t>
      </w:r>
    </w:p>
    <w:p>
      <w:pPr>
        <w:pStyle w:val="Normal"/>
        <w:ind w:firstLine="426"/>
        <w:jc w:val="both"/>
        <w:rPr/>
      </w:pPr>
      <w:r>
        <w:rPr/>
        <w:t xml:space="preserve">19. И я, твой "божий" дух Павел, пишу тебе своею рукою и говорю тебе, что я тебе заплачу. Но хочу напомнить тебе о том, что ты и сам мне должен за то "святое божье" бытие, в котором ты пребываешь. И если я кому-либо пишу своей рукой, то это служит знаком тому, что я его уважаю. Ибо не каждого духа, даже "святого", я приветствую так. </w:t>
      </w:r>
    </w:p>
    <w:p>
      <w:pPr>
        <w:pStyle w:val="TextBodyIndent"/>
        <w:ind w:firstLine="426"/>
        <w:rPr>
          <w:sz w:val="18"/>
        </w:rPr>
      </w:pPr>
      <w:r>
        <w:rPr/>
        <w:t xml:space="preserve">20. Так дай брату твоему то, что требует от тебя твой "господь", успокой мой "божий" дух, находящийся в нем. </w:t>
      </w:r>
    </w:p>
    <w:p>
      <w:pPr>
        <w:pStyle w:val="TextBodyIndent"/>
        <w:ind w:firstLine="426"/>
        <w:rPr/>
      </w:pPr>
      <w:r>
        <w:rPr/>
        <w:t xml:space="preserve">21. Надеюсь на послушание твое. И, написав тебе, я знаю, что ты сделаешь больше, чем я тебя попросил. И я радуюсь, что во всем могу на тебя положиться. </w:t>
      </w:r>
    </w:p>
    <w:p>
      <w:pPr>
        <w:pStyle w:val="Normal"/>
        <w:ind w:firstLine="426"/>
        <w:jc w:val="both"/>
        <w:rPr/>
      </w:pPr>
      <w:r>
        <w:rPr/>
        <w:t xml:space="preserve">22. А еще я прошу тебя: дай воскреснуть человеческим душам для моего духа, которого я дарую тебе. Ибо ты просил меня об этом в своих молитвах. И я верю и знаю, что останусь у вас в своем духе, который послужил всем вам для вашего успеха, и даст вам радость в вашей вере ко мне, вашему "богу". И я прошу вас, чтобы вы поскорее делали то, о чем я всегда прошу вас. Чтобы скорее вернулись ко мне мои духовные силы, которые я отдал вам в своем благодатном духе, которого я вселю в ваши души. </w:t>
      </w:r>
    </w:p>
    <w:p>
      <w:pPr>
        <w:pStyle w:val="Normal"/>
        <w:ind w:firstLine="426"/>
        <w:jc w:val="both"/>
        <w:rPr/>
      </w:pPr>
      <w:r>
        <w:rPr/>
        <w:t xml:space="preserve">23. Приветствуют тебя Епафрас - такой же, как и я, узник, живущий в Иисусе Христе. А также Марк, Аристарх, Димас, Лука, мои сотрудники, которые сотрудничают со мной еще с тех времен, когда я с Варнавой начал свое благовествование среди языческого духа. И помнят меня еще таким, когда меня звали не Павел, а Савл. Который всегда просит за вас "господа" в молитвах своих, чтобы вы пребывали верными и исполняли все, что угодно "богу". И я свидетельствую о нем, что он имеет великую ревность в своей заботе о вас. </w:t>
      </w:r>
    </w:p>
    <w:p>
      <w:pPr>
        <w:pStyle w:val="TextBodyIndent"/>
        <w:ind w:firstLine="426"/>
        <w:rPr/>
      </w:pPr>
      <w:r>
        <w:rPr/>
        <w:t xml:space="preserve">24. Чтобы благодать "господа" нашего Иисуса Христа всегда была в духе вашем и никогда не скончалась в вас. И если вы хотите, чтобы благодать "господа" вашего Иисуса Христа всегда пребывала с вами и никогда не кончалась, то и вы свою благодать должны всегда отдавать своему "богу". И если вы будете давать своему "богу" свою благодать и она в вас, тоже никогда не скончается.                </w:t>
      </w:r>
    </w:p>
    <w:p>
      <w:pPr>
        <w:pStyle w:val="Normal"/>
        <w:numPr>
          <w:ilvl w:val="0"/>
          <w:numId w:val="0"/>
        </w:numPr>
        <w:ind w:firstLine="426"/>
        <w:jc w:val="center"/>
        <w:outlineLvl w:val="0"/>
        <w:rPr/>
      </w:pPr>
      <w:r>
        <w:rPr/>
        <w:t xml:space="preserve">                                                                                                                                                        </w:t>
      </w:r>
      <w:r>
        <w:rPr/>
        <w:t>Аминь.</w:t>
      </w:r>
      <w:r>
        <w:rPr>
          <w:b/>
          <w:sz w:val="24"/>
        </w:rPr>
        <w:t xml:space="preserve"> </w:t>
      </w:r>
    </w:p>
    <w:p>
      <w:pPr>
        <w:pStyle w:val="Normal"/>
        <w:numPr>
          <w:ilvl w:val="0"/>
          <w:numId w:val="0"/>
        </w:numPr>
        <w:ind w:firstLine="426"/>
        <w:jc w:val="center"/>
        <w:outlineLvl w:val="0"/>
        <w:rPr>
          <w:b/>
          <w:b/>
          <w:sz w:val="26"/>
        </w:rPr>
      </w:pPr>
      <w:r>
        <w:rPr>
          <w:b/>
          <w:sz w:val="26"/>
        </w:rPr>
        <w:t>Послание к евреям "святого" апостола Павла.</w:t>
      </w:r>
    </w:p>
    <w:p>
      <w:pPr>
        <w:pStyle w:val="Normal"/>
        <w:ind w:firstLine="426"/>
        <w:jc w:val="both"/>
        <w:rPr>
          <w:b/>
          <w:b/>
          <w:sz w:val="16"/>
        </w:rPr>
      </w:pPr>
      <w:r>
        <w:rPr>
          <w:b/>
          <w:sz w:val="16"/>
        </w:rPr>
      </w:r>
    </w:p>
    <w:p>
      <w:pPr>
        <w:pStyle w:val="Heading1"/>
        <w:ind w:firstLine="426"/>
        <w:rPr>
          <w:sz w:val="22"/>
        </w:rPr>
      </w:pPr>
      <w:r>
        <w:rPr>
          <w:sz w:val="22"/>
        </w:rPr>
        <w:t>Глава 1</w:t>
      </w:r>
    </w:p>
    <w:p>
      <w:pPr>
        <w:pStyle w:val="TextBody"/>
        <w:ind w:firstLine="426"/>
        <w:rPr>
          <w:i w:val="false"/>
          <w:i w:val="false"/>
          <w:color w:val="auto"/>
          <w:sz w:val="16"/>
        </w:rPr>
      </w:pPr>
      <w:r>
        <w:rPr>
          <w:i w:val="false"/>
          <w:color w:val="auto"/>
          <w:sz w:val="16"/>
        </w:rPr>
      </w:r>
    </w:p>
    <w:p>
      <w:pPr>
        <w:pStyle w:val="TextBody"/>
        <w:ind w:firstLine="426"/>
        <w:rPr/>
      </w:pPr>
      <w:r>
        <w:rPr>
          <w:i w:val="false"/>
          <w:color w:val="auto"/>
        </w:rPr>
        <w:t xml:space="preserve">1. Я, "бог" ваш,  многократно и многообразно еще издревле говоривший с отцами вашими, которым я дал бытие в духе. Говоривший через пророков, вновь говорю с вами - со всеми, кто слышит мои слова. И хочу, чтобы вы знали, если будет у вас пророк "божий", то я откроюсь ему не в видениях во сне, а наяву. И буду говорить с ним своими устами. И он будет видеть меня явно в образе "господа" своего, а не смутно как некую неясную личность. Чтобы затем гадать ему, какой я есть на самом деле. Чтобы вы не упрекали его, как упрекали бывшего моего раба Моисея, когда он начнет возвещать устами своими мои слова, как издревле возвещали их живущие во плоти человеки, которых я делал своими "святыми" пророками. Вдохновленные "божьим" духом они писали "божье" слово в своих "божьих" писаниях, которые я давал вам, живущим в человеческом мире духам, и в которых я обличал вас в ваших грехах и учил тому, как вам исправлять свою грешную жизнь, наставляя вас на истинно праведное бытие. </w:t>
      </w:r>
    </w:p>
    <w:p>
      <w:pPr>
        <w:pStyle w:val="TextBodyIndent"/>
        <w:ind w:firstLine="426"/>
        <w:rPr/>
      </w:pPr>
      <w:r>
        <w:rPr/>
        <w:t xml:space="preserve">2. Как я уже говорил вам через своих пророков ранее и хочу сказать снова, бытие наше в земле человеческой не может быть вечным. И когда-нибудь ему настанет конец. И ждать этого конца осталось не так уж и долго. О последних наших жизненных днях пребывания в земле человеческой вы узнаете тогда, когда явится на Землю мой человеческий сын, которого я воскресил из души человеческой и в которой я соединяю всю жизненную силу из бытия человеческого. Все, что было произведено веками человеческого Времени. Когда-то он жил плотию и был моим пророком. И я через него предвещал вам эти времена. И он говорил вам, что станет вашим "господом" и что только через него все вы сможете обрести свое спасение. Но вы, живущие в человеческом мире духи, не поверили ему и вместо того, чтобы его послушать, вы убили его. Не послушав даже меня, своего "бога",  когда я осенил многих из вас, явившись к вам в своем духовном облаке. Я сказал вам тогда о нем, что он есть сын мой возлюбленный,  в  котором  я  построю свое бытие. И в это бытие войдут только те, кто будет верить в него, как в своего ''господа'', и будет жить согласно тому бытию, которое я вам благовествую. Об этом бытии говорил я вам все время и во всех своих пророках. Можете посмотреть писание и вы сами убедитесь, что все пророки от Самуила и после него, сколько их ни говорило, - все говорили об этом. И знайте, что все, что есть в бытии, можно познать только через веру. А без веры что-либо познать невозможно. Ибо только после того, когда мы поверили в Бога, мы узнали, что всё плотное временное Пространство, всё, в чем мы заключаем свое Время, устроено Божьим словом так, что из невидимого стало видимым. </w:t>
      </w:r>
    </w:p>
    <w:p>
      <w:pPr>
        <w:pStyle w:val="TextBodyIndent"/>
        <w:ind w:firstLine="426"/>
        <w:rPr/>
      </w:pPr>
      <w:r>
        <w:rPr/>
        <w:t xml:space="preserve">3. То же самое можно сказать и об Иисусе,  через которого мы очистились от грехов своих и воссели около престола ''божьего''. И хотя мы еще не находимся на Его Божией высоте, но надеемся на то, что будем там благодаря Его Божией силе, которую мы обретем от Его Божьего бытия, обличаясь в Его человеческого сына, в образ Его ипостаси. И сказываю вам, что всем тем, кто поверит в Иисуса Христа и станет жить по обетованному в нем бытию, о котором мы, ''святые'' апостолы, благовествовали в мире, не нужно будет страшиться истинного Бога человеческого, сидящего около Своего Божьего Отца, Бога Света, на Небесах, который когда-то воплощался на Земле в человеке по имени Христос и которого мы убили за то, что он благовествовал в миру Свою Истину и раскрывал перед плотными человеками и перед нашим бытием, живущим в них в нашем темном духе, правду о нас, царствующих над этим миром духах. Но Его Божий Отец Бог Свет воскресил Его и, посадив возле Себя на Небесах, дал Ему власть над Землею и всем, что находится на ней. Поставив Христа превыше всякого господства и всякого начальства, и всякого имени, именуемого не только в сем веке, но и во всех будущих веках, которые когда-либо будут жить на Земле. И теперь Христос есть образ земного невидимого Бога, который в Духе Своем был порожден Его Богом Отцом, Богом Светом - Творцом, сотворившим Всех, Все и Всея. Сотворившим Христа прежде всякой твари, которую Он создал на этой Земле. Ибо Им создано все, что на Небесах, и все, что на Земле. И видимое, и невидимое - все создано Им. Через Него все произошло и без Него ничего не могло быть. </w:t>
      </w:r>
    </w:p>
    <w:p>
      <w:pPr>
        <w:pStyle w:val="Normal"/>
        <w:ind w:firstLine="426"/>
        <w:jc w:val="both"/>
        <w:rPr/>
      </w:pPr>
      <w:r>
        <w:rPr/>
        <w:t xml:space="preserve">4. Этот Бог превознес простого человека выше всех своих Ангелов. И только потому, что этот человек последовал вслед за Его Ангелами, когда Они явились на Землю и благовествовали в мире Истину о Своем Светлом Боге. И за это Бог Свет превознес Христа и дал Ему имя выше всякого имени. И, дав Ему силу Божию, поставил Его выше всякого начальства и господства, дав Ему власть над всяким именем, живущим на Земле. И не только в теперешнем, сегодняшнем дне, но и во всех будущих земных веках. </w:t>
      </w:r>
    </w:p>
    <w:p>
      <w:pPr>
        <w:pStyle w:val="Normal"/>
        <w:ind w:firstLine="426"/>
        <w:jc w:val="both"/>
        <w:rPr/>
      </w:pPr>
      <w:r>
        <w:rPr/>
        <w:t xml:space="preserve">5. Ибо кому и когда из Ангелов сказал Бог: ''Ты Сын Мой. Я ныне родил Тебя. И Ты теперь будешь Моим Сыном и будешь звать Меня Отец Мой. И Я буду Твоим Отцом, а Ты будешь Моим Сыном?''  Также и Иисус не сам присвоил себе славу быть нашим первосвященником. А стал он им благодаря тому, кто сказал ему: "Ты сын мой. Я ныне родил тебя. И ты будешь звать меня отец мой, "бог" мой, твердыня моего спасения. И теперь я буду твоим отцом, а ты будешь мне сыном. И если ты согрешишь против меня, то я накажу тебя жезлом и ударами, которые нанесут тебе мои сыны человеческие, которых я воскрешу после тебя". Так возвестил я Иисусу его определение в нашем духовном мире. </w:t>
      </w:r>
    </w:p>
    <w:p>
      <w:pPr>
        <w:pStyle w:val="Normal"/>
        <w:ind w:firstLine="426"/>
        <w:jc w:val="both"/>
        <w:rPr/>
      </w:pPr>
      <w:r>
        <w:rPr/>
        <w:t xml:space="preserve">6. И, когда Бог Свет вводил в Свою Вселенную первородного человеческого Бога Христа, Он сказал Ему: ''Теперь Ты стал Моим Сыном, стал Богом. И теперь Тебе, как и Мне, будут повиноваться все Мои Небесные Ангелы''. Так же и я сказал своему Иисусу: ''Теперь ты не человек, а человеческий "бог" Иисус Христос. Да постыдятся тебя все истуканы и все, кто служит этим идолам, поклоняясь им как "богам". Да поклонятся перед тобой все эти "боги". И тех, кого ты предопределишь, - тем и предоставится жить в подобном тебе образе. И они станут так же, как и ты, сынами твоего "бога". Но ты всегда будешь первородным перед многими своими братьями и будешь господствовать над ними''. </w:t>
      </w:r>
    </w:p>
    <w:p>
      <w:pPr>
        <w:pStyle w:val="TextBodyIndent"/>
        <w:ind w:firstLine="426"/>
        <w:rPr/>
      </w:pPr>
      <w:r>
        <w:rPr/>
        <w:t>7. И если Бог Свет сказал человеческому Богу Христу: ''Властвуй Моими Ангелами, являйся с Ними на Землю, входи в бытие человеческое и создавай из человеков человеческих духов'', - то я, ваш огненный "бог", сказал своему человеческому "богу" Иисусу Христу: "Я, "бог" твой, даю тебе дух свой. Властвуй им, входи в нем в плотное человеческое бытие и создавай в нем мой пламенеющий огонь".</w:t>
      </w:r>
    </w:p>
    <w:p>
      <w:pPr>
        <w:pStyle w:val="Normal"/>
        <w:ind w:firstLine="426"/>
        <w:jc w:val="both"/>
        <w:rPr/>
      </w:pPr>
      <w:r>
        <w:rPr/>
        <w:t xml:space="preserve">8. И тогда ты всегда будешь моим сыном и престол твой "божий" на Земле будет пребывать из века в век. Ибо я буду жезлом царствия твоего, жезлом твоей правоты. </w:t>
      </w:r>
    </w:p>
    <w:p>
      <w:pPr>
        <w:pStyle w:val="Normal"/>
        <w:ind w:firstLine="426"/>
        <w:jc w:val="both"/>
        <w:rPr/>
      </w:pPr>
      <w:r>
        <w:rPr/>
        <w:t xml:space="preserve">9. Потому-то и помазал я, "бог" твой, тебя елеем радости более других человеческих душ, которые я также воскресил подобно тебе из мертвых. Чтобы ты возлюбил нашу "божью" правду и возненавидел все беззаконие. Ибо дух твой "божий" в тебе. Он-то и сделал тебя человеческим "господом". Я посылаю тебя благовествовать нищим духам и призывать их жить в твоем бытии. Обещай, что ты исцелишь их сокрушенный дух и освободишь от невежественного темного плена, в узах которого они пребывают. И говори им: ''Дети мои! Да не обольщает вас никто. Кто делает правду, тот праведен. Подобно, как и я, твой отец праведен. </w:t>
      </w:r>
    </w:p>
    <w:p>
      <w:pPr>
        <w:pStyle w:val="Normal"/>
        <w:ind w:firstLine="426"/>
        <w:jc w:val="both"/>
        <w:rPr/>
      </w:pPr>
      <w:r>
        <w:rPr/>
        <w:t xml:space="preserve">10. Ибо я вначале создал ваши души, освободив вас от земли вашей. А затем я создал из вас свои "небесные" тела. Ибо все вы, живущие в человеческих душах и духах, есть дело рук моих. И я вечен и пребуду всегда. А вы есть моя риза, которая со временем ветшает. И, как одежду, я переменю вас и заменю на других. Вы переменитесь, а я все тот же. И лета мои не скончаются. Ибо достоин я как "бог" ваш принять от вас силу жизни вашей. На то я и сотворил вас. И если бы не было на то моей воли, то не было бы в бытии и вас. Вы никогда не существовали бы. </w:t>
      </w:r>
    </w:p>
    <w:p>
      <w:pPr>
        <w:pStyle w:val="Normal"/>
        <w:ind w:firstLine="426"/>
        <w:jc w:val="both"/>
        <w:rPr/>
      </w:pPr>
      <w:r>
        <w:rPr/>
        <w:t xml:space="preserve">11. Поднимите глаза ваши к небесам и посмотрите на Землю вниз. Ибо небеса исчезнут, как дым, и Земля обветшает, как одежда, ее жители вымрут. А мое спасение в Иисусе Христе пребудет вечным и правда моя не престанет. Ибо придет день, когда я явлюсь, как вор, в ваше бытие ночью и выпущу из своих Иисусов Христов весь свой "небесный" огонь, который из тихого и невидимого духовного бытия перейдет в видимое и шумное стихийное бедствие. И разгоревшаяся стихия разрушит всю Землю и все дела, которые совершали на ней ведомые нами человеки. И все они погибнут. А те, кого я спасу в Иисусе Христе, останутся и будут живы. </w:t>
      </w:r>
    </w:p>
    <w:p>
      <w:pPr>
        <w:pStyle w:val="TextBodyIndent"/>
        <w:ind w:firstLine="426"/>
        <w:rPr/>
      </w:pPr>
      <w:r>
        <w:rPr/>
        <w:t>12. Изменится лишь наша одежда, которую мы переменим, а сами мы будем все те же, и Мысли наши останутся такими же, какими и были. И мы вновь, как это было вначале на Земле, обоснуемся на какой-нибудь  планете  и  выберем  себе живую землю. Покорив ее сознание, мы создадим из нее свое обетование. И из новых душ, которые мы сотворим на новой Земле, мы создадим свое "небесное" духовное бытие, с помощью которого покорим новую землю и повторим все, что сотворим здесь, на этой Земле. И будет это повторяться до тех пор, пока все Божье Светлое бытие ни перейдет из Светлого Божиего бытия в наше темное "божье" бытие, пока весь Светлый Божий мир ни перейдет из своего духовного, плотного и Сущего бытия в наше бытие в Иисусе Христе.</w:t>
      </w:r>
    </w:p>
    <w:p>
      <w:pPr>
        <w:pStyle w:val="Normal"/>
        <w:ind w:firstLine="426"/>
        <w:jc w:val="both"/>
        <w:rPr/>
      </w:pPr>
      <w:r>
        <w:rPr/>
        <w:t>13. Вот тогда и выяснится, какой Бог сказал Своему Сыну правду. Тот, который, посадив Своего Сына возле Своего престола, сказал Ему: "Сиди рядом со Мной, пока Я ни положу врагов Твоих у ног Твоих". Или тот, который сказал: "Сиди возле меня, пока я ни положу всех врагов моих в подножие ног твоих". И я говорю вам, что именно мы имеем того первосвященника, который воссел возле великого престола с нашим "богом" на "небесах".</w:t>
      </w:r>
    </w:p>
    <w:p>
      <w:pPr>
        <w:pStyle w:val="21"/>
        <w:ind w:firstLine="426"/>
        <w:rPr/>
      </w:pPr>
      <w:r>
        <w:rPr>
          <w:sz w:val="20"/>
        </w:rPr>
        <w:t>14. А все, сидящие возле Светлого Бога человеческие Духи по сути Своей есть служебные Духи, посылаемые Богом Светом на служение человекам, чтобы принести им спасение. Но спасают Они не человеков, а нас, огненных духов, живущих в человеках. Ибо благодаря Их Божией силе, которую мы у Них отнимаем, мы и обретаем свое спасение. Так говорю вам я, ваш "небесный господь", который взял вас из дома отца вашего, из земли, родившей вас, который говорил вам и который клялся вам, говоря: ''Потомству твоему дам сию землю, на которую тебя отведет духовный огонь мой, которого я пошлю перед тобою и которому я заповедовал взять из этой земли для тебя человеческую душу, в которой ты будешь жить. Ибо ты есть сын мой. И огню своему заповедую о тебе, чтобы он охранял тебя на всех путях твоих''. Так сказал Моисею явленный ему от меня мой духовный огонь Гавриил.</w:t>
      </w:r>
    </w:p>
    <w:p>
      <w:pPr>
        <w:pStyle w:val="Normal"/>
        <w:ind w:firstLine="426"/>
        <w:jc w:val="both"/>
        <w:rPr>
          <w:sz w:val="20"/>
        </w:rPr>
      </w:pPr>
      <w:r>
        <w:rPr>
          <w:sz w:val="20"/>
        </w:rPr>
      </w:r>
    </w:p>
    <w:p>
      <w:pPr>
        <w:pStyle w:val="Heading1"/>
        <w:ind w:firstLine="426"/>
        <w:rPr>
          <w:sz w:val="22"/>
        </w:rPr>
      </w:pPr>
      <w:r>
        <w:rPr>
          <w:sz w:val="22"/>
        </w:rPr>
        <w:t>Глава 2</w:t>
      </w:r>
    </w:p>
    <w:p>
      <w:pPr>
        <w:pStyle w:val="TextBodyIndent"/>
        <w:ind w:firstLine="426"/>
        <w:rPr>
          <w:sz w:val="22"/>
        </w:rPr>
      </w:pPr>
      <w:r>
        <w:rPr>
          <w:sz w:val="22"/>
        </w:rPr>
      </w:r>
    </w:p>
    <w:p>
      <w:pPr>
        <w:pStyle w:val="TextBodyIndent"/>
        <w:ind w:firstLine="426"/>
        <w:rPr/>
      </w:pPr>
      <w:r>
        <w:rPr/>
        <w:t xml:space="preserve">1. Поэтому мы должны быть особенно внимательны к тому, что говорим в мире человеческом. Чтобы не сказать чего-либо лишнего. Ибо если человекам станет известна их Божия Истина, то они отойдут от нас и мы никогда больше не найдем свое обетование в них и не сможем войти к ним во плоть. Ибо если они поверят в Своего истинного Бога, то они Ему откроют силы души и примут в себя человеческий Божий Дух. А туда, куда войдет человеческий Божий Дух, уже никогда не войти нашему огненному духу. Ибо живем мы в человеках только благодаря тому, что веруют они нам, а не своему Божиему Духу. И это все благодаря тому, что мы дали жизнь воскрешенным из умершей человеческой плоти человеческим духам и сделали их "богами", согласуя свои деяния с тем, что они слышали от истинно Божиих пророков. Но при жизни во плоти они отнеслись к этим словам пренебрежительно, ибо не могли поверить тому, что говорили такие же, как и они, люди. Ибо человеку трудно воспринять Бога в таком же, как и он сам человеке. Но их умершие души поверили нам, ибо нас они восприняли не человеками, а Богами. И мы рассказали им то же самое, о чем они когда-то, живя во плоти, слышали от своего истинного Бога, когда Он говорил это своим пророкам. Но своим пророкам они не поверили, а нам - поверили. И мы должны сделать все, зависящее от нас, чтобы они не потеряли эту веру, которую они имеют в нас. </w:t>
      </w:r>
    </w:p>
    <w:p>
      <w:pPr>
        <w:pStyle w:val="Normal"/>
        <w:ind w:firstLine="426"/>
        <w:jc w:val="both"/>
        <w:rPr/>
      </w:pPr>
      <w:r>
        <w:rPr/>
        <w:t xml:space="preserve">2. И воздавать им должное за непослушание, за нарушение наших законов, за пренебрежение словом, сказанным им их духом. Ибо если любое возвещенное через Ангелов Света Слово Светлого Бога было твердо и всякое преступление и непослушание получало праведное воздаяние, то и мы должны строго спрашивать с тех, кто принял Божий закон от Ангелов Света, но так и не живет по этому закону, потому что не сохранил его заповедей. Потому-то все они такие грешники, что не знают своей Божией правды и согрешают против своего собственного бытия. И, не зная своего Бога, живут по нашим законам, которые мы им преподали через своего посредника, воплотив в человеках наш духовный огонь. И, живя по нашим законам, они совершают преступления. А те, кто совершает преступления и не живет согласно закону Моисея, - они при наличии двух или трех свидетелей без милосердия наказываются смертью. </w:t>
      </w:r>
    </w:p>
    <w:p>
      <w:pPr>
        <w:pStyle w:val="TextBodyIndent"/>
        <w:ind w:firstLine="426"/>
        <w:rPr/>
      </w:pPr>
      <w:r>
        <w:rPr/>
        <w:t xml:space="preserve">3. Бытие по закону Моисея было передано нам нашими духовными отцами, которые с самого изначала были очевидцами и слушателями нашего "божьего" отца, который породил их своим словом. Они были очевидцами всей зарождающейся нашей  духовной жизни и не только видели, слышали о ее зарождении, но и создавали ее своими руками. Они-то и дали нам то бытие, по которому мы жили, будучи для людей законом Моисея. Но это бытие не могло принести нам спасения, ибо о каком спасении можно было думать, если наш закон был ненавистен людям. </w:t>
      </w:r>
    </w:p>
    <w:p>
      <w:pPr>
        <w:pStyle w:val="TextBodyIndent"/>
        <w:ind w:firstLine="426"/>
        <w:rPr/>
      </w:pPr>
      <w:r>
        <w:rPr/>
        <w:t>4. И я, "бог" ваш, видя всю бессмысленность и бесполезность нашего бытия по закону Моисееву, решил вернуть свой дух в прежнее наше обетованное бытие, по которому жил я, будучи духом Авраамом. Но новому моему бытию в душах человеческих я решил дать несколько иное назначение и сделал его отличным от бытия Авраамова. Если в бытии Авраамовом душа человеческая была всего-навсего носителем нашего огня, обличием нашего духа, сосудом для накопления "божьей" благодати, то в новом нашем обетованном бытии, кроме всего перечисленного, на душу человеческую возложена и другая не менее важная задача: она сама должна заботиться о своем духе, взять на себя весь наш грех и очистить нас от всех наших грехов. Создав в своей благодати соответствующие Мысли, я явил свой дух в миру и чудесами и знамениями засвидетельствовал в нем свое явление. Я стал внедрять свой дух во плоть человеческую и, внедряясь в человеков своим "святым" духом, создавать в них своих пророков, которые стали везде проповедовать наше новое обетованное бытие в душе человеческой. А я подкреплял их слова своими чудесами и знамениями, имеющимися у меня на все случаи жизни, которым нет ни числа, ни скончания. И благодаря моим чудесам и знамениям, все мои пророки довольно долго прожили во плоти и смело говорили о "господе", который, свидетельствуя их словам силой своею, творил их руками чудеса и знамения. Благодаря этим чудесам и знамениям, которые происходили от силы моего "божьего" духа, благовествование наше о бытии нашем в Иисусе Христе было распространено мною от Иерусалима и его окрестностей до Иллирика. И весь мой дух действовал в вас - в тех, к кому я ныне обращаюсь в этом писании. Ибо все вы имеете в себе мой дух. И хотя в каждом из вас различные дарования, но все они даны вам от одного и того же "божьего" духа. И каждый из вас имеет в себе все признаки апостольского духа, выраженные в вас силою моего "святого" духа. Так почему же вы, имеющие  в  себе  мой  "святой" дух, не желаете сегодня слушать меня, своего "бога"?</w:t>
      </w:r>
    </w:p>
    <w:p>
      <w:pPr>
        <w:pStyle w:val="Normal"/>
        <w:ind w:firstLine="426"/>
        <w:jc w:val="both"/>
        <w:rPr/>
      </w:pPr>
      <w:r>
        <w:rPr/>
        <w:t xml:space="preserve">5. Неужели вы хотите, чтобы Ангелы Бога Света, о которых я вам говорил, покорили нас так же, как они покорили всю Вселенную, и сделали нас своими рабами. Знайте, что если человеки поверят Светлому человеческому Богу и вернутся в свою человеческую правду, то и нам придется жить в своей правде. Если же мы вернемся в свою правду, то нам тогда уже никогда не увидеть нового обетования в новом "небесном" бытии, которое мы хотим построить для себя, для избранных "богом" "святых", на "небесах". Ибо если мы будем покорены Богом Светом, то по сути своей станем теми служебными духами, которых Он когда-то создал в Своем бытии и послал на Землю, чтобы мы своими силами служили Его живой Земле - тем, кому Он присылает Свое Божье спасение, возвышая их сознания из бытия плотного до бытия Сущего Божьего Духа и вознося в Свой Небесный мир. </w:t>
      </w:r>
    </w:p>
    <w:p>
      <w:pPr>
        <w:pStyle w:val="Normal"/>
        <w:ind w:firstLine="426"/>
        <w:jc w:val="both"/>
        <w:rPr/>
      </w:pPr>
      <w:r>
        <w:rPr/>
        <w:t xml:space="preserve">6. Неужели мы, огненные духи "божье" допустим, чтобы плоть земная становилась Богом и, приходя с Небес на Землю, властвовала над нами, огненными духами. Да и кто есть такой человек, что Бог Свет помнит его и присылает на Землю Своего Сына, Бога человеческого, который спасает человеков от нашей огненной всепожирающей Мысли? Мы должны стереть из бытия эту человеческую жизнь, чтобы не было ее в памяти Бога Света. Чтобы не было у Него больше Его человеческого Божьего Сына и чтобы Он больше не присылал Его к нам на Землю. </w:t>
      </w:r>
    </w:p>
    <w:p>
      <w:pPr>
        <w:pStyle w:val="Normal"/>
        <w:ind w:firstLine="426"/>
        <w:jc w:val="both"/>
        <w:rPr/>
      </w:pPr>
      <w:r>
        <w:rPr/>
        <w:t xml:space="preserve">7. Чтобы Его Сын не унижал нас перед Ангелами Бога Света, которые, приходя с Ним на Землю, чествовали Его как земного Бога, как будто не Их Отец, Бог Свет, сотворил Землю, а этот человек, который стал Богом только лишь потому, что Их Божий Отец дал Ему Свою Божью Силу. </w:t>
      </w:r>
    </w:p>
    <w:p>
      <w:pPr>
        <w:pStyle w:val="TextBodyIndent"/>
        <w:ind w:firstLine="426"/>
        <w:rPr/>
      </w:pPr>
      <w:r>
        <w:rPr/>
        <w:t>8. Всех покорил и положил под ноги человеку Его Бог Отец. Ничего не оставил непокоренного Ему и ищет, что бы еще покорить и положить под Его ноги. Но кто такой есть человек, что Ты так заботишься о нем, сделав Его человеческим Богом? Не очень ли Ты возвысил Его перед Своими Ангелами, когда, воскресил Его Своей Божией благодатью, дал Ему Свою вечную Божию жизнь. Ибо все равно Он умрет, ибо мы отнимем у Него всю Его благодать, которую Ты дал Ему. И, когда вся Твоя Божия Сила, которая находится в Нем станет нашей, Он станет таким же смертным, как и все живущие на Земле человеки.</w:t>
      </w:r>
    </w:p>
    <w:p>
      <w:pPr>
        <w:pStyle w:val="Normal"/>
        <w:ind w:firstLine="426"/>
        <w:jc w:val="both"/>
        <w:rPr/>
      </w:pPr>
      <w:r>
        <w:rPr/>
        <w:t>9. А наш душевный человек, которого мы воскресили своим духовным огнем, умерев с ним в крестной смерти, будет жить вечно. Потому, что он не горд, смирен и послушен нам. Потому-то "бог" наш и превознес его и дал ему имя выше всякого имени. И знайте, что никто сам собою не удостаивается такой чести, а лишь тот, кого удостоит ею наш "бог", кого он призовет в наше "божье" бытие. И он удостоил этой чести Иисуса, как когда-то удостоил такой же чести Аарона. И тягчайшему наказанию будет подвержен тот дух, кто не будет повиноваться моему "божьему" сыну, кто не будет почитать за святыню кровь, пролитую им ради нашего "божьего" завета, кто будет оскорблять его душу, освященную моим благодатным духом.</w:t>
      </w:r>
    </w:p>
    <w:p>
      <w:pPr>
        <w:pStyle w:val="Normal"/>
        <w:ind w:firstLine="426"/>
        <w:jc w:val="both"/>
        <w:rPr/>
      </w:pPr>
      <w:r>
        <w:rPr/>
        <w:t>10. Ибо он удостоился этой чести, пройдя через мучения и страдания, которым мы его подвергли при его плотной жизни. Ибо надлежало, чтобы тот, для кого все и от кого все, приводил многих своих сынов к славе "божьей" и вождя спасения их совершил через страдания, которым он подверг его плоть. Поэтому мы убили сначала его человеческую плоть, чтобы потом воскресить из нее начальника нашей "божьей" жизни, чему были и вы свидетелями. И теперешнее наше "божье" бытие все находится в нем, и вся наша вера в "господа" произрастает из него. Ибо он есть наш "господь", в котором сокрыт весь наш "божий" дух, вся наша "божья" сила. И если наши духи и их человеческие души будут верить в Иисуса как в своего "бога", то сила эта в нем никогда не скончается. Таков и должен быть наш первосвященник. Он не должен жить во плоти. И чтобы ему быть непорочным и непричастным ко злу, мы отделили его от грешников и превознесли выше Небес.</w:t>
      </w:r>
    </w:p>
    <w:p>
      <w:pPr>
        <w:pStyle w:val="TextBodyIndent"/>
        <w:ind w:firstLine="426"/>
        <w:rPr/>
      </w:pPr>
      <w:r>
        <w:rPr/>
        <w:t xml:space="preserve">11. Ибо освящающий вас "бог" и Иисус, ваш "господь", являют собой одно бытие. Ведь ваш "бог" имеет обетование в Иисусе Христе. Поэтому он и не стыдится называть вас, моих духов, своими братьями. И, указывая на вас своею рукою, он говорит: '' Все вы есть мои ученики, мои дети. Ибо я породил вас всех. И я, матерь ваша, называю вас своими братьями. Ибо все вы, живущие в человеческих душах  духи,  от  какого  бы  духовного  колена  ни происходили: то ли вы Еносовы, то ли вы Сифовы, или Адамовы - все равно вы дети нашего "бога". А значит мои "божьи" братья''. Итак, братия мои "святые", участники в "небесном божьем" звании, я, "бог" ваш, хочу, чтобы вы поняли суть сказанного мною и приняли в своем бытии моего душевного посланника и первосвященника нашего вероисповедания, нашего "господа" Иисуса Христа. </w:t>
      </w:r>
    </w:p>
    <w:p>
      <w:pPr>
        <w:pStyle w:val="Normal"/>
        <w:ind w:firstLine="426"/>
        <w:jc w:val="both"/>
        <w:rPr/>
      </w:pPr>
      <w:r>
        <w:rPr/>
        <w:t xml:space="preserve">12. И, поставив его посреди вашего собрания, я возвещаю вам его имя. И тот из вас, кто уверует в его бытие и признает в нем своего "господа", - тому и предопределю я быть в Иисусе Христе и жить в нем по образу и подобию моему. Станет он первородным между многими своими братьями, ибо будет для них так же, как и я, "богом". И будет он приходить к твоим духам в своем Иисусе Христе, который голосом своим архангельским, как труба "божья", будет являть твоим духам о твоем явлении. Чтобы они приготовили для тебя умершие человеческие души, которых поглотит твой Иисус, прежде чем они успеют воскреснуть. И, оставив в живых тех, кому вы даруете жизнь, вы вновь поднимитесь с ним в небо, где будете пребывать, плавая над землей как облака. И так будет проходить вся ваша "божья" жизнь, в которой вы будете накапливать свою благодать и готовиться к тому времени, когда окончится наша земная жизнь. И тогда торжественный собор нашей "божьей" церкви соберет всех вас "божьих" первенцев, живущих на "небесах", и "бог" наш объявит нам дальнейшую нашу судьбу. </w:t>
      </w:r>
    </w:p>
    <w:p>
      <w:pPr>
        <w:pStyle w:val="Normal"/>
        <w:ind w:firstLine="426"/>
        <w:jc w:val="both"/>
        <w:rPr/>
      </w:pPr>
      <w:r>
        <w:rPr/>
        <w:t xml:space="preserve">13. Итак, я еще раз говорю вам, чтобы вы надеялись и уповали на "господа" и на те человеческие души, которые дал нам наш "бог". И хотя вы - дети от дома Иаковлева, скрывающего свое лицо от нашего "господа", я говорю вам: уповайте на Иисуса Христа и станете моими детьми. Этим самым вы исполните указанное вам предзнаменование "господа" Саваофа, живущего на горе Сионе. </w:t>
      </w:r>
    </w:p>
    <w:p>
      <w:pPr>
        <w:pStyle w:val="TextBodyIndent"/>
        <w:ind w:firstLine="426"/>
        <w:rPr/>
      </w:pPr>
      <w:r>
        <w:rPr/>
        <w:t xml:space="preserve">14. Почему вы не понимаете речи моей? Потому что не желаете слышать слова мои. Ибо кто делает грех, тот от дьявола. А раз вы в своем духе грешите во плоти и крови, значит и вы причастны к дьяволу. Ибо вначале дьявол согрешил. Потому-то и явился в наше бытие истинный Бог человеческий, чтобы разрушить наши дьявольские дела. Потому-то мы и создали  наше  новое  обетованное бытие в Иисусе Христе, чтобы смертью его во плоти лишить силы истинного человеческого Бога, одерживающего Своей Силой нашего темного дьявола и имеющего власть над смертью, которой мы убиваем человеков. Явившийся в нашем бытии Иисус Христос, который воскресением своим разрушил нашу дьявольскую смерть, стал благовествовать об этом в миру. Явив себя миру нашему спасителем, он стал призывать наших духов к обетованному бытию в душе человеческой, в которой я сейчас и пребываю, живя чистой, непорочной, не знающей греха, "святой" и воистину "божьей" жизнью. А те, кто продолжает пребывать в нашем прежнем дьявольском зверском бытии, должны знать, что все они будут свергнуты вместе со своими лжепророками в озеро духовного огня, где им предстоит мучаться до скончания всех веков, пока они будут жить на Земле. </w:t>
      </w:r>
    </w:p>
    <w:p>
      <w:pPr>
        <w:pStyle w:val="TextBodyIndent"/>
        <w:ind w:firstLine="426"/>
        <w:rPr/>
      </w:pPr>
      <w:r>
        <w:rPr/>
        <w:t xml:space="preserve">15. И еще. Явившись в нашем бытии, Иисус Христос избавил от смертного страха тех из нас, которые под страхом смерти всю свою жизнь, проводимую ими в человеческом мире, были подвержены рабству, служа рабами у того духа, который дал им бытие и который являлся им по сути и отцом, и матерью. Но создал он их не для того, чтобы они радовались своей жизни, а для того, чтобы они радовали своего создателя и сохраняли в бытии его жизнь. И многие из нас, живущих в духе по закону Моисея, не столько погибали от руки своих врагов, сколько - от руки своих родителей, которые карали нас за свершаемые нами грехи, за нарушение нашего "божьего" закона. И хотя в нашем бытии в Иисусе Христе наш духовный наследник по своим обязанностям перед своим "божьим" родителем ничем не отличается от "божьего" раба (ибо, пока он в детстве, он подчинен своим попечителям и духам, владеющим той землей человеческой, в которой он живет. И он будет подчиняться им до срока, назначенного его отцом. И только после этого он получит свое наследство и станет господином своего бытия). Но бытие его уже не проистекает так, как бытие тех духов, которые живут по закону, по которому мы жили, пока были в детстве. И были порабощены вещественным началом сего мира, из-за которого и впадали в грех, похищая у своих родителей плод души человеческой, взращенный нами во плоти. И это было до тех пор, пока "бог" наш не  создал  для  нас другое  Время,  о  котором благовествовал нам его единородный сын, которого он создал, породив его в бытии из человеческой души и которого подчинил своему закону, чтобы освободить нас, своих духов, от зависимости закона, дабы нам получить усыновление в душе человеческой и стать усыновленными духами нашего "господа", его "божьего" сына, который кровью своею искупил нас от грехов наших, очистил совесть нашу от всех мертвых дел и стал служить нам, как своему "богу" живому и истинному. </w:t>
      </w:r>
    </w:p>
    <w:p>
      <w:pPr>
        <w:pStyle w:val="TextBodyIndent"/>
        <w:ind w:firstLine="426"/>
        <w:rPr/>
      </w:pPr>
      <w:r>
        <w:rPr/>
        <w:t xml:space="preserve">16. Ибо не Ангелов Бога Света воспринимает он своими Богами, а нас, огненных духов, порожденных из семени Авраама. Тех, которых я призвал в наше новое обетованное бытие со всех краев земли. Я сказал им: ''Ты был мой раб, но я избавляю тебя от сего. И ты будешь моим сыном, которого я никогда не отвергну. И если ты будешь верить мне, то я окажу тебе милость и дам тебе такое же "божье" обетованное бытие, которое имеют духи, живущие в царственном бытии согласно закону''. И те, кто принял мое новое бытие, получили мое "божье" обетование. Ибо я обещал его не только тем, кто живет по закону, но и тем, кто верит мне как "богу" и по вере своей является потомком Авраама, который есть отец всем нам. </w:t>
      </w:r>
    </w:p>
    <w:p>
      <w:pPr>
        <w:pStyle w:val="Normal"/>
        <w:ind w:firstLine="426"/>
        <w:jc w:val="both"/>
        <w:rPr/>
      </w:pPr>
      <w:r>
        <w:rPr/>
        <w:t xml:space="preserve">17. Ибо мы имеем такого первосвященника, который не может не сострадать нам в немощах наших. Ибо он, подобно нам, искушен во всем, кроме греха. Потому что он во всем был уподоблен нашим духовным братьям, чтобы быть милостивым и верным первосвященником, стоящим перед нашим "богом", чтобы умилостивлять его за грехи своего духовного народа, которые его душевные люди стали совершать ради нас. И, принося своему "господу" свои грехи, веруют, что "господь" их смилостивится над ними и попросит у "бога" за них прощения. И всякий первосвященник из человеков избирается для человеков и поставляется на служение "богу", чтобы принимать "богу" дары и жертвы грехов, свершаемых в бытии человеческими духами, и отдавать эти жертвы своему "богу". </w:t>
      </w:r>
    </w:p>
    <w:p>
      <w:pPr>
        <w:pStyle w:val="TextBodyIndent"/>
        <w:ind w:firstLine="426"/>
        <w:rPr/>
      </w:pPr>
      <w:r>
        <w:rPr/>
        <w:t xml:space="preserve">18. Ибо так, как он сам претерпел, когда мы его искушали, то теперь может помочь и нам, чтобы не дать нам быть искушаемыми. И я искусил его так, что никакому хитрому змею не удастся больше проникнуть в человеческую жизнь, чтобы искусить своими Мыслями присутствующих в ней наших темных духов. Ибо человеческие души, живущие во плоти человеческой вместе с нашими духами и воспринимающие себя как наши "божьи" ангелы, не захотят с кем-либо разделить свое ангельское положение (бытие) на Земле. И мне не придется больше ожесточать свой дух на своих духов, как во время ропота в день искушения в пустыне. Ибо мы имеем такого первосвященника, который не может не сострадать нам в немощах наших. Ибо он подобно нам искушен во всем, кроме греха. Посему да приступим к его благодатному престолу, чтобы получить милость и обрести благодать для своего духа и для благовременной помощи своему "богу". </w:t>
      </w:r>
    </w:p>
    <w:p>
      <w:pPr>
        <w:pStyle w:val="Normal"/>
        <w:ind w:firstLine="426"/>
        <w:jc w:val="both"/>
        <w:rPr/>
      </w:pPr>
      <w:r>
        <w:rPr/>
      </w:r>
    </w:p>
    <w:p>
      <w:pPr>
        <w:pStyle w:val="Heading1"/>
        <w:ind w:firstLine="426"/>
        <w:rPr>
          <w:sz w:val="22"/>
        </w:rPr>
      </w:pPr>
      <w:r>
        <w:rPr>
          <w:sz w:val="22"/>
        </w:rPr>
        <w:t>Глава 3</w:t>
      </w:r>
    </w:p>
    <w:p>
      <w:pPr>
        <w:pStyle w:val="Normal"/>
        <w:ind w:firstLine="426"/>
        <w:jc w:val="both"/>
        <w:rPr>
          <w:sz w:val="22"/>
        </w:rPr>
      </w:pPr>
      <w:r>
        <w:rPr>
          <w:sz w:val="22"/>
        </w:rPr>
      </w:r>
    </w:p>
    <w:p>
      <w:pPr>
        <w:pStyle w:val="Normal"/>
        <w:ind w:firstLine="426"/>
        <w:jc w:val="both"/>
        <w:rPr/>
      </w:pPr>
      <w:r>
        <w:rPr/>
        <w:t xml:space="preserve">1. Итак, братия "святые", участники в "небесном" звании ("святой" духовный народ, живущий в "небесном" сознании и не входящий в земную плоть), я надеюсь, что вы меня поймете и примете в свое бытие моего посланника, первосвященника нашего "божьего" вероисповедания Иисуса Христа, который уже второй раз явится к вам. Так примите его с миром. Примите его так, как и подобает принимать "господа". Ибо не сам он к вам придет, а пришлет его к вам ваш "бог", его "божий" отец. Так радуйтесь сему и стремитесь к цели, к почести высшего "божьего" звания, которое вы сможете обрести, став "богами" в Иисусе Христе. И я надеюсь на то, что, имея великого первосвященника, пришедшего к вам с "небес" Иисуса, сына "божьего", вы будете твердо держаться нашего вероисповедания. </w:t>
      </w:r>
    </w:p>
    <w:p>
      <w:pPr>
        <w:pStyle w:val="TextBodyIndent"/>
        <w:ind w:firstLine="426"/>
        <w:rPr/>
      </w:pPr>
      <w:r>
        <w:rPr/>
        <w:t xml:space="preserve">2. Будете верны ему во всем, как были верны когда-то живущему в Моисее моему духу. Ибо и Иисус так же есть дом мой, в котором живет мой "божий" дух. Но не обращайтесь с ним, как с рабом моим, как вы когда-то обращались с плотию Моисеевой. Ибо о том, что я пребываю в Иисусе, кроме вас, не должен знать никто. Для всех духов наших он должен быть такой же "бог", как и мы с вами. И обращаться вы с ним должны как со своим братом. Тогда мы будем иметь перед своим "богом" милостивого и верного первосвященника, который будет верить в то, что он призван в наш духовный мир "богом", чтобы "бог" через него прощал грехи человеческому народу. Ибо все их грехи он берет на себя. </w:t>
      </w:r>
    </w:p>
    <w:p>
      <w:pPr>
        <w:pStyle w:val="Normal"/>
        <w:ind w:firstLine="426"/>
        <w:jc w:val="both"/>
        <w:rPr/>
      </w:pPr>
      <w:r>
        <w:rPr/>
        <w:t xml:space="preserve">3. Бытие в Иисусе Христе сделает вас сильными в духе. Ибо даст вам намного больше благодати, чем то бытие, в котором вы пребываете, живя по закону Моисея. Но в отличие от того бытия, в бытии в Иисусе Христе вся благодать, которую вы будете иметь от своих живущих в плотных человеках духов и их человеческих душ, должна сохраняться не в ваших душах, а в душе вашего "господа" Иисуса Христа. Себе же вы должны оставлять ровно столько, сколько нужно вам, на ваши текущие нужды и пропитание. Все остальное, а это есть большая часть, вы должны отдавать вашему "господу" Иисусу Христу на сохранение. В нем вы будете копить и сохранять свое богатство, которое обеспечит ваше будущее "небесное" бытие, которое мы будем иметь в Иисусе Христе после бытия земного. Ибо в нем мы создадим свой "божий" храм. И когда мы соединим в нем благодатную силу земли, мы воссядем в нем на "небесах" и будем владычествовать на престоле своем. И он будет священником на престоле своем, а я буду "богом" в нем. И мир, и совет будет всегда между нами. Имея великого священника над домом "божьем", мы обрели в его лице не только первосвященника, но и ходатая нашего нового завета, в котором я утвердил наше лучшее обетование. </w:t>
      </w:r>
    </w:p>
    <w:p>
      <w:pPr>
        <w:pStyle w:val="Normal"/>
        <w:ind w:firstLine="426"/>
        <w:jc w:val="both"/>
        <w:rPr/>
      </w:pPr>
      <w:r>
        <w:rPr/>
        <w:t xml:space="preserve">4. Ибо всякий дом кем-либо строится. А "божий" дом строит Сущий над всеми "бог", благословенный во всех веках, бытию которого никогда не наступит конец. </w:t>
      </w:r>
    </w:p>
    <w:p>
      <w:pPr>
        <w:pStyle w:val="TextBodyIndent"/>
        <w:ind w:firstLine="426"/>
        <w:rPr/>
      </w:pPr>
      <w:r>
        <w:rPr/>
        <w:t xml:space="preserve">5. И обо всем, что сейчас происходит, я когда-то говорил моему верному служителю Моисею, который так же, как и Иисус был моим "божьим" домом, чтобы он обо всем этом, что говорю я вам сейчас, засвидетельствовал в своем писании, где он и записал: ''Пророков из среды тебя, из братьев твоих, как меня, воздвигнет тебе "господь", "бог" твой, - его слушайте''. Так как ты просил у "господа", "бога" твоего, при Хориве в день собрания, говоря: "Да не услышу впредь голоса "господа", "бога" моего, и огня сего великого да не увижу, более, дабы мне не умереть". И сказал мне "господь": ''Хорошо то, что они говорили. Я воздвигну им пророка из среды братьев их, такого, как ты. И вложу слова мои в уста его. И он будет им говорить все, что я повелю ему. А кто не послушает слов моих, которые пророк тот будет говорить моим именем, с того я взыщу''. Но вы не поверили Моисею. Ибо если бы вы  поверили Моисею, то вы поверили бы и Иисусу. Ибо Моисей писал о нем. </w:t>
      </w:r>
    </w:p>
    <w:p>
      <w:pPr>
        <w:pStyle w:val="Normal"/>
        <w:ind w:firstLine="426"/>
        <w:jc w:val="both"/>
        <w:rPr/>
      </w:pPr>
      <w:r>
        <w:rPr/>
        <w:t xml:space="preserve">6. И он не просто наш "божий" сын, наш "божий" дом, в котором мы создали наше "божье" обетование. Он есть наш "господь" и так же, как и Христос, является человеческим "богом" для всех человеков и всех, кто живет в них. И мы, живущие в Иисусе Христе духи, хвалящиеся его бытием и уповающие на Иисуса Христа, должны с дерзновением защищать его бытие, быть твердым и стоять до конца в своей вере в Иисуса Христа. А не быть живыми камнями, устраивая из самих себя свой духовный дом и создавая свое "святое" священство. Не стройте из себя идолов, ибо идолу никогда не стать храмом "божьим". Приносите духовные жертвы "господу" Иисусу Христу. И они будут благоприятны вашему "богу". Стройте свой "божий" дом в Иисусе Христе, живите в человеческих душах, которые будут вашим живым "божьим" домом. Вселяйтесь в них и ходите в них. И пусть они будут моим "божьим" народом, в котором вы и устроите жилище для своего "божьего" духа. И если вы хотите достигнуть совершенства, совершенного "божьего" бытия и быть уверенным в том, что все вы достигнете его, то пребывайте до самого конца в Иисусе Христе и жертвуйте все свои скорби своему "богу", который построит для вас "небесный божий" храм. </w:t>
      </w:r>
    </w:p>
    <w:p>
      <w:pPr>
        <w:pStyle w:val="Normal"/>
        <w:ind w:firstLine="426"/>
        <w:jc w:val="both"/>
        <w:rPr/>
      </w:pPr>
      <w:r>
        <w:rPr/>
        <w:t xml:space="preserve">7. И когда явится к вам Иисус, и вы услышите глас его, знайте, что это говорит не Иисус, а мой "святой" дух. И знайте, что дух сей есть "бог" ваш, а вы - народ его, паства его, овцы его. О, если бы вы ныне послушали гласа своего "бога" и не ожесточили бы духа его, как в Мериве, как в день искупления в пустыне, где искушали меня отцы ваши и, видя дела мои, испытывали мое терпение. Сорок лет я был раздражаем родом вашим и сказал: ''Этот народ заблуждается духом. Поэтому они и не познали путей моих''. И тогда я поклялся в гневе моем, что никто из них не войдет в покой мой. Об этом я говорил вам и через Давида. И еще раз говорю это вам, своим "святым" духам: не ожесточайте дух ваш, когда услышите в своем бытии глас Иисуса Христа, и не причиняйте ему вреда. Не то вы ожесточите дух мой, и я исполню свое обещание. И тогда никто из вас не войдет в покой мой. </w:t>
      </w:r>
    </w:p>
    <w:p>
      <w:pPr>
        <w:pStyle w:val="TextBodyIndent"/>
        <w:ind w:firstLine="426"/>
        <w:rPr/>
      </w:pPr>
      <w:r>
        <w:rPr/>
        <w:t xml:space="preserve">8. Не ожесточайте  свой  дух  на "господа"   и  не  ропщите  на него, как несведущие ни в чем духи. Не искушайте ропотом своим находящегося в нем "святого божьего" духа. И не говорите перед ним, глядя на Иисуса Христа: "Где же этот "господь"? Что-то мы не видим его среди нас? Есть он или нет его - мы не знаем!" Чтобы искушение ваше не обернулось для вас искоренением "божьим". И чтобы продлились дни ваши в сем бытии, и чтобы хорошо было духу вашему на этой земле, которую я дал вам, вы должны принять мое новое обетование в Иисусе Христе и почитать его как "господа" вашего. А духа моего, находящегося в нем - как "бога", отца и матерь ваших. Ибо я - ваш "бог", давший вам бытие. </w:t>
      </w:r>
    </w:p>
    <w:p>
      <w:pPr>
        <w:pStyle w:val="Normal"/>
        <w:ind w:firstLine="426"/>
        <w:jc w:val="both"/>
        <w:rPr/>
      </w:pPr>
      <w:r>
        <w:rPr/>
        <w:t xml:space="preserve">9. Ибо я пришлю вам такого первосвященника, который будет сострадать вам в немощах ваших. Ибо он, несмотря на то, что являет собою человека, искушен во всем, в чем искушен и я, ваш "бог", кроме одного - греха. Так не искушайте меня, как искушали отцы ваши в Египте, и не испытывайте мое терпение. Ибо сорок лет я уговариваю вас принять наше обетованное бытие в Иисусе Христе. Но, несмотря на то, что вы уже не раз испытывали на себе силу моего духа и видели те чудеса и знамения, которые я производил среди вас, вы десятый раз искушаете мой дух и не слушаете гласа моего. </w:t>
      </w:r>
    </w:p>
    <w:p>
      <w:pPr>
        <w:pStyle w:val="Normal"/>
        <w:ind w:firstLine="426"/>
        <w:jc w:val="both"/>
        <w:rPr/>
      </w:pPr>
      <w:r>
        <w:rPr/>
        <w:t xml:space="preserve">10. Поэтому-то я и вознегодовал на ваш человеческий род. И непрестанно караю его, потому что он не знает путей моих. И все потому, что он заблуждается в духе. </w:t>
      </w:r>
    </w:p>
    <w:p>
      <w:pPr>
        <w:pStyle w:val="TextBodyIndent"/>
        <w:ind w:firstLine="426"/>
        <w:rPr/>
      </w:pPr>
      <w:r>
        <w:rPr/>
        <w:t xml:space="preserve">11. Посему я поклялся в гневе моем, что если вы не примите мое обетованное бытие в Иисусе Христе, то никогда не войдете в своем непокорном духе в мое "небесное" бытие "божье" и не увидите нашего "божьего" обетования, которое я клятвенно обещал отцам вашим. Все, раздражавшие меня, не увидят этого бытия. И я говорю вам, живущим в человеческом бытии иудейским духам (и то же самое скажет вам явленный к вам Иисус, ваш "господь"): как вы примите его в своем бытии, то же самое и я сделаю вам. Все вы так и погибнете, никогда не узнав истинного "божьего" бытия. Все вы, каким числом ни исчислитесь, начиная от двадцати лет и выше, которые роптали на меня в своем духе, не войдете в мое "божье" бытие, которое я создаю для всех живущих на Земле духов. И это, несмотря на то, что я клялся вашим отцам, что вы будете в нем пребывать. Ибо  все  вы  погибнете.  А  оставшиеся  в живых ваши дети, о которых вы говорите, что они достанутся в добычу врагам, станут жить в обетованном бытии в Иисусе Христе и обретут то "божье" бытие, которое вы презираете. Вы же в своем духе так и погибнете, навеки оставшись в пустых трупах, из которых я извлеку жизненную благодать. И сорок лет буду держать в пустынном темном невежественном сознании сынов ваших. И будут они нести наказание за блудодействие ваше, пока не погибнет весь ваш дух в умершей человеческой плоти. Ибо сорок дней вы рассматривали воскрешенного Иисуса Христа, но так и не приняли его обетование. И за каждый день духи ваши будут нести наказание - год за день. Чтобы вы познали, что значит быть оставленными мною. И я, "бог" ваш, как говорю, так и сделаю. И это касается всего вашего злого общества, восставшего против меня. Все вы погибнете и перемрете во плоти человеческой, так и не узнав истинного "божьего" бытия. И это случится со всеми вами, если вы ныне не примете наше обетованное бытие в Иисусе Христе и не станете жить так, как я велю вам. </w:t>
      </w:r>
    </w:p>
    <w:p>
      <w:pPr>
        <w:pStyle w:val="Normal"/>
        <w:ind w:firstLine="426"/>
        <w:jc w:val="both"/>
        <w:rPr/>
      </w:pPr>
      <w:r>
        <w:rPr/>
        <w:t xml:space="preserve">12. Смотрите, братия, чтобы не был кто-то из вас духом лукавым и неверным. Дабы вам не отступить от "бога" живого. Наблюдайте за таким, если он у вас появится, чтобы он не лишил вас благодати "божьей". Чтобы никакой горький корень, который может возникнуть в вашем бытии не смог причинить вам вреда. И чтобы им не осквернились многие. </w:t>
      </w:r>
    </w:p>
    <w:p>
      <w:pPr>
        <w:pStyle w:val="Normal"/>
        <w:ind w:firstLine="426"/>
        <w:jc w:val="both"/>
        <w:rPr/>
      </w:pPr>
      <w:r>
        <w:rPr/>
        <w:t xml:space="preserve">13. Наставляйте друг друга, каждый день предупреждайте друг друга в этом и говорите об этом, пока еще можно об этом говорить. Пока никто из вас не обольстился грехом и не ожесточился в своем духе. Ибо сказано: "Во время благоприятное я услышал тебя и в день спасения нашел тебя". И если мы хотим, чтобы наступил день нашего спасения, то мы все должны делать вовремя, пока нам благоприятствует время. Посему увещевайте друг друга и назидайте один другого в том, о чем я вам говорю, всегда поступайте и делайте только так, как я вас учу. </w:t>
      </w:r>
    </w:p>
    <w:p>
      <w:pPr>
        <w:pStyle w:val="Normal"/>
        <w:ind w:firstLine="426"/>
        <w:jc w:val="both"/>
        <w:rPr/>
      </w:pPr>
      <w:r>
        <w:rPr/>
        <w:t xml:space="preserve">14. И мы всегда будем в человеческом бытии "богами", если только начатую нами жизнь твердо сохраним до конца. </w:t>
      </w:r>
    </w:p>
    <w:p>
      <w:pPr>
        <w:pStyle w:val="TextBodyIndent"/>
        <w:ind w:firstLine="426"/>
        <w:rPr/>
      </w:pPr>
      <w:r>
        <w:rPr/>
        <w:t xml:space="preserve">15. Я сегодня вновь говорю вам: когда в вашем бытии явится Иисус Христос и вы услышите глас его, отнеситесь к этому спокойно и не ожесточайтесь в своем духе,  не  ропщите  на  него,  как ничего не знающие духи. Ибо он есть "бог" вашего народа. А народ ваш есть паства его, овцы, повинующиеся его руке. О, если бы вы ныне послушали гласа его и не ожесточились в своем духе, как в Мериве. И не стали бы искушать своих темных и ничего не знающих, живущих во плоти человеческой духов. </w:t>
      </w:r>
    </w:p>
    <w:p>
      <w:pPr>
        <w:pStyle w:val="Normal"/>
        <w:ind w:firstLine="426"/>
        <w:jc w:val="both"/>
        <w:rPr/>
      </w:pPr>
      <w:r>
        <w:rPr/>
        <w:t xml:space="preserve">16. И не возмутили бы мой дух, находящийся в Иисусе Христе, как некогда вы возмутили дух, живущий в Моисее. Ибо некоторые из служивших ему духов возроптали, так как были в его бытии и такие духи, которые пришли в его бытие не из Египта. Они-то и возмутили и огорчили его "святого" духа. Поэтому он и обратился в их неприятеля и сам воевал против них. </w:t>
      </w:r>
    </w:p>
    <w:p>
      <w:pPr>
        <w:pStyle w:val="TextBodyIndent"/>
        <w:ind w:firstLine="426"/>
        <w:rPr/>
      </w:pPr>
      <w:r>
        <w:rPr/>
        <w:t xml:space="preserve">17. На кого же негодовал он сорок лет? Не на согрешивших ли? И весь их дух так и потух, оставшись навек в пустых человеческих костях и истлев вместе с ними. Поэтому и говорю вам обо всем этом, ибо не хочу, чтобы дух ваш потух в пустой, оставшейся без жизни человеческой плоти. Ибо все вы, сколько бы вас ни исчислялось от двадцати лет и старше, - все погибните, если будете роптать на меня. И будете вы тогда взывать ко мне, говоря: ''Господи! Ты нам прибежище и род. Прежде чем родились горы, и ты образовал Землю и Вселенную, и от века и до века, Ты Бог. Ты возвращаешь человека в тление и говоришь: ''Возвратитесь, сыны человеческие!'' Ибо перед очами твоими тысяча лет, как день вчерашний, когда он прошел, и как стража в ночи, как верный сторож, ты охраняешь свой темный "божий" мир. Ты как наводнением уносишь человеческие жизни. Они, как сон, воспринимают свою жизнь и растут в своей плоти, как трава, которая утром вырастает, зеленеет и цветет, а вечером подсекается и засыхает. Ибо живут они потому, что жизнь им дал их Светлый человеческий Бог. А умирают потому, что смерть им дает наш темный огненный "бог". Ибо и мы исчезаем от гнева твоего. И от ярости твоей мы в смятении. Ты положил беззакония наши перед собой и тайное наше перед светом лица твоего. Все дни наши прошли во гневе твоем. Мы теряем лета наши, как звук. Продолжительность жизни наша - семьдесят лет, а при большой нашей крепости восемьдесят лет. И самая лучшая пора их труд и болезни. Ты даешь нам жить семьдесят от силы восемьдесят лет, и проходят они быстро. И мы летим к тебе, чтобы отдать тебе силу  нашей плотной человеческой жизни. Кто знает силу гнева твоего и ярость твою по мере страха твоего? Научи нас так исчислять дни наши, чтобы нам обрести сердце мудрое. Научи нас стать мудрыми в своем духе. Обратитесь, "господи"! Доколе? Умилосердись над рабами твоими. Рано насыть нас милостью твоею. И мы будем радоваться и веселиться во все дни наши. Возвесели нас за дни, в которые ты поражал нас, за лета, в которые мы видели бедствия. Да явится на рабах твоих дело твое и на сынах их слава твоя. И да будет благоволение "господа бога" нашего на нас. И в деле рук наших споспешествуй нам, в деле рук наших споспешествуй". Но немногих из вас благословит "бог", услышав вашу молитву. И если вы все согрешаете перед ним и не примете в своем бытии его веру в Иисуса Христа, то и "бог" ваш лишит вас вашего "божьего" бытия. И все вы погибнете в пустой и лишенной жизненной силы плоти человеческой. </w:t>
      </w:r>
    </w:p>
    <w:p>
      <w:pPr>
        <w:pStyle w:val="Normal"/>
        <w:ind w:firstLine="426"/>
        <w:jc w:val="both"/>
        <w:rPr/>
      </w:pPr>
      <w:r>
        <w:rPr/>
        <w:t xml:space="preserve">18. Против кого же я клялся, что не войдут они в покои мои, как не против непокорных? И хотя сказал я эти слова давно и говорил я их не вам, а вашим отцам, но они так же относятся и к вам, как и к ним. И хотя ваши отцы слышали эти слова - это не принесло им пользы. Ибо не были они растворены верою у слышавших их. И хотя я сказал эти слова вашим отцам еще вначале нашего бытия в бытии человеческом, они остаются в силе и по сей день. И никто из вас не войдет в покой мой, в наше "божье" бытие, если вы не уверуете в Иисуса Христа и не станете вести свое обетованное бытие в человеческих душах. </w:t>
      </w:r>
    </w:p>
    <w:p>
      <w:pPr>
        <w:pStyle w:val="TextBodyIndent"/>
        <w:ind w:firstLine="426"/>
        <w:rPr/>
      </w:pPr>
      <w:r>
        <w:rPr/>
        <w:t>19. Не войдете вы в наше "божье" бытие только из-за своего неверия. И скажу вам те слова, которые я когда-то сказал Моисею и Аарону: ''За то, что вы не поверили мне, чтоб явить "святость" мою</w:t>
      </w:r>
      <w:r>
        <w:rPr>
          <w:rStyle w:val="EndnoteCharacters"/>
          <w:rStyle w:val="EndnoteAnchor"/>
        </w:rPr>
        <w:endnoteReference w:id="50"/>
      </w:r>
      <w:r>
        <w:rPr/>
        <w:t xml:space="preserve"> перед очами духов сынов Израилевых, не войдете с бытием своим в наше "божье" бытие, которое создал я для верующих в Иисуса Христа духов. Но дети ваши, о которых вы говорите, что они достанутся в добычу врагам вашим, и сыновья ваши, которые не знают ни добра, ни зла, - они войдут в бытие мое "божье", и я дам им те знания, которые сделают их совершенными "божьими" духами''. </w:t>
      </w:r>
    </w:p>
    <w:p>
      <w:pPr>
        <w:pStyle w:val="TextBodyIndent"/>
        <w:ind w:firstLine="426"/>
        <w:rPr/>
      </w:pPr>
      <w:r>
        <w:rPr/>
      </w:r>
    </w:p>
    <w:p>
      <w:pPr>
        <w:pStyle w:val="TextBodyIndent"/>
        <w:numPr>
          <w:ilvl w:val="0"/>
          <w:numId w:val="0"/>
        </w:numPr>
        <w:ind w:firstLine="426"/>
        <w:jc w:val="center"/>
        <w:outlineLvl w:val="0"/>
        <w:rPr>
          <w:b/>
          <w:b/>
          <w:sz w:val="22"/>
        </w:rPr>
      </w:pPr>
      <w:r>
        <w:rPr>
          <w:b/>
          <w:sz w:val="22"/>
        </w:rPr>
        <w:t>Глава 4</w:t>
      </w:r>
    </w:p>
    <w:p>
      <w:pPr>
        <w:pStyle w:val="Normal"/>
        <w:ind w:firstLine="426"/>
        <w:jc w:val="both"/>
        <w:rPr>
          <w:b/>
          <w:b/>
          <w:sz w:val="22"/>
        </w:rPr>
      </w:pPr>
      <w:r>
        <w:rPr>
          <w:b/>
          <w:sz w:val="22"/>
        </w:rPr>
      </w:r>
    </w:p>
    <w:p>
      <w:pPr>
        <w:pStyle w:val="21"/>
        <w:ind w:firstLine="426"/>
        <w:rPr/>
      </w:pPr>
      <w:r>
        <w:rPr>
          <w:sz w:val="20"/>
        </w:rPr>
        <w:t>1. Я в последний раз прошу и предупреждаю вас: изменяйте свое бытие и начинайте жить по обетованному бытию в Иисусе Христе, пока это еще возможно. Ибо я знаю, что придет такое время, когда вы захотите войти в это бытие, но тогда сделать это будет уже невозможно. Так смотрите, чтобы не оказаться вам опоздавшими, чтобы не лишиться своей благодати, чтобы какой-либо сильный дух, явившись в ваше бытие, не причинил вам вреда, осквернив своим духом многих из вас. Тогда вы вспомните слова мои и скажете:</w:t>
      </w:r>
    </w:p>
    <w:p>
      <w:pPr>
        <w:pStyle w:val="TextBodyIndent"/>
        <w:ind w:firstLine="426"/>
        <w:rPr/>
      </w:pPr>
      <w:r>
        <w:rPr/>
        <w:t xml:space="preserve">2. "Близко к нам было слово твое, произнесенное устами духа твоего". То есть слово веры, которую я проповедую вам. И говорю вам: поверьте в искренность слов, сказанных моим духом. И, воскресив для себя человеческую душу, начните новую праведную жизнь, очистив свой дух от прежней порочной совести. И те из вас, кто примет новое обетованное бытие, вскоре сами убедятся, сколько благодатной живительной влаги оно вам принесет и какою прекрасною и чистою водою вы будете омывать свой огненный дух, находящийся во плоти души человеческой. И тот из вас, кто поверит мне, будет жив и принят мной, вашим "богом", в нашем "божьем" бытии, А к колеблющимся не благоволит моя душа. И я свидетельствую вам: если вы не поверите мне и не примите мое обетованное бытие в Иисусе Христе, то вся ваша жизнь, в которой пребываете по закону, будет прожита вами напрасно. Ибо, пребывая в жизни по закону, вы никогда не сможете совершенствовать свой дух, чтобы вам обрести бытие "божье". Ибо в духе своем вам никогда не соединить такую силу, которая сделает вас "богом". Ангелы Бога Света, которых Он присылает на Землю, никогда не дадут вам набрать этой силы. Ибо в том бытии, в котором вы пребываете, никому из вас не удастся самому, надеясь только на силу своего духа, набрать столько жизненной силы, чтобы она сделала вас "богом". Добывая эту силу, мы заставляем работать на нас тысячи духов, которые, трудясь на нас, делают из нас "богов". Но трудятся они на нас только потому, что не знают истины нашего бытия. Им неведомо то, откуда мы берем свою силу. Они верят в нас - как в своих Богов и  думают,  что  мы всегда были такими. А прилетающие на Землю Ангелы Бога Света ратуют за справедливое бытие и являют в мир Свое доброе слово. В нем Они раскрывают перед всеми живущими в мире Свою Божью Истину и все Божье тайны, которые мы сохраняем от мира. Ибо мы с вами стали "богами" только благодаря тому, что познали эти тайны от Светлых Божиих Ангелов. Но темные духи наши не очень прислушиваются к Истине, ибо Она не очень приятна. Поэтому те, кто услышал Светлого Бога, теперь живут, как "боги". А те, кто не услышал, - их уже нет. Но нам не нужно, чтобы все духи наши, живущие во тьме, познали Божью Истину. Ибо, познав Ее, все захотят стать "богами". А если такое случится, то нам тогда "богами" уже никогда не стать. И мы должны обезопасить свое бытие от Светлого Бога. Ибо тех, кто желает стать "богами", уже и так предостаточно. Мы должны не давать Ему проповедовать Свое вечное Евангелие на Земле. А вера наших духов в Иисуса Христа как в человеческого "бога" поможет нам противостоять Светлому человеческому Богу Христу. Ибо явленный в мире наш человеческий "бог" Иисус Христос станет противостоять Христу и будет защищать от Истины Божьей свою "божью" неправду. Ну, а мы ему в этом будем помогать. </w:t>
      </w:r>
    </w:p>
    <w:p>
      <w:pPr>
        <w:pStyle w:val="Normal"/>
        <w:ind w:firstLine="426"/>
        <w:jc w:val="both"/>
        <w:rPr/>
      </w:pPr>
      <w:r>
        <w:rPr/>
        <w:t xml:space="preserve">3. Ибо все духи, которым мы даем жизненное бытие, клянутся мне в том, что они не примут в своей плоти никакого другого духа, кроме того, который придет к ним от нашего огненного "божьего" духа. Так что мы можем быть уверены в том, что если мы с вами будем верить в Иисуса Христа и обитать в человеческих душах, которые будут чувствовать себя на Земле "богами", то достигнем желаемого и станем совершенны в своем духе так же, как и Светлый Бог. Посему я клянусь: кто не примет наше обетованное бытие в Иисусе Христе, тот встретится с гневом моим и ему уже никогда не быть "богом". </w:t>
      </w:r>
    </w:p>
    <w:p>
      <w:pPr>
        <w:pStyle w:val="TextBodyIndent"/>
        <w:ind w:firstLine="426"/>
        <w:rPr/>
      </w:pPr>
      <w:r>
        <w:rPr/>
        <w:t xml:space="preserve">4. И я говорю вам, если вы отвергнете от себя мой "святой" дух, явленный к вам в Иисусе Христе, и не примете мое благовествование, то я поступлю с вами так, как сказано о седьмом дне в нашем писании: ''И совершил бог к седьмому дню дела свои, которые делал. И почил в день седьмой от всех дел своих, которые делал''. За шесть дней я истреблю ваш противящийся мне дух, а в седьмой день буду отдыхать от трудов своих  праведных,  которые делал. </w:t>
      </w:r>
    </w:p>
    <w:p>
      <w:pPr>
        <w:pStyle w:val="Normal"/>
        <w:ind w:firstLine="426"/>
        <w:jc w:val="both"/>
        <w:rPr/>
      </w:pPr>
      <w:r>
        <w:rPr/>
        <w:t xml:space="preserve">5. И тогда вы уже точно никогда не войдете в мои покои. И чтобы мне спокойно дожить до завтрашнего дня, я уберу из дня сегодняшнего всех, кто мне мешает построить мое завтрашнее бытие. А тех, кого не успею убрать я, уберет Бог Свет, когда явит на Землю Свой праведный Суд. Но меня Его Суд не коснется. Ибо сильного и Бог Свет не осудит. Вы же все, погрязшие в своей нечистоте и неправедности, будете осуждены. </w:t>
      </w:r>
    </w:p>
    <w:p>
      <w:pPr>
        <w:pStyle w:val="21"/>
        <w:ind w:firstLine="426"/>
        <w:rPr/>
      </w:pPr>
      <w:r>
        <w:rPr>
          <w:sz w:val="20"/>
        </w:rPr>
        <w:t xml:space="preserve">6. Итак, я вновь явлю к вам свой "святой" дух в Иисусе Христе, который будет благовествовать вам о нашем новом обетованном бытии в душе человеческой. И я надеюсь, что на этот раз вы все примете мое крещение. И мне не придется наказывать за непокорность некоторых из вас, как я уже говорил вам об этом ранее. </w:t>
      </w:r>
    </w:p>
    <w:p>
      <w:pPr>
        <w:pStyle w:val="Normal"/>
        <w:ind w:firstLine="426"/>
        <w:jc w:val="both"/>
        <w:rPr/>
      </w:pPr>
      <w:r>
        <w:rPr/>
        <w:t xml:space="preserve">7. И ныне я вновь говорю вам, как когда-то говорил через Давида, определяя тот день, когда я должен был явиться к вам в своем духе после своего долгого отсутствия. И я говорю вам: ''Когда услышите глас его (Иисуса Христа), не ожесточайте духов ваших''. Ибо в нем находится "бог" ваш, а вы духовный народ паствы его. И он рукою своего Иисуса Христа сохранит овец ваших, ибо они всегда будут послушны ему. О, если бы вы ныне услышали глас мой, то явленному к вам моему "святому" духу не нужно было бы что-либо говорить вам. Ибо вы сами просили бы его сделать то, о чем я вам говорил. И приняли бы мое крещение, не дожидаясь, когда дух мой скажет вам мое слово. </w:t>
      </w:r>
    </w:p>
    <w:p>
      <w:pPr>
        <w:pStyle w:val="TextBodyIndent"/>
        <w:ind w:firstLine="426"/>
        <w:rPr/>
      </w:pPr>
      <w:r>
        <w:rPr/>
        <w:t xml:space="preserve">8. Ибо бытие в Иисусе Христе даст вам покой, который примирит вас с вашим "богом" на все последующие дни, пока мы будем пребывать на этой Земле. И я, явленный к вам в Иисусе Христе, предстану перед вами, перед очами всего израильского духа. И вы сами увидите, что нечего нам опасаться этого бытия. Ибо мы возвращаемся к этому бытию, которое наш "господь" клятвенно обещал дать отцам нашим, обещая Аврааму поделить человеческую землю на уделы и раздать ее его сыновьям. И ныне "господь", "бог" ваш, успокоит вас и сделает все, как говорил. Итак, создайте для своих духов еще издревле обетованные нами палатки - человеческие души, дав воскреснуть для этой цели умершим в человеческом плотном теле человеческим душам. И, вселив в них своих духов-рабов,  отправьте  их  вновь  в  человеческую землю - в ту, которую вам дал мой "божий" раб Моисей за Иорданом. </w:t>
      </w:r>
    </w:p>
    <w:p>
      <w:pPr>
        <w:pStyle w:val="Normal"/>
        <w:ind w:firstLine="426"/>
        <w:jc w:val="both"/>
        <w:rPr/>
      </w:pPr>
      <w:r>
        <w:rPr/>
        <w:t xml:space="preserve">9. Не бойтесь этого воскрешения и воскресите для себя как можно больше человеческих душ, которые заселите своим духовным народом. Ибо, чем больше в вашем бытии будет живущих во плоти человеческих душ, тем быстрее они пополнят вашу душу человеческими скорбями. И чем больше в вашей душе будет умерших человеческих душ, тем большею "божьей" силой вы будете располагать. И настанет такой день, когда ваша душа от скорбей ваших так разбухнет и станет такой огромной, что ее откажется держать Земля. И тогда сила благодати, которую вы соберете в ней, вознесет ее вместе с вашим духом в воздух, и станете вы как невидимые облака летать над Землей. И, воскресив себе новые души, создадите своих "небесных" ангелов, которые будут сходить с ваших "небес" на землю, чтобы взять от ваших духов, находящихся на земле, новую благодатную силу и принести ее вам, чтобы сила ваша "божья" никогда не скончалась. </w:t>
      </w:r>
    </w:p>
    <w:p>
      <w:pPr>
        <w:pStyle w:val="Normal"/>
        <w:ind w:firstLine="426"/>
        <w:jc w:val="both"/>
        <w:rPr/>
      </w:pPr>
      <w:r>
        <w:rPr/>
        <w:t xml:space="preserve">10. Так услышьте голос мой, которым говорю я вам с "небес". Чтобы не быть вам блаженными, как человеческие умершие в своей плоти души, которые после, своей, плотной смерти, умирают мученической смертью, сжигаемые моим духом в "господе" Иисусе Христе. Ибо умерев в "господа", вы уже навсегда успокоитесь от трудов своих "праведных". И все ваши дела войдут во "господа" вслед за вами. Ибо тот, кто войдет в покои мои - тот успокоится от всех дел своих, как и "бог" от своих. </w:t>
      </w:r>
    </w:p>
    <w:p>
      <w:pPr>
        <w:pStyle w:val="TextBodyIndent"/>
        <w:ind w:firstLine="426"/>
        <w:rPr/>
      </w:pPr>
      <w:r>
        <w:rPr/>
        <w:t xml:space="preserve">11. Итак, если вы хотите войти в "божье" бытие как "божьи" духи так же, как и я, в Иисусе Христе, а не последовать по тому примеру, который я только что вам привел, то вы должны покориться мне и начать новое обетованное бытие в Иисусе Христе. И, так поступая, никогда не преткнетесь. Ибо бытие в Иисусе Христе сделает крепким и сильным ваш дух, если вы будете тверды и стойки в своей вере. Не будьте подобны своим темным духам, которые воспринимают свое бытие в образе человеческом и не знают своего истинного бытия. И не знают, что они своим бытием служат нам, чтобы сохранять нашу вечную жизнь. Не отвергайте то бытие, которое я вам предлагаю, думая, что вы и так уже "боги", и видя себя высоко над другими духами. Берегитесь, чтобы вам не упасть, как стало это со многими сыновьями моими. Ибо не все духи, кто вышел с Моисеем из Египта, стали "богами". И с вами может произойти то же самое, что и с теми, на кого я негодовал сорок лет. И все, кто сегодня согрешает против меня, никогда не войдут в наше "божье" бытие. Ибо за неверие свое навсегда останутся в костях своей пустой, лишенной жизненной силы плоти. </w:t>
      </w:r>
    </w:p>
    <w:p>
      <w:pPr>
        <w:pStyle w:val="TextBodyIndent"/>
        <w:ind w:firstLine="426"/>
        <w:rPr/>
      </w:pPr>
      <w:r>
        <w:rPr/>
        <w:t xml:space="preserve">12. И верьте моему слову. Ибо слово мое подобно огню. Оно, как молот, разбивает земную скалу, к которой приковал наш огонь Бог Свет. И если мы не создадим свое "божье" бытие, то никогда не обретем своей духовной свободы. Поэтому мы должны создать на Земле своего человеческого "бога", который не будет давать истинному человеческому Богу воплощать Свой Божий Дух на Земле. И если Он воплотит на ней Свой Дух, то все духи наши и их души сразу поймут, что мы лжем и что Иисус Христос не является истинным человеческим Богом. Ибо человеческий истинный Бог Христос являет Себя миру не через умершую человеческую душу, как это делаем мы в Иисусе Христе, а через живую человеческую плоть. Воплощаясь в человека. Он не одерживает его сознание Своим Духом, как это делаем мы со своими людьми, через которых мы пророчествуем в духе. Являясь во плоть человеческий Бог вначале укрепляет ее, создавая в ней семь человеческих душ, которые в точности копируют живущего плотию человека и его душевный плод, начиная от внешних черт до характерных оттенков его человеческих мыслей и знаний, имеющихся у этого человека, в котором воплотился Светлый человеческий Божий Дух. Затем его Бог начинает учить этого человека Своим Божьим Словом, которое Он говорит ему, открывая перед ним все имеющиеся в бытии Истины. И слова эти из этого человека изливаются, как вода. Они, как обоюдоострый нож, кромсают всю нашу темную "божью" тайну, раскрывая наше истинное бытие перед человеками и нашими ничего не сведущими духами, которые, раскрыв глаза, смотрят в сияющее лицо Божьего пророка, которое от находящейся в нем Божьей силы сияет, как невидимое глазу плотного человека Солнце. Ибо живое Божье Слово действенно и острее всякого обоюдоострого меча. Оно проникает во всякую плоть, пронзая все ее суставы и входя в каждую клетку человеческого мозга и судит в нем о всех делах и намерениях нашего огненного духа. И делает это до тех пор, пока не отделит человеческую душу, в которой мы живем, от нашего огня. Пока она не признает в Нем своего истинного Бога. И когда Он отделит от нас "нашу" душу, Он обретет нового помощника, которого подкрепляет Своей силой и Своими знаниями. И эта душа, выходя из своей плоти, способна принести нашему бытию гораздо больше вреда, чем ее пророчествующий Божье Слово плотный носитель. Ибо она не только несет в себе обоюдоострый меч, созданный из Божьего Слова, но и является живым, наглядным неоспоримым примером духовного преобразования, которое произошло с ней и которое видно явно и налицо. И этого никто не сможет отрицать. </w:t>
      </w:r>
    </w:p>
    <w:p>
      <w:pPr>
        <w:pStyle w:val="Normal"/>
        <w:ind w:firstLine="426"/>
        <w:jc w:val="both"/>
        <w:rPr/>
      </w:pPr>
      <w:r>
        <w:rPr/>
        <w:t xml:space="preserve">13. И нет на Земле твари, которая могла бы скрыть от Него свои дела, Мысли и помыслы. Ибо все открыто и обнажено пред очами Его. И все, что видит Он Своими очами, - обо всем Он судит. И если видит в этом зло или грех, Он говорит об этом нам и оповещает обо всем, что видит Бога Света, Своего Божьего Отца. И все мы, желаем того или не желаем, даем Ему отчет о всех своих делах и трепещем от изливаемой Им воды истинных знания и правды, которую Он изливает на наш огонь, боясь, как бы Он его (наш огонь) не погасил. Перед Ним открыто все: Преисподняя и Аваддон, все живущие в плотных человеках огненные духи и человеческие души, в которых они обитают. </w:t>
      </w:r>
    </w:p>
    <w:p>
      <w:pPr>
        <w:pStyle w:val="TextBodyIndent"/>
        <w:ind w:firstLine="426"/>
        <w:rPr/>
      </w:pPr>
      <w:r>
        <w:rPr/>
        <w:t xml:space="preserve">14. Поэтому мы и создали наше бытие в Иисусе Христе, чтобы противостоять в нем Светлому человеческому Богу. И когда является к нам этот Светлый Бог, мы предвосхищаем Его до третьего Неба. И после того, как мы снимем с Него четыре или пять Его душевных сознаний, которые Он строит в человеческом бытии, мы убиваем Его носителей и отправляем Его обратно на Небеса к Богу Свету, Его Отцу. И так будет всегда, если мы будем твердо держаться нашего вероисповедания и иметь великого первосвященника Иисуса Христа, приходящего с "неба" на Землю. И наш первосвященник должен быть "святым", непричастным ко Злу, ни в чем не порочащим и не запятнавшим свое бытие, отдаленным от всех грешников и превознесенным выше всех "небес". И я предпочитаю иметь вечно своим первосвященником Иисуса Христа, чем того первосвященника, которого имеете вы, живя в иудействе  по  чину  Мелхиседека.  И  не  кровию  козлов  и тельцов, принесенных в жертву, а своей собственной кровию обрел он свое душевное бытие. Ибо создавал я свой "божий" храм не руками человеческими, а из человеческой души, которая создана по образу и подобию естественного Божьего человека, живущего плотию. В нем создает Свой Божий Храм истинный человеческий Бог Христос, когда воплощает Свой Дух в земле человеческой. </w:t>
      </w:r>
    </w:p>
    <w:p>
      <w:pPr>
        <w:pStyle w:val="Normal"/>
        <w:ind w:firstLine="426"/>
        <w:jc w:val="both"/>
        <w:rPr/>
      </w:pPr>
      <w:r>
        <w:rPr/>
        <w:t xml:space="preserve">15. Ибо, мы имеем такого первосвященника, который не может не сострадать нам в наших немощах. Ибо он, подобно нам, искушен во всем, кроме греха. И дьявол, искушавший его, отошел от него, ибо он не зависит от плотного Времени, И когда мы являем его в человеческом мире как человеческого "бога", мы можем быть уверены в том, что никто не обличит нас в неправде. Ибо, не знавший греха, он сделался для нас жертвой за наш грех, чтобы мы в нем сделались праведными "богами". Посему он должен был во всем уподобиться нам, своим "божьим" братьям, чтобы быть у своего "бога" "господом". И его должны слушаться даже мои "святые" духи, имеющие такое же, как и я, "божье" бытие в своем духе. Тогда он всегда будет любить нас и будет нашим верным первосвященником перед нашим "божьим" народом, который, веруя в него, как в своего "бога", будет приносить ему свои смертные души, дабы он их воскресил. И, простив грех тем, кто к нему принес эти души, дал им новую жизнь во плоти. Ибо так как сам он перетерпел, будучи искушенным, то может и другим искушенным помочь. Такой и должен быть у нас первосвященник - "святой", непорочный, ко злу непричастный, отдаленный от всех грешников и превознесенный выше Небес, выше Светлого истинного человеческого Бога Христа, носителей которого мы всегда перепиливаем пилами, избиваем камнями и подвергаем пыткам. Каждый раз, когда они являются в миру, мы устраиваем на них охоту. И чтобы не погибнуть от меча, прячась от нас, они скрываются в не обмолоченных хлебных скирдах. Или, надев на себя шкуры коз или баранов, прячутся в стаде пасущихся животных, где бывают, обнаружены натравленными на них собаками. И, терпя отовсюду озлобления и различные недостатки, в конце концов, погибают мучительной смертью. </w:t>
      </w:r>
    </w:p>
    <w:p>
      <w:pPr>
        <w:pStyle w:val="TextBodyIndent"/>
        <w:ind w:firstLine="426"/>
        <w:rPr/>
      </w:pPr>
      <w:r>
        <w:rPr/>
        <w:t xml:space="preserve">16. И в этом деле моим первым помощником стал мой "господь" Иисус Христос. Ибо я не только не  скрыл  от  него  все  мои грехи, но и сделал его соучастником всех моих преступлений, Я сказал ему: ''Ты станешь соучастником всех моих преступлений, и все грехи мои станут грехами твоими. Но зато ты так же, как и я, будешь "богом" в сем человеческом мире. И тебе как "господу" поклонится каждый праведник''. Так неужели вы думаете, что, имея такого первосвященника, мы будем, как и раньше, жить, завися от своего греха. Конечно, нет! Пусть за нас грешат наши души, в которых мы живем. А мы, пока время благоприятствует нам, пока не явился на Землю Светлый человеческий Бог, чтобы Своими водами потушить наш духовный огонь, будем создавать свое "божье" бытие, соединяя в своей душе, благодатную живую воду, вытекающую из реки человеческой жизни. Посему говорю вам: да преступим с дерзновением к "божьему" благодатному престолу, чтобы обрести милость у нашего "господа" и получить благодать от его человеческого народа. И когда вы будете иметь свою благодать от вашего бытия в Иисусе Христе, не забывайте делиться с ним этой благодатью. Ибо вы обязаны его благодарить за то благовествование, в котором он явил вам свою "божью" правду, открыв тайну благодати в Иисусе Христе. </w:t>
      </w:r>
    </w:p>
    <w:p>
      <w:pPr>
        <w:pStyle w:val="Normal"/>
        <w:ind w:firstLine="426"/>
        <w:jc w:val="both"/>
        <w:rPr/>
      </w:pPr>
      <w:r>
        <w:rPr/>
      </w:r>
    </w:p>
    <w:p>
      <w:pPr>
        <w:pStyle w:val="Heading1"/>
        <w:ind w:firstLine="426"/>
        <w:rPr>
          <w:sz w:val="22"/>
        </w:rPr>
      </w:pPr>
      <w:r>
        <w:rPr>
          <w:sz w:val="22"/>
        </w:rPr>
        <w:t>Глава 5</w:t>
      </w:r>
    </w:p>
    <w:p>
      <w:pPr>
        <w:pStyle w:val="TextBodyIndent"/>
        <w:ind w:firstLine="426"/>
        <w:rPr>
          <w:sz w:val="22"/>
        </w:rPr>
      </w:pPr>
      <w:r>
        <w:rPr>
          <w:sz w:val="22"/>
        </w:rPr>
      </w:r>
    </w:p>
    <w:p>
      <w:pPr>
        <w:pStyle w:val="TextBodyIndent"/>
        <w:ind w:firstLine="426"/>
        <w:rPr/>
      </w:pPr>
      <w:r>
        <w:rPr/>
        <w:t xml:space="preserve">1. Знайте, что всякая человеческая душа, избираемая, чтобы быть первосвященником, избирается для того, чтобы быть "господом богом" для человеческих душ и живущих в них огненных духов - наших рабов, которые пребывают в бытии, живя в плотном человеческом теле, и находятся на службе у своего "господа бога", которому обязаны приносить дары и смертные жертвы, свершенного ими греха, за которые они будут просить у своего "господа" и "бога" прощения. Для живущих во плоти человеческих духов и их душ первосвященник есть их "господь" и "бог". Но это еще не "бог", а сын "божий", которому они отдают плоды своих грехов и просят его, чтобы он ходатайствовал за них перед "богом" о прощении за те смерти, которые они причинили человекам. Эти темные духи не знают истинных причин своего греха. И, принося к Иисусу убитые ими души, они желают этим душам сделать добро и надеются, что "бог" - отец Иисуса Христа  воскресит  убитые ими души и простит им их грех. Если, конечно, об этом "бога" попросит его сын Иисус. Поэтому Иисус должен быть во всем уподоблен своему народу и быть им братом, милостивым и верным первосвященником, всегда готовым умилостивить своего "бога" за грехи своего народа. Всякий первосвященник ставится для того, чтобы принимать от своего душевного народа благодатные дары и жертвы их грехов, которые он должен отдать своему "богу", живущему в нем. И все огненные духи, живущие в настоящем человеческом Времени, также обязаны отдать свои жертвы своему "богу" и "господу". Ибо они не имеют права совершенствовать свой дух благодатной силой, изъятой из души человеческой. </w:t>
      </w:r>
    </w:p>
    <w:p>
      <w:pPr>
        <w:pStyle w:val="Normal"/>
        <w:ind w:firstLine="426"/>
        <w:jc w:val="both"/>
        <w:rPr/>
      </w:pPr>
      <w:r>
        <w:rPr/>
        <w:t xml:space="preserve">2. И они имеют такого первосвященника, который не может не сострадать им и который всегда смилостивится над ними и избавит их от немощного смертного груза. Ибо он, подобно нам, искушен во всем, кроме греха. И может снизойти к невежествующим и заблуждающимся, чтобы смилостивиться над ними и, взяв у них грехи, с великой радостью обложить себя немощью. </w:t>
      </w:r>
    </w:p>
    <w:p>
      <w:pPr>
        <w:pStyle w:val="TextBodyIndent"/>
        <w:ind w:firstLine="426"/>
        <w:rPr/>
      </w:pPr>
      <w:r>
        <w:rPr/>
        <w:t xml:space="preserve">3. И, все жертвы, находящиеся в нем, он приносит своему духу - "богу", обитающему в нем. Этот же "бог" в свою очередь делает жертву своему "богу", находящемуся в другом Иисусе, жертвуя ему грехи за себя и за свой народ. И нашему первосвященнику нет нужды ежедневно приносить свои жертвы своему "богу", как это делают иудейские первосвященники. Иисусу не нужно ежедневно приходить к "богу", так как "бог" его находится всегда в нем самом. И жертву свою он приносит своему "богу" только один раз, жертвуя ему самого себя и становясь его храмом, его святилищем, в которое духи "божье" сами приносят свои жертвы. А что происходит в иудействе, видно на примере Моисея, описанном в писании: ''И сказал Моисей Аарону: ''Приступи к жертвеннику и отдай жертвы свои на всесожжение "богу" и очисти себя и весь свой духовный народ от грехов ваших. Сделай приношение "богу" от себя, и от всего народа, и исполни сие так, как повелел "господь". И принес Аарон "богу" свою духовную жертву, очистив от своих грехов всю свою плоть''. И если нечего будет отдать Аарону своему "богу", то придется ему пожертвовать самого себя, отдав ему всю свою жизнь, которую он имеет  во  плоти  человеческой. И чтобы этого не произошло, Аарон очищает от грехов плоть своего духовного народа и жертвует их грехи своему "богу". Иначе ему придется расстаться со своей жизнью и, убив свою плоть, отдать свою душу и свой дух в жертву своему "богу". И, войдя в скинию за занавес, за которым был скрыт от любопытных глаз "божий" ковчег, он должен пролить благодатную воду на крышку этого ковчега. Ни один человек не имеет права находиться в скинии собрания (место, дом, в котором стоит "божий" ковчег), когда входит в него Аарон для очищения плоти своей от грехов своих и своего народа. И пока он не покинет святилище, никто туда не имеет права входить. Сняв свои одежды и оставив плоть свою, дух Аарон очищает себя и плоть свою, и все общество Израиля. Совершив сожжение всех грехов своих на "святом" месте и омыв дух свой водой живою, он вновь надевает на себя свои одежды и выходит к своему народу как человек. </w:t>
      </w:r>
    </w:p>
    <w:p>
      <w:pPr>
        <w:pStyle w:val="TextBodyIndent"/>
        <w:ind w:firstLine="426"/>
        <w:rPr/>
      </w:pPr>
      <w:r>
        <w:rPr/>
        <w:t xml:space="preserve">4. И, как вы видите сами, дух, живущий в первосвященнике Иисусе Христе, ничем не зависим от своего "бога" и не может быть им унижен так, как унижался им дух первосвященника Аарона. Дух, живущий в человеческой душе в Иисусе Христе, находит в ней свое вечное обетование. А духу-первосвященнику Аарону за свою сравнительно короткую жизнь пришлось поменять несколько плотных носителей. Я же, живя духом в человеческой душе, имею вечную жизнь и являюсь в ней не только первосвященником, но и "богом". Дух же первосвященник Аарон не имел такой силы и был рабом своего "бога" и полностью от него зависел. Я же не зависим ни от кого, а наоборот, все зависят от меня и, подчиняясь моему "господу" Иисусу Христу, по сути служат мне, своему "богу". И я как "божий" дух известен даже сынам Израилевым. А помнит ли кто-либо из них духа, жившего в первосвященнике Аароне и во всех его сыновьях, в которых велел поселяться ему его "господь", не пожелавший, чтобы перед его лицом в святилище появлялся кто-то посторонний, не принадлежавший во плоти к плотному семени Аарона. И когда умирал его очередной носитель, "господь" говорил ему: ''Если ты придешь ко мне не в сыне семени Аарона, я поступлю с тобой так же, как с Кореем и его сообщниками''. Так говорил ему "господь" через Моисея. </w:t>
      </w:r>
    </w:p>
    <w:p>
      <w:pPr>
        <w:pStyle w:val="2"/>
        <w:ind w:firstLine="426"/>
        <w:rPr/>
      </w:pPr>
      <w:r>
        <w:rPr>
          <w:sz w:val="20"/>
        </w:rPr>
        <w:t>5. Так и дух, живущий в Иисусе Христе, не сам присвоил себе звание быть первосвященником, а тот, кто сказал ему: ''Ты сын мой, я ныне родил тебя''. Определив этими словами все его бытие, он сказал ему: ''Я буду твоим столпом, твоим знаком, указывающим тебе путь. Воплоти свой дух в душе человеческой и поставь ее на дорогу, по которой идешь. И возвращайся к сынам Израилевым в сии города свои, из которых ты вышел''. И не Иисус себя славит, а славит его "бог". Ибо если бы он сам себя славил, то слава его была бы ничто, Его прославляет отец ваш, о котором вы говорите, что он "бог" ваш. И когда кто-нибудь из вас станет моим ангелом, я скажу ему так же, как сказал когда-то духу, который явился к вам в Иисусе Христе: ''Ты сын мой, я ныне родил тебя. И я буду твоим отцом, а ты будешь мне сыном''.</w:t>
      </w:r>
    </w:p>
    <w:p>
      <w:pPr>
        <w:pStyle w:val="Normal"/>
        <w:ind w:firstLine="426"/>
        <w:jc w:val="both"/>
        <w:rPr/>
      </w:pPr>
      <w:r>
        <w:rPr/>
        <w:t xml:space="preserve">6. И станет он тогда моим вечным священником. И я клянусь вам в этом. И если в чем-либо клянется вам ваш "господь", то он в клятве своей никогда не раскается. И если я говорю вам, что тот, кто примет наше обетование в Иисусе Христе, станет моим вечным первосвященником (а не так, как это бывает у вас, по чину Мелхиседека), значит, так оно и будет. Воскресив для своего духа человеческую душу и приняв от меня благодать "святого" духа, он воссоздаст свой "божий" храм и воссядет в нем. И будет он владычествовать своим народом, сидя на престоле своем. И если он будет пребывать всегда в нашем обетованном бытии и не будет забывать своего "бога", то между мной и им будет всегда совет и мир. </w:t>
      </w:r>
    </w:p>
    <w:p>
      <w:pPr>
        <w:pStyle w:val="TextBodyIndent"/>
        <w:ind w:firstLine="426"/>
        <w:rPr/>
      </w:pPr>
      <w:r>
        <w:rPr/>
        <w:t>7. Воскрешая свою душу, которая станет "господом" для ваших душ и ваших духов, вы должны сделать, чтобы она во дни жизни во плоти своей сильным воплем и со слезами в молитвах и молениях просила "бога" о своем спасении, как это было с распятым у вас Иисусом, который до самой смерти молил "бога" о своем спасении, говоря: ''Боже мой! Я вопию днем - и ты не внемлешь мне, ночью - и нет мне успокоения. Но ты "святый" живешь среди славословий Израиля. На тебя уповали отцы наши. Уповали, и ты избавлял их. К тебе взывали они и были спасаемы. На тебя уповали и не остались в стыде. Я же червь, а не человек, поношение у людей презрение в народе. Все, видящие меня, ругаются надо мною, говорят устами,  кивая  головою.  Но  ты  извел</w:t>
      </w:r>
      <w:r>
        <w:rPr>
          <w:color w:val="0000FF"/>
        </w:rPr>
        <w:t xml:space="preserve"> </w:t>
      </w:r>
      <w:r>
        <w:rPr/>
        <w:t xml:space="preserve">меня из чрева, вложил в меня упование у грудей матери моей. Не удаляйся от меня, ибо я скоро умру и некому принять душу мою. Ибо злые духи обступили меня. Раскрыли на меня пасть свою, как львы рыкающие и алчущие добычи. Я пролился, как вода. Все кости мои рассыпались, сердце мое сделалось, как воск, растаяло посреди внутренности моей. Сила моя иссохла, как черепок. Язык мой прильнул к гортани моей. И ты свел меня к персти смертной. Ибо псы окружили меня, скопище злых обступило меня, пронзили руки мои и ноги мои. Можно было бы перечесть все кости мои. А они смотрят и делают из меня зрелище: делят ризы мои между собою и об одежде моей бросают жребий. Но ты, "господи", не удаляйся от меня. Сила моя! Поспеши на помощь мне". И услышан был, и я благоволил к нему за его твердое упование на "господа". За то, что, уповая на "господа", он говорил: ''Отче мой. Если возможно, да минует меня чаша сия. Впрочем, сделай не так, как я хочу, а как ты''. И сколько бы раз я к нему ни подходил во время его смертных мучений, он говорил об одном и том же. А около девятого часа возопил Иисус громким голосом: ''Или, или! Лама савахфани?" То есть: ''Боже мой, боже мой! Для чего ты меня оставил?'' И умер в своей плоти. А, когда воскрес в бытии "божьем", то снова молился ко мне, говоря: «Отче! О, если бы ты не благоволил ко мне и пронес мимо меня чашу сию, кем я был бы теперь? Впрочем, на все твоя воля''. И когда я явился к нему как ангел "небесный" и спросил его: ''Ну, как, теперь ты веруешь, что "господь" услышал твою молитву?'', - он мне сказал: ''Теперь я думаю, что если я смогу умолить своего отца, то он может представить мне более двенадцати легионов ангелов''. И так постоянно я укрепляю его, чтобы он находился в постоянном борении и прилежно молился мне, чтобы пот с него падал на землю, как капли крови. </w:t>
      </w:r>
    </w:p>
    <w:p>
      <w:pPr>
        <w:pStyle w:val="Normal"/>
        <w:ind w:firstLine="426"/>
        <w:jc w:val="both"/>
        <w:rPr/>
      </w:pPr>
      <w:r>
        <w:rPr/>
        <w:t xml:space="preserve">8. И прежде чем сделать его сыном, я смирил его, сделав смирным и послушным себе. И через страдания свои он привил у себя навык к послушанию и был послушен мне и после своей смерти. Ибо и я умер с ним в крестной смерти, чтобы воскреснуть в нем в моем новом "божьем" обетовании. </w:t>
      </w:r>
    </w:p>
    <w:p>
      <w:pPr>
        <w:pStyle w:val="TextBodyIndent"/>
        <w:ind w:firstLine="426"/>
        <w:rPr/>
      </w:pPr>
      <w:r>
        <w:rPr/>
        <w:t xml:space="preserve">9. И, воскреснув, он сделался для всех послушных ему виновником спасения вечного. Ибо надлежало, чтобы тот, для кого все и от которого все, приводящий многих сынов своих к "божьей" славе, совершал их спасение, через их страдания. Потому он и может спасти всех верующих в него и приходящих через него к "богу". И "бог" дал ему вечную жизнь, чтобы он мог ходатайствовать за них. </w:t>
      </w:r>
    </w:p>
    <w:p>
      <w:pPr>
        <w:pStyle w:val="Normal"/>
        <w:ind w:firstLine="426"/>
        <w:jc w:val="both"/>
        <w:rPr/>
      </w:pPr>
      <w:r>
        <w:rPr/>
        <w:t xml:space="preserve">10. Я нарек его моим первосвященником, как когда-то нарек моим первосвященником Аарона, по чину Мелхиседека. </w:t>
      </w:r>
    </w:p>
    <w:p>
      <w:pPr>
        <w:pStyle w:val="Normal"/>
        <w:ind w:firstLine="426"/>
        <w:jc w:val="both"/>
        <w:rPr/>
      </w:pPr>
      <w:r>
        <w:rPr/>
        <w:t xml:space="preserve">11. Ибо он стал таким, как Мелхиседек, так как Иисус стал царем. Ибо Мелхиседек, священник "бога" всевышнего, тот, который встречал Авраама и благословлял его, возвращающегося после сражения царей, был сам царь Салима. О сем нам надлежало бы говорить много. Но трудно мне вам все это истолковать, потому что вы сделались не способными кого-либо слушать. </w:t>
      </w:r>
    </w:p>
    <w:p>
      <w:pPr>
        <w:pStyle w:val="Normal"/>
        <w:ind w:firstLine="426"/>
        <w:jc w:val="both"/>
        <w:rPr/>
      </w:pPr>
      <w:r>
        <w:rPr/>
        <w:t xml:space="preserve">12. Ибо, судя по времени, вам надлежало бы быть учителями. Но вас снова нужно учить первым началам слова "божьего". Для вас нужно молоко, а не твердая пища. И я не могу говорить с вами, братия, по духовному, ибо вы не знаете духовного языка. И вынужден говорить с вами, как с плотными человеками, как с темными духовными младенцами, живущими в человеческой плоти, которым ничего о нашем бытии не известно. Ибо хоть и называете вы себя иудейскими "богами", но знаете не больше моих, живущих в Иисусе Христе младенцев, которых я пою молоком и не даю им твердой пищи. Ибо, если между вами находится зависть, споры и разногласия, можете ли вы, живя так, говорить, что вы совершенны, как "боги"? Ибо так могут поступать только те духи, которые живут в человеческой плоти, как наши духовные младенцы. Так, как кроме человеческого бытия им ничего не известно. Поэтому и ведут они себя, как человеки, живущие плотию. </w:t>
      </w:r>
    </w:p>
    <w:p>
      <w:pPr>
        <w:pStyle w:val="Normal"/>
        <w:ind w:firstLine="426"/>
        <w:jc w:val="both"/>
        <w:rPr/>
      </w:pPr>
      <w:r>
        <w:rPr/>
        <w:t xml:space="preserve">13. Ибо всякий дух, питаемый молоком, не сведущ в слове правды, потому что он младенец. </w:t>
      </w:r>
    </w:p>
    <w:p>
      <w:pPr>
        <w:pStyle w:val="TextBodyIndent"/>
        <w:ind w:firstLine="426"/>
        <w:rPr/>
      </w:pPr>
      <w:r>
        <w:rPr/>
        <w:t>14. Твердая же пища свойственна совершенным, у которых чувства навыком приучены к различению добра и зла. И младенцу не увидеть твердой пищи до того времени, пока он не научится отвергать от себя зло и избирать для себя добро. А пока пусть питается молоком и медом. Но прежде, чем этот младенец научится отвергать от себя худое и избирать для  себя  доброе,  та  Земля, которую вы так боитесь, будет оставлена обоими царями ее. Поэтому я молюсь о вас, чтобы вы приняли наше обетованное бытие в Иисусе Христе и чтобы полюбили свои человеческие души, как их полюбили мы. И чтобы любовь ваша возрастала в вас благодатью, вы должны познавать это чувство любви в его широте и многообразии. Чтобы, познавая лучшее, вы были чисты и непреткновенны в день Христов.</w:t>
      </w:r>
    </w:p>
    <w:p>
      <w:pPr>
        <w:pStyle w:val="Normal"/>
        <w:ind w:firstLine="426"/>
        <w:jc w:val="both"/>
        <w:rPr/>
      </w:pPr>
      <w:r>
        <w:rPr/>
      </w:r>
    </w:p>
    <w:p>
      <w:pPr>
        <w:pStyle w:val="Heading1"/>
        <w:ind w:firstLine="426"/>
        <w:rPr>
          <w:sz w:val="22"/>
        </w:rPr>
      </w:pPr>
      <w:r>
        <w:rPr>
          <w:sz w:val="22"/>
        </w:rPr>
        <w:t>Глава 6</w:t>
      </w:r>
    </w:p>
    <w:p>
      <w:pPr>
        <w:pStyle w:val="Normal"/>
        <w:ind w:firstLine="426"/>
        <w:jc w:val="both"/>
        <w:rPr>
          <w:sz w:val="22"/>
        </w:rPr>
      </w:pPr>
      <w:r>
        <w:rPr>
          <w:sz w:val="22"/>
        </w:rPr>
      </w:r>
    </w:p>
    <w:p>
      <w:pPr>
        <w:pStyle w:val="TextBodyIndent"/>
        <w:ind w:firstLine="426"/>
        <w:rPr/>
      </w:pPr>
      <w:r>
        <w:rPr/>
        <w:t xml:space="preserve">1. Посему, приняв начальные знания нашего нового учения об обетованном бытии в Иисусе Христе, станем совершенствовать силу своего "божьего" духа и будем строить свое "божье" бытие на новом основании, обращенном от мертвых дел, которые вы совершали в бытии по закону, к бытию праведному и "святому", которое вы обретете в нашей "божьей" вере в Иисуса Христа. Ибо этим "богом" в Иисусе Христе станете вы сами. И ваше новое обетование в Иисусе Христе сделает вас совершенным "богом", как сделало оно меня, вашего "небесного" отца. Итак, оставьте в Прошлом времена неведения, когда вы жили, не ведая истины о тех истинных причинах, которые побудили нашего "бога" оставить свое бытие по закону Моисея и начать новое бытие, обетованное в Иисусе Христе. И, приняв покаяние, начните ваше новое обетованное бытие в Иисусе Христе. И прежде, чем вы обратитесь к жизни по новой вере, я, "бог" ваш, повелеваю вам, всем духам иудаистам (иудеям) и еллинам, покаяться перед своим "богом" и "господом" Иисусом Христом за содеянное вами перед ним зло. И тогда я как мудрый ваш "бог" и строитель нашего нового "божьего" бытия, положивший основание нашего нового "божьего" дома, дам вам ту благодать, которая даст вам те Мысли и ту "божью" силу, с помощью которых вы сможете продолжить строение своего будущего "божьего" дома, возводя его стены на положенном мной основании. Ибо, получив мои Мысли, вы будете строить так же, как и я строю. О, несмышленые иудеи! Кто прельстил вас не покоряться вашему "богу", благовествующему вам истинно "божье" обетованное бытие в Иисусе Христе? Как вы можете не верить во Иисуса? Вы, перед глазами которых была пролита кровь его? Кровь, из которой я воскресил его душу, чтобы он своим "святым" воскрешением освободил нас, нашу духовную совесть, от всех мертвых дел, в которых мы пребывали, отдав себя в жертву за наши мертвые дела. Чтобы мы с вами стали живыми и истинными "богами", которым теперь служат все воскрешенные нами человеческие души. И, взяв на себя все наши грехи, они сделали нас "святыми" и праведными духами. </w:t>
      </w:r>
    </w:p>
    <w:p>
      <w:pPr>
        <w:pStyle w:val="Normal"/>
        <w:ind w:firstLine="426"/>
        <w:jc w:val="both"/>
        <w:rPr/>
      </w:pPr>
      <w:r>
        <w:rPr/>
        <w:t xml:space="preserve">2. Да, пусть каждый из вас покается в грехах своих. И после того, когда они ему простятся, пусть каждый из вас окрестится во имя Иисуса Христа. И когда он окрестит свой дух с душой человеческой, он получит от меня, своего "бога", в дар Мысли "святого" духа. Вы получите их через возложение рук моего Иисуса Христа на воскрешенную вами человеческую душу - ту, в которой вы начнете свое новое обетованное бытие. И когда вы примите от меня, своего "бога", в дар "святого" духа, вы сами станете моими "святыми" духами. И начнете призывать к покаянию других живущих во плоти духов. И, крестясь с ними в своем духе, будете говорить им, чтобы они верили в грядущего "бога". То есть в того, который явится к вам в Иисусе Христе. Чтобы они верили в Иисуса Христа и имели на него надежду. Надежду на то, что будет воскрешение мертвых, праведных и неправедных. То есть всего того, чего и сами они ожидают. </w:t>
      </w:r>
    </w:p>
    <w:p>
      <w:pPr>
        <w:pStyle w:val="Normal"/>
        <w:ind w:firstLine="426"/>
        <w:jc w:val="both"/>
        <w:rPr/>
      </w:pPr>
      <w:r>
        <w:rPr/>
        <w:t xml:space="preserve">3. Что мы и сделаем с ними, если это нам позволит "бог". Если они, будучи живы в сегодняшнем жизненном бытии, будут всею верою и правдою служить своему "богу", отдавая ему всю благодатную жизненную силу, которую им удается извлечь из своей человеческой плоти. </w:t>
      </w:r>
    </w:p>
    <w:p>
      <w:pPr>
        <w:pStyle w:val="TextBodyIndent"/>
        <w:ind w:firstLine="426"/>
        <w:rPr/>
      </w:pPr>
      <w:r>
        <w:rPr/>
        <w:t>4. Ибо невозможно, чтобы мы, однажды просвещенные, вкусившие дара "небесного" и ставшие "святыми божьими" духами в Иисусе Христе, вновь возвратились к нашему прежнему грешному бытию и сами добывали для своего бытия живую жизненную воду, как это делаете вы, живущие по закону. Ибо "святым" духам, живущим в Иисусе Христе, эту воду обязаны дать те, кто не является в этом бытии "святыми", те, кто обязаны нам, "святым", своим бытием. Ибо если бы не мы, то у них этого бытия никогда не было бы. И они обязаны благодарить нас за свое бытие. Это и есть то "божье" благо, которое вкусите вы, когда познаете все наши "божьи" истины, в которых пребывают все, живущие в Иисусе Христе "святые божьи" духи. И если кто-либо из вас, избавившись от своего скверного неправедного бытия через познание истин в бытии нашего "господа" и спасителя в Иисусе Христе, опять запутается в своих прежних скверных делах, которые возьмут верх над его сознанием и победят его волю, сделав его вновь своим рабом, то последнее для таковых будет хуже первого. Лучше бы им никогда не познавать нашей "божьей" правды, чем, познавши ее, вновь возвращаться назад, от преданной ими "святой" заповеди. И если в вашем бытии окажутся такие "святые" духи, которые предадут свое бытие в Иисусе Христе для того, чтобы вернуться назад к бытию по закону, то они должны знать, что тогда для них наступят тяжкие времена. Ибо духи, которых они породили в бытии, глядя на то, как их "святые" духи согрешают во плоти, откажутся верить им в их "святость". Они будут любить не их, а себя. И вместо того, чтобы отдавать им свою благодать, они ее приобщат к своему бытию и сами начнут собирать в своей душе серебро и злато благодати Сущей. И, позабыв своих родителей, давших им бытие, они откажутся благодарить вас своей благодатью за то, что вы дали им их жизнь. Ибо будут видеть в вас не родителей, а таких же, как и они, сами, грешников, которым они не захотят повиноваться. Ибо будут видеть в вас напыщенных и наглых предателей, любящих благо и богатство больше, чем того "бога", любить которого вы будете их призывать. И будут они от вас удаляться, ибо будут видеть в вас ложь, когда вы будете им говорить о благочестии к своему "богу", а сами своими силами будете удаляться от него. И я говорю вам: если в вашем бытии появятся такие духи, удаляйте их из своего бытия. Ибо они вкрадываются в чужую плоть и, обольщая своими грехами чужие души, уводят их от своего духа и делают своими рабами. Они всегда учатся и никогда не могут дойти до познания истинного Божьего бытия. Ибо, как Ионний и Иамврий противились Моисею, так и сии духи противятся истине и развращают своим умом невежественных и ничего не знающих, живущих в человеческой плоти наших темных духов. А произрастающие от них душевные Мысли не пригодны ни на что. Они, как тернии и волчцы, подлежат проклятию. И концом  их  должно  быть  только сожжение. Но мы не должны путать эту нечисть с истинным человеческим Богом Христом, который; являясь в человеческом миру, в земном человеке жертвует нам ради Своего человека Свой Святой Дух, принося нашему "божьему" бытию Свои непорочные Мысли, благодаря которым мы и очистили свою огненную совесть в своем "святом" духе от всех мертвых дел, чтобы стать для своего бытия и для всех земных человеков "богами" живыми и истинными. Ибо если мы, получившие познание истины, произвольно станем снова грешить, то кто же тогда из наших духов, глядя, как грешим мы, станет просить у нас прощения за свои грехи. Ибо они будут видеть в нас не "богов", а таких же, как и они сами, злых духов, которые просто сильнее их. И станут копить в себе силу, чтобы яростью своего огня пожрать нас, как своих противников. И если в бытии по закону Моисея вы безжалостно предаете смерти тех, кто попирает этот закон (если это будет засвидетельствовано двумя или тремя свидетелями), то сколь тягчайшему, думаете, наказанию будет подвергнут дух тот, который станет пожирать сына "божьего" и не станет почитать за "святыню" кровь его завета, которой мы его освятили, будет оскорблять "божьего" духа, давшего ему благодать духа "святого"?</w:t>
      </w:r>
    </w:p>
    <w:p>
      <w:pPr>
        <w:pStyle w:val="Normal"/>
        <w:ind w:firstLine="426"/>
        <w:jc w:val="both"/>
        <w:rPr/>
      </w:pPr>
      <w:r>
        <w:rPr/>
        <w:t xml:space="preserve">5. Благодаря этой благодати он познал истины вечного бытия. Она помогла ему сохранить свою жизнь в бытии вечном. </w:t>
      </w:r>
    </w:p>
    <w:p>
      <w:pPr>
        <w:pStyle w:val="Normal"/>
        <w:ind w:firstLine="426"/>
        <w:jc w:val="both"/>
        <w:rPr/>
      </w:pPr>
      <w:r>
        <w:rPr/>
        <w:t xml:space="preserve">6. И стоит ли отпавших от нас вновь обновлять покаянием и давать им вновь духа "святого", чтобы сделать из них сына "божьего", если они противятся и ругаются над своим "богом", забыв о том покаянии, которое приняли пред ним. Ибо если они, получившие познание истины бытия "божьего" станут произвольно грешить и опять запутываться, побеждаясь скверными, нечистыми духами, то последнее для таковых бывает хуже первого. Лучше бы им не познавать пути правды, нежели, познавши, возвращаться назад от преданной ими "святой" заповеди. Ибо тягчайшая вина будет на том, кто предаст свое звание сына "божьего" и не будет почитать за святыню данный ему "святой" "божий" дух, которым он был освящен, а будет оскорблять своего "божьего" духа, давшего ему благодать духа "святого". </w:t>
      </w:r>
    </w:p>
    <w:p>
      <w:pPr>
        <w:pStyle w:val="TextBodyIndent"/>
        <w:ind w:firstLine="426"/>
        <w:rPr/>
      </w:pPr>
      <w:r>
        <w:rPr/>
        <w:t xml:space="preserve">7. И если вы хотите, чтобы человеческая земля была полезна вам, слушала и понимала вас и, впитывая в себя ваши мысли, взращивала их в своей человеческой плоти, то получите на то благословение у своего "бога". Который Мыслями своими благословит ваши Мысли, дав вам новую живительную благодать, которая будет действовать на вашу человеческую землю как капли благодатного дождя. Ибо Мысли "божье" действуют на человеческую плоть, как снег или дождь, снисходящий на земную твердь, делающий ее способной рожать и взращивать, давать семя тому, кто сеет, и хлеб тому, кто ест. </w:t>
      </w:r>
    </w:p>
    <w:p>
      <w:pPr>
        <w:pStyle w:val="Normal"/>
        <w:ind w:firstLine="426"/>
        <w:jc w:val="both"/>
        <w:rPr/>
      </w:pPr>
      <w:r>
        <w:rPr/>
        <w:t xml:space="preserve">8. Но без воды, которую она впитывает в себя из выпадающего на ее поверхности снега или дождя, она не сможет ничего произрастить, разве что тернии и волчцы. Также и в человеческом бытии без Мысли "божьей" вам не удастся что-либо в нем вырастить. Ибо без нашей "божьей" Мысли человеческая плоть не даст нам ничего. Без нее она принесет нам только проклятия. И такая плоть не пригодна ни на что. Конец ее - в полном сожжении. Того духа, который допустит появление в своем бытии такого живущего плотию человека, ожидает мой страшный суд и ярость моего огня, готового пожрать всех моих противников. И тот, кто посвящает плотных человеков в тайну нашего бытия в нем, становится моим противником. </w:t>
      </w:r>
    </w:p>
    <w:p>
      <w:pPr>
        <w:pStyle w:val="Normal"/>
        <w:ind w:firstLine="426"/>
        <w:jc w:val="both"/>
        <w:rPr/>
      </w:pPr>
      <w:r>
        <w:rPr/>
        <w:t xml:space="preserve">9. Впрочем, на вас, возлюбленные мои, я надеюсь. Надеюсь, что вы думаете не о спасении человеков, живущих плотию, а о спасении своего духа. Потому и говорю вам, чтобы вы приняли благовествуемое мной обетование вашего духа в Иисусе Христе - душе человеческой. Ибо это бытие дает вам такую "божью" силу, которая приведет каждого иудейского и еллинского духа к спасению. И я буду очень рад, если вы примите благовествуемое мной бытие в Иисусе Христе и станете моими "святыми" духами. </w:t>
      </w:r>
    </w:p>
    <w:p>
      <w:pPr>
        <w:pStyle w:val="TextBodyIndent"/>
        <w:ind w:firstLine="426"/>
        <w:rPr/>
      </w:pPr>
      <w:r>
        <w:rPr/>
        <w:t xml:space="preserve">10. Знаю дела ваши, труд и терпение, которые вы проявляете, чтобы сохранить ваш дух в правде "божьей" и не дать ему согрешить против того бытия, в котором обитаете вы по закону Моисея. Знаю и то, что вы не можете сносить развратных духов, к которым вы причислили и нас, живущих в Иисусе Христе. Поэтому и испытывали своим огнем тех, которые называют себя апостолами "божьими". Ибо считаете, что они не таковы, а просто лгут. И, зная дела ваши, вашу любовь и веру, которую вы имеете в свое "божье" бытие, я надеюсь, что вы  поймете  слова  мои  и  примете благовествуемое мной обетование. И это сделает вас гораздо большими "божьими" духами по сравнению с тем, какими вы являетесь сейчас. Ибо,  неправеден будет "бог", если забудет дела ваши, труд и любовь, которую вы оказали во имя его, послуживши ему по закону. Поэтому он и хочет, чтобы в новом обетованном бытии вы стали его "святыми божьими" духами. Истинно говорю вам, если вы примите, в своем бытии мое обетованное бытие в Иисусе Христе, то каждый из вас, кому я дам свой "святой" дух, станет в этом бытии жить, как "бог", и будет моим меньшим братом. И вам тогда не придется грешить самим, как это делаете вы сейчас. И никто не будет поносить вас, глядя на ваши грехи. Ибо вы станете "святы", как "бог". И духи ваши, живущие в вашем бытии как ваши рабы, сами принесут к вам свои скорби. </w:t>
      </w:r>
    </w:p>
    <w:p>
      <w:pPr>
        <w:pStyle w:val="Normal"/>
        <w:ind w:firstLine="426"/>
        <w:jc w:val="both"/>
        <w:rPr/>
      </w:pPr>
      <w:r>
        <w:rPr/>
        <w:t xml:space="preserve">11. И если мы с вами начатую нами жизнь в обетованной человеческой душе, в Иисусе Христе, сохраним до конца, то так же, как и человеческий Бог Христос, станем, подобно Ему, "богами" и так же, как и Он, будем жить на "небесах". Надо только, чтобы каждый из вас сохранял веру в Иисуса Христа и до самого конца нашего жизненного бытия сохранял в себе веру, твердую веру и ревностно служил своему "господу" Иисусу Христу и "богу", давшему вам это обетованное бытие. </w:t>
      </w:r>
    </w:p>
    <w:p>
      <w:pPr>
        <w:pStyle w:val="Normal"/>
        <w:ind w:firstLine="426"/>
        <w:jc w:val="both"/>
        <w:rPr/>
      </w:pPr>
      <w:r>
        <w:rPr/>
        <w:t xml:space="preserve">12. Чтобы вы не ленились, а, трудились, подражали тем, кто верою и долготерпением наследовал благовествуемое вам обетование. Но трудно мне вам все это истолковывать, потому что вы не желаете меня слушать. И я боюсь, чтобы с вами не произошло то же самое, что произошло с вашими отцами. Все они умерли, веруя в то, что станут "богами", но так и не достигли в своем духе "божьего" совершенства. Они только в мечтах своих могли увидеть себя "богами", радуясь тому, что могут странствовать по Земле в духе и, приходя неожиданно туда, где их не ждут, косить своим смертным духом человеческое бытие. Обретая, таким образом, для себя жизненную силу, они видели в себе "богов". </w:t>
      </w:r>
    </w:p>
    <w:p>
      <w:pPr>
        <w:pStyle w:val="TextBodyIndent"/>
        <w:ind w:firstLine="426"/>
        <w:rPr/>
      </w:pPr>
      <w:r>
        <w:rPr/>
        <w:t xml:space="preserve">13. Но в обетованном бытии в Иисусе Христе вы воистину станете жить как "боги". И, давая вам это обетование, я клянусь вам в этом, как клялся когда-то Аврааму, когда обещал ему, что все, кто будет жить в обетованном им бытии, станут совершенны, как "боги". Мною клянусь: из уст моих исходит правда,  слово  неизменное, что в обетованном бытии в Иисусе Христе вы станете жить, как "боги", и перед вами преклонятся все человеческие и духовные родовые колена, и вами как "богами" будут клясться и дух, и душа, и человеческая плоть. </w:t>
      </w:r>
    </w:p>
    <w:p>
      <w:pPr>
        <w:pStyle w:val="Normal"/>
        <w:ind w:firstLine="426"/>
        <w:jc w:val="both"/>
        <w:rPr/>
      </w:pPr>
      <w:r>
        <w:rPr/>
        <w:t xml:space="preserve">14. Я говорю вам истину. И если вы послушаете мое благовествование и станете обитать в человеческой душе, я сделаю с вашим духом то, что я когда-то обещал Аврааму. Благословляя, благословлю вас и, умножая, умножу семя ваше. Чтобы стали вы в своем духе неисчислимы и было вас так много, как звезд на небе, как песчинок на морском берегу. И овладеет семя ваше городами врагов ваших и покорит их вашему бытию. </w:t>
      </w:r>
    </w:p>
    <w:p>
      <w:pPr>
        <w:pStyle w:val="Normal"/>
        <w:ind w:firstLine="426"/>
        <w:jc w:val="both"/>
        <w:rPr/>
      </w:pPr>
      <w:r>
        <w:rPr/>
        <w:t xml:space="preserve">15. Итак, будьте долготерпеливыми, как наш отец Авраам. И когда придет к вам "господь" ваш и "бог" ваш в Иисусе Христе, вы получите обещанное мной "святое божье" бытие. А до пришествия в ваше бытие "господа" укрепляйте свой дух терпением. Ибо терпение понадобится вам, чтобы исполнить "божью" волю, после чего вы получите обещанное мною "святое божье" обетованное бытие в Иисусе Христе - в душе человеческой. </w:t>
      </w:r>
    </w:p>
    <w:p>
      <w:pPr>
        <w:pStyle w:val="Normal"/>
        <w:ind w:firstLine="426"/>
        <w:jc w:val="both"/>
        <w:rPr/>
      </w:pPr>
      <w:r>
        <w:rPr/>
        <w:t xml:space="preserve">16. И, дав клятву своему "богу", вы примите от него "святой божий" дух. Ибо клятва нужна нам для того, чтобы не возникло потом между нами никаких споров. Ибо даже люди клянутся друг другу "богом", когда желают разрешить возникающие между ними споры. Клятва, которую вы заключите со своим "богом" перед "господом" Иисусом Христом будет заключаться в том, что, взяв у "бога" его благодатный дух, вы обязуетесь возвратить ему его обратно в виде той "божьей" благодати, которую будете взращивать в человеческой плоти. Ибо эта благодать будет считаться благодатью вашего "бога". И вы поклянетесь ему в том, что не протянете к "божьему" добру своей руки, и в том, что обязаны, будете ему платить своей благодатью за ваше "святое божье" бытие, которое он дал вашему духу в бытии в Иисусе Христе. </w:t>
      </w:r>
    </w:p>
    <w:p>
      <w:pPr>
        <w:pStyle w:val="TextBodyIndent"/>
        <w:ind w:firstLine="426"/>
        <w:rPr/>
      </w:pPr>
      <w:r>
        <w:rPr/>
        <w:t xml:space="preserve">17. Поэтому "бог", желая показать наследникам нашего обетованного "божьего" бытия в Иисусе Христе свое преимущественное право на находящуюся в нашем бытии благодатную "божью" силу, закрепил посредством клятвы непререкаемость своей "божьей" воли. И поклялся нам, своим "божьим" детям, как клялся когда-то Аврааму, что мы станем наследниками всей его  "божьей" силы, когда создадим наше новое "божье" бытие в Иисусе Христе. А раз мы его дети, то мы его "божье" наследники и сонаследники его "божьего" бытия в Иисусе Христе. И раз мы строим это бытие вместе со своим "богом", то, значит, и жить в нем будем вместе с ним. Верьте мне так же, как верил мне Авраам, который жил верою и, обитая в человеческих душах, приходил в человеческую землю и ради "божьей" благодати убивал ее, потому что она была ему чужой. Так и жили они с Исааком и Иаковом, наследниками того же обетования. </w:t>
      </w:r>
    </w:p>
    <w:p>
      <w:pPr>
        <w:pStyle w:val="Normal"/>
        <w:ind w:firstLine="426"/>
        <w:jc w:val="both"/>
        <w:rPr/>
      </w:pPr>
      <w:r>
        <w:rPr/>
        <w:t xml:space="preserve">18. Я предлагал вам взяться за предложенную вам надежду, чтобы иметь твердое утешение в двух непреложных вещах, в которых "богу" будет невозможно вас обмануть. Ибо обманывает нас не "бог", а мы сами обманываем его. Будьте праведны в словах и в духе своем. И тогда вы победите в суде своем, когда предстанете перед "богом". И тогда сбудется ваша надежда, и вы получите то "божье" бытие, которое обещал нам неизменный в своем духе "бог", когда начал создавать свое новое обетованное бытие в Иисусе Христе. </w:t>
      </w:r>
    </w:p>
    <w:p>
      <w:pPr>
        <w:pStyle w:val="TextBodyIndent"/>
        <w:ind w:firstLine="426"/>
        <w:rPr/>
      </w:pPr>
      <w:r>
        <w:rPr/>
        <w:t xml:space="preserve">19. Ибо Иисус Христос есть наш "божий" храм, наше "божье" святилище, созданное не руками человеческими, а построенное нашим "богом". И создано оно им по истинному Божьему устроению в самом Божьем Небе. И Иисус Христос ныне предстает перед человеками как лицо нашего "бога". А души человеческие, в которых мы обитаем, являются для нашего "божьего" судна якорем, тайно удерживающим нас во плоти человеческой и закрепляющем нас в море человеческого бытия. Находясь в своем святилище, мы можем быть спокойны за тайну своего бытия, ибо туда не войдет ни один человек, так как оно далеко от человеческого бытия. И нам не придется убивать людей, как это делали мы во времена Моисея и Аарона, когда любопытные люди в неположенное время заходили в святилище, заглядывали за занавес, скрывающий мой "божий" ковчег, и видели на крышке ковчега мой духовный огонь, поедающий человеческие души. И мне приходилось убивать их, чтобы они не раскрывали перед людьми моей тайны. Эту тайну я скрывал даже от своих плотных священнослужителей и предупреждал об этом духа Моисея, говорил ему: ''Скажи Аарону, брату твоему, чтобы он не во всякое время входил в святилище за занавес, за которым стоит мой ковчег. Чтобы не умереть ему, если вдруг, он увидит меня, явленного в своем облаке над крышкой ковчега''. </w:t>
      </w:r>
    </w:p>
    <w:p>
      <w:pPr>
        <w:pStyle w:val="Normal"/>
        <w:ind w:firstLine="426"/>
        <w:jc w:val="both"/>
        <w:rPr/>
      </w:pPr>
      <w:r>
        <w:rPr/>
        <w:t xml:space="preserve">20. Итак, имея великого первосвященника Иисуса, сына "божьего", в котором мы создали свое "небесное" бытие, будем твердо держаться нашего исповедания. И будем следовать за Иисусом, который сделался нашим вечным первосвященником по чину Мелхиседека. И будем праведны перед нашим "богом", который не забудет дело наше и тот труд. который вы оказали ему во имя его любви, во имя его имени, служа ему как его "святые божьи" духи. </w:t>
      </w:r>
    </w:p>
    <w:p>
      <w:pPr>
        <w:pStyle w:val="Normal"/>
        <w:ind w:firstLine="426"/>
        <w:jc w:val="both"/>
        <w:rPr/>
      </w:pPr>
      <w:r>
        <w:rPr/>
      </w:r>
    </w:p>
    <w:p>
      <w:pPr>
        <w:pStyle w:val="Heading1"/>
        <w:ind w:firstLine="426"/>
        <w:rPr>
          <w:sz w:val="22"/>
        </w:rPr>
      </w:pPr>
      <w:r>
        <w:rPr>
          <w:sz w:val="22"/>
        </w:rPr>
        <w:t>Глава 7</w:t>
      </w:r>
    </w:p>
    <w:p>
      <w:pPr>
        <w:pStyle w:val="Normal"/>
        <w:ind w:firstLine="426"/>
        <w:jc w:val="both"/>
        <w:rPr>
          <w:sz w:val="22"/>
        </w:rPr>
      </w:pPr>
      <w:r>
        <w:rPr>
          <w:sz w:val="22"/>
        </w:rPr>
      </w:r>
    </w:p>
    <w:p>
      <w:pPr>
        <w:pStyle w:val="Normal"/>
        <w:ind w:firstLine="426"/>
        <w:jc w:val="both"/>
        <w:rPr/>
      </w:pPr>
      <w:r>
        <w:rPr/>
        <w:t xml:space="preserve">1. Ибо Иисус является царственным священником нашего всевышнего "бога", как был им когда-то Мелхиседек, царь Салима, священник "бога" всевышнего. Тот, который встретил Авраама и благословил его, возвращающегося после сражения, в котором он поразил противящихся его духу духовных царей. И, благословляя Авраама, он сказал: ''Прими благодать "божью" от "бога" всевышнего, владыки "неба" и земли, которая сделает тебя таким же; как и он, "богом". Ибо ты удостоен этого за то, что предал врагов моих в руки мои. И за то, что не утаил благодати "божьей", взятой тобой у врагов твоих, а отдал "богу" положенную десятую часть из всего приобретенного тобою''. </w:t>
      </w:r>
    </w:p>
    <w:p>
      <w:pPr>
        <w:pStyle w:val="TextBodyIndent"/>
        <w:ind w:firstLine="426"/>
        <w:rPr/>
      </w:pPr>
      <w:r>
        <w:rPr/>
        <w:t xml:space="preserve">2. Ибо Авраам отдавал царю Мелхиседеку две десятины: одну как верховному духовному владыке, в котором обитал наш истинно "божий" огненный дух, а вторую, как царю сего плотного мира, где он был царем Салима. Ибо в нем было жилище того самого "божьего" духа, который на горе Синай породил наших "божьих" отцов - тех самых сыновей Израилевых, ставших двенадцатью патриархами. Один из которых и есть тот самый Иуда, растливший свой дух на тринадцать серебренников, предав себя тридцати духам и, сделавшись апостолом Светлого Бога Христа, который стал защищать наш темный мир от явленного на Землю Светлого человеческого Бога. Это Иуда, породив на свет своих младенцев, дал нам чудного сына, ставшего нашим "богом", отцом и советником, сильным и вечным князем сего  мира,  возлюбившим  нашу "божью" правду и возненавидевшим все, идущее против ее беззакония. Посему и помазал его "бог" наш "богом" над всеми нами, отметив его столь высоким званием и, поставив выше всех из тех тридцати духов, в которых он растлил свой "божий" дух, предав себя им. Он умножил владычество нашего "божьего" духа на сей земле и сделал это владычество беспредельным, а не таким, каким оно было на престоле Давида и в царстве его. И теперь мы имеем в себе такую силу, что никто не сможет поколебать наш "божий" дух на нашем царском престоле. И нам уже не нужно бояться Светлого Божьего Суда, ибо ничего Он не сможет нам сделать, даже если явится на Землю со всей Своей Божьей Силой. </w:t>
      </w:r>
    </w:p>
    <w:p>
      <w:pPr>
        <w:pStyle w:val="Normal"/>
        <w:ind w:firstLine="426"/>
        <w:jc w:val="both"/>
        <w:rPr/>
      </w:pPr>
      <w:r>
        <w:rPr/>
        <w:t>3. И он, наш "бог", живущий на Земле без отца и без матери (ибо, изменив своему Богу, он ушел от Его родства), не имеющий ни начала, ни конца, ни своей Мысли, ни своей жизни (ибо суть его вечная, идущая от бытия Сущего), воплотив свой дух в человеческой душе, уподобился человеческому Светлому Богу, Сыну Бога Света, и стал пребывать вечно в душе человеческой, сделавшись для всех нас и для человеческого бытия "господом" "богом" и вечным священником. И мы должны сделать так, чтобы все живущие во плоти огненные духи жили в человеческих душах. И, живя в них, пребывали в человеческой плоти. И чтобы эти духи и их души знали, любили и верили в своего "бога" Иисуса Христа и всегда узнавали его и его духов, которых он являет в мир вместо себя самого. Чтобы они никогда не признавали Богом истинного человеческого Бога Христа и Его Духов. Чтобы их всегда удивляло Его явление, и они спрашивали бы друг у друга: ''Откуда Он взялся? Кто Он такой?''.</w:t>
      </w:r>
    </w:p>
    <w:p>
      <w:pPr>
        <w:pStyle w:val="Normal"/>
        <w:ind w:firstLine="426"/>
        <w:jc w:val="both"/>
        <w:rPr/>
      </w:pPr>
      <w:r>
        <w:rPr/>
        <w:t xml:space="preserve">4. Чтобы все видели, как велик тот первосвященник, который жил когда-то в Мелхиседеке, а теперь живет в Иисусе Христе, и которому сам Авраам, будучи патриархом в нашем духовном мире, отдавал десятую часть своего духовного золота и серебра, отдавая ему самую лучшую благодать, которую ему удавалось добыть в сем мире. </w:t>
      </w:r>
    </w:p>
    <w:p>
      <w:pPr>
        <w:pStyle w:val="21"/>
        <w:ind w:firstLine="426"/>
        <w:rPr/>
      </w:pPr>
      <w:r>
        <w:rPr>
          <w:sz w:val="20"/>
        </w:rPr>
        <w:t xml:space="preserve">5. Все вы знаете, что согласно закону Моисея сынам духа Левия положено брать десятину с духовного народа Израиля, то есть со своих братьев. И хотя сыны Левия так же, как и сыны Израиля, порождены в бытии моим сыном, духом Авраамом, но я  им  дал  в удел всю десятую часть от того, что заимеют в свое бытие духи Израиля. Ибо духи Израиля служили мне на земле, а сыны Левия были моими священниками и служили мне в скинии собрания. Но, давая им десятину от того, что имели духи Израиля, я объявил левитам, чтобы они от этой десятины отдавали десятую часть мне, своему всевышнему "богу". И когда они получали свою десятину от дома Израилева, я присылал к левитам своего священника, сына Аарона, который следил за тем, чтобы левиты отделили от своей десятины мою десятину и отвезли ее в мой "божий" дом - в комнаты, отделенные для кладовой, - в мое "божье" обетованное бытие, определив эту благодать в тех людей, которые были предназначены мной, чтобы сохранять в себе мою благодатную силу. </w:t>
      </w:r>
    </w:p>
    <w:p>
      <w:pPr>
        <w:pStyle w:val="Normal"/>
        <w:ind w:firstLine="426"/>
        <w:jc w:val="both"/>
        <w:rPr/>
      </w:pPr>
      <w:r>
        <w:rPr/>
        <w:t xml:space="preserve">6. Но Мелхиседек, не происходящий из рода вашего духовного народа, брал десятину с самого Авраама и благословлял от имени "бога" того, кто уже имел в себе такую силу, которая делала его "богом", говоря Аврааму: ''Благословляю благословляющих тебя и проклинаю злословящих тебя. И благословятся в тебе все племена земные. Ибо всю человеческую землю, которую ты увидишь своими глазами, я отдаю тебе и твоему потомству. И пускай она навеки будет твоей. А всех, кто живет в этой плоти, я предаю в руки твои. Можешь поступать с ними, как со своими врагами, а можешь и смилостивиться над ними. Ибо ты теперь для них будешь, как и я, всевышний ''бог''. Но не только за то, что Авраам отдавал своему "богу" десятую часть своей благодати, "бог" наш сделал его равным себе "богом". Но и потому, что верен был Авраам своему "богу". И, когда "бог" искушал его дух, еще не знавший "божьего" бытия, Авраам ради того, чтобы получить свое "божье" обетование, принес "богу" в жертву своего единственного духовного сына Исаака. И, веруя "божьим" словам, растлил его в человеках, благодаря чему и создал свое обетованное "божье" бытие в человеческих душах. </w:t>
      </w:r>
    </w:p>
    <w:p>
      <w:pPr>
        <w:pStyle w:val="Normal"/>
        <w:ind w:firstLine="426"/>
        <w:jc w:val="both"/>
        <w:rPr/>
      </w:pPr>
      <w:r>
        <w:rPr/>
        <w:t xml:space="preserve">7. И так как он никогда не прекословил своему "богу", он и сам стал "богом". И так было и будет всегда: если меньший дух не прекословит своему большему духу, то меньший всегда благословляется большим. </w:t>
      </w:r>
    </w:p>
    <w:p>
      <w:pPr>
        <w:pStyle w:val="TextBodyIndent"/>
        <w:ind w:firstLine="426"/>
        <w:rPr/>
      </w:pPr>
      <w:r>
        <w:rPr/>
        <w:t xml:space="preserve">8. Но все вы, живущие во плоти человеческой, несмотря на то, что берете со своих духов десятину, живете  в  мире  смертном. Поэтому-то и умерли все ваши отцы, хотя и долго жили. А я и те, кто живет в моем "божьем" бытии, живем вечно и никогда не умираем. Ибо Мы для того, чтобы быть живыми, всегда имеем в себе мертвых и тех, кто готов умереть за нас. Ибо в моих руках находятся ключи от жизни и смерти любого адского духа. Ибо всех вас породил я. </w:t>
      </w:r>
    </w:p>
    <w:p>
      <w:pPr>
        <w:pStyle w:val="TextBody"/>
        <w:ind w:firstLine="426"/>
        <w:rPr/>
      </w:pPr>
      <w:r>
        <w:rPr>
          <w:i w:val="false"/>
          <w:color w:val="auto"/>
        </w:rPr>
        <w:t xml:space="preserve">9. И я могу сказать, что все наше огненное духовное бытие есть я сам. Ибо я сам породил себя в своем духе в детях Левия, которые брали десятину с духов Израиля, также порожденных мною от духа Авраама, в котором тоже был мой дух. И этот дух платил десятину Мелхиседеку, царю Салима, моему первосвященнику, в котором тоже был я в своем "божьем" духе. </w:t>
      </w:r>
    </w:p>
    <w:p>
      <w:pPr>
        <w:pStyle w:val="TextBody"/>
        <w:ind w:firstLine="426"/>
        <w:rPr/>
      </w:pPr>
      <w:r>
        <w:rPr>
          <w:i w:val="false"/>
          <w:color w:val="auto"/>
        </w:rPr>
        <w:t xml:space="preserve">10. Ибо я, ваш "божий" отец, являл собою духовные Мысли духа Мелхиседека, встречавшего вашего духовного отца Авраама. </w:t>
      </w:r>
    </w:p>
    <w:p>
      <w:pPr>
        <w:pStyle w:val="TextBody"/>
        <w:ind w:firstLine="426"/>
        <w:rPr/>
      </w:pPr>
      <w:r>
        <w:rPr>
          <w:i w:val="false"/>
          <w:color w:val="auto"/>
        </w:rPr>
        <w:t xml:space="preserve">11. Итак, если бы мы смогли достигнуть своего "божьего" совершенства при помощи священства, которое служило нам во времена Авраама в обетованном бытии по чину Мелхиседека, то нам не пришлось бы устанавливать новое священство, которое мы имели в сынах Левия по чину Аарона согласно закону Моисея. И если бы этот закон мог сделать нас совершенными, нам не нужно было бы создавать наше новое обетованное бытие в Иисусе Христе и сделать из человеческой души своего первосвященника для созданной нами в человеческих душах церкви. Для нее мы создали ее "господа", ее первосвященника, по образу настоящего человеческого Времени, которому наши духи и их души приносят в дар свои человеческие жертвы, отдаваемые ими своему "богу" и "господу" за то. что он дает им новое плотное человеческое Время. Но, живя в нем, они никогда не смогут сделать свой дух совершенным, так как всю благодать, делающую совершенным наш дух, отдают мне, своему "богу". </w:t>
      </w:r>
    </w:p>
    <w:p>
      <w:pPr>
        <w:pStyle w:val="TextBody"/>
        <w:ind w:firstLine="426"/>
        <w:rPr/>
      </w:pPr>
      <w:r>
        <w:rPr>
          <w:i w:val="false"/>
          <w:color w:val="auto"/>
        </w:rPr>
        <w:t xml:space="preserve">12. Потому-то мы и переменили наше бытие и вместо того, чтобы жить по закону, стали жить в Иисусе Христе. А с переменой бытия пришлось переменить и священство. </w:t>
      </w:r>
    </w:p>
    <w:p>
      <w:pPr>
        <w:pStyle w:val="21"/>
        <w:ind w:firstLine="426"/>
        <w:rPr/>
      </w:pPr>
      <w:r>
        <w:rPr>
          <w:sz w:val="20"/>
        </w:rPr>
        <w:t xml:space="preserve">13. Ибо если бы мы продолжали жить по закону, то никогда я не смог бы в том бытии достичь того "божьего" совершенства в своем духе, в котором я пребываю сейчас как "бог" в Иисусе Христе. Ибо тот, который вам сейчас говорит сие, в прежние свои времена (когда я так же, как и вы, жил в иудействе) принадлежал к такому колену, из которого никто и никогда не приступал к жертвеннику. И, несмотря на то, что я был силен в своем духе, я не мог войти в храм "господень", чтобы вкусить фомион на алтаре кадильном. И если бы я, возгордившись духом своим, решился на это, то нашел бы там свою погибель, как это произошло с царем Озией, который, войдя в храм, взял с кадильного алтаря кадильницу и стал кадить "господу". Но евреи воспротивились царю Озии, сказав ему: ''Это дело священников, сынов Аароновых, посвященных для этого. Выйди из святилища, ибо ты поступил беззаконно. И не будет тебе это в честь у «господа бога''. И если бы я не стал обитать в моем нынешнем бытии, я не только не был бы "богом", но даже в духе своем я никогда не смог бы стать духом священника. Ибо это не предусмотрено законом Моисея. Так как по его закону священниками могут быть только духи, порожденные из сынов Аароновых. Ибо только они согласно закону могут входить в "божье" святилище, и его "святая святых", и приносить "богу" дары и жертвы. </w:t>
      </w:r>
    </w:p>
    <w:p>
      <w:pPr>
        <w:pStyle w:val="TextBodyIndent"/>
        <w:ind w:firstLine="426"/>
        <w:rPr/>
      </w:pPr>
      <w:r>
        <w:rPr/>
        <w:t>14. Да вы и сами прекрасно знаете, что "бог" наш, пребывающий в Иисусе Христе, во "господе" нашем, воссиял из колена Иудина, о котором Моисей ничего не сказал относительно священства. Но о котором он сказал: ''Иуда! Тебя восхвалят братья твои и поклонятся тебе сыны отца твоего. Ибо крепкая рука твоя всегда будет лежать на хребте врагов "божьих". И скипетр законодателя не отойдет от твоего духа до тех пор, пока в мир не явится примиритель, Сын Бога Света Христос, и не примирит наш духовный народ со своим человеческим миром. И тогда, покорившись Ему, наши духи восстанут против наших законов''. Что в свое время и произошло, когда, обложив нас осадою, духи наши, живущие во плоти, били тростью по ланитам судью Израилева, объедая с плода душевного в его теле ноги после того, как Светлый человеческий Бог Христос прочел нашим темным духам нашу "божью" книгу и рассказал им о нас те Истины, о которых им не следовало бы чего-либо знать. И тогда я сказал себе: ''Не буду я старцем и духом иудянином, если я не закрою эту книгу и не опечатаю ее семью печатями. Да так изменю в иносказаниях сказанные в ней наши Мысли, что ни одному Светлому Божьему  Льву  никогда  не удастся прочесть эту книгу</w:t>
      </w:r>
      <w:r>
        <w:rPr>
          <w:rStyle w:val="EndnoteCharacters"/>
          <w:rStyle w:val="EndnoteAnchor"/>
        </w:rPr>
        <w:endnoteReference w:id="51"/>
      </w:r>
      <w:r>
        <w:rPr/>
        <w:t>.''</w:t>
      </w:r>
    </w:p>
    <w:p>
      <w:pPr>
        <w:pStyle w:val="TextBody"/>
        <w:ind w:firstLine="426"/>
        <w:rPr/>
      </w:pPr>
      <w:r>
        <w:rPr>
          <w:i w:val="false"/>
          <w:color w:val="auto"/>
        </w:rPr>
        <w:t xml:space="preserve">15. И чтобы это смогло произойти, мне нужно было стать "богом". Чтобы я был и "богом" и царем одновременно, как им когда-то был Мелхиседек. </w:t>
      </w:r>
    </w:p>
    <w:p>
      <w:pPr>
        <w:pStyle w:val="TextBodyIndent"/>
        <w:ind w:firstLine="426"/>
        <w:rPr/>
      </w:pPr>
      <w:r>
        <w:rPr/>
        <w:t>16. И я стал таким. Но не по закону, который был дан для духов, живущих во плоти, а по своей "божьей" силе, пребывающей в вечной жизни. И я создал свою жизненную книгу. И блажен будет тот дух, имя которого будет вписано в эту книгу. Тому, кто будет мной испытан и вписан в книгу сию, я дам вечный венец жизни, который наш "господь" обещал всем любящим его духам и душам. Но если кто-то отнимет хоть одно слово, сказанное в пророчестве книги сей, у того "бог" наш отнимет участие в этой жизненной книге и в нашем "святом", духовном, "божьем" граде, и во всем том, о чем сказано в этой книге.</w:t>
      </w:r>
    </w:p>
    <w:p>
      <w:pPr>
        <w:pStyle w:val="TextBody"/>
        <w:ind w:firstLine="426"/>
        <w:rPr/>
      </w:pPr>
      <w:r>
        <w:rPr>
          <w:i w:val="false"/>
          <w:color w:val="auto"/>
        </w:rPr>
        <w:t xml:space="preserve">17. И я, ставший ''богом'' вашим, стал точно таким же "божьим" духом, каким является для вас, живущих в иудействе, дух, находящийся в священнике, избранном по чину Мелхиседека. И я клянусь вам, что, живя в Иисусе Христе, я вовек им и останусь и мне не придется в этом раскаяться, потому что идущий предо мною Иисус Христос, которого я сделал своим вечным священником, не даст мне этого сделать. Ибо он будет сохранять свою вечную "святую божью" жизнь, которая благодаря присутствующему в нем моему "божьему" духу была дана ему, и он ни за что не захочет с ней расставаться. </w:t>
      </w:r>
    </w:p>
    <w:p>
      <w:pPr>
        <w:pStyle w:val="21"/>
        <w:ind w:firstLine="426"/>
        <w:rPr/>
      </w:pPr>
      <w:r>
        <w:rPr>
          <w:sz w:val="20"/>
        </w:rPr>
        <w:t xml:space="preserve">18. Но вот наступило время, когда все наши бывшие "божьи" заповеди, которые мы дали нашим духам, живущим во плоти человеческой, стали для нас бесполезны, ибо явленный в плотный мир человеческий Бог открыл перед нашими духами нашу Истину, прочитав им наш "божий" закон так, как его читаем мы, царствующие на Земле духи. Ибо Бог Свет послал в мир Сына Своего единородного, отдав Его в жертву за наши грехи. Чтобы, растлив Себя в человеческом плотном бытии, Сын Его, став Его Божьим пророком, осудил наш грех во плоти. И когда мы, растленные в человеческом бытии "божьи" духи, познали Божье бытие (вернее будет, если я скажу - узнали Истину о том, кто такой есть наш  "бог" и кто такой есть истинный Бог, создавший все бытие), то мы поняли, что лучше мы сами станем "богами", чем вернемся в прежнее свое бытие. И мы создали свое новое "божье" бытие. Ибо не стали возвращаться к немощному своему духовному началу, из которого мы вышли в своем духе, чтобы не быть, вновь, порабощенными нашим иудейским "богом", бытие которого мы видим обреченным. Ибо оно не сможет больше противостоять Богу Свету, и Будущего у иудейского духа нет. Он будет порабощен плотным человеческим Богом, который сделает его рабом своей плоти. Да если бы мы стали и дальше пребывать в бытии по закону, разве смогли бы мы стать когда-либо совершенными в своем духе, чтобы жить в бытии как "боги"? Конечно, нет. Ибо мы всегда были бы божьей тенью, но никогда не смогли бы стать такими же, каким был наш "бог", ибо, живя по закону, мы вынуждены были ежедневно и постоянно приносить свои жертвы своему "богу" и не имели права что-либо оставлять себе. А сможет ли кто-нибудь из вас стать совершенным, если вам приходится ежедневно всю свою благодать отдавать своему "богу". Ибо вы вынуждены были, постоянно жертвуя "богу" человеческие души, очищать ими свой дух от своих грехов. Но разве можно живою водою от человеческой души очистить от грехов огненного духа? Конечно, нет. Поэтому мы всегда были грешны перед своим "богом" и вынуждены были снова и снова грешить, чтобы нам было чем омыть перед ним грехи со своего грешного духа. </w:t>
      </w:r>
    </w:p>
    <w:p>
      <w:pPr>
        <w:pStyle w:val="TextBodyIndent"/>
        <w:ind w:firstLine="426"/>
        <w:rPr/>
      </w:pPr>
      <w:r>
        <w:rPr/>
        <w:t xml:space="preserve">19. Да и вообще в нашем бытии по закону никто из нас, даже называющие себя "богами", никогда бы не смог совершенствовать свой "божий" дух до истинно Божьего совершенства. Ибо бытие по закону никого и никогда не смогло бы сделать совершенным. Оно только давало нашим "божьим" духам больше благодати, чем всем остальным. И эта благодать давала им какую-то надежду на то, что они когда-нибудь станут совершенными, как "боги". Итак, если вы хотите стать совершенными и быть такими, как живущий на Небе Бог, сыновья которого прилетают к нам на Землю, то примите мое благовествование и начните жить в человеческой душе так же, как и я живу в Иисусе Христе. И тогда вы обретете в себе такую "божью" силу, которая сделает вас совершенными, и вы сможете сказать о себе, что вы  "боги".  О,  несмышленые  духи Израиля! Кто прельстил вас своею неправдою? Кто заставил вас согрешать против своего "бога" и обвинять в неправде "божьего" духа, грешить против истины, данной вам вашим "богом"-отцом? Кто прельстил вас не покоряться истине нашего "божьего" благовествования? Вас, у которых перед глазами был предначертан я, ваш "бог" в Иисусе Христе. Я, который, как Христос, распял ради вас свой дух во плоти человеческой. И когда они умерли, я сохранял для вас души их. Когда же они воскресли, я отдал их вам. Для кого я все это делал -для себя? Нет. Ради вас, ради вашего бытия в Иисусе Христе, ради вашего спасения. Хочу спросить у вас только одно: какими делами вы должны оправдывать перед "богом", давшим вам "святого" духа, свое бытие: делами закона или верою в Иисуса Христа? Неужели вы до того несмышленые, чтобы, начав свое бытие в духе, закончить его плотию? Неужели все, что пришлось перенести вам, оказалось для вас бесполезным и не принесло вам пользы? Разве делами закона совершал между вами чудеса приходивший к вам в Иисусе Христе мой "божий" дух, который наставлял вас в вере христовой? Ибо Авраам поверил "богу", и это вменилось ему в праведность. Знайте, что все, живущие на Земле темные духи, ведущие свое обетование в душе человеческой, по сути своей есть сыны Авраама. В писании дается предвидение того, что темный "бог" создаст свое обетование в языческом народе и верою в "бога" заставит языческих духов оправдывать перед собою их грешное жизненное бытие во плоти. Писание предвестило об этом Авраама, сказав ему: ''В тебе благословляются все народы''. Итак, все верующие в бытие в Иисусе Христе духи благословляются с верным "божьим" духом Авраамом. И бытие в Иисусе Христе дает вашему духу истинную свободу, которую он никогда не приобрел бы, если бы, находясь в бытии, продолжал оправдывать свое бытие перед своим "богом" делами закона. Ибо все, утверждающие свое бытие делами закона, находятся под клятвою. Ибо в законе написано: "Проклят будет всякий, кто не исполняет поставленного и всего того, что написано в законе". А то, что законом перед "богом" не оправдается никто, так это ясно из самого закона. Но оправданный перед "богом" своим будет жив своею верою. Ну, а кто живет не по вере, а по закону,  пусть  исполняет  закон.  И  если  они  смогут оправдать свое бытие этим законом, то есть быть законом для всех живущих в человеческом бытии духов, то будут им живы. А мы будем живы верою. Ибо душа человеческая, в которой мы пребываем, искупила нас от клятвы закона и взяла на себя нашу клятву. Ибо написано: ''Проклят всяк, висящий на древе''. Но теперь мы не только живем во плоти человеческой, но и не несем за это никакой ответственности. Ибо живем не в человеческой плоти, а в душевной. Ну, а то, что эта душа, в которой мы живем, живет во плоти человеческой, так за это перед Богом не мы, а она в ответе. Так благодаря духу Авраама мы узнали, как можно нам жить во плоти человеческой и не отвечать за это перед "богом". А так как Авраам был нашим темным "богом", то он завещал нам это обетование. А обещанное "богом" никто не может отменить. Ибо даже по рассуждению человеческому никто не отменяет утвержденного завещания и не может ничего в нем изменить: ни прибавить, ни отнять. Давая Аврааму обетование в семени его, "господь" имел в виду многих. А в семени Авраама, в самом его духе было заключено семя нашего "бога". Ибо "господь" создал Авраама из своего "божьего" семени, создав его "богом". И до того времени, пока на Землю не пришел Светлый человеческий Бог Христос, мы обитали по завету обетования, данному "богом" Аврааму. Но Христос, осветив наше бытие перед темными духами, живущими в человеках, сделал наше темное "божье" бытие бесперспективным. И оно перестало оправдывать нас как "богов". И нам пришлось перестраивать свои Мысли, чтобы создать для себя новое бытие, согласуя его с нашим "божьим" законом, которым мы подменили истинный Божий закон, дав его нашим живущим во плоти духам. И этим законом они стали оправдывать свое бытие перед нами. Но прежде, чем мы утвердились в окончательном бытии по закону "божьему", мы еще четыреста тридцать лет продолжали жить по обетованному Авраамом бытию. Но этого бытия никто и никогда не отменял, так что оно и до сих пор не потеряло своей силы. Но те, кто стал жить по закону, уже не жили по обетованному наследию, данному "богом" Аврааму. "Зачем же, - спросите вы, - ведя свое бытие в человеческой душе, мы перестали в ней обитать и стали жить по закону, а затем, вновь, возвратились к своему прежнему обетованному  бытию  в  человеческой  душе?" Закон явился на смену нашему обетованному бытию в человеческих душах после того, как явившиеся на Землю Ангелы Бога Света преподали людям Свою Истину и дали им Свой Божий Закон, который стали исполнять живущие в человеческой плоти наши темные духи, которые восприняли Ангелов как посланников своего Божьего Духа. И, начав жить по истинному Божьему закону, наши темные духи перестали грешить - убивать человеков, чтобы их жизненной благодатью (душой) оправдывать перед нами, своими "богами", то бытие, которое мы им дали, и поблагодарить нас за у жизнь, которую они имеют. И тогда мы придумали для наших живущих в человеческой плоти грешных духов свой закон. И, явив в бытии человеческом своего ангела, объявили им свой закон. Кто такой есть Ангел? Это всего лишь посредник, связывающий человеков с их Богом. Посредников может быть много, и они могут быть разными, а Бог один. Ангелов видели многие, а Бога - никто. Итак, может ли наш закон противоречить обетованному на Земле Божьему бытию? Конечно, не может. Если мы дадим нашим духам законы - Мысли, способные животворить, а не убивать, то на Земле наступит подлинная праведность. И чтобы этого не произошло, писание наше заключило все, живущее на Земле во плоти бытие, во грех, видя грех в самом плотном существовании. Поэтому все, живущие плотию, должны умирать. Но тем, кто верует в Иисуса Христа, грешная жизнь во плоти будет прощена и будет дана жизнь душевная, в которой они найдут свое спасение от смерти, а мы - свое бытие в Иисусе Христе. Но до пришествия Светлого человеческого Бога мы не знали этой веры, а были стражами нашего закона, которому служили до того времени, пока не начали наше новое обетование в человеческой душе. Ее мы явили к живущим в человеческой плоти темным духам как их "господа" "бога", в которого они стали верить. Итак, мы уводили с помощью наших темных духов, живших в человеческом бытии по нашему закону, в наше бытие человеков до того времени, пока на Землю вновь не явился человеческий Бог, который показал человекам и живущим в них темным духам Своих Духов. И это заставило нас изменить свое бытие и начать наше новое обетованное бытие в человеческой душе. И духи наши стали оправдывать свое бытие перед нами "божьей" верою. И пока человеческие души, и живущие в них темные духи будут верить в Иисуса Христа как в своего "господа", а в нас - как в своего "бога", мы всегда будем уводить в свое бытие человеческих младенцев, чтобы забрать у них их Божью жизненную силу. Ибо во всех нас, облекшихся в человеческие души, живущие во плоти темные духи и их души видят своего человеческого Бога Христа. И перестаньте враждовать с человеческой душою, а сделайте ее своею плотию. И когда вы будете жить в человеческой душе, будьте в ней просто духами, живущими в Иисусе Христе, а не иудеями, и язычниками. Ибо все вы "божье" дети и одинаковы между собой как те, кто живет в душах мужчин, так и те, кто живет в душах женщин. Ибо все мы, живущие в Иисусе Христе духи, являем собою семя Авраама. Ибо нами унаследовано его обетование в Иисусе Христе, завещанное дому Израилеву согласно "божьему" завету. </w:t>
      </w:r>
    </w:p>
    <w:p>
      <w:pPr>
        <w:pStyle w:val="TextBody"/>
        <w:ind w:firstLine="426"/>
        <w:rPr/>
      </w:pPr>
      <w:r>
        <w:rPr>
          <w:i w:val="false"/>
          <w:color w:val="auto"/>
        </w:rPr>
        <w:t xml:space="preserve">20. И сие, сказанное, было "богом" клятвенно подтверждено. Ибо "бог", желая показать, что мы, духи Израиля, имеем более всех преимущество на это обетованное бытие, поклялся в этом Аврааму. </w:t>
      </w:r>
    </w:p>
    <w:p>
      <w:pPr>
        <w:pStyle w:val="TextBody"/>
        <w:ind w:firstLine="426"/>
        <w:rPr/>
      </w:pPr>
      <w:r>
        <w:rPr>
          <w:i w:val="false"/>
          <w:color w:val="auto"/>
        </w:rPr>
        <w:t xml:space="preserve">21. Ибо Авраам был его первым священником из всех священников, которые были у него по чину Мелхиседека, перед которым "бог" клялся. А в чем "бог" клянется, в том он никогда не раскаивается. </w:t>
      </w:r>
    </w:p>
    <w:p>
      <w:pPr>
        <w:pStyle w:val="TextBody"/>
        <w:ind w:firstLine="426"/>
        <w:rPr>
          <w:i w:val="false"/>
          <w:i w:val="false"/>
          <w:color w:val="auto"/>
        </w:rPr>
      </w:pPr>
      <w:r>
        <w:rPr>
          <w:i w:val="false"/>
          <w:color w:val="auto"/>
        </w:rPr>
        <w:t xml:space="preserve">22. И поручителем нового завета стал Иисус. </w:t>
      </w:r>
    </w:p>
    <w:p>
      <w:pPr>
        <w:pStyle w:val="TextBodyIndent"/>
        <w:ind w:firstLine="426"/>
        <w:rPr/>
      </w:pPr>
      <w:r>
        <w:rPr/>
        <w:t>23. Один, заменивший всех священников, бывших в своей плоти священниками по чину Мелхиседека. Ибо смерть не позволяла плотному человеку жить вечно так, как пребывает в жизни Иисус. Поэтому и было тех священников много. И не каждому духу, живущему во плоти первосвященника, после смерти его плотного тела удавалось вновь воплотиться во плоть первосвященника. Так как не всегда они были по нраву своему "богу". Да и не всяких людей, живущих плотию, допускал иудейский "бог" к своему алтарю, а лишь определенный, избранный им род, который с детских лет посвящался в "божьи" таинства и был приучен к сокрытию от других людей сих тайн. И если дух умершего первосвященника отказывался воплощаться в избранном "богом" человеческом плотном роду, а воплощался в другом человеческом колене, то этого духа к служению  во  храме  "божьем"  больше  не допускали. Вот как "бог" говорит духам Моисею и Аарону после того, как Аарон умер в своей плоти, и перед его очередным воплощением: ''Пусть приложится Аарон к народу своему, ибо он не войдет в землю, которую я даю сынам Израилевым, за то, что вы непокорны были повелению моему у вод Меривы''.</w:t>
      </w:r>
      <w:r>
        <w:rPr>
          <w:rStyle w:val="EndnoteCharacters"/>
          <w:rStyle w:val="EndnoteAnchor"/>
        </w:rPr>
        <w:endnoteReference w:id="52"/>
      </w:r>
    </w:p>
    <w:p>
      <w:pPr>
        <w:pStyle w:val="TextBodyIndent"/>
        <w:ind w:firstLine="426"/>
        <w:rPr/>
      </w:pPr>
      <w:r>
        <w:rPr/>
        <w:t xml:space="preserve">24. А я так же, как и мой Иисус Христос, пребывающий вечно, имею в нем свое вечное и никому не переходящее священство. Ибо так же вечен, как и мой Иисус. </w:t>
      </w:r>
    </w:p>
    <w:p>
      <w:pPr>
        <w:pStyle w:val="TextBodyIndent"/>
        <w:ind w:firstLine="426"/>
        <w:rPr/>
      </w:pPr>
      <w:r>
        <w:rPr/>
        <w:t xml:space="preserve">25. Потому мой Иисус и может спасать всех приходящих через него к "богу", что вечно живой он может за них ходатайствовать. И он говорит приходящим к нему духам: ''Я есть путь, через который вы придете в истинную "божью" жизнь. Ибо никто из вас не придет к своему отцу в его "божье" бытие, пока не воплотится во плоть души человеческой''. Дети мои! Сие пишу вам перед тем, как послать к вам Иисуса Христа, чтобы вы узнали его душу, которая к вам придет и не согрешили перед своим "богом", который будет находиться в этой душе. И хочу, чтобы вы знали, что если вы захотите согрешить против своего "господа" и нападете на Иисуса Христа, то в нем вы встретите его ходатая, который силою своего духа сумеет сделать вас чистыми и непорочными перед своим "господом" Иисусом Христом. Ибо Христос умер однажды от причиненного нами греха, но остался жив, чтобы жить для живущего в нем "бога". И никто не имеет права прикасаться к нему. Ибо он, носящий в себе "божьего" духа, ходатайствует за вас перед "богом". Так как в духе этом находится мой новый завет, который я вложил в его Мысли и который я завещаю в духе "святом" дому Израилеву. И если вы примете мое благовествование и станете жить в Иисусе Христе, то я вложу в вас Мысли своего "святого" духа, и станете вы моими "божьими" духами, моим "святым божьим" народом. И будете учить каждый своего ближнего, своего брата, говоря ему: ''Познай истинно "божье" бытие так, как я познал его. И тогда все от мала до велика познают меня, вашего "бога", и будут пребывать, веруя в Иисуса Христа''. Если вы примете мое новое обетованное бытие, я смилостивлюсь над всею вашею сегодняшней неправдой. И в новом нашем бытии я больше не вспомню ваших прежних грехов, ибо я прощу вам их все. И, призывая вас принять наше новое бытие, я говорю вам, что делаю это только потому, что пришло в ветхость наше старое бытие. А стареющее и ветшающее близко к уничтожению. И если мы не уничтожаем его сами, то его уничтожит Христос. Ибо Христос в своих явлениях на Землю входит не в рукотворное святилище, а в истинно Божий образ, в котором Он строит Свое Божье Небо и предстает в Нем перед нашими духами как истинный человеческий Бог. И Он опровергает перед ними нас как Богов. И если вы хотите быть всегда живыми и никогда не умирать, то вы должны принять наше новое бытие в Иисусе Христе. Ибо только в нем мы можем жить вечно. Ибо только в нем наша "божья" сила не будет никогда скончаема до конца. Ибо только он может сохранить ключи от нашего ада и не предаст нашу смерть смерти. Ибо и он тогда тоже обретет смерть. </w:t>
      </w:r>
    </w:p>
    <w:p>
      <w:pPr>
        <w:pStyle w:val="Normal"/>
        <w:ind w:firstLine="426"/>
        <w:jc w:val="both"/>
        <w:rPr/>
      </w:pPr>
      <w:r>
        <w:rPr/>
        <w:t xml:space="preserve">26. Таков и должен быть у нас первосвященник: святой, непричастный ко злу, непорочный, отделенный от грешников и превознесенный выше Небес. И, превознося его выше Небес, мы сделаем еще глубже нашу преисподнюю, чтобы никто из находящихся в ней никогда не смог вознестись на истинно Божье Небо. Чтобы все, находящиеся в ней, утопали в совершаемых ими грехах и никогда не могли достигнуть в силе своего духа истинно Божьего совершенства. И подняли мы его выше всех Небес, чтобы живущие в преисподней видели в нем свое истинно "божье" бытие и стремились стать такими, как он. Ибо подобно нам искушен во всем, поэтому не может не сострадать нам в наших немощах. Ибо если будем немощными мы, то немощен будет и он. </w:t>
      </w:r>
    </w:p>
    <w:p>
      <w:pPr>
        <w:pStyle w:val="TextBodyIndent"/>
        <w:ind w:firstLine="426"/>
        <w:rPr>
          <w:sz w:val="18"/>
        </w:rPr>
      </w:pPr>
      <w:r>
        <w:rPr/>
        <w:t xml:space="preserve">27. И ему нет нужды ежедневно приносить "богу" жертвы: вначале за себя, а потом за свой народ, как это делают иудейские первосвященники. Ведь он совершил это однажды, принеся в жертву "богу" самого себя. И за эту жертву я, "бог" его, создал ему его народ, который сам приносит жертвы своему "господу" в тот день, который он для них назначил - каждой душе свой день. В этот день она приходит у своему "господу" и отдает ему десятую часть от собранной ее духом благодати. И Иисус собирает ее в самом себе. Каждый день с утра и до вечера он только тем и занят, что принимает от своих душевных людей и живущих в них духов "божью" благодатную силу, хозяином которой становлюсь я, находящийся в нем его "божий" дух. И это избавляет нас от всех обрядов и ритуалов, к которым мы прибегали, чтобы скрыть от живущих во плоти людей Истину о нашем пребывании в их мире и не дать понять нашим темным духам наше истинное "божье" бытие, скрыть от них тайну того, как мы живем. Ибо в Иисусе Христе мы находимся далеко от наших темных духов и нам не нужно бояться, что какой-либо человек, с находящимся в нем духом, зайдет в наше святилище и увидит мой духовный огонь, поедающий человеческие души. Ибо в Иисусе мы имеем не только первосвященника и хранилище, в котором сохраняем свою благодать, но и совершенный "божий" храм, в котором мы хорошо сокрыты не только от плотных человеков, но и от человеческих душ и живущих в них наших темных духов, от которых нам вовсе не надо прятать своего Иисуса. Наоборот, мы должны показывать его им, чтобы они видели, как он за них страдает, ходит нагой и не живет во плоти. Ибо, беря на себя их грехи, он стал таким, что не может поместиться ни в какой земле. Поэтому никакая земля его не носит. И он вынужден летать над Землею, как облако. Поэтому не он является в мир за грехами, а духи наши, живущие во плоти, "святыми божьими" духами, сами являются к нему и приносят ему свои грехи и за себя, и за души его народа, и за живущих в них духов. Иначе, зачем ему было многократно страдать от самого изначала нашего нового обетованного бытия, если он сам будет приходить в мир за теми грехами, которые совершаются его народом? И явится он на Землю только один раз - в конце бытия, чтобы, жертвуя своею жизнью, спасти от Светлого Божьего Суда своих "святых" и их души. И ему не нужно приносить каждый день своему "богу" жертвоприношения за свои грехи и грехи своего народа. Ибо его народ сам приносит ему свои грехи. А раз они приносят их ему, значит, они приносят их и его "богу". </w:t>
      </w:r>
    </w:p>
    <w:p>
      <w:pPr>
        <w:pStyle w:val="Normal"/>
        <w:ind w:firstLine="426"/>
        <w:jc w:val="both"/>
        <w:rPr/>
      </w:pPr>
      <w:r>
        <w:rPr/>
        <w:t xml:space="preserve">28. Ибо в живущих по закону плотных первосвященниках я воплощал свой немощный дух, который, живя во плоти, вынужден был грешить для того, чтобы ему жить. И я брал с него клятву, чтобы он служил мне по закону. Но рано или поздно живущие во плоти духи узнавали нашу правду и, узнав ее, начинали обманывать меня и грешили предо мной. И я дал себе клятвенное слово, что я создам себе такого "божьего" сына, который будет так же совершенен, как и я, и никогда не изменит своему "божьему" отцу, не согрешит передо мной. Потому, что всякий дух, которого я вселяю в человеческих первосвященников служит мне для того, чтобы приносить мне от живущих в других человеческих душах их жертвы. И рано или поздно этот дух согрешает против меня, начинает утаивать от меня эти жертвы и наращивать за счет них свои силы. Поэтому я и создал себе такого первосвященника, который никогда не будет утаивать от меня свои жертвы, ибо сам обкладывает себя этими же жертвами, предавая их во власть своего "бога". </w:t>
      </w:r>
    </w:p>
    <w:p>
      <w:pPr>
        <w:pStyle w:val="Normal"/>
        <w:ind w:firstLine="426"/>
        <w:jc w:val="both"/>
        <w:rPr/>
      </w:pPr>
      <w:r>
        <w:rPr/>
      </w:r>
    </w:p>
    <w:p>
      <w:pPr>
        <w:pStyle w:val="Heading1"/>
        <w:ind w:firstLine="426"/>
        <w:rPr>
          <w:sz w:val="22"/>
        </w:rPr>
      </w:pPr>
      <w:r>
        <w:rPr>
          <w:sz w:val="22"/>
        </w:rPr>
        <w:t>Глава 8</w:t>
      </w:r>
    </w:p>
    <w:p>
      <w:pPr>
        <w:pStyle w:val="Normal"/>
        <w:ind w:firstLine="426"/>
        <w:jc w:val="both"/>
        <w:rPr>
          <w:sz w:val="22"/>
        </w:rPr>
      </w:pPr>
      <w:r>
        <w:rPr>
          <w:sz w:val="22"/>
        </w:rPr>
      </w:r>
    </w:p>
    <w:p>
      <w:pPr>
        <w:pStyle w:val="Normal"/>
        <w:ind w:firstLine="426"/>
        <w:jc w:val="both"/>
        <w:rPr/>
      </w:pPr>
      <w:r>
        <w:rPr/>
        <w:t xml:space="preserve">1. Итак, имея великого первосвященника своего "небесного" человеческого "бога" Иисуса, сына "божьего", будем твердо держаться нашего исповедания, взирая на начальника и совершителя нашей "божьей" веры Иисуса, как на своего "господа", который вместо предлежащей ему радости претерпел пренебрежение и посрамление. И только после того, как он перенес все: муки и страдания, я воссоединил в крестной смерти с ним свой дух и, воскресив его после смерти, посадил возле своего "божьего" престола. Но главное из всего, проделанного нами, состоит в том, что мы создали себе такого первосвященника, который не только воссел рядом с нашим "богом" на его царском престоле, но и сам стал для нашего "бога" этим престолом. </w:t>
      </w:r>
    </w:p>
    <w:p>
      <w:pPr>
        <w:pStyle w:val="TextBodyIndent"/>
        <w:ind w:firstLine="426"/>
        <w:rPr/>
      </w:pPr>
      <w:r>
        <w:rPr/>
        <w:t xml:space="preserve">2. Он есть и священнодействователь, и святилище, и являет собою истинную "божью" скинию, которую воздвиг наш "господь", а не человеческий Бог Христос. И свою скинию мы сделали намного лучше и совершеннее той, которую создавал себе Христос - этот человеческий первосвященник, благовествующий плотному миру будущие блага. Ибо Он входил  не  в  рукотворное  святилище, а во плоть человеческую и строил в ней по ее образу Свое Божье Небо. Но мы вошли в человеческое небо и стали в нем жить. И оно стало нашим "божьим" лицом. И в "боге" нашем мы имеем великого священника, который властвует над домом "божьим" (Иисусом), который есть церковь "бога" живого, его истинное творение, являющееся столпом нашей веры. </w:t>
      </w:r>
    </w:p>
    <w:p>
      <w:pPr>
        <w:pStyle w:val="Normal"/>
        <w:ind w:firstLine="426"/>
        <w:jc w:val="both"/>
        <w:rPr/>
      </w:pPr>
      <w:r>
        <w:rPr/>
        <w:t xml:space="preserve">3. Вы должны любить "господа" Иисуса, как и он возлюбил нас и предал себя за нас, принеся себя в жертву нашему "богу". Ибо всякий первосвященник из человеков избирается для человеков и поставляется на служение "богу", чтобы приносить дары и жертвы за грехи. И всякий первосвященник, живущий во плоти, ежедневно стоит в служении и многократно приносит одни и те же жертвы, которые никогда не смогут истребить грехов. Поэтому и принес себя в жертву Иисус, чтобы жертвой своей взять на себя наши грехи и примирить наш огненный дух со своею душой человеческой. И души человеческие взяли на себя наш грех, живя во плоти, и грешат в ней. И, принося нам свои грехи, просят у нас за это прощения. И мы, примирившись с ними, живем в них и даем им жить. А они за это сохраняют в жизни наш огонь и увеличивают в себе нашу жизненную силу. </w:t>
      </w:r>
    </w:p>
    <w:p>
      <w:pPr>
        <w:pStyle w:val="Normal"/>
        <w:ind w:firstLine="426"/>
        <w:jc w:val="both"/>
        <w:rPr/>
      </w:pPr>
      <w:r>
        <w:rPr/>
        <w:t xml:space="preserve">4. Но если бы Иисус продолжал жить плотию, то он никогда не смог бы стать вечным священником. Ибо живущий плотию священник согласно нашему закону тоже должен стать нашей жертвой, которую дух, живущий в нем, должен будет принести в жертву своему "богу". Но в Иисусе Христе мы имеем такую жертву, от которой не имеет права вкушать даже "божий" дух, который живет в нем. Даже те жертвы, которые приносят "святые" духи своему "богу", живущему в Иисусе Христе, сжигаются ими в своих душах, а "богу" они жертвуют, чистую, живую, благодатную воду. </w:t>
      </w:r>
    </w:p>
    <w:p>
      <w:pPr>
        <w:pStyle w:val="21"/>
        <w:ind w:firstLine="426"/>
        <w:rPr/>
      </w:pPr>
      <w:r>
        <w:rPr>
          <w:sz w:val="20"/>
        </w:rPr>
        <w:t xml:space="preserve">5. Ибо Иисус служит тенью и образом нашего "небесного бога". Таким же образом и тенью для "бога" был когда-то Моисей, когда "бог" начал свое бытие по закону, сотворив в Моисее свое святилище и сделав его по образу Светлого человеческого Бога. И во всех своих "божьих" пророках, которые благовествовали евреям от имени "бога" во все время, пока мы вели бытие по закону, я строил свою скинию по образу  Светлого  человеческого  Бога.  Но мои носители только имели вид носителей Светлого Бога. Сознание, живущее плотию, я не посвящал в наши истины. И, одерживаемое моим духом Моисеем, оно как жило в пустыне, так и продолжало в ней жить. И я говорил своему духу Моисею, когда он менял своего очередного носителя: ''Делай их такими, как я тебе говорил: по тому образу, в котором я создал тебя во плоти Моисея''. И вы, мои носители, пророчествовавшие в нашем бытии по закону от имени "бога", имели только вид пророков, а на деле таковыми никогда не были. Ибо все они были такими же "божьими" жертвами и уходили туда, куда уходили все убиваемые нами люди. Ибо одержание человеков моим "божьим" духом никого из них никогда не сделало совершенным. Такими пророков своих делал только истинный человеческий Бог Христос, но никак не я, ваш огненный "бог". И всякий живущий плотию священник ежедневно стоит в служении и, служа "богу", думает, что этим самым он обретает у "бога" прощение за все свои грехи. Он приносит "богу" многократно одни и те же жертвы, которые никогда не смогут избавить его от его грехов и от той участи, которой удостаиваются все живущие плотию человеки, служащие нашему "божьему" закону, который я дал Моисею. </w:t>
      </w:r>
    </w:p>
    <w:p>
      <w:pPr>
        <w:pStyle w:val="TextBodyIndent"/>
        <w:ind w:firstLine="426"/>
        <w:rPr/>
      </w:pPr>
      <w:r>
        <w:rPr/>
        <w:t xml:space="preserve">6. Но перед теми священниками, которые служат моему первосвященнику, являющемуся ходатаем нашего нового завета, открыто новое душевное бытие. И если они при своей плотной жизни будут искренно и верно служить своему "господу" Иисусу Христу и не превратно веровать в него и его "бога"-отца, то "господь" их после их смерти даст им воскресение. И, воскреснув, они станут жить по образу и подобию своего "господа" и исполнять то дело, на которое поставит их наш "бог". Ибо за их воскрешение был поручителем Иисус, в которого они искренне веровали как в своего "господа" и, служа ему, надеялись на это воскресение. Мы не можем подводить ходатая нашего нового завета и позволить человеческим душам потерять на него надежду. Ибо воскрешенные в Иисусе Христе человеческие души начинают служить нам с еще большей верою, чем служили тогда, когда являли собой человеческую плоть. И это еще раз подтверждает, что кровь, пролитая ходатаем нашего нового завета Иисусом, говорит о нашем "боге" намного лучше, чем кровь праведного Авеля. </w:t>
      </w:r>
    </w:p>
    <w:p>
      <w:pPr>
        <w:pStyle w:val="Normal"/>
        <w:ind w:firstLine="426"/>
        <w:jc w:val="both"/>
        <w:rPr/>
      </w:pPr>
      <w:r>
        <w:rPr/>
        <w:t xml:space="preserve">7. Итак, все живущие на Земле духи должны знать, что я являюсь "богом" Земли и что все вы живете в моей земле. И если вы хотите жить в этой земле, то должны послушаться моего гласа. И тогда эта земля станет вашим уделом, а вы будете моим духовным народом. И знайте, что я, "бог" ваш, отменяю все бывшие заповеди, которые я давал вам ранее, потому что они стали бесполезны и теперь не имеют никакой силы. Ибо не соответствуют они моему теперешнему закону. Знайте, что если бы первый завет был без недостатка, то я его никогда бы не отменил. Ибо не было бы нужды искать места другому. </w:t>
      </w:r>
    </w:p>
    <w:p>
      <w:pPr>
        <w:pStyle w:val="Normal"/>
        <w:ind w:firstLine="426"/>
        <w:jc w:val="both"/>
        <w:rPr/>
      </w:pPr>
      <w:r>
        <w:rPr/>
        <w:t xml:space="preserve">8. Вот и наступили те дни, о которых говорил вам мой "божий" пророк. И я заключу с домом Израиля и с домом Иуды мой новый завет. Это не такой завет, какой я заключал с отцами вашими, когда взял их за руку, чтобы вывести из земли египетского народа. Этот завет мой они нарушили. И хотя я был в обиде на них за это, но ради сохранения своего бытия я оставался с ними в союзе. Новый завет, который я заключу с домом Израилевым, я вложу в законе моем внутрь духов ваших, дав вам его в Мысли своей. И буду вам "богом", а вы станете моим духовным народом. И благословлю я вас, и скажу вам: плодитесь и размножайтесь, и заполняйте своим духом всю человеческую землю. Ибо вся она будет ваша, и вы будете обладать ею, владычествуя над плотным сознанием человеческим. И никаким Светлым Божьим Ангелам не удастся заставить нас пресмыкаться перед их человеческой плотью. Не мы человекам, а человеки нам будут служить. И будут все живущие во плоти человеческой огненные духи иметь меня - одного и единого своего "бога". И не будет больше брат говорить брату: ''Познай "господа", о котором я расскажу тебе''.  Ибо все вы, живущие в огненном духе, будете знать одного "бога" - меня. Все - от мала до велика. И если вы примете мое обетованное бытие и признаете меня своим "богом", то я прощу вам все ваши беззакония и больше никогда не вспомню о них. </w:t>
      </w:r>
    </w:p>
    <w:p>
      <w:pPr>
        <w:pStyle w:val="Normal"/>
        <w:ind w:firstLine="426"/>
        <w:jc w:val="both"/>
        <w:rPr/>
      </w:pPr>
      <w:r>
        <w:rPr/>
        <w:t>9. Но если вы вновь предадите меня, как предали меня ваши отцы, с которыми я заключал свой ветхий завет, когда я подал им руку и вывел их из земли египетской, то я пренебрегу вами, и вы никогда не будете пребывать в моем бытии, как я когда-то пренебрег Иаковом, о  чем  и  возвещаю  вам,  сынам  Израилевым.  Ибо</w:t>
      </w:r>
      <w:r>
        <w:rPr>
          <w:sz w:val="18"/>
        </w:rPr>
        <w:t xml:space="preserve"> </w:t>
      </w:r>
      <w:r>
        <w:rPr/>
        <w:t xml:space="preserve">кровью бытия земли Иакова мне пришлось утверждать мой первый завет. И если вы не станете моим народом, то мне придется новой кровию, но уже кровию вашей земли, утверждать новый завет в бытии еврейского народа. </w:t>
      </w:r>
    </w:p>
    <w:p>
      <w:pPr>
        <w:pStyle w:val="TextBodyIndent"/>
        <w:ind w:firstLine="426"/>
        <w:rPr/>
      </w:pPr>
      <w:r>
        <w:rPr/>
        <w:t xml:space="preserve">10. Но я все равно заставлю вас жить по моему завету. И вложу Мысли мои и законы мои всему израильскому духу, и буду вашим "богом", а вы будете моим народом. И дам вашему духу новые Мысли, в которых вы будете пребывать вечно. И, вытащив вас из вашей каменной плоти, я дам вам плоть полотняную - душевную. И станут духи ваши моим "божьим" письмом, в котором я напишу, как следует душе человеческой служить нам. И станете вы скрижалями "бога" живого, которые я напишу не на каменном плотном человеческом сердце, а на полотняном сердце души человеческой, в которую я вселю каждого из вас. О, несмышленые духи Израиля! Кто прельстил вас своею неправдою? Кто заставил вас согрешать против своего "бога"? И обвинять в неправде "божьего" духа, греша против истины, данной вам вашим "богом"-отцом? Кто прельстил вас не покоряться истине нашего "божьего" благовествования? Вас, у которых перед глазами был предначертан я, ваш "бог" в Иисусе Христе. Я, который, как Христос, распял ради вас свой дух во плоти человеческой. И когда она умирала, я сохранял для вас, ее души. А когда они воскресали, я отдавал их вам. Для кого я все это делал - для себя? Нет! Ради вас, ради вашего бытия в Иисусе Христе, ради вашего спасения. Хочу спросить у вас только одно: какими делами вы должны оправдаться перед "богом", давшим вам своего духа "святого", свое бытие: делами закона или верою в Иисуса Христа? Неужели вы до того несмышленые, чтобы, начав свое бытие в духе, закончить его плотию? Неужели все, что пришлось перенести вам, оказалось для вас бесполезным и не принесло вам пользы? Разве делами закона совершал между вами чудеса приходящий к вам в Иисусе Христе мой "божий" дух, который наставлял вас в вере христовой, чтобы вы были такими, каким был Авраам? Ибо Авраам поверил "богу" и это вменилось ему в праведность. Знайте, что все живущие на земле темные духи, ведущие свое обетование в душе человеческой, по сути своей есть сыны Авраама. В писании  дается  представление  тому,  что  темный  "бог"  создаст свое обетование в языческом народе, и верою в "бога" заставит языческих духов оправдывать перед собою их грешное жизненное бытие во плоти. И писание предвестило об этом Авраама, сказав ему: «В тебе благословятся все народы». Итак, все верующие в бытие в Иисусе Христе духи благословляются с верным "божьим" духом Авраамом. И бытие в Иисусе Христе дает вашему духу истинную свободу, которую он никогда не приобрел бы, если бы, находясь в бытии, продолжал оправдывать свое бытие перед своим "богом" делами закона. Ибо все, утверждающие свое бытие делами закона, находятся под клятвою. Ибо в законе написано: ''Проклят будет всякий, кто не исполняет поставленного всего того, что написано в законе''. А что законом перед "богом" не оправдается никто, так это ясно из самого закона. Но оправданный перед "богом" своим будет жив своей верою. Ну, а кто живет не по вере, а по закону, пусть исполняет закон. И если он сможет оправдать свое бытие этим законом, то есть быть законом для всех живущих в человеческом бытии духов, то будет им жив. А мы будем живы верою. Ибо душа человеческая, в которой мы пребываем, искупила нас от клятвы закона и взяла на себя нашу клятву. Ибо написано: "Проклят будет висящий на древе". Но теперь мы не только живем во плоти человеческой, но и не несем за это никакой ответственности. Ибо живем не в человеческой плоти, а во плоти душевной. Ну, а то, что эта душа, в которой мы живем, живет во плоти человеческой, так за это перед Богом не мы, а она в ответе. Так благодаря духу Авраама, мы узнали, как можно нам жить во плоти человеческой и не отвечать за это перед Богом. А так как Авраам был нашим темным "богом", то он завещал нам это обетование. А обещанное Богом никто не может отменить. Ибо даже по рассуждению человеческому никто не отменяет утвержденного завещания и не может ничего в нем изменить: ни прибавить, ни отнять. И, давая Аврааму обетование в семени его, "господь" имел в виду многих. А в семени Авраама, в самом его духе, было заключено семя нашего "бога". Ибо "господь" создал Авраама из своего "божьего" семени, создав его "богом". И до того времени, пока на Землю не пришел Светлый человеческий Бог Христос, мы обитали по завету обетования, данному "богом" Аврааму. Но Христос, осветив наше бытие перед темными духами, живущими в человеках, сделал наше темное "божье" бытие бесперспективным, и оно перестало оправдывать нас как "богов". И нам пришлось перестраивать свои Мысли, чтобы создать для себя новое бытие, согласуя его с нашим "божьим" законом, которым мы подменили истинный Божий Закон, дав его нашим живущим во плоти духам. И этим законом они стали оправдывать свое бытие перед нами. Но прежде, чем мы утвердились в окончательном бытии по закону "божьему", мы еще четыреста тридцать лет продолжали жить по обетованному Авраамом бытию. Но этого бытия никто и никогда не отменял, так что оно до сих пор не потеряло своей силы. Но те, кто стал жить по закону, уже не жили по обетованному наследству, данному "богом" Аврааму. "Зачем же мы, - спросите вы, - ведя свое бытие в человеческой душе, перестали в ней обитать и стали жить по закону, а затем, вновь, возвратились к своему прежнему обетованному бытию в человеческой душе?" Закон явился на смену обетованному бытию в человеческой душе после того, как явившиеся на Землю Ангелы Бога Света преподали людям Свою Истину и дали Свой Божий Закон, который стали исполнять живущие в человеческой плоти наши темные духи, воспринявшие Ангелов Света как посланников своего "божьего" духа. И, начав жить по истинному Божьему Закону, наши темные духи перестали грешить, убивая человеков, чтобы их жизненною благодатью, их душою, оправдывать перед нами, своими "богами", то бытие, которое мы им дали, и благодарить нас за ту жизнь, которую они имеют. И тогда мы придумали для наших, живущих в человеческой плоти, грешных духов свой закон. И, явив в бытии человеческом своего ангела, объявили им его. Кто такой Ангел? Это всего лишь посредник, связывающий человеков с Богом. Посредников может быть много и все они разные, а Бог один. Ангелов видели многие, а Бога - никто. Итак, может ли наш закон противоречить обетованному на Земле Божьему бытию? Конечно, нет! Не может. И если мы дадим нашим духам законы (Мысли), способные животворить, а не убивать, то на Земле наступит подлинная праведность. И чтобы этого не произошло, писание наше заключило все живущее на Земле бытие во плоти во грех, видя грех в самом плотном существовании. Поэтому все, живущие плотию, должны умирать. Но тем,  кто  верует  в  Иисуса  Христа,  грешная жизнь во плоти будет прощена и им будет дана жизнь душевная, в которой они найдут свое спасение от смерти, а мы свое бытие в Иисусе Христе. Но до пришествия Светлого человеческого Бога мы не знали этой веры, а были стражами нашего закона, которому служили до того времени, пока не начали наше новое обетование в человеческой душе, которую мы явили к живущим в человеческой плоти темным духам как их "господа бога", в которого они стали верить. И так мы уводили с помощью наших темных духов, живущих в человеческом бытии по нашему закону, в наше бытие человеков до того времени, пока на Землю не явился вновь человеческий Бог, который показал человекам и живущим в них темным духам Своих Духов. И это заставило нас изменить свое бытие и начать наше новое обетование в человеческой душе. И духи наши стали оправдывать свое бытие перед нами "божьею" верой. И пока человеческие души и живущие в них наши темные духи будут верить в Иисуса Христа как в своего "господа", а в нас как в своего "бога", мы всегда будем уводить в свое бытие человеческих младенцев, чтобы забрать у них их Божью жизненную силу. Ибо во всех нас, облекшихся в человеческую душу, живущие во плоти темные духи и их души видят своего человеческого Бога Христа. И перестаньте враждовать с человеческой душою, а сделайте ее своею плотью. </w:t>
      </w:r>
    </w:p>
    <w:p>
      <w:pPr>
        <w:pStyle w:val="Normal"/>
        <w:ind w:firstLine="426"/>
        <w:jc w:val="both"/>
        <w:rPr/>
      </w:pPr>
      <w:r>
        <w:rPr/>
        <w:t xml:space="preserve">11. И не делайте из себя "богов", заставляя своих духов поклоняться вам как "богам". Ибо у всех вас от малого до великого есть один "господь" и один "бог" в Иисусе Христе, которому вы должны поклоняться. И если вы будете учить своих сыновей единой вере в единого "бога", то мир и покой всегда будет между вами и вашими сыновьями. Ибо верующие в единого "бога" будут одинаково воспринимать свое бытие и никогда не будут противиться ни своему отцу, ни своему "богу". Ибо никто не будет их учить этому. </w:t>
      </w:r>
    </w:p>
    <w:p>
      <w:pPr>
        <w:pStyle w:val="21"/>
        <w:ind w:firstLine="426"/>
        <w:rPr/>
      </w:pPr>
      <w:r>
        <w:rPr>
          <w:sz w:val="20"/>
        </w:rPr>
        <w:t xml:space="preserve">12. И если вы послушаете своего "бога" и примите то бытие, о котором я вам благовествую, то я буду милостив к вам и прощу вам все грехи и беззакония, и всю неправду вашу, в которой вы сейчас пребываете. И ради себя самого я сам заглажу в памяти своей и забуду все ваши преступления и грехов ваших никогда не помяну. И я думаю, что наступит  такой  день,  когда  я,  ваш  "господь" восцаривший "богом" в Иисусе Христе дух от колена Иуды, заключу свой новый завет с духом Израиля и буду вашим "богом", а вы - моим духовным народом. И больше не будете вы учить друг друга, брат брата, говоря: признай меня "богом", ибо я твой "бог". Ибо все вы будете знать своего "бога" и будете все от малого до большого признавать своим "богом" меня, живущего в Иисусе Христе, в "господе" нашем, который пожертвует вам своим духом, чтобы умилостивить вас и простить вам ваши грехи. Чтобы вы познали правду мою и поняли, в чем заключена суть содеянных вами прежде грехов. И больше их никогда не совершали. </w:t>
      </w:r>
    </w:p>
    <w:p>
      <w:pPr>
        <w:pStyle w:val="21"/>
        <w:ind w:firstLine="426"/>
        <w:rPr/>
      </w:pPr>
      <w:r>
        <w:rPr>
          <w:sz w:val="20"/>
        </w:rPr>
        <w:t xml:space="preserve">13. И не противьтесь нашему новому обетованному бытию в Иисусе Христе. Ибо, если бы не пришел в ветхость наш первый закон, нам не пришлось бы создавать сию новую жизненную Мысль. Ибо те, старые Мысли, по которым мы жили в бытии по "божьему" закону были близки к уничтожению. Так как раскрытые Богом Светом они уже не могли держать во тьме наших темных духов. И чтобы нам оставить их во тьме и не дать им выйти из их темного и невежественного бытия, нам пришлось накрыть их новым темным покрывалом. И снимется оно только тогда, когда они прочтут книги Нового Завета. Но сами они этого сделать никогда не смогут. Так что, кроме истинного человеческого Бога Христа, это темное покрывало с них никто снять не сможет. Ибо только Он может прочесть им книги Нового Завета так же, как Он прочел им книги Ветхого Завета. </w:t>
      </w:r>
    </w:p>
    <w:p>
      <w:pPr>
        <w:pStyle w:val="Normal"/>
        <w:ind w:firstLine="426"/>
        <w:jc w:val="both"/>
        <w:rPr>
          <w:sz w:val="20"/>
        </w:rPr>
      </w:pPr>
      <w:r>
        <w:rPr>
          <w:sz w:val="20"/>
        </w:rPr>
      </w:r>
    </w:p>
    <w:p>
      <w:pPr>
        <w:pStyle w:val="Heading1"/>
        <w:ind w:firstLine="426"/>
        <w:rPr>
          <w:sz w:val="22"/>
        </w:rPr>
      </w:pPr>
      <w:r>
        <w:rPr>
          <w:sz w:val="22"/>
        </w:rPr>
        <w:t>Глава 9</w:t>
      </w:r>
    </w:p>
    <w:p>
      <w:pPr>
        <w:pStyle w:val="Normal"/>
        <w:ind w:firstLine="426"/>
        <w:jc w:val="both"/>
        <w:rPr>
          <w:sz w:val="22"/>
        </w:rPr>
      </w:pPr>
      <w:r>
        <w:rPr>
          <w:sz w:val="22"/>
        </w:rPr>
      </w:r>
    </w:p>
    <w:p>
      <w:pPr>
        <w:pStyle w:val="TextBodyIndent"/>
        <w:ind w:firstLine="426"/>
        <w:rPr/>
      </w:pPr>
      <w:r>
        <w:rPr/>
        <w:t xml:space="preserve">1. И если бы истинный человеческий Бог Христос не пришел на Землю и не прочел нашим темным духам наш Ветхий Завет, то мы с вами до сих пор были бы в сознании темного младенческого духа и не знали бы сути истинного "божьего" бытия. Ибо, живя по закону Моисея, мы никогда не смогли бы стать "богами" а всегда были бы только тенью "божьей". Ибо никто и никогда, даже те, кто является царями в нашем духовном мире, не смогли бы набрать в своем духе столько благодати, сколько требуется, чтобы достичь "божьего" совершенства. И, живя по закону Ветхого Завета, никто из вас не был "богом", а все мы являли собой "божье" подобие. Потому и придумали мы бытие по закону "божьему", чтобы стать первосвященниками и священниками. И заставить наших духов служить "богу". Но мы, бывшие на Земле священниками, служили не богу, а сами себе. Духи же наши, служа "богу", служили нам. Но бытие в Иисусе Христе делает нас истинными "богами". А в Иисусе Христе мы имеем истинного первосвященника, который служит не себе, а нам. И, призывая вас жить в обетованном бытии в Иисусе Христе, я ходатайствую перед вами за такое бытие, которое утвердит нас в "божьем" Сущем обетовании, в котором мы станем "богами", а не тенью "божьей". Этим-то и отличается наше бытие по Новому Завету от нашего бытия по Ветхому Завету, который я дал вашим отцам, когда подал им руку и вывел их дух из земли египетского народа в землю еврейского народа. Ибо египетский народ, извращенный Мыслями Светлого Бога, не желал принимать наши Мысли. В египетском народе было много противящегося мне как "богу" духа. Поэтому мне и пришлось строить свое бытие в новом человеческом народе, имевшем пустое и ничего не ведающее и не знающее сознание. В них-то я и вошел в своем духе, проявив свою "божью" Мысль во плоти Моисея, именем которого я и назвал свой "божий" дух, явленный мной в еврейском народе. </w:t>
      </w:r>
    </w:p>
    <w:p>
      <w:pPr>
        <w:pStyle w:val="TextBodyIndent"/>
        <w:ind w:firstLine="426"/>
        <w:rPr/>
      </w:pPr>
      <w:r>
        <w:rPr/>
        <w:t xml:space="preserve">2. Евреями была устроена моя первая скиния, в которой устроили мое "божье" место, называвшееся "святое святых". Там я мог безбоязненно являться в открытом пламени своего духа и принимать трапезы, поедая те души, которые мне предлагали и приносили мои священнослужители. В "святом святых" находился стол, сделанный из дерева ситтим. Это был небольшой столик, длиною в два локтя, и шириною в локоть и высотою в полтора, на котором всегда находилась предлагаемая мне пища, приносимая мне людьми в виде хлебов, которые они называли хлебами предложения. Но вместе с ними приносилась и другая пища, о которой живущие плотию священники, конечно же, ничего не знали. Знали же о ней только живущие в них духи мои, которые по сути своей являли меня самого. Сам же я в своем "божьем" огненном пламени горел на стоящем перед столом светильнике, который являлся сделанной из чистого золота, красиво отчеканенной чашей, красиво украшенной искусно сделанным чеканным  орнаментом,  являвшим  собою ветви и стебли яблони с яблоками и цветами, отделявшимися от сосуда светильника и как бы произраставшими из него, выходя из него наружу. </w:t>
      </w:r>
    </w:p>
    <w:p>
      <w:pPr>
        <w:pStyle w:val="Normal"/>
        <w:ind w:firstLine="426"/>
        <w:jc w:val="both"/>
        <w:rPr/>
      </w:pPr>
      <w:r>
        <w:rPr/>
        <w:t xml:space="preserve">О том, что в скинии горит священный огонь было известно всем. Но о том, что этот огонь живой и разумный не знал никто, кроме духов, живущих во плоти священников. Однако сама плоть их в это не была посвящена. Ибо живой духовный огонь находился внутри плотного, искусственно созданного огня, который горел от находившегося в светильнике масла. И когда священники покидали "святое святых", живой огонь покидал свое естественное укрытие и, выходя из естественного огня, перелетал на свой трапезный стол, где сжигал предложенную ему пищу. </w:t>
      </w:r>
    </w:p>
    <w:p>
      <w:pPr>
        <w:pStyle w:val="Normal"/>
        <w:ind w:firstLine="426"/>
        <w:jc w:val="both"/>
        <w:rPr/>
      </w:pPr>
      <w:r>
        <w:rPr/>
        <w:t xml:space="preserve">3. Входившие в скинию во время богослужения люди никогда не видели ни моего трапезного стола, ни того золотого светильника, в котором горел мой "святой" духовный огонь. Ибо "святое святых", находящееся в скинии, было сокрыто от глаз прихожан специально сделанной завесою (ширмой), которая состояла из четырех стоящих друг перед другом завес. Первая завеса, внутри которой было "святая святых" была сделана из голубой, вторая из пурпурной и третья - из черной шерстяных тканей. И последняя завеса, которую могли обозревать все, была сделана из крученого чистого белого виссона, украшенного искусно сделанной вышивкой. На ней золотом были вышиты херувимы. Завесы эти были тяжелы и массивны. Поэтому удерживались они специально сделанными крючками. Завеса из белого виссона была намного больше трех первых завес. Она являла собою как бы большую комнату, где за другими завесами было скрыто "святое святых". Место за белою завесой называлось святилищем. В святилище находился ковчег откровения, крышка с которого была снята и находилась за следующими завесами в "святом святых". Вход в скинию также был задрапирован четырьмя завесами. Первая из них, встречающая прихожан, была сделана из белого крученого виссона узорчатой работы, вторая - из черной, третья - из пурпурной и четвертая - из голубой шерстяных тканей. Они украшали скинию изнутри. </w:t>
      </w:r>
    </w:p>
    <w:p>
      <w:pPr>
        <w:pStyle w:val="TextBodyIndent"/>
        <w:ind w:firstLine="426"/>
        <w:rPr/>
      </w:pPr>
      <w:r>
        <w:rPr/>
        <w:t xml:space="preserve">4. Ковчег откровения был изготовлен из дерева ситтим. Длина его была два локтя с половиною, ширина - полтора и высота полтора локтя. И являл он собою своеобразный, обложенный  со  всех сторон золотом ящик (сундук), в котором находился сосуд с манною, расцветший жезл Аарона и скрижали завета. Около ковчега находилась золотая кадильница. Все это символы нашего израильского духа, которым поклоняются все евреи, живущие плотию, и все живущие в них иудейские духи. Сорок лет мой еврейский народ и живущие в нем мои темные духи ели одну манну, пока я не создал в этом народе такое духовное сознание, которое мне было нужно и которое подчинялось только моему "божьему" закону. И когда я создал из еврейской душевной благодати нужных себе духовных рабов, я вывел сей народ из Синайской пустыни к пределам земли ханаанской. И сосуд с манной должен был напоминать моим духам сии времена. Многие из вас помнят, как мой первый плотный священник Моисей спускался с горы Синай, держа в своих руках глиняные скрижали, на которых были написаны мои откровения, данные мною моим духам. И, глядя на свой народ, он был немало удивлен тому, с каким удивлением, страхом и восторгом в глазах смотрят на него люди. Он не подозревал того, что я воссиял на его лице в своем духе, чтобы дать понять им всем, что отныне, они будут говорить не с Моисеем, а с "богом". И я тогда сказал Моисею: ''Положи жезл Ааронов за завесу перед ковчегом в знамение и для устрашения непокорных духов, чтобы прекратился их ропот на меня и они больше не умирали. А скрижали положи в ковчег, а то ненароком еще разобьешь. И придется мне писать новые скрижали. И пусть священник возьмет с жертвенника горящих угольев и мелко-мелко истолченных благовоний. И все это положит в кадильницу и кадит в скинии и в "святом святых" перед моим "божьим" лицом''. И мой "божий" дух Моисей как я ему повелел, так и сделал. </w:t>
      </w:r>
    </w:p>
    <w:p>
      <w:pPr>
        <w:pStyle w:val="TextBodyIndent"/>
        <w:ind w:firstLine="426"/>
        <w:rPr/>
      </w:pPr>
      <w:r>
        <w:rPr/>
        <w:t xml:space="preserve">5. О ковчеге откровения и украшающих его херувимах славы, осеняющих мое чистилище, нужно бы поговорить поподробней. "Сделай ковчег из дерева ситтим, - сказал я Моисею, - длиной два локтя с половиною, шириной - полтора локтя и глубиной полтора локтя. И обложи его чистым золотом: и изнутри, и снаружи покрой его. И сделай наверху вокруг него золотой венец. Вылей для него четыре кольца золотых и утверди их на четырех нижних углах его. Сделай из дерева ситтим шесты и обложи их золотом. И вложи шесты в кольца по сторонам ковчега, чтобы посредством их носить ковчег. В кольцах ковчега должны быть шесты, и они не должны отниматься от него. И положи в ковчег откровение, которое я дал тебе. Сделай так же и крышку из чистого золота. Длина ее два локтя с половиною, а ширина - полтора локтя. И сделай из золота двух херувимов чеканной работы. Сделай их на обоих концах крышки. Сделай одного херувима с одного края, а другого- с другого края. Выдающимися из крышки сделайте херувимов на обоих краях ее. И будут эти херувимы с распростертыми вверх крыльями, покрывая своими крыльями крышку. А лицами своими будут друг к другу. К крышке приклепай лица херувимов. И положи крышку на ковчег, а в ковчег положи откровение, которое я тебе дал. Там буду я открываться тебе и говорить с тобою над крышкою посреди двух херувимов, которые над ковчегом откровения. И буду тебе говорить обо всем, что должны заповедовать через тебя духи сынов Израиля''. Но потом я велел перенести крышку ковчега откровения во "святая святых", где и показывался своим "божьим" духам сияющий во всей своей "божьей" силе, как сияющее огненное облако, наполняя своим светом свой "божий" дом. Об этом нам надлежало бы с вами говорить подольше, но мне трудно стало с вами говорить, потому что вы перестали меня понимать и сделались неспособными меня слушать. </w:t>
      </w:r>
    </w:p>
    <w:p>
      <w:pPr>
        <w:pStyle w:val="Normal"/>
        <w:ind w:firstLine="426"/>
        <w:jc w:val="both"/>
        <w:rPr/>
      </w:pPr>
      <w:r>
        <w:rPr/>
        <w:t xml:space="preserve">6. При таком устроении "божья" скиния, находящаяся в скинии собрания, состояла как бы из двух скиний. В первую скинию всегда во время богослужения входят священники, которые по закону приносят "богу" дары. </w:t>
      </w:r>
    </w:p>
    <w:p>
      <w:pPr>
        <w:pStyle w:val="TextBodyIndent"/>
        <w:ind w:firstLine="426"/>
        <w:rPr/>
      </w:pPr>
      <w:r>
        <w:rPr/>
        <w:t xml:space="preserve">7. А во вторую скинию, в "святое святых", только один раз в день имел право входить только один первосвященник, который приносил "богу" кровавую жертву за себя и за грехи ничего не ведающего народа. Но если первосвященник входил в скинию в неположенное время, то это стоило ему жизни. Так погибли два священника, в которых воплощался мой "божий" дух Аарон. Они, войдя не во время в "святое святых", увидели там странный огонь и, столкнувшись с моим лицом, были удивлены этому. И мне пришлось их убить, ибо тайна моя не должна была быть известна плотным людям. Скрываю я ее даже от тех, в ком был воплощен мой собственный дух, который являл  собою  первосвященника.  И тогда я сказал Моисею: ''Скажи Аарону, брату твоему, чтобы он не во всякое время входил в мое святилище за завесу. А то вновь лишится своего плотного носителя, если тот увидит мое огненное облако над крышкою ковчега или у жертвенника». Вот с чем должен входить Аарон во святилище: с тельцом в жертву за грех и с овном во всесожжение. Священный льняной хитон должен надевать он, нижнее платье льняное да будет на теле его, и льняным поясом пусть опоясывается и льняной кидар надевает - это священные одежды. И пусть он омывает свое тело водою и надевает их. И от общества сынов Израилевых пусть возьмет двух козлов в жертву за грех и одного овна во всесожжение. И пусть дух Аарон принесет "богу" все жертвы свои, очистив свою плоть от всех грехов своих. И пусть священник Аарон возьмет двух козлов и поставит перед лицом "господним" у входа скинии собрания. И пусть он бросит об обоих жребий: один жребий для "господа", а другой для отпущения. И приведет он козла, на которого выпал жребий для "господа" и принесет его в жертву за грех. Козла же, на которого выпал жребий для отпущения, поставит живого перед "господом", чтобы совершить над ним очищение и отослать его в пустыню для отпущения. И приведет Аарон тельца в жертву за грех на себя. И очистит себя и дом свой, и заколет тельца в жертву за грех за себя. И возьмет горящих угольев полную кадильницу с жертвенника, который перед лицом "господним", и благовонного, мелко истолченного курения полные горсти и внесет за завесу, и положит курения на огонь перед лицом "господним". А облако курения накроет крышкой, которая от ковчега откровения. Это он должен сделать для того, чтобы его плоть не смогла увидеть "господа", появившегося над крышкой ковчега откровения, дабы ему не умереть. И возьмет крови тельца и покропит перстом своим на крышку спереди и перед крышкою. Семь раз покропит кровию с перста своего. И заколет козла в жертву за грехи за народ. И внесет кровь его за завесу, и сделает с кровью его то же, что сделал с кровию тельца. И покропит ею на крышку и перед крышкою. И очистит дух Аарона в святилище от нечистот душевных всех сынов израильского "божьего" духа, очистит от всех их грехов и преступлений, очистит всех живущих во плоти духов от всех их нечистот.  Ни  один  человек  не  должен быть в скинии собрания, когда Аарон входит в святилище для очищения грехов. И пока он не очистит от грехов себя, и весь свой дом и все израильское общество в святилище никто не имеет права входить. И выйдет он к жертвеннику, который перед лицом "господним", и очистит его. И возьмет крови тельца и крови козла, и возложит на роги жертвенника со всех сторон. И покропит на него крови с перста своего семь раз. И очистит его, и освятит его от нечистот, которые он возьмет у сынов Израилева духа. И, совершив очищение скинии собрания и жертвенника, приведет он живого козла. И возложит Аарон обе руки свои на голову живого козла, и исповедует над ним все беззакония сынов Израилевых и все преступления их, и все грехи их. И возложит их на голову козла и отошлет с порочным человеком в пустыню. И понесет козел на себе все беззакония их в землю непроходимую. И отпустит человек козла в пустыню. И войдет Аарон в скинию собрания, и снимет льняные одежды, которые надевал, входя в святилище. И оставит их там. И омоет тело свое водою на "святом" месте, и наденет одежды свои, в которых он ходит в миру. И выйдет, и совершит всесожжение за себя и всесожжение за народ. И очистит себя и народ. А тук жертвы за грех воскурит на жертвеннике. И тот, кто отводит козла для отпущения, должен вымыть свои одежды, омыть свое тело водою. И потом может войти в стан. А тельца за грех и козла за грех, кровь которых внесена была для очищения святилища, пусть вынесут вон из стана и сожгут на огне кожу их и мясо их, и нечистоту их. Кто сжег их, тот должен омыть тело свое водою. И после того может войти в стан. И да будет это для вас вечным постановлением: в седьмой месяц, в десятый день месяца смиряйте души ваши и никакого дела не делайте: ни туземец, ни пришелец, поселившийся между вами. Ибо в сей день очищают вас, чтобы сделать вас чистыми от всех грехов ваших и чтобы вы были чисты перед лицом "господним". Это суббота покоя для вас - смиряйте души ваши. Это постановление вечное. Очищать же должен священник, который помазан и который посвящен, чтобы священнодействовать ему вместо отца своего. И надевает он на одежды льняные одежды священные. И очистит "святое святых" и скинию собрания, и жертвенники очистит, и священников, и весь народ общества очистит. И да  будет  сие  для вас вечным постановлением: очищать сынов Израилевых от всех грехов один раз в году. Что и делали мои первосвященники так, как я им говорил. И чтобы они не пропустили чего-либо из того, что я им говорил. Я велел Моисею написать эти заповеди в своем законе, чтобы никто из них не говорил мне, что он пропустил что-то из вышеперечисленных дел по своему неведению. И вы, живя по закону, должны были изо дня в день исполнять то, что я заповедовал Моисею, и делать это во всех народах и во всех временах. И если какое-то общество по своему недосмотру совершало в том ритуале ошибку, то это общество должно было отвечать за содеянный ими грех. Повинное в грехе духовное общество должно было лишить жизни виновного в грехе духа и отдать его на сожжение "богу" вместе с душою того плотного тела, в котором он проживал. И кроме того, что сжигался виновник совершенной ошибки, все духовное общество подвергалось повторному очищению, которое проводили духи священников. Это общество должно было отдать "богу" в жертву все свои грехи. Вот так вам, находящимся в иудействе, приходилось платить своему "богу" за свои ошибки. И если в израильское общество приходил какой-либо человек или дух, живущий в нем и по своему неведению жил не по закону Моисея, то согласно этому закону повинно в этом было все общество, где поселялся пришелец. Ибо закон не снимал с общества грех за то, что кто-либо, находящийся в этом обществе, не знает закона. И если в обществе, пришедший туда дух совершал по своему неведению противозаконные деяния, то он обязан был покаяться перед израильским "богом". И чтобы обезопасить себя, свою жизнь и жизнь духов того общества, в которое он пришел, он должен был пожертвовать для израильского "бога" однолетней человеческой душою (то есть, если в израильском народе поселялся какой-либо иноплеменник, который, не зная обычаев и веры евреев, жил согласно своей вере и своих обычаев, и если у него были дети, то у него должен был умереть одно-годовалый ребенок). И тогда дух израильского "бога", находящийся в священнике, очищал дух пришельца от всех грехов (то есть от всей благодати, которая будет в нем найдена сверх того, что положено иметь его духу согласно израильскому "божьему" закону. И ему прощалась его ошибка - жизнь в израильском обществе  согласно  традициям, присущим народу, где он жил ранее). И чтобы "бог" ваш не засчитал вам грех, совершаемый по своему неведению явившимся и поселившимся в вашем обществе пришельцем, вы вынуждены приходить к нему и учить его. Причем и того, кто являет собой плоть, и того, кто живет в нем в духе. Должны учить, как ему следует жить, находясь в вашем обществе. И если после вашего научения туземец или пришелец, явившийся в ваше общество, имел дерзновение хотя бы в своем плотном сознании преступить черту вашего закона, то его душа безжалостно истреблялась из бытия вашего общества, как было это с одним пришедшим в ваше бытие человеком, которого сыны Израиля нашли в субботний день за работой, собирающим хворост. И когда они его спросили, зачем он это делает в субботу, он сделал вид, что не понимает их, и спросил: "А разве нельзя?" И привели его те, кто нашел этого человека, собирающего в субботу хворост, к своим священникам, Моисею и Аарону, и рассказали всему обществу о грехе сем. И посадили этого человека под стражу, потому что не было еще определено, что с ним делать. И сказал "господь" Моисею: ''Пусть сей человек умрет. Выгоните его из своего стана. А когда он выйдет за пределы его, пусть народ убьет его, закидав камнями''. Вот такими должны были быть те первосвященники, которые жили в своем духе во плоти человеческой согласно закону, который я дал Моисею. Ибо, чтобы оправдаться перед своим "богом", им приходилось приносить своему "богу" ежедневные жертвы. Чего не надо делать "богу"-первосвященнику, живущему в первосвященнике - в Иисусе Христе. Ибо его человеческий первосвященник принес ему только одну жертву и только один раз, но принес мне в жертву самого себя. </w:t>
      </w:r>
    </w:p>
    <w:p>
      <w:pPr>
        <w:pStyle w:val="TextBodyIndent"/>
        <w:ind w:firstLine="426"/>
        <w:rPr/>
      </w:pPr>
      <w:r>
        <w:rPr>
          <w:b/>
        </w:rPr>
        <w:t>ДОПОЛНЕНИЕ К ВЫШЕСКАЗАННОМУ</w:t>
      </w:r>
      <w:r>
        <w:rPr/>
        <w:t>. В ритуале, данном в Моисеевом законе для первосвященников, живущих плотию, где описываются их деяния во время священно служения, сокрыт тайный смысл, который дан для того духа, который живет в первосвященнике. Поэтому Мы повторим его еще раз, излагая открытым текстом то, что понимает, читая закон, дух. Ибо обряд, данный для плотных священнослужителей, являет собою как бы своеобразный язык, на котором дух огненного "бога", живущий в скинии, говорит со своими немощными темными духами рабами, живущими во плоти человеческой. И после того, как умерли двое носителей, носивших в своей плоти духа Аарона, огненный "божий" дух сказал своему духу Моисею: «Скажи своему брату Аарону, чтобы он не во всякое время входил, будучи во плоти, в мое "божье" святилище. А то он вновь лишится своего плотного носителя, если тот увидит меня, мое огненное облако, над крышкой ковчега. Пусть он является ко мне в своем огненном духе с умершей человеческой душою, предназначенной к полному сожжению, с находящимся в ней духом. И, одев на себя эту душу, сожжет ее своим пламенем и омоет свое огненное тело ее водою. И пусть приведет из живущих плотию людей две человеческих души, одну из которых нужно будет полностью сжечь. И пожертвует всеми своими грехами, очистив свой дух и свою плоть от всех накопившихся в ней грехов. Одна из двух душ, взятых им из плоти человеческой, должна быть предана моему огню на полное сожжение. Когда он их приведет, пусть они останутся у входа в скинию, чтобы они не видели и не знали то, что там происходит. А сам Аарон пусть войдет в скинию и бросит о них жребий: которую из них предать моему огню. И та душа, на которую укажет жребий, будет считаться грешной и будет отдана мне в жертву. Та же душа, которой благоприятствовала судьба, должна быть возвращена в свое пустующее тело (заметим, что все это проделывается не днем, а ночью, когда все живущие плотию люди спят). Душа, предназначенная на всесожжение, должна умереть. Но прежде, чем сжечь ее, пусть Аарон убьет, сожжет своим духом, находящегося в ней духа. И, очистив себя от его благодати, приступает к сожжению души, в которой был дух. И после того, как ее сожжет, пусть он очистит себя от ее благодатной воды так же, как очищал себя от благодати жившего в ней духа, окропив ее влагой крышку ковчега или перед крышкой. А потом пусть очистит от всей нечистой благодати всех живущих в израильском народе духов. И если кто-то из них не очистился, тот будет считаться преступником и должен быть предан смерти. Так надо поступать со всеми духами, относящимися к скинии нашего собрания, которые не желают освобождать свой дух от нечистот благодати, скопившейся в них. Ни один дух, относящийся к скинии нашего собрания, не должен покидать свою плоть, пока  Аарон  очищает  их плоть и уносит их благодать в "божье" чистилище. Все духи должны находиться в своей плоти все то время, пока Аарон не очистит от излишков благодатной "божьей" силы все израильское общество. И после того, как он очистит все общество израильского духа, он войдет в свое тело и явится перед своим уже человеческим обществом в облике человеческом. Там в дневное время он начнет производить деяния по ритуалу, о котором сказано выше, для плотных священников. И тогда он приведет оставшегося по жребию живым козла к человеку, в котором находится оставленная по жребию живой душа, которая в своей плоти с задумчивостью вспомнит приснившийся ей сон. И скажет (Аарон) этому человеку: «Отгони этого козла как можно дальше в пустыню. И до захода солнца в стан не возвращайся, ибо на тебе есть грех, от которого ты должен очиститься, пребывая вдали от стана. "Следом за этим человеком будет идти какой-нибудь из духов, живущих в одном из священников, который за данный день, пока человек будет гнать от стана козла, предаст его Мыслям новый ход течения. И человек забудет о том, что с ним произошло ночью, и больше не будет об этом вспоминать. Все дальнейшие события происходят в плотном мире. Мы их описали выше и повторять вновь не будем".</w:t>
      </w:r>
    </w:p>
    <w:p>
      <w:pPr>
        <w:pStyle w:val="Normal"/>
        <w:ind w:firstLine="426"/>
        <w:jc w:val="both"/>
        <w:rPr/>
      </w:pPr>
      <w:r>
        <w:rPr/>
        <w:t xml:space="preserve">8. И никто из вас никогда не станет воистину "святым", если вы будете жить по нашему прежнему закону. Так откройте себе путь во истинное "божье" святилище. И каждый из вас пусть станет моим "святым божьим" духом сразу же после того, как вы примите мое благовествование от явившегося к вам в Иисусе Христе моего "святого божьего" духа. Итак, братия, имейте дерзновение войдите вновь в наше "божье" святилище, войдя в него путем новым и живым, и посредством крови Иисуса Христа создав свой храм в душе человеческой. </w:t>
      </w:r>
    </w:p>
    <w:p>
      <w:pPr>
        <w:pStyle w:val="TextBodyIndent"/>
        <w:ind w:firstLine="426"/>
        <w:rPr/>
      </w:pPr>
      <w:r>
        <w:rPr/>
        <w:t xml:space="preserve">9. И, обличившись в душу человеческую, вы не только будете иметь в ней свой храм, свое хранилище для благодатной силы, которую будут приносить вам несовершенные ваши духи, но в этой душе вы будете являть для своих духов и их человеческих душ, их человеческого "бога", который, подобно истинному образу человеческого Бога, будет иметь образ настоящего человеческого Времени. И тогда вы станете совершенными - такими же,  как  и я, ваш "небесный" отец. Ибо, живя по закону, вы никогда не сможете стать "богами", а будете всегда лишь тенью "божьей". Ведь в бытии по закону не могут стать "богами" даже те, кому их темные духи-рабы приносят каждый день свои жертвы. Ибо "бог" не должен совершать никакого греха. И хотя вы каждый день освобождаете других духов от приносимых ими вам грехов, это все равно не освобождает от греха вас. А в бытии в Иисусе Христе вы, очищенные от грехов однажды, больше уже никогда не будете иметь в себе сознание греха. </w:t>
      </w:r>
    </w:p>
    <w:p>
      <w:pPr>
        <w:pStyle w:val="TextBodyIndent"/>
        <w:ind w:firstLine="426"/>
        <w:rPr/>
      </w:pPr>
      <w:r>
        <w:rPr/>
        <w:t xml:space="preserve">10. Ибо все обряды с яствами, питием и различными омовениями соблюдались только во времена Моисея и во время правления Аарона и его сыновей, когда жившие по закону духи, бывшие священниками, живя во плоти, честно и праведно служили своему "богу". Но после их правления бывшим "богам" - иудейским духам - самим пришлось добывать себе благодать и так же, как и их священники, они жили во плоти. Чтобы иметь в себе благодать, им иногда приходилось оставлять свою плоть и на семь дней. И, чтобы другие духи знали, что в этой плоти живет их "божий" дух и что его сейчас в ней нет, они заставляли своих носителей стричь все имеющиеся на их теле волосы. И это было знаком для других духов, что если они прикоснутся к этому человеку, то им придется расстаться не только со своею плотию и всей благодатью, которую они имели в себе, но и со всей своей духовной жизнью. И не всякий дух мог решиться убить мою плоть и из-за мертвого тела моего лишиться потом своего собственного бытия или своей благодати. И пока я ходил из Матанны в Нагалиил, а из Нагалиила в Вафон с моей плотию ничего не случалось. И мне, несмотря на то, что я являл собою вашего "божьего" духа, приходилось самому жить во грехе. Ибо все вы, мои духи, оставили наши "божьи" заповеди и, отказавшись жить по закону, стали жить по преданиям Бога человеческого, жить, не совершая греха. А иные, наоборот, ушли в грех и стали жить сами для себя, не признавая своего "бога". Что и заставило нас создать наше новое обетованное бытие во плоти души человеческой и креститься с ней в единство Мысли. Эту душу мы лишили ее плотной жизни и дали ей нашу духовную жизнь, в которой мы стали ее Мыслями, ее совестью, ее "богом", а она нашим "господом"  Иисусом  Христом,  спасающим нас за то, что мы его воскресили. И только в бытии "господа" нашего Иисуса Христа я стал совершенным и истинным "богом", став таким не по закону заповеди, по которой наши темные души живут во плоти человеческой в иудействе, а по силе жизни не престающей, которую я имею в своем бытии в Иисусе Христе. И я говорю вам: перестаньте жить по закону, ибо закон еще никого не привел к совершенству. Примите то бытие, которое я благовествую вам в Иисусе Христе. Ибо оно вам даст куда лучшие надежды, посредством которых вы приблизитесь к "божьему" бытию. </w:t>
      </w:r>
    </w:p>
    <w:p>
      <w:pPr>
        <w:pStyle w:val="Normal"/>
        <w:ind w:firstLine="426"/>
        <w:jc w:val="both"/>
        <w:rPr/>
      </w:pPr>
      <w:r>
        <w:rPr/>
        <w:t xml:space="preserve">11. Создайте свое обетование в душе человеческой, ибо и Всевышний Бог не в рукотворных храмах живет. И человеческий Бог Христос, первосвященник Бога Света, проповедующий людям их будущую благодатную жизнь, приходя на Землю, создавал Себе нерукотворную скинию, устраивая ее во плоти человеческой, где создавал Свое Божье Небо, строя его по образу и подобию того человека, в которого Он вошел в Своем Духе. И, если вы будете жить по закону, никто из вас никогда не сможет из вас стать совершенным. И даже если духи ваши перестанут согрешать перед вами и, соблюдая все обряды согласно закону, будут каждый день приносить вам свои жертвы, то это все равно не сделает вас "богами". Ибо в бытии по закону вы всегда будете "божьей" тенью, но никогда не достигнете истинного "божьего" совершенства. </w:t>
      </w:r>
    </w:p>
    <w:p>
      <w:pPr>
        <w:pStyle w:val="Normal"/>
        <w:ind w:firstLine="426"/>
        <w:jc w:val="both"/>
        <w:rPr/>
      </w:pPr>
      <w:r>
        <w:rPr/>
        <w:t xml:space="preserve">12. Знайте, что не тленным серебром или золотом будете искуплены вы от суетной жизни, преданной вам отцами вашими. Но драгоценной кровию Христа, которого мы убили, живущим во плоти, как непорочного и чистого агнца. И не с кровию тельцов и козлов вошел он в наше "божье" святилище, как это делали наши живущие во плоти первосвященники, а со своей кровию, отдав нам свою душу во имя нашего и своего спасения. Чтобы не пошла она на всесожжение. И вы должны быть благодарны "богу" нашего темного мира, воздвигшему нам из человеческой крови Иисуса, сделав его великим пастырем наших овец, спасителем нашей вечной жизни, сделавшим нас "святыми" и непорочными в нашем "божьем" духе. </w:t>
      </w:r>
    </w:p>
    <w:p>
      <w:pPr>
        <w:pStyle w:val="TextBodyIndent"/>
        <w:ind w:firstLine="426"/>
        <w:rPr/>
      </w:pPr>
      <w:r>
        <w:rPr/>
        <w:t xml:space="preserve">13. Ибо невозможно кровию тельцов и козлов уничтожить грех. Да разве возможно, окропляя кровию тельцов и козлов и осыпая пеплом телицы живущих плотию людей, в  которых  живут осквернившие себя духи, очистить их этим окроплением тела от той скверны, которая находится в них. Конечно, нет. И обряд сей имел совершенно иное значение. В нашем духовном бытии он являл собой устав закона нашего, который заповедовал нам наш "бог", говоря Моисею и Аарону: ''Приведите мне молодого духа, непорочного и живущего в душе молоденькой девушки, вполне зрелой для замужества, но такой, которая еще не ведает мужчину. И отдайте эту душу духу, живущему в священнике Елеазаре. Пусть он выведет из этой души живущего в ней духа и уйдет с ним за стан так, чтобы из стана его не мог увидеть какой-либо дух. И там пусть он убьет этого духа и, взяв сознание его благодати, возвращается в стан. И, подойдя к передней стене скинии собрания, пусть покропит на нее всю воду, которую он взял от убитого им духа. А душу, в которой жил этот дух. пусть сожгут на глазах Елеазара другие священники (имеются в виду духи). Также пусть сожгут и ее плотное тело вместе со всеми его нечистотами (это делали уже не духи, священников, а их плотные носители). И если священник, сжигавший дух, не окропит переднюю стенку скинии его благодатью и не оденет на себя свои одежды (то есть войдет во плоть), то он будет обязан очистить от благодати не только свой дух, но и свою плоть, отдав своему "богу" все, что у него есть. И если до вечера он не очистится, то считать этот дух нечистым (а это означает, что все его бытие должно быть истреблено). То же самое касается и тех духов, которые сжигали душу этого духа. Они тоже должны были очистить себя перед своим "богом" от ее благодати. И если до вечера они этого не делали, то их бытие приравнивалось к бытию нечистого духа. И они безжалостно истреблялись. Пепел сожженных духов, наказанных за неповиновение своему "богу", хранился в отведенном для этого месте, находившемся вне стана, где жили люди и духи. И служил этот пепел для острастки непокорных духов, напоминая им, что ждет их за неповиновение. Грехом считалось абсолютно все. Если дух без повеления на то его "бога" прикасался к мертвой человеческой плоти и поедал своим огнем ее тело, он на целую неделю объявлялся нечистым и должен был целую неделю очищать себя от имеющейся в нем благодати, делая это три раза в день. И так в течение всех семи дней. И если кто-либо, прикоснувшийся к мертвому телу, отказывался себя очищать, он считался оскорбителем своего "бога" и его жилища. И этот дух, и его бытие все безжалостно истреблялось. Если же кто-либо из духов умирал в своей плоти, а другой какой-то дух, узнав об этом, отваживался зайти в его живую плоть, то тот, кто заходил во плоть умершего духа, также объявлялся нечистым на семь дней и обязан был все это время платить своему "богу" за содеянный им грех своей благодатью. И всякий, кто входил в оставшуюся без духа чужую плоть, считался нечистым и обязан был очиститься перед своим "богом" согласно его "божьего" закона. Всякий дух, прикоснувшийся на поле брани к убитому мечом человеку или к человеческой кости, или к его захоронению, считался нечистым и обязан был очищаться в течение семи дней. И если кто-либо из нечистых отказывался слить из своего духа в "божий" сосуд свою живую воду, то вскоре их пепел напоминал другим духам, что может стать с теми, кто не желает подчиняться закону нашего "бога". И чтобы быть чистыми и не погибнуть, прикоснувшись к убитому человеку или к его кости, духи вынуждены были отдавать "богу" свою живую воду и просить этой воды взаймы у всех своих знакомых. Не говоря уже о том, что они досуха опустошали имеющиеся в их бытии сосуды, доводя до изнеможения свою плоть и лишая ее жизненной силы. И если кто-либо из духов хотя бы раз не приносил "богу" в назначенное время положенный штраф за его провинность, то "бог" безжалостно расправлялся с ним, вычеркивая его Мысли из памяти своего духовного народа. И это правило было для духов их уставом, который они вынуждены были вечно исполнять. А тот, кто не подчинялся этому уставу, объявлялся нечистым и истреблялся из нашего духовного бытия. И если кто-либо из духов проявлял к нечистому духу сочувствие и имел в нем участие, то подвергал себя риску. Ибо если об этом становилось известно, то он тоже объявлялся нечистым и обязан был в течение семи дней очищать дух свой перед "богом". Но не кровью тельцов и козлов очищали они свой дух перед своим "богом", а омывали его в крови человеческой, которая никак не могла освободить их от греха. И это было до тех пор, пока мы не стали вести свое обетованное бытие в Иисусе Христе, </w:t>
      </w:r>
    </w:p>
    <w:p>
      <w:pPr>
        <w:pStyle w:val="TextBodyIndent"/>
        <w:ind w:firstLine="426"/>
        <w:rPr/>
      </w:pPr>
      <w:r>
        <w:rPr/>
        <w:t xml:space="preserve">14. Который кровию своей упразднил наш грех во плоти и который в духе "святом" принес нас непорочными к "богу", очистив наш дух от всех мертвых дел. И стали мы в его бытии "богами" живыми и истинными. И если вы будете создавать свое "божье" бытие в Иисусе Христе, то создавайте его в душе человека честного. Чтобы и он, и живущий в нем дух были без порока и чтобы этот человек во плоти своей, из которой вы будете воскрешать для себя его душу, был мужского пола. Не воскрешайте человека, в котором живет порочащий наше бытие дух. Ибо это не принесет вам благоволения. Воскрешенная вами из пролитой человеческой крови душа должна выглядеть перед вами как непорочный и чистый "божий" ангел. Чтобы вы были для воскрешенной вами души животворящим "божьим" духом. Чтобы не вы, а они благовествовали о вас миру и рассказывали нашим темным духам о том, как они любят вас. И призывали их поверить в бытие в Иисусе Христе и, обратившись к "богу" живому и истинному, уйти в бытие в Иисусе Христе от своих "божьих" идолов. О чем и будет свидетельствовать вам мой "святой" дух, явленный к вам в Иисусе Христе. И очень тягчайшему наказанию будет подвергнут тот из вас, кто будет попирать моего "божьего" сына и не будет почитать за святыню ту кровь, что пролил он ради нашего Нового Завета и которую я освятил. Кто будет попирать моего духа, который принесет вам мои благодатные Мысли, дающие вам наше истинно "божье" "святое" бытие в Иисусе Христе. </w:t>
      </w:r>
    </w:p>
    <w:p>
      <w:pPr>
        <w:pStyle w:val="TextBodyIndent"/>
        <w:ind w:firstLine="426"/>
        <w:rPr/>
      </w:pPr>
      <w:r>
        <w:rPr/>
        <w:t xml:space="preserve">15. Кто причинит смерть ходатаю моего Нового Завета, которого я пришлю к вам, чтобы он искупил вас от преступлений, сделанных вами в вашей жизни, в которой вы живете по закону нашего Ветхого Завета. Чтобы призвать вас к новому наследию, которое он даст вам вместе с новым обетованием, к наследству нетленному, чистому, неувядающему, хранящемуся для вас на "небесах". Но для этого вам придется воскресить часть своей человеческой благодати. И вместо того, чтобы иметь от нее благодать, вы дадите ей жизнь. Но не огорчайтесь сему, ибо я дам вам свою благодать, которая сделает вас "святым божьим" духом. Конечно, я не дам вам эту благодать даром. Но вы искупите ее, когда построите свое бытие в Иисусе Христе. Ибо все наше бытие мы должны свести к единству "божьего" бытия. А если мы хотим, чтобы в нашем бытии был единый "бог", то мы  должны иметь и единого посредника, который будет соединять созданное нами во плоти человеческой наше духовное бытие с нашим "богом". И этим посредником должен быть Иисус Христос, который должен соединять нашего "бога" со своим бытием точно так же, как и Светлый человеческий Бог Христос соединяет земной плотный мир с Его Сущим Отцом Богом Светом, и является единственным посредником между Богом Светом и тем миром, который Он создал на Земле. Так же и Иисус должен быть единственным посредником, который будет соединять созданный нашим "богом" мир, живущий в благодатной созданной Светлым Богом человеческой земле. И "богом" этим являюсь я -"божий" дух, явленный в мир от колена духа Иуды. Я явился в бытие не сам по себе. Ибо "бог" наш предупреждал обо мне в своем писании: «Вот наступят дни, говорит "господь", - когда я заключу с домом Иуды Новый Завет и прощу им все их грехи». Так поверим же "богу", пожертвовавшему нам ради нашего спасения свое бытие и воскресившему для нас ходатая нашего Нового Завета Иисуса Христа, кровь которого служит нашему "богу" намного лучше, чем кровь праведного Авеля. </w:t>
      </w:r>
    </w:p>
    <w:p>
      <w:pPr>
        <w:pStyle w:val="Normal"/>
        <w:ind w:firstLine="426"/>
        <w:jc w:val="both"/>
        <w:rPr/>
      </w:pPr>
      <w:r>
        <w:rPr/>
        <w:t xml:space="preserve">16. И в бытии в Иисусе Христе мы обретаем завещанное нам обетованное бытие. Оно было завещано нам нашим отцом Авраамом. </w:t>
      </w:r>
    </w:p>
    <w:p>
      <w:pPr>
        <w:pStyle w:val="Normal"/>
        <w:ind w:firstLine="426"/>
        <w:jc w:val="both"/>
        <w:rPr/>
      </w:pPr>
      <w:r>
        <w:rPr/>
        <w:t xml:space="preserve">17. Но пока Авраам был жив, мы не могли жить в этом бытии. Ибо любое завещание имеет силу только после того, когда умрет его завещатель. </w:t>
      </w:r>
    </w:p>
    <w:p>
      <w:pPr>
        <w:pStyle w:val="Normal"/>
        <w:ind w:firstLine="426"/>
        <w:jc w:val="both"/>
        <w:rPr/>
      </w:pPr>
      <w:r>
        <w:rPr/>
        <w:t xml:space="preserve">18. Но любой завет утверждается посредством благодатной "божьей" силы, ради которой требуется пролитие человеческой крови. Ибо на крови утверждается все. Так же был утвержден и первый завет, по которому мы жили согласно закону Моисея. </w:t>
      </w:r>
    </w:p>
    <w:p>
      <w:pPr>
        <w:pStyle w:val="TextBodyIndent"/>
        <w:ind w:firstLine="426"/>
        <w:rPr/>
      </w:pPr>
      <w:r>
        <w:rPr/>
        <w:t xml:space="preserve">19. Ибо, прежде чем духу, живущему в Моисее, произнести перед своим народом все свои заповеди, ему пришлось соединить в себе такую силу, которая могла бы усмирить и примирить с ним живущих во плоти человеческих духов. А для того, чтобы это примирение произошло, ему пришлось убить множество живущих плотию человеков, чтобы забрать у них души и силу тех духов, которые в них жили. И только после того, как он изрядно пролил человеческой крови, превратив ее и живущих во плоти человеческих духов в благодатную живую водичку, которая сделала сильным его дух, и живущие во плоти духи, глядя на его силу, стали его бояться. Тогда он и смог прочитать этим духам свой закон, зная, что они примут его и никто из них не будет ему противоречить. И когда он взял в руки свою книгу и прочитал ее им вслух - им, ставшим его народом, - они сказали ему: ''Все, что сказал "господь", сделаем и будем послушны''. Но и после этих слов ему еще не раз пришлось подкреплять кровию слова своего завета, напоминая своим духам о том, что говорили они, клянясь служить своему "господу" согласно "божьему" завету. </w:t>
      </w:r>
    </w:p>
    <w:p>
      <w:pPr>
        <w:pStyle w:val="Normal"/>
        <w:ind w:firstLine="426"/>
        <w:jc w:val="both"/>
        <w:rPr/>
      </w:pPr>
      <w:r>
        <w:rPr/>
        <w:t xml:space="preserve">20. Чтобы они не забывали его "божьей" заповеди и, что он есть их "бог". И много пролил крови дух Моисей, лишая жизни согрешающих против его закона духов и очищая землю от их греха. </w:t>
      </w:r>
    </w:p>
    <w:p>
      <w:pPr>
        <w:pStyle w:val="Normal"/>
        <w:ind w:firstLine="426"/>
        <w:jc w:val="both"/>
        <w:rPr/>
      </w:pPr>
      <w:r>
        <w:rPr/>
        <w:t xml:space="preserve">21. Чтобы наполнить его сосуды, находящиеся в его скинии, благодатною водою, его духам приходилось ежедневно очищать себя. И, кропя по капле этой живительной влагой и отдавая ее своим священным духам, они относили ее в скинию своему "богу". И каждый день за грех проливалась чья-то кровь (согласно жребию). И, порою, невинный дух и душа того человека, во плоти которого они жили, становились жертвою своего "бога" и сгорали в его "священном" огне. </w:t>
      </w:r>
    </w:p>
    <w:p>
      <w:pPr>
        <w:pStyle w:val="TextBodyIndent"/>
        <w:ind w:firstLine="426"/>
        <w:rPr/>
      </w:pPr>
      <w:r>
        <w:rPr/>
        <w:t xml:space="preserve">22. Все проступки духов, живущих в человеческом бытии, совершенные их плотью, не говоря уже о грехах, совершаемых ими в духе, требовали очищения. И согласно закону очищались они пролитием крови. Поэтому общество Израилево было грешным перед своим "богом" всегда. И каждый день должно было приносить своему "богу" в жертву одного духа и его душу, живущих в плотной жизни. Эта жертва избиралась по жребию. И израильские духи давали ее своему "богу", чтобы он простил им их грехи. Каждый день безвинно проливалась чья-то кровь. И гибла в этой крови не только жизнь человеческая, но и жизнь какого-то духа, который своею жизнью искупал от грехов всех израильских духов. В нашем новом бытии, в котором я предлагаю вам жить по Новому Завету, вы будете освобождены от этой несправедливости. Ибо все ваши грехи, а также и ответственность за них, возьмут на себя человеческие души, которые и будут вместо нас проливать кровь своих  человеческих  братьев,  живущих  плотию, и приносить нам их невинные души. И это бытие, которое я вам предлагаю, искупит вас не только от крови и грехов, но и сделает вас сильными, богатыми благодатью духами, чего вы никогда не будете иметь, если будете продолжать жить по закону Моисея. </w:t>
      </w:r>
    </w:p>
    <w:p>
      <w:pPr>
        <w:pStyle w:val="Normal"/>
        <w:ind w:firstLine="426"/>
        <w:jc w:val="both"/>
        <w:rPr/>
      </w:pPr>
      <w:r>
        <w:rPr/>
        <w:t xml:space="preserve">23. И если вы будете делать все так, как я вам говорю, то для своих душ будете тем "небесным" богом", о котором они знают, что живет он на "небесах". А они будут вашей "божьей" тенью. И они сами принесут вам свои грехи, чтобы вы очистили их души и, простив им их грехи, дали им новую жизнь. Ибо будут видеть в вашей душе своего человеческого "бога". Но этим "богом" будет не ваша душа, а вы, живущие в ней в духе. Душа же ваша будет вашим "божьим" храмом, вашей священной скинией. </w:t>
      </w:r>
    </w:p>
    <w:p>
      <w:pPr>
        <w:pStyle w:val="Normal"/>
        <w:ind w:firstLine="426"/>
        <w:jc w:val="both"/>
        <w:rPr/>
      </w:pPr>
      <w:r>
        <w:rPr/>
        <w:t xml:space="preserve">24. И будете вы жить в своей душе подобно тому, как жил во плоти человеческий Бог Христос. Ибо Он, являясь на Землю, входил не в рукотворное святилище, а в устроенное по образу истинного человека - в его душу, в которой Он создавал Свое Божье Небо. И после того, когда мы убивали Его, Он воскресал в Своей Душе, в Своем Божьем Небе. И вновь являлся, но уже в видимости нашего духовного мира, являя ему вновь Свою Истину, которую мы уже не могли оспорить. Ибо без тела плотного мы убить Его не могли. Тогда мы решили изменить свое бытие и явить себя миру в подобии Светлого Бога, но не живущего плотию, а живущего в человеческой душе. И стала душа человеческая лицом нашего "бога". Эту душу мы сделали так же, как и себя, "богом". И она сама стала заботиться о нас, ибо, заботясь о нас, она заботится о своей собственной жизни. И в Иисусе Христе мы видим не только своего "господа", но и наилучшего ходатая за наше духовное обетование в душах человеческих. И ради своей вечной жизни он готов спасти всех наших духов и всегда готов дать душевное обетование приходящим к нему духам, ходатайствуя за них передо мной, живущим в нем "богом". Таков и должен быть у нас первосвященник: ''святой'' и непорочный, не причастный к злу, отделенный от грешников и превознесенный выше Небес. Итак, имея такого великого первосвященника, превознесенного выше Небес, будем твердо держаться исповедания нашего. </w:t>
      </w:r>
    </w:p>
    <w:p>
      <w:pPr>
        <w:pStyle w:val="TextBodyIndent"/>
        <w:ind w:firstLine="426"/>
        <w:rPr/>
      </w:pPr>
      <w:r>
        <w:rPr/>
        <w:t xml:space="preserve">25. И Иисусу не нужно входить с чужой кровью в святилище к своему "богу", как это делают ваши первосвященники, живущие во плоти по закону. Ибо "божьем" святилищем является он сам. И это святилище постоянно изо дня в день наполняется жертвами, которые приносят своему "господу" его человеческие души, сохраняя этими жертвами свою и его жизни. </w:t>
      </w:r>
    </w:p>
    <w:p>
      <w:pPr>
        <w:pStyle w:val="21"/>
        <w:ind w:firstLine="426"/>
        <w:rPr/>
      </w:pPr>
      <w:r>
        <w:rPr>
          <w:sz w:val="20"/>
        </w:rPr>
        <w:t xml:space="preserve">26. И сам он не приходит к душам своим. Ибо, если бы он к ним приходил, ему пришлось бы многократно страдать, каждый раз освобождая себя от той благодати, которая в нем накопилась от начала нашего бытия. Точнее, с тех пор, как мы начали вести его в Иисусе Христе. И явится он в человеческое бытие только однажды в конце веков, чтобы жертвою своею уничтожить грешащих против нашего бытия нечистых духов и спасти тех, кто был перед ним праведен. И все будет им сделано согласно тем словам, которые были сказаны Светлым человеческим Богом Христом. Ибо явится он на Землю от имени Божьего сына, чтобы судить сей грешный мир. И те, кого он спасет, будут жить в построенном мной "божьем" бытии. И я прощу им все их грехи, которые они когда-либо совершили против меня. И тем, кого я прощу, уже не нужно будет совершать грехи и приносить их своему "богу". Ибо всем, живущим в нашем "божьем" бытии, уже не нужно будет больше грешить, и они никогда не будут повинны в грехах перед своим "богом". Так очистите кроплением свой дух от всего нечистого и порочного, что соединилось в вашей совести. И, омыв себя чистою "божьей" благодатной водою, приступите к нашему новому "божьему" служению, веруя во "господа" Иисуса Христа и своего "бога", сохраняя свой дух в данной вам искренней чистоте "святого божьего" духа. </w:t>
      </w:r>
    </w:p>
    <w:p>
      <w:pPr>
        <w:pStyle w:val="TextBodyIndent"/>
        <w:ind w:firstLine="426"/>
        <w:rPr/>
      </w:pPr>
      <w:r>
        <w:rPr/>
        <w:t xml:space="preserve">27. Итак, воскрешая для своего бытия человека, устраивайте им суд, чтобы они видели свое воскрешение. И давайте им новую жизнь во плоти человеческой не как награду, а как наказание, говоря им: «В поте лица твоего будешь есть хлеб свой. Ибо возвратишься в землю, из которой ты взят. Ибо ты прах и в прах возвратишься. И если, живя во плоти, ты причинишь ей смерть, то приведешь эту душу, во плоти которой ты жил, ко мне. И я дам тебе новую жизнь, как дал ее всем вам, ныне живущим. И знай, что отраднее будет земле содомской или гоморрской в день суда, нежели тебе, если ты не приведешь ко мне эту душу». Так говорит человеческим душам и живущим в них духам  наш  "господь"  Иисус Христос. Ибо он знает, как избавить от искушения благочестивых и создать беззаконных, чтобы было, кого наказать в день суда. И говорит душам своим, поучая их: «И не забывайте то утешение, которое я, ваш "господь", даю вам, давая вам новую жизнь. И не пренебрегайте мной за то, что я вас наказываю. И не унывайте, когда я вас наказываю. Ибо "господь" наказывает того, кого любит, и бьет всякого сына, которого принимает. И если вы терпите наказание от своего "господа", то должны не огорчаться, а радоваться сему. Ибо есть ли какой сын, которого не наказывал бы отец? Если же останетесь без наказания, которое для всех общее, то вы незаконные дети и не мои сыны. Притом, если мы, будучи наказываемы родителями нашими, боялись их, то тем более должны покоряться своему духовному отцу. Ибо он дает нам новую жизнь. И чтобы мы могли в ней жить, мы должны ему повиноваться. Плотские родители наказывали нас по своему произволу, но их наказания не прибавляли нам жизненных дней. А сей наказывает нас для пользы, чтобы мы стали такими же, как и он, "святыми" и жили в его вечной жизни. И всякое наказание, которое вы получаете от своего "господа" в настоящее время, не доставляет вам радости. Но наученным через него доставляет мирный плод радости. И если вы будете делать так, как я вам говорю, то придет такое время, когда мы наберем в себе такую силу, что покорим ею не только Землю, но и все Небо. И воссядем "богами" на Светлом Божьем престоле, и будем царствовать над Его Светлым миром. И будем мы единовластно царствовать над смертью и жизнью, держа в своих руках книгу жизни и смерти. И те, кого мы запишем в книгу смерти, будут умирать, а те, кого мы запишем в книгу жизни, будут жить. И будем мы судить мир Светлого Бога сообразно дел его, определяя, кому в нем быть живым, а кому мертвым. </w:t>
      </w:r>
    </w:p>
    <w:p>
      <w:pPr>
        <w:pStyle w:val="TextBodyIndent"/>
        <w:ind w:firstLine="426"/>
        <w:rPr/>
      </w:pPr>
      <w:r>
        <w:rPr/>
        <w:t xml:space="preserve">28. Итак, Иисус Христос однажды явится в человеческом бытии и, пожертвовав своей благодатью, накажет живущих на Земле грешников. Затем вновь он явится в мир живущих. Но во второй раз - не для того, чтобы очистить от грехов живущие во плоти человеческой души, а, чтобы спасти ожидающих его спасения. Посему я дам ему честь, сделав его равным между нами, великими и сильными. И он вместе с нами будет делить нашу добычу и возьмет себе причитающуюся ему часть. За то, что он предал на смерть свою душу. За то, что был причастен к нашему злу и стал таким же, как и мы злодеем. И, взяв на себя наши грехи, спасал от смерти многих преступников, сделавшись нашим спасителем. Так сохраняйте в себе любовь к своему "богу" и примите от него ту милость, которую он дает вам в нашем новом бытии в Иисусе Христе, в котором сохранитесь вы в вечной "божьей" жизни. Поэтому я не стыжусь своего благовествования и того, что живу в Иисусе Христе. Ибо это бытие сделало меня сильным "богом". И всякому верующему в Иисуса Христа духу это бытие даст истинное спасение, чего никогда не будут иметь духи, живущие по закону Моисея, - иудеи и еллины. Ибо Иисус Христос, когда мы были еще немощны, в определенное нами время умер за нас нечестивых. И во имя нашего Нового Завета пролил он кровь свою, благодаря чему мы и стали жить без грехов, оставив грехи свои душам человеческим. Умерев однажды, они умерли, чтобы жить для нашего греха и чтобы мы, живущие в них, жили чисто и "свято", как "боги". Так ожидайте с "небес" идущего к вам моего "божьего" сына Иисуса, "господа" нашего, которого я воскресил из мертвых и который избавит нас от грядущего гнева. От гнева, который явится к нам в истинно Светлом Боге. Ибо он, Иисус, принесший одну единственную жертву и за грехи наши отдавший "богу" самого себя, навсегда воссиял как "господь" возле моего царского "божьего" престола. </w:t>
      </w:r>
    </w:p>
    <w:p>
      <w:pPr>
        <w:pStyle w:val="Normal"/>
        <w:ind w:firstLine="426"/>
        <w:jc w:val="both"/>
        <w:rPr>
          <w:sz w:val="24"/>
        </w:rPr>
      </w:pPr>
      <w:r>
        <w:rPr>
          <w:sz w:val="24"/>
        </w:rPr>
      </w:r>
    </w:p>
    <w:p>
      <w:pPr>
        <w:pStyle w:val="Heading1"/>
        <w:ind w:firstLine="426"/>
        <w:rPr>
          <w:sz w:val="22"/>
        </w:rPr>
      </w:pPr>
      <w:r>
        <w:rPr>
          <w:sz w:val="22"/>
        </w:rPr>
        <w:t>Глава 10</w:t>
      </w:r>
    </w:p>
    <w:p>
      <w:pPr>
        <w:pStyle w:val="TextBodyIndent"/>
        <w:ind w:firstLine="426"/>
        <w:rPr>
          <w:sz w:val="22"/>
        </w:rPr>
      </w:pPr>
      <w:r>
        <w:rPr>
          <w:sz w:val="22"/>
        </w:rPr>
      </w:r>
    </w:p>
    <w:p>
      <w:pPr>
        <w:pStyle w:val="TextBodyIndent"/>
        <w:ind w:firstLine="426"/>
        <w:rPr/>
      </w:pPr>
      <w:r>
        <w:rPr/>
        <w:t>1. Итак, если вы станете жить в Иисусе Христе, то вы станете совершенными "божьими" духами. Ибо будете такими же, как и я, ваш "небесный" отец. И тогда никто не посмеет осуждать вас за вашу пищу или питание. За то, что вы, сжигая человеческие души, делаете из них благодатную воду, "божью" благодать. Или за праздник, который вы устраиваете в новомесячье или в субботу, давая воскрешение нужным для вашего бытия человеческим душам. Бытие в Иисусе Христе сделает вас воистину богатыми и сильными духами. А в  своем  бытии  по  закону  вы  будете  иметь только тень будущих благ, но не сам образ вещей</w:t>
      </w:r>
      <w:r>
        <w:rPr>
          <w:rStyle w:val="EndnoteCharacters"/>
          <w:rStyle w:val="EndnoteAnchor"/>
        </w:rPr>
        <w:endnoteReference w:id="53"/>
      </w:r>
      <w:r>
        <w:rPr/>
        <w:t xml:space="preserve">. Ибо духи ваши, приносящие вам каждый год одни и те же жертвы, никогда не сделают вас такими совершенными, какими сделали нас человеческие души. Ибо "божья" благодать может сделать нас совершенными только тогда, когда ее нам будут приносить те, кого она, эта благодать, не сможет сделать совершенными. Для которых бытие "божье" является тенью их будущего бытия, видимого ими в их "господе" Иисусе Христе. Он же служит тенью и образом вашего "небесного" "бога", живущего в нем. В нем я создал свою скинию, свое святилище, создав свой храм по образу настоящего Времени. Храм, в котором я и собираю дары, приносимые мне человеческими душами. И, принося мне свои грехи, они расстаются с ними с великой радостью, ибо я освобождаю их от тяжелой ноши, очищая их совесть от груза, который никогда не сделает их совершенными. </w:t>
      </w:r>
    </w:p>
    <w:p>
      <w:pPr>
        <w:pStyle w:val="3"/>
        <w:ind w:firstLine="426"/>
        <w:rPr/>
      </w:pPr>
      <w:r>
        <w:rPr/>
        <w:t xml:space="preserve">2. Иначе они перестали бы приносить их, что происходит довольно часто с нашими темными духами, которые чувствуют себя грешниками только до первого очищения. Но, очищенные однажды, они уже никакого осознания греха в себе не имеют и начинают утаивать от нас свою благодать. Чего не происходит с человеческими душами. Ибо они не духи и думают, что люди, в которых они живут, умирают по их вине. А, отдавая Иисусу Христу эти души, они думают, что "господь" воскресит их, как он воскресил их самих, и простит им то убийство, которое они совершили. </w:t>
      </w:r>
    </w:p>
    <w:p>
      <w:pPr>
        <w:pStyle w:val="TextBodyIndent"/>
        <w:ind w:firstLine="426"/>
        <w:rPr/>
      </w:pPr>
      <w:r>
        <w:rPr/>
        <w:t xml:space="preserve">3. И возложит Иисус обе руки на голову живой души и исповедует над ней все беззакония, свершаемые через нее во плоти человеческой нашими темными духами. И, возложив на эту душу всю ответственность за эти грехи, даст ей новую жизнь, вселив ее в пустующую человеческую плоть. И не нужно мне, как это положено по закону Моисея, ежегодно, один раз в году очищать своих духов от всех их грехов и насильно отнимать у них то, что они от меня утаили в течение года. Ибо души человеческие сами приносят мне свои грехи, и их не нужно к этому принуждать. Поэтому и наполняется мой Иисус все новыми и новыми жертвами, которых год от года становится в нем больше и больше. </w:t>
      </w:r>
    </w:p>
    <w:p>
      <w:pPr>
        <w:pStyle w:val="Normal"/>
        <w:ind w:firstLine="426"/>
        <w:jc w:val="both"/>
        <w:rPr/>
      </w:pPr>
      <w:r>
        <w:rPr/>
        <w:t>4. И мне не нужно поедать своих духов за то, что они утаивают от меня свою Божью благодать. Да и невозможно, поедая из-за Божьей благодати своего духа, очистить от грехов всех живущих в твоем бытии духов. А если из-за Божьей благодати поесть всех своих духов, то кто же тогда будет давать тебе свежую благодатную живую воду для твоей вечной жизни?</w:t>
      </w:r>
    </w:p>
    <w:p>
      <w:pPr>
        <w:pStyle w:val="Normal"/>
        <w:ind w:firstLine="426"/>
        <w:jc w:val="both"/>
        <w:rPr/>
      </w:pPr>
      <w:r>
        <w:rPr/>
        <w:t xml:space="preserve">5. Поэтому я и не сделал из Иисуса благодатную жертву, а, пожертвовав им, оставил в живых его душу. И он сказал мне: ''Раз ты не захотел принять в жертву мою жизненную силу, то возьми в жертву мое тело. И пусть оно станет твоим телом. А за то, что ты рассказал мне о грехах своих, и за то, что я не стал жертвою твоего греха, я желаю исполнять волю твою и жить по Мысли твоего духа, которого я ношу в сердце своем''. И я ему сказал: "Отныне я принимаю тебя в наше духовное бытие, в котором я есть "бог" и в котором ты будешь "господом". И все человеческие души и живущие в них духи будут поклоняться тебе как ангелу "божьему". </w:t>
      </w:r>
    </w:p>
    <w:p>
      <w:pPr>
        <w:pStyle w:val="Normal"/>
        <w:ind w:firstLine="426"/>
        <w:jc w:val="both"/>
        <w:rPr/>
      </w:pPr>
      <w:r>
        <w:rPr/>
        <w:t>6. И я никому не позволю обидеть моего первенца, отдавшего мне свою душу, чтобы избавить меня от всех моих преступлений, и взявшего на себя все мои грехи, чтобы накормить человеческими живительными плодами мое прожорливое чрево. И, несмотря на все муки и страдания, которые я причиняю ему, сжигая в нем свои жертвы, он все равно не может угодить мне. И я упрекаю его за то, что его души мало приносят ко мне своих жертв. Хотя я ежедневно сжигаю до тысячи человеческих душ, но можно ли угодить "богу" тысячами сжигаемых им душ или неисчислимыми потоками живой благодатной воды, которую приносят мне мои "святые" души и живущие в них "святые" духи?</w:t>
      </w:r>
    </w:p>
    <w:p>
      <w:pPr>
        <w:pStyle w:val="TextBodyIndent"/>
        <w:ind w:firstLine="426"/>
        <w:rPr/>
      </w:pPr>
      <w:r>
        <w:rPr/>
        <w:t>7. И если живущие во плоти человеческой души не спешат уходить из своей плотной жизни, то я говорю своему Иисусу: ''Исполняй волю мою и сделай все, что я написал о тебе в моем книжном свитке. И прочисть живущим уши, и скажи им, что если они не согрешат и не принесут мне свои жертвы, то я предам их всесожжению''. И он тогда идет в мир и говорит живущим в нем человеческим душам и их духам: ''Я ваш "господь", о котором написано в нашем "божьем" книжном свитке. Я пришел к вам, чтобы сказать по воле пославшего меня к вам моего "божьего" отца. И все, что я вам скажу, скажу вам не я, а скажет  вам  мой  отец.  Ибо все слова его так же, как весь "божий" закон, записанный в сердце вашем, записаны в сердце моем. И я ничего не могу сказать вам сам от себя. И ничего не могу творить сам по своей воле. И говорить буду вам то, что слышу от своего отца. И судить буду вас так, как повелит мне "бог". И суд мой будет праведен. Ибо исполняю я не свою волю, а волю пославшего меня отца. И если вы не верите и мне, то исследуйте "божье" писание. Ибо вы думаете иметь через него жизнь вечную, а оно свидетельствует обо мне. И не думайте, что я пришел, чтобы отнять у вас пищу. Моя пища - творить волю пославшего меня, свершать его волю".</w:t>
      </w:r>
    </w:p>
    <w:p>
      <w:pPr>
        <w:pStyle w:val="Normal"/>
        <w:ind w:firstLine="426"/>
        <w:jc w:val="both"/>
        <w:rPr/>
      </w:pPr>
      <w:r>
        <w:rPr/>
        <w:t xml:space="preserve">8. Разве может кто-либо из ваших духов, живущих во плоти первосвященников, сказать такое человекам? Если бы кто-нибудь из них отважился на такое, то он тут же стал бы жертвой. Ибо согласно закону ему пришлось бы умереть во всем своем бытии как во плоти, так и в духе. И никакими бы жертвами, что бы ни принес он своему "богу", он не мог бы искупить перед ним сего греха. Ибо то, что может сказать Иисус своим душам и живущим в них духам, не дозволено говорить живущему человеческой плотию первосвященнику. Это может сказать только живущий в нем дух. Но сказать не через человека, в котором он живет, а только сам, своим духом. </w:t>
      </w:r>
    </w:p>
    <w:p>
      <w:pPr>
        <w:pStyle w:val="Normal"/>
        <w:ind w:firstLine="426"/>
        <w:jc w:val="both"/>
        <w:rPr/>
      </w:pPr>
      <w:r>
        <w:rPr/>
        <w:t xml:space="preserve">9. Поэтому я и сделал Иисуса ходатаем моего Нового Завета. И послал его в мир, чтобы он исполнял волю мою: отменить наш Ветхий Завет и утвердить в силе наш Новый Завет. Чтобы он сказал нашим темным духам, что он смертию своею искупил всех нас от всех преступлений, которые были совершены нами согласно нашему Ветхому Завету. И сказал им: "Если вы хотите иметь вечную жизнь, то должны прекратить свое грешное бытие, в котором вы живете согласно закону Моисея, и принять то бытие, о котором я, Иисус Христос, ваш "господь", благовествую вам. Начать новое обетованное бытие в человеческих душах. И это спасет вас от смерти и даст вам вечную жизнь''. </w:t>
      </w:r>
    </w:p>
    <w:p>
      <w:pPr>
        <w:pStyle w:val="TextBodyIndent"/>
        <w:ind w:firstLine="426"/>
        <w:rPr/>
      </w:pPr>
      <w:r>
        <w:rPr/>
        <w:t xml:space="preserve">10. Но не с кровью тельцов и козлов, как Авель вошел в чистилище, принеся "богу" жертву от первородных стада своего, а со своею кровию. За что Иисус и приобрел вечное искупление. И я говорю вам, что это кровь нашего Нового Завета, который я заповедовал вам. Кровь, которою по моей воле были освящены все мы единократным приношением в жертву плотного тела Иисуса Христа. И он грехи наши сам возложил на воскрешенные нами человеческие души, дабы мы, избавившись от грехов, жили праведно, дабы нам исцелиться его ранами. И он примирил нас, находящихся в его человеческих душах духов, смертными человеческими душами. Чтобы мы были "святыми" и непорочными перед своими душами, в которых мы живем и не причинили им своим огнем зла. И чтобы самим не пострадать, они убивают ради своей жизни тех людей, во плоти которых они живут, а нам отдают их души. </w:t>
      </w:r>
    </w:p>
    <w:p>
      <w:pPr>
        <w:pStyle w:val="Normal"/>
        <w:ind w:firstLine="426"/>
        <w:jc w:val="both"/>
        <w:rPr/>
      </w:pPr>
      <w:r>
        <w:rPr/>
        <w:t xml:space="preserve">11. И мы можем не волноваться за то, что кто-то из них утаит от нас свои жертвы. Ибо они их всегда принесут своему "господу" и нашему первосвященнику. Так как эти жертвы все равно не смогут сделать их такими совершенными, какими являемся мы. Поэтому все свои жертвы они дарят своему "господу", нашему первосвященнику. А он эти жертвы отдает нам. </w:t>
      </w:r>
    </w:p>
    <w:p>
      <w:pPr>
        <w:pStyle w:val="Normal"/>
        <w:ind w:firstLine="426"/>
        <w:jc w:val="both"/>
        <w:rPr/>
      </w:pPr>
      <w:r>
        <w:rPr/>
        <w:t>12. И он, принесший одну жертву за грехи наши, навсегда воссел возле моего "божьего" престола. И я сказал "господу" моему: ''Сиди возле меня, пока я не положу врагов моих в подножие ног твоих''. Разве мог я до Иисуса сказать такие слова кому-либо из своих ангелов?</w:t>
      </w:r>
    </w:p>
    <w:p>
      <w:pPr>
        <w:pStyle w:val="Normal"/>
        <w:ind w:firstLine="426"/>
        <w:jc w:val="both"/>
        <w:rPr/>
      </w:pPr>
      <w:r>
        <w:rPr/>
        <w:t xml:space="preserve">13. И ему надлежит царствовать, пока я низложу всех врагов своих под ноги свои, которые я имею в теле его души, пока не покорю всех живущих на земле духов, пока все они не станут жить в Иисусе Христе и не признают меня своим единым "богом". А кто не захочет признать меня, тот пусть знает, что с того дня, как он начнет презирать мое бытие и не признает меня "богом", он становится моим врагом. Все же враги мои будут положены мной в подножие ног моего Иисуса. И я покорю ему все и ничего не оставлю непокоренным ему. Скоро вы не будете видеть того, что наблюдаете сегодня. Ибо не будет того, кто бы не был покорен Иисусу Христу. </w:t>
      </w:r>
    </w:p>
    <w:p>
      <w:pPr>
        <w:pStyle w:val="TextBodyIndent"/>
        <w:ind w:firstLine="426"/>
        <w:rPr/>
      </w:pPr>
      <w:r>
        <w:rPr/>
        <w:t xml:space="preserve">14. Ибо он одним приношением навсегда сделал совершенными освящаемых. И сам стал таким же совершенным, как и я, ваш "бог", ваш "небесный" отец. Иначе зачем надлежало бы ему многократно страдать и переносить те мучения, которым мы подвергали его вначале его душевного бытия, прежде чем дать его душе воскреснуть. И ему вновь придется жертвовать собой и подвергать себя риску, когда он придет в конце нашего земного бытия, чтобы спасти тех, кто, живя во грехе, приносит ему свои жертвы. </w:t>
      </w:r>
    </w:p>
    <w:p>
      <w:pPr>
        <w:pStyle w:val="Normal"/>
        <w:ind w:firstLine="426"/>
        <w:jc w:val="both"/>
        <w:rPr/>
      </w:pPr>
      <w:r>
        <w:rPr/>
        <w:t xml:space="preserve">15. О чем я уже свидетельствовал вам своим "святым" духом. Или вы думаете, что напрасно говорил я вам в своем писании: ''До ревности любит дух, живущий в нас''. О чем вновь скажет вам мой "святой" дух, который явится к вам в Иисусе Христе, когда вы услышите его глас. </w:t>
      </w:r>
    </w:p>
    <w:p>
      <w:pPr>
        <w:pStyle w:val="Normal"/>
        <w:ind w:firstLine="426"/>
        <w:jc w:val="both"/>
        <w:rPr/>
      </w:pPr>
      <w:r>
        <w:rPr/>
        <w:t xml:space="preserve">16. Этот завет я заключу с домом Израилевым после того, как вы примите мое благовествование и, воскресив для своего обетования человеческие души, станете обитать в них. Тогда я вложу свои Мысли в ваш дух, и вы станете моим духовным народом, а я - вашим "богом". И больше никто из вас не станет учить друг друга и брат брата. И угнетать один другого, заставляя сильный слабого видеть в себе "бога". Ибо у всех вас от малого до великого будет один "бог". И этим "богом" буду я. А все вы будете считать меня своим "богом". </w:t>
      </w:r>
    </w:p>
    <w:p>
      <w:pPr>
        <w:pStyle w:val="Normal"/>
        <w:ind w:firstLine="426"/>
        <w:jc w:val="both"/>
        <w:rPr/>
      </w:pPr>
      <w:r>
        <w:rPr/>
        <w:t xml:space="preserve">17. И грехов ваших, и беззаконий, которые совершали вы против меня, живя по закону, я больше не вспомню. Ибо я прощу вам их все. Но если вы и после того, когда станете пребывать в в нашем бытии в Иисусе Христе, будете продолжать пребывать во грехе и грешить против своего "бога", то я лишу вас всей "божьей" силы, которую я вам дал в духе "святом". И вам тогда уже никогда не достигнуть "божьего" совершенства. И вы не будете жить вечной "божьей" жизнью. </w:t>
      </w:r>
    </w:p>
    <w:p>
      <w:pPr>
        <w:pStyle w:val="Normal"/>
        <w:ind w:firstLine="426"/>
        <w:jc w:val="both"/>
        <w:rPr/>
      </w:pPr>
      <w:r>
        <w:rPr/>
        <w:t xml:space="preserve">18. И если ваши души будут приносить моему Иисусу Христу свои грехи, то вы не будете иметь нужды в том, чтобы я прощал вам ваши грехи. Ибо в вас, их не будет. </w:t>
      </w:r>
    </w:p>
    <w:p>
      <w:pPr>
        <w:pStyle w:val="TextBodyIndent"/>
        <w:ind w:firstLine="426"/>
        <w:rPr/>
      </w:pPr>
      <w:r>
        <w:rPr/>
        <w:t xml:space="preserve">19. Итак, братия, решитесь на подвиг, к которому я вас призываю. И, воскресив для себя человеческую душу, создайте в ней свое обетование, свое святилище, в котором вы войдете в "божье" бытие путем новым и живым. И если вы поверите мне, своему "богу", то получите доступ к такой благодати, которая сделает вас сильными и могущественными "богами". Но пока вы будете жить по нашему закону и строить каждый в себе "божью" скинию, я не смогу дать вам Мысли моего "святого божьего" духа. И знайте, что если вы будете убивать вместе с человеческими душами и своих духов, то вам никогда не удастся сохранить в вечности свой дух, </w:t>
      </w:r>
    </w:p>
    <w:p>
      <w:pPr>
        <w:pStyle w:val="Normal"/>
        <w:ind w:firstLine="426"/>
        <w:jc w:val="both"/>
        <w:rPr/>
      </w:pPr>
      <w:r>
        <w:rPr/>
        <w:t xml:space="preserve">20. Из каких бы тканей вы ни сделали свои завесы и сколькими бы слоями вы ни закрывали скинию своего духа от своих темных духов, рано или поздно они узнают о вас Истину. А узнав, пожрут все ваше тело. Только в Иисусе Христе вы сможете обрести воистину вечное "божье" бытие. И только живя в человеческой душе, вы сможете набрать в ней такую "божью" силу, которая сделает вас совершенными, как бывают совершенны Боги. И если вы хотите пребывать вечно, то и святилище свое должны создать вечным и непреходящим. И чтобы вам утвердить свой дух в вашем новом бытии, вам придется пролить ради этого немного больше, чем обычно, человеческой крови. Но это не должно вас смущать. Ибо все новое утверждается кровью. Ведь не без крови был утвержден Моисеем его Ветхий Завет, по которому вы сейчас пребываете в жизни. </w:t>
      </w:r>
    </w:p>
    <w:p>
      <w:pPr>
        <w:pStyle w:val="Normal"/>
        <w:ind w:firstLine="426"/>
        <w:jc w:val="both"/>
        <w:rPr/>
      </w:pPr>
      <w:r>
        <w:rPr/>
        <w:t xml:space="preserve">21. Итак, я являю к вам с "небес" великого первосвященника Иисуса, моего "божьего" сына, который твердо будет держаться нашего исповедания и научит вас нашему новому бытию, чтобы вы знали, как вам надо обходиться с воскрешенными вами человеческими душами. Ибо каждая воскрешенная вами душа станет не только вашим живым домом, но и частью нашей живой церкви. А Иисус есть ее глава, столп, на котором мы утверждаем свои истины. </w:t>
      </w:r>
    </w:p>
    <w:p>
      <w:pPr>
        <w:pStyle w:val="TextBodyIndent"/>
        <w:ind w:firstLine="426"/>
        <w:rPr/>
      </w:pPr>
      <w:r>
        <w:rPr/>
        <w:t xml:space="preserve">22. Ибо души, которым вы дадите духовную жизнь, должны войти в эту жизнь с искренним и непорочным духом, верующим в своего "бога" и видящим этого "бога" в Иисусе Христе. Только такие духи способны сделать вас "богами", только такие духи будут приносить со своими душами к вам свои смертности, чтобы вы могли омыть свое тело чистою благодатною водою. И таких послушных и праведных духов могу дать вашим душам только я, ваш "бог"-отец. И этих духов вселит к вам в души мой Иисус Христос. Этих духов он породит в них из моего благодатного огня и из той благодати, которую я ему дам. Это будут послушные и нужные нашему бытию духи, которые будут веровать в вашу душу, как в Иисуса Христа, и всегда будут отдавать вам грехи своих душевных подруг, и всегда будут  жить  с  вами  дружно  и  мирно. Потому что они будут верить в Иисуса Христа, пострадавшего ради них, ради того, чтобы привести их к "богу". Пострадавшего праведника за неправедных, умерщвленного во плоти, но ожившего в духе. Так же и вы, кому я дам Мысли своего "святого" духа и кто примет сие крещение, должны служить моему Иисусу Христу с чистой совестью и не думать, что вы служите плотской нечистоте. Ибо в Иисусе Христе нахожусь я, ваш "бог", и в нем вы должны видеть своего "бога", так как он есть мое "божье" обличие. Он окропит вас чистою водою, и очиститесь вы от всей вашей скверны, от всего того, что делало вас идолами. И станете "святыми божьими" духами. И когда вы омоетесь моей благодатью и освятитесь моим "святым" духом, оправдавшись именем "господа" нашего Иисуса Христа и духом "бога" нашего, вы с ужасом будете вспоминать, какими вы были раньше. И говорю я вам все это не ради того, чтобы вы мне в этом поверили, а потому, что я люблю вас всем своим духом, всей своей совестью. Так взирайте на ходатая нашего Нового Завета Иисуса не как на своего врага, из которого вы можете сделать свою благодать, а как на своего начальника и свершителя нашей веры, который вместо предлежащей ему радости претерпел крест и, пренебрегши посрамлением, воссел возле престола "божьего". </w:t>
      </w:r>
    </w:p>
    <w:p>
      <w:pPr>
        <w:pStyle w:val="Normal"/>
        <w:ind w:firstLine="426"/>
        <w:jc w:val="both"/>
        <w:rPr/>
      </w:pPr>
      <w:r>
        <w:rPr/>
        <w:t xml:space="preserve">23. Так будем неуклонно держаться нашего исповедания, уповая на нашу "божью" веру в Иисуса Христа. Ибо верен призывающий и обещающий вам ваше "божье" бытие "бог", который сотворил это бытие. А Иисус Христос есть его "божий" сын, его "божье" творение, в котором он создал свой "божий" дом. И если у нас хватит дерзновения стоять в этой вере и быть верными ей до конца, то исполнится все то, о чем я вам говорю, и мы с вами станем совершенными, как "боги". Но клянусь вам, что те, кто не будет покорен Иисусу Христу и будет грешить против меня, своего "бога", - те никогда не будут пребывать в нашем "божьем" бытии. Ибо они никогда не войдут в него из-за своего неверия. </w:t>
      </w:r>
    </w:p>
    <w:p>
      <w:pPr>
        <w:pStyle w:val="TextBodyIndent"/>
        <w:ind w:firstLine="426"/>
        <w:rPr/>
      </w:pPr>
      <w:r>
        <w:rPr/>
        <w:t xml:space="preserve">24. Так будем внимательны друг к другу, поощряя один другого к любви и добрым делам. И пусть между вами пребывают только любящие друг друга братья. И тогда "бог" ваш усовершит вас во всяком добром деле к исполнению его воли, производя в вас благоугодное ему дело, которое вы  будете  совершать  через  свои души, увеличивая в Иисусе Христе свою "божью" силу, чтобы она никогда в нем не скончалась. </w:t>
      </w:r>
    </w:p>
    <w:p>
      <w:pPr>
        <w:pStyle w:val="TextBodyIndent"/>
        <w:ind w:firstLine="426"/>
        <w:rPr/>
      </w:pPr>
      <w:r>
        <w:rPr/>
        <w:t>25. Итак, если вы желаете, чтобы ваши души видели в вас своего "святого" духа и почитали вас как "божьего" духа, то и вы должны почитать меня за своего "небесного" отца. И душу моего Иисуса вы должны почитать как своего "господина". И не оставляйте нашего бытия, подражая другому бытию, как это делают некоторые из принявших наше благовествование. Наоборот, укрепляйте свой дух в вере и увещевайте в ней друг друга. Ибо только эта вера поможет нам спастись от уничтожающей наше бытие Мысли Бога Света, когда Он явит Ее на Земле в образе Своих Ангелов. Покиньте свои рукотворные храмы, создайте себе храмы живые. Ибо когда придет на Землю Бог Свет от ваших рукотворных храмов не останется и следа. Истинно говорю вам: не останется здесь камня на камне; все будет разрушено. Вы спросите: ''Когда это будет и какой признак пришествия Его и кончины века?'' Я отвечу вам на этот вопрос словами, которые я говорю через своего "господа" Иисуса Христа, говорящего: ''Берегитесь, чтобы кто-то не прельстил вас. Ибо многие придут под именем моим, и будет говорить: ''Я Христос''. И многих прельстят. Также услышите о войнах и военных слухах. Смотрите не ужасайтесь: ибо надлежит всему быть. Но это еще не конец. Ибо восстанет духовный народ и, подняв свою плоть, пойдет войной друг на друга: царство одного "божьего" духа на царство другого "божьего" духа. И будут голод и мор, от которых будут погибать и люди, и духи. И от ужаса будет сотрясаться земля человеческая. Если такое станет происходить - это будет начало нашей болезни, которая эпидемией зла поразит все наше духовное общество. Тогда будут предавать вас ваши же собственные духи, которые будут мучить ваши души и убивать их вместе с вами. Ибо весь ваш духовный народ будет ненавидеть вас за вашу "божью" силу. За то, что вы так долго обманывали их и, эксплуатируя их души, создавали свое "божье" тело. И эта болезнь поразит не только простых духов, но и многие "святые" поддадутся соблазну. Пораженные завистью они возненавидят друг друга и станут придавать один другого смерти, чтобы обрести силу убитого. И явится в миру множество лжепророков и своими льстивыми речами  они  прельстят к себе многих. Бесчинство и беззаконие станут царствовать в мире. И в духах наших охладеет любовь к нам, а души наши перестанут видеть в Иисусе Христе своего "господа". И нелегко будет истинному верующему в Иисуса Христа духу сохранить в нашей "божьей" правде свой дух и свою душу. Но претерпевший все до конца и не изменивший своему "богу" будет им спасен. Но до тех пор, пока не будет проповедана наше "божья" правда, написанная в сем Евангелии, и пока наши темные духи, живущие по всей Земле, не узнают истины нашего "божьего" царствия, мы можем жить спокойно. Когда же им станет известна наша истина, нам придет КОНЕЦ. И тогда нас ожидает мерзость и запустение, о которых было сказано пророком Даниилом и которые он увидел на нашем "святом божьем" месте. Если вы читали его книгу, то, наверное, поняли, о чем я вам говорю. Вот тогда-то все вы, кто сегодня так держится за иудейство, и захотите истинного спасения и вспомните о "боге" своем. И многие из вас захотят быть в его бытии. Побросав, свое бытие, вы побежите ко мне просить меня, чтобы я вас спас. И те из вас, кто будет жить без плоти, не отважатся даже на то, чтобы пойти к духам своим, живущим во плоти и взять с них причитающуюся вам благодать. Те же, кто покинет плоть свою и в духе уйдет на промысел свой нечистый, - те не отважатся вернуться в свою плоть, чтобы скрыться в ней, как в одежде, или убить ее и забрать из нее свои души и свою благодать. Нелегкие времена настанут для живущих плотию. Особенно трудно будет матерям, кормящим грудью своих детей и беременным женщинам. Ибо многие духи, не выдержав творящегося бесчинства и беззакония, оставят свою плоть и будут бежать из своей кошмарной жизни, ища спасения у своего "бога". И я говорю вам: молитесь о том, чтобы не пришлось бежать вам из своего плотного дома, из уже умершей плоти, когда окруженные врагами, не выдержав осады их холода, не выдержав устраиваемой ими для вас зимы, вы бросите им во плоти свои души, дав им воскреснуть без вашего духа. И тогда мы потеряем столько скорбей, сколько в нас не было от начала нашего грехопадения до сегодняшних дней, сколько не сможем набрать и до конца дней своих. И если Бог Свет не сократит на Земле эти дни, то будет погублена вся человеческая плоть. Но ради избранников Бога Света те  дни  сократятся.</w:t>
      </w:r>
      <w:r>
        <w:rPr>
          <w:sz w:val="18"/>
        </w:rPr>
        <w:t xml:space="preserve"> </w:t>
      </w:r>
      <w:r>
        <w:rPr/>
        <w:t xml:space="preserve">Однако и тогда в мире будет множество лжепророков. И если кто-то скажет вам: ''Вот здесь Христос'' или "там" - не верьте. Ибо восстанут лжехристы и лжепророки и дадут великие чудеса и знамения, чтобы прельстить, если возможно, и избранных. И явит их в мир ваш "божий" царь. И я наперед говорю вам об этом, чтобы вы это знали и не верили никаким Христам. Итак, если скажут вам: ''Вот Он в этом человеке'', не верьте и не покидайте свою плоть, чтобы пойти и посмотреть на этого человека. "Вот Он, - скажут вам, - живет тайно в тех или иных человеках", - не верьте. Ибо как молния исходит с неба, озаряя все вокруг, так и Дух Бога Света, явленный в человека, проявляется во всем человеческом бытии и говорит в людях не только духом и душою, но и самою плотию. И все его бытие, в котором проявляет Свое Сознание истинный человеческий Бог Христос, будет с вами говорить, как Бог, и будет говорить с вами человеческой плотию. И там, где появится такой человек, сразу соберутся все наши "божьи" духи, которые постараются как можно скорее сделать из такого человека труп. И если мы убьем человеческого Бога, живущего плотию, то нам придется убить вместе с Ним на Земле столько человеков, что скорбями их мы создадим над Землею такое облако человеческой благодати, глядя через которое вы увидите темным даже Солнце, свет от которого будет едва пробиваться на Землю. А лунного света больше никто и никогда не увидит. Исчезнут с земного ночного неба и звезды. И это встревожит силы Небесного Бога, Бога Света. Тогда явятся на небе знамения, которые явит в мир человеческий Бог Христос. И тогда восплачут все племена земные, ибо увидят истинного своего Бога, Бога человеческого, грядущего на Облаках Небесных, спускающегося в Своих Логосах с Неба со славною и великою Силою Бога Света, которую Он соберет со всех четырех сторон Своего Светлого мира, послав туда Своих Ангелов. Они Своим голосом, подобным громогласной трубе, собирают сегодня избранный Свой духовный народ на сражение с земным злом, незаконными злыми "богами". И когда вы увидите, что в человеческом мире воплотились Мысли Светлого человеческого Бога, и люди, в которых Они воплотились, говорят с миром человеческим и с нашими духами от имени Светлого человеческого Бога и Его Сущего Отца Бога Света, то знайте, что время это уже близко. Ибо восстало над Землей невидимое Божье Солнце, которое явило на Землю невидимое духовное Божье лето. И когда вы увидите, что на Землю пришли такие времена, знайте, - это говорит о том, что нашему бытию на Земле осталось быть недолго, и конец наш близок. Ибо Бог Свет стоит перед нашими дверями. Истинно говорю вам, и вы сами в этом убедитесь. Ибо думаю, что не успеет еще дух ваш перейти всем своим бытием в жизнь по нашему новому обетованному бытию, как все это произойдет. Поэтому мы должны сделать так, чтобы исчезла с лица Земли вся человеческая плоть и явленный в ее бытие человеческий Бог. Мы не должен дать сбыться этим словам, которые пророчествовали нам когда-то Светлые Божии пророки, называющие себя Божьими Сынами. "О дне том и часе, - говорили нам Они, - никто не знает. Не известно это даже Ангелам Небесным, которых присылает Наш Бог-Отец Небесный". Но, как было во дни Ноя, так будет и в дни, когда придет на Землю истинный Бог человеческий. Ибо в дни перед потопом мы и наши духи ели, пили человеческую благодать, убивая ради нее человеков, живущих плотию. И в дни Ноя мы воскрешали человеческие души и вселяли в них своих духов. И все это продолжалось, пока Ной не вошел в свой ковчег. И никто из живущих на Земле наших духов даже и не думал, что явится на Землю Бог Свет и истребит всех живущих на ней огненных духов и их человеческие души, наказав их за их неправедное бытие, за то, что они ушли от своей правды, от своего истинного духовного бытия. А ведь оно было определено им их истинным Богом, их Богом-Отцом, Богом Всего Бытия, Богом Всевышним, который дал всем, живущим на Земле как во плоти, так и в духе, их праведную жизнь, в которой они все должны были жить по своей правде. Но они изменили своей правде, праведной жизни, и, возомнив себя "богами", ушли в чужую жизнь и стали вести бытие на Земле неправедное, не свойственное нашему огненному духу духовному бытию. За это и были осуждены их Светлым Божьим Отцом-Богом Светом - их истинным Богом, которого они не хотели признавать. И то же самое ожидает нас, когда на Землю снова придет истинный человеческий Бог Христос, ибо Он погубит всех не живущих во плоти огненных духов и все наши души, которые мы воскресили в человеческом бытии,  сделав  их  своими рабами. И сделает из нас Свою благодать. В живых останутся только те духи и человеческие души, которые будут жить во плоти и которых Он возвратит каждого в свою правду. Вернув человеческие души снова в их плотное бытие и дав им жизнь в той плоти, где они пребывают. А духам огненным, живущим в человеках, - тем, которых мы называем темными, - придется покинуть человеческую плоть. И они будут возвращены в свою Божью правду. Так Бог Свет возвратит мир Земли на круги своя. Но мы (те, кто имеет в этом мире свое "божье" бытие) должны покинуть этот мир раньше, чем явится на Землю Светлый Бог. Ибо мы не станем ждать, когда Он станет нас судить Своим праведным Судом. Поэтому я говорю вам: не увлекайтесь прелестями жизни, думайте не о земном бытии, а о "божьем". И будьте всегда готовы к тому, что явится к вам ваш "господь", который придет, чтобы вас спасти. Ибо никто не знает, когда Он придет. Ибо мы живем не в своей земле, не в своем доме. И если Хозяин этого дома будет знать, когда на Землю явится вор, ворующий у него благодать и уничтожающий его мир (ибо я приду, чтобы окончательно разделаться с этим миром), то этот Хозяин - Бог Свет - скорее уничтожит нас всех, но никогда не позволит нам сделать это зло. Поэтому я должен прийти на Землю внезапно и обрушить на человеческую землю свой всепожирающий огонь. И сделать это тогда, когда этого никто не ждет. И нанести человекам внезапный и сокрушительный удар. И, уничтожив их бытие, быстро покинуть эту планету, забрав с нее вас, моих "святых" духов. Поэтому я и говорю вам: будьте готовы, ибо в который час явится к вам ваш "бог" в Иисусе Христе, никому не известно. Но я знаю точно, что я явлюсь в ваш мир быстрее, чем явится в него Бог человеческий, и спасу всех, кто был моим верным и послушным рабом, кого я поставил над слугами своими, кто не думал о своей пище и питие, а всю свою благодать соединял в Иисусе Христе и отдавал ее своему "богу". И блажен будет тот, кто так поступает, когда я приду к нему в дни моего пришествия. Истинно говорю вам, что он так же, как и я, станет "богом". И если мой духовный раб скажет: «Не скоро еще придет мой "господь", и пока он не пришел, поживу-ка я на славу. А может он и вообще не придет никогда. Поэтому сделаю я сам себя "богом", - и  начнет  проповедовать духам нашим чуждое нам учение, а, чтобы они доверились ему, будет открывать им наши "божьи" истины, разоряя таким образом наше "святое" "божье" бытие и делая нищими моих "святых" духов, то приду я к тому рабу в тот час, о котором он не знает, в тот день, о котором он не думает. И пусть он тогда плачет, ползает у меня в ногах, просит у меня пощады и скрежещет на меня зубами. Я этого лицемера подвергну такой же участи, какой подвергаю пророков Бога Света. Вначале я сожгу все его души, затем я четвертую его плотное тело и распилю его напополам. А потом я возьмусь и за его дух, сделав его своей благодатью. И знайте, что это ожидает всех, кто не будет вести нашего обетованного бытия в Иисусе Христе и не будет признавать меня своим "богом". Так что вам уже пора пробудиться от того сна, в котором вы пребываете, ибо настал час вашего пробуждения. И начать свое новое бытие в Иисусе Христе. И для вас, явившихся в наше обетованное бытие сегодня, час вашего спасения, которое мы все будем иметь в построенном нами "божьем" мире, намного ближе, чем это бытие было перед нами, когда мы начали его строить, когда мы в него уверовали и стали благовествовать нашу веру другим духам, уча их нашему бытию. Итак, те, к кому я явил свой "святой" дух, те, кто был крещен с моим "святым" духом, стали "святыми" духами. И вы уже не можете называться темными духами. Ибо ночь, в которой вы пребывали, не зная истинного своего бытия, для вас прошла. И теперь вы живете во "светлом" дне, ибо посвящены моим духом во все наши таинства. Так отвергните от себя все дела, которые вы делали, будучи темными духами, и, воскресив для себя, для своего бытия, человеческие души, облачитесь в орудие Света. И живите согласно "божьему" слову, которое вселится в вас в Мысли моего духа и обильно обогатит сознание вашего духа, научит вас всякой "божьей" премудрости. И вы научайте и вразумляйте ею друг друга псалмами, славословиями и духовными песнями. Чтобы благодать моя, которую я дал вашему духу, воспевала ко мне и к вашему "господу". И каждый день наставляйте друг друга в том, о чем я вам говорю ныне. Следите, чтобы никто из вас не ожесточился, обольстившись грехом. </w:t>
      </w:r>
    </w:p>
    <w:p>
      <w:pPr>
        <w:pStyle w:val="TextBodyIndent"/>
        <w:ind w:firstLine="426"/>
        <w:rPr>
          <w:sz w:val="18"/>
        </w:rPr>
      </w:pPr>
      <w:r>
        <w:rPr/>
        <w:t>26. Ибо если мы, получившие познание истинно "божьего" бытия, будем продолжать произвольно грешить,  то  кто  же  тогда</w:t>
      </w:r>
      <w:r>
        <w:rPr>
          <w:sz w:val="18"/>
        </w:rPr>
        <w:t xml:space="preserve"> </w:t>
      </w:r>
      <w:r>
        <w:rPr/>
        <w:t>понесет нам свои жертвы и будет просить у нас прощения за свои грехи. Ведь они будут видеть в нас таких же грешников, какими они являются сами. Оставьте все свои беззаконные помыслы и уйдите с нечестивых путей своих. Обратитесь к "господу" и "богу" нашему. И он помилует вас, ибо он многомилостив. И не слушайте нечестивых, которые издревле вкрались в бытие наше и выдают себя за "богов". Они благодать нашего "бога" превратили в повод к распутству. Но всех их, отвергающих единого владыку, "бога" и "господа" нашего, ждет осуждение и никто из них не будет прощен. Ибо невозможно однажды просвещенных и вкусивших дара небесного, соделавшихся причастными к нашему "божьему святому" духовному бытию и познавших истинные знания о нашем "божьем" бытии, имеющих в себе силу "божьего" духа, дающего им вечную "божью" жизнь, отшедших от нас и создающих свое "божье" сознание, - невозможно заново обновлять их покаянием. Ибо они снова начнут распинать в себе наш "божий" дух и ругать наше "божье" бытие. Но не думайте, что я кого-либо насильно принуждаю жить по благовествуемому мной бытию и верить во "господа" нашего Иисуса Христа. Я никого не неволю. Жаждущие бытия иного пусть живут, как им нравится. Идите в иное бытие. Я не держу никого: ни нищих, ни богатых. Идите к другим водам (знаниям), покупайте, ешьте, пейте. У кого нет серебра, покупайте бесплатно, постигайте новые знания через свою плоть, давайте ей просвещение духовное. Но знайте, что знания эти действуют на человеков (и на плотных, и на душевных) как вино или молоко. Ибо в них растет сознание младенческого Разума. И, получая сии знания, оно быстро возрастает. Ибо молоко быстро делает его большим, а вино - взрослым и старым</w:t>
      </w:r>
      <w:r>
        <w:rPr>
          <w:rStyle w:val="EndnoteCharacters"/>
          <w:rStyle w:val="EndnoteAnchor"/>
        </w:rPr>
        <w:endnoteReference w:id="54"/>
      </w:r>
      <w:r>
        <w:rPr/>
        <w:t>. Но знайте, что земля (плоть человеческая), пьющая многократно нисходящий на нее духовный дождь, дающий человеческой плоти Истины Божиих знаний, дает пользу только тем, для кого она возделывается и кто получает на это благословение от своего Бога. А тот дух, который захочет сам, помимо воли своего Бога вырастить на своей земле Божью пищу, вырастит на ней только тернии  и  волчцы . И  кроме проклятия его земля больше ничего ему не принесет. И концом его будет полное сожжение. Сгорит он в моем "божьем" адском огне вместе со своей плотию</w:t>
      </w:r>
      <w:r>
        <w:rPr>
          <w:rStyle w:val="EndnoteCharacters"/>
          <w:rStyle w:val="EndnoteAnchor"/>
        </w:rPr>
        <w:endnoteReference w:id="55"/>
      </w:r>
      <w:r>
        <w:rPr/>
        <w:t>.</w:t>
      </w:r>
    </w:p>
    <w:p>
      <w:pPr>
        <w:pStyle w:val="TextBodyIndent"/>
        <w:ind w:firstLine="426"/>
        <w:rPr/>
      </w:pPr>
      <w:r>
        <w:rPr/>
        <w:t xml:space="preserve">27. Такого духа ожидает только мой "божий" суд и ярость моего огня, готового пожрать всех своих противников. Ибо во всех духах, желающих сделать себя "богами", я вижу своих противников. И всех их ждет моя "божья" кара. И ни золото их, ни серебро их не смогут их спасти от моей "божьей" ревности. Ибо я не допущу, чтобы кто-то еще, кроме меня, на этой Земле назывался "богом". И все эти "боги" будут мной истреблены. И вся их земля, весь их дух будет сожраны моим огнем. И я явлюсь в их бытие нежданно и внезапно, и сделаю им зиму, и совершу их всесожжение во всей их человеческой земле. И  пусть  все  эти  нечестивые духи, возомнившие себя "богами" знают, что будут они ими до того дня, пока я не приду и не восстану на их опустошение. "Ибо мною определено собрать мои духовные народы и созвать все царства, чтобы излить на них негодование мое, всю ярость гнева моего"(эти слова огненный темный "бог" позаимствовал у Светлого Бога, который адресовал их земному огненному царю). Ибо огнем ревности моей будет пожрана вся их земля. И как человекам положено однажды умереть, так и они умрут. А духов их я буду судить своим судом, и ни один из них не будет "богом". </w:t>
      </w:r>
    </w:p>
    <w:p>
      <w:pPr>
        <w:pStyle w:val="Normal"/>
        <w:ind w:firstLine="426"/>
        <w:jc w:val="both"/>
        <w:rPr/>
      </w:pPr>
      <w:r>
        <w:rPr/>
        <w:t xml:space="preserve">28. Если отвергающий закон Моисея при двух или трех свидетелях без милосердия наказывается смертью, </w:t>
      </w:r>
    </w:p>
    <w:p>
      <w:pPr>
        <w:pStyle w:val="TextBodyIndent"/>
        <w:ind w:firstLine="426"/>
        <w:rPr/>
      </w:pPr>
      <w:r>
        <w:rPr/>
        <w:t xml:space="preserve">29. То сколь тягчайшему, думаете, наказанию будет подвергнут тот, кто попирает сына "божьего" и не почитает святыней кровь завета, которой он освящен, и оскорбляет "божьего" духа, давшего ему "божью" благодать, сделавшую его "святым" духом в нашем "божьем" бытии в Иисусе Христе. Посему говорю вам :всякий грех и хула простятся вам. Но хула на духа "божьего" вам не простится. Сказываю вам, что никто не защитит и не спасет вас от моей кары, если явленный к вам Иисус Христос не найдет в вас к себе веры, если в вашей человеческой земле не будет жить верующие в него темные духи. Не обо всех вас говорю. Я знаю, кого избрать, кому дать свою благодать и кому быть моим "святым" духом. И я думаю, что не сбудутся сказанные в писании слова: ''Ядущий со мною хлеб поднял на меня пяту свою''. К сему опасению относились изыскания и исследования пророков, которые предсказывали, что вы измените своему "богу" и предадите того, кто дал вам благодать "святого" духа. Но я думаю, что вы не настолько глупы в своем уме, чтобы делать самим себе плохо. Поэтому бодрствуйте и уповайте на подаваемую вам благодать, которую даст вам мой "божий" дух, явленный к вам в Иисусе Христе, она усовершенствует ваш дух. Были и лжепророки в народе. Так и у вас будут лжеучителя, которые введут свои пагубные ересью учения, отвергающие искупившего вас "господа". И через них путь истинный будет в поношении. Ибо многие последуют их разврату и из любостяжания будут улавливать вас льстивыми словами. Но те, кто последует за ними, сами на себя навлекут погибель. Ибо суд им давно готов, и погибель их не дремлет. И  если кто-то из вас, кого я искупил и вывел на свет "божий" из их темного бытия, кому я позволил есть и пить из своей "божьей" чаши, будет есть и пить тайно, не думая о своем "боге", не будет создавать наше "божье" тело, наш "божий" храм в Иисусе Христе, тот будет есть и пить себе на погибель. Особенно много таких духов появится в последние дни пребывания нашего духовного огня в человеческой земле. Времена тогда на Земле наступят тяжелые. И многие духи будут самолюбивы и перестанут отдавать нам, своим родителям, свою благодать. Перестанут покоряться нам, станут горды, надменны, нечестивы, недружелюбны. Они будут непримиримы и жестоки, будут клеветниками на своего "бога", не делающими ему добра. Эти напыщенные наглецы будут постоянно предавать нас. Ибо перестанут любить своего "бога" и будут любить только то, что будет делать им приятное. И если вы видите в вашем бытии духов, которые всем своим видом хотят показать вам, как они вас любят и как они хорошо к вам относятся, но свою благодать, имеющуюся у них, стараются от вас спрятать, отрекаясь от вас своими делами, то удаляйте таких духов из своего бытия и без жалости искореняйте их дух. Так же поступайте и с теми духами, которые вкрадываются в чужую плоть и различными похотями обольщают чужие души, которые, согрешая против своего "бога", начинают служить этим духам, обольщаясь их похотями. Я всегда учу этих нечестивцев, но они никак не могут понять моего "божьего" слова. И как Ионий и Иамврий противились Моисею, так и они противятся мне - эти развращенные в своем уме духи. И призывают других поверить в невежественную, придуманную ими "божью" веру. Но говорю я вам это не для того, чтобы вы уничтожали их бытие, а, чтобы не допускали такого в своем бытии. И этих неправедных судить не вам, а "богу", когда он явится к вам в Иисусе Христе. Он их и осудит в их последний день. А пока пусть неправедный делает свою неправду, нечистый пусть сквернится еще больше, праведный да творит еще правду и "святой" пусть еще освящается. </w:t>
      </w:r>
    </w:p>
    <w:p>
      <w:pPr>
        <w:pStyle w:val="TextBodyIndent"/>
        <w:ind w:firstLine="426"/>
        <w:rPr/>
      </w:pPr>
      <w:r>
        <w:rPr/>
        <w:t xml:space="preserve">30. А вы живите так, как повелит вам "господь". Мщение же я сам воздам и за себя, и за вас, когда приду в мир, чтобы судить свой духовный народ. И тогда я воздам всем достойное воздаяние. И поколеблются ноги их, когда они увидят совсем близко свою погибель и поймут, как скоро наступит уготованное для них. Не мстите за себя, возлюбленные мои, а оставьте место гневу "божьему". И я воздам всем, когда буду судить свой духовный народ. Но над рабами своими я смилостивлюсь и пощажу всех, кто был предо мной праведен: тех, кого я найду в своей искренности, тех, в ком я не найду утаиваемой им от меня благодати, тех, кого я найду в их правде такими, какими я их создал, давая им жизненное бытие. </w:t>
      </w:r>
    </w:p>
    <w:p>
      <w:pPr>
        <w:pStyle w:val="Normal"/>
        <w:ind w:firstLine="426"/>
        <w:jc w:val="both"/>
        <w:rPr/>
      </w:pPr>
      <w:r>
        <w:rPr/>
        <w:t>31. Ибо страшно впасть в руки "бога" живого! Когда изострю я сверкающий меч мой и рука моя будет карать осуждаемых мной, тогда я отмщу всем врагам моим и всем ненавидящим меня воздам. И никто не сможет противостоять мне. Потому, что я, "бог" ваш, есть огонь, огонь поедающий. Потому я и живу вечно и не боюсь поднять свою руку даже на Бога Небесного и говорю Ему: ''Я живу и буду жить во век!"</w:t>
      </w:r>
    </w:p>
    <w:p>
      <w:pPr>
        <w:pStyle w:val="Normal"/>
        <w:ind w:firstLine="426"/>
        <w:jc w:val="both"/>
        <w:rPr/>
      </w:pPr>
      <w:r>
        <w:rPr/>
        <w:t xml:space="preserve">32. И вы, принявшие мое благовествование, когда-нибудь с благодарением будете вспоминать эти дни, когда вы выдерживали великий подвиг страданий. Потому что "бог", повелевший из тьмы воссиять своему свету, озарил им ваши огненные сердца, дабы просветить вас в том, что вы можете стать так же, как и он, сильными "богами", если станете жить, облачившись в человеческую душу, делая это так, как делает это ваш "бог". "Бог", которого вы видите в лице души человеческой, в лице Иисуса Христа. И вам надлежит ради Иисуса Христа не только веровать в него, но и страдать за него. И вам придется перетерпеть от своих сегодняшних единомышленников иудеев то же самое, что и Христу когда-то пришлось от них перетерпеть. И этому подвергались все наши братья, живущие в Иисусе Христе, во всех наших церквах, находящихся в Иудее. Ибо не могут иудейские царствующие духи поверить в наше "божье" бытие в Иисусе Христе и не прощают своих духов, поверивших в Иисуса Христа и ставших "святыми" духами нашего, живущего в Иисусе Христе "бога". </w:t>
      </w:r>
    </w:p>
    <w:p>
      <w:pPr>
        <w:pStyle w:val="TextBodyIndent"/>
        <w:ind w:firstLine="426"/>
        <w:rPr/>
      </w:pPr>
      <w:r>
        <w:rPr/>
        <w:t xml:space="preserve">33. Не желают принять они благовествуемое нами праведное "божье" бытие. Ибо эти "божьи" цари служат не "божьему" бытию, а своим грехам и скорбям. И вместо того, чтобы содержать себя в "святости" и принимать приношения, они сами грешат, служа зрелищем для других. Поэтому-то и не желают их духовные дети видеть в них своих "богов". И я  думаю,  что  этим  последним  иудейским царям "бог" сулил быть как бы приговоренными к смерти. Потому что они позорят наше "божье" бытие перед всем "божьим" миром и перед Ангелами Бога Света, которые являются на Землю и воплощаются в человеках. </w:t>
      </w:r>
    </w:p>
    <w:p>
      <w:pPr>
        <w:pStyle w:val="21"/>
        <w:ind w:firstLine="426"/>
        <w:rPr>
          <w:sz w:val="20"/>
        </w:rPr>
      </w:pPr>
      <w:r>
        <w:rPr>
          <w:sz w:val="20"/>
        </w:rPr>
        <w:t xml:space="preserve">34. Но тех, кто сострадал моему немощному духу, держащему их дух и души в узах своих, и ради своего "бога", живущего в них, с радостью воспринял расхищение своего имущества, своей жизни, которую стали убивать в его плоти обозленные на него иудейские духи, те, кто перенес ради меня сии страдания, будут мной спасены. И не сожалейте о той благодати, которую похитили у вас обозленные на вас ваши духовные братья. Знайте, что на "небесах" ждут вас сокровища нетленные и вечные. Так приготовьте себе свою скинию, свое "божье" хранилище, не ветшающее и вечное, в котором вы будете сохранять свое богатство на "небесах", куда вор не приблизится и где моль не съедает. И не забывайте, о нас, "божьих" узниках, живущих в Иисусе Христе. Ибо мы, страждущие за вас, уповаем на вашу помощь. Ибо мы можем сохранить ваше сокровище только в том случае, если вы будете сохранять нас, ибо у нас, живущих в человеческих душах в Иисусе Христе, нет своей плоти той плоти, которая дает нам жизненную силу. А у вас она есть. И вы должны делиться со своим "богом" этой жизненной силой. </w:t>
      </w:r>
    </w:p>
    <w:p>
      <w:pPr>
        <w:pStyle w:val="TextBodyIndent"/>
        <w:ind w:firstLine="426"/>
        <w:rPr/>
      </w:pPr>
      <w:r>
        <w:rPr/>
        <w:t xml:space="preserve">35. Итак, веруйте в благовествуемое мной бытие, в Иисуса Христа. И если примете сию веру, никогда не оставляйте ее, ибо она сделает вас воистину "божьим" духом и доставит вам великую радость, когда вы за все вынесенное вами получите свою награду - вечное "божье" обетование на "небесах". С радостью принимайте те страдания и гонения, которые придется вам претерпеть во имя вашего христова бытия. Ибо так гнали и тех пророков, которые были в мире прежде вас. И поношения, которые они приняли во имя христово, они почли для себя большими, чем египетские сокровища. Ибо они взирали на то воздаяние, которое им воздаст "бог". Так и вы должны взирать на начальника и свершителя нашей "божьей" веры Иисуса Христа, когда он к вам придет. Ведь он вместо предлежащей ему радости претерпел крест и, пренебрегши посрамлением, воссел возле моего "божьего" престола. Помните о претерпевшем такое над собой надругание  вашем  "боге", который все это время в духе своем пребывал в Иисусе Христе, когда вы, греша против своего "бога", надругались над ним. И не забывайте об этом, чтобы вам не изнемочь и не ослабеть в духе вашем. </w:t>
      </w:r>
    </w:p>
    <w:p>
      <w:pPr>
        <w:pStyle w:val="Normal"/>
        <w:ind w:firstLine="426"/>
        <w:jc w:val="both"/>
        <w:rPr/>
      </w:pPr>
      <w:r>
        <w:rPr/>
        <w:t xml:space="preserve">36. И если вы хотите получить от своего "бога" обещанное, то должны перетерпеть все, что угодно "богу" согласно его "божьей" воле. Ибо терпением вашим вы спасете для себя ваши души. И если вы хотите быть совершенны во всей полноте, без всякого недостатка, то воспитывайте свой дух в терпении. Ибо только терпение сделает вас совершенным в духе. И не ленитесь в этом деле, ибо в нем вы будете подражать тем, которые верою и долготерпением наследовали "божье" обетование. </w:t>
      </w:r>
    </w:p>
    <w:p>
      <w:pPr>
        <w:pStyle w:val="Normal"/>
        <w:ind w:firstLine="426"/>
        <w:jc w:val="both"/>
        <w:rPr/>
      </w:pPr>
      <w:r>
        <w:rPr/>
        <w:t xml:space="preserve">37. Ибо еще немного, очень немного и грядущий к вам "бог" придет и не умедлит. Тогда "господь бог" твой возвратит тебе все плененные тобою человеческие души и умилосердится над тобою, и вновь соберет в единство весь твой дух, рассеянный в народах, в которых "бог" твой рассеял тебя. Соединившись в единство в своей душе, наполненной благодатной человеческой жизненной силою, ты, как белое облако, поднимешься над Землею и будешь царить в ее небе. И так же, как и я в Иисусе Христе, вы в душе своего духа подниметесь в небо. И так же, как и я в Иисусе Христе, будете являться в сей мир, чтобы судить нечестивых и благовествовать почитающих вас. Прежде всего, знайте, что в пришествии своем, я наказываю наглых ругателей, которые, смеясь над верою в Иисуса Христа, говорят: ''Ну, когда же придут эти последние дни? Когда же придет ваш "господь"? Где обетование его? Что-то мы не видим, чтобы кто-то из верующих в Иисуса Христа стал жить в "божьем" бытии. Ибо как умирали ваши духовные отцы, жившие по закону, так же умирают и живущие в человеческих душах духи. И как было изначала, так остается и до сегодняшнего дня. И вера ваша ничего не изменила''. Говоря так, они имеют свою корысть, ибо призывают наших духов поверить в них самих и увидеть в них своих "богов". </w:t>
      </w:r>
    </w:p>
    <w:p>
      <w:pPr>
        <w:pStyle w:val="TextBodyIndent"/>
        <w:ind w:firstLine="426"/>
        <w:rPr/>
      </w:pPr>
      <w:r>
        <w:rPr/>
        <w:t xml:space="preserve">38. Так будьте праведны перед "богом" и верьте в Иисуса Христа. Ибо праведный верою жив будет. А если кто-то поколеблется, то не благоволит к нему душа моя. Потому что мерзок перед "господом" развратный дух. А с праведным у него  общение. Потому-то душа развратника надменна и не успокаивается в разврате своем, пока не погибнет. Праведник же верою жив будет. Ибо в нем открывается правда "божья", которая и являет собой веру, проповедуемую им в мире. И праведник верою жив будет. </w:t>
      </w:r>
    </w:p>
    <w:p>
      <w:pPr>
        <w:pStyle w:val="Normal"/>
        <w:ind w:firstLine="426"/>
        <w:jc w:val="both"/>
        <w:rPr/>
      </w:pPr>
      <w:r>
        <w:rPr/>
        <w:t xml:space="preserve">39. Мы же не из колеблющихся на погибель, поэтому и стоим твердо в избранной нами вере. И, спасая души наши, знаем, что и они спасут нас. И вы сами увидите и убедитесь в этом, когда будете жить в нашем бытии в Иисусе Христе. Ждите меня, своего "бога", когда я к вам приду. Не теряйте в это надежду, даже если я замедлю со своим явлением, и вам будет казаться, что я не приду. Ибо все, что я вам сказал, сбудется. И ничего не отнимется. И только тот, кто горд и надменен, останется мне не верен. Но и я не сохраню его в бытии. А тот, кто будет верить мне, тот верою останется жив. И, спасая для себя свои души, не жалейте о том, что они не стали вашими скорбями. Если вы верите мне в том, что я вам говорю, то должны понять, что это для вас необходимо. </w:t>
      </w:r>
    </w:p>
    <w:p>
      <w:pPr>
        <w:pStyle w:val="Normal"/>
        <w:ind w:firstLine="426"/>
        <w:jc w:val="both"/>
        <w:rPr/>
      </w:pPr>
      <w:r>
        <w:rPr/>
      </w:r>
    </w:p>
    <w:p>
      <w:pPr>
        <w:pStyle w:val="Heading1"/>
        <w:ind w:firstLine="426"/>
        <w:rPr>
          <w:sz w:val="22"/>
        </w:rPr>
      </w:pPr>
      <w:r>
        <w:rPr>
          <w:sz w:val="22"/>
        </w:rPr>
        <w:t>Глава 11</w:t>
      </w:r>
    </w:p>
    <w:p>
      <w:pPr>
        <w:pStyle w:val="Normal"/>
        <w:ind w:firstLine="426"/>
        <w:jc w:val="both"/>
        <w:rPr>
          <w:sz w:val="22"/>
        </w:rPr>
      </w:pPr>
      <w:r>
        <w:rPr>
          <w:sz w:val="22"/>
        </w:rPr>
      </w:r>
    </w:p>
    <w:p>
      <w:pPr>
        <w:pStyle w:val="Normal"/>
        <w:ind w:firstLine="426"/>
        <w:jc w:val="both"/>
        <w:rPr/>
      </w:pPr>
      <w:r>
        <w:rPr/>
        <w:t xml:space="preserve">1. Вера же есть осуществление ожидаемого, дающее уверенность в невидимом. Блаженны не видевшие, но уверовавшие. И нас спасает их надежда. Мы должны сделать все, зависящее от нас, чтобы они не узнали нашу "божью" истину и не потеряли на нас надежду. Ибо она может оставаться надеждой только до того времени, пока я не вижу то, на что я надеюсь. Но если я вижу то, на что я надеюсь, то это уже не надежда. Ибо я знаю, стоит мне на это надеяться или не стоит. Но, когда мы смотрим на невидимое и воображаем в нем то, что мы хотим увидеть, и верим, и надеемся на это, то такая надежда может быть вечной. Поэтому верьте в сию правду, и праведный, оправдывающий себя этой верою, жив будет. Верьте мне и стойте непоколебимо, в сей правде. А если кто-то из вас не поверит мне и поколеблется, то пусть знает, что к нему не благоволит душа моя. Ибо он не поверил мне даже после того, когда познал меня и когда я дал ему свои Мысли, соделал его своим "святым божьим" духом, записал в книгу вечной жизни и дал ему то, на что другие духи могут только надеяться и верить. </w:t>
      </w:r>
    </w:p>
    <w:p>
      <w:pPr>
        <w:pStyle w:val="TextBodyIndent"/>
        <w:ind w:firstLine="426"/>
        <w:rPr/>
      </w:pPr>
      <w:r>
        <w:rPr/>
        <w:t xml:space="preserve">2. И в древности "бог" свидетельствовал своему духу о своем бытии через веру. И, веруя в него, они надеялись получить "божье" обетование. Но все они, свидетельствующие своему "богу" тем, что верили в него, так и не получили от своего "бога" то, на что надеялись, во что верили. </w:t>
      </w:r>
    </w:p>
    <w:p>
      <w:pPr>
        <w:pStyle w:val="Normal"/>
        <w:ind w:firstLine="426"/>
        <w:jc w:val="both"/>
        <w:rPr/>
      </w:pPr>
      <w:r>
        <w:rPr/>
        <w:t xml:space="preserve">3. Верою познаем, что века (Пространство и Время) устроены словом (Мыслью) Божьим. Устроены так, что из невидимого произошло видимое. Божью Мыслью сотворены Его Небеса, а Духом, исходящим из Него, Он создал все Свое духовное бытие, из которого затем было порождено все плотное и видимое, которое соответствует Его духовному невидимому миру. И так как Бог есть Дух, то Бог невидим. Но в невидимом Боге заключена Его вечная Божия Сила, которая создала весь видимый мир. И в этом мире видимом Бог сотворил Самого Себя, чтобы, рассматривая Его, Он мог видеть, какой Он есть. </w:t>
      </w:r>
    </w:p>
    <w:p>
      <w:pPr>
        <w:pStyle w:val="Normal"/>
        <w:ind w:firstLine="426"/>
        <w:jc w:val="both"/>
        <w:rPr/>
      </w:pPr>
      <w:r>
        <w:rPr/>
        <w:t xml:space="preserve">4. Верою Авель принес "богу" жертву лучшую, чем Каин. И, приняв ее, "бог" свидетельствовал ему, что он праведен. И, благодаря своей вере, он остался жив в духе своем после того, когда его лукавый брат Каин убил его. А за что он его убил? За то, что его праведный брат сказал ему о его злых делах, говоря духу Каину, что, если хочешь, чтобы тебя "бог" спас, будь перед ним праведен. </w:t>
      </w:r>
    </w:p>
    <w:p>
      <w:pPr>
        <w:pStyle w:val="Normal"/>
        <w:ind w:firstLine="426"/>
        <w:jc w:val="both"/>
        <w:rPr/>
      </w:pPr>
      <w:r>
        <w:rPr/>
        <w:t xml:space="preserve">5. Благодаря своей вере Енох не ведал смерти и живой был переселен из мира земного в "божий" мир. Ибо Енох верил в это. Ибо прежде своего переселения он получил от "бога" свидетельство, что "бог" его переселит в свой "божий" мир, потому что Енох угодил "богу". Ибо за триста лет своего духовного бытия он кроме Мафусаила, своего духовного сына, породил множество других духов, которых он вселил в души человеческие, и они дали ему такую силу, что он стал "богом". Потому-то и не стало его, что душу его земная твердь перестала носить. И он, вознесясь над Землей, стал жить жизнью "божьей". Ибо, создавая свое бытие и порождая себе духовных детей, он не жалел ни свой дух, ни свою благодать, давая ей жизнь и не убивая человеческие души. Ибо верил, что они, его духи и души, сделают его "богом". И благодаря своей вере он им стал. </w:t>
      </w:r>
    </w:p>
    <w:p>
      <w:pPr>
        <w:pStyle w:val="TextBodyIndent"/>
        <w:ind w:firstLine="426"/>
        <w:rPr/>
      </w:pPr>
      <w:r>
        <w:rPr/>
        <w:t xml:space="preserve">6. А без веры стать "богом" невозможно. Ибо нужно, чтобы желающий стать "богом" верил, что он им будет. Тогда он будет искать тот путь, по которому ему нужно двигаться к цели, как ему нужно жить, чтобы стать "богом". И тот, кто ищет этот путь и не сдается, тот обязательно его находит и становится "богом". И если вы будете желать бытия Божьего и стремиться к Нему, то рано или поздно к вам придут Его Мысли. Но знайте, что мудрость, нисходящая свыше, во-первых, чиста, потом мирна, скромна, послушна, полна милосердия и добрых плодов, беспристрастна и нелицемерна. </w:t>
      </w:r>
    </w:p>
    <w:p>
      <w:pPr>
        <w:pStyle w:val="Normal"/>
        <w:ind w:firstLine="426"/>
        <w:jc w:val="both"/>
        <w:rPr/>
      </w:pPr>
      <w:r>
        <w:rPr/>
        <w:t xml:space="preserve">7. Получив откровение от Бога, Ной построил ковчег и, благодаря вере своей и своей праведности, которую он имел перед Богом, он остался жив и спас от неминуемой гибели себя и весь свой дом, когда Бог осудил все наше неправедное бытие на погибель за все грехи наши. И когда Ной построил свой ковчег, Бог покарал наш непокорный и строптивый дух, ибо кончилось Его долготерпение. И, не пощадив первого в мире сем, Он в восьми душах сохранил праведника, проповедовавшего Его Божью правду. Ибо Ной поверил Богу, и это вменилось ему в праведность. </w:t>
      </w:r>
    </w:p>
    <w:p>
      <w:pPr>
        <w:pStyle w:val="Normal"/>
        <w:ind w:firstLine="426"/>
        <w:jc w:val="both"/>
        <w:rPr/>
      </w:pPr>
      <w:r>
        <w:rPr/>
        <w:t xml:space="preserve">8. И сказал "господь" Аврааму: ''Покинь плоть свою, которую я дал тебе. Пусть она живет пока без твоего духа среди ее родственников. А духом ее буду я, твой "божий" отец, породивший тебя в духе. А ты пойдешь в другую человеческую плоть, которую я укажу тебе. И я благословлю тебя и возвеличу, сделаю тебя таким же, как и я, сам, "богом". И ты рассеешь себя в великом и множественном народе, подчинив себе все его племена, и будешь благословлять благословляющих тебя духов, давая им жизнь. И будешь проклинать проклинающих тебя, не покоряющихся тебе, лишая их жизни''. И поверил Авраам духу "божьему" и повиновался ему. Он пошел в ту страну, куда указал ему его "господь". И вошел своим духом в указанные "богом" человеческие земли, хотя и не знал, что его в этих землях ждет. Но он верил в свою "божью" силу и в то, что он может быть для этого земного народа "богом". И он им стал. </w:t>
      </w:r>
    </w:p>
    <w:p>
      <w:pPr>
        <w:pStyle w:val="TextBodyIndent"/>
        <w:ind w:firstLine="426"/>
        <w:rPr/>
      </w:pPr>
      <w:r>
        <w:rPr/>
        <w:t xml:space="preserve">9. Благодаря своей вере он стал обитать в своих духах в чужой земле, как в своей собственной, создав в людях свое обетование. И, поселив в человеческой плоти свой темный дух, он с Исааком и Иаковом стал царствовать над этим земным бытием. Живя в человеческих душах, они были "богами" для всего своего обетованного в человеческом мире темного духа. И, обходя владения, которые были расположены между Вефилем и Шаем, он пожинал свою благодатную ниву, соединяя в своей душе свою "божью" силу. При этом, не забывая и того, кто помог ему стать "богом", кто научил его, как устроить свое "божье" обетованное бытие. И, воскресив человеческую душу, он создал для своего "божьего" благодетеля, для своего "господа", жертвенник, который он поставил в Вефиле. Туда Авраам согласно своей клятве, которою он клялся своему "богу", жертвовал своему "богу" благодатную "божью" силу. Ибо, благословляя Авраама, "господь" взял с него клятву, что Авраам будет отдавать ему десятую часть своей благодати. И вот эту десятую часть Авраам собирал в специально воскрешенную им для этой цели человеческую душу, которую он затем жертвовал вместе с этой благодатью своему "богу", </w:t>
      </w:r>
    </w:p>
    <w:p>
      <w:pPr>
        <w:pStyle w:val="Normal"/>
        <w:ind w:firstLine="426"/>
        <w:jc w:val="both"/>
        <w:rPr/>
      </w:pPr>
      <w:r>
        <w:rPr/>
        <w:t xml:space="preserve">10. Благодаря которому исполнились все его желания и он построил свое "божье" бытие и стал "богом". И перед вами, темными духами, которых я хочу сделать своими "божьими" ангелами, есть перспектива стать "богами" и жить в "божьем" бытии, если вы поверите в мое благовествование и, приняв в своем сознании мой дух, станете строить наш "божий" град, наш "небесный" Иерусалим. И мы, двенадцать апостолов нашего "господа" Иисуса Христа, являем собой основание стен нашего "небесного" города. Если вы хотите быть равными с нами в нашем "божьем" граде, то вы должны положить свой камень в основание стены нашего "божьего" града. </w:t>
      </w:r>
    </w:p>
    <w:p>
      <w:pPr>
        <w:pStyle w:val="Normal"/>
        <w:ind w:firstLine="426"/>
        <w:jc w:val="both"/>
        <w:rPr/>
      </w:pPr>
      <w:r>
        <w:rPr/>
        <w:t xml:space="preserve">11. Благодаря своей вере Авраам создал себе из уже старой человеческой души огненного духовного сына и не побоялся дать этому духу свое благодатное семя, чтобы рассеять его затем во плоти человеческой. И вместо того, чтобы сделать из Сарры свою благодать, он дал ей духовную жизнь. Ибо верил, что силой своего духа он сможет усмирить в случае чего строптивую Саррину Мысль в порожденном им духе и заставит эту Мысль служить себе. И Сарра, став духом, была покорна Аврааму, ибо знала силу своего "бога" и то, на что он способен. </w:t>
      </w:r>
    </w:p>
    <w:p>
      <w:pPr>
        <w:pStyle w:val="TextBodyIndent"/>
        <w:ind w:firstLine="426"/>
        <w:rPr/>
      </w:pPr>
      <w:r>
        <w:rPr/>
        <w:t xml:space="preserve">12. И поэтому из этой старой человеческой души, которой по всем нашим духовным понятиям следовало бы умереть, народилось столь много духов, ставших неисчислимы, как звезды на небе, и как песок на морском берегу. Берите пример с Авраама, отца вашего, которого я призвал в свое "божье" бытие, и верьте мне, как верил мне Авраам. Ибо благодаря вере своей, он не испугался растлить старую душу Сарры и сделать из нее своего духовного сына, из которого он создал свое "божье" семя, породив его во множествах духов. И благодаря вере своей, которую эти духи имели в своего "бога" Авраама, они верою и правдою служили ему. Ибо тоже надеялись иметь "божье" обетование и стать таким же, как и их "бог" Авраам. Ибо Авраам обещал им это обетование. </w:t>
      </w:r>
    </w:p>
    <w:p>
      <w:pPr>
        <w:pStyle w:val="Normal"/>
        <w:ind w:firstLine="426"/>
        <w:jc w:val="both"/>
        <w:rPr/>
      </w:pPr>
      <w:r>
        <w:rPr/>
        <w:t xml:space="preserve">13. Но все они умерли, так и не став "богами". И только издали смотрели на "божье" бытие. Глядя на своего "бога" Авраама и мечтая, они говорили, что когда-нибудь и они будут такими, и, радуясь, говорили друг другу, что временно живут в человеческой земле, ибо скоро станут "богами". А когда станут "богами", то не будут жить во плоти, а будут так же, как и их "бог", жить в человеческих душах, и больше им никогда не придется умирать во плоти (имеется в виду - находиться во плоти во время ее смерти), чтобы затем, изъяв ее жизненный плод, относить его своему "богу". Ибо они тогда станут, как их "бог", жить только в человеческой душе, которая станет их живым гробом, в котором они будут носить свои человеческие скорби - смертные души, которые они будут скрывать в своих душах от глаз своих духов, живущих во плоти человеческой. Сто тридцать лет пришлось прожить "божьему" духу Иакову в душе человеческой прежде, чем он набрал в своей душе такую силу, которая, сделав его "богом", вознесла его над Землей. И стал он нашей "божьей" звездой. Но я пока мало живу в Иисусе Христе и не достиг еще в своем "божьем" бытии тех лет. И хотя мне до них еще жить да жить, но я уже стал такою же звездою, как и Иаков, и достиг своего совершенства намного быстрее. Поэтому и называю себя "богом" израильским, ставя себя над всеми князьями Моава и над сыновьями Сифовыми. Так услышьте своего "бога" и не останьтесь безучастными к словам моим. Чтобы не пришлось вам, потом плакать и сожалеть о том, что вы меня не послушались, когда я приду к вам. Ибо я приду к вам не как пришелец, а как ваш "бог". Приду таким же, каким приходили к вам мои "божьи" отцы. </w:t>
      </w:r>
    </w:p>
    <w:p>
      <w:pPr>
        <w:pStyle w:val="TextBodyIndent"/>
        <w:ind w:firstLine="426"/>
        <w:rPr/>
      </w:pPr>
      <w:r>
        <w:rPr/>
        <w:t xml:space="preserve">14. И тогда вы сами убедитесь, что те, кто царствует над вами и называет себя "богами",  вовсе  и  не  боги,  а  называют себя  так только потому, что хотят, чтобы вы видели в них "богов". Но, когда я приду к вам; вы воистину увидите "бога". </w:t>
      </w:r>
    </w:p>
    <w:p>
      <w:pPr>
        <w:pStyle w:val="21"/>
        <w:ind w:firstLine="426"/>
        <w:rPr/>
      </w:pPr>
      <w:r>
        <w:rPr>
          <w:sz w:val="20"/>
        </w:rPr>
        <w:t xml:space="preserve">15. И если бы ваши "боги" содержали бы в духе своем Мысли "божьи", то они, как и подобает истинным "богам", стали бы жить в обетованных человеческих душах, пребывая в вере в Иисуса Христа. Ибо истинный "бог" все Мысли свои вернул в свое прежнее обетование, которое он давал Аврааму. И не вернулись в него только те духи, которые не имеют в себе истинных "божьих" Мыслей. И те из них, кто называет себя "богами", есть лжецы. Ибо на самом деле они таковыми не являются. Если бы в их духе на самом деле были "божьи" Мысли, они всегда следовали бы за своим "богом", как это делали мы, имеющие в себе истинные "божьи" Мысли. Мы по велению своего "бога" вышли из Ура Халдейского и пошли по его велению в землю Ханаанского человеческого народа. А затем в землю Харранского народа. Так и до сего дня мы слышим голос своего "бога" и следуем его воле, - закону его "божьей" Мысли, которая есть в нашем "божьем" духе. Поэтому мы и называем себя "богами". </w:t>
      </w:r>
    </w:p>
    <w:p>
      <w:pPr>
        <w:pStyle w:val="Normal"/>
        <w:ind w:firstLine="426"/>
        <w:jc w:val="both"/>
        <w:rPr/>
      </w:pPr>
      <w:r>
        <w:rPr/>
        <w:t xml:space="preserve">16. Ибо мы такие же, как и вы, духи, созданные нашим "богом" из души еврейского народа. Но мы стремились к лучшему обетованию, стремились обрести "небесное" бытие. Поэтому и стали "богами" и не стыдимся так себя называть. Ибо "богами" мы стали не по своему хотению, хотя и желали этого. "Богами" нас сделал сам "бог", который явил в наш дух свои "божьи" Мысли и сказал: ''Я - "бог" отца твоего, "бог" Авраама, "бог" Исаака, "бог" Иакова. Прими мои Мысли и не держи их в себе, а яви от имени моего к духам, живущим в мире. И будь для них "богом", ибо теперь в твоем духе будет жить ''бог''. </w:t>
      </w:r>
    </w:p>
    <w:p>
      <w:pPr>
        <w:pStyle w:val="TextBodyIndent"/>
        <w:ind w:firstLine="426"/>
        <w:rPr/>
      </w:pPr>
      <w:r>
        <w:rPr/>
        <w:t xml:space="preserve">17. И я, будучи искушен "богом" так же, как когда-то был искушен им Авраам, ради своего "божьего" бытия пожертвовал душою того человека, во плоти которого я жил. И вместо того, чтобы убить его душу и сделать ее своей жертвой, я воскресил эту душу. И, дав ей жизненное бытие, стал жить в ней так же, как я когда-то жил в ее плоти. Но если в ее плотном теле я жил как темный дух, то в душе ее, в душевной плоти, я стал жить как "святой божий" дух. Ибо в моем духе живет "божья" благодать, его "божьи" Мысли, сделавшие меня  "богом".  И  став  "богом",  я перестал оправдываться перед "богом" плодами своего греха. Ибо "бог" свят и грешить не может. Я создал себе своих "божьих" духов, которым я дал бытие в человеческих душах. А некоторых - сделал своими "святыми" духами. И, дав им созданное мною новое духовное бытие в человеческих душах, я поставил их пастырями в своей "божьей" церкви, обязав их платить мне с этого бытия десятую часть от той благодати, которую они будут иметь от него. Ибо они, не имевшие ранее своего бытия, благодаря мне, стали не только моими "святыми божьими" духами, но и стали начальствовать над тем бытием, которое я им доверил. </w:t>
      </w:r>
    </w:p>
    <w:p>
      <w:pPr>
        <w:pStyle w:val="Normal"/>
        <w:ind w:firstLine="426"/>
        <w:jc w:val="both"/>
        <w:rPr/>
      </w:pPr>
      <w:r>
        <w:rPr/>
        <w:t xml:space="preserve">18. Ибо в них я посеял свое семя так же, как и Авраам, когда-то посеял его в Исааке в духе, которого он создал из старой человеческой души, названной Саррой. И все мы, живущие в еврейском народе духи, были порождены от старой человеческой души. И стали мы "богами" только потому, что "господь" наш посеял в Исааке свой "божий" дух, дав ему свое семя, свои "божьи" Мысли, которые и были явлены нам, двенадцати апостолам Иисуса Христа. Они, согласно Мысли данного им "божьего" духа, стали "богом" над всеми живущими на Земле темными духами. </w:t>
      </w:r>
    </w:p>
    <w:p>
      <w:pPr>
        <w:pStyle w:val="TextBodyIndent"/>
        <w:ind w:firstLine="426"/>
        <w:rPr/>
      </w:pPr>
      <w:r>
        <w:rPr/>
        <w:t xml:space="preserve">19. Духи, которым я дал жизнь в человеческих душах, и которые живут в темной плотской жизни в своих человеческих душах, веруют в меня, как в своего "бога", и думают, что я так силен, что могу воскрешать не только человеческие души, но и их плотные тела. И они, живущие во плоти человеческой, - те, которые ради своей жизни грешат вместо меня, - верят в то, что в последний день их земного бытия я явлюсь на Землю и воскрешу их прах и их распадающиеся плотные тела. И тем и спасу их, что вновь верну их во плоть, которая станет вечной. И будут они в ней жить, никогда не умирая. Поэтому, прежде чем воскресить для своего "святого" бытия ту душу, в которой вы собираетесь жить после ее воскресения, предайте вначале ту плоть, из которой вы желаете воскресить эту душу, на поругание язычникам. И когда они замучат ее до смерти и убьют, тогда вы сохраните ее от наших озверевших духов, чтобы они не съели ее в мертвой плоти, пока она будет в ней спать и пока ее сознание будет формироваться, высвобождаясь из распадающейся человеческой крови. И тогда, когда она проснется, вы скажите ей, что это вы воскресили ее и дали ей новую духовную жизнь. И ваша душа увидит в вас "бога", который воскресил ее обезглавленную душу, исцелил ее рану и дал ей новую жизнь. И тогда она увидит в вас "бога", сидящего на "небе". И если вы еще не являетесь таким, то вы им станете и будете царствовать в своей душе над своим духовным бытием. И душа ваша сделает вас "богом" для всего своего душевного бытия, над которым вы поставите ее "господом". И будете вы ее "богом" не только тысячу лет, но вечно. И эту Вечность даст вам ваше обетованное бытие в душе человеческой. </w:t>
      </w:r>
    </w:p>
    <w:p>
      <w:pPr>
        <w:pStyle w:val="Normal"/>
        <w:ind w:firstLine="426"/>
        <w:jc w:val="both"/>
        <w:rPr/>
      </w:pPr>
      <w:r>
        <w:rPr/>
        <w:t xml:space="preserve">20. Верьте в это, в то, о чем я благовествую вам. И я благословлю вас так же, как Исаак благословил Иакова и Исава. И вы получите через поцелуй, которым Иисус Христос будет приветствовать ваши души, мой благодатный дух, который соединится с вашим духовным огнем в пламенном лепестке моей "божьей" огненной Мысли. И станете вы моими сыновьями, а я - вашим "божьим" отцом. И дам я вам от своей благодатной "небесной" росы свои благодатные Мысли, которые дадут вам познания о нашем "божьем" бытии. И если вы посеете их в своих духах во плоть человеческую, то они возрастут во плоти и явятся к вам вашей благодатной пищей и питием, которыми вы поделитесь со своим "богом". </w:t>
      </w:r>
    </w:p>
    <w:p>
      <w:pPr>
        <w:pStyle w:val="Normal"/>
        <w:ind w:firstLine="426"/>
        <w:jc w:val="both"/>
        <w:rPr/>
      </w:pPr>
      <w:r>
        <w:rPr/>
        <w:t xml:space="preserve">21. Ибо и я верю вам, как Иаков верил своему сыну Иосифу и его сыновьям. И взяв с них клятву, что они восстановят вновь его "божий" дух, растлил себя в их духах, чтобы дать им познания истинного "божьего" бытия. И они не обманули его и воссоздали его израильский дух, который стал "богом" в его сыновьях. </w:t>
      </w:r>
    </w:p>
    <w:p>
      <w:pPr>
        <w:pStyle w:val="Normal"/>
        <w:ind w:firstLine="426"/>
        <w:jc w:val="both"/>
        <w:rPr/>
      </w:pPr>
      <w:r>
        <w:rPr/>
        <w:t>22. Верою Иосиф при кончине его плотного тела напомнил сынам Израиля об исходе из этой плоти его "божьего" духа. Завещая им о своих костях, он говорил своим братьям: "Я умираю, но мой "божий" дух посетит вас и выведет из земли вашей в землю, о которой я клялся Аврааму, Исааку и Иакову, обещая им явить свой дух после смерти моего носителя в человеческую землю других народов. Поэтому, чтобы мой дух не тревожил вас после кончины моей плоти, поклянитесь мне, что вы похороните мои кости там, где живут другие народы. И тогда мой "божий" дух не будет вас беспокоить".</w:t>
      </w:r>
    </w:p>
    <w:p>
      <w:pPr>
        <w:pStyle w:val="TextBodyIndent"/>
        <w:ind w:firstLine="426"/>
        <w:rPr/>
      </w:pPr>
      <w:r>
        <w:rPr/>
        <w:t xml:space="preserve">23. Верою Моисей по рождении три месяца скрываем был родителями своими. Ибо видели они, что дитя прекрасно, и не устрашились царского повеления. Ибо царственный дух, живущий в египетском фараоне, видя, что в еврейском народе появился дух, который стал противиться его власти и быстро стал наращивать свою "божью" силу, решил помешать развитию совершенства "божьего" духовного сознания в еврейском народе. И издал указ, распространяемый на плотных людей, в котором приказывал всем повивальницам, принимающим роды у женщин евреек, смотреть при родах и если у евреек родится мальчик, то сделать так, чтобы этот ребенок не жил. Таким образом, дух, бывший в фараоне, решил заставить противящийся ему еврейский дух подчиниться царской воле. Но вопреки указу фараона женщина, родившая мальчика, которого впоследствии назвали Моисеем, скрывала его три месяца и не могла убить свое дитя, бывшее в ее глазах очень красивым и прекрасным. </w:t>
      </w:r>
    </w:p>
    <w:p>
      <w:pPr>
        <w:pStyle w:val="21"/>
        <w:ind w:firstLine="426"/>
        <w:rPr/>
      </w:pPr>
      <w:r>
        <w:rPr>
          <w:sz w:val="20"/>
        </w:rPr>
        <w:t xml:space="preserve">24. Благодаря вере своей, которую Моисей осознал в себе, благодаря своему духу, став взрослым, он отказался называться сыном дочери фараона, нашедшей его - младенца (когда ему было три месяца от роду) в бельевой корзине на берегу Нила. И так тогда понравился ей этот прекрасный младенец, что она взяла его к себе и, усыновив, воспитала как своего сына, дав ему имя Моисей, что означает "Вынутый из воды". И если кто-нибудь спрашивал ее, почему так странно зовут этого ребенка, она отвечала: ''Я так назвала его потому, что вытащила его из воды''. И, став взрослым и живя в семье фараона, он даже не подозревал о существовании в Египте евреев. Но однажды ему пришлось оказаться в тех местах, где жили еврейские рабы. И тогда он увидел своих соплеменников, о которых ничего не знал. Он посмотрел на их изнуряющий труд, на то, как безжалостно и жестоко обращаются с ними египтяне. Ибо на его глазах египтянин избивал одного еврея, и Моисею казалось, что это бьют его брата. </w:t>
      </w:r>
    </w:p>
    <w:p>
      <w:pPr>
        <w:pStyle w:val="TextBodyIndent"/>
        <w:ind w:firstLine="426"/>
        <w:rPr/>
      </w:pPr>
      <w:r>
        <w:rPr/>
        <w:t xml:space="preserve">25. Следуя зову своего духа, веруя ему, он сказал себе: ''Лучше я буду страдать с народом "божьим", нежели буду иметь временное греховное наслаждение''. Ибо дух говорил ему, что один день в бытии "божьем" воздаст ему больше благ, чем дадут тысяча дней, которые он будет пребывать, живя в доме фараона. И он сказал своему духу: ''Желаю лучше быть у  порога  в  доме  "божьем", чем жить в шатрах бесчестия и преклоняться под чужое ярмо с неверным моему "богу" народом''. Поэтому он ушел из дома фараона и пришел к своему народу, хотя евреи вначале не приняли его. </w:t>
      </w:r>
    </w:p>
    <w:p>
      <w:pPr>
        <w:pStyle w:val="Normal"/>
        <w:ind w:firstLine="426"/>
        <w:jc w:val="both"/>
        <w:rPr/>
      </w:pPr>
      <w:r>
        <w:rPr/>
        <w:t xml:space="preserve">26. Надсмеявшись над ним, они прогнали его из своей среды. Но он предпочел лучше страдать, как "божий" пророк, ибо видел в этом свое богатство, которое ценил дороже всех египетских сокровищ. Ибо верил он, что "бог" воздаст ему за это. </w:t>
      </w:r>
    </w:p>
    <w:p>
      <w:pPr>
        <w:pStyle w:val="21"/>
        <w:ind w:firstLine="426"/>
        <w:rPr/>
      </w:pPr>
      <w:r>
        <w:rPr>
          <w:sz w:val="20"/>
        </w:rPr>
        <w:t xml:space="preserve">27. Веруя зову своего духа, поднял он евреев и вывел их из Египта, не убоявшись царского гнева. Ибо видел невидимого "бога" и знал, что он убережет их от египтян. Поэтому он был тверд в своей вере. Так закончилась моя борьба, которую я в течение четырехсот тридцати лет вел с царским духом, жившим в египетском народе. За это время я и создал свою духовную Мысль, которая стала называться законом Моисея. Так я освободил своих духов от царской власти египетского духа, который хотел жить по Закону Бога Света и который мы весь истребили, вернув живущему на Земле духу его прежнее темное бытие. </w:t>
      </w:r>
    </w:p>
    <w:p>
      <w:pPr>
        <w:pStyle w:val="Normal"/>
        <w:ind w:firstLine="426"/>
        <w:jc w:val="both"/>
        <w:rPr/>
      </w:pPr>
      <w:r>
        <w:rPr/>
        <w:t xml:space="preserve">28. И, веруя в свою победу, я создавал из убитых по приказу фараона младенцев своих темных духов, не давая духу, истребляющему еврейских мальчиков, сделать из них свою благодать. Я, дух, живший в Моисее, распределял их в еврейском народе среди живущих уже в них духов, наказав духам старейшин сохранить их всех до единого и научить, есть не только человеческую плоть, но и человеческую душу. Ибо я хотел с их помощью пожрать все души египетского духа и устроить своему духу пасху. </w:t>
      </w:r>
    </w:p>
    <w:p>
      <w:pPr>
        <w:pStyle w:val="TextBodyIndent"/>
        <w:ind w:firstLine="426"/>
        <w:rPr/>
      </w:pPr>
      <w:r>
        <w:rPr/>
        <w:t xml:space="preserve">29. И, если бы я не верил в это, то никогда не смог бы затопить своей черной Мыслью весь египетский дух, который потонул во мне, как в море. Так я, будучи духом Моисеем, спас наше темное "божье" бытие от Мысли Бога Света, которую Он посеял в египетском народе. И с тех пор эта Мысль больше в египтянах не возникала. И я думаю, что ей и вовек не возникнуть. Ибо нет больше в бытии этого народа. И когда я истребил весь египетский народ, погубив всех плотных людей и освободив от оскверненной Светом земли живущих в ней духов, я истребил весь неверный нашему темному бытию дух и всех, кому я сам дал знания, которые им не следовало знать. Но они мне тогда были нужны с этими знаниями. И я оставил в живых только своих первосвященников и темных, ничего не сведущих духов, которых я поселил в еврейском народе, создав в нем свое обетованное бытие и сделав евреев своим обетованным народом. </w:t>
      </w:r>
    </w:p>
    <w:p>
      <w:pPr>
        <w:pStyle w:val="Normal"/>
        <w:ind w:firstLine="426"/>
        <w:jc w:val="both"/>
        <w:rPr/>
      </w:pPr>
      <w:r>
        <w:rPr/>
        <w:t xml:space="preserve">30. Верою Раав-блудница, с миром принявшая еврейских соглядатаев, спрятала их от преследовавших их воинов, которых послал царь иерихонский, чтобы они схватили этих соглядатаев. Ибо Раав понимала, что царю иерихонскому не удержать город, и евреи овладеют им и предадут смерти всех его жителей. И, заручившись от соглядатаев честным словом и взяв с них клятву, что евреи не тронут ее и ее родственников, она спрятала их на чердаке своего дома в снопах хранящегося там льна. А, когда царские охранники спросили ее, где те люди, которые приходили к ней, она им ответила: ''Да, были такие, но они ушли'', - и показала им дорогу, по которой они пошли преследовать спрятанных ею людей. Когда же царские охранники удалились, она вывела соглядатаев из своего дома и показала им другую дорогу, по которой они благополучно покинули город. Как мы видим, люди оправдывались перед "богом" не только верою, но и делом. </w:t>
      </w:r>
    </w:p>
    <w:p>
      <w:pPr>
        <w:pStyle w:val="Normal"/>
        <w:ind w:firstLine="426"/>
        <w:jc w:val="both"/>
        <w:rPr/>
      </w:pPr>
      <w:r>
        <w:rPr/>
        <w:t xml:space="preserve">31. И если бы Раав не поверила евреям и не спрятала еврейских соглядатаев на чердаке своего дома, смогли ли бы евреи узнать слабые места в укреплениях города? И разве пали бы тогда пред ними стены иерихонские? Но не всегда сыны Израиля верили своему "богу". И ему приходилось являть в мир своих пророков. </w:t>
      </w:r>
    </w:p>
    <w:p>
      <w:pPr>
        <w:pStyle w:val="TextBodyIndent"/>
        <w:ind w:firstLine="426"/>
        <w:rPr/>
      </w:pPr>
      <w:r>
        <w:rPr/>
        <w:t>32. Об этом можно говорить много. Но у меня мало времени, а я хотел бы еще поговорить о Гедеоне, о Вараке, о Самсоне и Иефоае, о Давиде, Самуиле и других пророках, явленных в миру от нашего огненного "божьего" бытия. Когда умер Аод, сыны израильского духа, жившего в еврейском народе, стали опять делать злое дело, греша против своего "бога". И предал за это "господь" их плоть в руки Иавина, царя Ханаанского, который царствовал в Асоре. А военачальником у него был Сисара, который жил в Харошеф-Гоиме. И возопили духи Израилевы к "господу". Ибо у Сисара было девятьсот железных колесниц и он целых двадцать лет жестоко угнетал живущий в еврейском народе израильский дух. В это время судьею Израиля был дух, живший во плоти пророчицы Деворы, которая была женой человека по имени Лапифод. Судилище ее духа было на Ефремовой горе, которая находилась между Рамою и Вифилем. На вершине этой горы росла пальма, которую духи называли Деворина пальма. Вот под этой пальмой и восседал мой "божий" суд в лице духа, жившего во плоти Деворы. Туда к нему на суд приходили духи Израиля, жившие в еврейском народе. Услышав мольбу израильского духа, "бог" наш решил помиловать его. Он послал духа Деворы к духу, жившему во плоти Варака, сына Авиноамова из Кедеса Неффалимова. И дух Деворы сказал духу Варака: ''Господь бог'' Израилев услышал молитву израильского духа и решил помочь вам избавить свой дух от ига, которое терпите вы от царя Ханаанского в Асоре и его военачальника Сисара. Но освободиться от них вы должны сами, а не от какого-то "божьего" суда. "Господь" только скажет вам, как это надо сделать. Затем я, дух Деворы, и пришел к тебе, чтобы сказать тебе, как ты должен это сделать. И ты должен поверить моим словам, как будто тебе их сказал сам "бог". Ибо говорю тебе слова израильского "бога". Возьми с собой десять тысяч человек из сынов рода Неффалимова и сынов Завулоновых. И, поднявшись с ними на гору Фавор, спрячьтесь там и поджидайте военачальника Сисару. А я постараюсь сделать так, чтобы он со всем своим многолюдным войском на своих колесницах подошел к потоку Киссону, где я предам его в ваши руки. И ты уничтожишь его. Но дух Варака засомневался в словах сказанных ему духом Деворы, и сказал ему: ''Хорошо, я пойду, но только в том случае, если ты в своей плоти пойдешь вместе со мной''. На что дух Деворы ответил ему: ''Пойти пойду с тобою. Только не тебе уже будет слава на сем пути, в который ты идешь. Ибо в руки женщины передаст "господь" Сисару''. И, войдя в свою плоть, дух во плоти Деворы пошел с Вараком в Кедес. Варак созвал Завулонян и Неффалиимлян в Кедес. И пошли вслед за ним десять тысяч человек. И Девора пошла с ними. Хевер, Кенеянин, отдалился тогда от Кенеян, сынов Ховава, который был родственником Моисея по своей плоти, и раскинул шатер свой у дубравы в Цаанниме близ Кедеса. И он донес Сисаре, что Варак, сын Авиоамов, взошел на гору Фавор. Сисара созвал весь свой народ, который был у него в Харошеф-Гоиме и, посадив на свои железные колесницы (на девятьсот колесниц), повел свой народ к потоку Киссону. И сказала Девора Вараку:  ''Встань  перед  ним.  Ибо  это тот день, в который "господь" предаст Сисару в руки твои''. И сошел Варак с горы Фавор, а с ним десять тысяч человек. И "господь" привел в замешательство Сисару. И от меча Варака погибло все его хваленое войско. И не помогли ему его железные колесницы. А сам Сисара, спасая свою жизнь, сошел со своей колесницы и пеший бежал с поля боя. Но проходило какое-то время и духи израильского народа вновь согрешали перед своим "богом". И мне приходилось вновь наказывать их и их народ. Так я предал их в руки Мадианитян, которые угнетали евреев в течение семи лет. Тяжелая была рука Мадианитян, вознесенная над израильскими духами и их народом. Прячась от Мадианитян сыны Израилевы убегали от них в горы и скрывались в горных пещерах и ущельях, и делали там себе укрепления. Стоило только израильтянам закончить на своей земле посевные работы, как тут же к ним приходили Мадианитяне, которые являлись на израильскую землю со своими шатрами, со своим скотом. И было их так много, что они, как саранча, опустошали всю израильскую землю, поедая свои скотом и верблюдами все, что те посеяли. Они забирали все, не оставляя ничего: ни вола, ни овцы, ни осла. И от нашествий Мадианитян очень сильно обнищал израильский народ и его духи. И тогда завопили сыны Израилевы своим духом к "господу" и стали просить его, чтобы он избавил их от Мадианитян. И, услышав их молитву, "господь" решил послать к ним пророка, которого явил в своем духе как "божьего" агнца, явленного к ним с "небес". Он явил его во плоть человека по имени Гедеон, потомка Авиезерова, принадлежащего к духовному роду Иоаса. В то время, когда мой "божий" дух явился Гедеону, он тайно от Мадианитян выколачивал в точило пшеницу. Явившийся к нему "божий" ангел сказал: «Да поможет тебе "господь", муж сильный!» "Господин мой, - сказал ему Гедеон, - если бы "господь" был с нами, разве постигло наш народ все это? Разве "бог" допустил бы все это? И где все чудеса, о которых отцы наши рассказывают нам, говоря о том, как "бог" вывел их из Египта? Но ныне оставил нас "господь" наш и предал в руки Мадианитян". И "господь", явившийся к нему, сказал: «Иди и спаси израильтян от Мадианитян. Я тебе дам такую силу, что ты легко это сделаешь сам и поразишь всех Мадианитян, как одного человека. Иди, я посылаю тебя. Не бойся,  ибо  с  тобой буду я, твой "господь". Но Гедеон не поверил голосу "божьему" и сказал: «Если ты наш "господь", и я обрел благодать пред очами твоими, то сделай мне знамение пред очами моими. И тогда я поверю, что со мной говорит "бог". Подожди меня здесь, - сказал Гедеон "господу", - я сейчас приду и принесу тебе мои дары, которые я предложу тебе, чтобы ты их съел. И если ты съешь все при мне, то я поверю, что со мной говорит "бог". "Хорошо, - ответил ему мой ангел, - иди я буду тебя ждать здесь. "Гедеон пошел, зарезал козленка и сварил его мясо, испек опресноков из ефы и муки, влил в горшок похлебку и, положив все в корзинку, вернулся к точилу, в котором он выколачивал пшеницу. И сказал ему ангел "господень": «Возьми мясо и опресноки и положи на сей камень. И вылей похлебку на него». И когда Гедеон это сделал, он увидел, что из камня, на который он положил для своего "бога" дары, вышел огонь. И, поев все, что он положил на камень, скрылся от его глаз. И, увидев все это, Гедеон сказал: «Я всецело отдаю себя "господу" и его воле. Ибо я увидел "божьего" ангела и знаю, какое у него лицо». Между тем все Мадианитяне и Амаликитяне, жители востока, собравшись вместе, перешли реку и стали станом в израильской долине. И дух "господень", выйдя из Гедеона, вострубил трубою. И созвано было племя Авиезерова идти за Гедеоном. И послал он послов по всему колену Манассиину, и оно вызвалось идти за ним. Также послал он послов и к Асиру, Завулону и Неффалиму. И они пришли к нему на помощь. Но Гедеон не мог поверить в то, что с ним происходит, и сказал "господу": «Если ты и вправду спасешь моей рукою народ израильский, как ты говорил мне, то дай мне еще раз удостовериться в том, что все, со мной происходящее, происходит на самом деле, а не кажется мне. Вот я расстелю на гумне стриженую шерсть, и ты сделай так, чтобы выпавшая ночью роса выпала только на эту шерсть. А вокруг гумна вся трава и земля, и само гумно оставалось сухим. Тогда я поверю, что все, что со мной происходит, есть правда, и что со мной "бог", который поможет мне спасти израильтян от Мадианитян». На другой день так и сделалось: встав рано, он нашел, что гумно и земля, растущая на ней трава сухие, а шерсть была сырая. И, отжав ее он набрал целую чашку воды. Но Гедеон вновь решил испытать "божьего" ангела и сказал ему: «Не  прогневайся на меня, но сделай теперь так, чтобы вокруг гумна и на гумне выпала роса, а шерсть, которую я расстелю на ней осталась сухой. И тогда я поверю себе, что все, что со мной происходит, есть правда». "Бог" так и сделал: в ту же ночь роса выпала на гумно и вокруг гумна, но лежащая на гумне шерсть оказалась сухой. На следующее утро Гедеон собрал весь свой народ и расположился станом у источника Харода. К северу от его стана раскинулась долина Море, на которой возвышался одинокий холм, возле которого расположили свой стан мадианитяне. И сказал "господь" Гедеону: "Слишком много ты привел с собой народа. Не могу я предать Мадианитян в ваши руки. Ибо в таком количестве народа вы не так уж и слабы. И если я буду помогать тебе своею "божьей" силою, этого никто и не заметит. И никто тебе тогда не поверит, что ты одержал победу над Мадианитянами с помощью "божьей". А израильтяне после твоей победы вообще возгордятся и еще больше будут грешить против своего "бога". Ибо скажут, что не "бог" их спас, а сами они спасли себя. Скажи-ка народу пусть покинут поле брани те, кто боязлив и робок". Но и после этого, когда его стан покинули эти люди, "господь" нашел, что людей в войсках Гедеона слишком много. Ибо его стан покинуло двадцать две тысячи человек, но осталось десять тысяч. И "господь" сказал Гедеону: «Еще много народу. Вот что: веди-ка их к воде. А там, когда они будут пить, я отберу тех, кто останется с тобой, и тех, кого ты отправишь назад». Когда Гедеон привел свои войска к воде, "господь" сказал ему: «Сейчас они будут пить, а ты смотри, как они будут это делать. Одни из них припадут всем телом к земле и начнут, как псы, лакать воду своим языком. Другие, став на колени или присев на корточки, начнут черпать воду руками и пить со своих рук. Так вот, оставь себе тех, которые будут лакать воду, подобно псам, языком своим. А тех, кто будет пить со своих рук, отправь назад». И было лакавших воду своим ртом всего лишь триста человек. И сказал "господь" Гедеону: "Тремя стами локавших я спасу вас и предам Мадианитян в руки ваши. А весь остальной народ пусть расходится по своим местам. "Взяв у уходивших воинов съестные припасы и военные трубы (горны). Гедеон с оставшимися у него тремястами человеков разбил свои шатры напротив Мадиамского стана, который находился в долине, чуть ниже его шатров. В первую же ночь "господь" сказал Гедеону: ''Вставай и иди в Мадиамский стан. Я предаю его в твои руки. Если боишься идти один, то возьми с собой Фуру, своего слугу. Сходи и послушай, о чем говорят Мадианитяне. И ты узнаешь, что они замышляют. Это и подскажет тебе, как тебе следует действовать, укрепит твою волю и твои планы, подскажет тебе путь''. И Гедеон со своим слугой, подкравшись под покровом темноты к стану Мадианитян, спокойно проник в него, подошел незаметно к полку Мадиамских воинов и стал слушать, о чем они говорят. Народ говорил о разном, но вот Гедеон услышал, как кто-то рассказывал другому приснившийся ему сон. Этот разговор привлек внимание Гедеона, и он стал слушать. "Снилось мне, - говорил кто-то другому, - будто круглый ячменный хлеб катился по стану Мадиамскому. И, прикатившись к шатру, ударил в него так, что он упал, опрокинулся, и шатер распался". Другой сказал ему: ''Это не что иное, как меч Гедеона, сына Иосава, израильтянина. Предаст "бог" в руки его Мадианитян и весь наш стан''. Гедеон, услышав рассказ и толкование сна, поклонился "господу" и возвратился в свой стан. Теперь он знал, что ему надо делать. Подняв своих воинов, он сказал им: ''Предал "господь" в руки ваши стан Мадиамский. И пока они нас не ждут, мы должны напасть на них''. Разделив своих людей на три отряда, он дал каждому человеку в руки по одной трубе, горну, и пустой кувшин, которые служили им как светильники. И сказал им: "Смотрите на меня и делайте все, что буду делать я. И когда мы подойдем к Мадиамскому стану, никто из нас не должен говорить. Когда я, и находящиеся со мной, затрубим в свои трубы, трубите и вы. И, бегая вокруг Мадиамского стана, кричите: ''Меч "господа" и Гедеона!'' Подойдя с сотней человек к стану, Гедеон порубал своими мечами всех часовых и, проникнув в стан затрубил в свои горны. Его трубам вторили другие горны, которые окружили стан со всех сторон. Затем Гедеон разрубил своими мечами в его руках кувшины и извлек из них светильники. Озарив стан своими огнями, они стали трубить в свои горны и кричать: ''Меч "господа" и Гедеона!'' Столь внезапное нападение и неожиданное явление огня и звука множества горнов привели Мадианитян в полный ужас. Люди Гедеона, размахивая светильниками и трубя в трубы, быстро бегали по вражескому лагерю, по ходу разя своих противников мечами и не давали им опомниться и сообразить, что происходит. И Мадианитян охватил такой страх и ужас, что они, побросав все, кинулись убегать, спасая свои жизни от меча Гедеона. Так триста человек одними трубами, ибо не так уж много они убили людей своими мечами, обратила в бегство Мадианитян, Амаликитян и других жителей востока, которым не было числа и которые, как саранча, опустошали еврейские земли. Но вера, которую Гедеон и его люди имели ко мне помогла им победить. И благодаря своей вере, Иеффай одержал победу над Аммонитянами и выполнил перед "богом" обет, который он дал ему перед сражением, говоря "господу": ''Если ты предашь в мои руки Аммонитян, то я отдам тебе в жертву на всесожжение дочь свою''. И когда он возвращался после сражения, одержав победу над врагами своими, навстречу ему выбежала его красавица дочь. Это был его единственный ребенок, которого он любил больше своей жизни. И он с горя и отчаяния разорвал на своей груди рубаху, но не изменил данному "богу" слову. И, рыдая, рассказал своей дочери о данном им обете. И дочь не обиделась на волю своего отца. Она только попросила его: ''Не убивай меня сразу. Дай пожить еще два месяца. Я погуляю с подругами моими. И, прежде чем уйти мне к "господу", оплачу с подругами моими свое детство''. И он дал ей прожить это время. И прежде, чем пойти к "богу", она два месяца оплакивала свое короткое детство. А как прошли два месяца, он исполнил свое обещание, данное им "господу" и предал свою дочь всесожжению. С тех пор стал у израильского народа обычай, когда еврейские девочки четыре дня в году оплакивают дочь Иеффая Галаадитянина. Много чудес сделал я руками своих пророков. И когда израильтяне, связав Самсона веревками, повели его из ущелья, в котором он скрывался от филистимлян, чтобы предать его им, я в своем духе сошел на Самсона, и все веревки, бывшие на его руках, сделались, как перегоревший лен. И он легко разорвал узы, связывающие его руки. И, подобрав на дороге валявшуюся кость, которая была свежею ослиною челюстью, убил этой челюстью тысячу человек, убрав со своей дороги две толпы Филистимлян, жаждущих его смерти. И сказал им: ''Если я ослиной челюстью убил тысячу человек, то что я сделаю с вами, если возьму в руки меч?!'' И, бросив челюсть на месте своей победы, назвал это место Рамаф-Лехи (Брошенная челюсть). И здесь он почувствовал великую жажду и воззвав к "господу" сказал: ''Спасибо тебе, что ты своею всесильной рукою спас раба своего. Но если ты спас меня от руки необрезанных, то спаси меня и от жажды. Ибо я сейчас умру от нее''. И разверз "бог" в земле глубокую яму, из которой потекла вода. И покидающие Самсона силы вновь вернулись в него. Так это место и называется Источник взывающего. И существует он в Лехи (там, где "господь" его сделал) до сегодняшнего дня. А Самсон в течение двадцати лет был судьей у израильтян, разрешая их споры с филистимлянами. Но после Самсона я долго не являл в мире свое пророчество. И пока я не воплотил свои Мысли в Самуиле, слово "господне" в миру было редким явлением и видение моего духа было нечастым. Когда я пришел к Самуилу, он был еще совсем молод, в то время он служил при храме "господнем" и был в подчинении моего первосвященника Илии. Илия по своей натуре был ленивым как в своей плоти, так и в духе своем. И вместо того, чтобы служить мне предпочитал лучше спать. Он постоянно спал в храме, где была моя скиния. А, чтобы не погас в жертвеннике огонь, он брал с собой в храм Самуила, которому он наказывал подливать в чашу елей. В один из таких дней, когда Илия, оставив служить вместо себя Самуила, развалился возле ковчега и уснул, я заговорил с Самуилом, который следил за горящим в жертвеннике огнем, не давая ему погаснуть. "Самуил", - сказал я. Не понимая, кто его зовет, он пришел к Илии и сказал: ''Отец мой, ты меня звал?'' На что, обидевшись, Илия ответил: ''Ну что ты меня будишь и не даешь мне спать? Не звал я тебя, иди на свое место и смотри за огнем. Не мешай мне отдыхать''. Удивленный Самуил вернулся на свое место. И когда Илия вновь уснул, я снова позвал Самуила и сказал: ''Самуил''. Он опять не понял, кто его зовет, и снова разбудил Илию и спросил: ''Отец мой, ты меня звал?'' Но и на этот раз Илия не понял, кто звал Самуила, и сказал ему: ''Иди на свое место и не мешай мне отдыхать. Я тебя не звал''. И когда Илия вновь уснул, я снова позвал Самуила, и он вновь пошел и разбудил Илию. На этот раз Илия понял, кто звал Самуила и сказал ему: ''Иди на свое место и если снова услышишь, что кто-то тебя зовет,  то ответь:   ''Говори,  "господи", раб твой слышит тебя''. И когда Илия снова уснул, я вновь подошел к Самуилу и сказал: ''Самуил, Самуил''. И Самуил не испугался моего голоса и сказал: "Говори, "господи", ибо слышит тебя раб твой". И тогда я сказал ему: ''Когда тебе кто-нибудь из моих израильских сынов скажет, что у него появился в обоих ушах странный звон, знай, что в этот день умрет Илия. И у вас уже не будет этого первосвященника. И я накажу не только Илию, но и весь его дом, всех его сыновей. Ибо они такие же, как и их отец, и не чествуют своего "бога". И говорят обо мне богохульно, а он не обуздывает их. И я клянусь, что сделаю это. Ибо он так передо мной виноват, что ему никакими жертвами и хлебными приношениями не загладить предо мной своей вины''. И все это время пока спал Илия, Самуил больше не подошел к нему. Ибо боялся, что разбудит его и ему придется рассказать о том, что ему рассказал я. Но, проснувшись, Илия сам позвал Самуила и спросил его: ''Сын мой, Самуил. Расскажи мне, что тебе сказал "господь" наш. Не скрывай от меня ничего. Ибо "господь" сказал тебе что-то такое, что ты должен сказать мне. И если ты это от меня скроешь, то он тебя за это покарает''. И Самуил рассказал ему все, не скрыв ни одного слова. Выслушав Самуила, Илия, вздохнув, сказал: ''Он "господь", и что ему угодно, то он и сотворит''. И с тех пор Самуил был моим пророком, стал известным и знатным. И не было ни одного слова, которое было мной через него речено, и которого я не исполнил бы. И все евреи, жившие от Дана до Вирсавии, знали моего пророка Самуила. Но не только пророка Самуила прославило имя мое. Не меньшей славы был удостоен пророк Давид, если не большей. Ибо он навечно остался в памяти человеческой как мой "божий" пророк. И все верующие во "господа" евреи думают, что этот пастух, пасший моих овец, удостоился "святого" бытия. Что не умер, как умирают все люди, а воскрес, как воскресают все "святые". И теперь проживает в бытии "божьем" и как "божий святой" не познал смерти, ибо "бог" не дал ему умереть. А если бы я не помог ему сразиться с Голиафом из Гефа и победить его, разве он стал бы моим пророком? Чем мог бы прославиться Давид, будучи простым пастухом у своего отца Иессея из Вифлеема Иудина, у которого было восемь сыновей?</w:t>
      </w:r>
    </w:p>
    <w:p>
      <w:pPr>
        <w:pStyle w:val="TextBodyIndent"/>
        <w:ind w:firstLine="426"/>
        <w:rPr/>
      </w:pPr>
      <w:r>
        <w:rPr/>
        <w:t xml:space="preserve">33. И все, кто верил в меня из живущих в духе,   все,  кто  творил мою правду и не ушел из моего бытия в другие царства, получили мое "божье" обетование. Все, кто свидетельствовал за меня Богу Свету и не преклонил колени перед помазанниками Его, а наоборот, заграждал уста Его львам, не давая говорить в миру Его пророкам. И вы, мои "святые" духи, не должны обижаться на меня, если я вдруг явлюсь в вашем человеческом бытии и проявлю в ком-либо из ваших человеков свои пророчествующие Мысли, и возьму для себя вашу плоть, ваш дух, вашу душу. Не думайте, что я этим самым вас притесняю. Ибо я у вас ничего не возьму, а все, что я буду делать в вашем бытии, принесет вам пользу, которую получат не только мои пророки, но и вы, породившие их в духе. И вы должны радоваться, если я пришлю в чье-либо ваше бытие своего ангела. Ибо это значит, что вы перед своим царем совершенно чисты и не сделали перед ним никакого преступления. Ведь в те дни, когда придет к вам мой ангел, когда он вострубит, вы станете "богами". Ибо закончится наше тайное бытие на Земле и свершится все то, о чем я благовествовал вам через своих "божьих" рабов-пророков, </w:t>
      </w:r>
    </w:p>
    <w:p>
      <w:pPr>
        <w:pStyle w:val="Normal"/>
        <w:ind w:firstLine="426"/>
        <w:jc w:val="both"/>
        <w:rPr/>
      </w:pPr>
      <w:r>
        <w:rPr/>
        <w:t xml:space="preserve">34. Которые укреплялись от немощи силою моего огня, помогавшего им избегать острия меча, быть крепкими на войне, прогонять чужие полки. И другие "божьи" цари, царствующие в духе своем над своими народами, не могли справиться с силою моего огня, которую я вселял в своих пророков. И с какой бы силою в духе своем ни вставали они против моих пророков, они ничего не могли сделать с ними. И удивлялись другие цари силе моего огня, ибо ничего против него не могли сделать своим огнем. Не могли они причинить зла своим огнем моим человекам. Даже запаха от их огня не оставалось, если они приступали с ним к моим людям. </w:t>
      </w:r>
    </w:p>
    <w:p>
      <w:pPr>
        <w:pStyle w:val="Normal"/>
        <w:ind w:firstLine="426"/>
        <w:jc w:val="both"/>
        <w:rPr/>
      </w:pPr>
      <w:r>
        <w:rPr/>
        <w:t xml:space="preserve">35. Никогда мои духи не оставляли своим врагам свои умершие души, если люди наших врагов убивали наших плотных людей. И если мои духи воскрешают для себя человеческую душу, то они всегда сохранят ее живой и не дадут никакому другому огненному духу прикоснуться своим огнем к ней. </w:t>
      </w:r>
    </w:p>
    <w:p>
      <w:pPr>
        <w:pStyle w:val="TextBodyIndent"/>
        <w:ind w:firstLine="426"/>
        <w:rPr/>
      </w:pPr>
      <w:r>
        <w:rPr/>
        <w:t xml:space="preserve">36. Но в отличие от моих пророков, другим пророкам их пророчество доставалось нелегко. Ибо преследовал я их как во плоти, так и в духе. Одерживая во плоти их дух, я накладывал на них свои узы и устраивал поругание над их плотию.  И  чтобы  не  дать говорить их носителям, сажал этих людей в тюрьмы. </w:t>
      </w:r>
    </w:p>
    <w:p>
      <w:pPr>
        <w:pStyle w:val="21"/>
        <w:ind w:firstLine="426"/>
        <w:rPr/>
      </w:pPr>
      <w:r>
        <w:rPr>
          <w:sz w:val="20"/>
        </w:rPr>
        <w:t xml:space="preserve">37. Были они побиваемы камнями, умирали от меча. Никогда не имели своего пристанища, своего прибежища. Были в вечных странствиях. Прячась от преследующих их людей, укрывались в не обмолоченных копнах ячменя, в хлебных скирдах. Надев на себя шкуры животных: коз или овец, прятались среди пасущихся в стаде животных. Но их все равно излавливали и предавали в руки моих людей, которые подвергали их жестокой пытке и зверскому убийству. И уже умерщвленных, а иногда и живых, распиливали пилами, расчленяя на несколько частей их тела. Ревностно я охранял созданное мною в человеческой земле еврейского народа бытие. Но сыны моего израильского духа оставили завет мой, разрушили мои жертвенники, а пророков моих иного убили мечом, иного побили камнями. Кого только из пророков не гнали отцы ваши. И убивали они не только праведников, предвещавших пришествие Бога Света, но и праведников вашего "бога", давшего вам духовное бытие на Земле. И вы сегодня точно так же, как и ваши отцы вчера, сделались предателями и убийцами своего "бога". И вместо того, чтобы брать пример с моих "святых" и слушать то, что они вам говорят, вы устраиваете им злострадания. И, надругавшись над ними, убиваете их. </w:t>
      </w:r>
    </w:p>
    <w:p>
      <w:pPr>
        <w:pStyle w:val="Normal"/>
        <w:ind w:firstLine="426"/>
        <w:jc w:val="both"/>
        <w:rPr/>
      </w:pPr>
      <w:r>
        <w:rPr/>
        <w:t xml:space="preserve">38. И те, которых весь мир недостоин, вынуждены скитаться в пустыне, прятаться в горах, укрываясь в пещерах и ущельях. Даже Давиду приходилось скрываться в пещерах, уйдя из дома своего отца и скрываясь от Саула, искавшего его смерти. И когда Иезавель истребляла пророков "господних",  Авдий укрывал от него их и спрятал в горах сто человек, укрыв по пятидесяти человек в двух пещерах. И дух его, не выдержав того, что творили отцы ваши, взмолился из своей пустынной плоти к своему "богу", прося его забрать из такой жизни. Ибо боялся, что не выдержит того, что творят отступившиеся от своего "бога" израильские духи, и заговорит об их зле через свою плоть. </w:t>
      </w:r>
    </w:p>
    <w:p>
      <w:pPr>
        <w:pStyle w:val="TextBodyIndent"/>
        <w:ind w:firstLine="426"/>
        <w:rPr/>
      </w:pPr>
      <w:r>
        <w:rPr/>
        <w:t xml:space="preserve">39. Поэтому-то отцы ваши и не получили обещанного им "божьего" обетования, о котором им говорил Израиль. Ибо "бог" наказал их за их неверие, за их непослушание его слову, которое он говорил к ним через своих пророков. Так проявите хоть вы терпение, как терпели ваши древние отцы. Чтобы хоть вам иметь обещанное от вашего "бога" "божье" обетование. Как верил мне Авель, как верил мне Енох. И если вы угодите мне, своему "богу", то и я угожу вам. </w:t>
      </w:r>
    </w:p>
    <w:p>
      <w:pPr>
        <w:pStyle w:val="Normal"/>
        <w:ind w:firstLine="426"/>
        <w:jc w:val="both"/>
        <w:rPr/>
      </w:pPr>
      <w:r>
        <w:rPr/>
        <w:t xml:space="preserve">40. И знайте, что вам без меня не достичь "божьего" совершенства. Ибо я предусмотрел, как это сделать намного быстрее и лучше вас, живущих в иудействе духов. Ибо только со мной - и только со мной- вы сможете стать совершенными "богами". Такими же совершенными, как Бог Свет, который есть наш Небесный Отец, хотя мы и не признаем Его Своим Отцом. Но, благодаря Ему, я и создал свою новую церковь, под крылом которой я собираю весь первичный огненный дух, живущий на Земле. Чтобы спасти его бытие, чтобы стали вы "богами" и имели вечную жизнь. </w:t>
      </w:r>
    </w:p>
    <w:p>
      <w:pPr>
        <w:pStyle w:val="Normal"/>
        <w:ind w:firstLine="426"/>
        <w:jc w:val="both"/>
        <w:rPr/>
      </w:pPr>
      <w:r>
        <w:rPr/>
      </w:r>
    </w:p>
    <w:p>
      <w:pPr>
        <w:pStyle w:val="Heading1"/>
        <w:ind w:firstLine="426"/>
        <w:rPr>
          <w:sz w:val="22"/>
        </w:rPr>
      </w:pPr>
      <w:r>
        <w:rPr>
          <w:sz w:val="22"/>
        </w:rPr>
        <w:t>Глава 12</w:t>
      </w:r>
    </w:p>
    <w:p>
      <w:pPr>
        <w:pStyle w:val="TextBodyIndent"/>
        <w:ind w:firstLine="426"/>
        <w:rPr>
          <w:sz w:val="22"/>
        </w:rPr>
      </w:pPr>
      <w:r>
        <w:rPr>
          <w:sz w:val="22"/>
        </w:rPr>
      </w:r>
    </w:p>
    <w:p>
      <w:pPr>
        <w:pStyle w:val="TextBodyIndent"/>
        <w:ind w:firstLine="426"/>
        <w:rPr/>
      </w:pPr>
      <w:r>
        <w:rPr/>
        <w:t xml:space="preserve">1. Потому-то я и говорю вам: не собирайте свое сокровище во плоти человеческой, а сохраняйте свою силу в своем "боге". Возложите все ваши заботы на своего "бога", и он позаботится о вас. И если вы хотите иметь воистину "божью" силу, то снимите с себя бремя запинающего вас греха и с терпением проходите предлежащее вам поприще "святого божьего" духа. И если вы хотите иметь обещанное вам "богом" "божье" обетование, то с терпением исполняйте "божью" волю. И, очистив свой дух от всякой скверны, в которой вы жили раньше во плоти в страхе "божьем", свершайте свое "святое" бытие. И как все подвижники "божьи" воздерживайтесь от всей скверны, в которой погрязли темные духи, живущие во плоти и не грешите, подобно им. Ибо они грешат ради того, чтобы иметь эту плотную жизнь и жить в ней вечно. А вы должны жить праведно, ибо вы за свою праведность получите от "бога" венец нетленной "божьей" жизни, в которой будете жить на "небесах". Ибо плотное тленное, а "небесное" вечное. И не соревнуйтесь с нечистыми духами, кто из вас сильнее. Ибо в бытии "святого божьего" духа вы уже "боги". А они всего лишь имеют одно воображение, в котором возвеличили себя до небес. Поэтому еще раз говорю вам, что вам, пребывающим в нашем бытии в Иисусе Христе "святым" духам, надо заботиться не о полноте своего духа, соединяя в нем свою благодатную силу, а о своем "божьем" бытии. И, соединяя свою силу в своем "боге", проповедовать наше бытие другим духам, призывая их жить в Иисусе Христе. И не думайте, что "бог" ваш порабощает ваш дух, чтобы всю вашу силу забрать себе. Я сам усмиряю и порабощаю свой дух и, проповедуя наше новое обетованное бытие, думаю не о себе, а о нем, о нашем "божьем" бытии, которое я создаю не только для себя, но и для других тоже. </w:t>
      </w:r>
    </w:p>
    <w:p>
      <w:pPr>
        <w:pStyle w:val="Normal"/>
        <w:ind w:firstLine="426"/>
        <w:jc w:val="both"/>
        <w:rPr/>
      </w:pPr>
      <w:r>
        <w:rPr/>
        <w:t xml:space="preserve">2. И с благодарением взирайте на начальника и совершителя веры Иисуса, который вместо предлежащей ему радости, претерпел крест и, пренебрегши посрамлением, воссел возле престола нашего "бога". И был смирен и послушен ему до самой своей смерти. Ибо и "бог" его умер с ним в крестной смерти, после которой мы оба воскресли. Ибо надлежало, чтобы я, от которого вы произошли и для которого все вы живете, был вашим "богом" в Иисусе Христе. И он многих из вас сделает такими же, каким являюсь я сам. Ибо я хочу, чтобы и вы стали "богами". Потому-то я и создал для наших темных духов из души человеческой вождя, который спасет наше "божье" бытие. Потому-то, создавая его, я пропустил его через мучения и страдания. И я уверен в нем, как в самом себе. Ибо знаю, что тот, кто прошел через эти страдания раз, второй раз пройти через них не захочет. И хотя я и называю Иисуса своим сыном, но если бы я этого сына не подверг этим страданиям, разве я мог бы заставить его мне подчиняться и быть мне послушным? И за то, что он послушен мне, я заставил всех быть послушными ему. И тот, кто ему послушен, удостаивается вечного спасения. И, победившему в себе искушения - тому, кто не сделает из своей души благодать, а, проведя ее сквозь муки, сделает ее себе послушной и, поселившись в ней, станет пребывать в моем "святом" духе, - я дам "божье" обетованное бытие, и он воссядет со мной на престоле моем так же, как и я, будет "богом". </w:t>
      </w:r>
    </w:p>
    <w:p>
      <w:pPr>
        <w:pStyle w:val="TextBodyIndent"/>
        <w:ind w:firstLine="426"/>
        <w:rPr/>
      </w:pPr>
      <w:r>
        <w:rPr/>
        <w:t xml:space="preserve">3. Не забывайте слова, которые я когда-то говорил вашим отцам, а теперь говорю их вам: раб не больше своего господина. И если вы прогоните от себя своего "бога" и не примите в своем бытии мой дух, не станете жить в том бытии, о котором я благовествовал вам, то вам никогда не стать "богами". Ибо я никогда не позволю вам ими быть. Ведь без меня вы "богами" все равно не станете. Так как без  "бога"  в  "божье"  бытие  никому  не  пройти. Знайте, что я не потерплю над собой поругания. И тот, кто будет согрешать против меня, никогда не наберет в своей душе такую силу, которая сделает его "богом". Поэтому говорю вам еще раз, тем, кто имеет уже в себе моего "святого" духа и тем, кому я хочу его дать: не собирайте в своей душе человеческие скорби, не согрешайте против своего "бога", не подавайте дурной пример своим темным духам. Ибо, глядя на то, как согрешаете вы, будут согрешать и они. Не грешите сами и не давайте согрешать тем, кто находится в нашем бытии в Иисусе Христе. Всю благодать отдавайте своему "богу". Он сохранит ее в нашем "господе" Иисусе Христе. </w:t>
      </w:r>
    </w:p>
    <w:p>
      <w:pPr>
        <w:pStyle w:val="Normal"/>
        <w:ind w:firstLine="426"/>
        <w:jc w:val="both"/>
        <w:rPr/>
      </w:pPr>
      <w:r>
        <w:rPr/>
        <w:t xml:space="preserve">4. И перестаньте сражаться с плотию и кровью, раз вы подвизались жить во "святом" бытии в Иисусе Христе. Ибо в этом бытии вы должны жить без греха. И когда вы воскресите себе человеческую душу и будете в ней жить, то, как бы вам ни было тяжело и трудно, не убивайте свою душу и не причиняйте ей зла. Ибо для вас, привыкших жить во зле, эта душа будет как вечное искушение. Но вы смотрите на нее не как на человеческую душу, а как на свое "божье" бытие, как на себя, как на своего "бога", который тоже живет в человеческой душе и так же, как и вы преодолевает в себе искушение. И это даст вам облегчение, и вы перенесете это искушение. </w:t>
      </w:r>
    </w:p>
    <w:p>
      <w:pPr>
        <w:pStyle w:val="Normal"/>
        <w:ind w:firstLine="426"/>
        <w:jc w:val="both"/>
        <w:rPr/>
      </w:pPr>
      <w:r>
        <w:rPr/>
        <w:t xml:space="preserve">5. Это утешит вас. Ибо и мне приходится преодолевать то же самое, что и сынам моим. И не унывайте, если я буду наказывать вас за ваши грехи, за вашу неправду и обличать вас в этом. </w:t>
      </w:r>
    </w:p>
    <w:p>
      <w:pPr>
        <w:pStyle w:val="Normal"/>
        <w:ind w:firstLine="426"/>
        <w:jc w:val="both"/>
        <w:rPr/>
      </w:pPr>
      <w:r>
        <w:rPr/>
        <w:t xml:space="preserve">6. Не тяготитесь моим наказанием и не отвергайте моего обличения. Ибо, кого я люблю, того и наказываю, и благоволю к тому, как отец к своему сыну. И наказываю я сына своего для того, чтобы он страданиями обрел навыки послушания. Чтобы он был ревностен в служении нашему "божьему" бытию и всегда приходил с покаянием к своему "богу". </w:t>
      </w:r>
    </w:p>
    <w:p>
      <w:pPr>
        <w:pStyle w:val="TextBodyIndent"/>
        <w:ind w:firstLine="426"/>
        <w:rPr/>
      </w:pPr>
      <w:r>
        <w:rPr/>
        <w:t xml:space="preserve">7. И вы должны знать: если вы терпите наказание от "бога", то "бог" ваш поступает с вами, как со своим сыном. Ибо есть ли такой сын, которого не наказывал бы его отец? Потому-то я и наказываю вас за ваши грехи своим духовным жезлом. Так же, как плотные человеки наказывают своих сыновей ударами своих кулаков. </w:t>
      </w:r>
    </w:p>
    <w:p>
      <w:pPr>
        <w:pStyle w:val="TextBodyIndent"/>
        <w:ind w:firstLine="426"/>
        <w:rPr/>
      </w:pPr>
      <w:r>
        <w:rPr/>
        <w:t xml:space="preserve">8. И если я буду оставлять вас без наказания, которым каждый отец наказывает своих детей, то это будет означать, что вы не мои дети и не мои сыновья или, в лучшем случае, незаконные для моего бытия духи. Так неужели я напрасно буду отдавать вам Мысли своего духа и омывать в невинной крови свои руки, чтобы воскресить для вас ваши души? И понапрасну отдавать вам свою "божью" силу, подвергая себя риску остаться без своей "божьей" силы в то время, когда на Землю явится Светлый Бог? И если я не буду считать вас за своих детей и не буду наказывать вас за вашу неправду, то я буду виноватым не только перед Богом Светом, но и перед вами тоже. Ибо мне тогда придется жить во грехе и от него прежде всего будете страдать вы. </w:t>
      </w:r>
    </w:p>
    <w:p>
      <w:pPr>
        <w:pStyle w:val="Normal"/>
        <w:ind w:firstLine="426"/>
        <w:jc w:val="both"/>
        <w:rPr/>
      </w:pPr>
      <w:r>
        <w:rPr/>
        <w:t xml:space="preserve">9. И если плотские люди наказывают своих детей только лишь для того, чтобы их дети боялись их и слушались, то ваш "божий" отец, возродивший вас в вашем духе, наказывает вас для того, чтобы вы имели вечную жизнь. И вы должны быть мне благодарны, когда я наказываю всех вас и только лишь из-за того, что кто-то из вас совершил предо мной грех. Но вы должны понять, что он потому и согрешил, что вы все позволили ему совершить сей грех. Ибо в том духовном обществе, в котором хранят мои постановления и соблюдают их, никогда не может произойти греха. Там же, где отвергают мои постановления и не соблюдают их всем обществом, там и происходят такие заблуждения, которые заставляют меня обличать во грехе все общество и наказывать всех, живущих в нем духов. </w:t>
      </w:r>
    </w:p>
    <w:p>
      <w:pPr>
        <w:pStyle w:val="TextBodyIndent"/>
        <w:ind w:firstLine="426"/>
        <w:rPr/>
      </w:pPr>
      <w:r>
        <w:rPr/>
        <w:t xml:space="preserve">10. И если плотские родители, наказывающие своих детей по своему произволу, стараются таким образом чему-то их научить, воспитать, дать им урок, который они запомнят на всю их короткую жизнь, то я воспитываю и учу вас не для короткого жизненного бытия, а даю вам понятия о бытии вечном. Ибо хочу, чтобы вы были причастны к моему "святому божьему" бытию и так же, как и ваш "бог" имели вечную "божью" жизнь. Поэтому, живя в нашем бытии в Иисусе Христе, вы во всем должны подражать мне, своему "богу". Потому-то я и сделал вас своими "святыми" духами, что я "свят" сам. И даровал вам великое и драгоценное обетование, дабы вы через него, удалившись от мира, растленного похотью, нечестивого и лукавого духа, и, покаявшись, вернулись в истинно "божье" бытие и сделались причастными к естественной "божьей" жизни. Не обижайтесь, когда я осуждаю и наказываю вас, как отец, наказывающий своих детей. Это гораздо лучше, чем, если я буду наказывать вас, когда буду судить всех духов и их человеческие души, живущие в человеческом мире. </w:t>
      </w:r>
    </w:p>
    <w:p>
      <w:pPr>
        <w:pStyle w:val="TextBodyIndent"/>
        <w:ind w:firstLine="426"/>
        <w:rPr/>
      </w:pPr>
      <w:r>
        <w:rPr/>
        <w:t xml:space="preserve">11. Ибо всякое наказание в настоящее время доставляет вам не радости, а только печали. Но, наученные через эти наказания, обретают со своим "богом" мир, ибо живут в праведности. И делом вашей правды будет мир, который вы всегда будете иметь со своим "богом". И если вы будете перед своим "богом" праведны, то правда ваша будет плодом вашей безопасности, которая сохранит вас навеки. Ибо, глядя на вашу правду, я сразу узнаю обо всех ваших намерениях и увижу, кто из вас думает о благе для своего "бога", а кто совершает по отношению ко мне зло. И от того, какие вы есть по отношению к своему "богу", зависит, каким будет ваше Будущее, то, на что вы можете надеяться. Потому-то я и создал наше новое бытие в Иисусе Христе, чтобы, живя в нем, мы, "святые" духи, жили праведно и больше никогда не грешили ни в крови, ни во плоти, ни против своего "бога". И, создав наше обетованное бытие в человеческих душах, я все грехи наши возложил на них. И то не на всех, а только на тех, кого я послал жить во плоти человеческой. И сделал я это для того, чтобы вы, мои "святые" духи, избавившись от всех грехов, жили праведно, без грехов. И, нанося своему духу раны, я дал вам свои исцеляющие Мысли. Потому я и говорю вам, что вы - мои дети. И не обольщайтесь другим бытием, будьте праведны перед вашим "богом". И тогда и он всегда будет праведен перед вами. А те, кратковременные страдания, которые вам приходится переносить ради нашего бытия сегодня, завтра сделают вас богами и сильными в вашем духе. Ибо вы так же, как и я, будете "богами". Да, сегодня вас привлекает больше то, что вы можете осязать и видеть. Но знайте: то, что мы видим, есть временное, и его скоро не станет, а то, что мы не видим, - оно пребывает вечно, и в нем можем пребывать и мы. И печалиться надо не о мирском, ибо эта печаль приводит к смерти. Печалиться надо о "божьем", ибо, потеряв "бога", вы потеряете Вечность. Итак, примите пред "богом" своим покаяние. </w:t>
      </w:r>
    </w:p>
    <w:p>
      <w:pPr>
        <w:pStyle w:val="Normal"/>
        <w:ind w:firstLine="426"/>
        <w:jc w:val="both"/>
        <w:rPr/>
      </w:pPr>
      <w:r>
        <w:rPr/>
        <w:t xml:space="preserve">12. Укрепите свои опустившиеся руки и ослабевшие колена. И не смотрите с презрением на человеческие души, видя в них только одни скорби. Освободите свой дух от этой издревле преследующей нас болезни и не отвращайте своего лица от бытия в Иисусе Христе, ибо в этом бытии мы обретем свою Вечность. </w:t>
      </w:r>
    </w:p>
    <w:p>
      <w:pPr>
        <w:pStyle w:val="Normal"/>
        <w:ind w:firstLine="426"/>
        <w:jc w:val="both"/>
        <w:rPr/>
      </w:pPr>
      <w:r>
        <w:rPr/>
        <w:t xml:space="preserve">13. И я хочу, чтобы вы, став "святыми" духами, не сходили с избранного вами пути и твердо шли по этой дороге. Чтобы, глядя на вас, те, кто идет за вами, никуда не свернули со своего пути. Наоборот, чтобы все хромающие отвернулись от своей неправды и пошли за вами. И прежде, чем сделать очередной шаг на своем пути, обдумали, туда ли, куда надо, хотят поставить свою ногу. И, если уверен ты, что нога твоя будет стоять твердо, сделай очередной шаг. Тогда весь путь, пройденный тобою, будет твердым. Но если ты сделаешь неверный шаг, то хромающие следом за тобой, вскочат на твои ноги и, обогнав тебя, помчатся впереди, как резвые олени, которых ты никогда не догонишь. Так что сдерживайте свои языки и не говорите сознанию темного, пустынного духа то, что я говорю вам, моим "святым" духам. И никогда не давайте истинных знаний плотному человеческому сознанию. Ибо плоть в таких случаях может превращаться в живительный источник, в котором обогатятся нашими знаниями многие наши темные духи. И, поняв нашу "божью" правду, они станут лаять на нас, своих "богов", как шакалы. И в том человеческом бытии нам уже больше никогда не удастся испить живой, благодатной воды. Ибо познавшие нашу правду духи нам уже этой воды никогда не дадут. Итак, сохраняйте свой путь, по которому вы идете, чистым и праведным и не давайте ходить по нему нечистым духам. Чтобы по этому пути шли только мы одни - "святые божьи" духи. Ибо, встав на этот путь, уже никто не заблудится, и даже неопытные, молодые духи могут достичь того, что достигли в нем мы. Поэтому еще раз говорю вам. Братия! Если вы видите, что кто-то из вас впадает во искушение и говорит то, что ему не следует говорить своим духам, исправляйте такового и каждый наблюдает за собой, чтобы никто из вас не искушался таким образом. </w:t>
      </w:r>
    </w:p>
    <w:p>
      <w:pPr>
        <w:pStyle w:val="TextBodyIndent"/>
        <w:ind w:firstLine="426"/>
        <w:rPr/>
      </w:pPr>
      <w:r>
        <w:rPr/>
        <w:t xml:space="preserve">14. Возлюбленные, когда вы примите в своем бытии мой "божий" дух, то все вы станете "святыми" "божьими" духами. Но, став ими, не думайте о себе так, что вы уже есть "боги", вы только можете стать "богами", если ваш "бог" даст вам свое бытие и сделает вас подобными себе. Вот тогда вы будете такими же, как и я, и будете жить в подобном моему бытии. И в своем "святом божьем" бытии, которое я вам дам, каждый из вас может стать "богом", если будет пребывать в нем согласно тому благовествованию, о котором я вам говорю. Так сохраняйте себя в "святости" и своей духовной правде, чтобы у вас с вашим "богом" всегда был мир. Не делайте вашему "богу" зла, а делайте лишь добро. И старайтесь по возможности жить в мире со всеми живущими в человеческом бытии духами. Ищите мира и следуйте за ним, ибо без этого никто из вас не сможет стать "богом". </w:t>
      </w:r>
    </w:p>
    <w:p>
      <w:pPr>
        <w:pStyle w:val="Normal"/>
        <w:ind w:firstLine="426"/>
        <w:jc w:val="both"/>
        <w:rPr/>
      </w:pPr>
      <w:r>
        <w:rPr/>
        <w:t xml:space="preserve">15. Наблюдайте за своими немощными, темными духами и их душами, живущими во плоти человеческой. Чтобы не проник в их бытие лукавый или нечистый дух. Иначе возникнет в вашем бытии какой-нибудь идол и причинит нам с вами зло, лишив нас благодати. Не давайте возникать в своем бытии этой кумирной мерзости, какой бы она ни была: деревянная ли, живущая во плоти, каменная ли, живущая в душевной человеческой жизни, серебряная ли - дух, живущий в душе человеческой и собирающий в ней благодатную живую воду из человеческих душ, который, сжигая их, оставляет на будущее благодать, окрашенную в серебристый цвет; или золотая - то же, что и серебряная. Не оставляйте в своем бытии живыми ни одной души, ни одного духа, если они стали служить иным "богам". Чтобы не было в нашем бытии в Иисусе Христе духов, взращивающих свою благодать не для нашего "божьего" огня. Поэтому смотрите, чтобы в вашем бытии не было ни одного такого духа. Ибо это замедлит рост вашего духовного совершенства. И когда придет время нашего соединения в единство нашего "божьего" бытия, чтобы уйти с Земли в наше новое "божье" обетование, мы не сможем взять вас с собой. Ибо вы не будете иметь для пребывания в "божьем" бытии достаточной "божьей" силы. Так как в ней не будет нужного количества живой благодатной воды. Так смотрите за своим бытием, чтобы не оказаться вам опоздавшими. </w:t>
      </w:r>
    </w:p>
    <w:p>
      <w:pPr>
        <w:pStyle w:val="TextBodyIndent"/>
        <w:ind w:firstLine="426"/>
        <w:rPr/>
      </w:pPr>
      <w:r>
        <w:rPr/>
        <w:t xml:space="preserve">16. Чтобы никто из вас не стал блудником или не ушел в нечистое бытие. И, вообразив себя "богом", отказался от истинного "божьего"  бытия,  отказался  быть  "святым  божьим"  духом.  Не будьте подобны Исаву, который за одну человеческую душу отказался от своего первородства, продав духу Иакову свое "божье" наследие. И не думайте о той пище, которую вы положите сегодня в свое чрево. А думайте о бытии "божьем" и стремитесь его обрести. Когда же станете "богами", вы всегда накормите свое чрево. И не думайте о своем духовном теле, ибо оно дано вам не для блуда, а для того, чтобы вы создали свое "божье" бытие. Но не в своем духовном теле, а в своем "боге"-отце. И, когда вы построите это бытие в своем "боге", оно станет не только бытием вашего "бога", но и вашим бытием. Ибо вы так же, как и ваш "бог", станете пребывать в нем. Так будьте честны и непорочны перед своим "богом", сохраняя себя в той правде, в которой он вас создал. А если он найдет ваш дух неправедным перед собой, то он вас осудит, и будете вы судимы как блудники и прелюбодеи. </w:t>
      </w:r>
    </w:p>
    <w:p>
      <w:pPr>
        <w:pStyle w:val="Normal"/>
        <w:ind w:firstLine="426"/>
        <w:jc w:val="both"/>
        <w:rPr/>
      </w:pPr>
      <w:r>
        <w:rPr/>
        <w:t xml:space="preserve">17. И тот из вас, кто изменит моей Мысли, будет мной отвержен. Кого же я отвергну, тому не бывать в бытии. И я никогда не прощу его, как бы он меня об этом ни просил. И никакими слезами он меня не умолит. Ибо с изменившими мне, я поступлю так же, как когда-то Исаак с Исавом, который вместо Исава, продавшего первородство Иакову, благословил своей "божьей" благодатью Иакова. И как ни умолял его Исав, как слезно ни просил он Исаака, тот так и не дал ему "божьего" бытия, а сказал ему: ''Иаков твой "бог" и ты теперь служи ему. И если будешь честен перед ним, он сделает тебя "богом". Или явленные с Небес Ангелы научат тебя, как им стать. А можешь жить так, как ты живешь, и при помощи бесчестия и лукавства отнять у своего брата его "божью" силу. И тогда, когда ты свергнешь его иго, ты сам станешь ''богом''. Потому-то я и пишу вам это все, ибо не хочу, чтобы кто-либо из вас погиб. И прошу вас, чтобы все вы пришли ко мне, своему "богу" с покаянием. И не думайте, что я не смогу наказать тех, кто грешен предо мною. Я просто очень долго терплю ваше беззаконие. Но когда мое терпение закончится, вашему беззаконию настанет конец. </w:t>
      </w:r>
    </w:p>
    <w:p>
      <w:pPr>
        <w:pStyle w:val="TextBodyIndent"/>
        <w:ind w:firstLine="426"/>
        <w:rPr/>
      </w:pPr>
      <w:r>
        <w:rPr/>
        <w:t xml:space="preserve">18. И когда я явлюсь к вам как пылающая огнем гора и в своем огненном вихре закручу ваши блудливые Мысли, вы тогда узнаете, какой он есть ваш "бог". Тогда вам захочется быть в моем "божьем" бытии, но я предам вас тьме и  мраку.  И  тогда  вам  уже никогда не стать "богом". Ибо перед теми, кого я держу во тьме, перед моим простым духовным народом, я проложил черту. И за эту черту никто из них никогда не переступит. Ибо о бытии "божьем" им знать ничего не положено. И всякий из них, кто как-либо, хотя бы поверхностно или намеками, будет информирован о нашем "божьем" бытии, будет предан мной смерти. И также будет предан смерти тот, кто даст этому темному духу эти понятия. И если в вашем бытии появится человек, пророчествующий о нашем "божьем" бытии или пророчествующий от нечистого духа, но дающий темным духам знания о бытии "божьем", то искорените это пророчество и закидайте этого человека камнями или застрелите его стрелою. И не оставляйте в живых никого: ни плотных, ни душевных, ни духовных. Ибо если мы позволим им на протяжении долгих лет пророчествовать о бытии "божьем", то они сделают "богами" всех темных духов, которые будут слушать их. И тогда не наш, а их огонь вознесется на "небеса". А мы с вами станем жить, как темные духи, если, конечно, не погаснем совсем. И я, ваш огненный "бог", говорю вам свое "божье" слово: если вы увидите, что кто-то из живущих в вашей земле духов стал нести в миру слово, пророчествующее Божью Истину, то уничтожьте этого духа на корню, прямо в его земле, пока он не набрал свою Божью Силу. Сотрясайте своим огнем его землю до тех пор, пока она не рассыплется прахом, пока не сгорит дотла вся его Божия Мысль. </w:t>
      </w:r>
    </w:p>
    <w:p>
      <w:pPr>
        <w:pStyle w:val="Normal"/>
        <w:ind w:firstLine="426"/>
        <w:jc w:val="both"/>
        <w:rPr/>
      </w:pPr>
      <w:r>
        <w:rPr/>
        <w:t xml:space="preserve">19. И когда вы обнаружите в своем бытии человека, глаголющего Божье Слово, не ждите, когда он своею громогласной трубою поднимет весь наш духовный народ. И не слушайте его, проявляя свой интерес к тому, что он скажет. А скажите об этом мне. И я явлюсь пред ним в своем огненном духе, накрыв его собою, как огненной горой. И тогда ваши темные духи, слушавшие его, отойдут от такого человека так далеко, что никто из них уже больше не захочет его слушать. А будут слушать вас, читающих им наш "божий" закон, который я когда-то дал Моисею, написав его на двух каменных скрижалях. </w:t>
      </w:r>
    </w:p>
    <w:p>
      <w:pPr>
        <w:pStyle w:val="TextBodyIndent"/>
        <w:ind w:firstLine="426"/>
        <w:rPr/>
      </w:pPr>
      <w:r>
        <w:rPr/>
        <w:t xml:space="preserve">20. И не забывайте о том, что я заповедовал вам, и убивайте всякого духа, который станет проповедовать темным духам Истину о нашем "божьем" бытии. Забрасывайте его плоть камнями или застрелите его стрелою, но не давайте этим пророкам  долго  говорить. Ибо если мы будем позволять им долго говорить, то они всех слушающих их темных духов осветят так, что все они захотят стать такими же, как и мы, "богами". И никто из них не захочет признавать своих "богов" в нас. </w:t>
      </w:r>
    </w:p>
    <w:p>
      <w:pPr>
        <w:pStyle w:val="Normal"/>
        <w:ind w:firstLine="426"/>
        <w:jc w:val="both"/>
        <w:rPr/>
      </w:pPr>
      <w:r>
        <w:rPr/>
        <w:t xml:space="preserve">21. И это будет настолько ужасно для нас, что я даже сейчас, когда этого нет, говорю об этом со страхом и трепетом. Так слушайте меня и делайте, что я вам говорю. Не допускайте в своем бытии этих явлений. Чтобы не пришлось вам потом страшится моей ярости и гнева, которые я обрушу на тех, кто допустит такое явление в своем бытии, чтобы их погубить. </w:t>
      </w:r>
    </w:p>
    <w:p>
      <w:pPr>
        <w:pStyle w:val="TextBodyIndent"/>
        <w:ind w:firstLine="426"/>
        <w:rPr/>
      </w:pPr>
      <w:r>
        <w:rPr/>
        <w:t xml:space="preserve">22. Ибо если я явлюсь в вашем бытии со своими темными ангелами и обнаружу в нем неверных мне духов, то вам никогда уже не стать "богами" и не жить в нашем вечно живущем "божьем" бытии. Ибо я никогда не позволю находиться в моем "божьем" бытии тем, кто преступает через мои законы. И если кто-то из вас не захочет признать меня, вашего Сущего царя, своим "богом" и возомнит "богом" себя самого, тому никогда не обрести радости от своего "божьего" бытия. Ибо я явлю к нему весь свой огненный дух и, обложив все его бытие своим Разумом, внесу в его жизнь холод и отчуждение. И, заперев его дух в его плоти, как в темнице, я своим огнем пожру все его небесные тела и самого того, кто называет себя "богом", изничтожу все его бытие. И не будет больше в бытии, этого "бога". А я буду пребывать вечно. Своим сильным жезлом я похороню любого "бога". Ибо все они, не признающие моего господства, есть не Боги, а мои враги, желающие отнять у меня мою свободу. У меня, своего материнского духа, который дал им всем жизненное бытие, породив их в духе и создав по своему образу и подобию. Потому-то я и не живу в земле, как живут в ней эти нечестивые духи, видящие себя "богами". И с "небес" я и приду к вам в "господе" вашем Иисусе Христе, чтобы спасти своих праведных духов и дать им "божье" обетование. И чтобы осудить своим судом нечестивых и лукавых духов. И того, кто победит в себе все искушения и сохранит свой дух в правде "божьей", я сделаю столпом в своем "небесном" храме. И он так же, как и я, станет "богом" и в этом бытии будет пребывать вечно. И уже никто не отнимет у него это "божье" бытие. Соберу я вокруг своего престола своих духовных старцев, которые будут моими "божьими" ангелами. И всех их будет объединять наша новая вера в Иисуса Христа. И будет их сто сорок четыре тысячи духов, живущих в человеческих душах. И все они будут в своих душах Иисусами Христами, а в своем духе - "богами". Они-то и будут являть тот "небесный" Иерусалим, о котором говорил Иоанн, когда рассказывал об увиденном им явлении, в котором видел спускающийся с "небес" город, украшенный, как невеста. Этот город он назвал "небесный" Иерусалим. </w:t>
      </w:r>
    </w:p>
    <w:p>
      <w:pPr>
        <w:pStyle w:val="Normal"/>
        <w:ind w:firstLine="426"/>
        <w:jc w:val="both"/>
        <w:rPr/>
      </w:pPr>
      <w:r>
        <w:rPr/>
        <w:t xml:space="preserve">23. Так будьте верны своему "богу", чтобы оказаться вам в числе праведников и моих духовных первенцев, духов старцев, которых я скоро соберу вместе со всей своей церковью на "небесах", где мы будем пребывать в торжественном соборе. И если к вам придут неведомые вам "боги", скажите им, что вы дети Израиля - первого из всех "богов", пребывающего на "небесах", и вам не нужны другие "боги", ибо вы сохраняете верность своему единому "богу". И посоветуйте этим "богам" принять от вашего "бога" покаяние. А если они не захотят этого сделать, то скажите им, что скоро я к ним явлюсь и вычеркну их бытие из книги земной жизни, куда я когда-то их вписал, создав их бытие в духе. Ибо те, кого я впишу в нашу книгу вечной "божественной" жизни, должны быть не просто праведными предо мной. Они должны быть во всем своем бытии "святыми". И я дам "божье" бытие только тем, кого я предварительно сделаю "святым" в своем духе, сделав их совершенными - такими же, какой есть я сам. Поэтому я и создал наше обетованное бытие в Иисусе Христе, чтобы, глядя на нас, человеческие души и живущие в них темные духи видели в нас человеческого "бога" и уповали на нас так же, как когда-то в Египте они уповали на Христа. Но, чтобы они не во Христе, а в Иисусе Христе видели своего "бога". И мы должны сделать все возможное, чтобы они видели "бога" только в Иисусе Христе и больше ни в ком. И тогда нам не придется сожалеть о том, что они называют не нас, а человеческую душу "богом". Ибо наше бытие в Иисусе Христе устроено так, что ни один Иисус Христос не сможет стать вперед нас или без нас "богом". </w:t>
      </w:r>
    </w:p>
    <w:p>
      <w:pPr>
        <w:pStyle w:val="TextBodyIndent"/>
        <w:ind w:firstLine="426"/>
        <w:rPr/>
      </w:pPr>
      <w:r>
        <w:rPr/>
        <w:t xml:space="preserve">24. И именно потому, что Иисус Христос не похож на нас, огненных духов, мы и должны являть его для нашего темного бытия как "бога". Ибо, живя в человеческой душе и в человеке и видя перед собой в обличии человеческом "господа", они будут ему намного вернее, чем, если увидят нас в нашем огненном "божьем" духе. К человеческому бытию они привыкли и, видя "господа" в обличии человеческом, принимают его как само собой разумеющееся. Но если они увидят нас, и мы скажем им, что мы их "боги", то они зададутся вопросом: ''А какие тогда есть они сами?'' И в ходатае Нового Завета, в Иисусе Христе, мы имеем наилучшего первосвященника из всех, которые когда-либо служили нам. Этот первосвященник сумеет утвердить наш дух в вечном "божьем" обетовании. И, пребывая в нем, мы станем совершенны, как "боги". Поэтому-то он и умер и был воскрешен, чтобы посредством своей смерти и своего воскрешения искупить наш дух от всех преступлений, в которых мы пребывали, живя по закону Ветхого Завета. Поэтому он и взял на себя наши преступления, чтобы мы, живя в обетованном бытии по закону Нового Завета, стали праведниками и получили вечное наследие - "божье" обетование на "небесах". Так очистим свой дух, отдав всю свою благодать "богу", и с верою и искренней правдою в своем духе приступим к нашему новому служению своему "богу" в его обетованном бытии в Иисусе Христе. И, поверив своему "богу", засвидетельствуем ему о своей вере своими благодатными дарами. Ибо он свидетельствует нам тем же и, соединяя в Иисусе Христе ваши дары, создает для вас ваше "божье" бытие, в котором вы найдете свое спасение. </w:t>
      </w:r>
    </w:p>
    <w:p>
      <w:pPr>
        <w:pStyle w:val="TextBodyIndent"/>
        <w:ind w:firstLine="426"/>
        <w:rPr/>
      </w:pPr>
      <w:r>
        <w:rPr/>
        <w:t xml:space="preserve">25. И не отвращайтесь от моего слова, которое я говорю вам. Ибо все, о чем я говорю, сбудется. И если сбываются те слова, которые я говорю вам через своих плотных пророков, тогда то, о чем я говорю вам с "небес", сбудется и тем более. И то, о чем я вам благовествую сегодня, надо было бы мне благовествовать вам еще ранее - еще тогда, когда я, дух Павел, и дух Варнава пошли благовествовать наше новое обетованное бытие в Иисусе Христе у язычников. Но в те времена вы сами отвергли наше благовествование, сделав самих себя недостойными для его принятия. Ибо не захотели уверовать в благовествуемую нами вечную жизнь. Вот и пришлось нам уйти от вас, не достойных этого бытия, и обратиться к язычникам - к тем, кого вы не желали видеть достойными бытия "божьего". И они с радостью приняли в своем бытии вашего "бога" и стали его народом. Но несмотря  на  то,  что  вы  отвергли своего "бога", он вновь пришел к вам и хочет, чтобы вы покаялись перед ним. Поэтому вы должны быть особенно благодарны своему "богу" за то, что он прощает вас и хочет, чтобы его дети вновь были с ним. Вы должны принять его протянутую вам руку. Ибо если вы не примите сейчас наше новое обетованное бытие, то и "бог" наш никогда не примет вас в него. И в этом случае вам уже никогда не стать "богами". Ибо если то, что я возвещал вам через ангелов, было твердо, и каждое сказанное мной слово было исполнено, и вы всегда получали воздаяние, и я вас праведно судил за все ваши деяния, тогда то, что я говорю вам сейчас своим "божьим" духом, будет исполнено и подавно. И смотрите, чтобы не остаться вашему духу навечно в пустынной плоти, как это было с теми духами, на которых я тридцать лет негодовал в Египте. С вами может произойти то же самое, если вы не примите мое "божье" благовествование и не признаете своим первосвященником моего "господа" Иисуса Христа, которого я посадил около своего царского престола на "небесах". Ибо тягчайшему наказанию будет подвергнут тот, кто будет повинен в попирании моего "божьего" сына и не будет почитать за святыню его кровь, благодать моего Завета, благодать, которой я освятил вас в вашем "святом" духе. И будет попирать моего духа, явленного к вам в Иисусе Христе, чтобы дать вам благодать моего "святого" духа. </w:t>
      </w:r>
    </w:p>
    <w:p>
      <w:pPr>
        <w:pStyle w:val="Normal"/>
        <w:ind w:firstLine="426"/>
        <w:jc w:val="both"/>
        <w:rPr/>
      </w:pPr>
      <w:r>
        <w:rPr/>
        <w:t xml:space="preserve">26. И я говорю вам, - тем, кто слышит мой голос: вы, наверное, слышали о моем явлении к вам в первый раз. Тогда я, наказав вас, поколебал вашу землю. Но теперь я обещаю вам, что если приду к вам еще раз и не найду в вас моей "божьей" правды, то поколеблю не только вашу землю, но и ваше небо. Ибо от моего "божьего" огня все вы убежите во всем своем духе. И от тех скорбей, которые вам придется отдать мне за свое непослушание, я создам такое благодатное облако, что оно закроет собою Солнце, которое померкнет. А свет от луны и звезд никогда не сможет пройти на Землю. И людям будет казаться, что они вообще исчезли с земного небосклона. </w:t>
      </w:r>
    </w:p>
    <w:p>
      <w:pPr>
        <w:pStyle w:val="TextBodyIndent"/>
        <w:ind w:firstLine="426"/>
        <w:rPr/>
      </w:pPr>
      <w:r>
        <w:rPr/>
        <w:t xml:space="preserve">27. И еще раз говорю вам: когда я приду, то изменю всё колеблющееся и вместо него создам свою благодать, которая всегда будет послушна мне и никогда не будет колебаться. И вас не должно смущать  то,  что  я,  ваш  "бог",  меняю  наше священство. Ибо я и создаю наше новое бытие в недрах человеческой души. А раз мы меняем свое обетование, то должны поменять и священство. С переменою же священства необходима и перемена закона. </w:t>
      </w:r>
    </w:p>
    <w:p>
      <w:pPr>
        <w:pStyle w:val="Normal"/>
        <w:ind w:firstLine="426"/>
        <w:jc w:val="both"/>
        <w:rPr/>
      </w:pPr>
      <w:r>
        <w:rPr/>
        <w:t xml:space="preserve">28. Итак, если вы хотите, чтобы царствие наше было крепким и непоколебимым, отдавайте тогда свою благодать на хранение своему "господу", а не держите ее в себе. И услужите "богу" так, как благоугодно ему, а не так, как вам этого хочется. Служите "богу" со страхом, а радуйтесь с терпением и почитайте его сына Иисуса Христа, чтобы он на вас не прогневался. Иначе вы можете погибнуть на пути нашем, если гнев его возгорится на вас. И блаженны будут все, кто на него уповает. Ибо настанут дни, когда он воздвигнет наше "небесное" царство, которое никто и никогда у нас не отнимет. Ибо оно сокрушит и разрушит все царства, а само будет стоять вечно. И царству нашего "бога" подчинятся все языки и народы. И все духи, живущие в этих народах, признают нашу "божью" власть, признают над собою мое вечное владычество. И все их сегодняшние "боги" станут моими "святыми" духами. И я буду владеть вечно своим царством, во веки веков буду вам царем. Потому еще раз говорю вам: не возрастайте в своей душе, не копите в ней "божью" благодать, а отдавайте ее вашему "богу" Иисусу Христу. И он соединит в себе вашу "божью" силу, которая даст вам Вечность, в которой вы будете пребывать во веки веков. И, став "святыми" духами, забудьте все ваше прежнее грешное бытие и больше не грешите. И пускай за вас грешат другие. И не забывайте благодарить "господа" и отца вашего, "бога", призвавшего вас в свое "святое" бытие и давшего вам эту "святую божью" жизнь. И все, что вы делаете словом и делом - все делайте во имя "господа" Иисуса Христа, благодаря через него "бога" вашего и отца. Не увлекайтесь разными чуждыми нашему бытию учениями, а укрепляйте свой дух хорошими Мыслями, получая их от хорошей духовной благодати, выращенной вами в вашей земле от благодатной Мысли, данной вашим "богом". Не употребляйте для своей благодати нечистые Мысли, которые никогда не дадут вам пользы. Итак, будем непрестанно через Иисуса Христа приносить свои жертвы, плоды наших Мыслей, которые сделают нас сильными и совершенными "богами". </w:t>
      </w:r>
    </w:p>
    <w:p>
      <w:pPr>
        <w:pStyle w:val="TextBodyIndent"/>
        <w:ind w:firstLine="426"/>
        <w:rPr/>
      </w:pPr>
      <w:r>
        <w:rPr/>
        <w:t xml:space="preserve">29. Не забывайте о своем "боге". Ибо  он  есть  огонь  поедающий - "бог" ревнитель. Но он являет собою наш Разум. Потому-то не возвышает голос свой, а призывает нас быть мудрыми. Не становитесь на возвышенных местах на его дороге. И, делая из себя "богов", не создавайте на его пути распутье. К вам, духи, взываю я. К вам, живущим как "боги" во плоти человеческой. Ибо хочу научить вас, неразумных и глупых, разуму. Поэтому слушайте то, что я буду говорить вам. Ибо то, что я вам скажу, будет для вас важным. Ибо изрекаю я устами своими только правду. И язык мой произносит только истину. И из уст моих никогда не сходит нечестная мерзость. И все слова, которые я произношу устами своими, праведны. Нет в них ни коварства, ни лукавства. Все они ясны для разумного понимания и справедливы для приобретения знаний. Так примите учение мое, ибо оно даст вам лучшее знание, которое вам никогда не купить никаким благодатным серебром или золотом. Ибо мудрость моя лучше любого отборного жемчуга. И никто из желающих не сможет сравниться с моей мудростью. Ибо моя премудрость с Разумом. Поэтому я и рассуждаю о приобретаемых вами знаниях. И пусть боятся меня гордые и высокомерные, делающие зло. Ибо я ненавижу их, выбирающих свой жизненный путь и не идущих со мной по одной дороге. И тех, кого я не смогу убедить своим советом, я заставлю повиноваться мне, если не через Разум, то через силу. Ибо у меня есть на это сила. Моим Разумом пользуются все земные цари, все начальники и вельможи, все судьи земные. Все живут моими Мыслями. И в этих Мыслях вся моя правда, ибо это мое сокровище не погибающее и вечное. И тот, кто имеет в себе мои Мысли, взращивает плоды, состоящие из чистого золота. И в них никогда не будет даже серебра. Ибо я хожу по пути праведному. Ибо моя стезя - правосудие. И любящим меня я доставляю Сущее благо, наполняя их благодатным сокровищем. Ибо "бог" наш дал мне все начальные Мысли свои, прежде, чем научить меня нашему новому обетованному бытию. Он помазал меня в бытии своем еще до начала своего бытия в человеках. Ибо породил он меня в своем духе, когда еще не раскрывались Божии бездны и не проливал Бог Свет на Землю Свои воды. Я был рожден еще до того, как стали являться на Землю Ангелы Бога Света, задолго до той войны, которая началась между Богом Светом и  Его  Божьем  Сыном  огненным Херувимом, которому Он дал духовное бытие на Земле. Этот Херувим и есть я, ваш Сущий огненный "бог"-отец. И порожден был Богом Светом тогда, когда Он создал все Свои Небесные тела (Духовные тела). Когда Он проводил Свою невидимую круговую черту, очерчивая ею по безликому лицу бездны и изображая в ней Свое Небесное Лицо, которое затем стало Его плотию, Его Пространством, над которым Он утвердил Свои Небесные тела. И под ними оставил бездну. Тогда Он и создал жизненное море, дав каждому жизненному бытию свой устав, свою правду, через которую никто не имел права переступать. Каждому бытию было дано свое сознание. Некоторых он создал во плоти, других - в духе, предоставив все Свои Мысли во власть Природе, которая и была при Нем жизненной художницей и доставляла Ему радость своим естеством, веселясь перед Его лицом во всех временах. И, являясь в земное бытие, Он являлся в сей мир в Духе Своих Небесных Ангелов, которые воплощали Свой Дух в Его плотных сынах человеческих. Являясь на Землю, Он говорил нам, живущим на Земле огненным духам: «Дети, будьте послушны Мне. И, живя на Земле в духе, живите по своей правде. И блаженны будут те из вас, кто будет хранить свою правду и идти в своей жизни по пути, который Я определил каждому бытию, живущему на Земле. Будьте мудры, слушайте Мои наставления и не отступайте от них. И блажен будет каждый, кто живет в Моем бытии на Земле и сохраняет свое бытие в Моей Божьей правде, сохраняет Наш мир в его первозданном естественном бытии, в котором Я его создал. И тот, кто будет сохранять наше Божье бытие в его естестве, сохраняя свой дух в своей правде, тот будет вечно жив. Ибо Я сохраню его бытие Своей благодатью. А согрешающий против Моей Божьей Истины, грешит против себя самого. Ибо наносит вред своему бытию и убивает свою жизненную душу. Ибо вместо того, чтобы сохранять Мое Божье естество и порождать добро, он порождает зло и, убивая наш мир, становится для него смертельным ядом». Но я не послушался своего Бога и создал на Земле свое грешное "божье" бытие. И, как вы думаете: мог бы кто-нибудь из вас, живя, быть благочестивым, если он есть огонь все пожирающий? Как же я должен был еще жить, чтобы сохранить в вечности свое духовное пламя? И мне теперь все равно. И  сегодня  страшнее  меня  на Земле нет никого. Ибо в ожидании страшного суда ярость моего огня возгорается еще сильнее, и я готов пожрать всех моих противников. </w:t>
      </w:r>
    </w:p>
    <w:p>
      <w:pPr>
        <w:pStyle w:val="Normal"/>
        <w:ind w:firstLine="426"/>
        <w:jc w:val="both"/>
        <w:rPr/>
      </w:pPr>
      <w:r>
        <w:rPr/>
      </w:r>
    </w:p>
    <w:p>
      <w:pPr>
        <w:pStyle w:val="Heading1"/>
        <w:ind w:firstLine="426"/>
        <w:rPr>
          <w:sz w:val="22"/>
        </w:rPr>
      </w:pPr>
      <w:r>
        <w:rPr>
          <w:sz w:val="22"/>
        </w:rPr>
        <w:t>Глава 13</w:t>
      </w:r>
    </w:p>
    <w:p>
      <w:pPr>
        <w:pStyle w:val="Normal"/>
        <w:ind w:firstLine="426"/>
        <w:jc w:val="both"/>
        <w:rPr>
          <w:sz w:val="22"/>
        </w:rPr>
      </w:pPr>
      <w:r>
        <w:rPr>
          <w:sz w:val="22"/>
        </w:rPr>
      </w:r>
    </w:p>
    <w:p>
      <w:pPr>
        <w:pStyle w:val="Normal"/>
        <w:ind w:firstLine="426"/>
        <w:jc w:val="both"/>
        <w:rPr/>
      </w:pPr>
      <w:r>
        <w:rPr/>
        <w:t xml:space="preserve">1. И, чтобы избежать Суда Божьего, уйти от Его карающего жезла, я изменил свое бытие и свое священство. То, о чем я вам говорю, касается и вас, живущих по закону Моисея духов. Поэтому мы не должны быть друг для друга врагами, а должны объединиться в единое духовное братство. Ибо во всех нас суть единого духа. А это значит, что все мы есть братья. Так будем любить друг друга, как родные братья, и с нежностью и почтительностью относиться друг к другу. И пусть всегда между нами пребывает братолюбие. </w:t>
      </w:r>
    </w:p>
    <w:p>
      <w:pPr>
        <w:pStyle w:val="TextBodyIndent"/>
        <w:ind w:firstLine="426"/>
        <w:rPr/>
      </w:pPr>
      <w:r>
        <w:rPr/>
        <w:t xml:space="preserve">2. Не обижайте наших "божьих" странников, но относитесь к ним осторожно. Ибо иногда, не ведая того, духи оказывали гостеприимство Ангелам Света, которые уже три раза являлись в Своем Духе на Землю. Ибо они принимали Их за наших "божьих" странников. Смотрите, чтобы с вами не случилось то же самое, что произошло с духами Содома, жившими во времена Лота. Они оказали гостеприимство Ангелам Света, извратившим через плотных человеков живущих в них духов. И мне пришлось заживо сжечь все это Светлое бытие, чтобы вновь вернуть свои огненные Мысли в их прежнее темное бытие. И из всего Содомского и Гоморрского царствия остались в живых только духи Лота. Ибо Лот и его духи не приняли в своем бытии Ангелов Света. И если в вашем бытии объявятся Ангелы Света, сообщите об этом мне. И мы поступим с Ними так, как евреи поступают с неверными их "богу" туземцами. Ибо если мы дадим Им бытие на Земле, то не они, а мы станем в этой земле пришельцами, как это уже было однажды на египетской земле человеческой. Но если к вам придут мои странствующие духи, отнеситесь к ним, как к братьям. И вы поступите правильно и верно, если с радостью и любовью примите их у себя. А когда проводите, дайте им благодать и благодатные дары для вашего "бога". Ибо они засвидетельствуют о вас перед "богом" и перед всей нашей церковью. И все будут знать, что  вы  всегда  готовы сделать для своего "бога" доброе дело. Но так вы должны принимать только моих странствующих духов. Ибо вы обязаны принимать участие во всех их нуждах. Но, ревнуя о странноприимстве, относитесь к нему осторожно. Чтобы не оказать гостеприимство Ангелам Бога Света и не стать Ему помощниками в распространении Его Светлых Божиих Истин в нашем темном духовном мире. </w:t>
      </w:r>
    </w:p>
    <w:p>
      <w:pPr>
        <w:pStyle w:val="Normal"/>
        <w:ind w:firstLine="426"/>
        <w:jc w:val="both"/>
        <w:rPr/>
      </w:pPr>
      <w:r>
        <w:rPr/>
        <w:t xml:space="preserve">3. Помните об этом и не забывайте, что, войдя в вашу плоть, Они станут моими узниками. Ну, а так как и вы, давшие им гостеприимство, живете в той же плоти, то и вы становитесь моими узниками. Поэтому, чтобы не оказаться в темнице вместе со Светлыми Духами, пришедшими в вашу плоть, вам следует, если такое случится, лучше остаться без плоти и быть наказанным своим "богом", но, сохранив свою верность к нему, явиться больным и нагим к своему "богу". И я дам вам другое бытие или освобожу вашу плоть от Светлого Духа. И вы снова наденете свои рубашки. Ибо я "бог" ваш и никогда не покину вас. И радуюсь с радующимися, а плачу с плачущими. Так же должны поступать и вы. И страдает ли один член вашего духовного бытия, вместе с ним страдают и все остальные. Славит ли "бог" одного из членов вашего бытия, вместе с ним радуются и все остальные. И если вы любите своего "бога", то вы не испугаетесь моих уз и оставите Светлым Духам свою плоть, не станете Им служить, а пойдете к своему "богу". И с радостью примите расхищение вашего имущества, но останетесь верны своему отцу, зная, что у вас, в вашем "господе" на "небесах" есть имущество лучшее, непреходящее. И это у вас никто не отберет. </w:t>
      </w:r>
    </w:p>
    <w:p>
      <w:pPr>
        <w:pStyle w:val="TextBodyIndent"/>
        <w:ind w:firstLine="426"/>
        <w:rPr/>
      </w:pPr>
      <w:r>
        <w:rPr/>
        <w:t xml:space="preserve">4. Так будьте верны своему бытию и не изменяйте ему, не меняйте себе "бога". Оставайтесь верны тому, кто создал вас в своем духе. Ибо блудников и прелюбодеев ожидает мой суд. Будьте верны тому, кто породил вас с изначала и в чьем бытии вы достигли своей духовной юности. Тому, кто благословил вас в "святом" бытии, кто дал вам пить и есть из своего жизненного источника. Зачем вам, сынам огненного духа, уходить в чужое вам бытие человеческого Божьего Духа? Или вы снова хотите стать плотными человеками? Но вы ведь прекрасно понимаете, что это бытие недолговечно, ибо сами знаете, как я,  ваш  огненный  "бог", изменяю это человеческое бытие. Ибо все оно находится в узах моего греха и починено моему беззаконию. И, находясь в полном безумии, все плотные человеки живут так, как велю им я, подчиняясь зову моей Мысли. Потому-то все они и умирают. Так что не обманывайтесь и не блудничайте. Будьте верны своему "богу". Знайте, что все неправедные передо мной царствия "божьего" не унаследуют: ни блудодеи, ни идолослужители, ни малакии, ни прелюбодеи - никто из них никогда не будет иметь своего наследия в нашем царствии "божьем". Также они не будут приняты и Христом в царствии Его Божьего Отца, ибо вся эта нечисть никому не нужна. Так что должны молить меня, чтобы я, "бог" ваш, открыл вам потайную дверь, которая приведет вас в "божий" мир. Чтобы я возвестил вам "божью" тайну, из-за которой я и нахожусь в узах, посадив себя, как в тюрьму, во плоть Иисуса Христа. Чтобы я открыл вам "божью" истину и научил вас тому, как стать "богами". Такими, какими они есть на самом деле, а не такими, какими вы являетесь теперь. Ибо вы есть не "боги", а идолы. Ибо, живя во плоти, невозможно быть "богом". Находясь во внешнем мире, надо быть благоразумным и не строить в нем "божье" бытие, а пользоваться им как Временем. И взращивать в этом Времени свою благодать, приправляя ее своими Мыслями, которые вы посеете в этом Времени. И тогда эта благодать сделает вас сильными. А когда вы будете сильными, все увидят в вас "бога". Но сильными вы станете только в своем "боге". </w:t>
      </w:r>
    </w:p>
    <w:p>
      <w:pPr>
        <w:pStyle w:val="TextBodyIndent"/>
        <w:ind w:firstLine="426"/>
        <w:rPr/>
      </w:pPr>
      <w:r>
        <w:rPr/>
        <w:t xml:space="preserve">5. Поэтому живите в этой "божьей" правде, которую дал вам "бог", и довольствуйтесь той благодатью, которую вы имеете в своем духе. Не будьте сребролюбивы, не соединяйте в своей плоти ту благодать, которую принесут к вам ваши души, а соединяйте ее в своем "боге". Ибо там она от вас никуда не исчезнет и никто у вас ее не отберет. И не бойтесь, что я оставлю или обману вас, ибо я никуда не денусь. Ибо в каждом из вас будет мой дух. И каждый из вас станет мной, а я буду вами. Так будьте тверды и мужественны, не бойтесь и не отвергайте меня. Ибо "господь бог" ваш сам всегда будет пребывать с вами и никогда не отступит от вас и не оставит вас. И никто не помешает вашему бытию во все дни жизни вашей, пока вы будете пребывать, живя в Иисусе Христе. Ибо я всегда буду пребывать с вами, как пребывал в дни Моисея. А когда умрет ваша плоть, я сохраню вашу жизнь, пока вы будете находиться без плоти, и дам вам новую землю. И так будет во все дни вашего жизненного бытия, пока мы не создадим наше "божье небесное" бытие, в котором мы потом будем вместе пребывать. </w:t>
      </w:r>
    </w:p>
    <w:p>
      <w:pPr>
        <w:pStyle w:val="Normal"/>
        <w:ind w:firstLine="426"/>
        <w:jc w:val="both"/>
        <w:rPr/>
      </w:pPr>
      <w:r>
        <w:rPr/>
        <w:t xml:space="preserve">6. Так что вы можете смело жить на Земле и не бояться человеческого Бога. Ибо если вы будете верны своему "богу", то и он будет верен вам. И он не даст вас в обиду никакому человеческому Богу. И если вы будете помогать мне в нуждах моих, то и я буду помогать вам в нуждах ваших. </w:t>
      </w:r>
    </w:p>
    <w:p>
      <w:pPr>
        <w:pStyle w:val="Normal"/>
        <w:ind w:firstLine="426"/>
        <w:jc w:val="both"/>
        <w:rPr/>
      </w:pPr>
      <w:r>
        <w:rPr/>
        <w:t xml:space="preserve">7. Помните наставников ваших, которые, не жалея свой дух, умерли в вашем бытии, чтобы дать вам свой "божий" дух, чтобы благовествовать вам свои "святые" Мысли, чтобы стали вы "святыми божьими" духами. И, взирая на кончину их, подражайте им и оправдайте их веру. Ибо они верили вам, что вы вскоре вновь возвратите их в бытие, соединив их в их "божьем" духе. Подражайте, братия, мне, своему "богу", а не тем, кто называет себя "богом", являясь такими же, как и вы темными и ничего не знающими духами. Поэтому вы должны беспрестанно благодарить меня, своего "бога", за слышанное слово "божье", которое вы примете от нас. Не за те слова, которые мы говорим темным человеческим духам, а за те, которые действуют в нас, в нашем "божьем" бытии, в котором мы живем по нашей "божьей" истине. По ней будете жить и вы, если поверите моему благовествованию и станете жить в Иисусе Христе. </w:t>
      </w:r>
    </w:p>
    <w:p>
      <w:pPr>
        <w:pStyle w:val="TextBodyIndent"/>
        <w:ind w:firstLine="426"/>
        <w:rPr/>
      </w:pPr>
      <w:r>
        <w:rPr/>
        <w:t xml:space="preserve">8. Не изменяйте своему "божьему" бытию в Иисусе Христе. Делайте все, чтобы оно было крепким и нерушимым. Чтобы оно сегодня было таким же, каким оно было вчера. И оставалось таким вовеки. Чтобы было единым и неизменным, как ваш "бог". Ибо я все тот же, как и был в самом начале своего бытия, когда явил свои Мысли в человеческую землю и внедрил свое сознание в человеческие рода. И первый я, и последний я - все тот же. Таким же должно быть и мое бытие в Иисусе Христе. Ибо никто не может положить другого основания, кроме того, что положил я и которое есть Иисус Христос. Ибо в этом бытии мы сможем пребывать вечно. А все остальное обветшает, как риза, и погибнет. Поэтому мы вынуждены были сменить наше бытие. Ибо все, живущее плотию, погибает или изменяется, а живущее в духе, пребывает вечно. Ибо оно есть Альфа и Омега. Ибо оно есть Начало и Конец всего, как говорит наш "бог-вседержитель", явления которого все мы ждем. Поэтому я и говорю вам: примите наше благовествование и постройте свое обетованное бытие в душе человеческой. Ибо это бытие спасет наш дух от явленного на Землю Божьего Духа и не даст нам упасть к Его ногам и умереть. Ведь если я буду пребывать в Иисусе Христе, то он никогда не даст Светлому Богу положить на меня Свою руку. Разве захочет мой первый человеческий "бог" стать последним? Разве захочет он, живущий вечной жизнью, снова умереть навсегда? И благодаря ему, я могу сказать, что я всегда буду на Земле первым и последним "богом". И ключи от своего ада я никому не отдам. А кто захочет их у меня отнять, того ожидает смерть. </w:t>
      </w:r>
    </w:p>
    <w:p>
      <w:pPr>
        <w:pStyle w:val="TextBodyIndent"/>
        <w:ind w:firstLine="426"/>
        <w:rPr/>
      </w:pPr>
      <w:r>
        <w:rPr/>
        <w:t xml:space="preserve">9. И еще раз говорю вам: не увлекайтесь всевозможными учениями, сулящими вам чудеса. Укрепляйте свой дух хорошей благодатью и не принимайте в свой дух те Мысли, от которых не получили никакой пользы те, кто их распространяет. И если они не дали пользы своим хозяевам, то вам от этой благодати пользы не увидеть и подавно. Возрастайте от благодати, которую даст вам дух мой, явленный к вам в Иисусе Христе, "господе" и спасителе нашем. И всю свою благодатную силу отдавайте своему "богу", который сохранит ее для вашей вечной жизни. И не противьтесь своему "богу", ибо "бог" гордым противится, а смирным дает благодать, которую они обретут в его вечном "божьем" обетованном бытии, в своей вечной жизни, которой никогда не настанет конец. Так стоит ли жить и грешить против "бога" ради благодати, если, живя честно и праведно, вы будете иметь этой благодати столько, что сможете сохранять свое бытие вечно? Конечно, нет! Ибо грешащий против своего "бога" в царствие "божье" не попадет. Ибо царствие "божье" - это не только пища и питье, но это и праведность вашего духа, которую он должен иметь перед своим "богом", давшим ему наше "божье" бытие во "святом" духе. И если вы будете праведны перед вашим "богом", то всегда будете иметь с ним мир. Умоляю вас, братия, остерегайтесь производящих разделения вашего духа и соблазняющих вас жить вопреки тому учению, которому вы научитесь от меня. И уклоняйтесь от всех других учений. Не  будьте,  как  младенческие  духи.  Ибо  вы уже не живете во тьме, чтобы быть вам колеблющимися и увлекающимися всяким ветреным учением, духами, умеющими хитро и искусно обольщать наших духовных младенцев. И тогда никто и никогда не осудит вас ни за пищу, ни за питье, ни за ваши праздники, которые вы будете устраивать в новомесячье или в субботу, когда будете воскрешать для вашего духовного бытия свои человеческие души. Ибо кто вы есть такие сегодня, называющие себя "богами"? Разве вы "боги"? Вы есть тень "божья". А если вы называете себя "богами", то должны, как Христос, умереть для стихий этого мира и больше не держаться его постановлений. Слово это верно, и я желаю, чтобы вы придерживались его, дабы уверовавшие в "бога" старались быть прилежными и делали добрые дела, которые хороши и полезны не человекам, а нашему духовному бытию. А от глупых состязаний, споров о родословии и распрей о законе удаляйтесь, ибо они бесполезны и суетны. Так как все, что связывало вас с этими обрядами, касающееся вашего родословия, по которому вы кому-то или вам кто-то должен был давать десятую часть своей благодати, существовало для вас только до той поры, пока вы не жили в нашем обетованном бытии в Иисусе Христе. Но как только вы стали жить в нем, вы перестали подчиняться старым законам. Ибо теперь вы имеете новое обетованное бытие и обязаны подчиняться новому закону и жить согласно новому обетованию. </w:t>
      </w:r>
    </w:p>
    <w:p>
      <w:pPr>
        <w:pStyle w:val="TextBodyIndent"/>
        <w:ind w:firstLine="426"/>
        <w:rPr/>
      </w:pPr>
      <w:r>
        <w:rPr/>
        <w:t xml:space="preserve">10. Ибо мы, живущие в Иисусе Христе, имеем такой жертвенник, от которого не имеют права питаться те духи, которые служат "богу" по старому закону Моисея или имеют какую-либо другую скинию, но не живут в Иисусе Христе. Ибо все эти живущие во плоти человеческой "боги" есть идолы. И то, что они едят, есть идоложертвенное, а вы не должны есть такое. Ибо такая пища не нужна ни вам, ни вашему "богу". И "боги" израильского духа, и языческие "боги" являют собою идолов. А кто есть идолы? Идолы есть бесы, а не "боги". И вы не должны приносить жертвы ни бесам, ни идолам. И не должны быть в обществе их духа. Ибо никто из вас не сможет, выпивая чашу бесовскую, испить и чашу "господнюю". И никто из вас не сможет, принимая трапезу бесовскую, принять и "божью" трапезу. Ибо тот, кто говорит вам сие, принадлежит к такому колену, которое никогда  не  прикасалось  к  этому нечистому жертвеннику. </w:t>
      </w:r>
    </w:p>
    <w:p>
      <w:pPr>
        <w:pStyle w:val="21"/>
        <w:ind w:firstLine="426"/>
        <w:rPr/>
      </w:pPr>
      <w:r>
        <w:rPr>
          <w:sz w:val="20"/>
        </w:rPr>
        <w:t xml:space="preserve">11. Ибо ту благодать, которую мы имеем в своем Иисусе Христе, мы имеем в себе как чистую и благодатную живую воду, которую приносите нам вы, наши священнослужители, наши "святые" духи. И сами мы в своих обетованных душах человеческие души не сжигаем. Все это в своих душах делаете вы. А нам приносите чистую воду, которую соединяете воедино в Иисусе Христе. Я же ее для вас сохраняю. И так же, как и вы, сжигающие эти души, берете себе только то, что требуется вам для жизни, так же и я от всей, имеющейся у меня благодати, беру только то, что требуется для жизни мне. Ибо вся благодатная вода, которую мы делаем из наших греховных жертв, приносимых нам нашими темными душами и их духами в нашу живую скинию, не должна быть съедена. Ибо эта благодать должна быть пищей нашего Будущего, которое мы будем иметь в нашем "небесном" обетовании. Поэтому все души наши, в которых мы соберем свою благодать, будут искуплены нами от смерти. Ибо они станут нашей небесною одеждой и нашей небесной скинией, в которой мы будем иметь столько благодати, что будем навечно искуплены от смерти, как и наши души. </w:t>
      </w:r>
    </w:p>
    <w:p>
      <w:pPr>
        <w:pStyle w:val="TextBodyIndent"/>
        <w:ind w:firstLine="426"/>
        <w:rPr/>
      </w:pPr>
      <w:r>
        <w:rPr/>
        <w:t xml:space="preserve">12. Потому Иисус, чтобы освятить наш дух кровию своею, и был воскрешен нами не во плоти своей а вне ее. Ибо мы воскресили его из жертвы своей, которую мы зарезали, как ягненка. Ибо презрел я в нем свою "божью" скинию и, подарив ему жизнь, сделал своим сыном. Ведь не зря же он нес крест свой, взойдя с ним на Голгофу, которая вознесла его на "божью" гору, сделав "господом". Так знайте, что не серебром или золотом от растленных вами человеческих жизней искуплены вы от вашей суетной, грешной жизни, а драгоценною кровию Иисуса Христа, которого мы убили как непорочного и чистого агнца, чтобы, воскресив его после всех мучений, сделать "святым" и преданным нам. И, освятив его бытие, я стал жить в нем. Ибо и я, и он, стали одним целым. Потому он должен был во всем уподобиться нам и стать таким же, как и мы. Потому-то он и не стыдится называть вас своими братьями. Ибо он есть ваш первосвященник, стоящий перед вашим "богом", которого вы должны умилостивлять за грехи ваши и за грехи вашего народа. Ибо, будучи плотию во плоти священника, он не с кровью тельцов и козлов  вошел  во  святилище  наше,  а  с кровью своею. За что и приобрел вечное искупление. </w:t>
      </w:r>
    </w:p>
    <w:p>
      <w:pPr>
        <w:pStyle w:val="Normal"/>
        <w:ind w:firstLine="426"/>
        <w:jc w:val="both"/>
        <w:rPr/>
      </w:pPr>
      <w:r>
        <w:rPr/>
        <w:t xml:space="preserve">13. Итак, несмотря на то поругание, которое вам придется претерпеть от иудеев, я предлагаю вам принять мое благовествование. И, уйдя из вашего грешного бытия в иудействе, жить в праведном, "святом", безгрешном бытии в Иисусе Христе, очистив для своего бытия свои благодатные сосуды от их плотных тел. И после того, как вы их воскресите, они будут рады за себя и за то бытие, в котором они будут пребывать возле своего "господа" Иисуса Христа. И не бойтесь того поругания, которое вам придется перенести от своих иудейских собратьев. Ибо и ваш "бог" когда-то перенес от них это. Но я и сегодня готов перенести даже такое поругание, которому мы подвергли человеческого Бога Христа, лишь потом пребывать в Иисусе Христе. Ибо мое нынешнее пребывание в нем сделало меня намного богаче, чем вся та благодать, которую я приобрел, когда изничтожил человеческое бытие всего египетского народа. Ибо тогда мне приходилось грешить, а теперь я совершенно спокоен за свое бытие. Ибо, пребывая в Иисусе Христе, я не грешу, и мои души тоже не грешат. Но грешные человеческие души свои грехи приносят нам. Ибо считают, что несут их не нам, а своему человеческому "богу" Иисусу Христу, которого они любят и которому верят, ибо видят в нем своего спасителя, который вместо предлежащей для него радости претерпел крестную казнь и, пренебрегши посрамлением, воссел возле "божьего" престола. </w:t>
      </w:r>
    </w:p>
    <w:p>
      <w:pPr>
        <w:pStyle w:val="TextBodyIndent"/>
        <w:ind w:firstLine="426"/>
        <w:rPr/>
      </w:pPr>
      <w:r>
        <w:rPr/>
        <w:t xml:space="preserve">14. Ибо не имея своей постоянной жизненной земли, они не имеют и постоянной жизни. Так как эту жизнь мы у них когда-то отняли. Но отняв у них плоть их, мы дали им другую плоть, сказав им: заходите в них и живите в них. Это ваше временное пристанище. Проживете в этой плоти до того времени, пока не созреет плод ее жизненной души. Когда же этот плод созреет, вы покинете эту плоть, а ее душу принесете ко мне. Если сделаете все, как я вам говорю, я дам вам другую плоть, в которой вы снова будете жить. Если же вы не придете ко мне, когда созреет плод во плоти вашей, то я приду к вам сам и отниму у вас не только плод вашей плоти, но моим плодом станете и вы. И другой жизни вам уже не увидеть никогда. Потому-то я и имею в себе такую "божью" силу, что  души  человеческие,  у  которых  мы  отняли  их   настоящую жизнь, готовы пойти на все, даже на убийство своих плотных человеков. Ибо тот, кто умер раз, знает, что после второй смерти ему не воскреснуть. Поэтому я и призываю вас в это бытие, ибо оно спасет нас и от Светлого Бога и тем более от грехов наших. А душам человеческим мы скажем о том, что на их бытие на Земле претендуют другие человеческие Души, которые прилетают, как голуби, на нашу Землю с других планет и, выдавая Себя за человеческих Богов, отнимают у них человеческую плоть, в которой они живут так же, как и земные человеческие души, только намного меньше, так как входят в уже зрелого человека. И, прожив в нем лет пять, Они забирают его плод и душу и улетают с ними к Своему Богу, которому и отдают ее. И тогда, ревнуя за свою жизнь, человеческие души будут сохранять свою плоть и свою душу гораздо лучше, чем наши темные духи, которые в таких случаях бросают все и убегают, ища свое прибежище у своего "бога" или у других духов. А эти никуда не уйдут. Они просто не примут в свою плоть чужие души. А Светлый Дух - это не огненный дух. Он Свет и идет туда, где Его принимают. Потому-то я не желаю никакого другого бытия, кроме нашего крестного, совместного с душой человеческой бытия, в котором я пребываю в Иисусе Христе, сделанном мною нашим "господом". И он верен мне так, что готов весь Светлый мир погубить, а не только человеческую Землю. И не смущайтесь тем, что в Иисусе Христе пребывает много духов, вышедших из необрезанного языческого народа. Ведь в Иисусе Христе обрезание ничего не значит. Ибо все вы, и обрезанные, и необрезанные, входите в новое "божье" творение и становитесь тварями "божьими", которым я даю новые Мысли и новое обетованное бытие. И тот, кто послушает меня и будет пребывать в жизни по благовествуемому мной правилу - тот вскоре обретет "божью" силу. И я надеюсь, что вскоре увижу рядом с собой на "небесах" израильского "бога", который станет собирать в своей душе, в Иисусе Христе, благодать от израильского духа. И это облегчит ту нагрузку, которую имеет на себе моя душа. Ибо ей уже становится тяжело носить в себе такое количество благодати, и я опасаюсь за ее жизнь. Ибо боюсь, что эта благодать может распереть ее так, что она лопнет. Ибо она носит на своем теле язвы, сделанные ей моим духом. И  ей  нужен  хороший  и  честный  помощник, которому мой Иисус будет "богом". Так что создавайте поскорее свое бытие в Иисусе Христе, и я выберу одного из вас, который станет для вас "богом", а для меня моим темным ангелом. И делайте это без промедления и колебания, ибо я приду и изменю все колеблющееся, чтобы сделать из него свою благодать, которая будет непоколебима. </w:t>
      </w:r>
    </w:p>
    <w:p>
      <w:pPr>
        <w:pStyle w:val="Normal"/>
        <w:ind w:firstLine="426"/>
        <w:jc w:val="both"/>
        <w:rPr/>
      </w:pPr>
      <w:r>
        <w:rPr/>
        <w:t xml:space="preserve">15. И когда у вас будет ваш "бог", вы будете через него непрестанно приносить "богу" свою похвалу, свои жертвы, плод ваших уст, прославляющих мое имя. Так создайте свое новое бытие, покажите в него дорогу своим духам. А сами станьте живыми камнями и постройте из себя наш новый "божий" дом "святого" священства, куда ваши темные души и живущие в них темные духи будут приносить свои духовные жертвы, благоприятные вашему "богу" и "господу" Иисусу Христу. </w:t>
      </w:r>
    </w:p>
    <w:p>
      <w:pPr>
        <w:pStyle w:val="Normal"/>
        <w:ind w:firstLine="426"/>
        <w:jc w:val="both"/>
        <w:rPr/>
      </w:pPr>
      <w:r>
        <w:rPr/>
        <w:t xml:space="preserve">16. Не забывайте также делать благотворения для странствующих "святых божьих" духов и будьте с ними общительными. Всегда принимайте участия в нуждах "святых", ревнуя о странноприимстве. Ибо дело служения сего не только восполняет скудость сего служения, но оно полезно вам еще и тем, что они прославляют вас перед вашим "богом". Ибо все они есть мои духи, которых я присылаю к вам, чтобы они испытали вас, насколько вы покорны и верны своему "богу". Ибо в явлении их к вам всем будет видно, насколько вы искренни в своей вере проповедуемому вам Евангелию. И если вы будете искренно верить своему "богу", то ваша вера произведет во всех ваших духах, живущих в темном бытии, обильное благодарение "богу". И по тому, что вы скажете моим "святым", я сразу пойму, как вы относитесь к своему "богу". Или вы скажете им: «Идите в мир, ешьте и пейте». Или вы примете их у себя и отдадите им то, что едите сами. А сами будете есть тучное и пить сладкое. И с радостью отдадите своему "богу" то, что могли бы съесть сами. </w:t>
      </w:r>
    </w:p>
    <w:p>
      <w:pPr>
        <w:pStyle w:val="TextBodyIndent"/>
        <w:ind w:firstLine="426"/>
        <w:rPr/>
      </w:pPr>
      <w:r>
        <w:rPr/>
        <w:t xml:space="preserve">17. Повинуйтесь моим "святым", которые есть наставники ваши и которые дадут мне отчет о вас. Ибо они пекутся о вашем бытии в душах ваших. Чтобы они говорили мне о вас с радостью, а не вздыхали о ваших грехах перед "богом". Чтобы их явление к вам было для вас полезно и не принесло вам страданий. Ибо я поставил их на служение моему Иисусу  Христу,  и  вы  должны  слушать их. Ведь говорить они будут слова, сказанные моими устами. Вы должны воспринимать каждое сказанное ими слово, как будто все эти слова сказали не они, а сказал их вам я, ваш "бог". Но если кто-либо из вас будет поступать беззаконно, и мои слова не смогут вразумить этого беззаконника, то он умрет в беззаконии своем. Так что я думаю, что прежде, чем уйти в беззаконие, вы подумайте о жизни своего духа и своей души. Поэтому я прошу вас, братия, уважать трудящихся у вас представителей моего духа, которые придут к вам, чтобы вразумить вас, живущих в иудействе израильских духов, и чтобы благовествовать вам о нашем человеческом сыне, о нашем "господе" Иисусе Христе и о новом обетованном бытии в душе человеческой. </w:t>
      </w:r>
    </w:p>
    <w:p>
      <w:pPr>
        <w:pStyle w:val="Normal"/>
        <w:ind w:firstLine="426"/>
        <w:jc w:val="both"/>
        <w:rPr/>
      </w:pPr>
      <w:r>
        <w:rPr/>
        <w:t xml:space="preserve">18. Вы должны молиться на них. И будьте уверены, что все они имеют добрую совесть и во всем будут вести себя честно. В этом и служат они мне, чтобы показать перед духами, живущими в мире людей, мою непорочную "божью" совесть, которую имею я перед своими духами и их человеческими душами, перед всем своим "божьим" народом. Поэтому говорю вам, братия, чтобы вы молились на них. Чтобы они подвизались за вас перед "господом" нашим Иисусом Христом и попросили его, чтобы он молился за вас мне, вашему "богу". Чтобы по его молитве, в которой он будет содействовать многим из вас, я даровал вам свой "божий" дух. И вы должны отблагодарить многих, которые будут ходатайствовать передо мной за вас. Ибо похвала ваша, которой вы возблагодарите моих "святых" духов, будет свидетельствовать мне о совести вашего духа. Ибо "святого" духа я дам тем, кто живет в простоте и богоугодной искренности. И не думает о том, как бы ему накопить побольше благодати в своем плотном теле и быть мудрым плотным человеком. А думает, как бы построить свое истинно "божье" бытие и жить в мире своего Сущего "бога". </w:t>
      </w:r>
    </w:p>
    <w:p>
      <w:pPr>
        <w:pStyle w:val="Normal"/>
        <w:ind w:firstLine="426"/>
        <w:jc w:val="both"/>
        <w:rPr/>
      </w:pPr>
      <w:r>
        <w:rPr/>
        <w:t xml:space="preserve">19. Ибо, давая вам своего "святого" духа, я буду тратить на это воздаяние свою благодатную силу. Но я даю ее вам с надеждою на то, что вы вскоре ее мне возвратите. И когда вы вернете мне мою благодать, я дам кому-либо из вас подобное мне бытие. И тогда вы в его душе начнете соединять свою "божью" благодать, создавая свое "небесное божье" бытие. </w:t>
      </w:r>
    </w:p>
    <w:p>
      <w:pPr>
        <w:pStyle w:val="TextBodyIndent"/>
        <w:ind w:firstLine="426"/>
        <w:rPr/>
      </w:pPr>
      <w:r>
        <w:rPr/>
        <w:t>20. И тогда я воздвигну вам  из  мертвых  пастыря  для  ваших</w:t>
      </w:r>
      <w:r>
        <w:rPr>
          <w:sz w:val="18"/>
        </w:rPr>
        <w:t xml:space="preserve"> </w:t>
      </w:r>
      <w:r>
        <w:rPr/>
        <w:t>плотных и душевных человеков, который будет пасти их, как овец, и который станет вашим "господом" Иисусом Христом. И заключу с вашими духами и с вами мой вечный завет. И если вы не отвратитесь от меня, я буду вечно благотворить вам и страх мой вложу в дух ваш, чтобы вы никогда не отступали от меня. То же самое сделаю и с вашими душами, чтобы они были хорошими пастухами и пасли ваших овец не как чужих, а как своих. И чтобы не чувствовали себя нашими наемниками. Ибо наемник видит овец чужими. И если души человеческие будут воспринимать данную им жизнь как чужую, то они никогда не будут дорожить этой жизнью. Поэтому не мешайте им жить в чужой земле, как в своей. И пусть, живя во плоти, они полностью распоряжаются человеческой плотной жизнью. Но делают это по нашим благодатным Мыслям. Но подавайте им свои Мысли так, чтобы они не замечали этого. И тогда они никогда не будут чувствовать себя наемниками. Ибо наемный пастырь не будет защищать наших овец от волка, если увидит, что волк идет в стадо. Наемник бросит своих овец и убежит, ибо он будет спасать свою жизнь. Но когда ваша душа будет воспринимать чужую жизнь как свою, она никогда не покинет свою плоть. Ибо будет защищать свою жизнь и не позволит другому духу проникнуть в ее плотное сознание. И тогда мы построим свое вечное "божье" бытие в Иисусе Христе и станем "богами" над всем Светлым миром. А нашему бытию никогда не настанет конец. И когда мы положим этого Светлого Бога, этого Сатану, в подножие ног наших Иисусов Христов, то никто и никогда не сможет уже отнять у нас накопленную нами в Иисусах Христах благодать. И она всегда будет наша и ей никогда не будет конца. И тогда вы поймете, что мы не зря увенчали славою и честью Иисуса Христа, поставив его вровень с нашими "божьими" ангелами и воскресив его как человеческого "бога" после претерпленной им смерти. Унизив его так, мы сделали его своим благодатным сосудом, соединив в нем всю нашу благодатную жизненную силу, которую собрали из умерщвленных нами человеческих душ, из той крови, о которой заповедовал нам наш огненный "бог" Авраам. А, чтобы мы стали такими же сильными "богами", как им когда-то был наш "бог" Авраам, нам надо, чтобы проливалась та кровь, из которой он заповедовал нам набрать свою силу.</w:t>
      </w:r>
      <w:r>
        <w:rPr>
          <w:sz w:val="18"/>
        </w:rPr>
        <w:t xml:space="preserve"> </w:t>
      </w:r>
    </w:p>
    <w:p>
      <w:pPr>
        <w:pStyle w:val="Normal"/>
        <w:ind w:firstLine="426"/>
        <w:jc w:val="both"/>
        <w:rPr/>
      </w:pPr>
      <w:r>
        <w:rPr/>
        <w:t xml:space="preserve">21. И тогда вы станете совершенны, как совершенен отец наш "небесный", который совершенствует вас во всяком добром и полезном нашему бытию деле, производя в вас благоугодное ему дело через ваши души в бытии плотного человеческого мира. И мы будем продолжать черпать из него нашу благодатную "божью" силу во всех веках человеческой жизни, пока этому человеческому бытию не настанет конец. Ибо вы есть мои творения, которым я дал бытие в воскрешенных мной человеческих душах, которые я воскресил и предназначил на добрые для нашего бытия дела. Эти дела они должны исполнять, потому что "бог" производит все действия по моему благоволению. Потому что сам "бог" нашего темного мира освещает ваш ум полнотой своего Разума, дав вам свои Мысли в своем "святом" духе. Эти Мысли вы через души свои воспроизводите в человеческой плотной жизни. И я буду требовать с вас, чтобы вы всю мою благодать сохранили в целости и без порока такой, какой я вам ее дал. И тогда она, взращенная нашими душами во плоти человеческой, сделает нас совершенными "божьими" духами, живущими в Иисусе Христе. </w:t>
      </w:r>
    </w:p>
    <w:p>
      <w:pPr>
        <w:pStyle w:val="Normal"/>
        <w:ind w:firstLine="426"/>
        <w:jc w:val="both"/>
        <w:rPr/>
      </w:pPr>
      <w:r>
        <w:rPr/>
        <w:t xml:space="preserve">22. Надеюсь, братия, что из того немногого, что я написал вам, вы уясните слова увещевания и будете послушны им. </w:t>
      </w:r>
    </w:p>
    <w:p>
      <w:pPr>
        <w:pStyle w:val="Normal"/>
        <w:ind w:firstLine="426"/>
        <w:jc w:val="both"/>
        <w:rPr/>
      </w:pPr>
      <w:r>
        <w:rPr/>
        <w:t xml:space="preserve">23. И чтобы укрепить вас в вере, я послал к вам Тимофея, брата нашего и сотрудника в благовествовании бытия в Иисусе Христе. Он утвердит и утешит вас в вере нашей. И вы будете верить в Иисуса Христа так же, как и мы верим в него. Я как раз освободил его от всей благодати, и он теперь свободен и готов, чтобы к вам идти. С ним я и отправлю к вам свой благодатный "святой" дух, которым будут удостоены наидостойнейшие из вас. </w:t>
      </w:r>
    </w:p>
    <w:p>
      <w:pPr>
        <w:pStyle w:val="Normal"/>
        <w:ind w:firstLine="426"/>
        <w:jc w:val="both"/>
        <w:rPr/>
      </w:pPr>
      <w:r>
        <w:rPr/>
        <w:t xml:space="preserve">24. Приветствуйте всех наставников ваших, всех "святых" духов, являющихся к вам в Иисусе Христе, как приветствуют вас италийские духи, которые явятся к вам со мной в Иисусе Христе. Ибо все они мои братья, и вы должны приветствовать всякого из них, как будете приветствовать меня, своего "бога", </w:t>
      </w:r>
    </w:p>
    <w:p>
      <w:pPr>
        <w:pStyle w:val="Normal"/>
        <w:ind w:firstLine="426"/>
        <w:jc w:val="both"/>
        <w:rPr/>
      </w:pPr>
      <w:r>
        <w:rPr/>
        <w:t xml:space="preserve">25. Не жалея для этого своей благодати. И тогда и у вас всегда будет благодать, и она у вас никогда не скончается. </w:t>
      </w:r>
    </w:p>
    <w:p>
      <w:pPr>
        <w:pStyle w:val="TextBodyIndent"/>
        <w:ind w:firstLine="426"/>
        <w:rPr/>
      </w:pPr>
      <w:r>
        <w:rPr/>
        <w:t xml:space="preserve">                                                                                                                                </w:t>
      </w:r>
      <w:r>
        <w:rPr/>
        <w:t>Переведено 10. 09. 96г. Аминь.</w:t>
      </w:r>
    </w:p>
    <w:p>
      <w:pPr>
        <w:pStyle w:val="Heading1"/>
        <w:rPr>
          <w:sz w:val="28"/>
        </w:rPr>
      </w:pPr>
      <w:r>
        <w:rPr>
          <w:sz w:val="28"/>
        </w:rPr>
        <w:t>Часть 4</w:t>
      </w:r>
    </w:p>
    <w:p>
      <w:pPr>
        <w:pStyle w:val="Normal"/>
        <w:ind w:firstLine="426"/>
        <w:jc w:val="both"/>
        <w:rPr>
          <w:sz w:val="16"/>
        </w:rPr>
      </w:pPr>
      <w:r>
        <w:rPr>
          <w:sz w:val="16"/>
        </w:rPr>
      </w:r>
    </w:p>
    <w:p>
      <w:pPr>
        <w:pStyle w:val="TextBodyIndent"/>
        <w:ind w:firstLine="426"/>
        <w:rPr/>
      </w:pPr>
      <w:r>
        <w:rPr/>
        <w:t>Итак, подходит к концу наше Благовествование, в котором мы снимаем завесу тайн с книг "Нового Завета" и рассказываем вам суть их истинного содержания. И прежде, чем приступить у изучению последней книги "Откровения "святого" Иоанна Богослова", нам необходимо еще раз дать краткий обзор всего, что мы с вами изучили, читая предыдущие книги "Нового Завета". Так о чем говорят они и к кому обращаются? Или будет правильнее, если мы скажем, кто в этих книгах говорит и к кому обращается?</w:t>
      </w:r>
    </w:p>
    <w:p>
      <w:pPr>
        <w:pStyle w:val="21"/>
        <w:ind w:firstLine="426"/>
        <w:rPr/>
      </w:pPr>
      <w:r>
        <w:rPr>
          <w:sz w:val="20"/>
        </w:rPr>
        <w:t>Читая "Новый Завет" довольно сложно определить автора этих книг. Но чем дальше мы проникаем в глубь изложенного в них материала, тем ярче и яснее встает перед нами эта загадочная сущность, именующая себя "богом". И, следуя за ним по страницам его черной книги, мы от книги к книге оказываемся как бы в мрачном старинном замке и, блуждая по его залам и комнатам, пытаемся найти хозяина, который находится в одном из многочисленных помещений. И в какую бы комнату мы ни пришли, везде видим пустующее помещение с явными следами присутствия его хозяина. Но его самого мы не видим. И только в самом конце всех апостольских посланий, в послании апостола Павла евреям, наш герой дает о себе знать и ясно говорит, кто он такой есть, называя себя огненным Херувимом. И, говоря о себе: "Я есть огонь всепожирающий", он открывает в своей исповеди Истину о своем происхождении и правду о своем грехопадении. О том, как он, огненный Херувим, стал адским духом, который вместо того, чтобы служить своему Божиему Отцу, Богу Свету, и сохранять вверенный его духовному Разуму плотный мир на планете Земля, ушел от доброго Светлого бытия в бытие злое. И, став злым духом, стал растлевать вверенный ему на сохранение плотный земной мир.</w:t>
      </w:r>
    </w:p>
    <w:p>
      <w:pPr>
        <w:pStyle w:val="TextBodyIndent"/>
        <w:ind w:firstLine="426"/>
        <w:rPr/>
      </w:pPr>
      <w:r>
        <w:rPr/>
        <w:t>Извращая Мысли своего Божиего Отца, он стал переписывать Его плотные Мыслеформы на Мыслеформы, придуманные им самим, часть их он стал делать по подобию своего огненного духа, делая из человеческого плотного сознания физическую сущность огненного духа, но не давая созданным им из человеческого бытия огненным духам сознание своего Разума, делая их темными духами. Превратив их в своих рабов, он подчинил их своей воле и, объявившись перед ними как "бог", заставил их делать то, что он хотел. А точнее - убивать плотных человеков.</w:t>
      </w:r>
    </w:p>
    <w:p>
      <w:pPr>
        <w:pStyle w:val="Normal"/>
        <w:ind w:firstLine="426"/>
        <w:jc w:val="both"/>
        <w:rPr/>
      </w:pPr>
      <w:r>
        <w:rPr/>
        <w:t>Но для того, чтобы эти темные духи оставались темными, он решил не только не давать им знания, которые содержались в его огненной херувимской Мысли, а сделать так, чтобы они никогда не поняли, кто они такие, чтобы они не узнали о том, что они уже не человеки, а огненные духи. Для этого он создал другого духовного человека. Убив человека плотного, он воскресил его душу. Физическое сознание человеческой души ему создавать, правда, не пришлось. Ибо душа человеческая есть суть творения Бога, она - Разум живого плотного человека. Но, пока жива человеческая плоть, его душа не может жить той жизнью, которой она живет после смерти своей плоти. Ибо душа человека в живом человеческом теле неотделима от его плоти. Она растворена в его человеческой крови, и молекулы сознания души находятся в постоянном движении, обеспечивая человека энергией жизни. Ибо душа человека - его Разум, поддерживающий жизнедеятельность человеческого плотного тела. И покидает она свою плоть только в том случае, если ее плоть погибает. Погибает от какого-то несчастного случая или в результате насильственной смерти. Но если человека не убивать, то он будет жить вечно.</w:t>
      </w:r>
    </w:p>
    <w:p>
      <w:pPr>
        <w:pStyle w:val="Normal"/>
        <w:ind w:firstLine="426"/>
        <w:jc w:val="both"/>
        <w:rPr/>
      </w:pPr>
      <w:r>
        <w:rPr/>
        <w:t>Через два дня после того, как убьют человеческую плоть, жизненная энергия человеческого генетического кода соединяется в духовную сущность, которая являет собою душевного человека, созданного по образу и подобию своего плотного прототипа. Духовный двойник наследует от своего плотного прототипа все его качества, кроме плотного физического состояния. Он будет являть того же самого человека, который после своего воскресения не сразу поймет, что с ним произошло. Ибо он воспримет себя точно так же, как пробудившийся от глубокого сна плотный человек. И если душу человеческую изъять из человеческой плоти после ее образования и дать ей пробудиться от своего смертного сна вне своей плоти, то она может даже не понять, что с ней произошло столь серьезное физическое преобразование. И огненный Херувим, используя эти качества человеческого сознания, создал из человеческой души себе раба, которого он назвал дьяволом.</w:t>
      </w:r>
    </w:p>
    <w:p>
      <w:pPr>
        <w:pStyle w:val="TextBodyIndent"/>
        <w:ind w:firstLine="426"/>
        <w:rPr/>
      </w:pPr>
      <w:r>
        <w:rPr/>
        <w:t>Убивая человеческую плоть, он изымал из  нее  человеческую душу и, поджигая ее, создавал из этой души живое пламя, которое обретало его физическую сущность, но имело человеческий Разум. Так был создан первый огненный адский дух, именуемый в книгах "Ветхого Завета" Адамом. Из одной человеческой души можно было произвести нескольких Адамов. Все эти Адамы - огненные духи вселялись в других человеческих духов, то есть в человеческие души. Так создавалась темная дьявольская пара (вспомните рисунок 12 книги второй "Нового Мышления"), которая повиновалась Мыслям своего "бога". Но никто из них не знал ни "божьего" истинного бытия, ни своего истинного положения. В Библии дух Адам именуется мужем, а душа человеческая, в которой он обитает, называется Евой - его женой. Создав из человеческого плотного жизненного бытия темную дьявольскую духовную Мысль, огненный Херувим научил созданных им тварей убивать живущих плотию людей. Убивая их, они стали извлекать из человеческой плоти человеческие души и приносить их к своему огненному "богу". Сжигая приносимые ему души, огненный Херувим наращивал силу своего духовного огня, соединяя в своем сознании благодатную жизненную силу от бытия человеческого. Вся суть этого дьявольского изобретения, искажающего человеческие жизненные Мысли, состоит в том, что ни темный огненный дух, ни его душа, в которой он поселен, не ведают друг о друге вне человеческой жизни. Душа не знает жизни духа, дух не знает жизни души. Но это, как говорится, на руку их создателю. Ему вовсе не обязательно, чтобы они знали эту правду. Он им дает понятие о том, что они не плотные. Но говорит об этом приблизительно так: "То, что с вами произошло, явление вполне нормальное. И если желаете жить, то должны войти в человеческую плоть, которая вам даст и кров и пищу". Первые душевные дьявольские сущности, жившие в человеческой душе, убивали людей и даже не ведали о том, что люди умирают по их вине. После смерти человека дьявольская парочка тут же покидала его плоть и переходила в другого человека, в котором еще не было этих зверей. А их огненный папаша после того, когда они покидали убитого ими человека, доделывал начатое ими дело и убивал уже саму человеческую жизнь, уничтожая ее душу. Так продолжалось довольно долго, пока на Землю ни явился разумный Божий Дух  от  Бога  Света, от истинного Бога, создавшего все, что есть в бытии: все Вселенные, все планеты, звезды и все остальное, живущее во плоти и живущее в духе. В том числе была создана и планета Земля и все на ней живущее, включая плотного человека и огненного Херувима. По сути огненный Херувим является сыном Бога Света, явленным на Землю от Него Ангелом, который в "Ветхом Завете" именуется Господом Богом. Это тот ''господь бог'', который запретил Адаму и Еве есть плоды, растущие на древе Познания добра и зла.</w:t>
      </w:r>
      <w:r>
        <w:rPr>
          <w:sz w:val="16"/>
        </w:rPr>
        <w:t xml:space="preserve"> </w:t>
      </w:r>
      <w:r>
        <w:rPr/>
        <w:t>По поводу этого дерева и этого плода в мире плотного человека было, и не раз уже, множество дебатов. Но люди так и не определились толком, что это за древо и какой растет на нем фрукт: то ли яблоко, то ли гранат… Но это не то и не другое, да и к дереву никакого отношения не имеет. Ибо вся Библия написана иносказательным языком, и то, что читают люди плотные на ее страницах, не отражает той Истины, которую читают в ней духи.</w:t>
      </w:r>
    </w:p>
    <w:p>
      <w:pPr>
        <w:pStyle w:val="Normal"/>
        <w:ind w:firstLine="426"/>
        <w:jc w:val="both"/>
        <w:rPr/>
      </w:pPr>
      <w:r>
        <w:rPr/>
        <w:t>Но даже и духи не все знают иносказательную речь, ибо не знакомы с ее языком. И не каждый из них может прочесть те Истины, о которых говорят книги "Ветхого и Нового Заветов". Ибо огненный Херувим допускает к этим тайнам только особо приближенных духов, так называемых "святых" духов, которым он дал свои Мысли и посвятил в свою тайну. Это своеобразное посвящение, которое дается духам, живущим во плоти священников. Да и то не во всех, а только имеющих самый высокий сан. Все остальные духи живут во тьме, то есть - это темные духи. И темными их называет их "бог" потому, что они ничего не знают. Однако вначале своего грехопадения огненный Херувим не давал вообще никакого просвещения. Ибо ему было невыгодно, чтобы его души знали то, что знает он.</w:t>
      </w:r>
    </w:p>
    <w:p>
      <w:pPr>
        <w:pStyle w:val="TextBodyIndent"/>
        <w:ind w:firstLine="426"/>
        <w:rPr/>
      </w:pPr>
      <w:r>
        <w:rPr/>
        <w:t>Явленный на Землю Ангел Бога Света нарушил его царственную идиллию, просветив человеческие души и живущих в них духов, открыв им тайну их бытия и тайну мироздания. Это и было тем мысленным плодом, который съели Адам и Ева. Ибо Бог Свет дал им знания, получив которые, они узнали, что такое добро и зло. И не стали повиноваться воле создавшего их в духовном обличии огненного Херувима. Ибо они поняли, что он такой же, как и они, дух. Но Ангел, просветливший Адама и Еву, не остался на Земле. Узнав о случившейся на Земле беде, он ушел назад,  к  Богу Свету, чтобы сказать Своему Отцу, какое несчастье произошло на Земле с Его человеками и с Его огненным Ангелом, который, уйдя во зло, стал сопротивляться своему Богу, то есть осатанел.</w:t>
      </w:r>
    </w:p>
    <w:p>
      <w:pPr>
        <w:pStyle w:val="Normal"/>
        <w:ind w:firstLine="426"/>
        <w:jc w:val="both"/>
        <w:rPr/>
      </w:pPr>
      <w:r>
        <w:rPr/>
        <w:t>Однако просвещение Ангелом Адама и Евы не принесло Богу Свету пользы. Ибо это не могло исправить их неправедную жизнь. Привыкшие к своей жизни дьяволы не вернулись во плоть так, как советовал им Божий Дух. Но, поняв, что они обмануты их создателем, они стали грешить перед ним, начав есть то, что ест и он.</w:t>
      </w:r>
    </w:p>
    <w:p>
      <w:pPr>
        <w:pStyle w:val="Normal"/>
        <w:ind w:firstLine="426"/>
        <w:jc w:val="both"/>
        <w:rPr/>
      </w:pPr>
      <w:r>
        <w:rPr/>
        <w:t>Когда огненный Херувим увидел эту дьявольскую пару пожирающими его пищу, он был сильно возмущен и решил наказать их своим судом. Но в духе Адама к тому времени было уже немало силы. И отец его не стал с ним вступать в открытую борьбу. Он просто сказал ему: "Хорошо, живи так, как живу я. Но знай, что теперь без труда ты не съешь ни одной человеческой души". И, растлив его душу, сделал из нее огненного духа, сказав Адаму: "Теперь она стала таким же, как и ты. Ибо она знает то, что знаешь ты. И теперь вы будете не просто есть, а драться из-за своей пищи: поедая ее ты с головы, а она, с пяток. И вы будете теперь такими же, как и я, огненными херувимами. И теперь нам с вами надо сделать так, чтобы то, что вам сказал этот Светлый Божий Змей</w:t>
      </w:r>
      <w:r>
        <w:rPr>
          <w:rStyle w:val="EndnoteCharacters"/>
          <w:rStyle w:val="EndnoteAnchor"/>
        </w:rPr>
        <w:endnoteReference w:id="56"/>
      </w:r>
      <w:r>
        <w:rPr/>
        <w:t>, не стало известно никому больше, ни одному темному духу. И чтобы в построенном мной "рае" больше не появлялись "божьи" духи. Вы будете охранять мою Землю от этого Змея. И если я увижу еще хотя бы одного, подобного вам знающего мою тайну темного духа, то я отправлю вас туда, откуда я вас взял: прахом вы были - прахом и останетесь". И сказал Еве: "А ты помучайся теперь так, как мучился когда-то я, создавая ваше бытие. И в муках своих породи мне новых темных духов вместо тех, кого я уберу из этого бытия, вместо вас с Адамом". Так началось грехопадение Адама и Евы и образовалось первое "божье" трио огненного духа, которое стало царствовать на Земле, живя как паразиты за счет жизненной силы, которую они отнимали у живущего плотию человека.</w:t>
      </w:r>
    </w:p>
    <w:p>
      <w:pPr>
        <w:pStyle w:val="TextBodyIndent"/>
        <w:ind w:firstLine="426"/>
        <w:rPr/>
      </w:pPr>
      <w:r>
        <w:rPr/>
        <w:t>Так на планете Земля началась эволюция огненного духовного Разума, созданного из плотного человеческого сознания. Эволюция, повлекшая за собой взаимное противостояние между земным разумным духов, огненным Херувимом, и его Сущим Отцом Богом Светом. В этом противостоянии оба Разума, и Отец, и сын видят себя на вершине Сущего бытия и оба называют себя Богами. Но один из них, Бог Свет, есть истинный Бог, а второй является его творением, ибо он есть огненный разумный дух, порожденный Мыслью Сущего Разума Бога Света, и является Его Ангелом. Или рассуждая по человеческому пониманию, огненный Херувим является сыном Бога Света.</w:t>
      </w:r>
    </w:p>
    <w:p>
      <w:pPr>
        <w:pStyle w:val="Normal"/>
        <w:ind w:firstLine="426"/>
        <w:jc w:val="both"/>
        <w:rPr/>
      </w:pPr>
      <w:r>
        <w:rPr/>
        <w:t>В чем заключается это противостояние? В том, что Бог Свет хочет дать темным духам огненным и духам человеческим знания об истинном положении происходящего во Вселенной и на Земле бытия. Чтобы темные огненные духи поняли всю суть своего нелепого бытия и вернулись к своей правде.</w:t>
      </w:r>
    </w:p>
    <w:p>
      <w:pPr>
        <w:pStyle w:val="Normal"/>
        <w:ind w:firstLine="426"/>
        <w:jc w:val="both"/>
        <w:rPr/>
      </w:pPr>
      <w:r>
        <w:rPr/>
        <w:t>Противостоящий Богу Свету разумный огненный дух, породивший на Земле неправедную духовную жизнь, противится Богу и дает своим духам другие знания, которыми он стремится увести своих темных духов от этого истинного Божиего бытия и не дает им понять Божию Истину. Но не сразу Бог Свет явил темному миру Свои Мысли, несущие темному человеческому духу истинно Божие знания. Первая реакция Бога на грехопадение Его Сущего огненного сына была отрицательна. Бог Свет отреагировал на его грех тем, что решил уничтожить ушедший во зло духовный огонь, живущий на планете Земля. Однако не самого Херувима, а то, что было создано этим духом.</w:t>
      </w:r>
    </w:p>
    <w:p>
      <w:pPr>
        <w:pStyle w:val="Normal"/>
        <w:ind w:firstLine="426"/>
        <w:jc w:val="both"/>
        <w:rPr/>
      </w:pPr>
      <w:r>
        <w:rPr/>
        <w:t>Мы не будем описывать все катаклизмы происходящего на Земле бытия, повторяя те смутные легенды об Атлантиде и прочих погибших цивилизациях. Мы остановимся на том событии, о котором рассказывает Библия, на всемирном потопе.</w:t>
      </w:r>
    </w:p>
    <w:p>
      <w:pPr>
        <w:pStyle w:val="21"/>
        <w:ind w:firstLine="426"/>
        <w:rPr/>
      </w:pPr>
      <w:r>
        <w:rPr>
          <w:sz w:val="20"/>
        </w:rPr>
        <w:t>Это явление действительно имело место в бытии Земли, отразив гнев Бога Света на духовную неправду, порожденную на Земле Его Божиим сыном, огненным Херувимом. Многим это покажется довольно жестокой акцией. Ибо Бог Свет решил погубить весь неправедно созданный на Земле темный огненный дух. И так как этот дух жил во плоти, Бог решил просто погубить всю порожденную на Земле злом плотную жизнь, чтобы затем возродить ее заново. Для этой цели Бог Свет  явил  на  Землю  Свои  Сознания, которые очистили от темных, неправедных духов те жизненные формы живых плотных существ, которые Бог Свет решил сохранить в бытии, чтобы они дали начало новому жизненному бытию на Земле.</w:t>
      </w:r>
    </w:p>
    <w:p>
      <w:pPr>
        <w:pStyle w:val="Normal"/>
        <w:ind w:firstLine="426"/>
        <w:jc w:val="both"/>
        <w:rPr/>
      </w:pPr>
      <w:r>
        <w:rPr/>
        <w:t>Да, сие деяние Бога человекам покажется жестоким. Но, чтобы так строго судить Бога, человеку надо стать на место этого Бога и посмотреть на этот мир Его глазами. Для сравнения возьмем и взглянем на эту ситуацию с позиции человеческого разумения, но несколько с другой стороны. Допустим, вы художник, и вы нарисовали какую-то картину, которая вам мила и дорога. И вы желаете, чтобы то, что вы изобразили на этой картине, оставалось на ней всегда таким, каким вы это изобразили. Но в ваше отсутствие к вашей картине подошел другой художник. Ему ваша картина понравилась, но он решил внести в нее свои изменения, которые, на его взгляд, сделают эту картину лучше. Через какое-то время вам захотелось вновь посмотреть на творение ваших рук. И что вы видите? Вы не узнаете свое творение: это вещь и ваша и не ваша. Вас охватывает обида, досада, гнев. И вы берете белила и, забелив всю картину, начинаете рисовать ее заново, воссоздавая вами задуманный мир.</w:t>
      </w:r>
    </w:p>
    <w:p>
      <w:pPr>
        <w:pStyle w:val="Normal"/>
        <w:ind w:firstLine="426"/>
        <w:jc w:val="both"/>
        <w:rPr/>
      </w:pPr>
      <w:r>
        <w:rPr/>
        <w:t>Но явленный на Землю потоп привел в замешательство и смущение и самого Творца Вселенной. И Он сказал Себе: "Нет, таким образом, Я больше с ним бороться не буду. Ибо, делая так, Я буду таким же, как и он. Я должен научить их, Я должен объяснить им, Я должен дать понять им, что без Моей Божией Истины их бытие невозможно. И только тогда, когда Я исчерпаю все доступные Мне для их вразумления средства, - только тогда Я применю к ним более решительные и даже жестокие меры".</w:t>
      </w:r>
    </w:p>
    <w:p>
      <w:pPr>
        <w:pStyle w:val="21"/>
        <w:ind w:firstLine="426"/>
        <w:rPr/>
      </w:pPr>
      <w:r>
        <w:rPr>
          <w:sz w:val="20"/>
        </w:rPr>
        <w:t>Да, потоп погубил темных огненных духов. Но он не погубил их создателя, который в отличие от своих темных духов понимал и видел, к чему готовят земной плотный мир пришедшие на Землю Ангелы Бога Света. И тоже предпринял меры, чтобы предупредить деяния Бога Света и сохранить в бытии свой Сущий дух. Это и отражено в книге Ветхого Завета, рассказывающей о праведном Ное. Ибо с Ноем в его ковчеге спаслись не только восемь его человеческих душ из его праведного семейства, но и тот, кто называет себя первым мира сего. Бог Свет переписал Свою картину и вернул ее в исходное состояние. Мир начал возрождаться заново. Знал ли Бог Свет о том, что Его падший Ангел остался цел и невредим? Конечно, знал. И не просто знал. Он и не собирался уничтожать Своего сына. Он просто хотел вернуть его к истинно Божией правде, к тому бытию, в котором Он возродил его дух на Земле, изъяв из бытия весь нечистый огненный и душевный, живущий во плоти человеческой дух. И вернул Свой земной мир в прежнее исходное, созданное Им, Богом Светом, бытие. Бог Свет надеялся, что Его Сущий сын одумается, поймет свою ошибку, вернется в свое праведное бытие.</w:t>
      </w:r>
    </w:p>
    <w:p>
      <w:pPr>
        <w:pStyle w:val="Normal"/>
        <w:ind w:firstLine="426"/>
        <w:jc w:val="both"/>
        <w:rPr/>
      </w:pPr>
      <w:r>
        <w:rPr/>
        <w:t>Но уроки Божии не принесли пользы Его ушедшему во зло сыну, который вновь принимается за свои старые грязные дела и вновь начинает искажать живой мир Бога Света, делать из человеков своих темных адских духов и, соединяя в себе человеческую жизненную силу, строить свое "божье'' Сущее сознание. Поняв, что Его сын не извлек из Его уроков ничего полезного, Бог Свет решил подойти к этому вопросу не с позиции зла, а с позиции добра. И сказал: "Зачем Я из-за этого паразита буду наказывать ни в чем не повинных людей и живущих в них темных духов. Я лучше дам темным духам свое образование и создам из их бытия нового огненного Херувима, который заменит Мне Моего падшего духа".</w:t>
      </w:r>
    </w:p>
    <w:p>
      <w:pPr>
        <w:pStyle w:val="21"/>
        <w:ind w:firstLine="426"/>
        <w:rPr/>
      </w:pPr>
      <w:r>
        <w:rPr>
          <w:sz w:val="20"/>
        </w:rPr>
        <w:t>Первая образовательная Мысль Бога Света явилась на Землю сразу в нескольких местах и проявила Себя в жизни плотного человека. Наиболее ярким проявление Мыслей Бога Света было в Южной Америке, Индии, Китае, Японии, Греции и Египте, где Они оставили свой след. Библейское писание дает нам одно общее понятие о периоде этого времени на Земле, рассказывая нам о событиях, происходящих в Египте. Но рассказывающий об этих событиях дух подразумевает не только Египет. Египет взят им за основу - и не зря, ибо именно там разгорелась основная борьба между добром и злом, которая затронула весь живущий на Земле человеческий темный дух. И эта духовная борьба отразилась на всей человеческой жизни, изменив в корне ее суть. Продолжается эта борьба и до сих пор. Явленный на Землю Божий Светлый Дух царствовал (мы говорим библейским языком) на Земле приблизительно восемьсот - тысячу лет.</w:t>
      </w:r>
    </w:p>
    <w:p>
      <w:pPr>
        <w:pStyle w:val="Normal"/>
        <w:ind w:firstLine="426"/>
        <w:jc w:val="both"/>
        <w:rPr/>
      </w:pPr>
      <w:r>
        <w:rPr/>
        <w:t>Возродив на Земле новое сознание, Бог Свет покинул Землю, оставив земного духа одного. Все библейские события описываются как происходящие в Египте. Мы не будем уводить вас из этой страны, но хотим предупредить, что происходили они по всей Земле, а не только в Египте. Однако в Египте эта борьба между добром и злом закончилась страшной трагедией. Потому-то темный царь, описывая их остановил свое внимание именно на этой стране.</w:t>
      </w:r>
    </w:p>
    <w:p>
      <w:pPr>
        <w:pStyle w:val="Normal"/>
        <w:ind w:firstLine="426"/>
        <w:jc w:val="both"/>
        <w:rPr/>
      </w:pPr>
      <w:r>
        <w:rPr/>
        <w:t>Пока на Земле жили Духи Бога Света, Его Сущий сын, огненный Херувим, вел себя скромно и смирно. Он знал, что со Светом ему лучше не спорить. Но, когда Светлый Бог покинул Землю, оставив на Земле вместо темных духов просвещенный духовный народ, царь темного духа явился к ним и, предъявив свои права, стал требовать от них повиновения своей воле. Но просвещенные Богом Светом духи, жившие в египетском народе, не захотели подчиниться своему создателю. И огненный Херувим объявил им войну, сказав: "Или вы будете жить по моим темным законам, или я изничтожу ваше бытие".</w:t>
      </w:r>
    </w:p>
    <w:p>
      <w:pPr>
        <w:pStyle w:val="Normal"/>
        <w:ind w:firstLine="426"/>
        <w:jc w:val="both"/>
        <w:rPr/>
      </w:pPr>
      <w:r>
        <w:rPr/>
        <w:t>Четыреста тридцать лет продолжалась на Земле война между добром и злом. За это время с лица Земли исчезли многие человеческие народы. И от всего египетского народа остались одни пирамиды, которые сегодня молча свидетельствуют нам о некогда существовавшем народе с высоким уровнем культуры. Да, зло победило добро и вновь возродило на Земле царство темного невежественного духа.</w:t>
      </w:r>
    </w:p>
    <w:p>
      <w:pPr>
        <w:pStyle w:val="21"/>
        <w:ind w:firstLine="426"/>
        <w:rPr/>
      </w:pPr>
      <w:r>
        <w:rPr>
          <w:sz w:val="20"/>
        </w:rPr>
        <w:t>Вы спросите нас: "Но как же так? А где был Бог и почему Он допустил это?" Но этот вопрос мы можем обратить и к вам, к тем, кто живет в духе, и спросить: "А где же были вы, то есть те, которым мы дали Свое просвещение? Ушли во зло?" Ведь иначе вас зло никогда не победило бы. Ведь огненный Херувим пришел в просвещенный Богом мир. И этот мир встретил его равной ему силой. Но зло не только жестоко. Оно еще хитро и коварно. И паразит использовал во зле своем не свои злые Мысли, а Мысли добрые Светлого Бога. И духи, привыкшие верить Мыслям Светлого Бога, не сразу заметили эту хитрость, которую использовал в борьбе с добром этот гений зла. Да и не все это замечали. А кто замечал, были безжалостно им уничтожены. Ибо  он  уничтожал  их  за малейшее несогласие с ним, не давая никому возможности получить образование, чтобы они могли предпринять против него какое-либо дело.</w:t>
      </w:r>
    </w:p>
    <w:p>
      <w:pPr>
        <w:pStyle w:val="Normal"/>
        <w:ind w:firstLine="426"/>
        <w:jc w:val="both"/>
        <w:rPr/>
      </w:pPr>
      <w:r>
        <w:rPr/>
        <w:t>В Библии описывается жестокое убийство двадцати тысяч человек. Их убил живший в Моисее огненный дух пророчествующий через него свои законы в миру человеческом живущим во плоти темным духам и человекам. Ибо убил он не только плотных людей, но и живущих в них духов, создав из них свою благодатную силу.</w:t>
      </w:r>
    </w:p>
    <w:p>
      <w:pPr>
        <w:pStyle w:val="Normal"/>
        <w:ind w:firstLine="426"/>
        <w:jc w:val="both"/>
        <w:rPr/>
      </w:pPr>
      <w:r>
        <w:rPr/>
        <w:t>Но и гению зла нелегко далась эта победа. Ибо ему приходилось не только убивать, но и оберегать себя. А чтобы это сделать, приходилось не только брать у других, но и платить самому. И платить даже тем сокровенным, которое являло его самого. В итоге, начатая в Египте война закончилась растлением его духовного начала, которое он, поделив на двенадцать частей слил с другими сильными духами. Этим он уберег себя от изжития и привел к миру созданный им темный духовный мир.</w:t>
      </w:r>
    </w:p>
    <w:p>
      <w:pPr>
        <w:pStyle w:val="Normal"/>
        <w:ind w:firstLine="426"/>
        <w:jc w:val="both"/>
        <w:rPr/>
      </w:pPr>
      <w:r>
        <w:rPr/>
        <w:t>Но недолго просуществовали в идиллии его новые царственные сознания. Ибо Бог Свет вновь являет на Землю Свой Дух, который снова дает Свое просвещение темному духу, живущему в бытии человеческом. Но силы, явленные Светом, и силы живущего на Земле зла были на этот раз не в пользу Светлого Бога. И темные цари не дали Ему долго быть на Земле. Ибо они понимали, если Свет создаст на Земле еще один Египет, то Он уничтожит их злой дух. И, собравшись всей силою со всей Земли, они набросились на Светлых Духов, которые в те времена жили в народах стран междуречья, в долинах рек Тигр и Евфрат. Это Месопотамия, Вавилония, Шумерское царство. Тогда темным духовным царям удалось одержать свою победу над немощным Ангелом Света, который растлив Свой Дух ушел целиком в бытие человеческое.</w:t>
      </w:r>
    </w:p>
    <w:p>
      <w:pPr>
        <w:pStyle w:val="21"/>
        <w:ind w:firstLine="426"/>
        <w:rPr/>
      </w:pPr>
      <w:r>
        <w:rPr>
          <w:sz w:val="20"/>
        </w:rPr>
        <w:t>Одержав своим сознанием людей злые духи подняли их против Светлых Духов, которые создавали в человеческом бытии Свое Божие подобие. Библейские писания описывают это как вавилонское столпотворение, показывая это на примере строящейся вавилонской башни, которая действительно строилась. Ибо, чтобы скрыть от человеков и своих темных духов происходящие в духовном мире явления, цари темного мира  производят  эти  явления во плоти. Плотные люди строили башню и на самом деле верили, что они достигнут высоты Божиего Неба. Но строительство этой башни отражало то, что происходило в духовном мире. А в нем живущие во плоти Светлые Божие Духи создавали из бытия, являвшего собою человека и его духовные сознания Свои Светлые духовные подобия. То есть делали из человека Бога, поднимая его на Божию высоту - на ту башню, которую одержимые злым духом люди строили во плоти. И когда Светлые Духи дали Своим человекам такие знания, что они начали пророчествовать миру, говоря различными иносказательными языками о том, что творит с этим миром зло, тогда злые духи, одержав своих носителей, сделали их неспособными понимать человеческую речь. И люди, перестав понимать друг друга, смотрели друг на друга, как на иностранца. Обозленные злом люди стали убивать носителей Света. В те времена и произошло великое чудо, воскресившее Христа. Христос означает начальник. Это был Дух Ангела Света, воплощенный в одном из Его носителей, в котором была Его заглавная Божия Мысль, и являл собою живого человеческого Бога. Имя этого человека ни в книгах "Нового Завета", ни в книгах "Ветхого Завета" ни разу не упоминается. И называется он просто Христ или Христос. Но так звали не человека, а воплощенного в нем Духа. Зло изуверски и жестоко казнило этого человека. Мы не будем описывать его муки и страдания. Но скажем, что страдания Иисуса были намного гуманнее (если, конечно, это можно назвать гуманным). Но Дух Христос не дал изуверам торжествовать свою победу. Он воскресил из праха Свое поверженное тело, и оно стало бессмертным. Вместо того, чтобы выиграть это сражение, зло проиграло его. Ибо явленный в мире бессмертный Христос стал делать то, что не могли опровергнуть его духовные противники. Ибо Он все свои дела делал явно, а зло всегда держалось в тени и стремилось делать свои пакости через кого-то. Но выходить открыто в своем духе, чтобы поспорить с истинным человеческим Богом, оно не решалось. И духовный мир, живущий в темном духе в бытии человеческом, вновь узнал правду о своем истинном бытии.</w:t>
      </w:r>
    </w:p>
    <w:p>
      <w:pPr>
        <w:pStyle w:val="21"/>
        <w:ind w:firstLine="426"/>
        <w:rPr/>
      </w:pPr>
      <w:r>
        <w:rPr>
          <w:sz w:val="20"/>
        </w:rPr>
        <w:t>И вновь в мире темного духа началась долгая и кровопролитная борьба за темное духовное царство. Она  привела  к  тому,  что распалось все духовное бытие, созданное огненным Херувимом в Египте. Но это не привело к образованию Светлого Божиего Духа, ибо черная ржавчина проедала темных духов насквозь. Понимая причины своей нелепой жизни, они вместо того, чтобы идти за Светом, шли за своим создателем, подражая ему.</w:t>
      </w:r>
    </w:p>
    <w:p>
      <w:pPr>
        <w:pStyle w:val="Normal"/>
        <w:ind w:firstLine="426"/>
        <w:jc w:val="both"/>
        <w:rPr/>
      </w:pPr>
      <w:r>
        <w:rPr/>
        <w:t>Однако это не устраивает ни Светлого Бога, ни, тем более, темного царя. Ибо понявшие его истину духи начинают воспринимать свое бытие точно так же, как и их создавший их отец, и перестают ему повиноваться. Вместо того, чтобы служить ему, начинают ему противиться.</w:t>
      </w:r>
    </w:p>
    <w:p>
      <w:pPr>
        <w:pStyle w:val="Normal"/>
        <w:ind w:firstLine="426"/>
        <w:jc w:val="both"/>
        <w:rPr/>
      </w:pPr>
      <w:r>
        <w:rPr/>
        <w:t>И Бог Свет вновь являет на Землю Христа. Это происходит примерно за пятьсот лет до начала нашей эры. Это было последнее явление Светлого Бога на Земле, которое продолжалось примерно до сотого года первого тысячелетия нашей эры. В течение этих шестисот лет Бог Свет проявлял Свой Христовый Дух на землях Гавлантиды, Галилеи, Самарии, Иудеи, Идумеи и Переи. Это явление Бога Света носило характер не только просветления темного огненного духа, живущего в бытии человеческом на Земле, но и ставило задачи создать из живущего на Земле человеческого сознания новое духовное общество, способное стать на защиту Светлого Божиего мира на планете Земля.</w:t>
      </w:r>
    </w:p>
    <w:p>
      <w:pPr>
        <w:pStyle w:val="Normal"/>
        <w:ind w:firstLine="426"/>
        <w:jc w:val="both"/>
        <w:rPr/>
      </w:pPr>
      <w:r>
        <w:rPr/>
        <w:t>Шестьсот лет работал на Земле Светлый Божий перевозчик, который создавал в земле человеческой Светлых Божиих человеческих Духов и перевозил их в другие жизненные миры, где Они получали новое бытие на не пораженных злом планетах. Свет не скрывал своих намерений и сказал Своему неправедному злому духу, живущему на Земле: "Из этого бытия Я создам для Христа таких духов, которые, придя на Землю, повергнут тебя к Его ногам".</w:t>
      </w:r>
    </w:p>
    <w:p>
      <w:pPr>
        <w:pStyle w:val="21"/>
        <w:ind w:firstLine="426"/>
        <w:rPr/>
      </w:pPr>
      <w:r>
        <w:rPr>
          <w:sz w:val="20"/>
        </w:rPr>
        <w:t>Понимая всю серьезность сказанных Богом Светом слов, цари духовного темного мира земного решают помешать Светлому человеческому Богу Христу осуществить предпринимаемое Им дело и всячески мешают Ему перевозить с Земли человеческий генофонд. Но, что бы они ни предпринимали, ничего у них из этого не получалось. И раз за разом, через каждые сорок-пятьдесят лет на Землю являлись Божие перевозчики и, прожив на Земле около пяти лет, увозили с Собой с Земли пять-семь тысяч  человек каждый. Это приблизительно двадцать - тридцать пять тысяч человеческих душ и столько же духов и младенцев человеческого сознания. Ибо пять Божиих Ангелов являли собой Сознание человеческого Бога Христа.</w:t>
      </w:r>
    </w:p>
    <w:p>
      <w:pPr>
        <w:pStyle w:val="Normal"/>
        <w:ind w:firstLine="426"/>
        <w:jc w:val="both"/>
        <w:rPr/>
      </w:pPr>
      <w:r>
        <w:rPr/>
        <w:t>Столь частое явление Бога Света на Землю стало отрицательно влиять на темного духа, ибо он совсем перестал воспринимать своих царственных духов. И многие стали с нетерпением глядеть на небо, ожидая того дня, когда на небосклоне Земли покажется Божия Утренняя Звезда, которая навсегда избавит их от этой страшной и жестокой, полной подлости и невежества грешной жизни.</w:t>
      </w:r>
    </w:p>
    <w:p>
      <w:pPr>
        <w:pStyle w:val="Normal"/>
        <w:ind w:firstLine="426"/>
        <w:jc w:val="both"/>
        <w:rPr/>
      </w:pPr>
      <w:r>
        <w:rPr/>
        <w:t>И земные цари идут на отчаянный шаг, на который в другое время они никогда бы не пошли. Они решают растлить одно из своих царских сознаний на несколько духовных единиц и дать всем этим духам самостоятельную жизнь, чтобы явиться в них в мир для борьбы со Светлым человеческим Богом Христом. Ибо живущие на Земле воплощенные духи перестали перед ними оправдывать свое бытие и не стали видеть в них своих "богов", перестали их слушать и им служить.</w:t>
      </w:r>
    </w:p>
    <w:p>
      <w:pPr>
        <w:pStyle w:val="Normal"/>
        <w:ind w:firstLine="426"/>
        <w:jc w:val="both"/>
        <w:rPr/>
      </w:pPr>
      <w:r>
        <w:rPr/>
        <w:t>В темном царском мире все вопросы и споры, возникающие между царями, решаются либо по жребию, либо по закону. При наличии двух или трех свидетелей виновного лишают бытия. Если, конечно, найдутся такие, кто сможет это сделать. Если же они не могут что-либо сделать с виновным, то они объявляют его нечистым. И тогда любой дух имеет право уничтожить бытие этого нечистого царя и не будет нести за это никакой ответственности. И земные цари, кинув жребий, определили, кому из них стать жертвой во имя спасения их темного жизненного бытия на Земле. Этот жребий достался царю Иуде. Ему пришлось предать самого себя и создать из себя тридцать духов. Это и есть те самые тридцать серебряников, за которые он себя предал.</w:t>
      </w:r>
    </w:p>
    <w:p>
      <w:pPr>
        <w:pStyle w:val="21"/>
        <w:ind w:firstLine="426"/>
        <w:rPr/>
      </w:pPr>
      <w:r>
        <w:rPr>
          <w:sz w:val="20"/>
        </w:rPr>
        <w:t>Став тридцатью духами, Иуда воплотился в человеков. И его человеки стали вести в мире пророческую деятельность, направленную против истинного человеческого Светлого Бога Христа. Стоило только Христу явить на Землю Свой Дух, как Его тут же окружали Его "апостолы". Они всюду ходили за Его основными носителями, носившими в своих телах Его пять заглавных Ангельских Духовных Сознаний и не давали Им проявлять Свои Мысли в человеческой жизни. Это была страшная и жестокая, кровопролитная война, которую вели против Бога Света земные, темные цари. Они буквально, как траву, косили его человеческие жизни, не давая Его Сознаниям говорить в человеческом мире.</w:t>
      </w:r>
    </w:p>
    <w:p>
      <w:pPr>
        <w:pStyle w:val="Normal"/>
        <w:ind w:firstLine="426"/>
        <w:jc w:val="both"/>
        <w:rPr/>
      </w:pPr>
      <w:r>
        <w:rPr/>
        <w:t>И Свет не выдержал этой жестокости. Вы думаете Он испугался? Нет! Ибо, сколько зло не убивало Его во плоти, оно никогда не убило ни Его, ни тех, с кем Он соединял Свои Духовные Мысли в крестном бытии Своего Светлого Божиего единства. И все жизненные сознания, жившие с Ним во плоти человеческой, Он всегда сохранял в жизни. И если кто-то страдал от злых духов, то это прежде всего Он Сам. Ибо Своим Божиим Небом защищал всех, с кем Он жил, кто Ему верил и кто Ему был верен. И когда злые духи снимали с Него последнее Небо, Он создавал из плотного человеческого тела новое духовное Небо в котором покидал Землю и уходил со Своими спасенными Духами в Светлый мир Своего Небесного Отца к Богу Свету.</w:t>
      </w:r>
    </w:p>
    <w:p>
      <w:pPr>
        <w:pStyle w:val="Normal"/>
        <w:ind w:firstLine="426"/>
        <w:jc w:val="both"/>
        <w:rPr/>
      </w:pPr>
      <w:r>
        <w:rPr/>
        <w:t>Но хождение темных апостольских духов за Светлым человеческим Богом Христом было примечательно не только своими злодеяниями. Растленный дух Иуды через какое-то время почувствовал свою автономию, и каждый из его серебряников, осознав свое "Я", стал изучать бытие. А учителем у них был не кто иной, как сам Бог Свет, которого они видели в человеческом Божием Духе Христе. И вскоре они поняли, чем может закончиться их хождение за Светлым Богом после того, как Он покинет навсегда или на длительное время Землю. И им стало не по себе. Ведь им снова придется слиться в единство. А это означало, что они должны будут потерять себя, потерять свое "Я". И у многих из этой тридцатки возгорелось чувство протеста. И каждый из них в себе самом решил воспротивиться этому. Но как?</w:t>
      </w:r>
    </w:p>
    <w:p>
      <w:pPr>
        <w:pStyle w:val="21"/>
        <w:ind w:firstLine="426"/>
        <w:rPr/>
      </w:pPr>
      <w:r>
        <w:rPr>
          <w:sz w:val="20"/>
        </w:rPr>
        <w:t>И первый, кому пришла осеняющая его мысль, как это сделать, был тот дух, которого в библейском писании "Нового Завета" называют апостол Петр. Воплотив свой дух в священнике по имени Александр, которого в миру звали Симоном, апостол Петр стал через отца Александра-Симона пророчествовать в мире от имени Светлого Бога Христа, явив его в мире тогда, когда Светлого Бога Христа не было в земном бытии.</w:t>
      </w:r>
    </w:p>
    <w:p>
      <w:pPr>
        <w:pStyle w:val="Normal"/>
        <w:ind w:firstLine="426"/>
        <w:jc w:val="both"/>
        <w:rPr/>
      </w:pPr>
      <w:r>
        <w:rPr/>
        <w:t>Такое наглое поведение нечистого духа сильно разгневало иудейское первосвященство. И иудеи решили покончить с этим осатаневшим попом. И Симона-отца Александра казнят на Голгофе. Дух Петра дает воскреснуть душе Симона и, явившись к ней, ожившей после столь мучительной смерти, объявляет ей, что он есть ее "бог" и что это он спас ее и дал ей жизненное бытие. "Бога" своего она не видит, а только слышит его мысли. И на вопрос: "Господи", где ты находишься? Почему я тебя не вижу?" - получает ответ: "Я нахожусь в тебе. И если ты раньше жила для себя, то теперь ты должна будешь жить для своего "бога". Иначе ты умрешь. Но если ты умрешь второй раз, то уже не воскреснешь".</w:t>
      </w:r>
    </w:p>
    <w:p>
      <w:pPr>
        <w:pStyle w:val="Normal"/>
        <w:ind w:firstLine="426"/>
        <w:jc w:val="both"/>
        <w:rPr/>
      </w:pPr>
      <w:r>
        <w:rPr/>
        <w:t>Так в мир явился первый Иисус Христос. И дух Петр явился в нем к другим одиннадцати апостолам, Мысли которых были ему известны, и предложил им свою идею: создать на Земле новую "божью" религию. С ее помощью они надеялись убить сразу двух зайцев: сделаться на Земле новыми "богами" и уйти от обязанности вернуться в своего прежнего "божьего" духа Иуду. "Зачем нам вновь соединяться воедино? - говорил Петр, - Что нам даст это единство, если и без него каждый из нас сможет быть самостоятельным "богом"? И мы не просто будем для них "богами", но мы заменим для наших темных духов человеческого Бога, которого они очень полюбили. Ибо мы построим свое бытие в человеческой душе, которая и будет "богом" для созданного нами по нашему подобию духовного мира. А мы будем огненным оружием нашего "бога", которое будет защищать свое бытие "божье" во Иисусе Христе".</w:t>
      </w:r>
    </w:p>
    <w:p>
      <w:pPr>
        <w:pStyle w:val="21"/>
        <w:ind w:firstLine="426"/>
        <w:rPr/>
      </w:pPr>
      <w:r>
        <w:rPr>
          <w:sz w:val="20"/>
        </w:rPr>
        <w:t>Явление нового темного "божьего" бытия на Земле было встречено царями темного мира не очень дружелюбно. Им не очень-то хотелось делить с кем-то свой "божий" пирог, который они ели, пожирая человеческие души. И то, что их бывший собрат и сотрапезник явил себя им в двенадцати "божьих" лицах, не очень приветствовалось ими. Но некоторым из них пришлась по нраву идея Петра, хотя далеко не все были в восторге от этой мысли. Особенно противились бытию в Иисусе Христе духи царского дома Израиля, которому принадлежал почти весь еврейский народ, живущий плотию. И так как Петр и его одиннадцать братьев явили себя вначале в Иерусалиме, то духи Израиля, подняв против них своих духов, стали преследовать новоявленных Иисусов Христов и их последователей, стремясь убить и сжечь своим огнем их души.</w:t>
      </w:r>
    </w:p>
    <w:p>
      <w:pPr>
        <w:pStyle w:val="Normal"/>
        <w:ind w:firstLine="426"/>
        <w:jc w:val="both"/>
        <w:rPr/>
      </w:pPr>
      <w:r>
        <w:rPr/>
        <w:t>И тогда апостолы, покинув Иерусалим, явились в Галилею - в ту страну, которая часто видела явление человеческого Божиего Духа Христа. Духовный народ этой страны полюбил человеческого Бога. И, когда апостолы явились туда, они были приняты за Ангелов Светлого Бога. И через небольшое время апостол Петр создал там свою церковь, которая повела наступление на иудейских духов.</w:t>
      </w:r>
    </w:p>
    <w:p>
      <w:pPr>
        <w:pStyle w:val="Normal"/>
        <w:ind w:firstLine="426"/>
        <w:jc w:val="both"/>
        <w:rPr/>
      </w:pPr>
      <w:r>
        <w:rPr/>
        <w:t>Вскоре апостолы снова вернулись в Иерусалим. Но это были уже сильные дьявольские духи, с которыми теперь никто не решался спорить. Но и приветствий в свой адрес от духов иудеев они не получили. Ибо евреи их как не признавали, так и продолжали не признавать. Это не очень радовало новых "богов". И они решили явить своих ангелов в другие народы и, в частности, к духам еллинам, которые так же, как и иудеи, считали себя обетованными в царском бытии "божьими" духами. Еллины - это почти то же, что и иудеи. Разница лишь в том, что эти духи жили по закону Моисея, но не в еврейском народе, а в народах других национальностей, живших среди народов, верующих языческим "богам". Эти особенности позволяли еллинам подходить к иноверцам не так строго, как это делали иудеи с поселившимися среди них иноверцами.</w:t>
      </w:r>
    </w:p>
    <w:p>
      <w:pPr>
        <w:pStyle w:val="Normal"/>
        <w:ind w:firstLine="426"/>
        <w:jc w:val="both"/>
        <w:rPr/>
      </w:pPr>
      <w:r>
        <w:rPr/>
        <w:t>И апостол Петр решает воспользоваться этой лояльностью еллинов, призвать их духов принять его крещение и начать бытие по его новому обетованию. Собравшись на свой синедрион апостолы выбрали из своих духовных братьев, которые жили во плоти наиболее уважаемых, и решили дать им свою благодать, то есть сознание своего духа, и, посвятив в свои "божьи" тайны, сделать их своими пророками. Их они и решили отправить к еллинам, чтобы благовествовать им о новом "божьем" бытии во Иисусе Христе. Апостолы избрали семерых преданных их бытию и живущих во плоти духов. Дав им свои Мысли, они посвятили новых пророков и отправили их благовествовать о своем новом бытии к еллинам.</w:t>
      </w:r>
    </w:p>
    <w:p>
      <w:pPr>
        <w:pStyle w:val="Normal"/>
        <w:ind w:firstLine="426"/>
        <w:jc w:val="both"/>
        <w:rPr/>
      </w:pPr>
      <w:r>
        <w:rPr/>
        <w:t>Созданные ими ангелы могли не только благовествовать, но имели в себе столько духа, что могли передавать свои физические Мысли другим духам и таким образом посвящать их в свои тайны.</w:t>
      </w:r>
    </w:p>
    <w:p>
      <w:pPr>
        <w:pStyle w:val="Normal"/>
        <w:ind w:firstLine="426"/>
        <w:jc w:val="both"/>
        <w:rPr/>
      </w:pPr>
      <w:r>
        <w:rPr/>
        <w:t>Предпринятые апостолами деяния имели как положительные, так и отрицательные стороны. Их пророки с великим пониманием и радушием принимались простыми духами еллинов, которые охотно крестились в новую веру. Но не слишком хорошо принимались они духами еллинских священников, которые, сговорившись с языческими жрецами, решили убить апостольских пророков. И вскоре они начинают на них гонения. Особенно ненавистен им был дух, живший во плоти пророка Стефана. Ибо этот дух так преуспевал в своем деле, что обращал в свою веру целые еллинские синагоги. И еллины устраивают на Стефана ну прямо охоту. Когда они в конце концов его изловили, то не стали убивать, как убивают всех еретиков, а судили согласно закону Моисея. Но и этот суд, в котором темные духи отстаивают друг перед другом свою правду, был превращен еллинами в подлое судилище, на котором против Стефана давали показания подложные свидетели, стремившиеся обвинить его в богохульстве: в том, что он оскорблял чувства верующих еллинов, оскорблял пророка Моисея и "бога" Саваофа. Но никто не предъявил ему иска за его истинную вину перед ними. И, приговорив Стефана к смерти еллинские священники выволокли своего коллегу (ибо Стефан во плоти своей был уверовавший во Иисуса Христа иудейский священник) за город и стали избивать его камнями, пока не убили его плоть.</w:t>
      </w:r>
    </w:p>
    <w:p>
      <w:pPr>
        <w:pStyle w:val="21"/>
        <w:ind w:firstLine="426"/>
        <w:rPr/>
      </w:pPr>
      <w:r>
        <w:rPr>
          <w:sz w:val="20"/>
        </w:rPr>
        <w:t>В казни Стефана принимали участие не только еллинские священники, но и простые люди, которые с великой радостью метали в этого еретика свои булыжники. И, когда они попадали ему по голове, то получали от этого огромное удовольствие. Среди таких людей был юноша по имени Савл. Так в книге "Деяния Святых Апостолов" появляется новое действующее лицо, которому вскоре предстоит занять центральное место в мире царствующего темного духа. Но пока он просто человек по имени Савл, который с остервенением и злостью кидает в Стефана камни. И каждый брошенный им камень попадает в желаемую цель. И это отмечается и видится. И это поощряется. Вскоре Савл включается в активную борьбу против новой христианской веры и становится ярым ее гонителем. И ненависть его к этой вере выражается не через плоть, а через дух, который ведет своего носителя по дороге жизни и творит его руками зло.</w:t>
      </w:r>
    </w:p>
    <w:p>
      <w:pPr>
        <w:pStyle w:val="TextBody"/>
        <w:ind w:firstLine="426"/>
        <w:rPr/>
      </w:pPr>
      <w:r>
        <w:rPr>
          <w:i w:val="false"/>
          <w:color w:val="auto"/>
        </w:rPr>
        <w:t>Однако вскоре духа, живущего в Савле, настигает несчастье. По дороге в Дамаск, куда он шел из Иерусалима для того, чтобы вести там борьбу с дамасскими христианами, и куда его командировало иудейское первосвященство, дав ему на то по его просьбе рекомендательное письмо, умирает его носитель. Он, не выдержав лучей палящего Солнца, погибает от солнечного удара недалеко от Дамаска, всего в трех часах ходьбы до него. И когда Савл плотный упал мертвым на раскаленный песок, то находящийся в нем Савл духовный вдруг осознал в себе странные мысли: "А что если я не буду покидать эту плоть и дам воскреснуть этой душе? Сила во мне есть, и побыть без пищи три дня я смогу. Дай посмотрю, что из этого получится".</w:t>
      </w:r>
    </w:p>
    <w:p>
      <w:pPr>
        <w:pStyle w:val="Normal"/>
        <w:ind w:firstLine="426"/>
        <w:jc w:val="both"/>
        <w:rPr/>
      </w:pPr>
      <w:r>
        <w:rPr/>
        <w:t>Но случайно ли пришли к духу Савлу эти мысли. Конечно, не случайно. Ибо все это время за ним беспрестанно следовала душа и дух Стефана. Но к тому времени, когда у духа Савла погиб его плотный Савл, дух Стефана был уже без своей души. Ибо прошло немало времени и он, очевидно, ее съел. Судя по всему силы у него было мало. И когда дух Стефан решился, наконец, соединиться с духом Савла, то он стал составляющим его духа. Потому-то Савл и воспринял явленного ему духа Стефана как осенение "божье". Если бы сила Стефана была больше силы Савла, то сознание Стефана превалировало бы над сознанием Савла. И Савл стал бы его дополнением. Но в данном случае произошло наоборот.</w:t>
      </w:r>
    </w:p>
    <w:p>
      <w:pPr>
        <w:pStyle w:val="21"/>
        <w:ind w:firstLine="426"/>
        <w:rPr/>
      </w:pPr>
      <w:r>
        <w:rPr>
          <w:sz w:val="20"/>
        </w:rPr>
        <w:t>Как бы там ни было, по меркам темного мира дух Стефана, его благодать, попала в крепкие и надежные руки. И как любил говорить апостол Павел, так скажем и мы: "Если бы Стефан сам пожелал отдать духу Савлу свою благодать, то ему не пришлось бы стыдиться сделанного им выбора. Ибо его благодать попала в крепкие и надежные руки". И вскоре дух Савл, проявляя свою напористую и активную волю, повел свою новую борьбу. Но уже не против бытия в Иисусе Христе, а за это бытие. Его прогрессирующий Разум быстро сообразил, какую пользу он сможет извлечь из обетованного бытия в душе человеческой. И он стал создавать свое "божье" сознание.</w:t>
      </w:r>
    </w:p>
    <w:p>
      <w:pPr>
        <w:pStyle w:val="Normal"/>
        <w:ind w:firstLine="426"/>
        <w:jc w:val="both"/>
        <w:rPr/>
      </w:pPr>
      <w:r>
        <w:rPr/>
        <w:t>Но еллины, жившие в Дамаске, где он начал свое первое "христово" благовествование, не очень радушно отнеслись к этому новоявленному пророку Иисуса Христа. Ибо знали, с какими намерениями он шел в Дамаск, будучи еще в живом плотном теле. И они стали преследовать его. Духу Савлу пришлось буквально убегать из Дамаска. Воплотив свою душу во плоть человеческую, он покинул Дамаск и пришел в Иерусалим. Но и там не слишком приветливо встретили нового пророка Иисуса Христа, ибо иудеи их не любили.</w:t>
      </w:r>
    </w:p>
    <w:p>
      <w:pPr>
        <w:pStyle w:val="Normal"/>
        <w:ind w:firstLine="426"/>
        <w:jc w:val="both"/>
        <w:rPr/>
      </w:pPr>
      <w:r>
        <w:rPr/>
        <w:t>Апостолы же отнеслись к нему настороженно, ибо их удивляло такое странное явление их пророчествующей Мысли в их бывшем противнике, духе Савле. Однако его дела, в конце концов, убеждают их в искренности его духа в их новой вере. И они, хотя и настороженно, но принимают его как верующего в Иисуса Христа духа.</w:t>
      </w:r>
    </w:p>
    <w:p>
      <w:pPr>
        <w:pStyle w:val="Normal"/>
        <w:ind w:firstLine="426"/>
        <w:jc w:val="both"/>
        <w:rPr/>
      </w:pPr>
      <w:r>
        <w:rPr/>
        <w:t>Но Савла не очень устраивает та роль, которую отводят для его деяний апостолы. И у него постепенно созревает план начать свое дело без апостолов. Но как это сделать, он не знает. Однако вскоре апостол Петр дает ему ответ на его вопрос. Он предлагает своим апостольским духам создавать свое бытие в Иисусе Христе не только в обетованном духе иудейском и еллинском народах, но и в народах, где живут языческие духи, предварительно испытав возможность такого бытия в Верии, где он с успехом обращал в веру в Иисуса Христа местных языческих духов. И апостолы решили поручить это дело духам Варнаве и Савлу, которые довольно долго работали вместе.</w:t>
      </w:r>
    </w:p>
    <w:p>
      <w:pPr>
        <w:pStyle w:val="21"/>
        <w:ind w:firstLine="426"/>
        <w:rPr/>
      </w:pPr>
      <w:r>
        <w:rPr>
          <w:sz w:val="20"/>
        </w:rPr>
        <w:t>Взгляды, однако, на предпринимаемое ими деяние были разные. Варнава придерживался принципов старых библейских заповедей, стремясь в новую веру перенести старые законы Моисея, которые отпугивали язычников, но принимались иудеями и еллинами. Савл же, наоборот, видел в бытии во Иисусе Христе бытие перспективное. И отдавал предпочтение не испорченному законом Моисея и посвященному в той или иной мере в "божьи" тайны иудейскому и еллинскому духу. Он предпочитал иметь дело с языческими духами, которые во всем своем бытии отличались невежеством и больше верили во всякие чудеса, чем в иудейские законы. И это духу Савлу больше импонировало. На этой почве у Савла с Варнавой возникли разногласия. И они разошлись в разные стороны. Каждый стал делать свое дело по своему.</w:t>
      </w:r>
    </w:p>
    <w:p>
      <w:pPr>
        <w:pStyle w:val="Normal"/>
        <w:ind w:firstLine="426"/>
        <w:jc w:val="both"/>
        <w:rPr/>
      </w:pPr>
      <w:r>
        <w:rPr/>
        <w:t>Духа Савла, поставившего свою благодать на языческого духа, его ставка не подвела. Через какое-то непродолжительное время он уже имел в себе такую силу, что мог чувствовать себя наравне с сильными и старыми царскими иудейскими духами. Теперь он называет себя не Савлом, а апостолом Павлом. Ибо, поменяв свою обетованную душу, он поменял и имя, став именоваться именем своей души. Так появляется в земном духовном царственном мире новый огненный царь, который стал не просто царем, но стал претендовать на роль верховного "божьего" владыки на планете Земля.</w:t>
      </w:r>
    </w:p>
    <w:p>
      <w:pPr>
        <w:pStyle w:val="Normal"/>
        <w:ind w:firstLine="426"/>
        <w:jc w:val="both"/>
        <w:rPr/>
      </w:pPr>
      <w:r>
        <w:rPr/>
        <w:t>Вскоре его крепкую руку стали ощущать на своем хребте (так выражается в посланиях к своим церквам апостол Павел) все царственные духи. Именно Мысли его апостольского духа стали прогрессировать в земном духовном мире и повели за собой весь темный духовный народ по новой жизненной дороге.</w:t>
      </w:r>
    </w:p>
    <w:p>
      <w:pPr>
        <w:pStyle w:val="21"/>
        <w:ind w:firstLine="426"/>
        <w:rPr/>
      </w:pPr>
      <w:r>
        <w:rPr>
          <w:sz w:val="20"/>
        </w:rPr>
        <w:t>Но мало чем эта новая жизненная дорога, по которой идут темные земные духи, отличается от той дороги, по которой они шли ранее. Их новая жизненная дорога не изменила сути их бытия. Они изменили только суть своего подхода к бытию человеческой жизни, тактику внедрения своего Разума в Разум плотного человеческого сознания, тактику причинения зла миру Светлого Бога, тактику своей защиты от Бога Света. И книги "Нового Завета" дают посвященным в таинство темного духовного бытия духам возможность анализировать и сравнивать то, кем они были ранее, и то, кем они стали теперь. Эти книги являют собой летопись истории темного злого духа, живущего на Земле. Они рассказывают о той духовной борьбе, которую ведет на Земле темное духовное зло между собой, и о той войне, которую они ведут с миром Светлого Бога. О той темной духовной тайне, которую они скрывают от порабощенного ими человеческого плотного мира, из которого они создали своих рабов, своих слуг и свой хлеб. Вот и получается, что ради того, чтобы сохранить в вечности этих зверей, человеки вынуждены заниматься самобичеванием, самоизживанием. Мы, люди, убиваем друг друга и только потому, что эти звери, войдя в нашу человеческую жизнь своей магической совестью, изменили наше бытие, создав из одних палачей - темных духов, из других - их носителей - человеческие души, из третьих - свой хлеб - убиенные плотные человеки и их человеческие души. Сокрывшись в нас, они создали в нашей жизни свою потаенную, невидимую, уничтожающую наше человеческое бытие жизнь. Превратив человеков в стадо, они, опять же из человеков, создали человекам пастухов и убийц. И с их помощью отправляют нас на скотобойню. Все их мысли, которыми они служат нашему миру, учат людей только одному - нашей погибели. И тонко, незаметно для нас ведут людей к смерти. И не только плотных, но и тех, кто живет в душе и в духе. Ибо одни им нужны мертвыми для того, чтобы они могли забрать их жизненную силу, а другие - чтобы скрыть от мира Истину о своем зле, которое они являют для этого мира.</w:t>
      </w:r>
    </w:p>
    <w:p>
      <w:pPr>
        <w:pStyle w:val="21"/>
        <w:ind w:firstLine="426"/>
        <w:rPr/>
      </w:pPr>
      <w:r>
        <w:rPr>
          <w:sz w:val="20"/>
        </w:rPr>
        <w:t>Все библейские писания написаны иносказательным языком и предназначены для посвященных огненных духов, живущих во плоти человеческой. И несмотря на то, что эти книги доступны широкому кругу читателей, содержание этих книг, знания в них содержащиеся, доступны для понимания лишь небольшой кучке духов, живущих во плоти. Но для большинства человеков, живущих на Земле, эти книги в истинном их изложении остаются неизвестными. И темные цари следят за каждым человеком, который возьмет в свои руки книги "священного" писания. И если они заметят, что кто-то из людей начнет искать ключ к познанию их тайны, они так запутают его сознание, что он или бросит свою затею, найдя в этих книгах сплошную чушь, или просто, как это принято говорить, у него "поедет крыша", и он окажется в одной палате с "Наполеоном Бонапартом" и прочими "знаменитыми" личностями. Ибо зло никого из тех, кто желает узнать эти тайны сам, к ним не допускает. И цари темного духовного мира строго-настрого наказывают своим посвященным духам держать на замке свои уста и думать своим умом прежде, чем сказать что-либо своим языком. А, говоря в миру, говорить только иносказательное слово, разговаривая языком не человеческим, а языком духа. Чтобы то, о чем они говорят между собой, никогда не было понятно ни людям, живущим плотию, ни тем темным духам и их душам, которые живут в человеческой плоти.</w:t>
      </w:r>
    </w:p>
    <w:p>
      <w:pPr>
        <w:pStyle w:val="31"/>
        <w:rPr/>
      </w:pPr>
      <w:r>
        <w:rPr/>
        <w:t>Все послания апостолов, которые они адресуют своим посвященным в тайную духовную жизнь "святым", как они называют духов, живущих в священнослужителях их церквей, предупреждают и учат этих духов тому, как скрывать от плотного мира и живущих в нем темных духов их Сущую правду. И за сокрытие этой правды они обязуются дать им свое спасение и сделать их такими же, как и они сами. Пока же они должны крепиться и терпеть, быть для сего мира образцом и примером как в своей плоти плотного человека, как в своей плоти человека душевного, так и в своей плоти огненного духа.</w:t>
      </w:r>
    </w:p>
    <w:p>
      <w:pPr>
        <w:pStyle w:val="Normal"/>
        <w:ind w:firstLine="426"/>
        <w:jc w:val="both"/>
        <w:rPr/>
      </w:pPr>
      <w:r>
        <w:rPr/>
        <w:t>Все книги "Нового Завета" рассказывают "святым" духам о будущей, благодатной, вечной, Сущей, "божьей" жизни, в которой будут жить только они, "святые" духи, которых их "божий" царь избрал на это бытие и за которыми он придет по истечении всех земных веков или же, когда на Землю явится страшный Суд Всевышнего Светлого Бога, который придет на Землю, чтобы судить огненных духов за содеянное ими зло. И их "божий" царь обязуется спасти их от этого Суда праведного. Но только тех, кто сохранит правду перед ними и будет верен его бытию до самого конца. А все грешащие перед царями земного духовного мира будут преданы им Светлому Божиему Суду. И, как выражается апостол Павел: "Если не я сам, то Бог Свет осудит вас за ваше зло. Должен же Он кого-то наказать".</w:t>
      </w:r>
    </w:p>
    <w:p>
      <w:pPr>
        <w:pStyle w:val="Normal"/>
        <w:ind w:firstLine="426"/>
        <w:jc w:val="both"/>
        <w:rPr/>
      </w:pPr>
      <w:r>
        <w:rPr/>
        <w:t>Все книги апостольских посланий стараются внушить своим "святым" духам неизбежность той кары, которая ожидает их от их "богов" за их неправду пред ними. Учат их тому, как превратить человеческую жизнь в благодать, и что эту благодать надо как можно скорее принести своему "господу" Иисусу Христу и сдать на "сохранение". В этих посланиях "святые" духи темного мира учатся красиво лгать и лицемерить пред миром, в котором они живут, но быть "святыми", непорочными и чистыми перед своими царственными духами. И если их "бог" похвалит их за обман других духов и присоединение их бытия к его церкви, то он никогда не похвалит их, если они обманули его и не отдали ему часть имеющихся в их душах скорбей (то же, что и благодать и жизненная сила). И ни один из тех, кто обманывает своего царственного "божьего" духа, не будет удостоен  его  "божьего"  бытия.  Все  же, праведные перед ним, вознесутся с ним и на "небесах" будут жить с ним в вечной "божьей" жизни.</w:t>
      </w:r>
    </w:p>
    <w:p>
      <w:pPr>
        <w:pStyle w:val="Normal"/>
        <w:ind w:firstLine="426"/>
        <w:jc w:val="both"/>
        <w:rPr/>
      </w:pPr>
      <w:r>
        <w:rPr/>
        <w:t>На такой благодатной ноте заканчиваются апостольские послания "Нового Завета". Далее идет книга Иоанна Богослова "Откровение". Эту книгу нам с вами предстоит вскоре прочитать, и тогда мы узнаем, о чем думают эти "божьи" цари. Что они хотят сделать из нашего жизненного бытия и какое бытие желают построить себе. И после того, как мы прочитаем сие "Откровение", которое дал своим "святым" духам царь темного духовного мира, мы напишем те откровения, которые дает нам Бог Свет. И тогда нам останется только слушать, ждать, наблюдать, смотреть, запоминать и постигать сии Истины, определить для себя свое истинное будущее, которое возможно только в истинно Божией правде, и нести, нести данную нам Богом Светом и понятую нами Истину людям, всем людям планеты Земля.</w:t>
      </w:r>
    </w:p>
    <w:p>
      <w:pPr>
        <w:pStyle w:val="Normal"/>
        <w:ind w:firstLine="426"/>
        <w:jc w:val="both"/>
        <w:rPr/>
      </w:pPr>
      <w:r>
        <w:rPr/>
        <w:t>И надо очень твердо помнить, что какую правду мы с вами и каждый сам для себя изберем, таким и будет для нас наше Будущее. И это одинаково относится и к плотному человеку, и к живущим в его плоти темным духам, и к душам. Ибо Истина у нас одна - это бытие по истинному Божиему Закону Бога Света.</w:t>
      </w:r>
    </w:p>
    <w:p>
      <w:pPr>
        <w:pStyle w:val="Normal"/>
        <w:ind w:firstLine="426"/>
        <w:jc w:val="both"/>
        <w:rPr/>
      </w:pPr>
      <w:r>
        <w:rPr/>
        <w:t xml:space="preserve">                                                                                                                                        </w:t>
      </w:r>
      <w:r>
        <w:rPr/>
        <w:t>13. 09. 96г. Аминь.</w:t>
      </w:r>
    </w:p>
    <w:p>
      <w:pPr>
        <w:pStyle w:val="Heading1"/>
        <w:ind w:firstLine="426"/>
        <w:rPr>
          <w:sz w:val="26"/>
        </w:rPr>
      </w:pPr>
      <w:r>
        <w:rPr>
          <w:sz w:val="26"/>
        </w:rPr>
        <w:t>ЧАСТЬ 5</w:t>
      </w:r>
    </w:p>
    <w:p>
      <w:pPr>
        <w:pStyle w:val="Normal"/>
        <w:ind w:firstLine="426"/>
        <w:jc w:val="both"/>
        <w:rPr>
          <w:sz w:val="26"/>
        </w:rPr>
      </w:pPr>
      <w:r>
        <w:rPr>
          <w:sz w:val="26"/>
        </w:rPr>
      </w:r>
    </w:p>
    <w:p>
      <w:pPr>
        <w:pStyle w:val="Heading4"/>
        <w:ind w:firstLine="426"/>
        <w:rPr>
          <w:sz w:val="24"/>
        </w:rPr>
      </w:pPr>
      <w:r>
        <w:rPr>
          <w:sz w:val="24"/>
        </w:rPr>
        <w:t>Откровение "святого" Иоанна Богослова</w:t>
      </w:r>
    </w:p>
    <w:p>
      <w:pPr>
        <w:pStyle w:val="Normal"/>
        <w:ind w:firstLine="426"/>
        <w:jc w:val="both"/>
        <w:rPr>
          <w:sz w:val="24"/>
        </w:rPr>
      </w:pPr>
      <w:r>
        <w:rPr>
          <w:sz w:val="24"/>
        </w:rPr>
      </w:r>
    </w:p>
    <w:p>
      <w:pPr>
        <w:pStyle w:val="Normal"/>
        <w:ind w:firstLine="426"/>
        <w:jc w:val="both"/>
        <w:rPr/>
      </w:pPr>
      <w:r>
        <w:rPr/>
        <w:t>Перевод эзотерического тайного, скрытого смысла, заложенного в сем писании, на язык понятный и доступный каждому человеку и живущим в нем душе и духу.</w:t>
      </w:r>
    </w:p>
    <w:p>
      <w:pPr>
        <w:pStyle w:val="Normal"/>
        <w:ind w:firstLine="426"/>
        <w:jc w:val="both"/>
        <w:rPr/>
      </w:pPr>
      <w:r>
        <w:rPr/>
      </w:r>
    </w:p>
    <w:p>
      <w:pPr>
        <w:pStyle w:val="Heading1"/>
        <w:ind w:firstLine="426"/>
        <w:rPr>
          <w:sz w:val="22"/>
        </w:rPr>
      </w:pPr>
      <w:r>
        <w:rPr>
          <w:sz w:val="22"/>
        </w:rPr>
        <w:t>Глава 1</w:t>
      </w:r>
    </w:p>
    <w:p>
      <w:pPr>
        <w:pStyle w:val="TextBodyIndent"/>
        <w:ind w:firstLine="426"/>
        <w:rPr>
          <w:sz w:val="22"/>
        </w:rPr>
      </w:pPr>
      <w:r>
        <w:rPr>
          <w:sz w:val="22"/>
        </w:rPr>
      </w:r>
    </w:p>
    <w:p>
      <w:pPr>
        <w:pStyle w:val="21"/>
        <w:ind w:firstLine="426"/>
        <w:rPr/>
      </w:pPr>
      <w:r>
        <w:rPr>
          <w:sz w:val="20"/>
        </w:rPr>
        <w:t>1.Откровение Иисуса Христа, которое ему дал наш "бог", чтобы Иисус Христос показал рабам своим, чему надлежит вскоре быть. И он показал оное через раба своего и "божьего" ангела, "святого" апостола духа Иоанна, которого он послал в его душе в мир, чтобы тот рассказал о том, что видел, "святым" "божьим" духам, живущим в миру. "Я  дам  тебе  свои  благодатные  Мысли, - сказал мне "бог", - которые будут в духе твоем. И ты, получив мой дух из уст моего Иисуса Христа, отнесешь этот дух в мир и передашь его из своих уст в уста моих ангелов, живущих в миру. И когда они получат от тебя мои Мысли, они будут иметь в себе то же самое откровение, которое я дал тебе. Ибо я хочу, чтобы они знали, что я буду делать. Ибо они есть мои пророки, а я - их "господь" "бог" - ничего не делаю прежде, чем не открою тайные свои дела своим пророкам. Чтобы они пророчествовали о моих делах моим духам, живущим в миру. Чтобы говорили им не от себя, а от меня, своего отца, пославшего их в сей мир. И в Мысли моей я даю им те заповеди, которые им дадут знать, что им следует говорить в миру. Передай сии Мысли ангелу Ефесской церкви и запиши ему их в его духе. И ангелу Смирнской церкви напиши, и ангелу Пергамской церкви напиши, и ангелу Фиатирской церкви напиши. Всем семи ангелам во всех семи церквах наших запиши сии Мысли в их духовное сознание. И, когда ты запишешь это откровение всем семерым моим ангелам, находящимся во всех семи церквах, пусть они вострубят своими громкими голосами и сообщат мою "божью" тайну всем моим "божьим" рабам. Пусть расскажут им то, что я велел им благовествовать: что положено, скажут моим "святым" духам, а, что положено, сказать темным духам, то скажут темным духам – согласно тем Мыслям, которые я им дал. И если кто-либо из них отнимет что-то от слов пророчества сего, которое ты запишешь в их духовную память, у того я отниму жизнь и сотру их Мысли из своей жизненной книги, куда я их вписал, чтобы они приняли участие в нашем новом жизненном бытии в нашем "святом божьем" граде, который мы построим для своего жизненного "святого" вечного бытия на "небесах".</w:t>
      </w:r>
    </w:p>
    <w:p>
      <w:pPr>
        <w:pStyle w:val="21"/>
        <w:ind w:firstLine="426"/>
        <w:rPr>
          <w:sz w:val="20"/>
        </w:rPr>
      </w:pPr>
      <w:r>
        <w:rPr>
          <w:sz w:val="20"/>
        </w:rPr>
        <w:t>2. И чтобы они свидетельствовали сие мое "божье" слово как свидетельство нашего "бога" и "господа" Иисуса Христа, которое он свидетельствовал тебе, своему ученику, и которое ты записал в своем духовном сознании. Записал, чтобы свидетельствовать живущим в миру о том, что ты увидел и услышал от нас. О том, что было от начала, что мы слышали и что видели своими очами, что рассматривали и что осязали руки наши. О слове жизни, о смысле жизни.</w:t>
      </w:r>
    </w:p>
    <w:p>
      <w:pPr>
        <w:pStyle w:val="Normal"/>
        <w:ind w:firstLine="426"/>
        <w:jc w:val="both"/>
        <w:rPr/>
      </w:pPr>
      <w:r>
        <w:rPr/>
        <w:t>3. Блаженны читающие и слушающие слова пророчества сего и соблюдающие написанное в нем. И я говорю вам: будьте благоразумны и, бодрствуя, проводите время в молитвах. Ибо близок всему конец. Ибо я скоро приду, и блажен будет тот, кого я найду соблюдающим слова пророчества книги сей. Так что скажи им, пускай не запечатывают в своем сознании сии мысли, в которых ты им дашь мое пророчество. А пусть живут согласно им. Ибо ждать им моего пришествия придется недолго.</w:t>
      </w:r>
    </w:p>
    <w:p>
      <w:pPr>
        <w:pStyle w:val="Normal"/>
        <w:ind w:firstLine="426"/>
        <w:jc w:val="both"/>
        <w:rPr/>
      </w:pPr>
      <w:r>
        <w:rPr/>
        <w:t>4. Передай семи церквам, находящимся в Асии и семи духам моим, находящимся в сих церквах перед престолом моим, и скажи: "Мир вам и благодать от вашего "бога", который был у вас во Иисусе Христе, который находится в вас в своем "святом" духе и который вновь явится к вам во Иисусе Христе, где находится дух вашего "бога" - дух премудрости и Разума, дух совести и крепости, дух ведения и благочестия. Ибо не могут считать маловажным сей день те, кто с радостью смотрит на строительный отвес, находящийся в руках моих. Те, кого я поставил управлять моими церквами, кому я дал очи свои и кто объемлет взором своим всю человеческую землю. Я, Павел, раб Иисуса Христа, призванный быть его апостолом и избравший вас благовествовать мое "божье" слово, который крестил вас своим "божьим" духом и дал вам различные духовные дарования. Вы все имеете их от моего "божьего" духа. И все вы: иудеи и еллины, рабы или свободные напоены одним духом и имеете в своем духе сознание моего духа и мои "божьи" Мысли.</w:t>
      </w:r>
    </w:p>
    <w:p>
      <w:pPr>
        <w:pStyle w:val="21"/>
        <w:ind w:firstLine="426"/>
        <w:rPr/>
      </w:pPr>
      <w:r>
        <w:rPr>
          <w:sz w:val="20"/>
        </w:rPr>
        <w:t>5. Итак, умоляю вас, братия, милосердием "божьим": представьте тела ваши в жертву живую и благодатную "богу" для разумного служения вашего нашей "божьей" церкви, находящейся в "господе" нашем, в Иисусе Христе, который являет собою истинное и верное свидетельство нашего "божьего" обетованного бытия. Ибо он есть первенец, которого мы воскресили в душе человеческой и в котором построил я свое обетованное бытие. Я, ваш "бог", владычествующий над всеми земными царями, который искупил вас от всех ваших грехов и, простив вам их, дал вам свою благодать, свои Мысли, сделавшие вас моими "святыми" духами. Живите в любви к своему "богу" и "господу" Иисусу Христу. Любите его так же, как и он возлюбил нас. Ведь он предал за нас себя, принеся себя в жертву вашему "богу", возлюбившему нас и омывающему нас от грехов своею кровию. И я, создав в нем свое обетованное "божье" бытие, сделал его свидетелем нашего нового "божьего" бытия. Он свидетельствовал о нем всем духовным народам, которым он стал вождем и наставником. И я сокрушу перед ним всех врагов моих, поражу всех ненавидящих его, ибо благодаря ему, я стал царем. На то я и приходил в мир, чтобы породить в Иисусе свое истинно "божье" свидетельство, чтобы всякий, кто истинен передо мной, поверил мне, моему гласу, свидетельствующему вам во Иисусе Христе о том, что я есть ваш "бог". И те, кто признал меня, те, кто пришел ко мне, отказавшись от всех своих великих скорбей и омыв свой дух в крови человеческой, воплотившись в человеческие души, - они уже убелили свои одежды и ходят рядом со мной.</w:t>
      </w:r>
    </w:p>
    <w:p>
      <w:pPr>
        <w:pStyle w:val="Normal"/>
        <w:ind w:firstLine="426"/>
        <w:jc w:val="both"/>
        <w:rPr/>
      </w:pPr>
      <w:r>
        <w:rPr/>
        <w:t>6. Ибо бытие наше в Иисусе Христе сделало их так же, как и меня, царями, которые так же, как и я, имеют своих священнослужителей, для которых они являются "богами" и отцами, создавшими их бытие. Ибо они являют собою особый духовный народ, избранный "богом" на царственное священство, "святых" духов, взятых "богом" в его удел, дабы возвещать вам о совершенстве призывающего вас из тьмы в чудный свой свет. Чтобы усовершенствовали они ваш дух во всяком угодном для нашего "бога" добром деле. Чтобы вы согласно его воле производили во плоти человеческой угодную нашему "божьему" бытию благодать, которую мы, ваши "божьи" цари, будем собирать в своих Иисусах Христах, создавая для вас ваше "божье" вечное обетованное бытие, чтобы вы так же стали царями и тоже имели своих священников, которые станут служить вам так же, как и вы сейчас служите "богу" вашему. И мы с вами вместе будем царствовать над землей человеческой, одерживая человеков силой своего духа. И сила наша будет царствовать над ними во веки веков. И царствию нашему никогда не настанет конец. И сила духа нашего никогда не скончается.</w:t>
      </w:r>
    </w:p>
    <w:p>
      <w:pPr>
        <w:pStyle w:val="21"/>
        <w:ind w:firstLine="426"/>
        <w:rPr/>
      </w:pPr>
      <w:r>
        <w:rPr>
          <w:sz w:val="20"/>
        </w:rPr>
        <w:t>7. Только сохраняйте то, что имеете и не изменяйте нашему бытию в Иисусе Христе, оставаясь в нем до моего явления к вам. Тому, кто победит в себе все искушения и будет соблюдать до конца мое дело, я дам власть над языческими духами и их  народами. Только дождитесь того дня, когда явится на небе знамение мое. И все увидят Иисуса Христа, моего человеческого сына, летящего по небу, как белое облако, которого будут сопровождать мои "божьи" ангелы, летящие за Иисусом Христом в своих человеческих душах. И, когда он, как облако белое, явится в бытии человеческом на небе над землею, тогда узрит его всякое око и увидят они того, кого пронзили копьем на Голгофе. И возрыдают пред ним все племена земные. Ибо явлением своим он принесет им конец. И когда они узрят его, изолью я на них дух свой. На всех жителей земли человеческой, на весь дом Давида и Иерусалима. На тех, кто пронзили его. И будут они рыдать о нем, как о единородном сыне. И ударит он по ним своим огненным жезлом, как жезлом железным по сосудам глиняным. И все они сокрушатся, отдав нам последние капли своей благодатной жизненной влаги. Тогда и взойдет для вас утренняя звезда, и получите вы от меня "божье" бытие. И станете такими же "богами", как и я, ваш "божий" отец.</w:t>
      </w:r>
    </w:p>
    <w:p>
      <w:pPr>
        <w:pStyle w:val="Normal"/>
        <w:ind w:firstLine="426"/>
        <w:jc w:val="both"/>
        <w:rPr/>
      </w:pPr>
      <w:r>
        <w:rPr/>
        <w:t>8. Ибо мной все было начато. Мной все и будет закончено. Ибо я один одерживаю своим "божьим" духом все на Земле. Я есть, был и всегда им буду, ибо благодаря мне все свершилось. Ибо я есть Альфа и Омега, давший начало и конец всему нашему темному духовному бытию в земле человеческой. И скоро я явлюсь в земное человеческое бытие, чтобы воздать всем и каждому, живущему в человеческой земле духу согласно делам его. И тем, кто был праведен предо мной, я дам даром испить живой воды от источников вод моих. А над теми, кто был неправеден предо мной, я учиню свой суд и воздам им возмездие свое. И услышу я тогда голос своего многочисленного народа, который, соединившись воедино, будет подобен раскатистому грому или падающему с большой высоты грохочущему водопаду и который будет говорить: "Аллилуйя!". Ибо воцарюсь тогда в бытии я, "господь бог" вседержитель. И стану я Альфой и Омегой, и буду я первым и последним "богом" в бытии.</w:t>
      </w:r>
    </w:p>
    <w:p>
      <w:pPr>
        <w:pStyle w:val="21"/>
        <w:ind w:firstLine="426"/>
        <w:rPr/>
      </w:pPr>
      <w:r>
        <w:rPr>
          <w:sz w:val="20"/>
        </w:rPr>
        <w:t>9. А ты, Иоанн, брат мой в царствии "божьем" и так же, как и я, терпишь над собой власть "господа" нашего Иисуса Христа, соучастника в бытии царствия нашего, благодаря которому мы и имеем в своих душах столько скорбей, засвидетельствуй сии слова "божьи" как свидетельство, данное тебе "господом" нашим Иисусом Христом. И начинай свое свидетельство сразу, как ты его от меня примешь, с того места, где ты сейчас пребываешь. И пускай на острове Патмос духи услышат слово "божье", данное тебе Иисусом Христом. И ты как сопастырь "божий", как свидетель всех страданий христовых и как соучастник нашего строящегося "божьего" бытия, которое мы обязательно построим, дай сие послание всем высшим пастырям и скажи им, чтобы жили они в бытии человеческом согласно моим Мыслям и с терпением сохраняли в себе правду мою и веру нашу. И если они будут верны мне и сохранят в себе мою правду и веру в "господа" Иисуса Христа, то и я сохраню их от годины искушения (а она скоро явится со всей Вселенной, чтобы испытать силу живущих на Земле духов), когда на Землю явится Бог Свет, чтобы судить нас за всех убиенных нами человеков, которых мы соединили в благодатную силу в своем жертвеннике, за те души, которые мы убили за то, что они свидетельствовали в миру человеческом Его Божие Слово. И я не дам вам упасть к ногам Его Ангела Христа, чтобы вы поклонялись Ему.</w:t>
      </w:r>
    </w:p>
    <w:p>
      <w:pPr>
        <w:pStyle w:val="Normal"/>
        <w:ind w:firstLine="426"/>
        <w:jc w:val="both"/>
        <w:rPr/>
      </w:pPr>
      <w:r>
        <w:rPr/>
        <w:t>10. И если я еще раз услышу на Земле Его трубный голос, я больше не дам воскреснуть Его Божиему Духу. И Он больше никогда не будет говорить моим духам о том, что Они с Его Отцом перепишут мои Мысли и сотрут меня из бытия. А вместо меня дадут мое бытие тем, кого я сотворил из бытия человеческого и кто является моими темными духами и служит мне в качестве рабов. И чтобы нам не стать Его жертвами, мы должны делать все возможное, чтобы не дать Ему бытия в человеческой земле, когда Он явится на Землю. Чтобы никто из людей, живущих плотию, больше не заговорил Его трубным голосом. Чтобы ни для кого из них больше никогда не открывалась эта Божия дверь, через которую они войдут в истинно Божий мир и окажутся на Божием Небе. Иначе они вновь вернутся сюда и будут снова рассказывать человекам об истинном Божием праведном мире. И о том, кого в этом мире являем собою мы, живущие в нем огненные духи. Мы не должны больше допустить сего.</w:t>
      </w:r>
    </w:p>
    <w:p>
      <w:pPr>
        <w:pStyle w:val="21"/>
        <w:ind w:firstLine="426"/>
        <w:rPr>
          <w:sz w:val="20"/>
        </w:rPr>
      </w:pPr>
      <w:r>
        <w:rPr>
          <w:sz w:val="20"/>
        </w:rPr>
        <w:t>11. И я тебе скажу, как мы должны сделать это. А ты все запиши в своих Мыслях и пошли их к нашим церквам, находящимся  в Асии: в Ефес, Смирну, Пергам и Лаодикию. И если они всегда будут исполнять все, как я им велю,</w:t>
      </w:r>
    </w:p>
    <w:p>
      <w:pPr>
        <w:pStyle w:val="Normal"/>
        <w:ind w:firstLine="426"/>
        <w:jc w:val="both"/>
        <w:rPr/>
      </w:pPr>
      <w:r>
        <w:rPr/>
        <w:t>12. Мне никогда больше не придется слышать Его трубный голос. И я никогда не увижу Его семиликую сияющую, как Солнце, Светлую Мысль, перед которой мой огненный дух, даже если он горит в золотом светильнике, кажется тусклым огнем, а ангелы моих семи церквей, находящиеся вокруг меня, горят, как коптящие лампады.</w:t>
      </w:r>
    </w:p>
    <w:p>
      <w:pPr>
        <w:pStyle w:val="Normal"/>
        <w:ind w:firstLine="426"/>
        <w:jc w:val="both"/>
        <w:rPr/>
      </w:pPr>
      <w:r>
        <w:rPr/>
        <w:t>13. Чтобы никогда больше не появлялись во плоти человеческой Его первосвященники (пророки), носящие в своей плоти своего семиликого Бога, который, обличаясь в их плоть, создает в них Свое бытие по облику и подобию того человека, в котором Он воплотился, создавая в нем Свои Небесные тела и строя во плоти семь человеческих душ, внутри которых Он пребывает в Своем Божием Духе. И Он, и Его Души, находясь во плоти человеческой, сияют ярким золотым огнем(видимым только духовному взору) и от кистей рук до стоп ног блистают золотом. Эти золотые душевные люди будут во всем Его бытии, в котором Он воплотит Свои Мысли. И мы не должны допустить Его воплощения в нашем земном мире. Ибо если Его, воплощенного во плоть, увидят наши темные духи, это уже будет не в нашу пользу. Ибо мы в своих Иисусах Христах предстанем пред ними, как простые мужики, облаченные в льняную одежду. Ведь только некоторые из нас имеют столько золотой благодати, что смогут до пояса окрасить свою душу. И даже если мы соединим воедино, в одной душе всю свою золотую благодать, то сможем окрасить ею только одного из наших царей. Но тот, кому мы доверим все свое золото, должен стать нашим единым "богом". И я потому и называю себя вашим "богом", что я один из всех царей имею сегодня столько золота, что могу окрасить им своего "господа" Иисуса Христа и опоясать золотыми поясами всех моих семерых ангелов во всех семи церквах.</w:t>
      </w:r>
    </w:p>
    <w:p>
      <w:pPr>
        <w:pStyle w:val="TextBodyIndent"/>
        <w:ind w:firstLine="426"/>
        <w:rPr/>
      </w:pPr>
      <w:r>
        <w:rPr/>
        <w:t>14. Так давайте рассудим: стоит ли нам признавать над собой Богом нашего старого Бога Света, если мы и сами можем быть на Земле "богами"? Мы уже и создали свои царские престолы. Да и чем хуже для нас наш "бог" по сравнению с Богом Светом? И смотрится он в Иисусе Христе не хуже, чем Бог Свет в своем золотом одеянии. А волосы на его голове белы, как белая волна, как снег, а в очах горит огонь пламенный. В нем, как под снегом, скрыты все наши обагренные человеческой кровию грехи. В нем мы убелили человеческой жизненной благодатью, благодатной водою, свой пурпурный огонь. В белом одеянии его мы скрыли свои огненные пламена, которые исходят из наших Иисусов, как огненные колеса, и, соединяясь в огненную реку, уходят в человеческую жизнь, в которой он являет собой наших темных огненных духов, служащих своему "богу" и "господу" Иисусу Христу. И служат они ему тысячами тысяч, и тьмами тем стоят перед ним, как раскрытые книги, в которых я записал свои Мысли. По этим Мыслям они и судят сей плотный мир, пока живут в нем. Но будут они это делать только до тех пор, пока будут видеть и воспринимать этот мир и свое бытие в нем согласно тем Мыслям, которые содержатся в их темном сознании. Пока они будут видеть своего Бога не в нашем старом Боге Свете, Суда которого мы все так страшимся, а в Иисусе Христе, которого они ожидают в грядущем веке и который явится к ним на белом "небесном" облаке. И мы не должны допустить того, чтобы наши темные духи поняли Истину Бога Света. Ибо тогда они отдадут Христу всю нашу силу и всю нашу власть. Ибо если вновь на Земле наступит владычество Светлого Бога, то это владычество будет уже вечным, и нам Его уже никогда не разрушить. И власть на Земле к нам уже не перейдет. Так и напиши в Мысли духа моего ангела в Фиатирской церкви. Ибо он легкомысленно относится к своему бытию. И скажи ему: "Так говорит сын "божий", в котором горит наш "божий" пламенный огонь.</w:t>
      </w:r>
    </w:p>
    <w:p>
      <w:pPr>
        <w:pStyle w:val="TextBodyIndent"/>
        <w:ind w:firstLine="426"/>
        <w:rPr/>
      </w:pPr>
      <w:r>
        <w:rPr/>
        <w:t>15. Поэтому ноги его подобны халколивану, раскаленному в печи, а голос его подобен шуму водопада. И дух Разума "божьего", как великое облако клубящегося огня в языках своего пламени, горит вокруг него. И когда Иисус и "бог" наш идут над Землею, то слышен шум его "божьего" духовного огня, который распростер над ним свои огненные пламенные языки, как множество крыльев, издающих шум, подобный шуму водопада. Это есть глас всемогущего воинственного огня, несущего на землю свое яростное пламя, чтобы пожрать всех и все в сем вражеском стане. Чтобы духом своим войти во всю человеческую землю и осветить ее Разумом своего "небесного" огня. Вот таким он явится, чтобы сразиться со Светлым и сильным Ангелом Бога Света, с человеческим Богом Христом, который сойдет на Землю со Светлого Божиего Неба, облаченный в Свое Сущее облако, которое как семицветная радуга будет обрамлять Его сияющую, как солнечный диск, шарообразную Сущую Сущность. И Он, опершись о Землю Своими Светлыми лучами, горящими подобно яркому огню, станет рассеивать в человеческой земле Свои Духовные Мысли, которые, воплощаясь во плоти человеческой, станут духовными человеками. Тело такого человека зелено, как топаз, а лицо его сияет, как яркая вспыхнувшая молния, горя ярко белым светом. Очи его горят, как ярко светящие фонари, а руки и ноги блестят, как блестящая медь. И голос Его Духа мы сможем услышать во множествах народов, в которых Он создаст Свои Небеса. И с этих Небес Он явит в человеческом мире Свой голос, подобный сильному грому, который обрушится на наших духов Его льющимися, как вода, словами, которые станут завораживать Своею Истиной наших темных духов. И они будут слушать Его носителей, как играющих на гуслях гусляров. Ибо Он будет завораживать их Своим гусельным пением.</w:t>
      </w:r>
    </w:p>
    <w:p>
      <w:pPr>
        <w:pStyle w:val="Normal"/>
        <w:ind w:firstLine="426"/>
        <w:jc w:val="both"/>
        <w:rPr/>
      </w:pPr>
      <w:r>
        <w:rPr/>
        <w:t>16. Так смотрите, братия, чтобы не стал кто-то из вас духом лукавым и неверным. Чтобы не отступить вам от вашего "бога", давшего вам сию жизнь и создавшего вас живыми духами. И чтобы вам не принять, изменив мне, в своем бытии Светлого Ангела, не забывайте о моем всепожирающем огне. Скажи им, что так говорю я, держащий в своей власти всех своих духов во всех семи церквах. И ангелы этих церквей находятся у меня на ладони. И не Бог Свет, а я являюсь для них солнцем. И несмотря на то, что этот Светлый Бог стремится Своею Истиной, сходящей с Его острого, как меч, языка, поразить мои духовные Мысли, я тенью руки своей покрою все Его бытие. И своими духовными ангелами, которых я, как раскаленные огненные стрелы, ношу в колчане своем, я поражу все Его духовное бытие.</w:t>
      </w:r>
    </w:p>
    <w:p>
      <w:pPr>
        <w:pStyle w:val="TextBodyIndent"/>
        <w:ind w:firstLine="426"/>
        <w:rPr/>
      </w:pPr>
      <w:r>
        <w:rPr/>
        <w:t>17. И когда Он вновь явится в наше земное человеческое бытие, Он не уйдет уже отсюда. Ибо упадет к ногам моим мертвый. Я больше не боюсь Его и никогда больше не позволю Ему подчинить меня Своей воле. Я не позволю Ему приходить к моим  духам и говорить им: "Не бойтесь Меня. Я есть ваш истинный и единственный Бог. Примите Меня в свое бытие, и я, укрепив вас Своим Духом, расскажу вам Свою правду, которая создаст из вас истинно Божиего Духа". Ибо я уже не тот, каким был раньше. Когда меня бросало в жар и оцепенение, как только мне становилось слышно Его слово, и, чтобы Он не увидел меня, я скрывался от Его глаз в подземелье. Теперь я так же, как и Он, Бог и так же, как и Он с виду похож на сынов человеческих, созданных мною из человеческих душ, куда я вселил своих огненных духов, которых вместе с их душами я воплотил в плотных человеков и которые находятся у них внутри, как их внутренности. И они, мои немощные духи, живущие в человеческой плоти в своих душах, сделали меня сильным "богом". И пока мои духи и я будем жить в человеческих душах, нам не страшен никакой Бог: ни Бог Свет, ни Его Божие Ангелы, которых Он как Богов являет на Землю. И теперь, когда я укрепил свой дух Его человеческой силой, пусть Он явит к нам Свое бытие. Посмотрим, сможет ли Он говорить со мной так, как говорил раньше. Ибо если раньше, когда Ему противостоял только я, Он легко справлялся со Мной, то теперь Ему будет противостоять еще и человек, то есть Он Сам. Ибо человек являет собой Его собственное бытие. Сможет ли Он справиться с Самим Собой? Вот я и говорю об этом вам всем. И хочу, чтобы вы все, не только те, кого я призвал в свое новое обетованное бытие, но и духи Иакова и Израиля, послушались меня. Ибо я есть ваш "бог" - тот, который дал вам ваше духовное бытие. Ибо я есть все тот же "бог" и никогда не менялся. Я есть первый, породивший вас в бытии Моисеевом, и я есть и последний, породивший вас в бытии в Иисусе Христе.</w:t>
      </w:r>
    </w:p>
    <w:p>
      <w:pPr>
        <w:pStyle w:val="TextBodyIndent"/>
        <w:ind w:firstLine="426"/>
        <w:rPr/>
      </w:pPr>
      <w:r>
        <w:rPr/>
        <w:t>18. И живой я был, и был мертвый, но ожил и живу по сей день. И буду жить во всех веках и вовеки веков не умру. Ибо имею ключи от ада и смерти. Знайте, что пока не умрет Иисус Христос, которого я воскресил из мертвых, не умру и я. И смерть теперь не имеет надо мной власти. Ибо Иисус знает, что он живет только потому, что живу в нем я. Что я воскресил его только для того, чтобы, живя в нем владычествовать и над живыми, и над мертвыми. И он никогда не захочет, чтобы я умер. Ибо знает, что тогда умрет и он. Поэтому это животное будет всегда  воздавать  мне  благодарение и сохранять меня в моей "божьей" силе. Чтобы и ему сидеть рядом со мной на моем царском престоле и жить вовеки веков вместе со мной.</w:t>
      </w:r>
    </w:p>
    <w:p>
      <w:pPr>
        <w:pStyle w:val="Normal"/>
        <w:ind w:firstLine="426"/>
        <w:jc w:val="both"/>
        <w:rPr/>
      </w:pPr>
      <w:r>
        <w:rPr/>
        <w:t>19. Итак, напиши о том, что ты видел в бытии нашего Прошлого, о том, что есть в бытии Настоящего, теперешнего, и о том, что будет после всего. Чтобы услышали духи мой глас, говорящий им с "неба". И пусть они не жалеют людей. Ибо блаженные мертвые человеческие души ничего не знают об этом и, веруя в Иисуса Христа как в своего "господа", они умирают не во плоти, а в нем - в своем "господе", где они успокаиваются от всех своих дел. А те, которым мы дали жизнь, всегда будут верно и преданно служить нам, чтобы не пойти вслед за остальными.</w:t>
      </w:r>
    </w:p>
    <w:p>
      <w:pPr>
        <w:pStyle w:val="TextBodyIndent"/>
        <w:ind w:firstLine="426"/>
        <w:rPr/>
      </w:pPr>
      <w:r>
        <w:rPr/>
        <w:t>20. Только храните от них суть нашего бытия и не открывайте им нашу тайну о том, что в них находится вся наша церковь. О том, что не они живут в человеческом бытии, а мы живем в них в человеческом бытии, которое они убивают ради нашего жизненного бытия. Ибо на этой тайне держится все наше царствие "небесное". И эту тайну я говорю только вам, своим "святым божьим" духам, моим ангелам, находящимся в моих семи церквах и светящим своими мыслями, которые я им дал, моим темным духам. Но то, что я говорю только для вас, вы не должны говорить им. Ибо вам надлежит знать тайны нашего царства "небесного", а им их знать не дано. Ибо вы уже живете в этом царствии, а они в нем не живут и не будут жить. Так и запиши об этом в Мысли духу ангела Сардисской церкви. И скажи ему, что так говорю ему я, его "бог", создавший своею рукою все церкви и сделавший его одним из семерых своих ангелов, в которых сияет мой золотой огонь, которым светят они в бытии человеческом. И если они еще имеют уши, то услышат, что я говорю ангелам, которых я поставил главенствовать в своих церквах, если он хочет вкушать свой плод от древа нашей райской жизни. И ангелу Смирнской церкви напиши: пусть знает, что говорит ему его "бог" и пусть исполняет сие, если не хочет быть мертв, а хочет всегда быть жив. Умеющий слышать, да слышит, что дух говорит церквам: "Побеждающий не потерпит вреда от второй смерти". И ангелу Пергамской церкви напиши. Знаю дела твои и что ты живешь там, где поставили свой престол  противящиеся  моему  бытию в Иисусе Христе духи. И что ты оставался верен мне даже в те дни, когда эти сатанинские духи умертвили верного моего слугу Антипу. Но имею немного против тебя, потому что есть у тебя там держащиеся учения Валаама, который научил Валака ввести в соблазн сынов Израилевых, чтобы его духи, возомнив себя "богами", стали жить как "божьи" идолы и перестали отдавать своему "богу" благодать. Чтобы стали они любодействовать, как язычники, и есть идоложертвенное. Так и в твоем бытии есть духи, которые привержены учению николаитов, которое я ненавижу. Так скажи им, пусть покаются. А если не покаются, то я скоро приду к тебе и сражусь мечом уст моих. Умеющий слышать, да услышит, что "божий" дух говорит церквам: "Побеждающему дам вкусить от плода своей сокровенной Мысли. И дам ему твердое обетованное бытие в моем "небесном божьем" мире, записав его имя в своей "божьей" книге". И о тех, кого я туда вписываю, никто не знает. Ибо их имена я сохраняю в тайне. Но каждый, кого я туда записал, знает об этом. И ангелу Фиатирской церкви напиши. Знаю твои дела и твою любовь к нашему бытию в Иисусе Христе. И благодарен тебе за твое терпение, которое ты проявляешь в своем служении во имя нашей веры в "господа" Иисуса Христа. И потому дела твои сейчас идут намного лучше, чем они у тебя были вначале. Но имею немного против тебя, потому что ты попускаешь душе своей Иезавели, называющей себя пророчицею, учить и вводить в заблуждение моих духовных рабов, любодействовать и есть идоложертвенное. Я дал время вам, чтобы вы покаялись. Так покайтесь, пока я не пришел. А то я превращу вас и всех любодействущих с вами в скорбь свою, если вы не покаетесь в делах своих. И все ваше бытие, которое было порождено вами вопреки моей воле, я поражу смертию и воздам всем вам по заслугам. Чтобы все в церквах наших видели, что бывает с теми, кто, живя в Иисусе Христе, живет не по тем мыслям, которые я записал в сознание ваших духов. И успокой всех остальных, живущих в Фиатире духов. Скажи им, что на тех, кто не придерживается этого сатанинского учения, которое проповедует Иезавель, я свой гнев распространять не буду. Только оставайтесь мне верны, чтобы я увидел вас в вашей прав-де, когда к вам приду. И тому, кто победит в себе искушение и останется верен моему бытию до конца, -  тому  я  дам  власть  над этими язычниками. И когда они получат от меня, своего отца, власть, они будут пасти их своим жезлом железным, которым будут сокрушать их плотные тела, как глиняные кувшины. И станет он моим "божьим" светильником, моей утренней звездой в моем темном мире. Так слушайте, кто может слушать, своего "бога", что "божий" дух говорит своим церквам.</w:t>
      </w:r>
    </w:p>
    <w:p>
      <w:pPr>
        <w:pStyle w:val="Normal"/>
        <w:ind w:firstLine="426"/>
        <w:jc w:val="both"/>
        <w:rPr/>
      </w:pPr>
      <w:r>
        <w:rPr/>
      </w:r>
    </w:p>
    <w:p>
      <w:pPr>
        <w:pStyle w:val="Heading1"/>
        <w:rPr>
          <w:sz w:val="22"/>
        </w:rPr>
      </w:pPr>
      <w:r>
        <w:rPr>
          <w:sz w:val="22"/>
        </w:rPr>
        <w:t>Глава 2</w:t>
      </w:r>
    </w:p>
    <w:p>
      <w:pPr>
        <w:pStyle w:val="Normal"/>
        <w:ind w:firstLine="426"/>
        <w:jc w:val="both"/>
        <w:rPr>
          <w:sz w:val="22"/>
        </w:rPr>
      </w:pPr>
      <w:r>
        <w:rPr>
          <w:sz w:val="22"/>
        </w:rPr>
      </w:r>
    </w:p>
    <w:p>
      <w:pPr>
        <w:pStyle w:val="Normal"/>
        <w:ind w:firstLine="426"/>
        <w:jc w:val="both"/>
        <w:rPr/>
      </w:pPr>
      <w:r>
        <w:rPr/>
        <w:t>1. Те, кто является ангелами моих семи церквей, пусть не забывают о том, что все их бытие находится у меня, как на ладони, и я зорко слежу за каждым из них и знаю все их дела. Так и напиши о сем ангелу Ефесской церкви. И скажи ему:</w:t>
      </w:r>
    </w:p>
    <w:p>
      <w:pPr>
        <w:pStyle w:val="Normal"/>
        <w:ind w:firstLine="426"/>
        <w:jc w:val="both"/>
        <w:rPr/>
      </w:pPr>
      <w:r>
        <w:rPr/>
        <w:t>2. Знаю дела твои, труд твой и терпение твое, которое ты переносишь, чтобы сохранить свой дух и свою душу в правде "божьей". И то, что ты не можешь сносить развратных, и то, что ты испытываешь даже тех, которые называют себя апостолами. И что здорово достается от тебя тем, кто тебе лжет и не является таковым на самом деле. И правильно делаешь, что испытываешь всякого духа, чтобы узнать от "бога" ли он к тебе явился. Потому что много лжепророков уже явилось в мире, которые, как и те лжеапостолы, которых ты испытал, являются лукавыми духами, принимающими вид апостолов "божьих". И хорошо, что ты никогда не забываешь об этом и сохраняешь в правде свой дух. И, веруя своему "богу", отдаешь ему все плоды своего труда. С любовью и терпением уповаешь на нашего "господа" Иисуса Христа, являющегося лицом вашего "бога" и отца, перед которым ты ходишь.</w:t>
      </w:r>
    </w:p>
    <w:p>
      <w:pPr>
        <w:pStyle w:val="Normal"/>
        <w:ind w:firstLine="426"/>
        <w:jc w:val="both"/>
        <w:rPr/>
      </w:pPr>
      <w:r>
        <w:rPr/>
        <w:t>3. Благодаря тому, что ты во всем имеешь терпение, ты во многом и преуспел. И, несмотря на то, что много трудился во имя своего "бога", ты не изнемогал. И если ты не ослабеешь в своем рвении и не будешь унывать, что все свое добро отдаешь своему "богу", то придет и твое время, когда ты все это пожнешь. Только оставайся мне верен.</w:t>
      </w:r>
    </w:p>
    <w:p>
      <w:pPr>
        <w:pStyle w:val="Normal"/>
        <w:ind w:firstLine="426"/>
        <w:jc w:val="both"/>
        <w:rPr/>
      </w:pPr>
      <w:r>
        <w:rPr/>
        <w:t>4. Но имею против тебя то, что ты покинул свою старую душу и создал свое обетование в новой душе, оставив в бытии слишком просвещенную для темной духовной жизни душу.</w:t>
      </w:r>
    </w:p>
    <w:p>
      <w:pPr>
        <w:pStyle w:val="TextBodyIndent"/>
        <w:ind w:firstLine="426"/>
        <w:rPr/>
      </w:pPr>
      <w:r>
        <w:rPr/>
        <w:t>5. Итак, вспомни откуда ты так низко упал. И если хочешь оставаться тем, кто ты есть, то возврати все в прежнее бытие и, покаявшись предо мной, убери из жизненного бытия одну свою душу. А если ты не послушаешься меня, знай, что я скоро приду к тебе. И, если ты не покаешься, я сдвину твой светильник с места и не быть тебе в бытии. И знай, если ты не покаешься, то не видать тебе нашего царствия "небесного". Вспомни о том, что я тебе говорил, когда давал тебе твое "святое" ангельское бытие. Вспомни, что сокрыто в твоих духовных Мыслях, и покайся. Если же не покаешься, то я найду на тебя, как тать, как вор ночью, и ты не узнаешь, в который час я найду на тебя. И несмотря на то, что я тебя люблю, ты будешь наказан. Итак, будь во всем праведен и ревнуй об этом. И если ты воистину праведен, то покайся.</w:t>
      </w:r>
    </w:p>
    <w:p>
      <w:pPr>
        <w:pStyle w:val="Normal"/>
        <w:ind w:firstLine="426"/>
        <w:jc w:val="both"/>
        <w:rPr/>
      </w:pPr>
      <w:r>
        <w:rPr/>
        <w:t>6. Впрочем, то в тебе хорошо, что ты ненавидишь дела николаитов, которые и я ненавижу. Полною ненавистью ненавижу я их, враги они мне. Ибо многие духи через Них последовали за развратом и через них стали поносить наше истинно "божье" учение. Неужели мне придется так же, как и их, возненавидеть тебя и возгнушаться тобой, как и ими, которые восстают против меня.</w:t>
      </w:r>
    </w:p>
    <w:p>
      <w:pPr>
        <w:pStyle w:val="Normal"/>
        <w:ind w:firstLine="426"/>
        <w:jc w:val="both"/>
        <w:rPr/>
      </w:pPr>
      <w:r>
        <w:rPr/>
        <w:t>7. Если вы имеете уши, то вы должны слышать, что я, ваш "божий" дух, говорю своим ангелам, находящимся в моих церквах. И тому, кто победит в себе искушение и останется верен нашему бытию во Иисусе Христе, сохранив себя в той "божьей" правде, в какой я его создал, тому я дам вкусить благодатной жизненной благодати, которую мы соединили в своем бытии, взяв ее от бытия человеческого. И будет он пребывать в нашем "божьем" раю. И дам вкусить ему той благодати, которую имеем мы от Светлого человеческого Бога. Тот же, кто вкусит эту благодать, познает суть всей нашей истины, и ему станет ясна вся суть бытия, происходящего в добре и во зле. Победивший в себе все искушения облачится в белые одежды, обновив в новой жизненной благодати свою обетованную душу. И я навечно запишу его в книгу своего нового "божьего" мира и никогда уже не сотру его имени из этой книги. Он навечно останется моим "божьим" ангелом, и буду я ему "богом", а он будет мне сыном.</w:t>
      </w:r>
    </w:p>
    <w:p>
      <w:pPr>
        <w:pStyle w:val="TextBodyIndent"/>
        <w:ind w:firstLine="426"/>
        <w:rPr/>
      </w:pPr>
      <w:r>
        <w:rPr/>
        <w:t>8. И ангелу Смирнской церкви напиши. И скажи ему, что если бы я не умер вместе с ним в его человеческой душе, и не воскресил его вместе с его душою, то он сейчас был бы не живой, а мертвый. Пусть он вспомнит то время, когда умерла его плоть и он упал передо мной в своем духе. Но я не дал ему умереть, сказав ему: "Не бойся, ведь с тобою я, твой "бог". И пока я буду с тобой, ты никогда не будешь мертвым, а всегда будешь живым. И жизни твоей никогда не настанет конец, ибо я имею ключи от ада, где я закрыл нашу смерть. И вместо того, чтобы убивать нас, она убивает тех, кому мы желаем смерти.</w:t>
      </w:r>
    </w:p>
    <w:p>
      <w:pPr>
        <w:pStyle w:val="TextBodyIndent"/>
        <w:ind w:firstLine="426"/>
        <w:rPr/>
      </w:pPr>
      <w:r>
        <w:rPr/>
        <w:t>9. Знаю дела твои и то, что ты нищ и не имеешь в своей душе скорбей человеческих. Потому-то я и возлюбил тебя и за бедность твою избрал тебя быть богатым. За веру твою стал ты наследником царствия нашего, получив то наследство, которое я обещал всем, кто меня любит. То самое наследство, которое обещал я отцам вашим, еще будучи духом Авраамом, и которое получил ты в своей обетованной душе, где живешь ты согласно нашей вере во Иисуса Христа. И не обращай внимание на злословящих тебя, на тех, кто говорит о себе, что они иудеи и что их отец Авраам. Они не являются детьми Авраама. Если бы они были его детьми, то признали бы в моем духе своего "бога" и делали бы мои дела, ибо я делаю дела Авраама. Их отец диавол и они хотят исполнять только его дьявольские похоти. И от самого начала он является человекоубийцей, ибо не смог сохранить себя в своей Истине. И этой Истины в нем не было и не будет. Что бы он вам ни сказал, все будет ложь. Ибо он лжец и отец лжи. И все его бытие являет собой сатанинское сборище, которое обрезает свою плоть только для того, чтобы похвалиться и показать всем, что они есть духи иудеи, живущие по закону Моисея. Но сами они не соблюдают этого закона. И требуют от вас, чтобы вы обрезались только для того, чтобы затем принудить вас служить им своею плотию. Но как бы они нас ни огорчали, мы все равно обретаем свою радость в нашем бытии во Иисусе Христе. И пусть сегодня ты нищий, но нищий ты потому, что многих обогащаешь. И хотя ты ничего не имеешь в своей душе, но ты обладаешь всем, что есть в твоем "господе" Иисусе Христе. А этому сатанинскому сборищу я воздам по делам их. И все они станут моими скорбями. Все, кто называет себя иудеями, но по сути своей таковыми не является, лжет. И я не удивляюсь этой лжи и тому, что сам Сатана принимает вид Ангела Света. Но я не вижу великого дела  в  том,  что  его  служители принимают вид служителей правды, ибо все это ложь. И я сделаю так, чтобы эти правдолюбцы пришли к тебе и поклонились пред твоими ногами. Я дам им познать, что я возлюбил тебя.</w:t>
      </w:r>
    </w:p>
    <w:p>
      <w:pPr>
        <w:pStyle w:val="Normal"/>
        <w:ind w:firstLine="426"/>
        <w:jc w:val="both"/>
        <w:rPr/>
      </w:pPr>
      <w:r>
        <w:rPr/>
        <w:t>10. Не бойся ничего, что тебе предстоит перенести. Даже если эти дьяволы изолируют тебя от твоих духов и, окружив тебя своими огнями, будут держать, как в тюрьме, в твоей собственной плоти. И искушать тебя покинуть свою плоть, чтобы напасть на тебя и убить твою душу. Или будут держать в заточении, пока ты не умрешь, ибо знают, что твоих скорбей тебе хватит дней на десять. Будь верен мне вплоть до смерти, и я приду и дам тебе венец вечной жизни. И не бойся тех, кто приходит к тебе, чтобы убить твою плоть и тело твоей души. Ибо духа твоего они все равно не погубят. И не изменяй ради души и тела своему "богу". Бойся этого. Так что терпи все до конца и спасешься. Не бойся, что они будут ненавидеть тебя за имя мое, терпи все, и я спасу тебя. Блажен будет человек, который вместе с тобой перенесет все искушения, потому что за свое испытание он получит венец жизни духовной, который обещал дать "господь" любящим его.</w:t>
      </w:r>
    </w:p>
    <w:p>
      <w:pPr>
        <w:pStyle w:val="TextBodyIndent"/>
        <w:ind w:firstLine="426"/>
        <w:rPr/>
      </w:pPr>
      <w:r>
        <w:rPr/>
        <w:t>11. Умеющий слышать - да услышит, что "божий" дух говорит своим церквам. И побеждающий в себе искушения диаволов получит от меня венец вечной жизни. И вторая смерть ему вреда не причинит. Но от того, кто изменит нашему бытию в Иисусе Христе и станет служить диаволу, - от того я откажусь. И пускай он умирает в своих грехах, я никогда не приду ему на помощь. Ибо, если кто-то раз ушел из нашего бытия, он туда вернуться не может. Блажен и свят тот, кто был воскрешен после своей первой смерти, так как над ним смерть вторая уже не имеет власти. Ибо станут они моими ангелами и будут священниками мне и "господу" Иисусу Христу. Будут находиться вместе со мной в царствии нашем. А тех, кого прельстит этот диавол, кто послушает его лжепророков, я ввергну в озеро огненное, где они будут мучиться вместе с этим зверем и его лжепророками день и ночь во веки веков. И чтобы никогда они не появлялись в нашей человеческой земле, я окружу их своим "небесным" огнем, который пожрет их всех. И всех, кого я ввергну в озеро огненное, окружив своим адским огнем, ожидает только смерть. И это есть смерть вторая, после которой уже не может  быть  воскресения,  ибо  кого пожрет мой адский огонь, тот уже не воскреснет.</w:t>
      </w:r>
    </w:p>
    <w:p>
      <w:pPr>
        <w:pStyle w:val="Normal"/>
        <w:ind w:firstLine="426"/>
        <w:jc w:val="both"/>
        <w:rPr/>
      </w:pPr>
      <w:r>
        <w:rPr/>
        <w:t>12. И ангелу Пергамской церкви напиши и скажи, что так говорит ему его "бог", который держит в руке своей всех ангельских духов во всех семи церквах. И пусть они не забывают, что в каждом из них горит мой "святой" огонь, который они приняли из уст своего "господа" Иисуса Христа и в лице которого они должны видеть свое "божье" солнце.</w:t>
      </w:r>
    </w:p>
    <w:p>
      <w:pPr>
        <w:pStyle w:val="Normal"/>
        <w:ind w:firstLine="426"/>
        <w:jc w:val="both"/>
        <w:rPr/>
      </w:pPr>
      <w:r>
        <w:rPr/>
        <w:t>13. Знаю, с каким трудом приходится тебе делать вверенное тебе дело. Ибо ты живешь там, где поставил свой престол Сатана. И несмотря на то, что тебе приходится постоянно вступать в противостояние с сатанинскими духами, ты содержишь имя мое и не отрекся ни от меня, ни от нашей веры в Иисуса Христа. Остался верен нашей вере и не изменил мне даже в те дни, когда у вас там, где находится престол этого диавола Сатаны, был умерщвлен мой верный свидетель, мой "божий" дух Антипа, который благовествовал вам и учил вас, чтобы вы, отвернувшись от нечестивых похотей, которые вы творили в мире, стали жить в нашем нынешнем обетованном бытии в Иисусе Христе. Он призывал вас освятиться моим "святым" духом для того, чтобы вы могли стать моими "святыми" духами и жили праведно и благочестиво. Чтобы, поступая во всем целомудренно, не были, как дикие звери, живущие в миру. Чтобы не жили по закону этого сатанинского духа, противящегося нашему бытию в Иисусе Христе и выдающего себя за пятого Ангела Света. Этот сатанинский дух омрачает своими Мыслями царствие наше и приносит страдание моим духам и их душам. Но я этого диавола, прельщающего своею правдою наши души, ввергну в озеро своего духовного огня, где этот зверь и его лжепророки будут мучиться день и ночь до истечения веков.</w:t>
      </w:r>
    </w:p>
    <w:p>
      <w:pPr>
        <w:pStyle w:val="TextBodyIndent"/>
        <w:ind w:firstLine="426"/>
        <w:rPr/>
      </w:pPr>
      <w:r>
        <w:rPr/>
        <w:t>14. Но имею немного против тебя. Потому, что живут в твоем бытии духи, держащиеся учения Валаама, который научил духа Валака ввести в соблазн духов Израиля, чтобы они ели идоложертвенное и любодействовали. Это было тогда, когда духи Израиля жили в Ситтиме. Тогда и начал его духовный народ блудодей-ствовать с душами духа Моава. И приглашали они духов Израильских к жертвам своим, которые они приготовляли для своих "божьих" идолов. И ели израильские духи вместе с этими идолами их жертвы и ради этой еды поклонялись им как "богам". Вроде  бы и безобидное на первый взгляд деяние есть идоложертвенное, что и стали делать духи Израиля по совету Валаама. Но это привело к тому, что они отступили от своего "бога" и стали угождать духу Фегору, за что и были наказаны "господом". И горе ожидает всех, кто пойдет, как Каин, по неправедному пути. Кто, как Валаам, предастся, обольщенный мздой. Ибо все они, кто будет непокорен мне, будут погублены мною, как Корей.</w:t>
      </w:r>
    </w:p>
    <w:p>
      <w:pPr>
        <w:pStyle w:val="Normal"/>
        <w:ind w:firstLine="426"/>
        <w:jc w:val="both"/>
        <w:rPr/>
      </w:pPr>
      <w:r>
        <w:rPr/>
        <w:t>15. И у тебя есть такие, которые держатся учения николаитов, и которое я ненавижу. Впрочем, то в тебе хорошо, что и ты ненавидишь дела николаитов. И здесь мы с тобой солидарны.</w:t>
      </w:r>
    </w:p>
    <w:p>
      <w:pPr>
        <w:pStyle w:val="TextBody"/>
        <w:ind w:firstLine="426"/>
        <w:rPr/>
      </w:pPr>
      <w:r>
        <w:rPr>
          <w:i w:val="false"/>
          <w:color w:val="auto"/>
        </w:rPr>
        <w:t>16. Так что скажи им: пусть они покаются пред тобой. А если не покаются, то пусть знают, что скоро я приду к тебе и сражусь с ними. И пусть тогда попробуют они противостоять моему огню, в котором я выйду из уст своего Иисуса Христа, "господа" вашего. Напомни им, что они слышали от меня и не сумели в себе сохранить. Пусть они покаются. Не то я найду на них, как тать (разбойник), и от их бытия ничего не останется. И как бы они ни бодрствовали, их это не спасет. Ибо, когда я приду, они все равно не узнают.</w:t>
      </w:r>
    </w:p>
    <w:p>
      <w:pPr>
        <w:pStyle w:val="TextBodyIndent"/>
        <w:ind w:firstLine="426"/>
        <w:rPr/>
      </w:pPr>
      <w:r>
        <w:rPr/>
        <w:t>17. Имеющий духовное ухо, да могущий им слышать, услышит, что "божий" дух говорит своим духам, живущим в его церквах. И победившему в себе все искушения дам свое сокровение, дам ему новый жизненный квадрат, в котором он будет жить, как "бог". И никто не сможет тогда вмешаться в его "божью" жизнь, чтобы изменить ее по своему бытию или отнять ее у него. Ибо он будет "бог". А "бог" в своем бытии всегда хозяин, и его жизнь принадлежит только ему. В эту жизнь никто не может вмешаться, ибо она находится в нем самом. И увидят все духовные народы, как "бог" наградил тебя за правду твою перед ним. И все, называющие себя царями, когда предстанешь ты пред ними в своей "божьей" силе, станут называть тебя новым именем Иисус Христос, которым они нарекут твою душу, увидев в ней "бога". Побеждающего сделаю столпом в своем "божьем" храме, ибо напишу на нем имя мое. Ибо в нем, как и во мне, все будут видеть меня, своего "бога". И он, и его душа, в которой он будет жить в своем духе, будут носить мое "небесное" имя. И в нем, так же, как и во мне, все будут видеть Иисуса Христа. Ибо он будет точно  таким же, как и я. И огненное пламя его будет огромным с оранжевыми языками, которые, как лепестки огромного цветка, раскроются над головой его Иисуса, глаза которого будут гореть огнем. И никто, кроме него самого, никогда не будет знать его истинное имя. Ибо для всех он будет Иисусом Христом.</w:t>
      </w:r>
    </w:p>
    <w:p>
      <w:pPr>
        <w:pStyle w:val="Normal"/>
        <w:ind w:firstLine="426"/>
        <w:jc w:val="both"/>
        <w:rPr/>
      </w:pPr>
      <w:r>
        <w:rPr/>
        <w:t>18. И напиши ангелу Фиатирской церкви, моему сыну "божьему", у которого очи, как пламень огненный. А ноги подобны халкаливану, как будто их раскалили в печи. А голос, как шум водопада грохочущего. А ведь кем он раньше был - разве кто поверит? Простой женщиной из города Фиатир по имени Лидия, торговавшей багряницею в иудейской синагоге. Но она чтила "бога". И "господь" отверз свои уста и, обратясь к ее духу, дал ему внимать то, что говорил ему дух апостола Павла. А кем она теперь стала? Одним из моих семи ангелов, находящихся в церквах моих, которые я держу в деснице моей. И я ей дал эту жизнь, отворив ее духу двери в наше "божье" бытие духовное. И кроме меня пред ним никто эту дверь не откроет. И я говорю, если кто-либо захочет покуситься на жизнь моих ангелов, пусть знает, что он, будучи живым, может считать, что он уже мертвый и что его бытию пришел конец. Он исчезнет из нашего бытия, как будто его в нем и не было. И никто не вспомнит имя его, как будто оно никогда не было даже написано.</w:t>
      </w:r>
    </w:p>
    <w:p>
      <w:pPr>
        <w:pStyle w:val="Normal"/>
        <w:ind w:firstLine="426"/>
        <w:jc w:val="both"/>
        <w:rPr/>
      </w:pPr>
      <w:r>
        <w:rPr/>
        <w:t>19. И скажи моему ангелу Фиатирской церкви, что я никогда не забуду его любовь и дела его служения. То терпение, которым ему пришлось испытать свой дух во имя вашей веры. И знаю, что последние твои дела больше первых. Но несмотря на всю любовь, которую я испытываю к тебе, я боюсь, как бы тебе из живых не стать мертвым.</w:t>
      </w:r>
    </w:p>
    <w:p>
      <w:pPr>
        <w:pStyle w:val="TextBodyIndent"/>
        <w:ind w:firstLine="426"/>
        <w:rPr/>
      </w:pPr>
      <w:r>
        <w:rPr/>
        <w:t>20. Ибо имею немного против тебя, потому что ты попускаешь душе своей. Она подобно Иезавели называет себя пророчицею и вводит в заблуждение моих рабов, уча их любодействовать и есть идоложертвенное. Неужели тебе перепадает мало благодати от твоего бытия в Иисусе Христе, что ты, как сын Новатов впадаешь в грехи Иероваама. Мало было сыну Новата сих грехов, так он взял себе в жены язычницу Иезавель, дочь Ефваала, царя Сидонского. И в своем духе изменил своему "богу" и стал служить Ваалу и поклоняться этому  идолу.  Он  построил  Ваалу  жертвенник, который поставил в Самарии и в котором стал копить для Ваала благодать. Так же и ты попускаешь своей душе, как сын Новата своей жене Иезавели. Так может ли быть между нами мир, если она занимается волхованием?</w:t>
      </w:r>
    </w:p>
    <w:p>
      <w:pPr>
        <w:pStyle w:val="Normal"/>
        <w:ind w:firstLine="426"/>
        <w:jc w:val="both"/>
        <w:rPr/>
      </w:pPr>
      <w:r>
        <w:rPr/>
        <w:t>21. Я дал ей время на покаяние в любодеянии ее, но она так и не покаялась.</w:t>
      </w:r>
    </w:p>
    <w:p>
      <w:pPr>
        <w:pStyle w:val="Normal"/>
        <w:ind w:firstLine="426"/>
        <w:jc w:val="both"/>
        <w:rPr/>
      </w:pPr>
      <w:r>
        <w:rPr/>
        <w:t>22. Вот я повергну ее и любодействующих с нею и обращу всех их в великую благодатную скорбь. Ибо вином ее блудодеяния упивались не только земные цари, но и простые темные души получили от нее знания о нашей духовной жизни. Ибо она говорит в миру то, о чем мы боимся говорить вслух даже друг другу.</w:t>
      </w:r>
    </w:p>
    <w:p>
      <w:pPr>
        <w:pStyle w:val="Normal"/>
        <w:ind w:firstLine="426"/>
        <w:jc w:val="both"/>
        <w:rPr/>
      </w:pPr>
      <w:r>
        <w:rPr/>
        <w:t>23. Так вот, все, что породила она языком своим, я поражу смертию, чтобы неповадно было другим. И пусть уразумеют все церкви, что я есть тот, кто испытывает дух и душу, живущих внутри человеков. Ибо я нахожусь в каждом из вас и знаю все, о чем вы думаете, и все что вы делаете. И воздам каждому из вас по делам вашим, ибо мне известны все пути ваши. Ибо и душа, и живущий в ней дух предстают предо мной как раскрытая книга, глядя в которую, я читаю все ваши мысли, по которым и сужу о делах ваших. И большие, и малые, сколько бы вас ни находилось в нашем мертвом мире, - все вы находитесь в моем аду. И я властен над всеми вами и по вашим Мыслям, которые я читаю, как раскрытую книгу, я сужу обо всех ваших делах.</w:t>
      </w:r>
    </w:p>
    <w:p>
      <w:pPr>
        <w:pStyle w:val="TextBodyIndent"/>
        <w:ind w:firstLine="426"/>
        <w:rPr/>
      </w:pPr>
      <w:r>
        <w:rPr/>
        <w:t>24. Говорю это не только вам, но и всем, находящимся в Фиатире духам. Чтобы их не удивлял мой гнев, который я обрушу на всех блудодействовавших с твоей душою. А ее я накажу вместе с тобой. Но хочу сразу успокоить тех, кто не блудодействовал с ней, и сказать им, что те из вас, кто не коснулся своим умом сего сатанинского учения, могут быть спокойны. Я не причиню им никакого вреда и не наложу на них никакого лишнего бремени. Знайте же, что если мы не хотим, чтобы для нас с вами наступили тяжелые времена, мы должны пресекать блудодеяния и любодеяния, которые могут возникнуть в нашем духовном бытии. Чтобы не было в нем самолюбивых и сребролюбивых духов, непокорных своим духовным родителям, гордых и надменных, злоречивых, нечестивых и не дружелюбных. Все они непримиримо жестоки, не делают добро своему "богу", невоздержанны по отношению  к  моим "святым" духам, клевещут на наше бытие во Иисусе Христе. Это напыщенные и наглые предатели, которые не столько любят своего "бога", сколько себя самих. И ради своей радости готовы предать всех. Они только имеют вид желающих нашему бытию блага, но силами своими они от нас давно отреклись. От таковых удаляйтесь. К таким принадлежат те духи и их души, которые вкрадываются в чужую плоть и обольщают своими грехами чужие души и живущих в них духов и различными похотями уводят их от своего "бога". Они всегда учатся и никогда не могут достигнуть познания духовных Истин. И, как Ионний и Иамврий противились Моисею, так и они противятся нам, не желая жить честно и праведно в нашем бытии во Иисусе Христе. Ибо, развращенные в своем уме, эти духи никак не могут понять сути нашей "божьей" веры.</w:t>
      </w:r>
    </w:p>
    <w:p>
      <w:pPr>
        <w:pStyle w:val="Normal"/>
        <w:ind w:firstLine="426"/>
        <w:jc w:val="both"/>
        <w:rPr/>
      </w:pPr>
      <w:r>
        <w:rPr/>
        <w:t>25. И если вы не желаете потерять свое "святое" бытие и хотите унаследовать наше "небесное божье" обетование и так же, как и я, вознестись в своей душе, как белое облако, над землей, то оставайтесь верны своей правде и сохраняйте свой дух в той благодати, которую я вам дал. Так держите то, что имеете, чтобы не восхитил вас кто-либо. А то не увидать вам своего жизненного вечного венца даже тогда, когда я к вам приду.</w:t>
      </w:r>
    </w:p>
    <w:p>
      <w:pPr>
        <w:pStyle w:val="TextBodyIndent"/>
        <w:ind w:firstLine="426"/>
        <w:rPr/>
      </w:pPr>
      <w:r>
        <w:rPr/>
        <w:t>26. Знайте, что вы, мои "святые" духи, когда я явлюсь на Землю в Иисусе Христе, вместе со мной будете судить сей темный, духовный мир, живущий в человеческой земле. И тому, кто победит в себе искушение и будет до конца соблюдать дело мое, - тому я дам над язычниками власть. И если вами будет судим весь мир, то неужели вы не способны судить маловажные дела? Неужели без "бога" не можете обезглавить человеческую плоть и лишить жизни ее духа и душу за то, что они свидетельствуют в мире другого "бога", а не "господа" Иисуса Христа, и не поклоняются нашему "божьему" образу, и не принимают нашей "божьей" веры. Неужели вы хотите, чтобы в нашем бытии вновь воцарился истинный человеческий Бог Христос? Неужели вы хотите, чтобы Он вновь процарствовал на Земле тысячу лет? Я думаю, вы не допустите этого. И пока Мыслей Бога Света не будет в человеческой плоти, люди не будут иметь и нужды ни в своем истинном Боге, ни в Его Мыслях, по которым они могли бы праведно жить. И, если мы  не  допустим  Его  Мысли  в  человеческую плоть, мы сами будем для человеков их Мыслями и будем царствовать в человеческом плотном бытии во веки веков, и царствию нашему никогда не наступит конец.</w:t>
      </w:r>
    </w:p>
    <w:p>
      <w:pPr>
        <w:pStyle w:val="Normal"/>
        <w:ind w:firstLine="426"/>
        <w:jc w:val="both"/>
        <w:rPr/>
      </w:pPr>
      <w:r>
        <w:rPr/>
        <w:t>27. И будем мы пасти их жезлом железным и сокрушать их, как глиняные горшки. И когда мы создадим свое "божье" бытие, тогда мы покорим Самого Бога Света. И когда я, ваш "бог", получу "божью" власть, которую мне "даст" мой Отец, Бог Свет, тогда вы попросите у меня свой мир. И дам я вам во владение новые Земли с живущими на них народами, которые вы будете поражать жезлом железным и сокрушать, как сосуды горшечные. И будут духи человеческие скрываться от нашего страшного огня и от величия вашей "божьей" силы в землю. И поникнут гордые человеческие взгляды. И все Боги человеческие пред нами унизятся. И только один наш "господь" Иисус Христос будет высок, и все будут почитать его "богом". И тогда придет наш день, когда мы унизим весь мир Бога Света и всех, кого Он превознес на Свою Божию высоту. И падет все величие человеческого истинного Божиего Духа, и все Его Ангелы будут унижены. Только один "господь" Иисус Христос будет высок в тот день. А эти идолы исчезнут совсем. И войдут духи человеческие в расщелины гор и в пропасти земные от страха нашего "божьего", когда наш "бог" станет сокрушать их человеческую землю. В тот день духи человеческие скрываясь от нас, всю свою благодать серебряную и золотую, из которой они создали своих идолов, которым поклонялись, как "богам", попрячут в летучих мышей и кротов. Чтобы они сберегли для них от нас их благодать, спрятавшись в землю и в глубокие пещеры. А сами скроются в горные ущелья и расщелины скал, убегая от нашего страшного огня, когда мы будем сокрушать их плотную землю. Так что перестаньте надеяться на человеческого Бога и не жалейте человеков, которые без духа жить не могут. И все Ангелы Небесные, называющие себя звездами, потрясенные нашим огненным духом, будут изгнаны из человеческой плоти, так и не успев создать в ней Своих Духов. М все Их Небеса скроются, свившись в свиток, как сгорающая бумага. И мы изничтожим всех их Богов. Испугаются нас не только Ангелы Света, но и те, кто называет себя сегодня царями и не желает быть в нашем бытии во Иисусе Христе. Все они - земные вельможи, которым служат тысячи духов, вместе со своими рабами и ангелами, хоть и сами являют собою духовный огонь, не выдержат ярости нашего духовного огня. И так же, как и Ангелы Бога Света, покинув свою человеческую землю, скроются от нашего "божьего" гнева в расщелины гор и в горные ущелья. А наш "бог" явится в мир в своем белом одеянии, облаченный в Иисуса Христа, очи которого будут гореть огнем пламенным, а над головой будут, как лепестки цветка, расцветать алые языки "божьего" пламени. И никто не будет знать, что это за "бог" явился в мир, кроме него самого. Ибо никто не знает его имени. И пока он не обагрит человеческой кровию тело своего Иисуса Христа, никто не будет внимать его "божьему" слову. И следом за ним сойдет с "небес" все его "божье" воинство - все сто сорок четыре тысячи "божьих" духов, облаченных в своих Иисусов Христов, сверкая белизной своих тел. И из уст моего душевного воинства будет исходить мой огненный дух, которым мы будем поражать человеческую землю и все земные народы, обрушивая свою ярость на Бога Света и на все сотворенное Им земное бытие. Тогда Он узнает, кто есть в Его бытии царь, когда я стану господствовать над Его миром. Противостоя нам, Он послал Своих Ангелов во все стороны Светлого мира, чтобы собрать Свое Духовное войско на войну с нашим темным миром. Чтобы изничтожить наших темных царей, наших рабов и наших свободных духов. Всех - от малых до великих. Чтобы явиться Ему, Богу Свету, на Землю во главе Своего Ангельского Духовного воинства и сразиться с нашим огненным "божьим" духом и со всем нашим воинством, в котором Бог Свет видит неукротимого зверя. Чтобы схватить наш звериный дух и наших Иисусов Христов - этих лжепророков, через которых мы производим на земле человеческой все свои чудеса и которые и сами являются нашим чудом, произведенным нами из человеческой земли. И сжечь нас вместе с ними в нашем духовном огне, который Бог Свет превратит в огромное озеро духовного огня. Чтобы отнять у нас всю нашу благодать и, убив наши души, напитать этой благодатью Своих Небесных Ангелов.</w:t>
      </w:r>
    </w:p>
    <w:p>
      <w:pPr>
        <w:pStyle w:val="Normal"/>
        <w:ind w:firstLine="426"/>
        <w:jc w:val="both"/>
        <w:rPr/>
      </w:pPr>
      <w:r>
        <w:rPr/>
        <w:t>28. И не Светлый человеческий Бог, а мы должны быть для человеков "богами". И правильно мы делаем, что от Его имени являем свои Мысли в бытии человеческом. Мы должны от Его имени светить в человеческом миру до тех пор, пока не явится в человеческом мире Его Утренняя Звезда. Пока Она ни начнет расцветать в наших темных духах. Об этом я и хочу пророчествовать вам. Поэтому и послал в мир своего ангела в Иисусе Христе, который засвидетельствует вам, что вам надо будет делать, когда Бог Свет явит в мир Свою Утреннюю Звезду. И сие есть вернейшее пророчество, которое вы должны исполнить и которое вы должны пророчествовать во всех своих церквах всем нашим "святым божьим" духам.</w:t>
      </w:r>
    </w:p>
    <w:p>
      <w:pPr>
        <w:pStyle w:val="Normal"/>
        <w:ind w:firstLine="426"/>
        <w:jc w:val="both"/>
        <w:rPr/>
      </w:pPr>
      <w:r>
        <w:rPr/>
        <w:t>29. Имеющий уши и могущий слышать, услышит, о чем "божий" дух говорит своим церквам.</w:t>
      </w:r>
    </w:p>
    <w:p>
      <w:pPr>
        <w:pStyle w:val="Normal"/>
        <w:ind w:firstLine="426"/>
        <w:jc w:val="both"/>
        <w:rPr/>
      </w:pPr>
      <w:r>
        <w:rPr/>
      </w:r>
    </w:p>
    <w:p>
      <w:pPr>
        <w:pStyle w:val="Heading1"/>
        <w:ind w:firstLine="426"/>
        <w:rPr>
          <w:sz w:val="22"/>
        </w:rPr>
      </w:pPr>
      <w:r>
        <w:rPr>
          <w:sz w:val="22"/>
        </w:rPr>
        <w:t>Глава 3</w:t>
      </w:r>
    </w:p>
    <w:p>
      <w:pPr>
        <w:pStyle w:val="Normal"/>
        <w:ind w:firstLine="426"/>
        <w:jc w:val="both"/>
        <w:rPr>
          <w:sz w:val="22"/>
        </w:rPr>
      </w:pPr>
      <w:r>
        <w:rPr>
          <w:sz w:val="22"/>
        </w:rPr>
      </w:r>
    </w:p>
    <w:p>
      <w:pPr>
        <w:pStyle w:val="Normal"/>
        <w:ind w:firstLine="426"/>
        <w:jc w:val="both"/>
        <w:rPr/>
      </w:pPr>
      <w:r>
        <w:rPr/>
        <w:t>1. Так и напиши ангелу моей Сардинской церкви и скажи ему, если он хочет всегда быть живым и никогда не умереть, то должен все свои дела делать согласно сему пророчеству, которое я вам дам в сем послании. И если он допустит в свое земное бытие Светлого человеческого Бога и даст говорить Его Светлым пророкам, то быть ему мертвым. И если не человеческий Светлый Бог умертвит тебя, то тебя умерщвлю я сам. Ибо если ты позволишь этому живущему в Семинебесном Божием Храме человеческому Богу явится к живущим во плоти человеческой и пророчествовать им Свое Слово, то у нас с тобой никогда не будет мира. Запиши это Иоанн всем "святым" духам всех семи церквей моих, находящихся в Асии. Пусть они исполняют сие, как я им велю в этом пророчестве, если хотят быть живыми и жить в том бытии, в котором они живут, и построить свое "божье небесное" обетование.</w:t>
      </w:r>
    </w:p>
    <w:p>
      <w:pPr>
        <w:pStyle w:val="Normal"/>
        <w:ind w:firstLine="426"/>
        <w:jc w:val="both"/>
        <w:rPr/>
      </w:pPr>
      <w:r>
        <w:rPr/>
        <w:t>2. Пусть бодрствуют и исполняют то, что я им велю так же, как и моему ангелу Сардинской церкви, который близок к своей смерти, ибо я не нахожу, чтобы дела его предо мной были совершенны. Ибо он совершенно не обращает внимания на вверенное ему бытие. Не укрепляет своим словом немощных темных духов и совершенно безразличен к своей человеческой душевной плоти. Не обращает внимания на их безверие и маловерие. И позволяет своей плотной земле веровать в других "богов". И когда человеки покидают нашу церковь, он не  принимает  никаких  усилий, чтобы возвратить ушедших от него духов в нашу "божью" церковь, в нашу "божью" веру. А с теми, кто пока еще верует нам, обращается жестоко, ибо правит своей церковью с насилием. Так сможешь ли ты когда-либо стать совершенным? Ибо если ты и далее будешь так относиться к нашему "божьему" бытию, то тебе никогда не бывать в нем. И ты скорее умрешь, чем станешь "богом".</w:t>
      </w:r>
    </w:p>
    <w:p>
      <w:pPr>
        <w:pStyle w:val="Normal"/>
        <w:ind w:firstLine="426"/>
        <w:jc w:val="both"/>
        <w:rPr/>
      </w:pPr>
      <w:r>
        <w:rPr/>
        <w:t>3. Вспомни то, чему я тебя учил и что хранится в сознании твоего духа. Покайся и пребывай в своем бытии согласно моего учения. И живи не разгульно, а бодрствуя, чтобы не пропустить тебе явленного в твое человеческое земное бытие Ангелов Светлого Бога. И смотри почаще на небо, иначе не увидишь и меня, когда я явлюсь к тебе в Иисусе Христе. Если же не будешь бодрствовать, то явлюсь я к тебе, как вор, ночью. И ты не узнаешь даже, кто и в котором часу тебя ограбил. Итак, бодрствуй и будь готов ко всему. Ибо ты не знаешь, какой Бог и в который час к тебе придет. Ибо все вы прекрасно знаете, что Светлый человеческий Бог является в наше темное человеческое бытие внезапно и приходит тогда, когда Его никто не ждет. И когда мы думаем, что нам ничто уже не угрожает, и, успокоившись, забываем о Нем, тут-то и является на нас Его погибель, которая настигает нас, как родовые муки настигают женщину, носящую в своем чреве ребенка. И ей этих мук не избежать. И чтобы нам не мучиться новыми родами, ожидая порожденных на свет Светлым человеческим Богом новых Светлых человеческих Богов, которых Он породит из нашего темного духовного бытия, мы должны не пропустить явления в земное жизненное Пространство Его Сущих Мыслей. И если Они явятся, то мы не должны позволить Им воплотиться в Духе во плоти человеческой. Братия мои "святые", не будьте похожи на наших темных невежественных духов. Ибо только для них явление Светлого человеческого Бога может быть неожиданным, но не для вас. Ибо все вы, живущие в "святом" духе, уже давно не живете во тьме. Ибо вы являетесь "светлыми" духами и живете во свете. И вам, как всем "светлым" духам, известно все: и то, что происходит во тьме, и то, что происходит на свету. Итак, вспомни, откуда ты ниспал, и покайся. И твори праведные для нашего "божьего" бытия дела. А если не покаешься, так знай, что  скоро я приду к тебе и сдвину с места твой светильник. И не будешь ты тогда больше моим ангелом. И блажен будешь, если узришь меня и сохранишь одежды свои. Иначе придется тебе остаться нагим и все увидят твою нечестивую срамоту, которую ты являешь собой в своем неправедном духе.</w:t>
      </w:r>
    </w:p>
    <w:p>
      <w:pPr>
        <w:pStyle w:val="Normal"/>
        <w:ind w:firstLine="426"/>
        <w:jc w:val="both"/>
        <w:rPr/>
      </w:pPr>
      <w:r>
        <w:rPr/>
        <w:t>4. Впрочем у тебя в Сардисе есть несколько живущих во плоти человеческой "святых" духов, которые не осквернили свои души неправедною благодатью. И они будут ходить вместе со мной в белых одеждах, ибо они достойны "божьего" бытия. И если я пока не дал им это бытие, то только потому, что берегу его для вас. Чтобы вас сделать "богами", а их поставить на ваше место. Но некоторые из вас уже сегодня достойны смерти. И если вы не покаетесь, то будете убиты. А они займут ваши места. Ибо все вы стали нечистыми и запачкали свои души неправедной благодатью, от которой все ваши одежды стали желты, как осенние листья на ветке дерева. И вас, как эти листья, скоро унесет ветром смерти. Да и не сможете вы такими толстыми и тучными взойти на "божье" небо. Ибо тесен путь, ведущий в вечную жизнь. И немногие способны по нему пройти. Ибо чистое и непорочное перед "богом" и отцом вашим есть сохранение своего ангельского духа в правде "божьей" и не осквернение своей "божьей" истины перед духами, живущими в миру. Не смотрите на осиротевшие и оставшиеся без духов человеческие души, как на свою потенциальную жертву, которая должна стать вашей благодатью. Дайте такой душе нового духа и новую жизнь, в которой она с еще большим рвением станет служить нам, прославляя своего "бога". Но вы поедаете ее своим огнем и затемняете грязью свою душу, бросая недобрую тень на все наше "божье" бытие в Иисусе Христе. Итак, всякий, кто оскверняет перед духами, живущими в человеках, мое "божье" имя, - тот никогда не войдет своим оскверненным духом в наш "божий" мир. И вам никогда не стать моими "божьими" старцами, облаченными в белые одежды. А самим вам в эти одежды не одеться. И сколько бы вы ни накопили в себе благодати, сколько бы скорбей вы в себе ни имели, вам все равно не соединить во плоти человеческой такую силу, которую я соединил в человеческой душе во Иисусе Христе. И чтобы вам, живущим во плоти человеческой, иметь в себе такую же силу,  вам надо иметь не одну, а тысячу человеческих жизней. Но разве вы можете свою силу доверить тысячам человеческих душ и духов? Или сможете вы сами, своим духом, сберечь свою силу, находящуюся в живой человеческой плоти, в которой не будет ваших духов. И если кто-либо из вас отважится на такое, то ему придется явиться в своем духе к живой плоти человеческой и предстать пред ней как ее "бог", став видимым для каждого человека своего. Можно представить, как будет сотрясаться от страха, глядя на ваше живое пламя, ваша человеческая земля. И прежде, чем люди признают в вас своего "бога", вам придется погубить десятую часть всего своего бытия, которая безвозвратно погибнет для вас не только во плоти человеческой, но и в той благодати, которую вы положите в эту плоть. Ибо она исчезнет из плоти вместе с воскресшей душой, которая, умерев, может воскреснуть без вашего ведения. А когда вы обнаружите их распадающиеся плотные тела, то в них уже никого и ничего не будет. Но те, кто воскреснет в своей плоти сами, уже никогда не признают вас своим "богом" и скорее отдадут свои силы Светлому человеческому Богу, который явится в человеческое земное бытие с Небес от Бога Света, чем отдадут ее вам.</w:t>
      </w:r>
    </w:p>
    <w:p>
      <w:pPr>
        <w:pStyle w:val="Normal"/>
        <w:ind w:firstLine="426"/>
        <w:jc w:val="both"/>
        <w:rPr/>
      </w:pPr>
      <w:r>
        <w:rPr/>
        <w:t>5. И я, еще раз говорю вам: покайтесь. И тогда победившему в себе искушения я дам облачиться в белые одежды и навсегда запишу его имя в своей вечной жизненной книге, и никогда не сотру его имя из нее. И он для моих ангелов, находящихся в моих семи церквах, так же, как и я, станет "богом", живущим во Иисусе Христе. И соберу я тогда всех своих ангелов, которые явятся ко мне в своем духе (без душ). И сниму я перед ними с него запятнанные старые одежды (души), и облеку его в одежды торжественные, и возложу ему на голову чистый кидар. Итак, кто исповедует меня перед людьми, того я сделаю таким же, как и я сам, "богом". И его так же, как и меня, мои ангелы будут исповедовать перед людьми. И тогда поклонятся ему все духи и все души, живущие в земле человеческой. Те, чьи имена никогда не будут вписаны в книгу нашей вечной "божьей" жизни. Ибо их вечность возможна только в постоянном пребывании во плоти человеческой. И то только в том случае, если они всегда будут пребывать в человеческой душе и жить, веруя  в  Иисуса  Христа,  и  ничего  не знать о нашей пребывающей в Иисусе Христе вечной "божьей" жизни.</w:t>
      </w:r>
    </w:p>
    <w:p>
      <w:pPr>
        <w:pStyle w:val="Normal"/>
        <w:ind w:firstLine="426"/>
        <w:jc w:val="both"/>
        <w:rPr/>
      </w:pPr>
      <w:r>
        <w:rPr/>
        <w:t>6. Поэтому не каждое духовное ухо должно слышать то, что я говорю своим "святым" духам, пребывающим в моих церквах.</w:t>
      </w:r>
    </w:p>
    <w:p>
      <w:pPr>
        <w:pStyle w:val="TextBody"/>
        <w:ind w:firstLine="426"/>
        <w:rPr/>
      </w:pPr>
      <w:r>
        <w:rPr>
          <w:i w:val="false"/>
          <w:color w:val="auto"/>
        </w:rPr>
        <w:t>7. Так и напиши ангелу Филадельфийской церкви. И скажи ему, что только через меня, своего "бога", он сможет обрести истинно "божье" бытие. Ибо в моих руках находится ключ, отворяющий дверь в "божий" мир. И перед кем я эту дверь открою, перед тем уже никому ее не затворить. А перед кем я ее закрою, перед тем ее уже никто не откроет. И наше бытие в Иисусе Христе есть тот истинный путь, по которому вы, порожденные мной в человеческом бытии духи, можете достигнуть истинно "божьего" бытия и стать такими же, как и я, "богами". Но только в том случае, если будете праведны предо мной и если я сделаю вас этими "богами".</w:t>
      </w:r>
    </w:p>
    <w:p>
      <w:pPr>
        <w:pStyle w:val="Normal"/>
        <w:ind w:firstLine="426"/>
        <w:jc w:val="both"/>
        <w:rPr/>
      </w:pPr>
      <w:r>
        <w:rPr/>
        <w:t>8. Так и пропиши ангелу Филадельфийской церкви, знаю твои дела, которые нахожу честными и праведными. Потому-то я и отверз перед тобой двери в наше "божье" бытие. И никто не сможет затворить пред тобой эту дверь. И несмотря на то, что ты немного имеешь в себе силы, я открыл для тебя эту "божью" дверь, в которую ты войдешь в наше "божье" бытие, как в широко распахнутые ворота. Ибо ты сохранил слово мое и не отрекся от моего "божьего" имени, несмотря на то, что тебя окружало множество моих противников, которые желали, чтобы ты сошел со своего "святого" "божьего" пути. И, зная твою бедность и нищету, искушали тебя своими скорбями, злословя на твое богатство. Так искушают тебя те, кто говорит о себе, что они иудеи. Но они не таковы, ибо являют собою сборище сатанинских духов, противящихся нашему "праведному божьему" бытию во Иисусе Христе и поступающих неправедно против породившего их бытие "бога". Не бойся их, ничего они тебе не сделают. Перетерпи от них все, что придется претерпеть. Даже если эти дьяволы изолируют тебя от твоих духов и, заперев тебя с твоею душою в плотной плоти, будут искушать тебя голодом, терпи. И будь верен мне вплоть до смерти. И я приду и дам тебе венец вечной "божественной" жизни. И если вы будете побеждать в себе искушения, то никто из вас не потерпит вреда, если вы еще раз умрете в своей человеческой плоти. Говорю тебе то же, что я говорю ангелу Пергамской церкви, который так же, как и ты, живет там, где Сатана поставил престол своего неправедного "Божиего" царствия. И я благодарен тебе за то, что ты содержишь свой дух в данной тебе правде. За то, что ты оставался верен мне даже тогда, в те дни, когда у вас (там, где престол Сатаны) был умерщвлен мой "божий" дух Антипа, свидетельствующий темным сатанинским духам о нашем бытии в Иисусе Христе.</w:t>
      </w:r>
    </w:p>
    <w:p>
      <w:pPr>
        <w:pStyle w:val="Normal"/>
        <w:ind w:firstLine="426"/>
        <w:jc w:val="both"/>
        <w:rPr/>
      </w:pPr>
      <w:r>
        <w:rPr/>
        <w:t>9. Вот что я сделаю с этим сатанинским сборищем, с теми, которые говорят о себе, что они есть иудеи, но лгут, ибо по сути своей не таковы. Я сделаю так, что они придут к тебе и поклонятся пред ногами твоими, когда узнают, что я возлюбил тебя, и когда увидят в тебе "бога". Когда их темные духи: и большие, и малые, увидят в тебе сильного "бога", они все придут к тебе и, побросав своих сатанинских "богов", поклонятся тебе в ноги. И будут целовать прах твоего Иисуса Христа и говорить ему: "Ты, и только ты, есть наш "господь", и нет у нас кроме тебя иного "бога". И будут цари питателями твоими, а царицы их кормилицами твоими. И лицом до земли будут кланяться тебе, и лизать прах ног твоего Иисуса Христа, когда станешь таким же, как и я, "богом". И пусть знают те, кто злословит тебя, что ты не так уж и беден. И намного богаче тех, кто называет себя иудейскими царями, а на деле таковыми не является. Пусть знают, что надеющийся на меня не постыдится. А с этим сатанинским сборищем я поступлю так же, как и с Ангелами Светлого Бога. Все они будут низвергнуты и растлены в земле человеческой. И больше не будут они осквернять своим бытием наш духовный мир и развращать живущих в человеческой плоти моих темных духов.</w:t>
      </w:r>
    </w:p>
    <w:p>
      <w:pPr>
        <w:pStyle w:val="Normal"/>
        <w:ind w:firstLine="426"/>
        <w:jc w:val="both"/>
        <w:rPr/>
      </w:pPr>
      <w:r>
        <w:rPr/>
        <w:t>10. И раз ты сохранил свой дух в полученной тобой от твоего "бога" правде и с терпением сохранял мое "божье" бытие во Иисусе Христе, то и я сохраню тебя от годины искушения, которая скоро придет на Землю, чтобы испытать живущих в земле человеческой духов. Тогда мы и скажем всем сатанинским духам свое "божье" слово и яростью своею приведем их в смятение. Ибо все их бытие станет нашей скорбью. И будет этих скорбей столько, сколько не было их от начала сотворенного нами на Земле темного духовного бытия до нынешнего  времени  или  до  того,  когда  это произойдет. Так что с великой радостью принимайте, братия мои, различные искушения, в которые вы впадаете. Ибо блажен будет дух, живущий в человеке и переносящий искушения, потому что, быв испытан и выдержав сие, он получит венец жизни, который обещал "господь" любящим его духам. Когда находитесь в искушении, не говорите, что вас искушает "бог", потому что "бог" сам никогда не искушается злом и никого не искушает. Но каждый, кто искушается, искушается сам, увлекаясь и обольщаясь собственной похотью, и с нетерпением ожидает увидеть то, что надеется обрести в своем искушении, пренебрегая тем, что было дано ему от "бога", что он создал в нас в своем духе и о чем он написал нам в своем писании. И, теряя истину, тешим себя искушающей нас надеждою. И не замечаем, что нас постигло искушение, и не какое-то, а человеческое. Вы должны быть благодарны своему "богу", который допускает вас к этим искушениям, но не дает быть искушенным так, чтобы они вас погубили. Ибо дает вам искушаться, но находит и силу, чтобы остановить вас во время вашего падения и не дать вам быть искушенным так, чтобы ваши искушения погубили вас. Я вырву вас их цепких лап Сатаны, который привлекает вас своими чудесами и знамениями и той великой скорбью, которую он обещает вам в своем неправедном бытии. И, одев вас в белые одежды, я явлю вас в свое "божье небесное" бытие. И от той великой скорби, которую вы обретете в бытии "божьем", вас уже никто и никогда никаким бытием искушать не сможет. И вам тоже не захочется кого-либо искушать, когда вы поймете, какое оно есть истинное "божье" бытие.</w:t>
      </w:r>
    </w:p>
    <w:p>
      <w:pPr>
        <w:pStyle w:val="Normal"/>
        <w:ind w:firstLine="426"/>
        <w:jc w:val="both"/>
        <w:rPr/>
      </w:pPr>
      <w:r>
        <w:rPr/>
        <w:t>11. И не забывайте то, о чем я вам говорю. Ибо приду скоро и испытаю вас. И тот, у кого устоит дело, которое он строит, получит от меня награду. Блажен будет тот, кто будет соблюдать пророчество, написанное в книге сей, кто сохранит свой дух в той правде, которую я ему дал.</w:t>
      </w:r>
    </w:p>
    <w:p>
      <w:pPr>
        <w:pStyle w:val="Normal"/>
        <w:ind w:firstLine="426"/>
        <w:jc w:val="both"/>
        <w:rPr/>
      </w:pPr>
      <w:r>
        <w:rPr/>
        <w:t>12. Побеждающего в себе искушения сделаю столпом в храме своем. И он уже не выйдет вон. И когда он станет жить в моем "небесном божьем" бытии, его будут называть Иисусом Христом. И будет носить он мое "божье" имя. И так же, как и я, будет нисходить к своим духам с "неба", и все будут видеть в нем "господа" Иисуса Христа. И станет он святынею "господней", ходящей в стопах моих. А бытие его никогда не истребится, ибо вместе с моим именем я дам ему вечность. И когда увидят народы и их царственные духи, живущие в земле человеческой, тебя в новой "божьей" силе, они все захотят предстать пред тобой в своей правде. Ибо увидят тебя таким же, как и меня, "богом". Ведь и в тебе, и во мне они будут видеть одно и то же. И земные цари подадут тебе руку мира, как подали когда-то ее и мне, и Варнаве царственные духи Иаков, Кифа и Иоанн, почитающие себя столпами в нашем духовном "божьем" мире. С ними мы тогда определились, что они возьмут себе обрезанные народы, а мы - необрезанных язычников, в которых я и живу в нынешнем своем бытии. В бытии этом и вознесся, и стал всевышним "богом", и являюсь вашим материнским духом, и создаю для нас, - тех, которые не могут постоянно жить в человеческой земле, наше "божье небесное" жилище. Ибо придет такое время, когда этого человеческого бытия не будет. Вот я и создаю для вас ваше будущее "божье" бытие, в котором вы будете жить, когда станете "богами". Умеющий слушать - да услышит, что "божий" дух говорит церквам. Побеждающему в себе искушения дам познать сокровенные знания истин о бытии "божьем", вместе с которыми он получит вечную "божью" жизнь, силу для которой он станет черпать из жизненного квадрата Бога Света. Ибо я знаю, как взять у Бога Света эту силу. И те, кому я ее даю, никому ее не дают. Ибо пользуются ею только те, кто от меня ее получает. А все прочие, которые сами захотят без моей на то воли обрести свое "божье" бытие, будут повержены нашим огнем, в котором мы выйдем из уст своих Иисусов Христов, чтобы убить всех противящихся нам и пожрать своим огнем их трупы. Иначе нам никогда не построить свое "небесное" бытие и не одеть вам свои обновленные белые одежды, в которые обернутся ваши обетованные души. Они приукрасятся, как невесты, приготовленные для своего мужа. И, воплотившись в них, вы явитесь в наше "небесное божье" бытие.</w:t>
      </w:r>
    </w:p>
    <w:p>
      <w:pPr>
        <w:pStyle w:val="Normal"/>
        <w:ind w:firstLine="426"/>
        <w:jc w:val="both"/>
        <w:rPr/>
      </w:pPr>
      <w:r>
        <w:rPr/>
        <w:t>13. Имеющий ухо - да услышит, что "божий" дух говорит церквам.</w:t>
      </w:r>
    </w:p>
    <w:p>
      <w:pPr>
        <w:pStyle w:val="Normal"/>
        <w:ind w:firstLine="426"/>
        <w:jc w:val="both"/>
        <w:rPr/>
      </w:pPr>
      <w:r>
        <w:rPr/>
        <w:t>14. А ангелу Лаодикийской церкви напиши, что настал его конец, хотя он и свидетельствует нашу "божью" истину от самого начала, как мы создали свою "божью" церковь в Лаодикии. Но  как я благословил его на бытие сие, стал он благословлять не "господа", а себя. А кто благословляет на земле не "бога", а себя, клянясь земле Божией не истиною, того я скрою из очей моих. И все его прежние скорби будут забыты. Ибо все его "божье" обетование теперь служит не нашему "божьему" бытию, а ему самому. Но мне такие ангелы не нужны. Поэтому и настанет его "божьему" бытию, которое он сам создал для себя, конец. И никто из вас без моей на то воли не станет "богом". И ты, Иоанн, свидетельствуй о сем всей Лаодикийской церкви и скажи братиям, что я проявляю о них великую заботу и беспокоюсь об их бытии и обо всех находящихся в Лаодикии и Иерополе. Я надеюсь на их благоразумие и на то, что они смогут устоять в своей вере, в своей правде. Надеюсь, что все они останутся верны мне, как верен Нимфана со всею своею домашнею церковью. И напиши им о том, что я говорю им с "неба": пусть не тешат себя надеждою на своего "бога". Ибо вся их надежда закончится в чреве моего "господа" Иисуса Христа, где эти блаженные найдут свою смерть. И все их ''божьи'' дела пойдут вслед за ними. Я освобожу их от всех "божьих" дел, которыми они себя обременяют.</w:t>
      </w:r>
    </w:p>
    <w:p>
      <w:pPr>
        <w:pStyle w:val="Normal"/>
        <w:ind w:firstLine="426"/>
        <w:jc w:val="both"/>
        <w:rPr/>
      </w:pPr>
      <w:r>
        <w:rPr/>
        <w:t>15. И скажи сему ангелу, что я знаю все его дела и всю силу его "божьего" огня. И нахожу, что он ни горяч, ни холоден. О, если бы ты был горяч или холоден! То, глядишь, я и признал бы в тебе "бога".</w:t>
      </w:r>
    </w:p>
    <w:p>
      <w:pPr>
        <w:pStyle w:val="Normal"/>
        <w:ind w:firstLine="426"/>
        <w:jc w:val="both"/>
        <w:rPr/>
      </w:pPr>
      <w:r>
        <w:rPr/>
        <w:t>16. И пока ты еще не холоден и не горяч, а только лишь успел потеплеть, то я изолью на тебя из уст своего Иисуса Христа свое огненное пламя. Знай же, что пришли твои последние дни, и времена теперь для тебя будут тяжкие. Ибо не люблю я самолюбивых и гордых, надменных и злоречивых, неблагодарных, нечестивых и не покоряющихся мне, своему "богу", своему родителю. Тех, кто предает меня, кто нагл и напыщен, кто любит себя больше, чем своего "бога". Кто только имеет вид благочестия, а силами своими давно от меня отрекся. И я так же, как и Бог Свет, освобождаю свое бытие от таких нечестивцев. Ибо я не люблю тех, кто хитро вкрадывается в наше бытие и, обольщая мои души, уводит их к различным похотям из нашего истинного "божьего" бытия и заставляет грешить против своего "бога". И сколько бы я их ни учил, они никак не могут понять моей истины.  И мне  вновь приходится их учить. Но они противятся мне, как Ионний и Иамврий противились Моисею. Так и ты противишься моей истине, ибо развратился в своем уме. Поэтому и подчинил своему невежеству нашу "божью" веру.</w:t>
      </w:r>
    </w:p>
    <w:p>
      <w:pPr>
        <w:pStyle w:val="Normal"/>
        <w:ind w:firstLine="426"/>
        <w:jc w:val="both"/>
        <w:rPr/>
      </w:pPr>
      <w:r>
        <w:rPr/>
        <w:t>17. И не думай, что ты стал таким сильным, что я не смогу усмирить твой сатанинский дух. Зная, что скоро ты будешь несчастен и жалок, ибо будешь нищ и наг. И это будет уроком для других, ибо вы уже пресытились, вы уже обогатились, стали сильны и желаете царствовать без нас. Но неужели вы думаете, что мы вам позволим, чтобы вы царствовали без нас?</w:t>
      </w:r>
    </w:p>
    <w:p>
      <w:pPr>
        <w:pStyle w:val="Normal"/>
        <w:ind w:firstLine="426"/>
        <w:jc w:val="both"/>
        <w:rPr/>
      </w:pPr>
      <w:r>
        <w:rPr/>
        <w:t>18. Советую тебе на то золото, которым ты обогатился, купить у меня белые одежды, чтобы одеться в них и скрыть под ними свою срамоту. Чтобы никто не видел твой обнаженный дух. И смажь свои глаза мазью глазною, ибо ты стал плохо видеть, потому-то и не воспринимаешь слово "божье". Ибо слово "божье" чище любой золотой и серебряной благодати, которую мы, очищая от земли человеческой, по семь раз переплавляем в горниле своего духовного огня. Надо чтобы вера ваша в своего "бога" была крепче, чем гибнущее благодатное золото, хотя и испытываем мы его своим огнем. И хвалиться предо мной, когда я к вам приду в Иисусе Христе, вы должны не своею силою, а своею чистотою, чистою совестью и духовной правдою. Ибо это поможет вам остаться живыми и сохранить свои одежды. Иначе придется тебе ходить нагим.</w:t>
      </w:r>
    </w:p>
    <w:p>
      <w:pPr>
        <w:pStyle w:val="Normal"/>
        <w:ind w:firstLine="426"/>
        <w:jc w:val="both"/>
        <w:rPr/>
      </w:pPr>
      <w:r>
        <w:rPr/>
        <w:t>19. Итак, будь ревностен в служении своему "богу" и покайся в грехах своих. Ибо я изобличу и накажу тебя. И говорю тебе все это только потому, что я люблю тебя. Ибо я, "господь" твой и благоволю к тебе, как отец к сыну своему. Ибо кого я люблю, того и наказываю. Чтобы другим неповадно было обманывать меня. Чтобы другие духи не захотели умереть от язв моих и не изменили мне в своей вере. Чтобы "богом" для них был только я и чтобы они больше не поклонялись никаким другим бесам: ни золотым, ни серебряным, ни медным, ни каменным. Чтобы никакой идол, живущий во плоти человеческой, больше не стал для них "богом". Чтобы духи мои не желали ни видеть, ни слышать, ни ходить к этим "богам". Ибо никакие они не "боги", а грешники против своего "бога", темные  духи,  занимающиеся  неправедными  и  нечестивыми делами. И им давно пора раскаяться за все свои убийства, за свои чародейства, за свое воровство и блудодеяние.</w:t>
      </w:r>
    </w:p>
    <w:p>
      <w:pPr>
        <w:pStyle w:val="Normal"/>
        <w:ind w:firstLine="426"/>
        <w:jc w:val="both"/>
        <w:rPr/>
      </w:pPr>
      <w:r>
        <w:rPr/>
        <w:t>20. Вот я стою у двери и стучу. И, если кто-то услышит голос мой и отворит мне дверь во плоть свою, войду к нему и буду с ним жить. Он будет делиться со мной своею пищей, а я с ним - своею. И это сделает его "богом". Так будьте рассудительны и сохраняйте в себе те знания, которые я вложил в вас через уста своего Иисуса Христа. И ожидайте явление мое, как родные люди ожидают друг друга. Как мать ожидает сына своего, когда он придет домой от своей любимой. Чтобы, когда он придет и постучит, тотчас открыть ему дверь. И того, кто будет любить меня, соблюдать мое слово, полюблю и я. И приду к нему и сделаю из него "бога".</w:t>
      </w:r>
    </w:p>
    <w:p>
      <w:pPr>
        <w:pStyle w:val="Normal"/>
        <w:ind w:firstLine="426"/>
        <w:jc w:val="both"/>
        <w:rPr/>
      </w:pPr>
      <w:r>
        <w:rPr/>
        <w:t>21. Побеждающему в себе искушения дам сесть со мной на престоле моем. Как и я "победил" и "сел" с Отцом моим на престоле Его. Истинно говорю вам, что все, последовавшие за мной в наше бытие в Иисусе Христе, когда наберут для своего бытия достаточную силу "божью", сядут со мной на престолах своих и каждый из вас станет "богом". И окружите вы свой престол двенадцатью престолами в царстве земном, в котором будут жить ваши духовные народы, которых вы будете судить судом своим так же, как и я сужу двенадцать колен израильского духа. И покорятся нам все живущие плотию народы. А когда они нам покорятся, тогда мы покорим и их истинного человеческого Бога. А когда мы покорим себе человеческого Божиего Сына Христа и отнимем у Него всю Его Божию Силу, тогда мы сможем покорить и Его Отца, Бога Света. И когда мы покорим себе Светлого Бога, то станем единовластными хозяевами во всем Светлом Божием мире, подчинив своей власти все Светлое Божие бытие. И запиши сие, что я тебе говорю, в нашу книгу, сокрыв сии слова потайными понятиями, чтобы они никогда не были поняты теми, кто будет читать ее. Чтобы истина, скрытая в ней, находилась, как за семью печатями. Чтобы только мои ангелы могли снять с этой книги печати и прочитать ее. И чтобы никто более: ни живущие в духе, ни живущие в душах человеческих, ни живущие плотию - не могли прочесть и раскрыть потаенную в ней истину. В благодатную воду я превращу того, кому вы откроете содержащуюся в сей книге истину, если я найду его недостойным знать ее. И только тому, кто победит в себе все искушения, кто будет верен до конца своему "богу", кто, как лев, будет сражаться за свою "божью" правду и победит, - только тому удастся раскрыть и прочитать суть, содержащейся в ней истины. Или тому, кому Бог Свет даст Своего семиликого Ангела, который, жертвуя Своей ангельской Божией жизненной силой, будет защищать живущего во плоти человеческой младенческого темного духа, отважившегося прочесть нашу "божью" истину, и раскрыть перед живущими в миру нашу "божью" тайну. Но такое случится только тогда, когда явиться на Землю Ангел от Бога Света и сокроет Своими Небесными телами кого-либо из живущих во плоти человеческой младенческих темных духов. Только тогда кто-либо из них отважится взять в свои руки сию книгу и прочесть для всех, живущих а земле человеческой темных духов, содержащуюся в этой книге истину. И молитесь "богу", чтобы никто, кроме нас, и никогда не читал этой книги. Чтобы никто из наших духов не пил сие вино. Иначе нам придется слететь со своих престолов, ибо уже никто не будет слушать нас. Даже если наши голоса уподобятся сладкозвучным гуслям. Ибо тогда наши духи будут слушать того, кто прочтет им сию книгу. Кто жертвовал своею жизнью ради того, чтобы они познали сию истину. И мы их никогда не сможем заставить поверить нам. Ибо они перестанут верить в сладкозвучную сказку, в которой мы говорим им об их "господе" Иисусе Христе, искупившим их от грехов своей кровью. Они будут знать, что Иисуса Христа воскресил не Бог, а мы, царствующие на Земле огненные духи. Что Иисуса Христа МЫ сделали своим священником и что он служит не Богу, а нам. И что благодаря ему мы стали на Земле царями.</w:t>
      </w:r>
    </w:p>
    <w:p>
      <w:pPr>
        <w:pStyle w:val="Normal"/>
        <w:ind w:firstLine="426"/>
        <w:jc w:val="both"/>
        <w:rPr/>
      </w:pPr>
      <w:r>
        <w:rPr/>
        <w:t>22. Имеющий ухо - да слышит, что "божий" дух говорит церквам. Побеждающему в себе искушения дам вкусить плод от древа человеческой жизни, которое растет посреди нашего адского рая. И станет он таким же, как и я, "божьим" духом. И будет вместе со мной восседать на моем "небесном" престоле, пред которым вы пока пребываете как мои "божьи" ангелы, как явленные в человеческом мире мои "божьи" духи. Так что, если вы имеете в себе мои духовные уши, то должны услышать, что скажет явленный к вам во Иисусе Христе мой "божий"  ангельский  дух  Иоанн,  который засвидетельствует вам, моим ангелам, находящимся в моих семи церквах, что следует делать вам, чтобы сохранить свое бытие и остаться в живых, если Бог Свет явит на Землю Свою Утреннюю Звезду, Своего человеческого Божиего Сына Христа,</w:t>
      </w:r>
    </w:p>
    <w:p>
      <w:pPr>
        <w:pStyle w:val="Normal"/>
        <w:ind w:firstLine="426"/>
        <w:jc w:val="both"/>
        <w:rPr/>
      </w:pPr>
      <w:r>
        <w:rPr/>
      </w:r>
    </w:p>
    <w:p>
      <w:pPr>
        <w:pStyle w:val="Heading1"/>
        <w:ind w:firstLine="426"/>
        <w:rPr>
          <w:sz w:val="22"/>
        </w:rPr>
      </w:pPr>
      <w:r>
        <w:rPr>
          <w:sz w:val="22"/>
        </w:rPr>
        <w:t>Глава 4</w:t>
      </w:r>
    </w:p>
    <w:p>
      <w:pPr>
        <w:pStyle w:val="TextBodyIndent"/>
        <w:ind w:hanging="0"/>
        <w:rPr>
          <w:sz w:val="22"/>
        </w:rPr>
      </w:pPr>
      <w:r>
        <w:rPr>
          <w:sz w:val="22"/>
        </w:rPr>
      </w:r>
    </w:p>
    <w:p>
      <w:pPr>
        <w:pStyle w:val="TextBodyIndent"/>
        <w:ind w:firstLine="426"/>
        <w:rPr/>
      </w:pPr>
      <w:r>
        <w:rPr/>
        <w:t>1.Который, воплотившись в человеках, скажет Своим трубным голосом, обращаясь к моим темным духам: "Пойдемте за Мной. Я расскажу вам о том, что происходит на Земле, и как вы неправедно живете. Я научу вас, как вам следует праведно жить. А после того, как вы это поймете, Я открою вам дверь, через которую вы взойдете на Божие Небо и станете жить в истинно Божием мире". Как это было в тринадцатый</w:t>
      </w:r>
      <w:r>
        <w:rPr>
          <w:rStyle w:val="EndnoteCharacters"/>
          <w:rStyle w:val="EndnoteAnchor"/>
        </w:rPr>
        <w:endnoteReference w:id="57"/>
      </w:r>
      <w:r>
        <w:rPr/>
        <w:t xml:space="preserve"> год, в четвертый месяц, в пятый день месяца. Это произошло через пять лет после того, как пленили царя Иокима. Я тогда в духе своем находился среди духов переселенцев, заселивших собою народы, живущие на берегах реки Ховры. Тогда я впервые увидел явленного на Землю Сына Бога Света, который, как пять солнц воссиял на небе земном. И когда погасли Его Светила, сияющие, как солнца над Землею, я увидел Их вновь, но уже, как сияющие золотом человеческие лица. И не стало в бытии моего народа больше темных духов. Потому-то я и создал наше новое обетованное бытие в человеческих душах. И, посеяв в них свой темный дух, я послал их от имени "господа" Иисуса Христа во плоть человеческую. И эти, воскрешенные нами человеческие души, которые воспринимают себя хозяевами человеческой плотной жизни, а Иисуса Христа своим "господом" спасителем, никогда не примут в свою плоть Светлого Божиего Духа, так как будут видеть в Нем своего соперника, желающего отнять у них их жизненное Пространство. И если мы сохраним в них веру во Иисуса Христа, нам не нужно будет тревожиться за свое бытие. Ибо они спасут нас от этого Светлого Бога. И я уже никогда больше не услышу Его трубный голос,  возвещающий в мире Божию Истину. И он уже не будет говорить людям, что их Богом является Бог Свет. Что Бог Свет есть единый Бог для всего существующего на Земле бытия. Что Он есть первый и последний Бог и других Богов не было и не будет. Итак, напиши сие ангелам моим и скажи им, что пророчество сие есть истинное и верное. Ибо в нем я говорю вам, что было, что есть и что будет. О чем я и хочу сказать своим ангелам.</w:t>
      </w:r>
    </w:p>
    <w:p>
      <w:pPr>
        <w:pStyle w:val="TextBody"/>
        <w:ind w:firstLine="426"/>
        <w:rPr/>
      </w:pPr>
      <w:r>
        <w:rPr>
          <w:i w:val="false"/>
          <w:color w:val="auto"/>
        </w:rPr>
        <w:t>2. И пока над нашим престолом, который мы создали себе в бытии человеческом, будет довлеть Своим бытием Светлый человеческий Бог, сидящий на престоле Своего Небесного Отца Бога Света, мы никогда не сможем быть на Земле полновластными хозяевами, и в царствии нашем никогда не будет покоя. Поэтому мы должны уничтожить Этого Светлого человеческого Бога, навязав Ему войну за Его человеческую землю. И в этой войне мы должны Его победить. А когда мы Его победим, тогда вся Его Божия Сила и вся Его человеческая плоть станет нашей. И уже не Он, а мы воссядем на престоле Его Отца вместо Него. И все, что служило человеческому Светлому Богу Христу, станет служить нам. Ибо все Его бытие будет находиться у нас.</w:t>
      </w:r>
    </w:p>
    <w:p>
      <w:pPr>
        <w:pStyle w:val="21"/>
        <w:ind w:firstLine="426"/>
        <w:rPr/>
      </w:pPr>
      <w:r>
        <w:rPr>
          <w:sz w:val="20"/>
        </w:rPr>
        <w:t>3. И не увидим мы больше Этого каменного духовного человека, восседающего как Бог человеческий на престоле Своем, окруженном семью Небесами, которые сияют вокруг Него, как семицветная радуга. И окружу я тогда этой радугой моего Иисуса Христа, который, как невидимое облако, будет летать над Землею. И эта радуга будет являться знамением для всех, живущих в человеческом бытии моих духов. Чтобы они знали, что, если я навел на небе мою радугу, это значит, что я, их огненный "бог", в невидимо-облачном Иисусе Христе плыву над их человеческими головами. И когда вы увидите на небе радугу, плывущую над Землею, то вспомните завет мой, в котором я обещал вам, как Бог Свет обещал Ною, что не будет больше на Земле потопа, губящего всякую плоть: и плотную, и душевную, и духовную. Ибо никто больше этот потоп не сотворит, так как не будет больше в бытии этого Ангела, нисходящего с Небес на Землю, и Его Божией Силы, которая устраивает на Земле потопы. И не будет тогда и этой Земли, и этого неба. Ибо иссякнет все земное жизненное море. И, покинув ставшую ненужной нам безжизненную планету Земля, мы явимся с вами на Божие Светлое Небо, которое встретит нас, как украшенная для свадебного торжества невеста, встречающая своего будущего мужа. И явимся мы в своих церквах человеческих на Светлое Божие Небо и создадим Там свою скинию. И станут наши "святые" человеческие души жить с нами на Небе. И будут они нашим народом, а мы будем им "богами". И сотру я с их глаз всякую слезу, ибо незачем им больше будет плакать, так как больше уже никто из них не умрет. А то, что было в прошлом, то прошло и больше уже не вернется. Запиши все это, ибо то, что я тебе говорю, есть мое новое пророчество, которого я ранее не говорил. Но все, что я говорю, будет исполнено. Ибо слова сии истинны и верны. И когда все, что я тебе говорил, исполнится, я стану первым и последним "богом". И тогда я дам каждому из вас утолить свою жажду, и вы даром будете пить воду из источника воды живой. Ибо победивший в себе искушение наследует все "божье" бытие. И я буду ему "богом", а он будет мне сыном. Боязливых же и неверных, скверных и убийц, любодеев и чародеев, идолослужителей и всех лжецов ожидает иная участь. Все они будут ввергнуты в горящее озеро моего адского духовного огня, где их ожидает вторая смерть, после которой уже никто из них не воскреснет. И в этом духовном огне я сожгу все свои нечистые язвы и всех Светлых Духов и Их плотных носителей, всех Светлых Ангелов, являющихся с Небес на Землю, и этого Светлого человеческого Бога, являющего в человеческий мир Истину Бога Света. И когда этот Бог явится вновь на Землю, я стану пред Ним стеной во всем своем царственном духе, во всех своих двенадцати апостолах, во всех своих ангелах и во всех своих церквах, которые я произращу во всех двенадцати коленах в сынах израильского духа. И со всех четырех сторон окружу человеческую землю своим триединым духовным сознанием: и со стороны Сущего Разума - с Севера, и со стороны духовного Разума - с востока, и со стороны душевного Разума - с Запада, и со стороны плотного Разума - с Юга. И буду контролировать своим Разумом бытие человеческое, и не дам этому Светлому Богу проникнуть вглубь человеческого сознания, не позволю Ему воплотить Свои Мысли во плоти человеческой. А если произойдет такое, что кому-то из Его Духов и удастся воплотиться в  человеческой  жизни,  то  я  не жизни этого Духа. Ибо, чтобы Ему удалось сохранить в этой плоти Свою Светлую Святую жизнь, Ему придется заставить свою плоть питаться голой солью, чтобы остеклить Свои Небеса кристаллами соли и сделать их подобными стеклам. И таким образом спасаться от моего всепоедающего огня. Но надолго ли тогда хватит Ему человеческой плоти? Мы должны встать, как двенадцать каменных стен, сложенных из драгоценных камней, вокруг нашего человеческого города и не пропустить в этот город ни одного человеческого Божиего Духа. Смотреть за тем, чтобы ни одна живая душа не открыла этому Богу дверь в свою плоть. Чтобы не явился в миру сияющий в Духовном солнечном золотом сиянии человек, который скажет человеческому миру: "Я ваш истинный Бог". И если явится в мире человеческий Бог, которого Ангелы Светлого Бога создадут в бытии человеческом, то мы навсегда потеряем этот мир. И нам не придется быть его царями. Ибо вся наша царская сила перейдет к Нему, а нашего бытия больше существовать не будет. Тогда не мы от Него, а Он от нас запрет ворота Своего Светлого человеческого города, в котором будут жить только Светлые Духи. И никогда в Его бытии не будет темных духов и тех, кто создает это темное духовное бытие. Все они, живущие в Его бытии, будут являться такими же, как и Он, живущими во плоти человеческой Богами. И не будет в Его Светлом Божием бытии тех, кто предан мерзостям и лжи. Ибо будут там только те, в ком будут записаны Его Светлые Божие Мысли. Им и будет дана Его вечная и воистину Божия жизнь.</w:t>
      </w:r>
    </w:p>
    <w:p>
      <w:pPr>
        <w:pStyle w:val="Normal"/>
        <w:ind w:firstLine="426"/>
        <w:jc w:val="both"/>
        <w:rPr/>
      </w:pPr>
      <w:r>
        <w:rPr/>
        <w:t>4. И если случится такое, то мне уже никогда не сидеть на своем "божьем" престоле в окружении своих двадцати четырех старцев, сидящих на своих двадцати четырех престолах. И никогда моим праведным духам, живущим во плоти человеческой в Сардисе (тем, которых я хотел облачить в белые одежды), не удастся ни надеть эти одежды, ни одеть на головы своих душ золотой "божественный" венец. Ибо Светлый Бог перепишет все наше духовное и душевное бытие. И никого из вас не впишет в книгу Своей Божией жизни. И все Его Светлое Божие бытие, восславляя Его, воспоет Ему: "Аллилуйя!" А мне и моим двадцати четырем старцем, сидящим вокруг моего престола, придется упасть к ногам Светлого Бога и молить Его о пощаде, ибо вам придет конец.</w:t>
      </w:r>
    </w:p>
    <w:p>
      <w:pPr>
        <w:pStyle w:val="TextBodyIndent"/>
        <w:ind w:firstLine="426"/>
        <w:rPr/>
      </w:pPr>
      <w:r>
        <w:rPr/>
        <w:t>5. Поэтому скажи моим семи ангелам, что в громах и молниях я явлюсь к тому из них, кто допустит, чтобы в его человеческой плоти, хотя бы в одном человеке, воплотились человеческие Божие Духи, и поражу его смертью. Чтобы я никогда не увидел во плоти человеческой земли этого сияющего золотым огнем солнечного человеческого Бога, благовествующего в миру Истину Бога Света. Так и напиши сие, Иоанн, всем моим ангелам и всем духам семи церквей, находящихся в Асии. Ибо так говорю им я, их "бог", который не так давно жил в их бытии сам и сейчас живет в их бытии в своих ангелах и во всех "святых" духах. Но скоро я вновь к ним приду сам, и они снова увидят своего "бога". И если хоть одному человеческому Светлому Богу удастся построить Свой жизненный квадрат посреди нашего "божьего" царства, то мы должны изжить этого Духа и убить Его плотного человека. И не дать Ему воплотить в Своем человеке все Его Мысли. Иначе Он создаст из этого человека Бога, который взглянет на все наше бытие Своими семью Божиими глазами, пронзающими все насквозь и видящими всех и все, и станет вещать миру о нашем беззаконии, о всей нашей неправде, сотрясая всю человеческую землю Своим трубным голосом. И скажи им, что если в их бытии явится этот человеческий Бог, то пусть они сожгут своим огнем все Его бытие и приведут в смятение и страх всю Его человеческую землю.</w:t>
      </w:r>
    </w:p>
    <w:p>
      <w:pPr>
        <w:pStyle w:val="Normal"/>
        <w:ind w:firstLine="426"/>
        <w:jc w:val="both"/>
        <w:rPr/>
      </w:pPr>
      <w:r>
        <w:rPr/>
        <w:t>6. И если нам не удастся сжечь Его Духовное бытие в Его человеческой плоти из-за того, что Он будет защищать Свою Духовную жизнь от нашего огня солью, то мы должны сжечь Его плоть на плотном огне и лишить Его жизненного плотного бытия. Чтобы не было в нашем бытии человека, способного своим взором проникать во все, имеющееся в бытии, и, просвещая человеков, рассказывать им, что было на Земле раньше, что на ней происходит сейчас и что ожидает ее в будущем. Мы должны выжигать из своего темного жизненного царствия этих Светлых семиликих человеков. Чтобы не было в нашем темном бытии Его человеческих Духов, которые способны словом Своим проникнуть во всю человеческую землю и просветлить сознание нашего темного духа. И если Его Ангелы прочтут сие писание и сие пророчество нашим темным духам, то нам с вами не помогут никакие молитвы. Ибо правдою этой Он разрушит весь наш темный квадрат "божьей" жизни. И не будет больше в наших золотых чашах фимиама. И погаснет наш духовный огонь. И такое может произойти, если Его Духу удастся устоять за Своей стеклянно солевой кристаллической стеной против нашего огненного зверя, и Он прочтет нашим темным духам нашу "божью" книгу.</w:t>
      </w:r>
    </w:p>
    <w:p>
      <w:pPr>
        <w:pStyle w:val="Normal"/>
        <w:ind w:firstLine="426"/>
        <w:jc w:val="both"/>
        <w:rPr/>
      </w:pPr>
      <w:r>
        <w:rPr/>
        <w:t>7. Но если такое случится, то это будет не человек, а лев. Ибо против нашего огненного быка, который, как траву, поедает человеческую плоть и человеческие души, не так-то просто устоять даже Духу Бога Света. Ибо нашему огненному орлу эти Божии птички противостоять не могут. Ведь во всем своем бытии - они человеки: как во плоти, как в душе, как в духе, так и в Сущем Разуме. А мы во всем своем бытии являем собой огонь. Огонь – наша плоть, огонь - наша душа, огонь - наш дух и огонь наш Сущий Разум,</w:t>
      </w:r>
    </w:p>
    <w:p>
      <w:pPr>
        <w:pStyle w:val="21"/>
        <w:ind w:firstLine="426"/>
        <w:rPr/>
      </w:pPr>
      <w:r>
        <w:rPr>
          <w:sz w:val="20"/>
        </w:rPr>
        <w:t>8. Который являет собою шестикрылого огненного херувима. Это живой духовный огонь, горящий своим вечным пламенем, не имеющий ни днем, ни ночью ни секунды покоя, ибо его "святое" пламя должно постоянно гореть. Таким являюсь в своем бытии я, ваш огненный "бог" вседержитель, одерживающий своим огненным духом всю человеческую землю и всех живущих в этой земле духов. Духов, которые так же, как и я, являют собой таких же огненных шестикрылых херувимов. Только им об этом ничего не известно. И в своем огненном духе они никогда не летали. Ибо два крыла им заменили человеческие ноги, а другие два крыла стали для них человеческим лицом, и третьими двумя крылами стали для них человеческие руки, на которых они никогда не взлетят. И, когда они видят меня - те, к кому я являюсь в своем огненном духе (не в душе человеческой), - они бояться меня и молят о спасении "бога". И не догадываются о том, что к ним пришел господствующий над ними "господь". Ибо не знают, что и они, живущие в человеческой земле являют собой такой же духовный огонь. И что во всей человеческой земле живут такие же, как и я, огненные духи. И не каждый из них догадывается или знает о том, что они являют собой сразу три лица, ибо воспринимают себя человеками. Но если в их бытие войдет еще одно Лицо и они соприкоснутся с Его Божием Разумом, то узнают все и  скажут:  "Благодарим  Тебя, Боже, Бог Свет, за то, что Ты был и есть. И за то, что Ты пришел к нам. За то, что Ты имеешь в Себе такую Силу, которая позволила Тебе воцариться в нашем жизненном бытии".</w:t>
      </w:r>
    </w:p>
    <w:p>
      <w:pPr>
        <w:pStyle w:val="Normal"/>
        <w:ind w:firstLine="426"/>
        <w:jc w:val="both"/>
        <w:rPr/>
      </w:pPr>
      <w:r>
        <w:rPr/>
        <w:t>9. И если мы хотим, чтобы наши темные духи (эти животные) славили и чествовали нас как своих "богов" и отдавали нам человеческую благодатную силу, мы должны своею рукою сокрыть от Бога Света наше темное "божье" бытие и не дать Его Мыслям проникнуть в наш темный преисподний дух. Только тогда мы с вами сможем быть на Земле царями и жить вечной "божьей" жизнью. Поэтому мы должны содержать весь наш жизненный "божий" квадрат в постоянном "божьем" страхе, который должен преследовать наших темных духов во веки веков, чтобы они всегда боялись "божьего" гнева.</w:t>
      </w:r>
    </w:p>
    <w:p>
      <w:pPr>
        <w:pStyle w:val="Normal"/>
        <w:ind w:firstLine="426"/>
        <w:jc w:val="both"/>
        <w:rPr/>
      </w:pPr>
      <w:r>
        <w:rPr/>
        <w:t>10. И тогда ни мне, ни моим двадцати четырем старцам не придется кланяться вечно живущему Богу Свету. И Он у нас никогда не сможет отнять венец нашей вечной жизни. Ибо ни один дух, явленный в мире от Бога Света, не сможет воспламенить в нашем темном жизненном квадрате Свои Светлые Мысли. А пока Он этого не сделает и не прочтет нашу книгу, нам ничего не грозит. И если Бог Свет явится в нашем бытии, то надо сделать так, чтобы Он не смог прочесть нашу книгу. Чтобы Он даже не взял ее в руки. Чтобы эту книгу прочел не Светлый Ангел, а наш "божий" пророк. Чтобы не Он, прочитав нашу книгу, поверг к Своим ногам наше темное царское бытие, а чтобы мы, прочитав свою книгу своим доверенным духам, повергли к своим ногам всех Божиих Ангелов. Чтобы никогда не смолкали наши сладкозвучные гусли, усыпляющие своим сладким пением созданный нами темный мир. Чтобы никогда не погас наш огонь, горящий в золотой чаше нашего жертвенника. Чтобы никогда не кончался в ней фимиам - наша священная молитва. Чтобы весь Светлый Божий Дух нашел свой конец в земле человеческой. Чтобы все Его бытие стало нашим. Чтобы весь белый Свет поклонился мне, как вечно живущему Богу Свету, и моим двадцати четырем старцам.</w:t>
      </w:r>
    </w:p>
    <w:p>
      <w:pPr>
        <w:pStyle w:val="Normal"/>
        <w:ind w:firstLine="426"/>
        <w:jc w:val="both"/>
        <w:rPr/>
      </w:pPr>
      <w:r>
        <w:rPr/>
        <w:t>11. И чтобы старцы мои, упав к моим ногам, воздали мне честь и славу. Ибо я достоин ее. Ибо все сотворил я, и все сие существует по моей воле. Ибо я сотворил свои "небесные" духовные тела, которые я воплотил  в  человеческую  землю,  где  они  стали жить как мои темные духи. И мои "небесные" тела стали властвовать над человеческой плотью и заставлять человеческие руки изменять земную Божию твердь согласно моей воле, согласно моему желанию. Через меня начато на Земле все наше темное "божье" бытие. И если бы я его не начал, его никогда бы и не было. Ибо все началось через меня. Ибо мной создано все, что есть и живет на земле человеческой в огненном духе - и в видимом мире, и в невидимом. И все царские престолы, все господства, начальства и власти - все создано мной и для меня, чтобы оно служило мне. Поэтому я еще раз вам говорю, что, если вы хотите быть такими же, как и я, не допускайте наших темных духов к познанию наших духовных истин. Они должны не знать, а верить. И пусть они веруют в то, что Бог своим Словом построил все бытие так, что оно из невидимого стало видимым. И не говорите во всеуслышание о том, как мы стали "богами", не будьте подобны Светлому человеческому Богу Христу, который благовествует в человеческом мире сию премудрость. Ибо вы не Светлые Ангелы, имеющие в Себе семь жизней. Поэтому Они и позволяют Себе такую роскошь - являться в наше темное адское бытие и жить в нем по Своей Светлой истинной правде. Ибо если вы будете говорить в мире то, что говорят в нем Ангелы Света, то восславят наши темные духи не нас, а Светлого человеческого Бога. И не нам, а Ему отдадут всю свою силу - Тому, кто осветит их сознание и кто даст им истинное спасение. Того они и посадят на свой престол. Того они и будут считать своим Богом. А все вы, мои ангелы и мои старцы, сидящие вокруг моего престола на своих престолах, будете лишены человеческого жизненного квадрата, в бытии которого мы пребываем. И нам придется преклониться перед Богом Светом и упасть лицами ниц пред живущим во веки веков Богом. И покориться Тому, кто есть наш истинный Бог. Тому, кто сотворил Землю и все, что на Земле, кто сотворил жизненное море и всю разнообразную жизнь, которую Он поселил в этом жизненном море. Но если наши темные духи познают этого Бога и вернутся в присущую для нашего огненного бытия жизнь, то мы уже никогда не сможем жить во плоти человеческой. Ибо у огненного духа нет своей плотной физической копии, и мы будем жить вне Времени. Ибо если мы являем собой духовный огонь в плотное Время, то это Время погибает.</w:t>
      </w:r>
    </w:p>
    <w:p>
      <w:pPr>
        <w:pStyle w:val="Normal"/>
        <w:ind w:firstLine="426"/>
        <w:jc w:val="both"/>
        <w:rPr/>
      </w:pPr>
      <w:r>
        <w:rPr/>
      </w:r>
    </w:p>
    <w:p>
      <w:pPr>
        <w:pStyle w:val="Heading1"/>
        <w:ind w:firstLine="426"/>
        <w:rPr>
          <w:sz w:val="22"/>
        </w:rPr>
      </w:pPr>
      <w:r>
        <w:rPr>
          <w:sz w:val="22"/>
        </w:rPr>
        <w:t>Глава 5</w:t>
      </w:r>
    </w:p>
    <w:p>
      <w:pPr>
        <w:pStyle w:val="Normal"/>
        <w:ind w:firstLine="426"/>
        <w:jc w:val="both"/>
        <w:rPr>
          <w:sz w:val="16"/>
        </w:rPr>
      </w:pPr>
      <w:r>
        <w:rPr>
          <w:sz w:val="16"/>
        </w:rPr>
      </w:r>
    </w:p>
    <w:p>
      <w:pPr>
        <w:pStyle w:val="Normal"/>
        <w:ind w:firstLine="426"/>
        <w:jc w:val="both"/>
        <w:rPr/>
      </w:pPr>
      <w:r>
        <w:rPr/>
        <w:t>1. Но в деснице моей находится сия книга, которая написана в двойственном понятии, когда одно из понятий скрывает другое, находящееся внутри этой книги. И то понятие, которое находится снаружи, доступно всем. То же, что находится внутри - я закрыл семью печатями, и его никто не может прочесть. И пока это понятие не станет известно моим темным духам, я могу за свое бытие быть спокоен. И мы не должны допустить, чтобы кто-либо прочел эту книгу. Ибо тогда им станет известно то, что знаем только мы, живущие в бытии "божьем". Тогда они узнают все пророчества Светлого Бога, которые Он давал нам, огненным духам, живущим в Его человеческой земле, а также воскресшим человеческим душам и плотным человекам. И мы не должны допустить того, чтобы кто-либо из людей, живущих в мире, распечатал нашу тайную книгу и прочел то, что сокрыто в ней. Ибо тогда им сразу станет понятно, кто есть причина всех их страданий, кто причиняет им печаль и горе, по чьей вине они стонут и плачут. И ты, Иоанн, запечатай слова пророчества сего откровения в сию книгу. И чтобы до последнего времени никто не смог прочитать сие пророчество. И чтобы знали о нем только те, кому я дам его в своем духе. Ибо если кто-либо из живущих в мире прочтет его, то не сидеть нам более на своем царском престоле. Ибо все царствие наше рассыплется в прах.</w:t>
      </w:r>
    </w:p>
    <w:p>
      <w:pPr>
        <w:pStyle w:val="Normal"/>
        <w:ind w:firstLine="426"/>
        <w:jc w:val="both"/>
        <w:rPr/>
      </w:pPr>
      <w:r>
        <w:rPr/>
        <w:t>2. И никто из живущих в мире, кроме моих "божьих" ангелов не должен читать эту книгу так, как она написана в своем истинном изложении. Потаенный язык нашей книги мы не должны раскрывать никому - ни пророку, ни праведнику, ищущему Бога. Ибо, получив сии понятия, все они сразу совратятся со своего праведного пути и больше не будут служить нам. Ибо, познав мою "божью" истину, они сами начнут создавать свое "божье" бытие и никто из них не захочет делать для нас добро. И тогда придется нам явиться на землю человеческую, чтобы сжечь своим огнем всех этих непокорных нашему бытию "богов" и прочих грешащих против нашего бытия "божьего" духов. Чтобы, уничтожив их просвещенный дух, заселить человеческую землю новыми темными, ничего не знающими духами. Ибо  только  такие  духи  могут  воспринимать нас как своих "богов".</w:t>
      </w:r>
    </w:p>
    <w:p>
      <w:pPr>
        <w:pStyle w:val="Normal"/>
        <w:ind w:firstLine="426"/>
        <w:jc w:val="both"/>
        <w:rPr/>
      </w:pPr>
      <w:r>
        <w:rPr/>
        <w:t>3. Чтобы никто из живущих на Земле никогда не смог прочесть сокрытую в этой книге книгу: ни живущие в духе, ни живущие плотию, ни живущие в человеческих душах. Чтобы открыто им было только то, что видят глаза их. То, что они могут прочесть сами. И это будет учить их тому, как им надо веровать "господу" и как им нужно служить праведно нам. А нам с вами должны служить те знания, которые делают из нас "богов" и которые я через тебя сейчас даю своим ангелам. Это те знания, которые сделают нас "святыми небожителями".</w:t>
      </w:r>
    </w:p>
    <w:p>
      <w:pPr>
        <w:pStyle w:val="Normal"/>
        <w:ind w:firstLine="426"/>
        <w:jc w:val="both"/>
        <w:rPr/>
      </w:pPr>
      <w:r>
        <w:rPr/>
        <w:t>4. И если кто-либо из вас, моих ангелов, позволит кому-либо из своих темных духов проникнуть своим умом, в суть глубины сокрытой в сей книге Мысли и прочесть ее, то вам придется долго плакать и сожалеть о том, что это произошло.</w:t>
      </w:r>
    </w:p>
    <w:p>
      <w:pPr>
        <w:pStyle w:val="Normal"/>
        <w:ind w:firstLine="426"/>
        <w:jc w:val="both"/>
        <w:rPr/>
      </w:pPr>
      <w:r>
        <w:rPr/>
        <w:t>5. И чтобы нам не пришлось об этом плакать, мы должны держать под своим контролем всех наших духов, живущих во плоти и читающих сию книгу в том изложении, в котором она есть извне. И если мы видим, что кто-то из них проник своим сознанием в глубь этой книги и стал читать ее в ее потаенной Мысли, то мы должны создать читающему ее такие трудности, которые заставили бы его отказаться от этой затеи. Но никто не смейте отнимать у него книгу. И если ему удастся пройти через все трудности и через все препятствия, остаться в живых самому и сохранить в живых свою душу, то, когда он прочтет эту книгу, я сам приду к нему и, примирившись с ним, дам ему для его "божьего" бытия народы. И тогда произрастет от нашего темного духовного бытия моя "божья святая" поросль, которая возрастет в бытии "божьем" от корня человеческого. И он, срастившись с моим "божьим" корнем, станет новым "богом" для земли человеческой. И сделаю я его своим, знаменем, за которым пойдут новые языческие народы. И тогда никто и никогда не потревожит наш "божий" покой. Ибо сему победителю я дам честь между великими и сильными, с которыми он будет делить добычу свою. За это он предаст на смерть свою душу и будет причастен к нам, ибо станет таким же, как и мы, злодеем. И его душа станет носить в себе чужие грехи и, как наши Иисусы Христы, ходатайствовать перед ним, своим "богом", прося у него прощения за грехи своего душевного народа,  для  которого она станет их "господом" Иисусом Христом. И всякому дам сесть со мной на престоле моем, как и я когда-то "победил" и "сел" с Отцом моим на престоле Его.</w:t>
      </w:r>
    </w:p>
    <w:p>
      <w:pPr>
        <w:pStyle w:val="Normal"/>
        <w:ind w:firstLine="426"/>
        <w:jc w:val="both"/>
        <w:rPr/>
      </w:pPr>
      <w:r>
        <w:rPr/>
        <w:t>6. И станет он "богом" в своем квадрате, дающем ему вечную "божью" жизнь. И создаст он себе семерых ангелов, которых пошлет во всю свою землю и которые станут его глазами и ушами, живущими на земле. И станут слушаться его Иисуса все великие цари, и никто не будет видеть в нем отросль человеческую, которая когда-то была моим рабом. Ибо станет он равным, как и все, сидящие на моем престоле цари. И явленного в мире его Иисуса все будут воспринимать как господствующего над всеми "господа" и будут видеть в нем так же, как и в моем Иисусе, "господа" Саваофа (господа господствующих). И будет он так же, как и я, прощать нашим темным духам и их душам все их грехи, которые они совершают, живя в человеческой земле. Поэтому я еще раз говорю всем своим семи ангелам во всех моих семи церквах: не считайте маловажным, если кто-либо из живущих у вас возьмет в свои руки сию книгу. Чтобы она не оказалась отвесом в руках искусного строителя, который без нашего ведома построит для себя свое "божье" бытие. Иначе нам с тобой, Иоанн, придется встретиться в мире с новым "богом", который без нашего ведома возьмет на себя грехи наших душ и станет в душе своего Иисуса соединять ту силу, которая предназначается мне и сидящим перед моим престолом старцам, облаченным в наши белые одежды и имеющим на головах своих Иисусов золотые "божественные" венцы, символизирующие нашу вечную "божью" жизнь. Но если явится в мире такой "бог", его явление станет угрожать нашей вечной жизни. Ибо кроме поваренной соли нам вряд ли тогда что-нибудь удастся извлечь из своего жизненного квадрата, который мы создали для себя в человеческом бытии. Так что скажи моим ангелам: пусть получше пасут мое стадо и уводят его подальше от тех живительных вод, которые истекают в знаниях из книги сей. И если они не хотят, чтобы я заставлял их плакать,</w:t>
      </w:r>
    </w:p>
    <w:p>
      <w:pPr>
        <w:pStyle w:val="Normal"/>
        <w:ind w:firstLine="426"/>
        <w:jc w:val="both"/>
        <w:rPr/>
      </w:pPr>
      <w:r>
        <w:rPr/>
        <w:t>7. То пусть подальше прячут от живущих в сем мире темных духов сию книгу. Это полезно и им, и мне. Ибо мне тогда не придется сажать рядом с собой на престоле никого. Ибо если никто из живущих в бытии человеческом духов не будет читать эту книгу, то и никогда из этого бытия не произрастет наша "божественная" отросль.</w:t>
      </w:r>
    </w:p>
    <w:p>
      <w:pPr>
        <w:pStyle w:val="Normal"/>
        <w:ind w:firstLine="426"/>
        <w:jc w:val="both"/>
        <w:rPr/>
      </w:pPr>
      <w:r>
        <w:rPr/>
        <w:t>8. И все мои царствующие в "божьем" бытии старцы, все мои ангелы должны молиться о том, чтобы никто из живущих в темном бытии духов не взял в свои руки сию "божью" книгу. И если наши темные духи услышат ваши молитвы, они никогда не захотят взять в руки эту книгу, а тогда их темное бытие не сможет породить на свет новую "божью" отросль. И если вы хотите, чтобы вы, живущие вечно, имели эту вечную жизнь, вы никогда не должны забывать о своей молитве. И молитва ваша всегда должна быть перед глазами ваших темных духов. Тогда они будут думать не о познании тайн "божьих", а о том, чтобы принести поскорее свои жертвы. И, чтобы вы, мои огненные херувимы, имели всегда свою пищу, а ваш огонь горел, не угасая и днем, и ночью, вы должны постоянно напоминать своим темным духам о своей "святости", о том, что они должны благодарить своего "бога" - вседержителя за ту жизнь, которую он им дал. И не забывайте о том, что в бытии человеческом, в котором мы с вами живем, есть свой истинный Бог, который был когда-то на Земле Богом и которого мы прогнали с этой Земли. Но Он все еще считает Себя ее Богом и скоро вновь явится сюда для того, чтобы скинуть нас с наших престолов и отнять у нас нашу вечную жизнь. И чтобы нам с вами не стать жертвами этого Бога, чтобы Он не превратил наш огненный факел в чадящие уголья, которые наши священники закладывают в свои кадильники, чтобы не погибнуть нам от руки этого Светлого Божиего Ангела, мы никогда не должны давать воплощения Его Духам на нашей Земле. Чтобы никогда наши духи не услышали в человеческой плоти Его громоподобного голоса и голоса Его Небес, которые из одного человека говорят Своими голосами, как множество человек, вещая для плотных, для душевных и для духовных людей одновременно и благовествуя им Свою Светлую Истину, которую наши духи будут воспринимать как сладкозвучную игру гусляров. И если наши темные духи поверят этому Богу, если станут жить согласно Его Благовествованию, то нашему "божьему" бытию настанет конец. Ибо духи наши будут восхвалять не нас, а человеческого Светлого Бога, воспевая Ему: "Аллилуйя!"</w:t>
      </w:r>
    </w:p>
    <w:p>
      <w:pPr>
        <w:pStyle w:val="Normal"/>
        <w:ind w:firstLine="426"/>
        <w:jc w:val="both"/>
        <w:rPr/>
      </w:pPr>
      <w:r>
        <w:rPr/>
        <w:t>9. Но это произойдет только в том случае, если мы дадим Ему воплотить в человеческой земле Своих Духов. Если кто-либо из них возьмет в Свои руки нашу книгу, прочтет и перепишет ее, дав ее истинное изложение. Если эта книга будет преподана всем живущим на Земле народам, и наша "божья" тайна станет известна всякому душевному и духовному живущему в человеческой плоти народу - всем, живущим в человеческой плоти во всех племенах и народах, говорящих на всех человеческих языках. Итак, внимайте себе и всему вашему стаду, пасти которое я вас поставил, дав вам "святое божье" бытие в "святом" духовном бытии и поставив вас во главе своей "божьей" церкви, созданной мной из человеческой крови, из которой я извлек благодатную "божью" силу. Эту силу я дал вам и благодаря ей вы и стали моими "святыми" духами. Так знайте, что не только тленным серебром и золотом искуплены вы от суетной и грешной жизни, преданной вам от отцов ваших, но и драгоценною кровию души человеческой, которую я умертвил для вас как непорочного, чистого и невинного барашка. И воскресив эту душу, воплотил в ней ваш дух, чтобы стали вы в этой душе непорочными и чистыми агнцами "божьими" для всего человеческого бытия, для всех живущих в человеческой земле в темном духовном бытии. И если вы не будете отвергать искупившего вас "господа" и слушать всяких лжеучителей и лжепророков, если из вашего бытия не произойдут лжеучителя и лжепророки, то вашему бытию ничего не грозит, и никто из вас никогда не погибнет. Так не забывайте сего, ибо вы куплены дорогой ценой. Посему прославляйте своего "бога" находящимся во плоти человеческой духам и их душам. И напоминайте им, что они живут благодаря тому, что жив их "бог". Что они есть суть жизни "божьей". И если умрет их "бог" то умрут и они. Не забывайте о том, что я есть ваш истинный "бог". Ибо не кровь человеков, не благодать душевная, ставшая моими жертвами, сделали меня "богом", а я изначала таков. А все вы произошли из бытия человеческого, из человеческой земли, из которой я вас всех создал: кого в бытии духовном, а кого в бытии душевном. Ибо всех вас я сотворил, и все вы по моей воле существуете. И всех вас, стоящих перед моим престолом в белых ангельских одеждах: и тех, кто называет себя царями, и всех живущих в человеческой земле во всех земных  на</w:t>
      </w:r>
      <w:r>
        <w:rPr>
          <w:color w:val="000000"/>
        </w:rPr>
        <w:t>родах, всех, живущих в них в душах и без душ духов, которых так много, что их счесть нельзя, - всех создал я. Но не всем им суждено стать моим новым "божьим" народом, который будет ходить вместе со мной в нашем "небесном божьем" бытии в своих обновленных душах, приукрашенных и разодетых мною белою и чистою благодатью. Ибо в новое "божье" бытие я возьму с собой только сто сорок четыре тысячи духов: живущих в человеческих душах и искупленных от земного плотного бытия.</w:t>
      </w:r>
    </w:p>
    <w:p>
      <w:pPr>
        <w:pStyle w:val="Normal"/>
        <w:numPr>
          <w:ilvl w:val="0"/>
          <w:numId w:val="0"/>
        </w:numPr>
        <w:ind w:firstLine="426"/>
        <w:jc w:val="both"/>
        <w:outlineLvl w:val="0"/>
        <w:rPr/>
      </w:pPr>
      <w:r>
        <w:rPr>
          <w:color w:val="000000"/>
        </w:rPr>
        <w:t>10. И всех их я сделал царями и священниками моими. И все они служат мне, царствуя вместе со мною над землей человеческой. И все вы есть священники моего и вашего "господа" Иисуса Христа и являетесь моими "божьими" служителями. И так же, как и я, пользуетесь всем достоянием живущего во плоти человеческой нашего духовного народа, который отдает своему "богу" всю человеческую жизненную силу благодатную. И благодаря этой жизненной силе мы будем всегда на этой земле царями, и царствию нашему никогда не будет конца. Так что не забывайте, что вы являете собою избранный мной род, который я избрал для бытия в своем священном царствии и который взял из народа моего, живущего в темном духе, чтобы осветить вас и дать вам мое "божье" совершенство. Чтобы мы с вами покорили себе всю Светлую человеческую землю. И когда мы покорим ее своим темным духовным бытием, тогда мы покорим и ее Светлого человеческого Бога, тогда мы покорим себе и Его Светлого Отца - Бога Света. А когда покорим Бога Света, то наше темное бытие распространится на весь Светлый Божий мир. И я стану единым для всего бытия "богом". И больше тогда уже во всем мире не будет никаких других Богов. Ибо для всех буду "богом" только я, который в своем духе будет во всем и во всех. И когда я покорю Светлого человеческого Бога Христа, разверзнется Божие Небо и я в белом одеянии своего Иисуса Христа явлюсь на Божие Небо и стану единым и истинным "богом". И покорю весь Божий мир, который я буду судить по своей правде. И когда я явлюсь в своем обличии Иисуса Христа на Небо, я покорю всех только одним своим видом. Ибо такого существа, каким покажусь я на Небесах, там никто и никогда не видел. Ибо Бог Свет никогда не создавал человеческой души, которая летала бы, как белое облако и</w:t>
      </w:r>
      <w:r>
        <w:rPr>
          <w:color w:val="000000"/>
          <w:lang w:val="en-US"/>
        </w:rPr>
        <w:t xml:space="preserve"> </w:t>
      </w:r>
      <w:r>
        <w:rPr>
          <w:color w:val="000000"/>
        </w:rPr>
        <w:t xml:space="preserve"> над</w:t>
      </w:r>
      <w:r>
        <w:rPr>
          <w:color w:val="000000"/>
          <w:lang w:val="en-US"/>
        </w:rPr>
        <w:t xml:space="preserve"> </w:t>
      </w:r>
      <w:r>
        <w:rPr>
          <w:color w:val="000000"/>
        </w:rPr>
        <w:t xml:space="preserve"> головой </w:t>
      </w:r>
      <w:r>
        <w:rPr>
          <w:color w:val="000000"/>
          <w:lang w:val="en-US"/>
        </w:rPr>
        <w:t xml:space="preserve"> </w:t>
      </w:r>
      <w:r>
        <w:rPr>
          <w:color w:val="000000"/>
        </w:rPr>
        <w:t xml:space="preserve">которой </w:t>
      </w:r>
      <w:r>
        <w:rPr>
          <w:color w:val="000000"/>
          <w:lang w:val="en-US"/>
        </w:rPr>
        <w:t xml:space="preserve"> </w:t>
      </w:r>
      <w:r>
        <w:rPr>
          <w:color w:val="000000"/>
        </w:rPr>
        <w:t>расходились бы, как спицы, огненного колеса, языки духовного огненного пламени. И там никак не смогут понять, кто к ним явился, кто я такой. И когда я измажу свою белую одежду Их Божественной кровию, тогда Они поймут, кто я есть такой, и признают меня своим "богом". Поймут, когда мое огненное воинство, облаченное в человеческие души покорит весь Белый Божий Свет. Поймут, когда я поражу своим огнем, выходящим из уст моего Иисуса Христа, все духовные и все плотные народы, находящиеся в мире Светлого Бога. Я буду пасти их своим железным жезлом. И поражу своей яростью все бытие этого Бога-Вседержителя за то вино, которым Он поил моих темных духов. И не Он, а я стану царем всех царей и "господом" над всеми господствующими. И не поможет Ему тот клич, который Он послал во все стороны Своего Божиего Света, послав к Своим Духовным народам Своих Ангелов, чтобы собрать весь Свой Божий Дух для того, чтобы уничтожить наше темное злое огненное бытие на Земле. Чтобы отобрать у нас всю нашу "божью" силу, чтобы переписать по принципу Светлого Божиего бытия весь наш огненный дух и большой, и малый и все наши человеческие души. Всех - и нас, и наших свободных духов, чтобы сразиться со мной, огненным зверем, и со всем моим огненным воинством. Ибо желает Бог Свет схватить меня, огненного зверя, и моего Иисуса Христа, этого лжегоспода и лжепророка. И за то, что мы производили чудеса над Его народом, предать нас смерти. И нас, и всех, кто служили поклонялись нам, кто являет собой мое бытие, и кто имеет в себе мое бытие. И сжечь всех нас в нашем собственном огне, который будет гореть, как сера, пока мы все не сгорим дотла и все наше бытие не перейдет в небытие. А все, что не сгорит в нашем огне, будет переписано Им в благодать, которая станет достоянием Его Ангелов, Его Божиих Духов. И если такое произойдет, то никогда уже в бытии нам с вами не появиться и никогда не появятся в мире темные духи. Ибо там, где царствует Свет, нет нужды в темных духах. Ибо Светлые Духи не живут во плоти так, как это делаем мы. Ибо Бог Свет Сам освещает Свое бытие как единую Суть всей Своей Светлой природы, которая живет всегда по одним и тем же Мыслям и во все времена подчиняется одним и тем же законам.</w:t>
      </w:r>
    </w:p>
    <w:p>
      <w:pPr>
        <w:pStyle w:val="TextBodyIndent"/>
        <w:ind w:firstLine="426"/>
        <w:rPr/>
      </w:pPr>
      <w:r>
        <w:rPr/>
        <w:t>11. И если вы желаете быть на Земле ангелами  и  царями,  то должны слушать меня, вашего "бога". Ибо я  есть  не  только  ваш царский престол, но и сердце вашей "божественной" жизни, ваш "божий" Разум, соединяющий вокруг себя тьмы тем и тысячи тысяч темных духов. Ибо я есть сердце вашего огня, вашего "божественного" пламени, всего духовного бытия, созданного мной из бытия человеческого, куда я явил свой дух еще в начале человеческого земного бытия, создав свое темное духовное бытие в этой земле, поставил на земле свой престол. Еще в те далекие времена я облачился в свои белые одежды и воссел в своем огненном пламени царствовать над землею, над которой покатилось колесо моего всепожирающего огненного Времени. И моя огненная река, проходившая через человеческое бытие, унесла в мое бытие тысячи тысяч и тьмы тем человеческих жизней, которые я осудил на смерть и которые я навсегда вычеркнул из жизненного бытия их Светлой Божией жизненной книги. Если бы из всех тех человеческих жизней, которые я сжег в своем огненном пламени, создать человеческие души и заселить их огненными духами, сделанными из этих же сожженных людей, то из них можно было бы создать конного духовного войска две тьмы тем - такое великое было бы это число. Но все они ушли в небытие, и их уже никого и никогда не вернуть ни в бытие, ни в их прежнюю жизнь.</w:t>
      </w:r>
    </w:p>
    <w:p>
      <w:pPr>
        <w:pStyle w:val="Normal"/>
        <w:numPr>
          <w:ilvl w:val="0"/>
          <w:numId w:val="0"/>
        </w:numPr>
        <w:ind w:firstLine="426"/>
        <w:jc w:val="both"/>
        <w:outlineLvl w:val="0"/>
        <w:rPr/>
      </w:pPr>
      <w:r>
        <w:rPr>
          <w:color w:val="000000"/>
        </w:rPr>
        <w:t>12. Это благодаря этим жизням я создал свое бытие в Иисусе Христе и стал сильным и богатым благодатной и разумной силой "богом". И всю свою силу я соединил во Иисусе Христе, который стал моим телом, моим обличьем. Поэтому я так превознес его, сделав в моем бытии "господом" и поставив его имя выше всякой живущей на Земле в бытии человеческом духовной власти. Дабы перед именем Иисуса преклонилось всякое живущее на Земле колено: как духовное, как плотное, так и душевное. Чтобы всякий язык исповедовал своим "господом" Иисуса Христа и отдавал ему свою благодатную силу, которая увеличит силу вашего "божьего" отца. Ибо я, ваш "бог", достоин принять от вас, живущих во плоти, всю вашу благодатную силу. Потому что я сотворил вас всех. Потому что на то, чтобы сотворить вас, я затратил свою благодатную силу, и вы должны мне ее вернуть. Ибо благодаря моей "божьей" воле сотворены все вы, существующие в своем огненном духе. И если бы я вас не сотворил, то вас никогда бы не существовало. Вы должны быть мне благодарны за то бытие, которое я вам дал. Ибо благодаря ему вы все до сих пор живете.</w:t>
      </w:r>
    </w:p>
    <w:p>
      <w:pPr>
        <w:pStyle w:val="Normal"/>
        <w:ind w:firstLine="426"/>
        <w:jc w:val="both"/>
        <w:rPr/>
      </w:pPr>
      <w:r>
        <w:rPr>
          <w:color w:val="000000"/>
        </w:rPr>
        <w:t>13. И все вы, живущие в человеческих душах мои огненные "святые" духи и ваши темные души, которые живут в человеческой плотной земле, и их земная плоть, должны видеть в душе моего Иисуса Христа своего "господа", которого вы должны чествовать как своего "бога" и всю свою благодатную силу отдавать ему. И так должно быть всегда и во веки веков. Не делайте себе никакого другого кумира и не считайте своими Богами никого: ни тех, кто к нам приходит от Бога Света, ни тех, кто, живя в душах, делает в своем бытии "бога" сам из себя. Чтите только одного Иисуса Христа и меня, вашего "бога", вашего "божьего" отца. И чтобы пред Иисусом Христом преклонялось всякое колено: и живущее в духе, и живущее плотию, и живущее в человеческих душах. И если кто из вас не будет чтить Иисуса Христа как своего "господа", то я буду расценивать это, как непочтение и меня, вашего "бога". Ибо Иисус есть обличие мое. Ибо и я, и он являем собою единство. Ибо в этом каменном идоле нахожусь я, ваш огненный "бог". И отличить моего Иисуса от других идолов вам будет очень просто. Только над его головой вы можете увидеть нимб, подобный расцветшей радуге. Больше ни над чьей головой вы не увидите такого. И если вы желаете быть вечно в бытии, то почитайте только своего "господа" Иисуса Христа и меня, живущего в нем "бога". И если вы не заставите гневаться на вас Иисуса Христа или меня, вашего "бога", то никто и никогда не будет угрожать вашему бытию. А от меня и Иисуса Христа вы всегда будете иметь защиту и помощь. Ибо я не только вас спасу, но и всегда помогу вам в трудную для вас минуту. И все вы, мои "божье" старцы и ангелы, живущие в моем "божественном" жизненном квадрате, должны восхвалять меня за наше жизненное бытие во Иисусе Христе и, падая предо мной на свои лица, благословлять Иисуса Христа, как меня, своего "бога". И благодарить меня за мою премудрость и отдавать Иисусу Христу всю свою благодать, чтобы наше бытие в Иисусе Христе всегда было крепким и сильным "божьем" бытием. Тогда оно будет стоять во веки веков и ему никогда не придет конец.</w:t>
      </w:r>
    </w:p>
    <w:p>
      <w:pPr>
        <w:pStyle w:val="Normal"/>
        <w:numPr>
          <w:ilvl w:val="0"/>
          <w:numId w:val="0"/>
        </w:numPr>
        <w:ind w:firstLine="426"/>
        <w:jc w:val="both"/>
        <w:outlineLvl w:val="0"/>
        <w:rPr/>
      </w:pPr>
      <w:r>
        <w:rPr>
          <w:color w:val="000000"/>
        </w:rPr>
        <w:t xml:space="preserve">14. И тогда нашей  "божественной"  жизни  никогда  не наступит конец. И нам никогда не придется кланяться перед живущим </w:t>
      </w:r>
      <w:r>
        <w:rPr/>
        <w:t>во веки веков Богом Светом. Ибо тогда все человеческое бытие будет принадлежать нам. И оно никогда не даст погаснуть нашему духовному огню, пока наша "божественная" сила будет черпать свою жизненную силу из Божиего Светлого квадрата в Его человеческой жизни. И если вы будете восславлять Иисуса Христа, а не какого-то иного Бога, то и Иисус Христос всегда будет восславлять нас, сохраняя наше "божье" бытие в квадрате человеческой Светлой Божией жизни. И наше бытие будет сохраняться им вечно.</w:t>
      </w:r>
    </w:p>
    <w:p>
      <w:pPr>
        <w:pStyle w:val="Normal"/>
        <w:ind w:firstLine="426"/>
        <w:jc w:val="both"/>
        <w:rPr>
          <w:sz w:val="24"/>
        </w:rPr>
      </w:pPr>
      <w:r>
        <w:rPr>
          <w:sz w:val="24"/>
        </w:rPr>
      </w:r>
    </w:p>
    <w:p>
      <w:pPr>
        <w:pStyle w:val="Heading1"/>
        <w:ind w:firstLine="426"/>
        <w:rPr>
          <w:sz w:val="22"/>
        </w:rPr>
      </w:pPr>
      <w:r>
        <w:rPr>
          <w:sz w:val="22"/>
        </w:rPr>
        <w:t>Глава 6</w:t>
      </w:r>
    </w:p>
    <w:p>
      <w:pPr>
        <w:pStyle w:val="Normal"/>
        <w:ind w:firstLine="426"/>
        <w:jc w:val="both"/>
        <w:rPr>
          <w:sz w:val="16"/>
        </w:rPr>
      </w:pPr>
      <w:r>
        <w:rPr>
          <w:sz w:val="16"/>
        </w:rPr>
      </w:r>
    </w:p>
    <w:p>
      <w:pPr>
        <w:pStyle w:val="Normal"/>
        <w:numPr>
          <w:ilvl w:val="0"/>
          <w:numId w:val="0"/>
        </w:numPr>
        <w:ind w:firstLine="426"/>
        <w:jc w:val="both"/>
        <w:outlineLvl w:val="0"/>
        <w:rPr/>
      </w:pPr>
      <w:r>
        <w:rPr/>
        <w:t>1. И он, как лев, станет на защиту нашего "божьего" бытия. И не даст никому из живущих в нашем "божественном" квадрате, который мы создали для себя, вытеснив из него истинного Бога человеческого, прочесть нашу тайную книгу и снять с нее хотя бы одну из семи печатей. И горе ожидает того, кто раскроет эту книгу и снимет с нее хотя бы одну печать. Ибо вместо желаемой Божией благодати он снимет со своего квадрата жизненного одну лишь поваренную соль, которой заполнит свое жизненное море вокруг своего "божьего" престола. И никакие молитвы не помогут тому, кто захочет взойти на Божий престол, взяв в свои руки нашу книгу (посредством ее), тому, кто захочет снять наложенную мной на нее сокровенную Мысль (печати) и прочитать ее в мире живущих плотию. Ибо не найдется ни одного такого сильного духа, который бы смог справиться с моим духом, находящимся в Иисусе Христе. Ибо нет такого достойного, кто смог бы противостоять моему духовному огню и снять с нашей книги, наложенные на нее мной семь печатей. Даже среди Ангелов Света навряд ли найдется такой сильный Дух, который смог бы противостоять мне и моему Иисусу Христу. И никто, никогда: ни живущие в духе, ни живущие плотию, ни живущие как человеческие души не сможет раскрыть тайну сей книги и прочитать ее. И если найдется такой, кто захочет раскрыть эту тайну или хотя бы заглянуть в истину этой книги, тот будет долго плакать и сожалеть, что взял ее в руки. Лишь одному духовному корню нашего темного "божьего" мира я</w:t>
      </w:r>
      <w:r>
        <w:rPr>
          <w:color w:val="000000"/>
          <w:lang w:val="en-US"/>
        </w:rPr>
        <w:t xml:space="preserve"> </w:t>
      </w:r>
      <w:r>
        <w:rPr/>
        <w:t>разрешаю заглянуть в  сокровения,  сокрытые  в  сей  книге.  Тому</w:t>
      </w:r>
      <w:r>
        <w:rPr>
          <w:color w:val="000000"/>
        </w:rPr>
        <w:t xml:space="preserve"> корню, из которого я сам произошел. И если найдется лев из колена Иудина, который захочет постичь наши "божьи" истины, то он сможет с этой книги снять печати и прочитать ее. И если ему удастся справиться со всеми трудностями, которые я поставлю перед ним, и, преодолев все страхи, прочесть сию книгу, раскрыв все семь печатей, то его ожидает великое блаженство, почести и радость.</w:t>
      </w:r>
    </w:p>
    <w:p>
      <w:pPr>
        <w:pStyle w:val="TextBodyIndent"/>
        <w:ind w:firstLine="426"/>
        <w:rPr/>
      </w:pPr>
      <w:r>
        <w:rPr/>
        <w:t>2. Я этого воина, сумевшего выстоять и победить, сделаю "богом", облачу его в белые одежды душевные и дам ему благодатный венец вечной "божественной" жизни. И станет он новым "божьем" знаменем, за которым пойдут спасаемые им духовные народы. И пошлю я его к тем народам, которые еще не знают нашего "божьего" бытия во Иисусе Христе, - в Фарис, в Пулу и Луду, где живут воинственные племена кочевников, на дальние острова Тубалу и Явану. Ибо живущие там еще не слышали обо мне и не видели моего духовного "божьего" огня. И он возвестит им о нашем "божьем" бытии, явив туда свою "божью" силу. И увидят они летящего по небу белоснежного человека, который, спустившись к ним, скажет: "Я ваш истинный и верный "бог", который явился к вам, чтобы осудить вашу неправду и спасти тех из вас, кого я найду праведным перед собой". И глядя на его душу, на ее горящие огненным пламенем глаза, на ее голову, из затылка которой будут вырываться огненные языки духовного "божественного" огня, все будут ему удивляться и скажут: "Мы не знаем тебя, у нас есть свои "боги". Но когда он обагрит свои белые одежды их кровью, тогда они поверят, что он их "бог". И будут повиноваться каждому его слову, которое станет для них "божьим" словом. И вскоре он создаст в своем новом "божьем" бытии свое "небесное" воинство, которое он облачит в белые душевные одежды. И оно станет своим духовным огнем поражать плотные народы и пасти их железным жезлом. И он будет с яростью уничтожать всех, кто попытается раскрыть нашу "божью" книгу и познать наше "божье" таинство. И станет он царем над царями и "господом" над господствующими. Ибо не будет на Земле таких, кто сможет противостоять ему. Лишь только один Бог Свет сможет противостоять нашему огненному духу. И то только тогда, когда Он соберет Свою Божию Силу со всего Своего Божиего бытия, со всех краев Своего Светлого мира, куда Он отправит Своих Ангелов за этим. И с этим воинством Он явится на Землю, чтобы погубить наши духовные и душевные Мысли, чтобы стереть из Своего жизненного бытия весь огненный дух, и малый, и великий. Чтобы сразиться с нашим зверским царским огнем, пребывающем в человеческих душах. Чтобы схватить и пленить нашего Иисуса Христа, этого лжепророка, и меня, вашего "бога" - огненного зверя. И сжечь нас обоих живыми в моем собственном огне. А всю нашу силу отдать Своим Ангелам и заново переписать все Свои Мысли, воплощенные Им на планете Земля, придав нашему огненному духу качественно новое бытие, которое устраивало бы не нас, а Его, Бога Света. И Он хочет возвестить народам, живущим на Земле Истину обо мне. О том, что я гублю Его жизненное бытие и превращаю человеческую жизнь в свои питательные, текущие живою водою реки, которые я сливаю в свое жизненное море, убивая из-за этого плотных людей и отнимая у них жизнь. О том, что Он, Бог Свет, явился на Землю, чтобы спасти их, ибо Он является их истинным Спасителем.</w:t>
      </w:r>
    </w:p>
    <w:p>
      <w:pPr>
        <w:pStyle w:val="Normal"/>
        <w:ind w:firstLine="426"/>
        <w:jc w:val="both"/>
        <w:rPr/>
      </w:pPr>
      <w:r>
        <w:rPr>
          <w:color w:val="000000"/>
        </w:rPr>
        <w:t>3. Он уже дважды снимал печати с нашей "божьей" книги. И мы не должны допустить, чтобы этот Светлый Бог вновь сделал это и прочитал нашу книгу в миру.</w:t>
      </w:r>
    </w:p>
    <w:p>
      <w:pPr>
        <w:pStyle w:val="Normal"/>
        <w:ind w:firstLine="426"/>
        <w:jc w:val="both"/>
        <w:rPr/>
      </w:pPr>
      <w:r>
        <w:rPr>
          <w:color w:val="000000"/>
        </w:rPr>
        <w:t>4. И сколько бы мы ни убивали Его носителей, нам это ничего не дало. Как бы ни свирепствовал над этим Светлым Богом наш огненный дух, Он все равно читал нашу книгу. И стоило нам убить одного из Его Духов, как в мире вновь являлся Его рыжий Ангел и снова вызывал меня на бой, беря в свои руки мою тайную книгу, которую Он начинал читать миру, снимая с нее печати ее тайнописи. И тогда я начинал атаковать Его рыжее бытие своим духовным огнем, поражая Его своей черной смертью. И, противостоя мне, Он выпускал из Земли четырех земных Духов, которые, повинуясь Ему, тушили мой духовный огонь, устраивая на Земле проливные дожди. Но это не останавливало меня. И если я не мог сжечь Его носителей духовным огнем, то одерживал своим духом живущих плотию и делал так, что не слышали они своего Бога, а то и убивал Его носителей. И вынуждал Его Божий Дух покинуть не только человеческую землю, но и вообще прогонял Его с планеты Земля.</w:t>
      </w:r>
    </w:p>
    <w:p>
      <w:pPr>
        <w:pStyle w:val="Normal"/>
        <w:ind w:firstLine="426"/>
        <w:jc w:val="both"/>
        <w:rPr/>
      </w:pPr>
      <w:r>
        <w:rPr>
          <w:color w:val="000000"/>
        </w:rPr>
        <w:t>5. И стоит Ему снять третью печать с таинств моей книги, как я наполняю мир, живущий плотию, своими черными Мыслями. И в человеческом бытии начинается хаос. Людей охватывает жадность, они начинают жить нечестно и неправедно. Каждый стремится обогатиться за счет другого. Жизнь человеческая становится дорогой и тяжелой. Особенно дорожают продукты питания. И тогда уже никто не хочет услышать своего истинного Бога. Ибо жизнь становится такой, что им совершенно наплевать на Истину, которую им говорит их Бог. И какое им дело до того, кто их там убивает и какой он есть этот земной царь, если здесь одни умирают от голода, а другие развратничают, купаясь в неге и роскоши.</w:t>
      </w:r>
    </w:p>
    <w:p>
      <w:pPr>
        <w:pStyle w:val="Normal"/>
        <w:ind w:firstLine="426"/>
        <w:jc w:val="both"/>
        <w:rPr/>
      </w:pPr>
      <w:r>
        <w:rPr>
          <w:color w:val="000000"/>
        </w:rPr>
        <w:t>6. И говорю я своим духам: делайте дорогими продукты питания, особенно хлеб и зерно, которое едят люди и которым они кормят скот и птицу. Но не повышайте цену на церковное масло, елей и вино (водку), которое делает их глупыми и бессмысленными. И наказываю им, чтобы они не прикасались своим огненным духом ни к человеческим душам, ни к человеческой плоти. Ибо люди сами и без нас будут делать зло и себе самим, и своему человеческому Богу. Ибо одержимые моим духом, они сами не ведают того, что творят, видя своего противника друг в друге и не замечая истинных причин происходящего зла. И понимают происходящее только те, кто служит во плоти Светлому человеческому Богу, и те сто сорок четыре тысячи человеческих душ, которые являют собою белые одежды моих "божьих" духов. Но мои белые одежды настроены точно так же, как и мои духи, которые живут в этих одеждах. И мы делаем все, чтобы наш темный "божий" народ не услышал ни одного Божиего Светлого носителя и не проник своим умом в Его Светлую Божию Истину.</w:t>
      </w:r>
    </w:p>
    <w:p>
      <w:pPr>
        <w:pStyle w:val="Normal"/>
        <w:ind w:firstLine="426"/>
        <w:jc w:val="both"/>
        <w:rPr>
          <w:color w:val="000000"/>
        </w:rPr>
      </w:pPr>
      <w:r>
        <w:rPr>
          <w:color w:val="000000"/>
        </w:rPr>
        <w:t>7. И когда Светлый Божий Ангел снимает с моей темной тайны четвертую печать моей таинственности, я являюсь в живущий плотию мир сам в своем царственном "божьем" духе,</w:t>
      </w:r>
    </w:p>
    <w:p>
      <w:pPr>
        <w:pStyle w:val="TextBodyIndent"/>
        <w:ind w:firstLine="426"/>
        <w:rPr/>
      </w:pPr>
      <w:r>
        <w:rPr/>
        <w:t>8. И являю в мир свой адский огненный дух, несущий смерть всем, живущим во плоти, и самой плоти. И поражаю своим адским огнем одну четвертую часть человеческой плотной земли в народах, где воплотил Свой Светлый Божий Дух Ангел Бога Света, убивая их в военных конфликтах, голодным мором, эпидемиями, всевозможными болезнями и  непосредственно своим духовным зверским огнем, которым я пожираю их прямо живыми. И вся эта четвертая часть человеческого плотного бытия и тех, кто живет в ней в душах и духах, исчезают навеки из бытия. Ибо таким я уже не даю воскресения и навсегда изымаю их из реки человеческой жизни и из моря жизненного бытия. Одни из них умирают первый раз, другие - во второй. Но эта смерть будет уже настоящей. Ибо я сожгу их всех своим огнем. Те же, кого я сжигаю своим огнем, уже никогда больше не воскресают.</w:t>
      </w:r>
    </w:p>
    <w:p>
      <w:pPr>
        <w:pStyle w:val="Normal"/>
        <w:ind w:firstLine="426"/>
        <w:jc w:val="both"/>
        <w:rPr/>
      </w:pPr>
      <w:r>
        <w:rPr>
          <w:color w:val="000000"/>
        </w:rPr>
        <w:t>9. И когда Светлый человеческий Бог снимает пятую печать таинства с моей "божьей" книги, я начинаю убивать Его носителей, через которых Он благовествует Свое Божие Слово и которые свидетельствуют в мире живущих плотию о том, кого являем собою мы, живущие во Иисусе Христе огненные духи, и о том, кого являет наш "господь" Иисус Христос. И все они умирают мучительной смертью. И после того, когда они умрут, я отрубаю им головы, чтобы их души воскресли обезглавленными. И все они становятся жертвами моего адского огня. Но ни одна из обезглавленных мною душ так еще ни разу и не погибла. Ибо Бог Свет всех их воскресил. И все они пребывают в Его Божием бытии. Где будут пребывать тысячу лет, отдыхая от наших кошмаров. И только потом Он пошлет их в жизнь для нового воплощения. И возможно, что воплощаться они придут сюда, к нам. Ибо здесь они имеют свое человеческое бытие.</w:t>
      </w:r>
    </w:p>
    <w:p>
      <w:pPr>
        <w:pStyle w:val="Normal"/>
        <w:numPr>
          <w:ilvl w:val="0"/>
          <w:numId w:val="0"/>
        </w:numPr>
        <w:ind w:firstLine="426"/>
        <w:jc w:val="both"/>
        <w:outlineLvl w:val="0"/>
        <w:rPr/>
      </w:pPr>
      <w:r>
        <w:rPr>
          <w:color w:val="000000"/>
        </w:rPr>
        <w:t xml:space="preserve">10. Но здесь снова встречу их я. И они будут вновь умирать, как умирали тысячу лет назад. И возопят они тогда громким голосом к Богу Свету, говоря Ему: "Доколе, Владыка, Святый и истинный Бог наш, Ты не осудишь и не отмстишь живущим на Земле огненным духам за кровь нашу, вопиющую к Тебе от земли человеческой. Неужели Ты нас забыл и скрываешь от Твоей земли лицо Твое!" Потому-то я и говорю вам, что мы должны сделать все возможное, чтобы наши языческие народы никогда не узнали, кто есть их истинный Бог. Чтобы они никогда не узнали о нас Истину и не ведали, кого им надо просить и кто может отомстить нам за пролитую нами кровь человеческую. Ибо, узнав о нас Истину, взмолятся они к Богу Свету, и взыщется тогда с нас за кровь, пролитую нами в бытии сем, за всех человеков, за всех пророков, за всю кровь, что пролили мы от начала создания мира сего. Точно </w:t>
      </w:r>
      <w:r>
        <w:rPr/>
        <w:t>говорю вам, что взыщется с нас за все, если мы пропустим в мир человеческий эту любодейку, эту Светлую Истину Бога Света, которая явит на Землю Его Божий Суд и осудит нас за все наши злодеяния, за то, что мы растлили своим огнем Божию человеческую землю, взыщет за кровь земли Своей, которую мы убили своим духом.</w:t>
      </w:r>
    </w:p>
    <w:p>
      <w:pPr>
        <w:pStyle w:val="Normal"/>
        <w:ind w:firstLine="426"/>
        <w:jc w:val="both"/>
        <w:rPr/>
      </w:pPr>
      <w:r>
        <w:rPr/>
        <w:t>11. Потому-то мы, облаченные в человеческие души "святые" огненные духи, должны сохранить от сего мира нашу истину. И скрывать ее хотя бы то время, пока все наши ангелы не пополнят благодатной водой свои обетованные души и не станут такими же, как и мы, живущими в нашем "божьем" бытии огненными духами. Чтобы каждый из них имел в себе столько же благодати, сколько имеет в себе господствующий над всеми "господь". Чтобы не погибнуть им, как Содому, чтобы не уподобиться им Гоморре. Ибо сохранить в бытии нас сможет только Божия благодать, которая сделает нас сильными "богами". И тогда они смогут победить Бога Света и Его Светлых Ангелов. И не дадут Богу Свету переписать их Мысли и вычеркнуть их из книги жизненного бытия в Абсолюте. Ибо если они будут содержать в своей душе много благодатной Божией жизненной силы, то смогут успешно противостоять моему Божиему Отцу и Его Божиим Ангелам. И все, кого я запечатлел в своем "святом" духе, выстоят в этом сражении и сохранят в бытии свои Сущие Мысли. Все сто сорок четыре тысячи облаченных в белые душевные одежды огненных духов, которых я создал из всех колен израильского духа. Я вам скажу то число, которое я запечатлел в своем "святом" духе из каждого духовного колена. Из колена Иудина запечатлено двенадцать тысяч, из колена Рувимова - двенадцать тысяч, из колена Гадова - двенадцать тысяч, из колена Асирова двенадцать тысяч, из колена Неффалимова двенадцать тысяч, из колена Манассиина - двенадцать тысяч, из колена Симеонова - двенадцать тысяч, из колена Левиина - двенадцать тысяч, из колена Иссаахарова - двенадцать тысяч, из колена Завулонова - двенадцать тысяч, из колена Иосифова - двенадцать тысяч, из колена Вениаминова - двенадцать тысяч. И если все, о ком я упомянул выше, наполнят свои души благодатной живою человеческой жизненной водою, тогда никому не удастся победить нашего огненного зверя, чтобы убить его и отправить в бездну небытия.</w:t>
      </w:r>
    </w:p>
    <w:p>
      <w:pPr>
        <w:pStyle w:val="TextBodyIndent"/>
        <w:ind w:firstLine="426"/>
        <w:rPr/>
      </w:pPr>
      <w:r>
        <w:rPr/>
        <w:t>12. И если Светлому человеческому Богу удастся снять с нашей книги шестую печать ее сокровенного изложения, то я явлюсь в мир живущих в своем огненном царственном духе и сотрясу всю Его землю. И буду жечь Его до тех пор, пока не померкнет Его Солнечный лик, пока Его лицо не превратится в волосяное белое сито. И от моего пылающего гнева сгорят все Его Небеса. И вся Его земля поколеблется в Разуме своем и перестанет повиноваться Его Мыслям, стронется с места Его. Ибо никто не сможет устоять пред гневом моим. И хотя мой огонь не сияет, как лик Светлого Бога, но перед моим огнем меркнет Его Солнце, так и не сумев взойти на Свою Божию высоту. Я облекаю Его Небеса мраком и вретище делаю покровом Их. От моего огня пред Ними сотрясается человеческая земля, от чего колеблются Их Небесные Сознания, меркнет Их Бог-Солнце и все Божие звезды, явленные в землю человеческую, теряют свой цвет. И прежде, чем Светлый Бог вновь создаст на Земле Свое бытие и явит Свой день, которого я очень страшусь, я сожгу все Его бытие. И никогда не допущу, чтобы настал на Земле этот великий и страшный для нашего огненного духа день. Лучше я уморю людей голодом и, восстановив их друг против друга, заставлю умереть в братоубийственной войне, чем дам этому Светлому Богу жить в человеческой земле. Я предам смерти столько народа, что от смертного облака, которое я создам из душ человеческих, померкнет свет Солнца, освещающего планету Земля, а Луна и звезды, освещающие ночью Землю, вообще исчезнут из виду. И не понимающим ничего людям будет казаться, что их (Луну и звезды) кто-то взял и снял со своих мест, которые они занимали на небе. И это так сотрясет человеческую землю и приведет ее в такой страх, какого она не видела со дня своего сотворения.</w:t>
      </w:r>
    </w:p>
    <w:p>
      <w:pPr>
        <w:pStyle w:val="Normal"/>
        <w:ind w:firstLine="426"/>
        <w:jc w:val="both"/>
        <w:rPr/>
      </w:pPr>
      <w:r>
        <w:rPr/>
        <w:t>13. И упадут предо мной Небесные Боги, и силы Их поколеблются. И осыпятся Они с земли человеческой, как увядающие осенние листья, сдуваемые со смоковницы сильным ветром. И сгорят все Их Небесные тела, свернувшись, как книжный свиток, и истлеет все Их Небесное воинство.</w:t>
      </w:r>
    </w:p>
    <w:p>
      <w:pPr>
        <w:pStyle w:val="Normal"/>
        <w:numPr>
          <w:ilvl w:val="0"/>
          <w:numId w:val="0"/>
        </w:numPr>
        <w:ind w:firstLine="426"/>
        <w:jc w:val="both"/>
        <w:outlineLvl w:val="0"/>
        <w:rPr/>
      </w:pPr>
      <w:r>
        <w:rPr/>
        <w:t>14. И когда сгорят все Светлые Небеса и Небесные Светлые Боги, тогда вы, братия мои, встанете славить "господа бога" вашего, восхваляя его во всех  веках,  в  которых  вам  доведется  жить. Ибо, когда мы покорим Светлый Божий мир, я буду достоин этого славословия. Ибо превыше меня больше никого не будет. Ибо тогда я буду одним единым "богом". И тогда вы смело сможете сказать своим темным духам, что я есть тот единый "бог", который "создал" небо, Небеса небес и все воинство их; Землю и все, что на Земле; жизненное бытие и все, что находится в нем. И что во всем этом живу я сам и что все вы обязаны мне поклоняться. Но все это будет только в том случае, если мы изживем в человеческой земле человеческого Бога Христа и все Его Сущее Божие бытие. Пока же Он живет, мы не можем говорить о себе, что мы есть Боги.</w:t>
      </w:r>
    </w:p>
    <w:p>
      <w:pPr>
        <w:pStyle w:val="TextBodyIndent"/>
        <w:ind w:firstLine="426"/>
        <w:rPr/>
      </w:pPr>
      <w:r>
        <w:rPr/>
        <w:t>15. Поэтому все мы, живущие в человеческой земле в огненном духе, все царствующие над землей и живущие в ней темными духами и их душами, все вельможные и богатые духи, властвующие над тысячами темных духов, должны соединиться в единство Сущего "божьего" бытия, чтобы одержать победу над Светлым человеческим Богом и Его Сущим Отцом Богом Светом. Чтобы мы могли противостоять Им и сокрушить всю Их человеческую землю, когда они явят в земное человеческое бытие Свои Сущие Мысли.</w:t>
      </w:r>
    </w:p>
    <w:p>
      <w:pPr>
        <w:pStyle w:val="Normal"/>
        <w:ind w:firstLine="426"/>
        <w:jc w:val="both"/>
        <w:rPr/>
      </w:pPr>
      <w:r>
        <w:rPr/>
        <w:t>16. И если Они еще когда-либо воплотятся в Своем Светлом Духе в нашей благодатной земле, мы, как гром, как каменный град, опустим на Их Небеса свой огонь. И наши человеческие души будут охранять Их в Их телах, чтобы Они не смогли покинуть человеческую плоть и спастись бегством от нашего всепожирающего огня. И когда мы Их истребим, то больше никто и никогда не будет являться на нашу Землю и обвинять нас в наших грехах. И никто не будет просвещать наших темных духов. И не будут больше в человеческом бытии произрастать человеческие Боги, а будут произрастать наши жертвы, которые мы сожжем на своем жертвеннике и которые станут нашей благодатью. Беспощадно карайте своим огнем тех, кто примет в своей земле Светлых человеческих Божиих Духов и будет служить Им своею душою и своим духом. И не давайте им умереть плотию. Пусть они страшатся нас и не знают, куда им деться от страха. Пусть ищут своей смерти, но нигде ее не находят. Пусть  молят  своих  новых  Богов, прося Их, чтобы Они сокрыли их своим телом. И пусть они видят, кто есть я, огненный "бог", восцаривший на белом престоле, от огня которого погибли и Небо, и земля, и никто из них не смог спастись.</w:t>
      </w:r>
    </w:p>
    <w:p>
      <w:pPr>
        <w:pStyle w:val="Normal"/>
        <w:ind w:firstLine="426"/>
        <w:jc w:val="both"/>
        <w:rPr/>
      </w:pPr>
      <w:r>
        <w:rPr/>
        <w:t>17. Ибо, когда я бываю в великом гневе, то предо мной не устоять никому. Так как в это время я страшен. И скрыться от меня можно разве только, уйдя к Самому Богу Свету, или влезть поглубже в твердь земную. Но и там их никто не спасет, когда наберем мы нужную для нашего бытия "божьего" силу. И поникнут тогда все гордые человеки, когда я унижу их Богов и стану одним и единственным "богом" во всем бытии. И я верю, что придет тот день, когда я стану "господом" над всеми "господами", когда все гордое и вознесенное Богом Светом будет унижено предо мной. И исчезнет все нечистое бытие, существующее сегодня в бытии человеческом. Ибо я уничтожу всех этих идолов. И, когда я буду сокрушать землю, то они не будут знать, куда им от моего гнева деться: то ли прятаться в расщелины скал, то ли - в ущелья и пропасти горные. И побросают эти Боги, живущие в человеческих идолах, Своих серебряных и золотых Божков. И, как кроты и летучие мыши спрячутся от меня кто в земную твердь, а кто в горные пропасти. Ибо перестанут они надеяться на свою душевную и человеческую плоть, так как они сами жили надеждою на своего духа. И возрадуется и возликует моя "божья" душа, ибо не будет ни в ком духа сильнее, чем в ней. И будет мой Иисус негодовать на всех, потому что будет знать, что никто не сможет устоять перед моим разгневанным пламенем. Ибо, когда я разолью на земле свой огонь, то ярости его не выдержат даже скалы на тверди земной, которые начнут расплавляться. Но такое может случиться только после того, когда Ангел Бога Света прочтет мою книгу, сняв с нее шестую печать. Тогда я убью на Земле все человеческое бытие и осушу на ней все жизненные реки, а их благодатью наполню души моих ангелов. Но прежде мы должны убить Светлого человеческого Бога, чтобы Его смертью освободить себе путь на Светлое Божие Небо. И в этом нам помогут наши нечистые духи, эти жабы, квакающие на наше бытие и являющие в миру своих лжепророков. Мы заставим их воевать с человеческим Богом, с этим Светлым Драконом. Я  соберу  это  бесовское  племя  со всей Земли и заставлю их вступить в войну с Богом Вседержителем, сразиться с Ним. А если они не захотят, то пусть прячут свои одежки и весь свой дух, ибо я от их бытия ничего не оставлю. И все они будут участвовать в моем Армагеддоне. Никому не удастся остаться в стороне от этой священной войны. Ибо я не думаю, чтобы кто-либо из темных духов, живущих на Земле, захотел, чтобы Светлый Бог открыл вновь нашу книгу и снял ее седьмую печать, чтобы Он опрокинул на наш дух сию винную чашу. Тогда свершится то, о чем говорил Христос, и нашего бытия больше не будет. Ибо явится на Землю Господь Бог Свет - Верный и истинный Бог всему существующему в Абсолюте бытию. И, покорив нас Своею истинно Божией Силою, осудит нас Своим праведным Судом. И не будет больше в бытии ни меня, ни вас. И не устрашат Его больше наши души с их горящими огненными глазами, и нашим духовным огнем над их головами. Ибо Бог Свет прекрасно будет знать, кто такие мы и кто наши души. Ибо, читая сию книгу, Ангелы Света передают Ему ее содержание. А это равнозначно тому, что читает эту книгу Он Сам. И тогда мы узнаем силу Его Божиего Слова, когда Он снимет эту обагренную человеческой кровию одежду с нас и со всего нашего "небесного" воинства, облаченного в виссон белый и чистый. Ибо Он давно точит в Своем точиле гнев на нас, являя в наш мир Своих Ангелов, которые Своим острым словом раскрывают пред миром, живущим плотию и во плоти, нашу неправду и поит наших темных духов вином из Своего точила. Он обещает им явить на Землю Свой карающий жезл и обрушить на наше неправедное бытие Свои гнев и ярость, чтобы все видели и узнали, кто есть истинный Бог, кто одерживает Своими Мыслями все бытие и кто есть царь царей и Господь господствующих. Чтобы все знали Его Бога света. Ибо Он давно послал Своих Ангелов во все четыре стороны Света, чтобы Они созвали всех Его Духов на борьбу с нашим темным духовным миром, который я, огненный херувим, создал на этой Земле. Они хотят изжить все наше огненное бытие, весь наш огненный дух: и царей, и темных, и свободных, и рабов, и малых, и великих. И до Его прихода мы должны собрать такую силу, чтобы наш огненный зверь мог сразиться с явленным на Землю Богом Светом и устоять пред Ним. Иначе все мы будем повержены Им, и вместе с нашими Иисусами Христами, этими лжепророками, будем сожжены Им в своем же собственном огне. А все, кого мы убили, вся наша благодатная сила, будет у нас отнята и станет достоянием Его Светлых Ангелов. Вот так может закончиться все наше земное бытие, если на Землю придет Бог Свет.</w:t>
      </w:r>
    </w:p>
    <w:p>
      <w:pPr>
        <w:pStyle w:val="Normal"/>
        <w:ind w:firstLine="426"/>
        <w:jc w:val="both"/>
        <w:rPr/>
      </w:pPr>
      <w:r>
        <w:rPr/>
      </w:r>
    </w:p>
    <w:p>
      <w:pPr>
        <w:pStyle w:val="Heading1"/>
        <w:ind w:firstLine="426"/>
        <w:rPr>
          <w:sz w:val="22"/>
        </w:rPr>
      </w:pPr>
      <w:r>
        <w:rPr>
          <w:sz w:val="22"/>
        </w:rPr>
        <w:t>Глава 7</w:t>
      </w:r>
    </w:p>
    <w:p>
      <w:pPr>
        <w:pStyle w:val="Normal"/>
        <w:ind w:firstLine="426"/>
        <w:jc w:val="both"/>
        <w:rPr>
          <w:sz w:val="22"/>
        </w:rPr>
      </w:pPr>
      <w:r>
        <w:rPr>
          <w:sz w:val="22"/>
        </w:rPr>
      </w:r>
    </w:p>
    <w:p>
      <w:pPr>
        <w:pStyle w:val="TextBodyIndent"/>
        <w:ind w:firstLine="426"/>
        <w:rPr/>
      </w:pPr>
      <w:r>
        <w:rPr/>
        <w:t>1. И не будет наш огненный дух жить тогда в квадрате человеческой Божественной жизни, не будет больше питать свои силы от благодати Божией, которую мы берем сейчас из человеков, лишая человеческую плоть ее жизненной силы. Не буду я больше являться для человеков их Разумом, дающим им Мысли, по которым они пребывают в своем жизненном бытии. И не явится больше мой дух во плоть человеческую, чтобы убить ее и съесть или воскресить человеческую душу. И не будет тогда мой дух жить ни в человеческой плоти, ни в человеческих душах, а станем мы (те, кто останется, кому Бог Свет даст новое жизненное бытие в духе огненном) вновь жить так, как жили с изначала, когда я был простым Божиим духом, огненным херувимом, живущим в земном воздухе духом, живущим по воле и закону моего Сущего Божиего Отца Бога Света. Я, который изменил правде своего бытия Божиего и стал жить так, как мне захотелось, освободив сам себя от Светлой Божией зависимости и создав свой "божий" мир, свое бытие, которое и являете вы, живущие во плоти человеческой мои огненные духи. И вы, так же, как и я, должны противиться Слову Бога Света. Ибо если Он не пощадил меня, Своего сына, то тем более не пощадит вас - тех, кого я создал в этом мире своими неправедными делами. Так и напиши, Иоанн, всем моим ангелам, находящимся во всех семи церквах. Пусть они знают, кто такой я, их Сущий "бог" - отец, который создал на этой Земле свое темное духовное огненное бытие. В том числе и моих "святых" ангелов, которые стоят предо мной на земле человеческой. Напиши и о том, что они должны защищать меня, своего "бога". Ибо, защищая меня, они защищают, прежде всего, себя. Ибо если не станет меня, то не станет и их.</w:t>
      </w:r>
    </w:p>
    <w:p>
      <w:pPr>
        <w:pStyle w:val="Normal"/>
        <w:ind w:firstLine="426"/>
        <w:jc w:val="both"/>
        <w:rPr/>
      </w:pPr>
      <w:r>
        <w:rPr/>
        <w:t>2. И они должны делать все возможное  и  невозможное,  чтобы, если явится на Землю Светлый Божий Ангел, не дать Его Духу воплотить Свои Мысли в квадрате человеческой жизни. Иначе в мире человеческом явится живущий плотию Светлый человеческий Бог, который возьмет в руки нашу книгу и прочтет ее. И если случится такое, тогда не Светлый человеческий Бог Христос будет нашею жертвою, а мы в своем огненном духе станем Его жертвою. И не помогут нам с вами тогда никакие наши молитвы. Ибо все мы станем Его жертвами, с которых Он спросит за все Свое золото, которое Он пожертвовал нам во имя спасения Своего Светлого, плотного, Божиего, земного, человеческого мира.</w:t>
      </w:r>
    </w:p>
    <w:p>
      <w:pPr>
        <w:pStyle w:val="TextBodyIndent"/>
        <w:ind w:firstLine="426"/>
        <w:rPr/>
      </w:pPr>
      <w:r>
        <w:rPr/>
        <w:t>3. Но если Ангелу Света удастся воплотиться в Духе Своем в бытии плоти человеческой, не спешите расправляться с Ним, чтобы не принести нам лишнего вреда тому бытию человеческому и тому народу как плотному, так и духовному, где Он нашел приют Своим Мыслям. И не трогайте ни единого человека, пока мы не выявим всех плотных людей, ставших носителями Светлой Божией Мысли. Не оскорбляйте свое "святое божье" бытие, которое я вам дал в вашем "святом" духе. И без моей воли не прикасайтесь своим духом ни к носителям Светлого Божиего Духа, ни к Его Светлым Божиим Душам Небесным, которых Он создает во плоти человеческой, ни к тем темным душам и духам, живущим в этой человеческой плоти, которые приняли в своем плотном теле Светлого Божиего человеческого Духа. Живите в своей правде и не стремитесь тайно от своего "бога" вкусить Светлую Божию благодать, напав без моей воли на жизненное Душевное бытие, живущего в человеческой плоти Светлого человеческого Бога.</w:t>
      </w:r>
    </w:p>
    <w:p>
      <w:pPr>
        <w:pStyle w:val="Normal"/>
        <w:ind w:firstLine="426"/>
        <w:jc w:val="both"/>
        <w:rPr/>
      </w:pPr>
      <w:r>
        <w:rPr/>
        <w:t>4. И если вы будете слушать меня - все сто сорок четыре тысячи моих "святых" духов, которых я запечатлел в своем духе, которым я дал белые одежды, которых я искупил от их грешной и грязной жизни во плоти человеческой. Которым я дал свое благословение и от которых я произвел весь свой великий темный духовный народ. Которые, живя в своих душах на Земле в моих церквах, имеют поистине "божью" власть. Ибо так же, как и я, властны над вверенным им бытием и вольны делать с ним все, что им вздумается. Могут благословлять благословляющих меня и могут карать проклинающих меня. Так  вот,  если  вы  будете  слушать меня, то нас не устрашит никакой Светлый Божий Ангел. И даже Его Отец, Бог Свет. Если Он спустится на Землю в Своем Божием Духе, то ничего не сможет нам сделать. Ибо тогда все мы, живущие в "божьем" духе, духе Израиля, сыны Иакова, явимся к вам и спасем вас всех. Но если все мы, живущие на Земле "божьими" царями, и все вы, все сто сорок четыре тысячи моих "божьих" духов, ходящих по этой Земле в своих белых одеждах, станем стеною вокруг нашего жизненного квадрата, то в наше жизненное бытие не удастся проникнуть никому: ни Ангелам Светлого Бога, ни Самому Богу Свету.</w:t>
      </w:r>
    </w:p>
    <w:p>
      <w:pPr>
        <w:pStyle w:val="Normal"/>
        <w:ind w:firstLine="426"/>
        <w:jc w:val="both"/>
        <w:rPr/>
      </w:pPr>
      <w:r>
        <w:rPr/>
        <w:t>5. И я хочу сказать всем вам - тем, кого я запечатлел в своем "святом" духе по двенадцать тысяч духов, живущих в каждом колене израильского духа (а не только тем, кто служит непосредственно моему царскому "божьему" духу). А также и тем, кто служит другим царям, созданным их того духа, который я создал темным на человеческой земле египетской и через духов Рувима, Симеона, Левия, Иуду, Иссахара, Завулона, Вениамина, Дана, Неффалима, Гада и Асира (сделанных мной на Земле царями) распространил по всей земле человеческой. Если все вы будете слушать меня, своего Сущего "бога", то моя рука, лежащая на хребте врагов наших, никогда не ослабнет. И да покорятся тогда нам все Светлые Ангелы, все Сыновья моего Сущего Божиего Отца, Бога Света.</w:t>
      </w:r>
    </w:p>
    <w:p>
      <w:pPr>
        <w:pStyle w:val="TextBodyIndent"/>
        <w:ind w:firstLine="426"/>
        <w:rPr/>
      </w:pPr>
      <w:r>
        <w:rPr/>
        <w:t>6. И если будут верны и покорны мне все земные цари со всеми своими "святыми" духами: Асир со своими двенадцатью тысячами "святых" духов, Наффалим со своими двенадцатью тысячами "святых" духов, Манассия со своими двенадцатью тысячами "святых" духов,</w:t>
      </w:r>
    </w:p>
    <w:p>
      <w:pPr>
        <w:pStyle w:val="TextBodyIndent"/>
        <w:ind w:firstLine="426"/>
        <w:rPr/>
      </w:pPr>
      <w:r>
        <w:rPr/>
        <w:t>7. Симеон со своими двенадцатью тысячами "святых" духов, Левий со своими двенадцатью тысячами "святых" духов,</w:t>
      </w:r>
    </w:p>
    <w:p>
      <w:pPr>
        <w:pStyle w:val="TextBodyIndent"/>
        <w:ind w:firstLine="426"/>
        <w:rPr/>
      </w:pPr>
      <w:r>
        <w:rPr/>
        <w:t>8. Завулон со своими двенадцатью тысячами "святых" духов, Иосиф со своими двенадцатью тысячами "святых" духов, Вениамин со своими двенадцатью тысячами "святых" духов, -</w:t>
      </w:r>
    </w:p>
    <w:p>
      <w:pPr>
        <w:pStyle w:val="TextBodyIndent"/>
        <w:ind w:firstLine="426"/>
        <w:rPr/>
      </w:pPr>
      <w:r>
        <w:rPr/>
        <w:t>9. Если все земные цари и их "святые" духи со всеми своими темными духами, живущими по всей земле, которую и счесть невозможно, воспримут своим "господом" Иисуса Христа, в котором я пребываю в своем духе, а меня будут почитать своим единым "богом" и будут слушать слова мои, тогда возликует  и  затрепещет пламень вашего духа в груди своей человеческой души. И расширится, и возвысится ваша огненная Мысль. Потому что все богатства жизненного человеческого мира обретем мы в бытии своем. Все достояние человеческой жизни будет принадлежать нам, живущим на Земле царям, и нашим "святым" духам. И чтобы нам с вами вобрать в себя всю эту силу, которую сможет дать нам земля человеческая, мы должны содержать в строгости и повиновении всех наших темных духов и их человеческие души и не позволять им познавать тайны Божественных Истин. И держать в нашем "божьем" страхе всех темных духов и все их темные души, живущие во всех племенах и народах, и во всякой человеческой плоти, на каком бы языке они ни говорили. И чтобы все они трепетали и страшились нас, держите их в постоянном смертном страхе, убивая всех, кого вам захочется убить, и оставляя тех, кого вам захочется оставить живыми. Творите в жизни своей произвол, убивая и оставляя в живых, кого захотите, возвышайте и унижайте тех, кого захотите. Но делайте все свои дела тайно, чтобы никто не видел вас жестокими, как духов, живущих по старым, нашим законам, по которым живут духи Израиля. Чтобы никто не увидел от вас прямой жестокости, пока мы не обратим в наше "божье" бытие всех языческих духов. Пока все их бытие, живущее во всей человеческой земле, не войдет в наше духовное число. Пока все, живущие на земле человеческой духи не станут обитать в человеческих душах, согласно благовествуемой нами "божьей" вере, и веровать в Иисуса Христа, как в своего "бога". И будут благословлять нас, живущих в Иисусе Христе "божьих" царей, как своего единого "бога", видя во всех нас одного Иисуса Христа. Пока они ни станут отдавать нам, живущим в Иисусе Христе огненным "божьим" духам, всю человеческую жизненную благодать, которую будут извлекать из моря человеческого жизненного бытия. И когда все вы, живущие в "святом" духовном бытии, все сто сорок четыре тысячи ходящих в светлых душевных одеждах станете иметь в своих душах столько благодати, что сравняетесь по своей силе с нами, живущими в царствии "божьем" вашими "богами", тогда нам не нужно будет кого-либо страшиться и скрывать от живущих в мире ни свои дела, ни свою истину. И тогда мы будем убивать открыто и не таясь не только каждого, живущего плотию, но и живущего в духе, если нам захочется, чтобы он дополнил наше Сущее бытие своей благодатью.</w:t>
      </w:r>
    </w:p>
    <w:p>
      <w:pPr>
        <w:pStyle w:val="TextBodyIndent"/>
        <w:ind w:firstLine="426"/>
        <w:rPr/>
      </w:pPr>
      <w:r>
        <w:rPr/>
        <w:t>10. И не думайте, что, поступая так, вы будете спасать меня, живущего в Иисусе Христе. Ибо, спасая меня, вы будете спасать и себя. И чтобы нам с вами спастись, вы должны сделать все возможное и зависящее от вас, чтобы всякое сознание, живущее на Земле в духе или во плоти души человеческой, или человеческой плотию, чтобы все, кто находится в море человеческой жизни, стали пребывать в своем бытии согласно благовествуемой нами "божьей" вере в Иисуса Христа. И никогда не меняли нашей "божьей" веры, не покидали нас и не переходили от нас в другое Божие бытие. И тогда вся жизненная благодать, которая создается в человеческом жизненном мире, всецело будет принадлежать нам, царствующим в Иисусе Христе "божьим" и находящимся в нашем "святом" бытии духам. И эта благодать сделает нас не только сильными в своем духе, но и даст нам вечную жизнь. И мы во веки веков будем царствовать над землей человеческой. И будем жить на ней до тех пор, пока не скончаются все ее века. И в нас наберется столько жизненной силы, что все мы, живущие сегодня на земле в царствии "божьего" духа, станем "богами", обретя "божью" силу и вечную "божью" жизнь.</w:t>
      </w:r>
    </w:p>
    <w:p>
      <w:pPr>
        <w:pStyle w:val="Normal"/>
        <w:ind w:firstLine="426"/>
        <w:jc w:val="both"/>
        <w:rPr/>
      </w:pPr>
      <w:r>
        <w:rPr/>
        <w:t>11. И если вы хотите иметь в себе столько живой благодатной воды, чтобы она сделала вас такими же, как и меня, "богом", чтобы вам стать моим "божьим" старцем, питающим свой "божий" дух из моего квадрата "божественного" жизненного бытия, вы должны быть верны мне как своему истинному и единому "богу" и исполнять любую мою волю. И если вы будете и повиноваться своему "богу", и сохранять свою веру в меня, то и я сохраню вас. Ибо, глядя на вас, и все наши темные духи будут преданно и праведно служить нам, отдавая всю свою благодать вам для того, чтобы вы передали ее своему и их "богу". А я в своем бытии буду собирать и сохранять ее для вас всех, создавая в Иисусе Христе наше "божье" бытие.</w:t>
      </w:r>
    </w:p>
    <w:p>
      <w:pPr>
        <w:pStyle w:val="Normal"/>
        <w:ind w:firstLine="426"/>
        <w:jc w:val="both"/>
        <w:rPr/>
      </w:pPr>
      <w:r>
        <w:rPr/>
        <w:t>12. Говорю вам правду: если вы хотите быть сильными в своем духе, быть во всем уподобленными "богу", совершенными и мудрыми в своем Разуме, то должны думать, прежде всего, не о себе, не о своем личном бытии, а  о  бытии  вашего  "бога".  И  всю свою благодать, которую вам будут приносить ваши темные духи, вы должны соединять не в себе, а в своем "божьем" духе, в</w:t>
      </w:r>
      <w:r>
        <w:rPr>
          <w:sz w:val="16"/>
        </w:rPr>
        <w:t xml:space="preserve"> </w:t>
      </w:r>
      <w:r>
        <w:rPr/>
        <w:t>его душе, в Иисусе Христе, которого видите вы, но не видят ваши темные духи. И если эти животные не будут видеть вас растущими в своих душах, то они никогда ничего не поймут, и всю свою благодать будут честно и добросовестно приносить вам. Ибо будут верить в то, что воздают свое благодарение сидящему на престоле и живущему во веки веков "богу". И если вы сами хотите стать "богами", то отдавайте всю свою благодать моему Иисусу Христу. Не бойтесь, она в нем не пропадет. Придет время, и вся эта сила вновь вернется к вам, и вы станете жить в своей душе так же, как живу в своей душе я. Ибо тоже будете "богами".</w:t>
      </w:r>
    </w:p>
    <w:p>
      <w:pPr>
        <w:pStyle w:val="Normal"/>
        <w:ind w:firstLine="426"/>
        <w:jc w:val="both"/>
        <w:rPr/>
      </w:pPr>
      <w:r>
        <w:rPr/>
        <w:t>13. Взгляните на моих двадцати четырех старцев, находящихся вокруг моего престола и живущих так же, как и я. Ибо все они в своем бытии - "боги". Но спросите их: откуда они в сей "божий" мир пришли? И они вам скажут, что когда-то так же, как и вы, были просто моими "божьими" духами, которых я сделал своими ангелами. Что они старались жить честно и праведно предо мной, чтили и сохраняли в своих духах нашу "божью" веру. И это помогло им набрать, и довольно быстро, столько благодати, что я дал им "божье" бытие. И теперь они стали такими же, как и я, "божьими" духами. И я вместе с ними создаю наш "божий" мир и соединяю в их душах ту благодать, которая сделает из вас таких же "богов", какими являемся я и живущие вместе со мной в "божьем" бытии мои "божьи" старцы.</w:t>
      </w:r>
    </w:p>
    <w:p>
      <w:pPr>
        <w:pStyle w:val="Normal"/>
        <w:ind w:firstLine="426"/>
        <w:jc w:val="both"/>
        <w:rPr/>
      </w:pPr>
      <w:r>
        <w:rPr/>
        <w:t xml:space="preserve">14. И я говорю вам - тем, кто спросил о моих старцах, откуда взялись в "божьем" бытии эти господа? Я говорю вам, что это те, которые собрали для своего "божьего" бытия достаточное количество человеческой скорби. Которые, прежде чем стать им "богами", омыли и убелили свои души человеческой кровию, изъяв из нее живую, благодатную, чистейшую, как слеза, воду. Так идите к народу своему и освещайте его своим духом и сегодня, и завтра, и до тех пор, пока не омоете и не обелите человеческой кровью свои обетованные души. Но если вы уйдете в нечистое бытие и создадите из своего бытия Содом, то уподобитесь Гоморре. И я вам от всей вашей благодати, которую вы соберете в Иисусе Христе, пока будете  верны  моему  бытию  до  момента  вашего  грехопадения, ничего не дам. Так смотрите, не замажьте неправдой свои белые духовные одежды. Ибо многим из вас осталось добрать до своего ''божьего'' бытия не так уж много благодати. И если кто-то из вас имеет в себе благодать, сокрытую от своего ''бога'', то явитесь к нему во Иисусе Христе и очистите перед ним свои одежды. И если вы сами покаетесь перед ним и очистите свои одежды, то я сниму с вас вашу вину и сам облеку вас в белые ''божьи'' одежды и возложу на вашу голову венец ''божественной'' вечной жизни. И если вы, живущие в моём бытии мои ''божьи'' ангелы, хотите всегда быть моими ''божьими'' ангелами и всегда желаете жить в ''святом'' бытии подобно тому, как и я, ваш ''бог'', живу всегда в ''светлом'' бытии, и быть в постоянном общении со своим ''богом'', то должны приносить всю благодать, имеющуюся в вашем бытии, к своему ''богу'' и очищать свои человеческие души от всех грехов, свершаемых ими в человеческой крови. И помните, что все мои старцы когда-то были такими же, как и вы. Но омыв свои души в достаточном количестве человеческой крови и изъяв из неё человеческую жизненную благодать, они не только создали из неё свою ''божью'' силу, но и оправдались ею перед своим ''богом'', вернув мне свой долг, который я им дал в их ''святом'' духе. Ибо я не ем ни у кого из вас даром свой хлеб. Ибо я сам его создаю, так как в каждом из вас трудится моя благодать, которую я дал вам в своём ''святом'' духе. И вы все должны мне её вернуть. Так что никто из вас не может сказать обо мне, что я его притесняю. Ибо всё, что я у вас беру, я беру не себе, а вам. И те кратковременные страдания, которые приходится вам переносить, когда вы чувствуете себя как бы обиженными (ибо вам приходится жертвовать своему ''богу'' всё, что даёт вам ваше жизненное бытие), не идут ни в какое сравнение с той радостью, которую вы обретёте, когда вся эта благодать во всей своей мощи и силе вернётся к вам от вашего ''бога'', и вы займёте место среди моих двадцати четырёх ''божьих'' старцев, воссев в нашем ''божьем'' бытии на своём царском престоле. И так, как это подобает ''богу'', создадите свою ''божью'' церковь, которую будут пасти созданные вами ваши ''божьи'' ангелы. И вы будете судить и миловать свой ''божий'' мир, очищая его от ваших нечистых и неправедных духов. И тоже встанете в противоборство со Светлым Божиим Ангелом, если Бог Свет явит Его в ваше жизненное бытие, чтобы не дать вашим живущим во плоти человеческой тёмным духам принять и поверить в Его Светлую Божию Истину. Чтобы ваши тёмные духи, посеянные в миру от вашего ''божьего'' семени, сохраняли себя верными нашим ''божьим'' заповедям и веровали только в ''господа'' Иисуса Хориста. </w:t>
      </w:r>
    </w:p>
    <w:p>
      <w:pPr>
        <w:pStyle w:val="TextBodyIndent"/>
        <w:ind w:firstLine="426"/>
        <w:rPr/>
      </w:pPr>
      <w:r>
        <w:rPr/>
        <w:t>15. За это и пребывают перед моим престолом мои "божьи" старцы и служат в своих храмах день и ночь своему "божьему" бытию. Ибо в каждом из них пребывает "бог". И они построили свой "небесный" храм согласно моему завету не на земле, а не "небе" в своих человеческих душах. И им служат их "небесные" ангелы так же, как вы служите мне, являясь пастырями в созданных им церквах. И если в наше бытие явятся Ангелы Бога Света, мы все явимся на Землю и станем перед Ними как высокая и неприступная крепостная стена. И если Они воплотятся в нашем человеческом бытии, мы явимся к Ним с Севера - через человеческий Разум. И, обложив Их носителей холодом неприятия и не понятия со стороны людей, живущих плотию, устроим зиму Небесам Божиим, атаковав Их духовным градом. И от наших огненных Мыслей будут пылать в огне Их Небеса и будет сотрясаться человеческая земля, как сотрясается от великого землетрясения твердь планеты Земля.</w:t>
      </w:r>
    </w:p>
    <w:p>
      <w:pPr>
        <w:pStyle w:val="Normal"/>
        <w:ind w:firstLine="426"/>
        <w:jc w:val="both"/>
        <w:rPr/>
      </w:pPr>
      <w:r>
        <w:rPr/>
        <w:t>16. И если вы будете слушать меня, своего "бога" и будете верны нашему "божьему" бытию в Иисусе Христе, то и вы станете "богами". И, когда вы станете такими же, как и я, "богами", то вам уже не нужно будет терпеть голод и жажду и бояться Светлого Бога, который сможет явиться в ваше душевное воплощенное бытие и изменить его. Ибо вы сами станете "богом" и будете иметь власть над всеми источниками вод. И вам не надо будет являться самому на эти источники. Ибо ангелы от ваших церквей принесут вам эту воду сами. И сделают в вашей душе новый источник живой воды, чтобы потом испить из него и утолить свою жажду.</w:t>
      </w:r>
    </w:p>
    <w:p>
      <w:pPr>
        <w:pStyle w:val="Normal"/>
        <w:ind w:firstLine="426"/>
        <w:jc w:val="both"/>
        <w:rPr/>
      </w:pPr>
      <w:r>
        <w:rPr/>
        <w:t>17. И души ваши, в которых мы создадим свое бытие "божье" ради той вечной жизни, в которой они могут пребывать благодаря тому, что в этих душах пребываем мы, их "божьи" духи, сделают все возможное и невозможное, лишь бы им создать в своем душевном бытии вечный источник живительной воды для того, чтобы сохранить в себе жизнь нашего вечного духовного огня. И чтобы не превратиться им в духовные благодатные слезы, они предадут смерти все человеческое бытие, живущее во всей человеческой земле. И превратят эту землю в благодатные слезы, которые мы сотрем с лица наших душ, как чистую благодатную жизненную силу, которая сохранит в долгом жизненном бытии наш царственный "божий" дух. И пастырем над всеми человеческими душами я поставил своего Иисуса, который является для них и "господом", и пастухом. Я поставил его посреди нашего квадрата вечной "божественной" жизни, дав ему власть над душами всех моих "божьих" ангелов и их духами, то есть над самими ангелами. Ибо вы стали его глазами и ушами, которые он послал во всю свою землю, сохраняемую и оберегаемую от Светлого Божиего Духа нашими человеческими душами. И если все человеческое бытие, в котором пребывают наши темные духи, станут сохранять человеческие души (которые будут сохранять наших темных духов), тогда то, о чем я вам говорю, произойдет и свершится. И вы станете жить в "божьем" бытии, а я стану первым и единственным, первым и последним "богом" во всем существующем Божием бытии. И все источники, дающие благодатную жизненную воду, будут принадлежать мне, вашему огненному "богу". И тот, кто будет верен мне и будет признавать во мне своего истинного "бога", - тот будет пить из этого источника даром и утолит свою жажду.</w:t>
      </w:r>
    </w:p>
    <w:p>
      <w:pPr>
        <w:pStyle w:val="Normal"/>
        <w:ind w:firstLine="426"/>
        <w:jc w:val="both"/>
        <w:rPr/>
      </w:pPr>
      <w:r>
        <w:rPr/>
      </w:r>
    </w:p>
    <w:p>
      <w:pPr>
        <w:pStyle w:val="Heading1"/>
        <w:ind w:firstLine="426"/>
        <w:rPr>
          <w:sz w:val="22"/>
        </w:rPr>
      </w:pPr>
      <w:r>
        <w:rPr>
          <w:sz w:val="22"/>
        </w:rPr>
        <w:t>Глава 8</w:t>
      </w:r>
    </w:p>
    <w:p>
      <w:pPr>
        <w:pStyle w:val="Normal"/>
        <w:ind w:firstLine="426"/>
        <w:jc w:val="both"/>
        <w:rPr>
          <w:sz w:val="22"/>
        </w:rPr>
      </w:pPr>
      <w:r>
        <w:rPr>
          <w:sz w:val="22"/>
        </w:rPr>
      </w:r>
    </w:p>
    <w:p>
      <w:pPr>
        <w:pStyle w:val="Normal"/>
        <w:ind w:firstLine="426"/>
        <w:jc w:val="both"/>
        <w:rPr/>
      </w:pPr>
      <w:r>
        <w:rPr/>
        <w:t>1. И пока Бог Свет не явил Свой Божий Дух в квадрат земной человеческой жизни, нашему "небесному" бытию, в котором мы пребываем на Земле, ничего не грозит. Но если Бог Свет явится на Землю и снимет с нашей книги седьмую печать, то все наше темное "небесное" бытие, которое живет в плотной земле человеческой, вся наша адская преисподняя, придет в оцепенение и замрет, как бы на полчаса. Ибо духи, живущие во плоти человеческой, перестанут подчиняться нам и не будут больше видеть в нас своих "богов". А их души перестанут подчиняться Иисусу Христу и нашим ангелам, и другому "священному" начальству, ибо будут в них видеть то же самое, что и в себе.</w:t>
      </w:r>
    </w:p>
    <w:p>
      <w:pPr>
        <w:pStyle w:val="TextBodyIndent"/>
        <w:ind w:firstLine="426"/>
        <w:rPr/>
      </w:pPr>
      <w:r>
        <w:rPr/>
        <w:t>2. И чтобы этого не произошло, я говорю вам всем ангелам, стоящим перед моим лицом на земле человеческой: не допускайте в своем бытии воплощения Светлых Духов от Бога Света. Не прозевайте Их явления на Землю. И как только вы увидите в небе земном Его Светлые Мысли, сразу трубите тревогу и дайте знать всем своим духам и их душам, что на Землю явился Антихрист. И научите их не принимать в свое бытие Его Духов. И известите об Его явлении нас, своих "богов", чтобы мы с вами обезопасили свое человеческое бытие и не дали Богу Свету создать в человеках Своего пророка, и не допустили, чтобы во плоти земли человеческой вострубила Его труба. Ибо если Ангелы Бога Света откроют нашу истину, сняв с нашей книги седьмую печать, скрывающую нашу тайну, то она приведет в негодование Бога Света. И тогда нам с вами уже никогда не увидеть той благодати, о которой мы с вами мечтаем. И никогда не построить того бытия, которое мы хотели бы иметь. Ибо соберет тогда Бог Свет со всего Своего жизненного квадрата весь Свой Дух со всех четырех сторон Света. И явится во всей Своей Божией Силе на планету Земля, и скажет нам Свое последнее СЛОВО. И когда Оно прогремит, тогда вдруг, как в мгновение ока, вся наша благодать превратится в мертвые воскресшие души. А мы останемся без своих белых одежд. Предстанем пред Ним в своем обнаженном духе.</w:t>
      </w:r>
    </w:p>
    <w:p>
      <w:pPr>
        <w:pStyle w:val="Normal"/>
        <w:ind w:firstLine="426"/>
        <w:jc w:val="both"/>
        <w:rPr/>
      </w:pPr>
      <w:r>
        <w:rPr/>
        <w:t>3. И если Ангелу Света удастся снять с нашей книги седьмую печать, и Он начнет читать ее сокровенные Мысли, то нам с вами уже больше не придется надеяться на тех, кто живет в земле человеческой в темной духовной жизни. И как бы мы их ни молили, они нам с вами не помогут. И мы от них тогда не увидим никакой благодати. Вот тогда мы и явимся в мир живущий во всем своем огненном духе, чтобы сказать свое последнее слово. Вот тогда мы явим на землю весь свой "святой" дух и обрушим на этот Светлый Божий мир и на наших темных духов, которые к тому времени перестанут нас слушаться, весь свой "божий" гнев, и уничтожим на Земле всю ее жизнь. И явится мой ангельский дух в человеческом мире, где будет жить воплотившийся в человеческой плоти Светлый Бог, и мы будем уничтожать Светлое Божие человеческое бытие во всем Его жизненном квадрате, атаковав Его со  всех четырех сторон. И будем убивать сразу и плоть, и душу, и дух, и их Сущий Божий Разум, уничтожая все человеческое бытие на Земле и превращая его в свою благодать.</w:t>
      </w:r>
    </w:p>
    <w:p>
      <w:pPr>
        <w:pStyle w:val="TextBodyIndent"/>
        <w:ind w:firstLine="426"/>
        <w:rPr/>
      </w:pPr>
      <w:r>
        <w:rPr/>
        <w:t>4. И если вы не хотите стать жертвами (если не моими, то Светлого Бога), то должны не спать, а бодрствовать и встретить своим духовным огнем явленного в мир Светлого человеческого Бога. И если мы все будем дружно противостоять Ему, то построенный нами на Земле темный мир, всегда будет оставаться темным. Ибо, пока на Земле не взойдет Светлое Божие Солнце, пока не придет Его Божий рассвет, этот темный человеческий мир никогда не пробудится.</w:t>
      </w:r>
    </w:p>
    <w:p>
      <w:pPr>
        <w:pStyle w:val="Normal"/>
        <w:ind w:firstLine="426"/>
        <w:jc w:val="both"/>
        <w:rPr/>
      </w:pPr>
      <w:r>
        <w:rPr/>
        <w:t>5. И если Светлый Бог воплотит на земле человеческой Свои Светлые Мысли, мы не должны дать этой земле понять Своего Светлого Бога. И, явившись в бытии человеческом в своем огненном духе, повергнуть Светлых Божиих людей в смятение. Чтобы от нашего ужаса огненного сотрясало всю человеческую плоть. Чтобы сотрясалась она, как сотрясается земная твердь от сильного землетрясения. Чтобы от нашего духовного огня возгорались все живущие в человеческой плоти Светлые Божие человеческие Духи. И чтобы оставался от них один только дым, как дым от прогорающей в печи поленницы дров. Чтобы от нашего огня поколебались в Своей Мысли все Светлые Божие Духи. И мы должны Их жечь до тех пор, пока не прекратятся Их трубные звуки, пока Они не прекратят Свое Благовествование и не покинут нашу Землю, отправившись снова к Своему Отцу Богу Свету. И когда Они покинут нашу Землю, мы должны очистить всю плоть от оставшихся в земле человеческой Божиих Мыслей и погубить всех живущих плотию и во плоти, являвшихся свидетелями этих событий. Мы должны уничтожить все это бытие, чтобы не дать образоваться в нем новому Божиему бытию. Ибо просвещенные Светлым Богом наши темные духи для нашего бытия будут бесполезны. Ибо те, кто узнал о нас Истину, служить нам больше не будут. И нам из них рабов уже никогда не сделать. Гораздо выгоднее уничтожить все порожденные Светлым Богом народы вместе со всеми живущими в них духами и душами и сделать из них благодатную воду, чем оставлять их в бытии. Ибо они не только не будут повиноваться нам сами, но и начнут распространять в мире пагубное  для нас учение, уча других тому, что узнали сами от Светлого человеческого Бога. И если вы, живущие на Земле в ангельском духе, хотите построить в своей душе свое "божье" бытие, свою "божью" скинию, сделать в ней свой ковчег завета, то не должны щадить ни свой дух, ни свою душу. И должны отдать всю свою силу своему "богу", который употребит ее на уничтожение Ангельского Светлого Божиего Духа, на уничтожение всего человеческого бытия, бывшего свидетелем той духовной войны, которую будем вести мы со Светлым человеческим Богом.</w:t>
      </w:r>
    </w:p>
    <w:p>
      <w:pPr>
        <w:pStyle w:val="TextBodyIndent"/>
        <w:ind w:firstLine="426"/>
        <w:rPr/>
      </w:pPr>
      <w:r>
        <w:rPr/>
        <w:t>6. Так что все вы, семь ангельских духов, которых я поставил на Земле пасти мою церковь, должны быть всегда готовы к тому явлению, которое может произойти на Земле, если явятся в нашем земном бытии Светлые Божие Духи. И вы первые должны возвестить в нашем темном мире о том, что на Землю пришел Светлый человеческий Бог, и предпринять соответствующие меры, которые не дадут Ему воплотиться на земле человеческой в Своем Божием Духе.</w:t>
      </w:r>
    </w:p>
    <w:p>
      <w:pPr>
        <w:pStyle w:val="Normal"/>
        <w:ind w:firstLine="426"/>
        <w:jc w:val="both"/>
        <w:rPr/>
      </w:pPr>
      <w:r>
        <w:rPr/>
        <w:t>7. И если в чьем-либо вашем бытии явится Светлый Божий Ангел, то вы не ждите, когда Он воплотит в нем Своих Духов и Они заговорят Своим громоподобным трубным голосом. Вы должны встретить Его Дух своим адским огнем, атаковав своим огненным градом человеческую землю, и смешать свой огонь с человеческой кровью. Не жалейте ни плоть, ни живущих в ней темных духов и их души. Уничтожайте их до тех пор, пока вы не уничтожите третью часть своей плотной человеческой жизни вместе с живущими во плоти духами и их душами. И пусть вас не смущает это. Лучше мы сами уничтожим все свое бытие, чем дадим повториться тому, что было когда-то сделано Светом и Египте. И если нам удастся своим огнем предупредить воплощение Светлого Бога в нашей земле человеческой, то Он в ней уже не воплотится. Ибо напуганные нашим огнем человеческие души и их темные духи, которым мы дали эту человеческую землю и которые останутся в живых после нашего страха, не захотят повторения этого. И они уже ни за что не захотят услышать Светлых Божиих человеческих Духов. Останутся глухи и не ответят Им на Их стук, когда Они придут и будут стучаться в их бытие, не откроют для Них свою плоть. Тогда нам не нужно будет страшиться Светлого человеческого Бога, повторения Египта уже не будет. Ибо не захотят ваши души, чтобы я снова обрушил на них с "неба" свой огненный град, чтобы снова пожирал их в живой человеческой плоти своею морозною язвою. И, отнимая у них жизнь, проливал прежде времени их человеческую кровь. И если вы будете поступать так, как я вам говорю, то нам не нужно будет опасаться Светлого Бога. Если же Он воплотит в земле человеческой Свой Дух, то нам не так-то просто будет атаковать своим огнем ту плоть, в которой будут говорить Своим трубным голосом Его Божие Духи. Ибо Он будет предупреждать наши огненные атаки и гасить проливными дождями наш духовный огонь, не давая ему сходить на землю.</w:t>
      </w:r>
    </w:p>
    <w:p>
      <w:pPr>
        <w:pStyle w:val="TextBodyIndent"/>
        <w:ind w:firstLine="426"/>
        <w:rPr/>
      </w:pPr>
      <w:r>
        <w:rPr/>
        <w:t>8. И чтобы Божие Ангелы не вострубили вновь, но уже из бытия человеческого, мы должны поразить своим духовным огнем третью часть всего человечества и превратить их кровь в свою благодатную живительную воду. Не останавливайтесь ни перед чем, даже, если вам придется всю человеческую кровь превратить в благодатную воду. Даже, если вам придется уничтожить все свои живительные источники. И не останавливайтесь, и не бойтесь этих Светлых Ангелов, явившихся на нашу Землю от Бога Света. Ибо "богом" на Земле является не Бог Свет, а я, ваш огненный "божий" царь. И не Бог Свет, а я, огненный царь, имею над этой землей власть. И я говорю вам, что я даю вам над этой землей и над всеми, кто в ней живет, такую власть, что вы можете делать с ними все, что вам захочется. Только не допустите возникновения в нашем земном бытии второго Светлого Египта.</w:t>
      </w:r>
    </w:p>
    <w:p>
      <w:pPr>
        <w:pStyle w:val="Normal"/>
        <w:ind w:firstLine="426"/>
        <w:jc w:val="both"/>
        <w:rPr/>
      </w:pPr>
      <w:r>
        <w:rPr/>
        <w:t>9. Пусть лучше погибнет третья часть живущих в мире человеческом наших темных духов и их человеческих душ, чем мы допустим воцарения на Земле в качестве Бога человеческого Светлого Бога Христа.</w:t>
      </w:r>
    </w:p>
    <w:p>
      <w:pPr>
        <w:pStyle w:val="TextBodyIndent"/>
        <w:ind w:firstLine="426"/>
        <w:rPr/>
      </w:pPr>
      <w:r>
        <w:rPr/>
        <w:t>10. Ибо если эта, упавшая со Светлого Неба утренняя Звезда, вострубит в третий раз, то Она пробудит все живущие во плоти человеческой духовные народы. И мы тогда уже не сможем явиться на Землю со своим огнем, чтобы уничтожить третью часть своего народа. Ибо они уже будут знать, кто им друг и кто им враг. И Бог Свет будет являть им Свою защиту Божию. Ибо Разумом Своим Он будет сиять живущим во плоти темным духам,  как  светило на небе, освещающее планету Земля. И многих он обернет в Свою веру. И те из наших духов, кто познает Истину Бога Света, уже навеки и навсегда станут Светлыми Духами. И нам никогда не удастся сделать из них темных духов. Так что, когда явится на Землю Светлый человеческий Бог, действуйте смело и решительно. И прежде, чем Он воплотится в человеках, преподайте людям свой "божий" урок. Тогда Светлая Божия труба никогда не вострубит в человеческой плоти. И не ждите, чтобы Он вострубил в ней трижды, являя миру Свою Светлую Истину и открывая перед ним нашу ложь. Ибо если Он вострубит трижды, то тогда Ему ничто не помешает вострубить и в пятый раз. А если Он вострубит в пятый раз, то перед нами откроется бездна, куда мы все упадем.</w:t>
      </w:r>
    </w:p>
    <w:p>
      <w:pPr>
        <w:pStyle w:val="TextBodyIndent"/>
        <w:ind w:firstLine="426"/>
        <w:rPr/>
      </w:pPr>
      <w:r>
        <w:rPr/>
        <w:t>11. Потому я еще раз вам говорю: держите под контролем своего Разума все свое воплощенное в человеческой земле темное человеческое бытие. И будьте со своими духами такими, чтобы они слепо повиновались вам и слушались каждого вашего слова. Тогда не придется вам сжигать третью часть своего темного духовного бытия и причинять себе такое горе. Вы просто будете сжигать Светлые Духовные Души из тех немногих Светлых Духов, которым удастся воплотиться на вашей земле. И вся эта горькая полынь сгорит в вашем огне, не причинив вам никакого вреда.</w:t>
      </w:r>
    </w:p>
    <w:p>
      <w:pPr>
        <w:pStyle w:val="TextBodyIndent"/>
        <w:ind w:firstLine="426"/>
        <w:rPr/>
      </w:pPr>
      <w:r>
        <w:rPr/>
        <w:t>12. И если вы будете контролировать в своем бытии сложившуюся ситуацию, то Светлому Ангелу навряд ли удастся воплотить в вашем человеческом бытии даже третью часть Своего Божиего Духа. Ну, а тех, кого Ему удастся воплотить в жизни земли человеческой, вам удастся легко нейтрализовать. И Он Своим Духовным бытием не сможет оказать существенного влияния на наше темное духовное бытие. Ибо никто не услышит Его Ангельского трубного голоса, даже если Ему удастся вострубить в четвертый раз. И тогда Он никогда не сможет сделать из нашей темной Мысли Свою Светлую Мысль, как сделал Он с нами в Египте. Ибо тогда не мы Его, а Он нас будет бояться. И если я протяну к Нему свою руку, то от его Светлого Ангельского Божиего Духа через три дня не останется даже следа. Ибо Он весь исчезнет, как будто Его никогда и не было. Нам даже тогда не придется убивать свою плоть. Мы просто поменяем в ней духов. И живущие плотию даже ничего и не заметят. А вскоре и вообще забудут все, что с ними происходило. Ибо их головы будут заняты другими Мыслями, у которых будут другие проблемы. И они забудут о проблемах, которые беспокоили их ранее, когда в их сознании были воплощены Мысли Светлого Бога. Ибо человек, живущий плотию, живет теми Мыслями, которые воплощаются в его плоти. Если в его плоти будут воплощаться Светлые Мысли, то он будет Светлым человеком, ибо будет жить по законам Светлого Разума. Если же в его плоти воплощает свои Мысли темный огненный дух, то человек этот будет темным, ибо будет жить по закону темного Разума. Каков в человеке светильник - таков и человек. Но я лучше превращу Светлое человеческое Солнце в обагренную человеческой кровью Луну, чем дам наступить на Земле Его Светлому дню. И если Он снимет с нашей книги шестую печать нашей "божьей" тайны, то я лучше превращу в безжизненную мертвую пустыню все жизненное земное бытие, чем дам жить на ней этому Светлому человеческому Богу.</w:t>
      </w:r>
    </w:p>
    <w:p>
      <w:pPr>
        <w:pStyle w:val="TextBodyIndent"/>
        <w:ind w:firstLine="426"/>
        <w:rPr/>
      </w:pPr>
      <w:r>
        <w:rPr/>
        <w:t>13. И как только мы увидим, что к нам с Неба вновь летят Светлые Ангелы, мы должны нести в человеческий плотный мир одно горе. И отвечать этим горем на каждое произнесенное в этом мире человеческим Богом Слово. Не давать живущим плотию и живущим во плоти отдыхать от нашего горя. И стоит лишь только пройти одному горю, как следом за ним мы должны являть в мир второе горе, а за вторым - третье, за третьим - четвертое и так далее. И пускай не радуются Светлые Божие Небеса, посылающие на Землю Своих Божиих Ангелов. Ничего хорошего их в человеческом жизненном мире не ждет, только горе. Ибо здесь они встретят разъяренного и сильного дьявола, которому нечего терять в этой жизни, кроме своего личного бытия. А за свое бытие я буду сражаться со Светлым миром до конца своей жизни, сколько смогу продержаться в этой жизни, в ее Времени.</w:t>
      </w:r>
    </w:p>
    <w:p>
      <w:pPr>
        <w:pStyle w:val="Normal"/>
        <w:ind w:firstLine="426"/>
        <w:jc w:val="both"/>
        <w:rPr/>
      </w:pPr>
      <w:r>
        <w:rPr/>
      </w:r>
    </w:p>
    <w:p>
      <w:pPr>
        <w:pStyle w:val="Heading1"/>
        <w:rPr/>
      </w:pPr>
      <w:r>
        <w:rPr>
          <w:sz w:val="22"/>
        </w:rPr>
        <w:t>Глава 9</w:t>
      </w:r>
    </w:p>
    <w:p>
      <w:pPr>
        <w:pStyle w:val="TextBodyIndent"/>
        <w:ind w:firstLine="426"/>
        <w:rPr>
          <w:sz w:val="22"/>
        </w:rPr>
      </w:pPr>
      <w:r>
        <w:rPr>
          <w:sz w:val="22"/>
        </w:rPr>
      </w:r>
    </w:p>
    <w:p>
      <w:pPr>
        <w:pStyle w:val="TextBodyIndent"/>
        <w:ind w:firstLine="426"/>
        <w:rPr/>
      </w:pPr>
      <w:r>
        <w:rPr/>
        <w:t>1. Но когда Его Светлый Ангел вострубит в третий раз, сняв с моей "божьей" книги мою третью печать таинственной завесы, я спущу с "неба" своих огненных ангелов,  которые  окружат  своим огненным духом всех пророчествующих во плоти человеческой Светлых Духов и будут Их держать в этой плоти, поедая своим огнем до тех пор, пока не отправят Их всех в бездну, чтобы не дать Им никогда вострубить в пятый раз. Чтобы никогда эти Ангелы не произнесли в миру то слово, которое сможет опрокинуть все наше темное "небесное" царствие в бездну небытия. И мы не должны позволить Им взять в руки нашу книгу, ибо в ней сокрыт ключ от кладезя бездны, которую Светлый Бог приготовил для нас. И мы должны сделать все возможное, чтобы этот Светлый Божий Сын, приходящий на человеческую землю и пробуждающий Своею зарей сознание человеков, не обрел в ней Своего бытия, а обрел Свою погибель. И я говорю вам и этому Светлому человеческому Сыну, что я вознесу свой "божий" престол на Светлое Божие Небо и покорю своим духом весь Светлый Божий мир и стану единственным, первым и последним "богом" во всем мировом бытии, во всей Вселенной. И буду всевышним "богом" всему бытию. А Тебя я низвергну в Ад, и будешь Ты находиться гораздо ниже, чем мои темные духи, живущие в человеческой земной преисподней. И те, кто будет видеть Тебя, будут говорить о Тебе: "Неужели это Тот человеческий Дух, который называл Себя человеческим Богом, который сотрясал Своим Духом наше темное "божье" царство. Который создавал из сознания, живущего в человеческой плоти, человеческих Богов". Но я пленю все Твое Духовное Сознание, и Ты никогда не получишь назад плененные мной Твои Мысли. И буду я это делать до тех пор, пока ни превращу всю Твою вселенную в пустыню. Я покорил уже много Сущих царей. И все они похоронены с честью. И каждый из них лежит в своей усыпальнице. Но Ты, презренная мной человеческая ветвь, будешь похоронен не в гробнице. Ибо нигде не будет могилы Твоей. Ты умрешь, как презренная вещь, ибо сгоришь, как одежда убитых мечом, которых сбросили с каменных стен во рвы. И поступят с Тобой, как с попираемым трупом.</w:t>
      </w:r>
    </w:p>
    <w:p>
      <w:pPr>
        <w:pStyle w:val="TextBodyIndent"/>
        <w:rPr/>
      </w:pPr>
      <w:r>
        <w:rPr/>
        <w:t>2. И предо мной сотрясется Твоя человеческая земля, и поколеблются Твои Небеса. И от моего огненного темного духа помрачатся Твои Небеса, и померкнет Твой Солнечный Свет во плоти человеческой. И Истиной Своею, которой Ты хочешь отправить меня в  бездну, Ты отправишь туда Себя. Ибо из этого колодца бездны, который Ты для меня откроешь, выйдет мой дух</w:t>
      </w:r>
      <w:r>
        <w:rPr>
          <w:color w:val="000000"/>
        </w:rPr>
        <w:t xml:space="preserve"> </w:t>
      </w:r>
      <w:r>
        <w:rPr/>
        <w:t>огненный. Он, окружив Тебя в бытии человеческом во плоти, оставит от Тебя один только дым. И тот вскоре развеется ветром. И не останется от Тебя и следа.</w:t>
      </w:r>
    </w:p>
    <w:p>
      <w:pPr>
        <w:pStyle w:val="TextBodyIndent"/>
        <w:ind w:firstLine="426"/>
        <w:rPr/>
      </w:pPr>
      <w:r>
        <w:rPr/>
        <w:t>3. Ибо мой огненный дух, который я, как саранчу, напущу на Твою человеческую землю, будет жалить Твою плоть, как тысячи скорпионов, и поедать Твои Небесные Души, как зеленую траву. И навряд ли кто из вас останется в живых от моего огненного града. И буду я атаковать Твою человеческую землю до тех пор, пока вновь на земле человеческой не воцарюсь снова я как единый и единственный "бог" в бытии человеческом. Пока вновь не увижу, что все мои темные духи являются темными духами и нет среди них Духов Светлых. И я при помощи своего огненного духа разрушу все твои источники познания, которые являешь Ты во плоть человеческую для того, чтобы просвещать моих темных духов, живущих во плоти человеческой. И хоть создай Ты в этих источниках Дух из скалы гранитной, Ему все равно не устоять перед моим огнем. Я Его все равно уничтожу.</w:t>
      </w:r>
    </w:p>
    <w:p>
      <w:pPr>
        <w:pStyle w:val="TextBodyIndent"/>
        <w:ind w:firstLine="426"/>
        <w:rPr/>
      </w:pPr>
      <w:r>
        <w:rPr/>
        <w:t>4. И уничтожу я Твое бытие во плоти человеческой гораздо быстрее, чем Ты сможешь просветить живущих в этой плоти человеков и моих темных духов. И не дам я твоим Светлым Духам создать в ней Свой Божий жизненный квадрат. И Ты никогда не создашь на Земле Свою Божию жизнь. И никогда не бывать Тебе на Земле человеческим Богом.</w:t>
      </w:r>
    </w:p>
    <w:p>
      <w:pPr>
        <w:pStyle w:val="Normal"/>
        <w:ind w:firstLine="426"/>
        <w:jc w:val="both"/>
        <w:rPr/>
      </w:pPr>
      <w:r>
        <w:rPr/>
        <w:t>5. И буду я мучить Тебя своим огненным духом целых пять месяцев. Ибо скажу своей огненной саранче, чтобы она не убивала Тебя, а только мучила. Чтобы она, как тысяча скорпионов, кусала Твоих плотных носителей. Чтобы мой дух не давал им покоя ни днем, ни ночью. Чтобы они не знали, куда им от моего огня деться. Чтобы ночью они желали скорейшего наступления утра, а утром - скорейшего наступления вечера.</w:t>
      </w:r>
    </w:p>
    <w:p>
      <w:pPr>
        <w:pStyle w:val="TextBodyIndent"/>
        <w:ind w:firstLine="426"/>
        <w:rPr/>
      </w:pPr>
      <w:r>
        <w:rPr/>
        <w:t>6. И люди, в которых будут воплощены Светлые Божие Ангелы, в те дни, когда я буду их мучить своим огнем, предпочтут смерть вместо жизни. Они будут искать смерть, но она от них убежит. И те, кто будет искать ее и найдет, воспримут ее гораздо радостнее, чем те, кто найдет золотой клад. И будут они предпочитать смерть всему остальному, ибо не будут знать,  куда  им  деваться от моего злого чертова пламени, которым я окружу их. И я, "господь" господствующих, говорю вам, что не будет на Земле такого места, где бы они могли спрятаться от моего духовного огня. И будут они молить своего Бога Христа и Бога Света, чтобы Те пришли на Землю и скрыли их от моего огня своими Божиими делами.</w:t>
      </w:r>
    </w:p>
    <w:p>
      <w:pPr>
        <w:pStyle w:val="TextBodyIndent"/>
        <w:ind w:firstLine="426"/>
        <w:rPr/>
      </w:pPr>
      <w:r>
        <w:rPr/>
        <w:t>7. Но от моей огненной саранчи не спасут их даже их Светлые Боги. Ибо создал я свою саранчу из благодати человеческого Божиего Духа, которого я обернул в своем огненном подобии, специально создав его из тех растленных Небес человеческого Божиего Духа, которого я снял с Его львов и с Его воплощенных львиц, пророчествующих в сем мире. И теперь моя саранча с треском и стуком налетает на своих бывших Богов и пожирает не только соломенных "богов", но и более сильный духовный народ, который способен противостоять моему огню и которого Бог Свет специально готовит для войны со мной. Воспламененная мной из Светлых князей огненная саранча набрасывается на своих воплощенных Богов, как рой мошек. Ибо летят они на своих Богов с вполне чистыми помыслами. Ибо, не понимая, что являют собою живое огненное пламя, они летят к своему Богу, чтобы найти у Него спасение и защиту, точно так же, как настоящие мухи летят из темных холодных щелей на солнечную стенку, чтобы на ней погреться. Но вместо того, чтобы найти у своего Бога защиту, они будут доставлять Ему и плоти Его страдания. И будут мучить Его до тех пор, пока не прогорят все их Мысли, пока они не погаснут.</w:t>
      </w:r>
    </w:p>
    <w:p>
      <w:pPr>
        <w:pStyle w:val="TextBodyIndent"/>
        <w:ind w:firstLine="426"/>
        <w:rPr/>
      </w:pPr>
      <w:r>
        <w:rPr/>
        <w:t>8. И те, кто вчера жил в своей человеческой плоти и ходил обросшим, с длинными волосами, похожими на львов, рыкающих на меня своим духом, сегодня растленные мною в человеческой плоти становятся моими огненными мошками, моими огненными зубами. Порожденные мною они, как мелкие невидимые искры летят вновь к своему Солнцу, к своему Богу, все еще находящемуся в той самой плоти, из которой я их выстриг. Но теперь они возвращаются к Нему как челюсти льва, как челюсти львицы. И невольно пожирают Того, кому когда-то были надежным укрытием.</w:t>
      </w:r>
    </w:p>
    <w:p>
      <w:pPr>
        <w:pStyle w:val="TextBodyIndent"/>
        <w:ind w:firstLine="426"/>
        <w:rPr/>
      </w:pPr>
      <w:r>
        <w:rPr/>
        <w:t>9. И не спасут от них ни живущие плотию, ни живущие во плоти. Ибо нет в бытии такой брони, которая могла бы спасти человеков от моего огненного града,  охватившего  огненным  вихрем живущих во плоти и затухающего только тогда, когда сгорит и</w:t>
      </w:r>
      <w:r>
        <w:rPr>
          <w:lang w:val="en-US"/>
        </w:rPr>
        <w:t xml:space="preserve"> </w:t>
      </w:r>
      <w:r>
        <w:rPr/>
        <w:t>плоть, и все, кто во плоти. И у живущего во плоти Светлого Божиего Духа остается только один выход: бросить на произвол судьбы живущих во плоти, бросить создаваемого Им в человеческой плоти Светлого Божиего Духа и, покинув атакованную моей саранчой плоть, бежать из человеческой плотной жизни, чтобы спасти Свою жизнь от моей огненной саранчи. Поэтому хочу предупредить всех, кто, надеясь на Светлого человеческого Бога, думает с Его помощью достичь Божиего совершенства. Всех темных духов и их души, которые приняли в своей плоти человеческого Светлого Бога. Всех, кто благовествует в мире пагубную для нашего духовного темного бытия Светлую Истину Бога Света и поит этой дурманящей правдой, словно виноградным вином, живущих плотию и живущих во плоти темных духов. Так хочу предупредить всех их: плачьте и рыдайте, ибо не станете вы теми, кем вам хочется стать. А все полученные вами от Бога Света знания я у вас отниму.</w:t>
      </w:r>
    </w:p>
    <w:p>
      <w:pPr>
        <w:pStyle w:val="TextBodyIndent"/>
        <w:ind w:firstLine="426"/>
        <w:rPr/>
      </w:pPr>
      <w:r>
        <w:rPr/>
        <w:t>10. Ибо за пять месяцев, в течение которых вашу плоть и вас, живущих в этой плоти, будет пожирать моя саранча, мои огненные скорпионы, от вашей плоти и от вашего духовного и душевного бытия ничего не останется. А все ваше достояние станет моим.</w:t>
      </w:r>
    </w:p>
    <w:p>
      <w:pPr>
        <w:pStyle w:val="TextBodyIndent"/>
        <w:ind w:firstLine="426"/>
        <w:rPr/>
      </w:pPr>
      <w:r>
        <w:rPr/>
        <w:t>11. И станете вы ангелами у царя Аваддона, который погубит вас в вашей преисподней. И наконец-то вы умрете той смертью, о которой вы часто слышали своими ушами. Но она всегда проходила мимо вас. Ибо умирали не вы, а те, в чьей плоти вы жили. Но теперь умереть придется и вам. Ибо с теми, кто предал меня и ушел из нашего темного "божьего" бытия в бытие Светлое, мне говорить больше не о чем. И я уничтожу их. Так что еще раз говорю вам: не разглашайте в мире живущих плотию наших "божьих" истин, чтобы вам не стать моими противниками. Не то я явлюсь к вам в своем дьявольском бытии и проглочу вас. И лучше я сделаю вас своей благодатью, чем позволю вам стать Светлым Божиим Духом у Бога Света. Чтобы вы, мои темные сыновья, стали действовать против меня и, как Светлые Духи противиться моему бытию.</w:t>
      </w:r>
    </w:p>
    <w:p>
      <w:pPr>
        <w:pStyle w:val="TextBodyIndent"/>
        <w:ind w:firstLine="426"/>
        <w:rPr/>
      </w:pPr>
      <w:r>
        <w:rPr/>
        <w:t>12. И если кто-либо из вас, живущих в  моем  ангельском  бытии, допустит в свою человеческую землю Светлых Божиих Духов, то вам от своего бытия ничего хорошего ждать не придется. Ибо ожидает вас только одно: горе, и только горе. И не успеете вы избавиться от одного горя, как следом за ним к вам явится другое горе, а за ним - третье и так далее.</w:t>
      </w:r>
    </w:p>
    <w:p>
      <w:pPr>
        <w:pStyle w:val="TextBodyIndent"/>
        <w:ind w:firstLine="426"/>
        <w:rPr/>
      </w:pPr>
      <w:r>
        <w:rPr/>
        <w:t>13. И если вы допустите, чтобы Ангел, явленный в вашей человеческой земле, снял шестую печать с нашей "божьей" книги и прочитал ее Своим громоподобным голосом в миру, то вас от смерти уже никто не спасет. Ибо станете вы моею жертвой. Ибо сотру я из бытия своего весь ваш жизненный квадрат и отниму у вас золотой венец вечной "божественной" жизни. А вместо вас - тех, у кого я отниму их "божий" жизненный венец, - я дам эту вечную жизнь другому духу, которого найду достойным и который будет верен мне и всем моим "святым" духам. Который не только молитвами, но и своими делами докажет свою предо мной правду. Который не утаит от меня ни одной своей жертвы.</w:t>
      </w:r>
    </w:p>
    <w:p>
      <w:pPr>
        <w:pStyle w:val="TextBodyIndent"/>
        <w:ind w:firstLine="426"/>
        <w:rPr/>
      </w:pPr>
      <w:r>
        <w:rPr/>
        <w:t>14. Ибо если Светлые Божие Духи снимут шестую печать с нашей "божьей" тайны и раскроют ее в человеческом плотном мире, то всем нам настанет конец. Ибо мы с вами тогда потеряем свой квадрат "божественной" жизни, так как темные наши духи перестанут повиноваться нам. И ни один из живущих сегодня во плоти, не захочет больше признавать в нас своего "бога". И если мы позволим Ангелам Света вылить в реку человеческой жизни сию чашу "яда" с истинными знаниями о нашем "божьем" бытии, то мы сами откроем Светлым Божиим Духам дорогу в наш квадрат "божественной" жизни. И дадим воцариться Богом на Земле Светлому человеческому Богу. И станет Он Светилом в человеческом жизненном бытии.</w:t>
      </w:r>
    </w:p>
    <w:p>
      <w:pPr>
        <w:pStyle w:val="TextBodyIndent"/>
        <w:ind w:firstLine="426"/>
        <w:rPr/>
      </w:pPr>
      <w:r>
        <w:rPr/>
        <w:t>15. И если мы с вами хотим остаться в бытии, то не должны допустить проникновения Светлых Божиих Духов в наш жизненный квадрат, который мы создали себе в земле человеческой. И не должны позволить Им отнять у нас нашу "божью" жизнь. Как только явится над Землею Светлое Божие Солнце, не ждите, пока Он воплотит на Земле Свои Мысли, пока вострубит Его первая труба, прославляя Свою победу. Явитесь во плоть раньше Ангелов Света. И, атаковав живущих во плоти своим огненным градом, смешайте свой огненный дух с  человеческой  кровью.  Умертвите своим огнем третью часть людей, живущих плотью, а также живущие в них души и их духов. Не жалейте их, а жалейте себя. Ибо если Ангелы Света вострубят о Своей победе в третий раз, раскрыв миру мою третью тайну, то я явлю в мир свой огненный дух, который обрушу не только на носителей Светлого Бога, но и на тех, кто допустит, чтобы эти Светлые Духи воплотились в его человеческой земле. И если вы не хотите сгореть, как трава, не хотите, чтобы я сделал из вас благодатную воду, которую я делаю из людей, каждый день умирающих от своей горькой жизни, то вы, не дожидаясь меня, сами убейте свою земную плоть. И, если нужно будет, то и всю. Но, не дайте воплотиться в ней человеческому Светлому Богу. И, несмотря на все ожидающие вас трудности, уничтожьте своим огнем третью часть светлого Божиего духа и не дайте воспылать Его Солнечному Свету в вашем бытии. Не позволяйте Его трубе вострубить в четвертый раз о Своей победе.</w:t>
      </w:r>
    </w:p>
    <w:p>
      <w:pPr>
        <w:pStyle w:val="Normal"/>
        <w:ind w:firstLine="426"/>
        <w:jc w:val="both"/>
        <w:rPr/>
      </w:pPr>
      <w:r>
        <w:rPr/>
        <w:t>16. Не забывайте, что из всего своего бесчисленного темного духа, который я произвел на свет из человеческой благодати и сделал своими рабами, воплотив в человеческие души, и послал убивать живущих плотию людей, так вот, из всего своего темного войска, которому число две тьмы тем и тысячи тысяч, я только вас - сто сорок четыре тысячи запечатлел в своем "святом" "божьем" духе. А это означает, что вам я дал вечную "божью" жизнь. Все же остальные осуждены мной на смерть. И рано или поздно все они умрут. Поэтому не я, а вы должны защищать свою жизнь. И не должны позволить Светлому Богу воплотиться в вашем плотном жизненном бытии.</w:t>
      </w:r>
    </w:p>
    <w:p>
      <w:pPr>
        <w:pStyle w:val="TextBodyIndent"/>
        <w:ind w:firstLine="426"/>
        <w:rPr/>
      </w:pPr>
      <w:r>
        <w:rPr/>
        <w:t>17. Так пришпорьте своих коней. И если вы увидите в небе над вашей человеческой землей Ангелов Светлого Бога, то не покидайте свой мир, спасая себя и свою душу, а станьте пред этим Светлым Богом, как лев. И, изливая свое пламя изо рта вашей души, атакуйте Его своим огнем. Тогда не мы, а Он станет нашей добычей. Ибо все Его бытие перейдет к нам и станет нашим бытием, которого у нас тогда никто не отнимет. И весь Его Светлый Разум станет нашей благодатной водой и будет находиться в наших обетованных душах и служить нашему темному "божьему" бытию.</w:t>
      </w:r>
    </w:p>
    <w:p>
      <w:pPr>
        <w:pStyle w:val="TextBodyIndent"/>
        <w:ind w:firstLine="426"/>
        <w:rPr/>
      </w:pPr>
      <w:r>
        <w:rPr/>
        <w:t>18. И если вы контратакуете Светлого Бога, убив в своем  бытии третью часть плотных людей, живущие в них человеческие души и их духов, то нашему триединому "божьему" бытию будет легко тогда противостоять Ангелу Бога Света. И Он не сможет поразить наш темный духовный мир Своей Светлой язвой.</w:t>
      </w:r>
    </w:p>
    <w:p>
      <w:pPr>
        <w:pStyle w:val="TextBodyIndent"/>
        <w:ind w:firstLine="426"/>
        <w:rPr/>
      </w:pPr>
      <w:r>
        <w:rPr/>
        <w:t>19. Ибо ни один из живущих во плоти человеческой наших темных духов не даст Светлому человеческому Духу воплотиться в его человеческой плоти. Ну, а не воплощенный Светлый Бог нам не страшен. Ибо вся Его Сила действенна только тогда, когда Она воплощена во плоти человеческой. Когда Он создаст в этой плоти по подобию человеческому Своих Божиих Духов, которые через человеков станут глаголить в миру Свою Божию Истину, и благовествовать в нем о Своем Светлом Боге и о нашем темном неправедном бытии. Когда эти Светлые Божии Змеи обрастут в Своей плоти волосами, как львы гривами или, как старики, длинными бородами. Вот тогда Они и начнут вредить нашему миру, раскрывая перед нашими темными духами всю нашу неправду и, говоря им, что не мы, а Они являются на Земле Богами.</w:t>
      </w:r>
    </w:p>
    <w:p>
      <w:pPr>
        <w:pStyle w:val="TextBodyIndent"/>
        <w:ind w:firstLine="426"/>
        <w:rPr/>
      </w:pPr>
      <w:r>
        <w:rPr/>
        <w:t>20. Но не убивайте людей просто так, лишь бы кого-нибудь убить. Ибо от этого ни вы, ни наше темное "божье" бытие не будет иметь никакой пользы. Вы должны явить свой дух во плоти не как убийцу, а как "божий" суд. И осудите вначале всех тех, кто поклоняется или когда-либо поклонялся нашим темным нечистым "богам". Этим бесам, этим, золотым, серебряным, каменным и деревянным идолам. Которые называют себя "богами", но не могут ни видеть, ни слышать, ни ходить подобно Богам. И если вы осудите тех, кто служил нашим неправедным "богам", которые по сути своей являются такими же, как и мы, огненными духами, то те, кто останется в живых, никогда не примут в своем бытии других Богов. Тем более что и мне известны Боги, которые пришли к ним от какого-то Бога Света, которого они никогда не знали и о котором им ничего не говорили мы, их отцы. И суд, который вы произведете над своим миром, напугает тех, кто останется после вашего суда в живых. Ибо перед их глазами будет стоять явный урок. Ибо если вы осудили виновных за то, что они признавали своими "богами" таких же, как и вы, огненных духов, живущих в человеческих душах и во плоти человеческой, то, что будет с ними, если они станут поклоняться каким-то не  известно  откуда  явившимся Духам, называющими Себя человеческими Светлыми Божиими Духами.</w:t>
      </w:r>
    </w:p>
    <w:p>
      <w:pPr>
        <w:pStyle w:val="Normal"/>
        <w:ind w:firstLine="426"/>
        <w:jc w:val="both"/>
        <w:rPr/>
      </w:pPr>
      <w:r>
        <w:rPr/>
        <w:t>21. Потому я и говорю вам: призывайте своих духов к покаянию и почаще напоминайте им о том дне, когда явится на Землю царствие "небесное", чтобы осудить живущих в миру человеческом за их злодеяния. И прежде чем явятся в вашу землю Светлые человеческие Боги, на нее должны явиться вы и осудить всех, кто перед ними грешен, кто не раскаялся в своих грехах. Осудить их за все убийства, за все чародейства, за воровство, за блудодеяние. Осудить всех этих нечистых "богов", с которыми ваши темные духи блудодействовали, на кого они уповали, и кто породил в нашей человеческой земле свои духовные мерзости. И не щадите их, и не милуйте из них никого. На их мольбы отвечайте им: "Разве вы не знали о своей неправде? Разве мы не предупреждали вас о сем времени? Разве мы не призывали вас к покаянию? Но вы не хотели слушать нас. Так вот теперь пришло время суда "божьего", и вам придется ответить за ваше зло перед "богом".</w:t>
      </w:r>
    </w:p>
    <w:p>
      <w:pPr>
        <w:pStyle w:val="Normal"/>
        <w:ind w:firstLine="426"/>
        <w:jc w:val="both"/>
        <w:rPr/>
      </w:pPr>
      <w:r>
        <w:rPr/>
      </w:r>
    </w:p>
    <w:p>
      <w:pPr>
        <w:pStyle w:val="Heading1"/>
        <w:ind w:firstLine="426"/>
        <w:rPr>
          <w:sz w:val="22"/>
        </w:rPr>
      </w:pPr>
      <w:r>
        <w:rPr>
          <w:sz w:val="22"/>
        </w:rPr>
        <w:t>Глава 10</w:t>
      </w:r>
    </w:p>
    <w:p>
      <w:pPr>
        <w:pStyle w:val="Normal"/>
        <w:ind w:firstLine="426"/>
        <w:jc w:val="both"/>
        <w:rPr>
          <w:sz w:val="22"/>
        </w:rPr>
      </w:pPr>
      <w:r>
        <w:rPr>
          <w:sz w:val="22"/>
        </w:rPr>
      </w:r>
    </w:p>
    <w:p>
      <w:pPr>
        <w:pStyle w:val="Normal"/>
        <w:ind w:firstLine="426"/>
        <w:jc w:val="both"/>
        <w:rPr/>
      </w:pPr>
      <w:r>
        <w:rPr/>
        <w:t>1. И, если вы поступите так, как я вам сказал, вы никогда не увидите в своем человеческом бытии этого Светлого Божиего Ангела, и на вас никогда не будет смотреть из плоти человеческой Его сияющее, как Солнце, Лицо. И не Он, Бог человеческий, будет пребывать в человеческой плоти, а только мы, огненные духи. И тогда мы никогда не услышим в мире живущих Его пророческое Слово. И если мы не дадим Его Духам воплотиться в человеческой плоти, то можем быть спокойны за свое бытие. Ибо тогда никто из живущих плотию не возьмет в руки нашу книгу и не прочтет сему миру ее тайнопись. Ибо в мире живущих не найдется такого, кто сможет это сделать: ни среди тех, кто живет плотию, ни среди тех, кто живет в духе.</w:t>
      </w:r>
    </w:p>
    <w:p>
      <w:pPr>
        <w:pStyle w:val="TextBodyIndent"/>
        <w:ind w:firstLine="426"/>
        <w:rPr/>
      </w:pPr>
      <w:r>
        <w:rPr/>
        <w:t>2. Даже если они будут держать эту книгу в своей руке, они все равно не смогут прочесть и раскрыть в ней Истины. И, читая ее, они будут читать в ней только то, что написано о любящем их "господе" Иисусе Христе, который ради того, чтобы привести их в "богу", пожертвовал собой и принял от них  невероятную муку. Но о том, как я попираю своими ногами всех, живущих плотию, и всех, живущих во плоти и в человеческих душах наших темных духов, они прочесть не могут. Хотя об этом я очень хорошо написал в этой книге. Но все это я скрыл внутри нее, написав в ней вторую потаенную книгу, которую я опечатал семью печатями. И пока с этой тайны ни снимут эти печати, я буду держать в своей руке власть над сим земным миром, и у меня его никто не отнимет.</w:t>
      </w:r>
    </w:p>
    <w:p>
      <w:pPr>
        <w:pStyle w:val="Normal"/>
        <w:ind w:firstLine="426"/>
        <w:jc w:val="both"/>
        <w:rPr/>
      </w:pPr>
      <w:r>
        <w:rPr/>
        <w:t>3. И когда явится на Землю Светлый Бог, вы; мои семь ангелов, должны встретить Его громом и молнией. И, как каменная стена, огородить от Его Духов всю нашу церковь и все наше плотное земное бытие. И если вы будете поступать и делать так, как я вам говорю, то в вашем человеческом бытии никогда не появятся Его рыкающие Львы, и никто не прочтет нашу тайную книгу. И если вы будете слушаться моего "божьего" слова, то мы своею силою возобладаем над любой силой, и никто тогда не сможет своею силою возобладать над нами. Ибо в вашем послушании моему "божьему" слову сокрыта великая сила, которая способна сокрушить любую силу, называющую себя Богом. Ибо никто не сможет противостоять нашему огненному тельцу, если вы будете послушны моему "божьему" слову, которое я произношу своим пламенным духом. И если вы будете послушны мне, то от моего "божьего" духа, от моего "божьего" страха, который я произведу сказанным мной словом, сотрясется все наше темное духовное бытие, созданное нами во плоти человеческой. И они, напуганные словом моим, никогда не примут во плоть свою человеческих Светлых Духов. Ибо никто из них не захочет заживо сгореть вместе со своей плотью. И если вы будете хорошо стоять на страже своего "божьего" стада и не проспите явленный в ваше земное бытие Светлый Божий День, то в вашем "божьем" стаде никогда не появятся Его рыкающие Львы, и никто не потревожит созданные нами в человеческом бытии наши темные духовные Мысли.</w:t>
      </w:r>
    </w:p>
    <w:p>
      <w:pPr>
        <w:pStyle w:val="TextBodyIndent"/>
        <w:ind w:firstLine="426"/>
        <w:rPr/>
      </w:pPr>
      <w:r>
        <w:rPr/>
        <w:t>4. И если вы, мои семь ангелов, станете перед Светлым человеческим Богом, подобно стене каменной, и, как семь громов, заговорите голосами в бытии человеческом, то Светлому Богу никогда не удастся воплотиться в нашей земле в Своем Духе. И Ему никогда не удастся открыть перед человеческим  миром  нашу темную тайну. И если мы не дадим Богу Свету воплотить на Земле Мысли Своего Духа, то в мире сем о нашей тайне узнают не скоро. И те, кто сегодня живет в темном духе, узнают о ней в последние времена. Тогда мы сами снимем с нашей книги сии печати, ибо все мы достигнем "божьего" совершенства и явимся в мир в последний раз, чтобы окончательно его уничтожить</w:t>
      </w:r>
    </w:p>
    <w:p>
      <w:pPr>
        <w:pStyle w:val="Normal"/>
        <w:ind w:firstLine="426"/>
        <w:jc w:val="both"/>
        <w:rPr/>
      </w:pPr>
      <w:r>
        <w:rPr/>
        <w:t>5. Чтобы обернуть в свою благодать все живущее в живой плотной жизни на Земле. Чтобы сделать из всего, живущего плотию, живую благодатную воду, которою мы наполним свои "небесные" души. И придем мы тогда на Землю не как "бог" всевышний и владыка всего земного мира, какими мы показываемся живущим в сем мире сейчас, а как духи Содома, живущие во времена Авраама. И тогда все, живущие в миру, увидят наших душевных людей - тех, кого они так долго почитали за Иисусов Христов, за своих спасителей, связывающих их с всевышним "богом". Тогда они узнают, какое они несут им спасение, и увидят, как эти Иисусы выпустят из своих ртов наш всепожирающий огонь, который за непродолжительное время уничтожит на Земле всю плотную жизнь. Но пока не пришло это время, мы должны запечатать сии слова в книге сего пророчества. И кроме вас, моих ангелов, об этом знать никому не дозволено.</w:t>
      </w:r>
    </w:p>
    <w:p>
      <w:pPr>
        <w:pStyle w:val="TextBodyIndent"/>
        <w:ind w:firstLine="426"/>
        <w:rPr/>
      </w:pPr>
      <w:r>
        <w:rPr/>
        <w:t>6. И я клянусь вам, своим Богом-Отцом, что, когда Он захочет придти на эту Землю со всей Своею Силою, чтобы наказать нас за наше неправедное бытие, то, явившись на Землю, Он на ней нас не найдет. Ибо на этой Земле уже никого и ничего не будет. И Тот, кто хочет сделать меня мертвым, увидит Свою мертвую землю. А я как жил, так и буду жить. И жизни моей никогда не наступит конец. И буду я жив во веки веков. Ибо я сам властвую над жизнью и смертью, так как имею ключи от ада, где я предаю смерти живых, делаю их мертвыми и забираю себе их жизнь. И все вы, живущие на земле духи, обязаны своим жизненным бытием не Богу Свету, а мне. Ибо не Бог Свет, а я сотворил вас в вашем огненном духе. И я, оставив в живых ваши души, дал им воскресение. Потому-то вы и обязаны заботиться о том, чтобы я, ваш "бог" был сильным. Ибо если буду жив я, то будете жить и вы - все те, кого я сотворил. Поэтому еще раз говорю вам: проявляйте терпение и не спешите делать из себя "богов". Сохраняйте в правде свой дух, а всю свою благодать отдавайте мне, своему "богу". И потерпите еще небольшое время. Я явлюсь к вам в ваше земное бытие и одену вас в белые "божьи" одежды. И вы дополните своим числом своих "божьих" братьев, ходящих вместе со мной в белых "божьих" одеждах. И будьте готовы к тому, чтобы встретить Того, Кто создал эту Землю, все живущее на ней и свое духовное Небо. И если вы будете слушать меня и поступать согласно моему слову, то сможете противостоять Ему. И тогда мы избежим Его Божиего Суда, и сохраним в нашем темном духовном бытии человеческую плоть - наш благодатный источник, дающий нам живую воду.</w:t>
      </w:r>
    </w:p>
    <w:p>
      <w:pPr>
        <w:pStyle w:val="TextBodyIndent"/>
        <w:ind w:firstLine="426"/>
        <w:rPr/>
      </w:pPr>
      <w:r>
        <w:rPr/>
        <w:t>7. Ибо если настанут на Земле такие дни, когда Ангел Бога Света снимет с нашей книги седьмую печать и Его громогласная труба возвестит об этом в миру, то начнут сбываться все Божие пророчества. Все то, о чем Бог Свет говорил нам ранее через Своих пророков. И все, что Он говорил, сбудется. Ибо Он делает всегда только то, что Он говорит через Своих пророков. И тогда будут спасены только те, в ком Он найдет Свою Божию правду, и те, кто примет Его покаяние, к которому будет призывать живущих в человеческом мире Его Ангел, человеческий Бог Христос. И когда Его Ангел Христос скажет в мире о том, что Он раскрыл нашу "божью" тайну, тогда в наш мир явится Его Сущий Отец Бог Свет, который снимет с нас наши белые одежды и, воскресив все убиенные нами человеческие души, изменит весь наш огненный дух и все, что было нами сотворено, возвратив все в Его Божию Истину, в Его Божию правду. Не ждите, когда Ангелы Света вострубят во все семь Своих труб. Ибо о конце нашем Они известят нас гораздо раньше. Когда же Они вострубят в шестой раз, мы будем с вами стоять перед пустым жертвенником. Ибо никто из живущих во плоти наших темных духов не захочет больше делиться с нами своей благодатью. И мы потеряем всю свою власть над квадратом человеческой жизни. Ибо никто из живущих в темном духе не захочет признавать в нас своих "богов". Ну, а когда Ангелы Бога Света снимут с нашей книги седьмую печать и скажут об этом в мире, тогда придут на Землю со Светлых Божиих Небес Светлые Божие Ангелы - целое духовное воинство во главе со Своим Богом Отцом - Богом Светом. И перестроят весь наш неправедный мир, вернув все наше неправедно  созданное  бытие  в  истинно  Божие бытие. И не будет тогда ни вашего "божьего" царя, ни нашего "божьего" царствия. Ибо мир сей перейдет во владение прежнего Своего Бога Христа, который тогда станет вечным земным Богом.</w:t>
      </w:r>
    </w:p>
    <w:p>
      <w:pPr>
        <w:pStyle w:val="Normal"/>
        <w:ind w:firstLine="426"/>
        <w:jc w:val="both"/>
        <w:rPr/>
      </w:pPr>
      <w:r>
        <w:rPr/>
        <w:t>8. И если вы желаете быть в бытии и не хотите, чтобы с вами случилось такое, о чем я говорил ранее, если вы не желаете, чтобы на Землю явился Светлый Бог и учинил нам за наши злодеяния суд, мы не должны допустить в свое земное бытие явленного в мир Ангела от Бога Света - Его истинного человеческого Бога Христа. И если Он не воплотит Свой Божий Дух в человеческом жизненном море, то никогда не возьмет в Свои руки нашу книгу и не прочтет ее.</w:t>
      </w:r>
    </w:p>
    <w:p>
      <w:pPr>
        <w:pStyle w:val="Normal"/>
        <w:ind w:firstLine="426"/>
        <w:jc w:val="both"/>
        <w:rPr/>
      </w:pPr>
      <w:r>
        <w:rPr/>
        <w:t>9. Ибо если Ангелы Света прочитают миру то, о чем мы так сладостно рассказываем в миру своими устами и раскроют пред миром ту горькую правду, которую мы являем собою для этого мира; если Они скажут в мире о нас ту Истину, которую мы сами написали о себе в этой книге, то плачем и стоном сотрясется вся земля человеческая.</w:t>
      </w:r>
    </w:p>
    <w:p>
      <w:pPr>
        <w:pStyle w:val="Normal"/>
        <w:ind w:firstLine="426"/>
        <w:jc w:val="both"/>
        <w:rPr/>
      </w:pPr>
      <w:r>
        <w:rPr/>
        <w:t>10. И когда Он прочтет в сем мире нашу книгу, то кончится на этой земле наша сладкая и веселая жизнь. И наступят горькие дни, когда нам нечего будет положить в свое чрево.</w:t>
      </w:r>
    </w:p>
    <w:p>
      <w:pPr>
        <w:pStyle w:val="TextBodyIndent"/>
        <w:ind w:firstLine="426"/>
        <w:rPr/>
      </w:pPr>
      <w:r>
        <w:rPr/>
        <w:t>11. Ибо по всей земле будет Он пророчествовать о нас написанную в сей книге Истину, пока не узнают все, живущие в мире, сию правду все наши темные духи, живущие во всех племенах и народах, на каком бы языке они ни говорили. Узнают, как они были обмануты "божьими" царями, произросшими из израильского духа. И, взяв в свои руки свою духовную чашу, Он напоит Своим вином весь мой народ, в котором я воплотил своих темных духов. Духов, над которыми я поставил вас своими "божьими" пастырями, чтобы вы пасли и сохраняли их. И, выпив сию праведную чашу, они обезумеют от страха, когда поймут, что ожидало бы их, если бы я продолжал оставаться в бытии и если бы мне удалось явить в мир свой карающий огненный меч. Я хотел это сделать, когда явился бы на Землю в последний раз, чтобы окончательно погубить ее и всех живущих в человеческой и другой живой земле. Ибо не будет тогда на Земле таких народов, куда могли бы придти мы, так как Он напоит Своим вином все земные народы. И куда бы мы ни пришли, нас все будут узнавать и видеть в нас свое зло. И больше они уже не поверят тому, кто так долго смеялся над ними и опустошил от человеческой жизни целые народы. И будут проклинать меня, как когда-то проклял меня дух египетского фараона за то, что я уничтожил его народы. И за множество других безвозвратно погубленных мною народов, живших во владениях царей земли Уца и в землях, которыми владели цари Флистимские, на землях Аскалон и Газу, Екрон и Азота, где в живых я не оставил никого. Живших на землях сыновей Аммоновых, Едома и Моава, и всех царей Тира, и всех царей Сидона, и царей островов, которые за морем, а также стригущих на своих висках волосы Дедана и Фему, и Буза, и других. А также царей, живущих на землях Аравии и всех царей народов разноплеменных, живущих в пустыне, а также во всех царствах Зимврии, и во всех царствах Елама, и всех царствах Мидии. И во всех духовных Сущих царствах близких и далеких. И все живущие придут в ужас, когда испьют чашу познания и узнают, во что я превращал их жизнь. Когда узнают, какое великое множество народа я убил, чтобы соединить их жизненную силу в своем Иисусе Христе и на какой великой крови я создал свое "божье" царствие.</w:t>
      </w:r>
    </w:p>
    <w:p>
      <w:pPr>
        <w:pStyle w:val="Normal"/>
        <w:ind w:firstLine="426"/>
        <w:jc w:val="both"/>
        <w:rPr/>
      </w:pPr>
      <w:r>
        <w:rPr/>
      </w:r>
    </w:p>
    <w:p>
      <w:pPr>
        <w:pStyle w:val="Heading1"/>
        <w:ind w:firstLine="426"/>
        <w:rPr>
          <w:sz w:val="22"/>
        </w:rPr>
      </w:pPr>
      <w:r>
        <w:rPr>
          <w:sz w:val="22"/>
        </w:rPr>
        <w:t>Глава 11</w:t>
      </w:r>
    </w:p>
    <w:p>
      <w:pPr>
        <w:pStyle w:val="TextBodyIndent"/>
        <w:ind w:firstLine="426"/>
        <w:rPr>
          <w:sz w:val="22"/>
        </w:rPr>
      </w:pPr>
      <w:r>
        <w:rPr>
          <w:sz w:val="22"/>
        </w:rPr>
      </w:r>
    </w:p>
    <w:p>
      <w:pPr>
        <w:pStyle w:val="TextBodyIndent"/>
        <w:ind w:firstLine="426"/>
        <w:rPr/>
      </w:pPr>
      <w:r>
        <w:rPr/>
        <w:t>1. И все это благодаря моей благодатной душе, из которой я сделал для человеков "господа" Иисуса Христа. А для меня он стал моим медным жертвенником, в котором горит мое "святое" пламя, моим верным и преданным пастырем, пасущим человеческие народы и жертвующим мне их души. В одной руке он держит мой огонь, который служит ему как железный жезл, покоряющий плотных человеков и причиняющий им смерть. В другой - веревку, которой он пленит человеческие души и приводит их ко мне, предавая их смерти от моего огня. В этом огне они сгорают, становясь моими жертвами. И стал он моим человеческим сыном и "господом" для всех, живущих в человеческих душах и во плоти человеческой. А мой "божий" дух стал его глазами и его ушами. Ибо он видит и слышит только то, что вижу и слышу я. И делает только то, что я приказываю ему делать. То, что угодно моему духу. Ибо для того я и воскрешал его, чтобы он служил мне и моему духовному "божьему" бытию и думал о нас, а не о человеках. И я сделал его человеческим "богом", поставил его в центр квадрата своей "божественной" жизни, дал ему власть и "бога", и судьи, власть распоряжаться всеми жизнями, происходящими в земле человеческой и от земли человеческой. Дал ему власть над живущими в духе, над живущими в душах и над живущими плотию, сделав его "господом" как на "небе", так и на земле. И я говорю вам - тем, кто не хочет признавать над собою власть нашего "господа" Иисуса Христа, что вы противитесь не ему, а мне, вашему "богу". Ибо не Иисус правит миром, а я, ваш Сущий царь. А Иисус мое обличие. И я своим огнем стану огненной стеною вокруг своего обличия и заставлю любого ему повиноваться. Так что берегитесь противящиеся мне и не признающие моего Иисуса как своего "господа". Ибо вам придется противостоять не Иисусу, а мне, моему, разумному, "божьему", Сущему огню, который сожжет вас. А пепел, который от вас останется, я рассею на четыре стороны света. Ибо нет еще в бытии нашем такого Ангела, который смог бы противостоять моему огню так, чтобы не стать ему моей жертвой. И когда является в мир мой жнец, мой Иисус, он держит в своей руке такой серп, которым он пожнет все: и дух, и души, и даже "святых" духов, а не только человеческую плоть. Ибо в его руке мой золотой огонь, которым он убивает всех, кто оказался мне неверен, кто изменил моей "божьей" правде, которую я ему дал.</w:t>
      </w:r>
    </w:p>
    <w:p>
      <w:pPr>
        <w:pStyle w:val="TextBodyIndent"/>
        <w:rPr/>
      </w:pPr>
      <w:r>
        <w:rPr/>
        <w:t>2. И такое случится с теми из вас, кто оставит без внимания свою плоть, кто будет наплевательски относиться к своему живущему во плоти духовному народу. Кто позволит Светлым человеческим Божиим Духам воплотиться во вверенной вам человеческой земле. И если случится такое, что в вашу человеческую плоть явятся Светлые Божие Духи, а вы позволите Им прожить в вашей человеческой земле больше сорока двух месяцев и явить в мире своего золотого, живущего во плоти человеческой, Светлого Божиего Идола, который станет уводить от меня в свое Божие бытие мои жертвы и будет им говорить, что я для человеков не Бог. Ибо то, что делаю в человеческом мире я, истинный человеческий Бог делать никогда не будет, ибо Он не способен на совершение таких мерзостей, которые делаю я.  И  Он  скажет  моим  темным  духам: "Уйдите от своего неправедного духа в наше праведное Светлое и истинно Божие бытие. И когда вы обретете истинно Божию жизнь, вы сами увидите, какая существенная разница между той неправдой, в которой пребываете вы сейчас, и той правдою, в которой сейчас пребываю Я и в которую Я вас приглашаю. Пойдемте со Мной, и Я открою для вас дверь в истинно Божий мир. А та потаенная "божья" дверь, за которой спрятались ваши темные цари, даже если кто-нибудь из вас и докопается до нее и, открыв ее, войдет в тот темный царский "божий" мир, все равно не сделает вас истинным Богом. Ибо вам придется стать такими же мерзкими и лживыми убийцами, какими являются и они. Но никогда вы не будете Богами. Ибо и ваши "божьи" цари этими Богами, за которых они себя выдают, никогда не были и не будут. Ибо Боги, истинные Боги, никогда не будут совершать такие мерзкие дела, которые совершают они". Поэтому, если в вашей человеческой земной плоти проживут более сорока двух месяцев человеческие Божие Духи, то в ваше бытие явится мой Иисус Христос. И я тогда поражу своим огнем не только тех ваших плотных людей, в которых вы позволили поселиться Светлым человеческим Божиим Духам, но и все ваше духовное бытие. В том числе и тех, кого я сегодня называю своими ангелами.</w:t>
      </w:r>
    </w:p>
    <w:p>
      <w:pPr>
        <w:pStyle w:val="TextBodyIndent"/>
        <w:ind w:firstLine="426"/>
        <w:rPr/>
      </w:pPr>
      <w:r>
        <w:rPr/>
        <w:t>3. И мне достаточно явиться к вам в двух моих Иисусах Христах. Этого огня будет вполне достаточно, чтобы я мог свидетельствовать вам о правде сих слов, о которых я говорю вам в этом пророчестве. И через тысяча двести шестьдесят два дня от вашего бытия и живущего в нем Светлого Божиего Духа ничего не останется. И моих двух свидетелей будет вполне достаточно, чтобы я мог засвидетельствовать в сем мире, что кроме меня в нем не было и никогда не будет другого "бога". Так знайте об этом и если хотите, чтобы я был вашим спасителем, то не забывайте то, что я вам говорю, и то, во что я вас посвящаю. И знайте, что я - ваш древний "бог". О чем и свидетельствуйте своим духом. И не давайте волю своим человеческим душам, в которых вы находитесь. Не давайте им свободной воли, чтобы они говорили лишнее человеческим душам, в которых живут духи ваших священников. Ибо если этим духам станет известна та истина, которую открыл перед вами я, то никто из них не принесет к  вам  свои  человеческие  жертвы.  Ибо если они узнают, что то спасение, которое я уготовил вам, никогда не будет уготовано им, то они все изменят нам. И, если на Землю явится Светлый человеческий Бог, они с радостью примут протянутую к ним Его спасительную руку. Тогда мне уж точно придется явиться к вам в Иисусе Христе, чтобы за тысячу двести шестьдесят дней уничтожить всю вашу Светлую землю и живущих в ней просветленных огненных и Светлых Божиих Духов. Чтобы вновь превратить в пустыню сознание человеческой плоти и заселить человеческую землю моим темным духом.</w:t>
      </w:r>
    </w:p>
    <w:p>
      <w:pPr>
        <w:pStyle w:val="Normal"/>
        <w:ind w:firstLine="426"/>
        <w:jc w:val="both"/>
        <w:rPr/>
      </w:pPr>
      <w:r>
        <w:rPr/>
        <w:t>4. И лучше я изничтожу вас и все ваше бытие в своем адском огне, чем позволю живущим в сем мире познать суть истинно Светлого Божиего бытия. Мы не должны позволить нашему темному двойственному духовному сознанию познать суть другой Божией Истины, чтобы они потом избирали, кому из нас - мне, огненному херувиму, или Светлому человеческому Богу Христу - быть на Земле Богом. Чтобы наше двойственное духовное сознание, питающее нас своими жертвами, никогда не увидело во плоти человеческой этого семиликого человеческого Бога, который будет осуждать нас за наши жертвы.</w:t>
      </w:r>
    </w:p>
    <w:p>
      <w:pPr>
        <w:pStyle w:val="TextBodyIndent"/>
        <w:ind w:firstLine="426"/>
        <w:rPr/>
      </w:pPr>
      <w:r>
        <w:rPr/>
        <w:t>5. И если вы не хотите, чтобы я обидел вас и пожрал вас огнем, выходящим из уст моего Иисуса Христа, то и вы не обижайте меня и не давайте воплощения Светлому Богу в своем плотном бытии. Ибо если Он воплотит в вашей плоти Своих Духов, то я буду вынужден убить вас вместе с эти Богом. Ибо если явится в ваше бытие человеческий Светлый Бог, то следом за Ним, стоит лишь только Ему воплотиться, в ваше бытие явлюсь и я. И обрушу на ваше бытие свой огненный дух, чтобы сжечь всех, в ком Он воплотится вместе с Его Светлыми Духами. Так что если увидите в своем миру этих Светлых Божиих человеческих Духов, не ждите, когда Они войдут в ваш мир и станут говорить в нем от имени Светлого Бога. Явитесь в свою человеческую плоть прежде человеческих Светлых Богов и говорите с живущими в миру от имени своего "божьего" царя. И скажите живущим в мире духам, чтобы они не принимали в своем бытии Светлых Божиих Духов. И пригрозите им, что если кто-либо не послушает вас, то пусть сам обижается на себя. Ибо я в своем "божьем" огне сойду со своего "неба" и сожгу всех, кто покорится Светлому человеческому Богу. И скажите им, что все они сгорят, как дрова, от моего огня, если не будут послушны вам, - так, мол, сказал господствующий над сим миром "господь". И я думаю, что немного найдется из живущих в духе, кто желает сгореть в моем "Божием" пламени. И если к ним явятся Духи от Светлого Бога, то они скажут Ему и Его Духам: "Уйдите от нас, мы не хотим знать никаких Богов. Ибо у нас уже есть свой "бог" и другого нам не надо".</w:t>
      </w:r>
    </w:p>
    <w:p>
      <w:pPr>
        <w:pStyle w:val="TextBodyIndent"/>
        <w:rPr/>
      </w:pPr>
      <w:r>
        <w:rPr/>
        <w:t>6. И мне тогда не придется убивать вас и вашу человеческую землю своею огненною язвою. И не будут тогда поливать нашу Землю проливные осенние дожди. Ибо, защищаясь от нашего огня, Светлые Божие Ангелы, имеющие над природой планеты Земля власть, воздействуют на природу Своими Божиими Мыслями. И во все дни, пока они будут пророчествовать в мире Свою Светлую Истину и раскрывать перед миром истину о нашем зле, на Земле будут идти, не прекращаясь, проливные дожди, которыми Они будут гасить наши огненные Мысли, противостоя таким образом нам, чтобы мы не могли пожрать всю Их плотную жизнь, и защищая от нас человеческую кровь, в которой они будут воспитывать и взращивать молодое человеческое Божие Духовное Сознание, создавая будущего человеческого Божиего Духа и не давая нам пожрать их человеческие жизни, как когда-то духи Моисея пожрали их Светлую Божию жизнь в Египте. Тогда они не знали, как Им от нас защищаться, и дождем не защищались. И Моисей с Аароном - эти два моих духа - погубили весь египетский плотный народ, не оставив в живых даже человеческие души, которые были растворены в крови плотного человеческого тела. И никакие Светлые Боги - эти Светлые Идолы: ни каменные духовные, ни деревянные плотные - не смогли их спасти. И все Их Светлое, воплощенное в человеческой земле бытие было пожрано моим огнем. И когда Он приходит на Землю, то без Его ведома на Земле не выпадают не только дожди, но и роса выпадает на землю только по Его слову. Истинно говорю вам, ибо есть еще среди нашего духовного народа в живых даже человеческие души, многие из которых сейчас живут без духов, которые помнят те дни и времена, когда жил пророк Илия. Когда на Землю являлся Светлый Бог и заключал в Своей власти природу Земли. И не давал нам  Своими  дождями  в течение трех лет и шести месяцев являться в своем духе на Землю. И мы, наверное, умерли бы все с голоду, если бы Он не покинул Землю и не ушел в Небесный мир к Своему Отцу, к Богу Свету. Обычно дожди начинаются после того, как вострубит вторая Ангельская труба, благовествуя в мире о том, что Светлые Божие Духи, воплотились во плоти человеческой и приступили к обучению живущих плотию и тех, кто живет во плоти, Своей Божией науке. Говоря этим, что в Его человеческой земле больше не будет темных духов и что все темное, находящееся в человеках, будет Им переделано по Своему Светлому Божиему подобию.</w:t>
      </w:r>
    </w:p>
    <w:p>
      <w:pPr>
        <w:pStyle w:val="Normal"/>
        <w:ind w:firstLine="426"/>
        <w:jc w:val="both"/>
        <w:rPr/>
      </w:pPr>
      <w:r>
        <w:rPr/>
        <w:t>7. Но когда Они кончают Свое свидетельствование, я выпускаю из своей адской бездны своего огненного зверя, который начинает пожирать Их до тех пор, пока не убьет Их всех. И я надеюсь на вас, моих "божьих" ангелов. Ибо вы являете собою моего нового семиглавого зверя, который не дает Светлым Божиим Ангелам воплотить Своих Светлых Божиих Духов в нашем человеческом жизненном море, даже если их число будет сравнимо с песком на морском берегу. И мы, огненные звери, поможем этим Светлым человеческим Духам найти Свое пристанище в нашей бездонной бездне, где Они найдут Свою погибель. Мы уничтожим всех, кто противился нашему огненному зверю и не желал нашего бытия. И сотрем их всех из жизненного земного бытия, оставив в бытии только тех, кого я запишу в свою жизненную книгу, кого я запечатлею в своих Мыслях.</w:t>
      </w:r>
    </w:p>
    <w:p>
      <w:pPr>
        <w:pStyle w:val="Normal"/>
        <w:ind w:firstLine="426"/>
        <w:jc w:val="both"/>
        <w:rPr/>
      </w:pPr>
      <w:r>
        <w:rPr/>
        <w:t>8. И все жизненное бытие я и предам тому испытанию, которому было когда-то подвергнуто духовное общество египетского народа, сгоревшее, как Содом. И останутся на лице земном одни обгорелые человеческие трупы, как от распятого на кресте Иисуса Христа. Трупы, которые будут съедены дикими зверями и поклеваны птицами. Так я поступлю со всеми Светлыми Святыми пророками и со всеми Его воплощенным народом, уничтожая третью часть от всего Его Светлого Духа, воплощенного в человеческом жизненном бытии. И делаю это со дня великого вавилонского столпотворения. И после того, как Он стал поить Своим вином моих темных духов, я стал поить Его вином моей ярости.</w:t>
      </w:r>
    </w:p>
    <w:p>
      <w:pPr>
        <w:pStyle w:val="TextBodyIndent"/>
        <w:ind w:firstLine="426"/>
        <w:rPr/>
      </w:pPr>
      <w:r>
        <w:rPr/>
        <w:t>9. И многие из тех, кто останется в живых, увидит эти трупы, которые в течение трех с половиной  дней  будут  лежать  там,  где застанет их смерть. И никто не будет прикасаться к ним ни для того, чтобы положить их в гроб, ни для того, чтобы предать их земле. Ибо все будут знать, как погибли они и будут бояться прикасаться к ним, чтобы и им не оказаться в числе тех, кто наказан мной за то, что отступил от меня. Но ни огненный дух, живший в этой плоти, ни Светлый Божий Дух, который учил этого огненного духа Своей премудрости Божией, не умрут. И будет находиться эта мерзость в убиенной мной человеческой плоти.</w:t>
      </w:r>
    </w:p>
    <w:p>
      <w:pPr>
        <w:pStyle w:val="Normal"/>
        <w:ind w:firstLine="426"/>
        <w:jc w:val="both"/>
        <w:rPr/>
      </w:pPr>
      <w:r>
        <w:rPr/>
        <w:t>10. Однако живущие во плоти, оставшиеся живыми в нашем темном духе, не будут знать этого. Они искренне будут радоваться нашей победе и веселиться по этому случаю, поздравляя друг друга и посылая друг другу подарки. И будут отмечать смерть этих Светлых пророков, которые мучили их в течение всего Своего времени, пока жили Они в живой человеческой плоти. Вы, однако, не радуйтесь сему. Ибо радость ваша вскоре омрачится печалью. Истинно говорю вам, что после радости вы восплачете и возрыдаете, и мир возрыдает вместе с вами.</w:t>
      </w:r>
    </w:p>
    <w:p>
      <w:pPr>
        <w:pStyle w:val="Normal"/>
        <w:ind w:firstLine="426"/>
        <w:jc w:val="both"/>
        <w:rPr/>
      </w:pPr>
      <w:r>
        <w:rPr/>
        <w:t>11. Ибо после трех с половиной дней явится на Землю их Бог и войдет во всех убиенных жизненный дух, который войдет в них от их Бога. И все они оживут и встанут на свои ноги. Все, кого мы сожгли своим огнем, кого расклевали до самого скелета птицы, кого объели дикие звери. Все они оживут и встанут на свои ноги. И великий страх нападет на тех, кто увидит все это своими глазами. Так сбудется то пророчество, в котором Бог Свет говорит: "Скажу костям сим, и они оживут. И войдет в них дух жизненный, и они встанут живыми все. И сколь ни было бы их, всех их Я оживлю".</w:t>
      </w:r>
    </w:p>
    <w:p>
      <w:pPr>
        <w:pStyle w:val="TextBodyIndent"/>
        <w:ind w:firstLine="426"/>
        <w:rPr/>
      </w:pPr>
      <w:r>
        <w:rPr/>
        <w:t>12. И все, кто будет видеть это, услышат с Неба громкий голос, который, обратясь к ним, скажет: "Дети Мои, придите ко Мне". И когда эти Боги будут покидать Землю, никто уже не будет смотреть на Них, как на своих врагов. Ибо все будут знать, где находятся те, кто убивает их. Ибо вместе с воскресшими плотными человеками воскреснут и души обезглавленных нами человеков, которые, живя в миру, благовествовали в нем Истину Бога Света. И за сие свидетельство были обезглавлены нами, за то, что не поклонились нашему зверскому образу  и  не  приняли  на  себя моей печати, за то, что не захотели служить моему огненному духу. Все они оживут и будут царствовать с человеческим Богом Христом и жить тысячу лет в Его царствии Божием. За все тысячелетия со дня последней смерти Христа это будет первое Божие воскресение, которое столь явно будет происходить на Земле, и которым Бог человеческий будет свидетельствовать о Своем бытии людям. Блажен и Свят будет тот, кто будет воскрешен в бытии Богом Светом. И над теми, кого Он воскресит, вторая смерть не имеет власти. Все они уходят в Светлое бытие к Богу Свету вместе со Своим человеческим Богом Христом. И будут пребывать там тысячу лет.</w:t>
      </w:r>
    </w:p>
    <w:p>
      <w:pPr>
        <w:pStyle w:val="Normal"/>
        <w:ind w:firstLine="426"/>
        <w:jc w:val="both"/>
        <w:rPr/>
      </w:pPr>
      <w:r>
        <w:rPr/>
        <w:t>13. Все это видение так потрясет землю человеческую и приведет в такой ужас живущих плотию, что погибнет более семи тысяч человек. А все, кто останется жив, воздадут славу истинному Богу, Богу Свету, поверив в Его бытие. И после этого землетрясения они больше не будут видеть своих "богов" в нас, ходящих в белых одеждах. Ибо так велико будет свидетельство потрясшего их воскрешения Светлых Богов человеческих.</w:t>
      </w:r>
    </w:p>
    <w:p>
      <w:pPr>
        <w:pStyle w:val="Normal"/>
        <w:ind w:firstLine="426"/>
        <w:jc w:val="both"/>
        <w:rPr/>
      </w:pPr>
      <w:r>
        <w:rPr/>
        <w:t>14. Это будет вторым, обрушившимся на наше неправедное царственное бытие горем, за которым вскоре придет и третье горе. После него придут еще два горя, ибо сбудется все, о чем пророчествовали нам Ангелы Божии. Все, о чем Они говорили нам за время всех Своих явлений на Землю.</w:t>
      </w:r>
    </w:p>
    <w:p>
      <w:pPr>
        <w:pStyle w:val="TextBodyIndent"/>
        <w:ind w:firstLine="426"/>
        <w:rPr/>
      </w:pPr>
      <w:r>
        <w:rPr/>
        <w:t>15. И когда будет снята с нашей книги седьмая печать, скрывающая нашу темную тайну, то на Землю явятся Силы Небесного Бога, которые отнимут у нас власть над сим миром и предадут весь наш огненный дух в послушание человеческому Светлому Богу Христу, который станет вечным земным Богом. И станем мы - те, кто находится сегодня в царственном "божьем" бытии, - Его поднебесными тварями. И все наше темное царство будет разрушено и больше уже никогда не восстановится. И больше нашему духу уже никогда не быть в царствии "божьем". Ибо кого низвергает вниз Бог Свет, тому уже никогда оттуда не подняться. А кого Он возносит, того уже никому и никогда не удастся опустить вниз, если это не сделает Сам Бог Свет. И все мы станем повиноваться и служить Богу Свету и Его человеческому Сыну, Богу человеческому Христу. Но чтобы все свершилось, если верить пророчеству Светлого Бога, Его Ангелы должны снять с нашей книги седьмую печать и открыть нашу тайну всему миру. Но мы не должны допустить этого. И будем защищать от Светлых Богов свою тайну даже, если придется нам воевать с Самим Богом Светом. И если мы будем дружны, то Он не устоит против нас, и мы не только отвоюем у Него нашу Землю, но и завоюем Его Светлый мир, отнимем у Него Его Небесное царство. И сами вместо Него усядемся на Его Божием престоле. А Его вместе с Его Ангелами, вместе с этим Сатаной - человеческим Светлым Богом низвергнем с Небес на Землю. Вот пускай Они тогда строят здесь Свое Светлое Небо и живут, подчиняясь человеческому Богу Христу, раз Они определили Ему такую власть и сделали Его земным Богом. И пускай Они тогда говорят о нас, что хотят, ибо будем "богами" мы, а не Они. Поэтому будут верить не Им, а нам. А Они будут просто клеветниками, клевещущими на своего "небесного бога". Ибо, когда я воцарюсь "богом" на Светлом Божием Небе, все будут верить не Богу Свету, которого я низвергну с Неба на землю, а мне. Ибо во мне все будут видеть Его, а в Нем - меня. Но мне все будут воспевать: "Аллилуйя!" А в Нем они будут видеть земное зло.</w:t>
      </w:r>
    </w:p>
    <w:p>
      <w:pPr>
        <w:pStyle w:val="Normal"/>
        <w:ind w:firstLine="426"/>
        <w:jc w:val="both"/>
        <w:rPr/>
      </w:pPr>
      <w:r>
        <w:rPr/>
        <w:t>16. И все мои "божьи" духи, мои двадцать четыре старца, сидящие вокруг моего "божьего" престола, падут на свои лица и преклонятся предо мной, как пред Всевышним Богом. И если вы желаете жить в "божьем" бытии, иметь свой "божий" престол и так же, как и мои "божьи" старцы, иметь вечную жизнь и свой жизненный венец; если вы желаете так же, как и они, ходить в белых одеждах, то вы должны быть во всех своих делах верны мне, быть послушны каждому моему слову. Иначе вам никогда не увидеть венец вечной "божественной" жизни. И вы должны верить мне и сохранять от живущих в мире нашу "божью" тайну. Никогда не говорить им то, что я говорю только вам. То, что известно только вам, мне и моим старцам. То, что я открыл только тем, ста сорока четырем тысячам своих "божьих" духов, которых я вписал в свою "божью" жизненную книгу, кому я определил быть, как и я, "богом" и кто будет ходить вместе со мной в белых одеждах,</w:t>
      </w:r>
    </w:p>
    <w:p>
      <w:pPr>
        <w:pStyle w:val="Normal"/>
        <w:ind w:firstLine="426"/>
        <w:jc w:val="both"/>
        <w:rPr/>
      </w:pPr>
      <w:r>
        <w:rPr/>
        <w:t>17. Так благодарите меня за это и помогите мне в моей войне, которую я веду со Светлым Богом Вседержителем. Богом, который скоро придет на Землю и который уже не раз на нее приходил. И если мы Его победим, то не Он, а я стану "богом-вседержителем". И мы, огненные шестикрылые херувимы, станем питать свои силы из квадрата Светлой Божественной жизни. Вот тогда мы действительно не будем иметь покоя ни днем, ни ночью. До того много будет у нас скорбей, что мы едва будем успевать их пожирать. И когда я стану "богом-вседержителем", вы воистину станете "святыми" духами. Но, чтобы это произошло, мы должны с вами убить этого явленного на Землю Божиего Ангела, который будет стремиться затопить нас Своей Истиной, которую Он будет изливать из Себя, как воду. И если мы отнимем у Светлого человеческого Бога Его Божию Силу, то станем такими сильными, что сможем победить Его Божиего Отца, Бога Света, и избежать Его Светлого Суда. И если мы Его победим, то вся благодатная живая водица, из которой Он создал Свой Божий Светлый мир, потечет в наши бездонные колодцы. И не как нищие слезинки, которые мы сейчас выкачиваем из скудной благодатной земли, а как полноводная, бурная, грохочущая и спускающаяся с высокой горы к ее подножью, горная река. Так славьте меня, как "бога-вседержителя", чтобы наши темные духи и их души больше не верили и не принимали никакого иного Бога, кроме меня.</w:t>
      </w:r>
    </w:p>
    <w:p>
      <w:pPr>
        <w:pStyle w:val="Normal"/>
        <w:ind w:firstLine="426"/>
        <w:jc w:val="both"/>
        <w:rPr/>
      </w:pPr>
      <w:r>
        <w:rPr/>
        <w:t>18. Мы не должны дать нашим темным языческим духам и их народам, во плоти которых они живут, познать нашу "божью" тайну. Ибо, узнав нашу неправду, они так на нас рассвирепеют, что сразу же нас и предадут. И тогда уже нам никогда не спастись от Светлого Божиего возмездия, когда Оно явится на Землю, чтобы осудить нас за своих мертвых рабов, за убиенных нами Его Святых пророков, за то, что мы убиваем и губим Его Землю. Чтобы воздать нам всем и каждому по его заслугам - и малым, и великим. И, если мы хотим, чтобы все племена земные видели в нас своих "богов", верили нам и заботились о нас, мы должны открыть свою правду перед всеми сильными духами, живущими в земном мире. Пусть они сияют на своей земле, как звезды на небе. А мы для них будем сиять, как "боги". И если мы это сделаем, тогда все, живущие на Земле духовные народы – и малые, и великие, и богатые, и нищие - будут слушаться только  Нас.  И  никто  из  них  не</w:t>
      </w:r>
      <w:r>
        <w:rPr>
          <w:sz w:val="16"/>
        </w:rPr>
        <w:t xml:space="preserve"> </w:t>
      </w:r>
      <w:r>
        <w:rPr/>
        <w:t>воспримет всерьез явленных на Землю Ангелов Светлого Бога. И они не дадут Им воплотить в своей плоти Их Духовные Мысли. И тогда напрасно Они будут от имени Всевышнего Бога призывать их к повиновению, пугая их Всевышним Божиим Судом. Никто не захочет поклоняться ни Им, ни Их Светлому Божиему Отцу. Ибо все, живущие во плоти духи своими "богами" будут воспринимать нас, а не Их. И нам тогда не придется бояться Светлой Божией Истины и того, что Она Своею правдою растлит всех наших духовных рабов, живущих во плоти человеческой. И нам не надо будет тогда бояться, что, после ухода с Земли Ангелов Светлого Бога, духи наши захотят взыскать с нас ту "божью" силу, которую они излили в наших Иисусов Христов из крови человеческой. И чтобы мой белый престол, который я поставил на землю человеческую, стоял на ней непоколебимо, вы должны, как только явятся на Землю Ангелы Бога Света, явить на эту землю мое возмездие и воздать каждому темному, нечистому и лукавому духу, осудив их за их неправедные дела. Таким образом вы отпугнете их от истинных Светлых Божиих духов.</w:t>
      </w:r>
    </w:p>
    <w:p>
      <w:pPr>
        <w:pStyle w:val="TextBodyIndent"/>
        <w:ind w:firstLine="426"/>
        <w:rPr/>
      </w:pPr>
      <w:r>
        <w:rPr/>
        <w:t>19. И не стройте в своей плоти - ни в душевной, ни в плотной - свое "божье" бытие. Не собирайте в своей земной жизни для себя благодатную Божию жизненную воду. Ибо здесь, на Земле, вы "богами" стать все равно не сможете. Ибо я вам никогда не дам стать "богами" без моего на то желания. И никто из вас не сможет в тайне от меня совершенствовать свое "божье" сознание. Ну, а если кто-то из вас захочет это сделать, он станет моим врагом. Ибо я явлюсь к нему в духовном огненном пламени и сотрясу все его "небеса" и земли. И изничтожу своим огненным градом неверного мне духа. И с вас, кого я накормил своей сокровенной манной, кому я открыл секрет своего золотого "божественного" огня, я спрошу очень строго. И, если вы измените данному вами мне слову, я вас покараю своим "божьим" жезлом. Поэтому еще раз напоминаю вам: как только вы увидите в миру явленный на Землю солнечный Логос Ангелов Бога Света, не ждите, когда Они вострубят о Своем явлении из вашей плоти человеческой. И не ждите, когда в вашем бытии явлюсь я и предприму какое-либо свое действие. Покиньте свои души и явите свой дух в живущий плотию мир. И жгите своим огнем свою плоть, смешайте своим огненным градом живущих во плоти с человеческой кровью и убейте третью часть своей плотной земли. И тогда в вашем бытии никогда не вострубить Светлому Божиему Ангелу. И не забудьте принести мне то, что пожнет на земле ваш огненный серп, а также весь созревший урожай Божией благодати и влить все это в моего Иисуса Христа, в мое благодатное "божье" облако. И если вы этого не сделаете, то я явлюсь к вам со своими "божьими" ангелами и уничтожу и вас, и всю вашу землю. И приведу вас и живущих на земле духов в такой ужас, какого на земле еще никто и никогда не видел, какого не было на земле за все то время, пока мы живем на ней в земле человеческой. И то, что не сделаете вы, сделаю я. Я сотрясу своим огнем всю человеческую землю. Я заставлю людей хулить их Светлого Бога за Его дела. Ибо своим огненным градом я буду наносить им такие болезненные язвы, от которых они не будут знать, куда им деться. Ибо своим золотым градом, похожим на большие золотые монеты, я буду наносить им весьма тяжелые увечья.</w:t>
      </w:r>
    </w:p>
    <w:p>
      <w:pPr>
        <w:pStyle w:val="Normal"/>
        <w:ind w:firstLine="426"/>
        <w:jc w:val="both"/>
        <w:rPr/>
      </w:pPr>
      <w:r>
        <w:rPr/>
      </w:r>
    </w:p>
    <w:p>
      <w:pPr>
        <w:pStyle w:val="Heading1"/>
        <w:ind w:firstLine="426"/>
        <w:rPr>
          <w:sz w:val="22"/>
        </w:rPr>
      </w:pPr>
      <w:r>
        <w:rPr>
          <w:sz w:val="22"/>
        </w:rPr>
        <w:t>Глава 12</w:t>
      </w:r>
    </w:p>
    <w:p>
      <w:pPr>
        <w:pStyle w:val="Normal"/>
        <w:ind w:firstLine="426"/>
        <w:jc w:val="both"/>
        <w:rPr>
          <w:sz w:val="22"/>
        </w:rPr>
      </w:pPr>
      <w:r>
        <w:rPr>
          <w:sz w:val="22"/>
        </w:rPr>
      </w:r>
    </w:p>
    <w:p>
      <w:pPr>
        <w:pStyle w:val="Normal"/>
        <w:ind w:firstLine="426"/>
        <w:jc w:val="both"/>
        <w:rPr/>
      </w:pPr>
      <w:r>
        <w:rPr/>
        <w:t>1. И если вы хотите быть в бытии, то никогда не делайте из себя и своей души "небесное божье" солнце. Ибо солнцем для вас и для всего нашего темного духовного бытия должен быть я, ваш живущий во Иисусе Христе огненный духовный царь. И все живущие во Иисусах Христах "божьи" апостолы. Вы должны быть рады, веселы и благодарны нам за то бытие, которое мы, апостолы нашего "господа" Иисуса Христа, благовествовали вам. И за этот брак с душой человеческой, которая служит нашему огненному духу, как преданная своему мужу жена.</w:t>
      </w:r>
    </w:p>
    <w:p>
      <w:pPr>
        <w:pStyle w:val="TextBodyIndent"/>
        <w:rPr/>
      </w:pPr>
      <w:r>
        <w:rPr/>
        <w:t>2. Вы должны быть благодарны за свое бытие моей душе, которая в муках своих породила вас, отсекая ваши духовные пламена от моего духовного огня своими губами, крича и мучаясь от болей своих, как роженица, рожающая своего ребенка. И должны чтить душу моего Иисуса Христа как породившую вас матерь, которая в муках своих породила вас, моих духовных сыновей. Кто слышал такое и кто видел подобное, как я строю свою "божью" духовную страну, как я порождаю из своего "божьего" духа свой Духовный народ и при этом совершенно не испытываю присущих при родах мук? Ибо все муки свои я отдаю Иисусу Христу. И не было еще такого, чтобы он отказался порождать для меня моих сынов. Ибо он знает, что если он не породит мне моих сынов, то некому будет давать мне силу для моей жизни. И тогда мне останется только одно: сделать его своей жизненной силой. Так что все вы, кого он породил, должны быть благодарны ему. И, получая радость от своей жизни, должны не забывать и о своем "господе", породившем на свет ваше бытие. И доставлять ему своим бытием радость, принося благодать для вашего "бога", и благодарить его за то, что он дал вам бытие, создав вас из своей "божьей" благодати. Не забывайте благодарить за свое бытие мою "божью" душу, которая в муках своих породила всех вас и дала вам всех ваших темных духов, создав каждому из вас целый духовный город духовного темного народа. И я не думаю, что вы в своем духовном полевом народе забудете о своем "господе" или станете для него вторым Вавилоном, и не спасете его от руки его врагов, от Светлых человеческих Богов, не признающих созданное нами на Земле духовное бытие, существующее в человеческих душах.</w:t>
      </w:r>
    </w:p>
    <w:p>
      <w:pPr>
        <w:pStyle w:val="TextBodyIndent"/>
        <w:ind w:firstLine="426"/>
        <w:rPr/>
      </w:pPr>
      <w:r>
        <w:rPr/>
        <w:t>3. Или, приняв Их в своей плоти, станете новым знамением на нашем темном небе и явитесь в миру как новые Светлые Боги. Станете большим, красным, семиглавым Драконом. Станете новым десятым Сознанием в мире Светлого Бога, подчинившись Ему своим огненным духом. И будете хулить в мире пустынного человеческого сознания меня, и своего "господа", породившего все ваше темное духовное бытие. Но если вы будете слушать вашего мудрого "бога" и не измените своей свободе, которую вы не променяете на Светлое Божие бытие, то вы воистину станете "богами" в нашем темном "божьем" мире. Если же вы послушаете этого Дракона, этого древнего Змея, который является на Землю как истинный человеческий Бог и противится нашему темному духовному бытию, как Сатана, то вы не будете никогда "богами". Ибо если вы явитесь с Ним в Его Божие бытие, то станете Им самим. И вся ваша воля на этом закончится. Ибо Он скует своей волей ваше духовное сознание, которое всецело будет подчинено Ему. И целых тысячу лет вы не будете принадлежать себе, ибо все ваши Мысли войдут в Сознание Разума вашего нового Бога,  который всецело будет ими распоряжаться. И только через тысячу лет вы вновь обретете свободу, когда Он вновь явит вас на Землю и даст вам новую жизнь в Своей живой земле.</w:t>
      </w:r>
    </w:p>
    <w:p>
      <w:pPr>
        <w:pStyle w:val="Normal"/>
        <w:ind w:firstLine="426"/>
        <w:jc w:val="both"/>
        <w:rPr/>
      </w:pPr>
      <w:r>
        <w:rPr/>
        <w:t>4. Когда придет ваша очередь воплощать и обновлять свои Духовные Мысли в живущей земле, тогда Он пошлет вас, ставших Его звездами, вместе с другими Своими звездами на живые планеты, чтобы вы, воплотившись в живой земле, обновили в ней свое сознание и создали свое подобие, которое вы приведете с собой к Своему Светлому Богу на Его Божие Небо. Таким образом Он ежегодно обновляет в живой земле третью часть Своих звезд, которые разлетаются с Его Божиего Неба во все четыре стороны Света по всем Вселенным. И создает столько же новых, которые Он строит из живущих плотию людей. И, приходя на планету Земля, Он воплощает Свой Божий Дух в третьей части земли человеческой, строя в этой земле Свое подобие. Так вот, я не дам Ему построить в нашей человеческой земле Свое Божие подобие. Он не только не увидит от моей земли Своих новых Божиих Духов, но и не досчитается тех, кого Он сюда присылает. Я буду уничтожать Его Светлые Духовные Мысли до тех пор, пока не померкнет Его Светлый Божий Лик. Пока не вберу в свое огненное сознание все Его Мысли. Пока весь Светлый Бог не станет моей благодатью. Пока я не соберу все Светлое бытие в мое темное бытие. И пока я не воцарюсь "богом" на Светлом Божием Небе.</w:t>
      </w:r>
    </w:p>
    <w:p>
      <w:pPr>
        <w:pStyle w:val="TextBodyIndent"/>
        <w:ind w:firstLine="426"/>
        <w:rPr/>
      </w:pPr>
      <w:r>
        <w:rPr/>
        <w:t>5.Пока ни окажутся все Божие Солнца в ногах моего Иисуса Христа, который взойдет вместе со мной на Светлое Божие Небо и станет "господом" для всех Светлых Вселенных. И будет пасти своим железным жезлом (моим духовным огнем) живущие в них народы. И все будут видеть в нем "бога". И никто не будет знать, что в нем находится мой царский престол. И, являясь на другие Земли, мы, как глиняные горшки, будем поражать живущие на них народы. И, глядя на наше явление, когда мы, как белые облака, явимся в небе над их головами, они вначале не будут знать кто мы такие. Но, когда мы от них будем уходить, они будут знать, что к ним приходили их "боги". И после нашего ухода они будут смотреть в небо и ожидать нас. Ибо уже будут знать, откуда мы к ним придем. И те из них, кому мы дадим свой "святой" дух, увидят нас одними из первых. И, увидев, они скажут своему духовному народу: "Вот я увидел, как разверзлось Божие Небо и из Его дверей вышел "бог" человеческий, которого его отец послал к нам на нашу Землю". И те, кому мы дадим власть над народом на тех других землях так же, как и вы сегодня, станут "святыми" духами моими и будут пасти мои новые народы и поражать их своим огнем ради той благодати, которую они будут отправлять мне, своему "богу-вседержителю", стараясь мне угодить и не навлечь на себя мою ярость.</w:t>
      </w:r>
    </w:p>
    <w:p>
      <w:pPr>
        <w:pStyle w:val="Normal"/>
        <w:ind w:firstLine="426"/>
        <w:jc w:val="both"/>
        <w:rPr/>
      </w:pPr>
      <w:r>
        <w:rPr/>
        <w:t>6. Но чтобы такое могло случиться, мы не должны давать своим человеческим душам и нашим живущим в них темным духам принять в свое пустынное человеческое сознание Светлых человеческих Духов. И если Они воплотятся в нашей пустынной плоти и пробудут в ней тысячу двести шестьдесят дней, то мы можем считать, что все это бытие для нас безвозвратно потеряно и что все оно стало бытием Светлого Бога. А те, в ком не было Его Мыслей и кто не стал Его Божиим Духом, перестанут видеть в нас своих "богов" и откажутся повиноваться нам. И достаточно всего лишь двух пророков (если им никто не будет мешать), чтобы через сорок два месяца от начала пророчествования они изменили понимание и восприятие Истины во всех наших темных душах и живущих в них духах, которые откажутся нам повиноваться.</w:t>
      </w:r>
    </w:p>
    <w:p>
      <w:pPr>
        <w:pStyle w:val="TextBodyIndent"/>
        <w:ind w:firstLine="426"/>
        <w:rPr/>
      </w:pPr>
      <w:r>
        <w:rPr/>
        <w:t>7. И чтобы этого не происходило, каждый раз, когда являются на Землю Светлые человеческие Божие Духи, в "божьем" земном небе происходит война между моими темными "божьими" ангелами и Ангелами Бога Света. И в этой войне мой огненный зверь идет против Светлого Божиего Дракона, чтобы спалить Его своим огнем. Я говорю вам то, что происходит на самом деле и о чем довольно туманно написано в писании. И вы должны знать, что, говоря о князе Михаиле, я говорю о вас, моих "святых" ангелах. Ибо нет никакого князя, и, кроме вас, некому меня поддержать в этом деле. И когда наступит на Земле это тяжелое для нашего огненного народа время, все вы, кого я записал в книгу своей вечной "божественной" жизни, весь мой "божий" духовный народ, встанете на борьбу с Ангелами Бога Света, чтобы отстоять свою землю и спасти наше темное "божье" бытие, наш духовный народ. И ради нашего бытия, ради нашей свободы, я не пощажу не только вас, но и себя. Ибо если мы струсим, если мы пощадим себя, то сами предадим себя Богу Свету, сами осудим себя и сами определим себе наказание.</w:t>
      </w:r>
    </w:p>
    <w:p>
      <w:pPr>
        <w:pStyle w:val="TextBodyIndent"/>
        <w:ind w:firstLine="426"/>
        <w:rPr/>
      </w:pPr>
      <w:r>
        <w:rPr/>
        <w:t>8. Но даже если мы с вами так поступим, Бог Свет нас не простит. И Богами никого из нас с вами Он не сделает. И никому из нас не найдется места на Его Светлом Божием Небе.</w:t>
      </w:r>
    </w:p>
    <w:p>
      <w:pPr>
        <w:pStyle w:val="TextBodyIndent"/>
        <w:ind w:firstLine="426"/>
        <w:rPr/>
      </w:pPr>
      <w:r>
        <w:rPr/>
        <w:t>9. Поэтому не Он нас, а мы Его должны низвергнуть с Неба на Землю. Низвергнуть Его, этого Дракона, этого древнего Змея, которого я еще называю дьяволом и сатаною. Низвергнуть вместе с Его Светлыми Ангелами, с которыми Он обольщает созданную мною мою темную Вселенную. Низвергнуть этих хитрых Змеев, которые извратили Своею Истиной всех созданных мной темных духов, всех моих полевых зверей, которые ломают все создаваемое мной в человеческой земной плоти темное духовное бытие и не дают мне построить мой "божий" земной рай. И от самого начала моего явления в человеческую землю Он стал являть в нее Своего Божиего Сына, который, как утренняя звезда, падает со Светлого Божиего Неба и озаряет Своей Светлой Истиной созданную мной ночь в сознании человеческом. Но когда-нибудь Его Божий Сын разобьется насмерть о мою землю. И я говорю вам, своим "божьим" духам, что тогда мы в своем огненном духе взойдем на Божие Небо. И я вознесу престол свой выше всех Божиих звезд. И сяду "богом" на Светлом Божием Небе, и стану "всевышним". И тогда все в мире Светлого Бога узнают того, который колебал все Их Божие Светлое царство и колебал человеческую землю. Того, кто разрушил Их Вселенную и пленил весь Светлый Божий Дух. Того, кто умерщвлял земные народы и их царей, которых я всех с честью похоронил каждого в своей усыпальнице. Но Ты, враг мой, будешь повержен мной вне гробницы своей. И погибнешь, как презренная вещь. Сгоришь, как одежда снятая с убитых, которых после смерти от меча сбрасывают в каменные рвы. И ты погибнешь, как эти попираемые трупы. И больше никто не увидит этого "сатану", спадающего со Светлого Неба на Землю подобно вспыхнувшей молнии. И я еще раз говорю вам: не спите, бодрствуйте, потому что противник ваш, этот Светлый дьявол, может в любую минуту явиться на Землю и, обернувшись в рыкающего льва, поглотить вас всех. И если вы не хотите, чтобы Он вас поглотил, то смотрите почаще на небо. И как только увидите спадающую с него Божию Звезду, предайте во измождение, в изнеможение своих духов и их души, живущие во плоти человеческой. Этими деяниями вам удастся спасти от изжития свой дух. И тогда вы спокойно доживете до того дня; когда я явлюсь во Иисусе Христе со своею спасительной миссией и освобожу вас от всей вашей земной плоти и ее крови. И вы станете такими же, как и я, "богами". Но боюсь, как бы этот хитрый Змей не прельстил вас своею хитростью, как когда-то Он прельстил Еву. Как бы не повредились ваши умы, и вы сами не ушли от своего "бога". И за те тысячу лет, которые нам осталось прожить на Земле до пришествия на нее Светлого Бога, не создали в своей душе свое "божье" нечистое сознание, согрешив против меня, против своего "бога". Чтобы не оказаться вам через тысячу лет в плену у Бога Света. Чтобы не покорил Он Своими Мыслями всю вашу человеческую плоть. Ибо я даю этому Светлому дьяволу воплощаться только в тех, кто ушел от меня, в тех, кто стал противиться моему "божьему" бытию, то есть во всех моих ушедших от меня сатанинских душах. И когда Он через тысячу лет явиться вновь на Землю, чтобы воплотить Свой Дух в Своем человеческом жизненном квадрате, я дам Ему воплотить Своих Духов только в тех, кто сегодня противится моему бытию, только в той плоти, которая принадлежит темному сатанинскому духу, которого я и сожгу своим духовным огнем вместе с этим Светлым дьяволом.</w:t>
      </w:r>
    </w:p>
    <w:p>
      <w:pPr>
        <w:pStyle w:val="TextBodyIndent"/>
        <w:ind w:firstLine="426"/>
        <w:rPr/>
      </w:pPr>
      <w:r>
        <w:rPr/>
        <w:t>10. И вы не мешайте Богу Свету воплощать Свой Светлый Дух в бытии противящегося нам сатанинского темного духа, в его человеческой земле. Пускай его живущие во плоти духи познают Истину человеческого Бога Христа и поверят в Его спасение. Пусть Бог Свет низвергнет из человеческого бытия этого клеветника, который клеветал на наше "божье" бытие и днем и ночью уводил в Свое нечистое сатанинское бытие наших темных духов. И пусть тогда сатанинские "божьи" духи попробуют противостоять Светлым Божиим Духам. А я посмотрю, послушаются ли их темные духи, когда узнают, что они являют собою Светлый Божий народ - избранных Богом на Божие бытие людей. И раньше, чем Бог Свет не осветит все сатанинское бытие и не поразит Своим Божиим Разумом всех сатанинских "богов", мы  не  будем  вмешиваться в борьбу сатанинских духов с человеческим Светлым Богом. И только, когда Его Ангелы вострубят в седьмой раз, только тогда мы явим в жизнь сатанинских духов свой царственный "божий" огненный дух. Чтобы покончить со Светлыми и сатанинскими духами. Чтобы не дать человеческому Богу Христу создать в человеках Свое Божие царство, чтобы не дать Ему просветить Своими Мыслями всех живущих на Земле человеков. Ибо если такое произойдет, то Он сможет остаться на Земле навечно. И тогда во веки веков нам не удастся изгнать Его из земли человеческой.</w:t>
      </w:r>
    </w:p>
    <w:p>
      <w:pPr>
        <w:pStyle w:val="Normal"/>
        <w:ind w:firstLine="426"/>
        <w:jc w:val="both"/>
        <w:rPr/>
      </w:pPr>
      <w:r>
        <w:rPr/>
        <w:t>11. Поэтому мы должны погубить всю сатанинскую землю: все сатанинские души и всех сатанинских духов, в которых Бог Свет создал Свое Светлое Божие бытие. И не щадите для этой цели ни своей благодати, ни своей души, даже если вашей душе будет суждено умереть или погибнуть от огня сатанинского духа. Ибо, если вы будете сохранять свою душу и то, что есть в вашей душе, вы погубите не только ее, но и самого себя. Ну, а если вы не будете думать о своей душе и находящейся в ней благодати, то сохраните и себя, и душу свою. И обретете свою вечную жизнь, изгнав с Земли ее человеческого Бога. И за десять дней мы должны обратить в свои скорби все сатанинское жизненное бытие вместе с находящимися во плоти человеческой Светлыми и сатанинскими духами, которых мы предварительно подвергнем осаде в человеческой плоти и будем держать их там, как в тюрьме, не давая никому: ни Светлым, ни темным духам, эту плоть покинуть, пока не превратим их всех в свои скорби. И пусть лучше они все умрут: и Светлые, и темные, - чем мы позволим им отнять у нас венец вечной "божественной" жизни. И прежде, чем Они снимут с нашей тайны ее печати и откроют в мире наши таинственные Мысли, я погублю все Их души. И станут Они моими жертвами, которых я убью за слово Божие и за то, что Они свидетельствовали обо мне и о Светлом Боге в человеческом жизненном мире. И все Они станут вашими "божьими" жертвами, нашей большой скорбью, которою вы убелите свои "святые" одежды.</w:t>
      </w:r>
    </w:p>
    <w:p>
      <w:pPr>
        <w:pStyle w:val="TextBodyIndent"/>
        <w:ind w:firstLine="426"/>
        <w:rPr/>
      </w:pPr>
      <w:r>
        <w:rPr/>
        <w:t>12. Итак, не придется веселиться Светлым Божиим Духам и тем, в чьем бытии Они построят Свои Небеса. Горе  ожидает  всех тех, в чьей земле Они найдут Свое воплощение. Ибо в Их бытие явится мой дьявол, который уничтожит все Их бытие. Ибо он будет знать, что если он их не уничтожит, то мало времени останется ему самому жить на Земле. И мой Иисус не позволит Светлым Богам исцелить сатанинское темное духовное бытие от нашей темной болезни и вернуть его в истинно Светлое Божие бытие, чтобы их человеческая плоть стала вновь принадлежать Своему истинному человеческому Богу, создавшему это бытие на земле. И мы должны сделать все, но не дать этому Светлому Богу построить на Земле Свое Светлое Божие бытие. Ибо если Он Его построит, то Оно уничтожит все наше темное "божье" бытие. Поэтому еще раз напоминаю вам: скрывайте от живущих в мире нашу "божью" тайну и не плодите сами себе противников, делая их из своих темных духов. Ибо этих дьяволов и так уже полно ходит в человеческом мире. И они того и гляди проглотят всех нас и все наше "божье" бытие. Мы должны остерегаться этого. Ибо эти сатанинские дьяволы могут принести нам не меньше горя, чем летающие со Светлого Божиего Неба Божие Ангелы. Ибо если Сатана обретет власть над землей, то он и без снятия печатей с нашей "божьей" тайны уничтожит весь наш дух и всю нашу благодать, находящуюся во Иисусе Христе. И тогда будут веселиться все Светлые пророки, которых мы когда-то убили в человеческой плоти и которые сейчас находятся на Светлом Божием Небе. Ибо они предсказывали нам такую погибель, говоря, что мы сами создадим своим бытием себе погибель и сами осудим себя на небытие и в итоге друг друга погубим.</w:t>
      </w:r>
    </w:p>
    <w:p>
      <w:pPr>
        <w:pStyle w:val="Normal"/>
        <w:ind w:firstLine="426"/>
        <w:jc w:val="both"/>
        <w:rPr/>
      </w:pPr>
      <w:r>
        <w:rPr/>
        <w:t>13. И тогда явленный ранее на Земле Светлый Бог вновь придет на Землю. И Ему легко будет убедить в Своей правде наших темных духов, живущих в своих темных душах в своих плотных людях. И они, чтобы обезопасить себя, примут Его в свое бытие. И Он воистину спасет их от нас и сатанинских духов. Ибо им надоест находиться под вечным страхом и ждать своей смерти, которую они будут встречать отовсюду: и от нашего царского духа, и от духа сатанинского. Ибо он будет поражать нас в голову, а мы его - в ноги, стараясь каждый сжечь другого.</w:t>
      </w:r>
    </w:p>
    <w:p>
      <w:pPr>
        <w:pStyle w:val="TextBodyIndent"/>
        <w:ind w:firstLine="426"/>
        <w:rPr/>
      </w:pPr>
      <w:r>
        <w:rPr/>
        <w:t>14. И если случится такое, что мы начнем свою войну с сатанинскими темными духами, и эта война станет губить наши в тёмном духе и их душах народы, то тогда нам уже не поможет ничто. И от явления в земное плотное Время Светлого человеческого Бога нас не убережет никто, даже наше бытие во Иисусе Христе. Ибо все наши души, которым мы дали свои орлиные крылья, покинут своих орлов и обратятся к Светлому Божиему Змею, чтобы понять Его праведную Истину и защитить свое человеческое бытие от нашей огненной Мысли. И если они поверят Богу Свету и примут Его бытие, то все наши потуги остановить их будут напрасны. Ибо никакою силою нам их не остановить. Если они будут видеть, как они гибнут от нашей вражды в нашем бытии, то пойдут туда, где у них будет хоть какая-то надежда остаться в живых. И тогда все человеческие души - и те, кто сегодня служит нашему правому сатанинскому духовному течению, отдавая Сатане свои человеческие души, и те, кто служит нашему левому духовному течению, нашему темному царскому духу и отдают свои жизненные плоды мне, - все они объединятся в одну Мысль и отдадут свои души Богу Свету. Ибо увидят в Нем ту единственную правду, которая сможет сохранить их в жизни. И уведут из пустыни небытия живущих в них темных духов, которые, постигнув все истинные духовные знания от Бога Света, уже никогда больше не захотят служить нам и быть нашими темными духами. И вся их надежда будет обращена на Светлого человеческого Бога. И тогда на Землю вновь вернутся те времена которые были на Земле в пору моей духовной юности, когда я жил во плоти еврейского народа, проживавшего в Египте. И вновь тогда нам придется вести долгую и кровопролитную войну, чтобы превратить в пустыню сознание живущего в человеческой плоти духа. Но боюсь, что того, что есть на Земле сегодня, нам больше на ней никогда не сделать.</w:t>
      </w:r>
    </w:p>
    <w:p>
      <w:pPr>
        <w:pStyle w:val="TextBodyIndent"/>
        <w:ind w:firstLine="426"/>
        <w:rPr/>
      </w:pPr>
      <w:r>
        <w:rPr/>
        <w:t>15. И, если бы не было меня с моими духами в те времена, когда Светлые Боги явили в мир Свою Истину и, как водой, напоили сей правдой человеческие души, эта правда изливалась бы на наших темных духов такою рекой, что если бы не моя сила, которую я имел в себе, то они живыми поглотили бы всех нас. Ибо такая у них была на нас ярость, когда они узнали о нас Истину, узнали, как мы им лжем. И немало было наполнено этой истинно Божией правдой наших  темных  духов от  той  мысленной  воды,  которую обрушил на них Бог Свет через наши человеческие души. И мы не должны допустить повторения нового такого потопа. Ибо если он произойдет, то погибнет все наше "божье" царствие как в чистом, так и в нечистом сатанинском духе. И если все живущие в человеческой земле темные духи узнают о нас Истину, то Она возмутит живущие на Земле народы так, что мы увидим их как шумное, бурлящее море. И это море возродит в бытии новый Египет, который развеет в прах весь наш "божий" дух, не оставив и следа от нас, видящих себя сегодня заоблачно высокими земными горами. И чтобы этого не произошло, мы с вами должны опередить эти события и явить в земное бытие свой огонь еще до того, как Светлые Боги дадут людям испить Своей водицы, и уничтожить все бытие человеческое. Чтобы Светлым Богам некому было давать испить своей благодатной водицы. Пусть лучше погибнет вся человеческая земля и все, кто в ней живет, чем мы дадим людям понять ту Истину, от которой сможем погибнуть мы.</w:t>
      </w:r>
    </w:p>
    <w:p>
      <w:pPr>
        <w:pStyle w:val="Normal"/>
        <w:ind w:firstLine="426"/>
        <w:jc w:val="both"/>
        <w:rPr/>
      </w:pPr>
      <w:r>
        <w:rPr/>
        <w:t>16. И мы не должны дать Светлому Богу воплотить Свой Божий Дух в той человеческой земле, где живут наши темные духи и их человеческие души. Чтобы наша земля никогда не была источником той благодатной мысленной воды, которую будут пить живущие во плоти духи и их души. Мы должны поглотить своим огнем всех тех, кто будет противиться нашему бытию и вопреки нашей воле примет в своей земле этих Светлых Драконов. И прежде, чем Они истребят нас, мы сами истребим Их и оставим от Светлой Божией плоти одни обгорелые трупы.</w:t>
      </w:r>
    </w:p>
    <w:p>
      <w:pPr>
        <w:pStyle w:val="TextBodyIndent"/>
        <w:ind w:firstLine="426"/>
        <w:rPr/>
      </w:pPr>
      <w:r>
        <w:rPr/>
        <w:t>17. И если мы сохраним любовь к себе наших человеческих душ, не дадим им усомниться в нас, то ни одному Светлому Духу не удастся воплотиться в нашей человеческой плоти. И мы сможем быть спокойны за свое "божье" бытие и за своих темных "божьих" духов. Ибо пока Светлые Духи не воплотятся в человеческом мире, нам нечего бояться их Светлой Истины. Так как если ее не произнесет их Божий плотный человек, то эту Истину никто не произнесет. А пока эту Истину не произнесут в мире человеческом плотные человеки, нам нечего опасаться за свое бытие. Ибо Светлый Бог явится на Землю только в том случае, если Его пророки станут раскрывать сему миру нашу "божью" тайну. Явится, чтобы противостоять нам Своею Божией Силой и спасти от нашего огня Свою Светлую землю. Чтобы мы не сотворили не его земле новый египетский Содом. Чтобы не уподобилось новой Гоморре Его Светлое Божие бытие, благовествующее в человеческом мире Истину о нашем "божьем" бытии во Иисусе Христе. И если Он явится на Землю, то не бывать уже нашему "божьему" бытию во Иисусе Христе. И если мы до Его прихода не построим наше "божье" бытие, то, когда Он придет, вам уже не удастся надеть ваши белые "божьи" одежды. И если явит Он со Своих Небес Свои шумные воды, Своих Светлых гусляров, играющих в мире сем на гуслях Своих и поющих Божию правду, то я уже никогда не увижу рядом с собою те сто сорок четыре тысячи духов, ходящих в белых одеждах. Ибо если Светлые Боги отнимут у нас наш квадрат "божественной" жизни, который мы имеем во плоти человеческой, то мне просто негде будет взять ту благодатную силу, которой я смогу искупить вас от жизни в земле человеческой. И со мной тогда уйдут только те, кто не осквернится со Светлыми Духами, кто останется праведен и верен мне. Те, кто предпочтет жизнь смерти, предпочтет потерять плоть свою, чем принять в нее бытие Светлого Бога. Те, которые, убив свою плоть, покинут плотный мир и явятся в мое бытие в Иисусе Христе, приведя с собой своих темных духов и их человеческие души. Те, кто не будет предо мной лукавить и на деле покажет мне свою верность и непорочность, какую имеет предо мной.</w:t>
      </w:r>
    </w:p>
    <w:p>
      <w:pPr>
        <w:pStyle w:val="Normal"/>
        <w:ind w:firstLine="426"/>
        <w:jc w:val="both"/>
        <w:rPr/>
      </w:pPr>
      <w:r>
        <w:rPr/>
      </w:r>
    </w:p>
    <w:p>
      <w:pPr>
        <w:pStyle w:val="Heading1"/>
        <w:ind w:firstLine="426"/>
        <w:rPr>
          <w:sz w:val="22"/>
        </w:rPr>
      </w:pPr>
      <w:r>
        <w:rPr>
          <w:sz w:val="22"/>
        </w:rPr>
        <w:t>Глава 13</w:t>
      </w:r>
    </w:p>
    <w:p>
      <w:pPr>
        <w:pStyle w:val="TextBodyIndent"/>
        <w:ind w:firstLine="426"/>
        <w:rPr>
          <w:sz w:val="22"/>
        </w:rPr>
      </w:pPr>
      <w:r>
        <w:rPr>
          <w:sz w:val="22"/>
        </w:rPr>
      </w:r>
    </w:p>
    <w:p>
      <w:pPr>
        <w:pStyle w:val="TextBodyIndent"/>
        <w:ind w:firstLine="426"/>
        <w:rPr/>
      </w:pPr>
      <w:r>
        <w:rPr/>
        <w:t>1. И я надеюсь, что вы, мои семеро ангелов, сохраните свою веру в меня, сохраните для нас наши церкви, которые мы создали для себя в человеческих душах. И никогда не предадите наше темное огненное бытие, не подчините наш огонь, отдав его во власть Бога Света. И наш огненный дух всегда будет свободным духом и никогда не станет десятым придатком к Светлой Божией Мысли. Я надеюсь, что наш духовный огонь никогда не будет десятым сознанием у Бога Света и что мы никогда не будем пребывать в бытии, живя по законам абсолютного Разума. И пока Его нет на Земле, вы должны думать не о собственном благе, и не о том, как бы скорее и побольше насобирать в своей душе  благодатной живительной влаги, а о том, чтобы расширить и увеличить границы своих церквей. О том, чтобы продвинуть наши Мысли как можно дальше вглубь языческих народов, завоевывая своим огненным духом все новые и новые жизненные пространства в земле человеческой, заселяя человеческую землю все новыми и новыми принадлежащими нашей церкви человеческими душами и темными огненными духовными младенцами. Вытеснять из этих земель сатанинских нечистых "богов" и языческих идолов, собирающих в своих деревянных сосудах "божью" благодать. Тех, которые не желают жить по благовествуемому мной бытию, не желают быть в подчинении вашего "божьего" царя, не признают во мне "бога". И как бы они ни противились мне, рано или поздно я положу их нечистому бытию конец. И сколько бы они ни насобирали в себе человеческой "божьей" силы, в силе своей им меня все равно не превозмочь. Ибо то море, из которого питаю я свои силы, намного превосходит ту лужу, из которой каждый из них пьет. Но скоро я отниму у них и эти жалкие остатки. И если они не примут благовествуемое мной бытие и не будут жить по закону нашей веры во Иисуса Христа, почитая меня своим "богом", то я вытесню их из земного квадрата "божественной" жизни и превращу их в свою благодать. А о землю, в которой пребывают их духи, я обопру свои ноги. И эта земля станет моей землей. Ибо если я этого не сделаю, то явленный на Землю Бог Свет найдет в этих сатанинских духах своего союзника. Ибо не могущие достигнуть Божиего совершенства своим путем они не откажутся воспользоваться Его помощью, лишь бы им опередить нас. И тогда Бог Свет будет иметь в Своем Светлом бытии вернувшегося к Нему десятого херувима и соединит воедино Свои десять Божиих Сознаний. И если это произойдет, то Он разрушит все наше триединое огненное царствие. И вновь на Земле воцарится единый Всевышний Бог, о котором уже никто и никогда не произнесет богохульного слова. Потому что на Земле не будет больше нас - тех, кто о Нем говорит богохульно и высокомерно. Ибо всех нас поглотит бездонная бездна, в которой навеки исчезнет наш огненный зверь. И о нашем бытии никто и никогда больше не вспомнит. Ибо Бог Свет сотрет из Своих Мыслей всю нашу память. И вместо нашего противящегося Ему огненного духа,  Он  создаст  Себе  другое  огненное бытие. И новый Духовный Огонь, который будет создан Богом Светом, уже не будет являть собою красного всепожирающего зверя, каким являемся мы. Ибо Он будет таким же добрым и хорошим, как Его Бог-Отец. И тоже будет Драконом - добрым, красным Драконом. Он уже никогда не будет убивать живущих плотных человеков для того, чтобы создавать из человеческих душ свою благодатную силу и строить из них темных огненных духов - этих маленьких, глупеньких, ничего не знающих херувимчиков, из которых я сделал себе духовных рабов. И новые огненные духи уже больше никогда не изменят Своему Светлому Богу и никогда не будут заниматься подобно нам богохульными делами, изменяя по своему усмотрению, на свой вкус и цвет Божий естественный мир, ломая и сокрушая сотворенное Богом Светом и создавая из Его творения свою недолговечную иллюзию, которая рано или поздно разрушится в прах. Таким образом мы уродуем и предаем забвению Светлые Божие Мысли, отправляем в никуда все Его Божие творение. И рано или поздно, но нам за нашу вольную жизнь придется давать ответ перед Судом Светлого Бога. И если наши сатанинские духи предадут наше темное "божье" бытие, то возмездие Светлого Бога застанет нас намного раньше, чем это может произойти теперь. И чтобы этого не произошло, мы, живущие в нашем "божьем" царствии во Иисусе Христе, должны опередить Бога Света и до Его явления на Землю покончить с этим сатанинским духовным народом, не желающим покориться нам и принять обетованное бытие в царствии триединого "бога". И до явления Света на Землю сжечь все сатанинское бытие своим духовным огнем, изничтожив всех сатанинских пророков и чудотворцев.</w:t>
      </w:r>
    </w:p>
    <w:p>
      <w:pPr>
        <w:pStyle w:val="TextBodyIndent"/>
        <w:ind w:firstLine="426"/>
        <w:rPr/>
      </w:pPr>
      <w:r>
        <w:rPr/>
        <w:t>2. И мы не допустим, чтобы наши сатанинские огненные духи, которые не желают подчиниться нам, встретились с Ангелами Бога Света. Не допустим, чтобы они поняли Его Светлую Истину. Мы не допустим, чтобы они получили от Бога Света власть и стали представлять Его Божий Дух на этой Земле. Я никогда не допущу, чтобы у этого сатанинского льва выросли крылья, как у небесного орла. И если я увижу, что у Сатаны отрастают крылья небесные, я вырву у него их - все до единого перышка. И никогда не дам ему встать на свои ноги, как встал когда-то на них Дух человеческого Светлого Бога. Я никогда не допущу, чтобы этот Сатана заменил на Земле меня, своего триединого  "бога". Чтобы я подчинил свое сознание сатанинскому духу и жил по подсказке, идущей в мое сознание от его сатанинской Мысли. Чтобы ему была дана власть над квадратом земного жизненного бытия. Чтобы его духовный огонь стал на Земле Божиим огненным Херувимом. И если сатанинские огни пойдут по дороге, ведущей их к Светлому Богу, то я, как лев, лягу в засаде на их дороге и буду подстерегать их, идущих в пути. Я буду нападать на них, как лишенная своих детей медведица, и, как львица, раздирать их плоть и души, вместилище их духа. И буду поедать все их сатанинское бытие, пока от него не останется ни одного нечистого духа. Поэтому я еще раз хочу выразить свою признательность тем из вас, своих "святых" духов, которые живут там, где находится престол сатанинского огненного духа. Там, где был им умерщвлен мой верный дух Антипа, свидетельствовавший сатанинским темным духам о нашем триедином "боге", о нашем обетованном бытии в Иисусе Христе. И вы, несмотря на все каверзы и притеснения, которым подвергают вас отошедшие от нашего триединого царствия сатанинские духи, остаетесь верны своему "богу", сохраняя в нашей "божьей" правде свой дух и вверенную вам мной церковь. И я верю, что с такими, как вы, мне не придется страшится Светлого Бога и что вы не допустите, чтобы огненный сатанинский дух стал десятым разумным Херувимом в Духовном Сознании Бога Света.</w:t>
      </w:r>
    </w:p>
    <w:p>
      <w:pPr>
        <w:pStyle w:val="TextBodyIndent"/>
        <w:ind w:firstLine="426"/>
        <w:rPr/>
      </w:pPr>
      <w:r>
        <w:rPr/>
        <w:t>3. Мы должны нанести Сатане такую смертельную рану, исцелить от которой его не смог бы даже Бог Свет. Но если случится такое, что Бог Свет исцелит убитого нами Сатану и даст этому зверю власть, то Он обретет на Земле такого союзника, с помощью которого Он сам обретет на Земле былую власть. И тогда Земля вновь станет Землею Светлого Бога, который станет на ней единовластным Богом. А наше триединое темное "божье" бытие навсегда будет исторгнуто Им из Его Светлого Божиего бытия. И все наше триединое "божье" бытие окажется в бездне. Ибо все мы сгорим и улетучимся, как дым, выходящий из большой печной трубы. И чтобы нам не превратиться в дым, мы должны превратить свой дух в огненную саранчу и огненных скорпионов. И этой саранчой изничтожить все человеческое бытие и всех живущих в этом человеческом бытии духов, не относящихся к  нашему  триединому "божьему" бытию. Но не убивайте их сразу. Вначале помучайте их месяцев пять, беспрестанно кусая их своим огнем так, как жалят человеческую плоть кусающие ее скорпионы. Чтобы те, на кого вы нападете, предпочли смерть жизни. Но вы не позволяйте им умереть, иначе они уйдут от вас. Не давайте им возможности оставить эту мучительную жизнь и убежать от нашей медленной и мучительной смерти. И пока еще есть время создавайте себе огненную саранчу, этих духовных воинов, обучая их нападать на человеческую плоть и пожирать ее, и находящиеся в ней человеческие души и их духов. Создавайте эту саранчу из человеческих детских сознаний, из маленьких человеческих душ, которые своими зубами перегрызут хребет у нашего сатанинского льва. И никаким огнем он не защитится от нашей саранчи, если она будет нападать на него целыми полчищами. Так же, как невозможно избежать смерти льву, на которого несется целый табун диких лошадей - он будет растоптан ногами до смерти, если не успеет уйти с их пути. И через пять месяцев после того, как мы выпустим на сатанинских носителей свою саранчу, от их бытия не останется и следа. Ибо все они будут сожраны нашим огнем. И пусть тогда Сатана царствует в бездне. Туда же вслед за ним мы отправим и Ангелов Света. И того, кого мы сейчас называем сатаной и кто является нашим конкурентом, желающим заиметь власть над землей, мы больше не увидим. И скажем, что он был, но его больше не стало. Ибо из бездны еще никто и никогда не возвращался. И вместе с ним исчезнут и Светлые Ангелы. И тогда, когда все Они исчезнут и замолкнут Их пророки, все будут очень долго удивляться, почему это вдруг они замолчали. Ибо наши темные духи никогда не узнают и не поймут, что произошло в нашем духовном мире, в их духовной и плотной человеческой жизни.</w:t>
      </w:r>
    </w:p>
    <w:p>
      <w:pPr>
        <w:pStyle w:val="Normal"/>
        <w:ind w:firstLine="426"/>
        <w:jc w:val="both"/>
        <w:rPr/>
      </w:pPr>
      <w:r>
        <w:rPr/>
        <w:t>4. И все земные духи - те, которые останутся в живых, - покорятся нам. Ибо поймут, что им нет смысла противиться нам, так как никто из них не сможет с нами сразиться.</w:t>
      </w:r>
    </w:p>
    <w:p>
      <w:pPr>
        <w:pStyle w:val="TextBodyIndent"/>
        <w:ind w:firstLine="426"/>
        <w:rPr/>
      </w:pPr>
      <w:r>
        <w:rPr/>
        <w:t>5. И если и дам я Сатане властвовать землей человеческой, то только в том случае, если явится на эту землю Бог Свет. Пусть он противится Ему и богохульствует перед Ним. Я позволю ему делать это, но не более сорока двух месяцев. А потом мы должны уничтожить и Сатану, и Бога  Света.  Ибо  более  вместе  им  находиться мы позволить не можем. Ведь если и дальше будет пребывать на Земле власть Сатаны, то начнется сращивание Светлых и огненных сатанинских духов в единое Светлое Божие бытие. То есть возродится в бытии десятое Светлое Божие Сознание, которое Он создаст из нашей огненной духовной Мысли. И она подчинится Светлому человеческому Богу Христу и станет пребывать в земном бытии по законам Бога Света, слушаясь и подчиняясь Его Светлому человеческому Сыну. И если Бог Свет обретет в сатанинском огненном духе союзника, то вдвоем Они легко исторгнут из своего земного бытия наше триединое, "божье", огненное, духовное бытие. Поэтому мы должны как можно дальше распространять в человеческой земле нашу "божью" веру. Чтобы до явления Светлого Бога нам набрать в себе такую силу, которая позволит нам противостоять Ему и победить Его, устоять против любых Его планов, какими бы коварными они ни были. Тогда мы сможем смело отдать человеческую плоть во власть Сатаны. И пусть тогда Сатана попирает человеческого Бога в течение сорока двух месяцев. Это не принесет нам вреда, а только пользу. Ибо за это время они изрядно измотают друг друга. Ну, а как только они захотят примириться и соединить Свои Мысли в единство, тут-то мы и скажем свое "божье" слово.</w:t>
      </w:r>
    </w:p>
    <w:p>
      <w:pPr>
        <w:pStyle w:val="TextBodyIndent"/>
        <w:ind w:firstLine="426"/>
        <w:rPr/>
      </w:pPr>
      <w:r>
        <w:rPr/>
        <w:t>6. И тогда от уст моего огня достанется Им обоим. Ибо Они оба хулили меня, обвиняя в неправде. Говоря, что Иисус Христос - это вовсе не Бог, а всего лишь человеческая душа, в которой я, огненный дух херувим, построил свое жилище. И что я, так же, как и все, живу на Земле. И если я в своем Иисусе Христе парю, как облако, над землею, то это вовсе не означает, что я живу на Небе. Ибо небо земное не является Небом Небесным. Недолго придется радоваться пришедшим с Божиего Неба Богам, если Они придут к миру, соединившись в единство Мысли с сатанинскими огненными духами. Ибо тут же на их землю явлюсь я и обрушу на Них всю свою огненную ярость, весь свой огонь, который я смогу извлечь из своего дьявольского сознания. И уничтожу всех Светлых и сатанинских духов. И сделать это нам предстоит как можно быстрее. Ибо стоит лишь только на короткое время нам с этим промедлить, и нас с вами уже ничто не спасет. Ибо если Свет и Сатана успеют до нашего  нападения  соединить  в  единство  свои Мысли, то они смогут успешно противостоять любой нашей силе. Ибо тогда Им станет помогать та плоть, в которой Они будут жить. Ибо Они, открывшись перед ней, научат ее противостоять нашей огненной Мысли. И человеки сделают все, что Они им скажут, и будут еще благодарить Их за то, что Они научили их, как избежать наших огненных язв. И воздадут славу своему Богу, просвещающему Своими знаниями наших человеческих носителей, сеющих в их сознаниях страх и сомнения и заставляющих их задуматься над своим жизненным бытием.</w:t>
      </w:r>
    </w:p>
    <w:p>
      <w:pPr>
        <w:pStyle w:val="Normal"/>
        <w:ind w:firstLine="426"/>
        <w:jc w:val="both"/>
        <w:rPr/>
      </w:pPr>
      <w:r>
        <w:rPr/>
        <w:t>7. И если Светлые Божие Духи победят нас, "святых" темных духов, то станут на Земле единственной Божией властью, которой подчиниться все находящееся на Земле бытие: и плотное, и душевное, и духовное. И эту власть Они отдадут своим союзникам сатанинским духам, которые станут усыновленными сыновьями Светлого Бога. Он научит их всей Своей Светлой премудрости, чтобы жили они на Земле согласно Его Божиему Закону, соизмеряя свои дела и Его Словом, с Его Мыслью. Поэтому мы должны пожрать их своим огнем и уничтожить прежде, чем Бог Свет научит их Своей Светлой премудрости, и отправить их в бездну прежде их осветления. Ибо если мы этого не сделаем, то они станут на Земле Богами. И хотя сатанинские духи являют собою такой же, как и мы, огонь духовный, но, пройдя через Светлое просвещение, они станут смотреть на нас, как на своих врагов. Ибо будут они уже жить в бытии только по Мыслям Светлого Бога.</w:t>
      </w:r>
    </w:p>
    <w:p>
      <w:pPr>
        <w:pStyle w:val="TextBodyIndent"/>
        <w:ind w:firstLine="426"/>
        <w:rPr/>
      </w:pPr>
      <w:r>
        <w:rPr/>
        <w:t>8 Да и станут ли нам поклоняться те, кто узнает всю нашу истину и то, что мы готовим им всем, обрекая на небытие всех тех, кому я не дал свое "божье" бытие и кого не записал в книгу своей духовной жизни. А приму я в нее всех тех, кому я сегодня дал свой "божий святой" дух и кому предопределил ходить вместе со мной в душевных белых одеждах. А все остальные, кого я не сделал своими "святыми" духами, кем бы они ни были - цари ли, начальники ли, малые или большие духи - все они обречены на погибель. Поэтому я говорю вам, что о том, что я благовествую только для вас, не должно стать известно всему остальному духовному миру, живущему в земле человеческой. Ибо если они узнают эту правду, то ни мне, ни вам никогда не удастся построить наше «божье» бытие. И  не  только  не  удастся  вознести  свои Мысли на Светлое Божие Небо, но мы рискуем потерять и то, что имеем сейчас. Ибо можем потерять и то жизненное бытие, которое у нас есть здесь, на планете Земля.</w:t>
      </w:r>
    </w:p>
    <w:p>
      <w:pPr>
        <w:pStyle w:val="Normal"/>
        <w:ind w:firstLine="426"/>
        <w:jc w:val="both"/>
        <w:rPr/>
      </w:pPr>
      <w:r>
        <w:rPr/>
        <w:t>9. Так слушайте то, что я вам говорю. Ибо на то я и дал вам свои уши, чтобы вы могли слышать меня в любом месте, где бы вы ни находились. И тот, кто будет слушать меня и побеждать в себе все искушения, станет таким же, как и я, "богом". И, освободившись от земли, будет жить в нашем "небесном божьем" бытии и так же, как и я, будет вкушать плоды от нашего райского древа, произрастающего на Земле в образе человеческой плоти.</w:t>
      </w:r>
    </w:p>
    <w:p>
      <w:pPr>
        <w:pStyle w:val="Normal"/>
        <w:ind w:firstLine="426"/>
        <w:jc w:val="both"/>
        <w:rPr/>
      </w:pPr>
      <w:r>
        <w:rPr/>
        <w:t>10. И, сохраняя нашу истину, проявляйте мудрость и терпение. И прежде времени не давайте волю своей ярости. Пусть ваш духовный меч до поры до времени находится в ножнах. Вы никогда не извлекайте его оттуда, чтобы кто-либо не смог его увидеть. И знайте: кто из вас без моего ведома и прежде времени возьмет в руки сей меч, тот от меча и погибнет. Не гонитесь за прибылью, не стремитесь взять в плен чужие души. Ибо этим вы погубите все свое "святое" бытие и сами можете быть плененными вместе со всеми своими духами. И если кто-то из вас явит в мире свой огонь для того, чтобы таким образом обогатиться, то я явлю в его бытие свой огонь для того, чтобы прервать его неправедное бытие и чтобы убить порочащую наше "божье" бытие Мысль.</w:t>
      </w:r>
    </w:p>
    <w:p>
      <w:pPr>
        <w:pStyle w:val="Normal"/>
        <w:ind w:firstLine="426"/>
        <w:jc w:val="both"/>
        <w:rPr/>
      </w:pPr>
      <w:r>
        <w:rPr/>
        <w:t>11. Ибо я не допущу, чтобы вы, мои огненные звери, сами показали миру свое огненное лицо. Ведь тогда вы подтвердите все слова, которые говорят о нас, являясь в земное бытие, человеческие Светлые Боги. Неужели мы сами, подобно этому Светлому Дракону, как эти Светлые Змеи откроем перед миром свою истину. И дадим им - тем, кто живет на Земле, - познать ту Истину, из которой они узнают, кто убивает их и является для них Злом, несущим им смерть. Ибо если они это поймут, то им захочется послушать и поверить человеческому Светлому Богу, который будет учить их тому, как им противостоять нам, чтобы остаться живыми и не умереть.</w:t>
      </w:r>
    </w:p>
    <w:p>
      <w:pPr>
        <w:pStyle w:val="TextBodyIndent"/>
        <w:ind w:firstLine="426"/>
        <w:rPr/>
      </w:pPr>
      <w:r>
        <w:rPr/>
        <w:t>12. И если Светлому человеческому Богу удастся вернуть Землю во власть Своего Светлого Бога-Отца, то Они изничтожат весь наш триединый царственный дух. И отдадут Землю во владение нового Огненного Херувима,  созданного  Ими  из  тех  духов, которых мы обрекли на погибель, и которых Они Своею Истиною воскресят к новой жизни.</w:t>
      </w:r>
    </w:p>
    <w:p>
      <w:pPr>
        <w:pStyle w:val="Normal"/>
        <w:ind w:firstLine="426"/>
        <w:jc w:val="both"/>
        <w:rPr/>
      </w:pPr>
      <w:r>
        <w:rPr/>
        <w:t>13. Поэтому еще раз говорю вам: перестаньте проделывать чудеса и знамения пред людьми. И не показывайте им свой "небесный" огонь. Не будьте подобно сатанинским духам, прельщающими своими огненными чудесами наших темных духов и их души. И если вы видите, что они открыли перед живущими во плоти нашими темными духами свой огонь, то не спешите им подражать. Сообщите об этом мне, своему "богу". И я явлю в противовес Сатане свой духовный огонь. И это будет вполне достаточно, чтобы убедить наших духов не поверить сатанинскому духу. Ибо перед моим "божьим" огнем его духовный огонь покажется ничтожным. И духи ваши никуда от вас не уйдут. И даже если Сатана явится в мире в своих пятидесяти огнях, то я своим огнем смогу затмить их всех. И живущие во плоти духи увидят "бога" не в них, а во мне. И Сатане никто из них не поверит. И, увидев меня, они все покинут наше бытие и уйдут. Ибо испугаются, что я смогу пожрать их всех, весь их пятидесяток. Я устрою им такие чудеса и знамения, что духи, пришедшие к вам с Сатаной, усомнятся во всей его "божественности". И когда после этого я явлю в его народы своих пророков, которые покажут им чудеса и знамения, то они увидят в нашем бытии то истинное бытие, которое сможет принести им нужное спасение.</w:t>
      </w:r>
    </w:p>
    <w:p>
      <w:pPr>
        <w:pStyle w:val="TextBodyIndent"/>
        <w:ind w:firstLine="426"/>
        <w:rPr/>
      </w:pPr>
      <w:r>
        <w:rPr/>
        <w:t>14. Возлюбленные, не всякому духу верьте и испытывайте приходящих к вам духов - от вашего ли "бога" они к вам пришли. Потому что в мире появилось много лжепророков, явившихся в мир от ложного, сатанинского огненного духа, который являет себя в мире (так же, как и я) от имени Бога. Но моего пророчествующего духа отличить от сатанинского очень несложно. Ибо мой пророчествующий дух будет благовествовать вам обо мне, живущем во Иисусе Христе, вашем "боге". А всякий, который придет к вам и скажет, что он есть Иисус Христос и что он является таким во всей своей плоти, придет к вам не от меня. Это есть дух антихриста, о котором вы слышали, что он явится в вашем мире. И этих антихристов стало уже довольно много. И чудесами и знамениями они стараются вовлечь в свое бытие наших темных духов. Чтобы сделать их своими рабами и с их  помощью  построить свое совершенное "божье" бытие. И так же, как и мы, спастись от Всевышнего Божиего Суда.</w:t>
      </w:r>
    </w:p>
    <w:p>
      <w:pPr>
        <w:pStyle w:val="Normal"/>
        <w:ind w:firstLine="426"/>
        <w:jc w:val="both"/>
        <w:rPr/>
      </w:pPr>
      <w:r>
        <w:rPr/>
        <w:t>15. Но эти глупые звери даже не подозревают, что я всех их давно приговорил к смерти. Что всем этим правым суждено умереть и что жить на Земле они будут только до тех пор, пока я сочту, что их жизнь приносит нашему бытию пользу. Но как только они перестанут быть полезными моему бытию, я тут же сразу избавлюсь от всей этой сатанинской неправды.</w:t>
      </w:r>
    </w:p>
    <w:p>
      <w:pPr>
        <w:pStyle w:val="Normal"/>
        <w:ind w:firstLine="426"/>
        <w:jc w:val="both"/>
        <w:rPr/>
      </w:pPr>
      <w:r>
        <w:rPr/>
        <w:t>16. И уничтожу всех правых и малых, и великих, и рабов, и свободных - всех, кто противится моему триединому бытию и не желает признавать во мне своего "бога". И никогда не позволю Сатане стать Ангелом в мире Светлого Бога. Чтобы он, воплотившись в своем духе подобно Светлому человеческому Богу, создавал из человеческой плоти живого Бога. И благовествовал в мире о моем зле, говоря о тех причинах, которые вредят Земле и всей человеческой жизни. Но пока мы не создали свое "божье" бытие, пока я не собрал в себе достаточную силу для того, чтобы она смогла сделать такими же, как и я "богами" всех, кого я избрал на это "божье" бытие, кому я дал свой "святой" дух и кого я определил на наше "божье" обетование, мы не должны прикасаться своим духом к сатанинскому бытию и делать ему какой-либо вред. Но предупреждайте своих темных духов, что те из них, кто поклонится сатанинскому зверю и будет видеть в нем своего "бога", - те согрешают против своего "господа" Иисуса Христа и против его "бога" - отца. И они будут за это наказаны.</w:t>
      </w:r>
    </w:p>
    <w:p>
      <w:pPr>
        <w:pStyle w:val="Normal"/>
        <w:ind w:firstLine="426"/>
        <w:jc w:val="both"/>
        <w:rPr/>
      </w:pPr>
      <w:r>
        <w:rPr/>
        <w:t>17. Не будьте подобны Сатане; который превратил своих духов и свою благодать в нечто подобное разменной монете, торгуя и покупая друг у друга свои души и свою благодать. Если вы будете поступать подобно Сатане или его духам, то вам никогда не удастся достигнуть "божьего" совершенства. Ибо вся ваша сила будет находится в постоянном круговом движении, и вам никогда не удастся собрать ее всю в свои руки. Ибо она никогда не будет подчинена полностью вашей единой власти.</w:t>
      </w:r>
    </w:p>
    <w:p>
      <w:pPr>
        <w:pStyle w:val="TextBodyIndent"/>
        <w:ind w:firstLine="426"/>
        <w:rPr/>
      </w:pPr>
      <w:r>
        <w:rPr/>
        <w:t>18. Но во всем этом есть своя мудрость и хитрость сатанинского огненного зверя, который таким образом сокрыл от мира свое истинное духовное число. Но тот, кто мудр, тот сможет его прочесть. Попробуйте, и вы прочтете его. Ну, а то, которое он сам называет, говоря о себе в мире, что его число равно шестистам шестидесяти шести (666) не отражает действительной Истины. Но тот, кто мудр, сможет прочесть его число. Для этого нужно только одно: пересчитать всю его плоть. И тогда мы точно узнаем, какова его "божья" сила. Таким образом он может сокрыть свое число разве только от таких же, как и он, нечистых духов, но только не от нас. Ибо мы мудры.</w:t>
      </w:r>
    </w:p>
    <w:p>
      <w:pPr>
        <w:pStyle w:val="Normal"/>
        <w:ind w:firstLine="426"/>
        <w:jc w:val="both"/>
        <w:rPr/>
      </w:pPr>
      <w:r>
        <w:rPr/>
      </w:r>
    </w:p>
    <w:p>
      <w:pPr>
        <w:pStyle w:val="Heading1"/>
        <w:ind w:firstLine="426"/>
        <w:rPr>
          <w:sz w:val="22"/>
        </w:rPr>
      </w:pPr>
      <w:r>
        <w:rPr>
          <w:sz w:val="22"/>
        </w:rPr>
        <w:t>Глава 14</w:t>
      </w:r>
    </w:p>
    <w:p>
      <w:pPr>
        <w:pStyle w:val="Normal"/>
        <w:ind w:firstLine="426"/>
        <w:jc w:val="both"/>
        <w:rPr>
          <w:sz w:val="22"/>
        </w:rPr>
      </w:pPr>
      <w:r>
        <w:rPr>
          <w:sz w:val="22"/>
        </w:rPr>
      </w:r>
    </w:p>
    <w:p>
      <w:pPr>
        <w:pStyle w:val="Normal"/>
        <w:ind w:firstLine="426"/>
        <w:jc w:val="both"/>
        <w:rPr/>
      </w:pPr>
      <w:r>
        <w:rPr/>
        <w:t>1. Но придет наше время, когда я увижу всех вас, моих "святых" духов. Когда все вы, все сто сорок четыре тысячи, облачитесь в свои белые одежды и будете являть собою в своей душе такого же, как и я, Иисуса Христа. Вот тогда мы явимся в мир и предъявим сатанинским духам свой счет. И скажем: "Гони-ка, братец, нам все свое золото и серебро. И все наилучшие драгоценности, которые ты у нас взял и попрятал в свои капища и накопил в своем бытии". И возьмем у него все, что он накопил и спрятал от нас. Ибо все, что будет накоплено сатанинскими духами, будет взято ими из нашего квадрата "божественной" жизни. Ибо, чтобы иметь ту благодать, которую он будет иметь в себе, он будет убивать наших "божьих" человеков, которые принадлежат Иисусу Христу. Ибо они есть его человеки и являются его землей человеческой, которую вы от его имени сейчас сохраняете, являясь на Земле его глазами и его ушами, посланными им во всю его землю. Поэтому еще раз хочу вам сказать: пока все мы не облачимся в белые одежды во всех своих ста сорока четырех тысячах человеческих душ, не делайте зла сатанинскому бытию и не причиняйте ему вреда. Не трогайте никого - ни плотных, ни душевных, ни духовных. И лишь тогда, когда мы явимся к ним в своих обетованных душах, - вот тогда мы и поведем с ними войну. Ибо мы придем на Землю, чтобы уничтожить всю человеческую жизнь и всех, кто живет в этой жизни в духе и в душах. Чтобы забрать от этой земли последние благодатные силы.</w:t>
      </w:r>
    </w:p>
    <w:p>
      <w:pPr>
        <w:pStyle w:val="TextBodyIndent"/>
        <w:ind w:firstLine="426"/>
        <w:rPr/>
      </w:pPr>
      <w:r>
        <w:rPr/>
        <w:t>2. И когда мы вберем от земного человеческого бытия всю его благодатную силу, всю живую жизненную  воду,  которую  мы  извлекаем из реки человеческой жизни, излив из этой реки всю ее кровь, - вот тогда все мы воспоем: "Аллилуйя!" И все вы восхвалите меня, своего "божьего" царя, ибо я обрету в себе и в вас такую силу, что воцарюсь "богом-вседержителем" на Небесах.</w:t>
      </w:r>
    </w:p>
    <w:p>
      <w:pPr>
        <w:pStyle w:val="Normal"/>
        <w:ind w:firstLine="426"/>
        <w:jc w:val="both"/>
        <w:rPr/>
      </w:pPr>
      <w:r>
        <w:rPr/>
        <w:t>3. И обретем мы с вами новый жизненный квадрат, который даст нам истинно Божие вечное бытие. И никто, кроме нас, ста сорока четырех тысяч, которых я сделаю "богами", не будет иметь этой "божественной божьей" Вечности. Но не подумайте, что свое вечное бытие вы получите даром. Каждый из вас должен оправдать свое бытие и создать себе свою "божью" силу сам. Как это сделали для себя мои "божьи" старцы, сидящие на своих двадцати четырех престолах вокруг моего престола. И не думайте о своем личном бытии, а думайте о своем "боге". И всю свою благодать отдавайте мне, своему "богу", восхваляя и славя меня в живущем мире и воспевая мне: "Аллилуйя!"</w:t>
      </w:r>
    </w:p>
    <w:p>
      <w:pPr>
        <w:pStyle w:val="Normal"/>
        <w:ind w:firstLine="426"/>
        <w:jc w:val="both"/>
        <w:rPr/>
      </w:pPr>
      <w:r>
        <w:rPr/>
        <w:t>4. Так будьте же такими, как мои "божьи" старцы, которые во время своей жизни в "святом" бытии на земле, будучи такими же ангелами, какими являетесь сейчас вы, ни разу не осквернили своей душевной одежды неправедной благодатной силой. И не создавали для себя второй души для того, чтобы прятать в ней от своего "бога" благодатную силу. Они были верны своему "господу" и следовали за ним, куда бы он ни пошел. За что и были искуплены от человеческой плоти и крови и стали моими "божьими" первенцами, которые первыми из всех живущих в бытии "святых" духов стали "богами" и так же, как и я, живут во Иисусе Христе. И для вас они такие же, как и я, "боги". И если вы хотите быть такими же, как и я, ваш "бог", и такими же, как и мои двадцать четыре старца, то вы должны поступать так, как я вам говорю, и веровать только мне, вашему "господу", живущему во Иисусе Христе, и последовательными во всех моих начинаниях и во всех моих Мыслях. Должны сохранить в чистоте вверенную вам "божью" церковь. И чтобы ваша душа перед вверенной вам церковью была чиста, "свята" и непорочна. Чтобы не было на ней какого-либо золотого или серебряного пятна или другого какого-нибудь порока. То есть всего того, что могло бы заставить моих или других чьих-либо духов усомниться в вашей "святости" и непорочности.</w:t>
      </w:r>
    </w:p>
    <w:p>
      <w:pPr>
        <w:pStyle w:val="Normal"/>
        <w:ind w:firstLine="426"/>
        <w:jc w:val="both"/>
        <w:rPr/>
      </w:pPr>
      <w:r>
        <w:rPr/>
        <w:t>5. И знайте: те, кто  непорочны  предо  мной  и  перед  нашим престолом "божьим", праведны во всем. И даже в своих словах никогда не имеют лукавства. И, как своего "божьего" врага прогоняют от себя любую неправду и не держат в своем бытии тех, кто делает зло своему "богу". Тех, кто говорит о законе, но в делах бывает далек от той правды, о которой говорит языком своих уст. И, живя по "божьей" правде, они многих отвращают от зла.</w:t>
      </w:r>
    </w:p>
    <w:p>
      <w:pPr>
        <w:pStyle w:val="Normal"/>
        <w:ind w:firstLine="426"/>
        <w:jc w:val="both"/>
        <w:rPr/>
      </w:pPr>
      <w:r>
        <w:rPr/>
        <w:t>6. И если я увижу в вас своего истинного ангела, в котором все увидят моего благовестника, благовествующего живущим в человеческой земле огненным духам наше вечное Евангелие, которое мы должны благовествовать всем живущим на Земле духам во всяком племени и колене, живущим во всех народах и говорящих на всех языках, если мы успеем до прихода на Землю Светлых Божиих Ангелов благовествовать всему миру наше обетованное бытие во Иисусе Христе и все, живущие в земле человеческой духи послушают нас и станут вести свое бытие по обетованному нами "божьему" закону, то это поможет нам в дальнейшем избежать того горя, которое могут принести нашему темному духовному бытию явленные на Землю Ангелы Бога Света. И нам тогда не нужно будет бояться Светлой Истины Бога Света. Ибо никто из наших темных духов не услышит Его Божиих Ангелов, какими бы трубными голосами Они ни вострубили о Своей Истине. И мы тогда победим Их, даже не ведя с Ними войны. Ибо вся человеческая земля будет подчинена нашей воле и никто из живущих в этой земле не захочет ослушаться своего "бога". И никто не примет в своей земле Светлых Духов.</w:t>
      </w:r>
    </w:p>
    <w:p>
      <w:pPr>
        <w:pStyle w:val="TextBodyIndent"/>
        <w:ind w:firstLine="426"/>
        <w:rPr/>
      </w:pPr>
      <w:r>
        <w:rPr/>
        <w:t>7. И не будут тогда Они говорить в мире Своими трубными голосами, обращаясь к нам и нашим темным духам и говоря: "Убойтесь Бога и воздайте Ему славу. Покайтесь пред Отцом Всевышним, сотворившим Небо и Землю и все жизненное бытие. В том числе и человеков, которых вы превратили в источник своих благодатных живительных вод. Поклонитесь и попросите прощения пред Всевышним Богом Отцом, пока не настал час Его праведного Суда, когда Он воздаст вам за все злодеяния ваши. Духи огненные, живущие в земле человеческой, опомнитесь, остановитесь, посмотрите, что вы делаете, куда вы идете и к чему придете? Посмотрите на Нас, пришедших к вам на Землю от Всевышнего Бога Духов. И послушайте, о чем мы вам говорим. Не подумайте, что мы желаем вам зла. Ведь мы такие же, как и вы, духи. И говорим вам: не слушайте тех, кто, живя здесь, на планете Земля, вместе с вами называет себя "богами". Ибо они не являются теми, за кого себя выдают. Они являются такими же, какими являетесь и вы духами и не более того. Послушайте нас и обратитесь от этих ложных "богов" к Богу живому и истинному, который сотворил Небо и Землю и все жизненные моря с их разнообразной жизнью, которая в них обитает. И пока у вас еще есть время, покайтесь пред вашим истинным Богом, Богом Светом. И те, кто пред Ним покается, будут живы и во веки веков не умрут. И не ждите, когда Он явит на Землю Свой Божий Суд. Кайтесь сегодня, сейчас, когда Мы вам об этом говорим. Ибо, когда явится на Землю Его Божий Суд и вы захотите покаяться, никто у вас этого покаяния уже принимать не будет. Ибо, когда Бог явит на Землю Свой Суд, Он не будет судить только те народы, которые покаются перед Ним сейчас. На то Он и прислал Нас, Своих Божиих Ангелов, к вам, грешащим на Его Земле огненным духам, чтобы Мы призвали вас к покаянию, чтобы Мы засвидетельствовали пред Ним о тех, кто пред Ним покается".</w:t>
      </w:r>
    </w:p>
    <w:p>
      <w:pPr>
        <w:pStyle w:val="TextBodyIndent"/>
        <w:ind w:firstLine="426"/>
        <w:rPr/>
      </w:pPr>
      <w:r>
        <w:rPr/>
        <w:t>8. Мы не должны допустить этого. И если явятся в мире пророки от Бога Света, то мы устроим на Земле второй Вавилон и сотрем с лица Земли всех Светлых Божиих Духов прежде, чем Они явят в мире Свою Божию Истину. Мы не позволим Богу Свету, чтобы Он поил Своим правдивым вином наши темные духовные народы. Чтобы воскрешенные нами человеческие души, поняв наш обман, покинули нас и ушли в мир Светлого Бога - туда, где они обретут свое истинное Божие спасение, где никто и никогда не создаст из них свою благодатную живую водицу. И если мы хотим быть в бытии, то лучше мы превратим в огромный Вавилон всю планету Земля, чем позволим Богу Свету открыть пред миром нашу темную тайну и увести в Свое бытие обетованные нами человеческие души. И если мы допустим явление в мире пророков Светлого Бога и дадим Им хотя бы недолгое время являть Свою Истину в мире, то Вавилона нам на Земле создать уже не удастся. Ибо наши души, живущие во плоти человеческой, станут уже пристанищем этих Светлых отвратительных Духов, которые будут поить Своим блудодейственным вином все живущие на  земле  народы. И не побрезгуют выпить сего вина не только простые темные духи, но и многие из тех, кто называет себя сегодня на Земле царями. И, как купцы, они начнут торговаться со Светлым Богом, чтобы спасти свою шкуру.</w:t>
      </w:r>
    </w:p>
    <w:p>
      <w:pPr>
        <w:pStyle w:val="Normal"/>
        <w:ind w:firstLine="426"/>
        <w:jc w:val="both"/>
        <w:rPr/>
      </w:pPr>
      <w:r>
        <w:rPr/>
        <w:t>9. И явится тогда в мире мое третье духовное ответвление, мой новый зверь, подобно тому, как явился когда-то в мире Сатана, который создал на Земле правое духовное общество сатанинского огненного духа. И так же, как и я, претендует на роль единого и праведного "божьего" царя над всей землей человеческой и над всеми живущими в этой земле духами. Он не признает меня, триединого "бога", своим "богом" и убивает всякого духа, не признающего своим "богом" его и не желающего быть его духом и жить в бытии, повинуясь ему и его закону. Всех своих людей, живущих плотию, он метит особым духовным знаком, начертанным у них на правой руке. И каждый его царственный дух имеет свой личный знак, которым он метит свою плоть и живущих в ней духов. Итак, как я вам уже говорил раньше, сатанинские "божьи" духи превратили свое бытие в нечто подобное разменной монете, торгуют им - продают и покупают - и тот знак, которым они метят своих людей, говорит о том, что данного человека никто не может ни продать, ни обменять, ни купить, кроме того, кто поставил на нем свой знак, пометив его правую руку или чело.</w:t>
      </w:r>
    </w:p>
    <w:p>
      <w:pPr>
        <w:pStyle w:val="TextBodyIndent"/>
        <w:ind w:firstLine="426"/>
        <w:rPr/>
      </w:pPr>
      <w:r>
        <w:rPr/>
        <w:t>10. Но всем им предстоит испить вино моей ярости "божьей", которое я готовлю для них в чаше моего гнева. И буду я мучить их в своем духовном огне, который будет гореть пред ними подобно сере. И все они погибнут от нашего огня, который явим мы к ним из своих обетованных душ - я, ваш "бог", и вы, мои ангелы. И напою я из своей чаши гнева своим вином всех нечестивых духов. И даже дрожжи заставлю их выжать, но выпьют они у меня все до последней капли. И я обращаюсь ко всем, слышащим меня: если вы не хотите страдать от ярости моего огня, то не слушайте Сатану, не слушайте явленных в мир Ангелов Светлого Бога. И если вы не будете полнеть от испитой Светлой Божией Истины, то вам не придется пить вино моей ярости и страдать от моего огня. Знайте вы, слышащие меня, это говорю вам я, ваш "бог". И если вы дадите своему духовному народу познать Истину Светлого Бога, то месть моя обрушится прежде всего на вас. И вам тогда не избежать моего "божьего" гнева. Так будьте послушны мне, чтобы я не вылил на вас чашу моего гнева. И чтобы я видел, что вы воистину верны мне, пусть все ваши духи, живущие в воскрешенных мною для них человеческих душах, - все, кому я дал жизнь духовную, - приходят каждое воскресение в церковь ко мне на поклонение. И делают это постоянно из месяца в месяц, из года в год. А тот, кто этого делать не будет и оступится от меня, тот в духе своем станет таким же трупом, каким становится живущий плотию человек, в котором он живет в своей душе. Поэтому я вновь вам говорю: не ждите, когда Бог Свет напоит Своею Истиной ваши народы. И не ждите, когда я опрокину на ваши головы чашу своего гнева. Возьмите из моих рук эту чашу и напоите сим вином свои народы прежде, чем Бог Свет явит в них Свое истинное Слово. Чтобы они обезумели от страха. Чтобы их и без вина качало из стороны в сторону, как пьяных, от того огня, который я напущу на них. Лучше уж я напою их своим вином, как в свое время я напоил этим вином духов вавилонского народа. Пусть лучше мои духи пьют мое вино и безумствуют, чем я позволю им испить из Светлого Божиего Источника, чтобы они познали мою "божью" истину, мою вину перед ними. Так рыдайте и плачьте о своем бытии заранее. И чтобы не быть погубленными мною, когда я буду устраивать на Земле второй Вавилон, излечите все свое бытие, смажьте живительной мазью все свои раны. Чтобы не сочилась из них в мир наша "божья" истина. Чтобы правда нашего "святого божьего" бытия принадлежала только нам. И чтобы больше о ней никто и ничего не знал. Чтобы не быть в числе тех, кому придется испить вино из моей чаши ярости. Ибо чаша сия, которую держу я в руке своей, горит огнем ярости, и вино гнева кипит в ней. И тех, кого я подвергну сему наказанию, кто выпьет из чаши сей, - тех я сотру из бытия нашего и лишу их венца моей вечной "божественной" жизни. И пусть лучше от моего яростного гнева погибнет вся человеческая земля и живущие в ней темные огненные духи, чем я допущу образоваться на земле третьему огненному Божиему Сознанию. И вместе с этим третьим огненным Богом, который может образоваться на Земле, я сожгу и того, кого я называю после себя "богом", - этого огненного беса - Сатану. И сожгу их обоих как лжепророков. А также и Христа – этого Светлого  "Дьявола",  прельщающего их Своей Божией Истиной. Пусть Он сгорит вместе с этими пророками.</w:t>
      </w:r>
    </w:p>
    <w:p>
      <w:pPr>
        <w:pStyle w:val="Normal"/>
        <w:ind w:firstLine="426"/>
        <w:jc w:val="both"/>
        <w:rPr/>
      </w:pPr>
      <w:r>
        <w:rPr/>
        <w:t>11. Пусть горят Они в вечном огне моем, пока не уйдут все, как дым в никуда. Пусть Они вечно мучаются в моем огне, не имея покоя ни днем, ни ночью. И я не прекращу Их мучения, даже если мне придется жечь Их вечно. И будут Они мучиться во веки веков, пока ни умрут. И я буду жечь своим огнем все Их бытие, всех тех, кто примет в своей плоти Их Мысли. Кто будет жить в бытии по благовествуемой Ими Божией правде, по Истине Бога Света. И все Их жизненное бытие я превращу в горящую серу, а их души в горящую смолу. И будут они гореть до тех пор, пока не превратятся в прах. Лучше я опустошу всю человеческую землю и не дам поселиться в ней какому-либо духу, чем дам возродиться в этой плоти новому человеческому Богу. Только мой вечный огонь должна возрождать эта человеческая земля. Так было, так есть и так будет во веки веков. И по другому никогда не будет. И все, кто захочет возродить в этой земле нового человеческого Бога, будь Он хоть Богом Светом, будь он хоть огненным "божьим" царем, - все они обрекут себя на вечные муки. И лучше будет для них всех, если они помирятся со мной и примут благовествуемое мной бытие, станут пребывать в бытии по благовествуемому мной закону, и славят и чествуют меня как своего "бога, воспевая мне: "Аллилуйя!" Тогда я сохраню их в бытии. И будет вечен тогда в Своем Духе человеческий Бог Христос. И никогда не погаснет в своем бытии и огонь сатанинского "божьего" духа. И будут пребывать они в бытии во веки веков.</w:t>
      </w:r>
    </w:p>
    <w:p>
      <w:pPr>
        <w:pStyle w:val="Normal"/>
        <w:ind w:firstLine="426"/>
        <w:jc w:val="both"/>
        <w:rPr/>
      </w:pPr>
      <w:r>
        <w:rPr/>
        <w:t>12. И если Они согласятся стать моими "святыми" и будут соблюдать мои заповеди, живя в Иисусе Христе, и с терпением сносить мое иго, то я тогда смогу терпеть и переносить Их присутствие в моем человеческом мире. Ну, а тех, кто не хочет переносить и терпеть мое иго, кто хочет свергнуть меня своим мечом, тот от меча и погибнет. И тот, кто не желает быть моим "святым" духом, а хочет быть "богом", тот будет никем, ибо я его убью. Но блаженны будут те, кто будет соблюдать мои "божьи" заповеди. Ибо станут они жить в вечном "божьем" мире, куда они войдут через те ворота, которые я для них открою.</w:t>
      </w:r>
    </w:p>
    <w:p>
      <w:pPr>
        <w:pStyle w:val="TextBodyIndent"/>
        <w:ind w:firstLine="426"/>
        <w:rPr/>
      </w:pPr>
      <w:r>
        <w:rPr/>
        <w:t>13. Так и запиши, Иоанн, это всем моим "святым" духам, чтобы они знали это. Чтобы не стремились создавать себя "богами". И если кто-нибудь из них захочет испытать это блаженство, то пусть знает, что все их "божье" бытие окажется в чреве моего Иисуса Христа вместе с созданным им "божьим" миром. Говорю вам тайну, чтобы вы знали, что не все умирает, но все изменяется. И тот, кто войдет в мой "божий" мир вместе со своею душою, в которой он сейчас обитает, - тот станет таким же, как и я. И тогда будет "богом". Тот же, кто войдет во чрево моего Иисуса Христа, - тот тоже станет "богом", но этим "богом" будет не он, а я. И в этом заключена вся "божья" тайна и вся суть "божьего" бытия.</w:t>
      </w:r>
    </w:p>
    <w:p>
      <w:pPr>
        <w:pStyle w:val="Normal"/>
        <w:ind w:firstLine="426"/>
        <w:jc w:val="both"/>
        <w:rPr/>
      </w:pPr>
      <w:r>
        <w:rPr/>
        <w:t>14. И не будет в земном человеческом бытии другого, иного "бога", кроме меня, пребывающего в Иисусе Христе, который, как белое облако, парит над Землей. И тот, кому я не дам венец вечной "божественной" жизни, никогда эту жизнь иметь не будет. А тот, кто захочет построить себе это бытие сам, будет мной уничтожен и вместо вечного благоденствия обретет вечную смерть. И я говорю вам, что никто из вас не создаст свое "божье" бытие сам, собирая свою силу в своей человеческой душе, а не в душе своего "господа", в Иисусе Христе. И знайте: пока вы ни соберете достаточно благодати для своего "божьего" пребывания в Иисусе Христе (и, заметьте, не в своей, а в моей душе) и пока я ни дам эту благодать вам, никто из вас в бытии "божьем" пребывать не будет. Неужели вы думаете, что я собираю в себе благодать, чтобы вас обмануть. Я собираю ее для того, чтобы вся она досталась вам, именно вам. Ибо если вы будете сохранять эту благодать в себе, то рискуете ее потерять. Ибо если на Землю явится Архангел от Бога Света и вострубит в свою громогласную трубу, то Его Божие Слово воскресит всех мертвых. И ожившая ваша благодать уже никогда не будет принадлежать вам. Поэтому если вы желаете жить вечно и быть такими, как я, то должны сохранять вашу благодать не в себе, а во мне. Ибо я ее вам сохраню и она останется вашей благодатью даже тогда, когда на Землю явится Сам Бог Свет. Так что не спешите создавать из себя "богов". Не собирайте в себе благодать, а отдавайте ее своему "богу". Придет время, и я приду к вам и сделаю из вас "бога". И тогда вы станете точно таким же, как и я. И если кто-то нас увидит идущими вместе, то они не смогут отличить, кто из нас есть кто. И только лишь мы сами будем  знать, кто из нас есть кто.</w:t>
      </w:r>
    </w:p>
    <w:p>
      <w:pPr>
        <w:pStyle w:val="Normal"/>
        <w:ind w:firstLine="426"/>
        <w:jc w:val="both"/>
        <w:rPr/>
      </w:pPr>
      <w:r>
        <w:rPr/>
        <w:t>15. И никто не поймет, кто пришел в мир на свою "божью" жатву: то ли я, ваш "бог", то ли тот, кто когда-то был моим "божьим" ангелом. Ибо все мы будем абсолютно одинаковы. И я, ваш "господь" Саваоф говорю вам: не допускайте в свое бытие Истину Бога Света. Ибо эта Светлая Дочь породит в вашем бытии Вавилон. Ибо то бытие, в котором воплощаются Ангелы Света, становится похоже на хлебное гумно во время молотьбы. Так что не давайте врагу бытия нашего посеять Свое семя в вашей благодатной земле. Ибо Он посеет на вашем поле Свой хлеб, и если это произойдет, то бытию нашему настанет конец. И тогда будет уже не важно, кто уберет этот хлеб - Ангелы Бога Света, или мы с вами.</w:t>
      </w:r>
    </w:p>
    <w:p>
      <w:pPr>
        <w:pStyle w:val="Normal"/>
        <w:ind w:firstLine="426"/>
        <w:jc w:val="both"/>
        <w:rPr/>
      </w:pPr>
      <w:r>
        <w:rPr/>
        <w:t>16. Ибо чтобы не дать на Земле возродиться Светлому Божиему бытию, нам придется сжечь огнем всю человеческую землю. Но если вы не сможете уберечь свою землю от Ангелов Светлого Бога, и Им удастся воплотить Свой Дух в вашей земле, то не спешите уничтожать эту землю. Оставьте все таким, как есть. И пусть растут в этой плоти и ваши, и ангельские Мысли. Придет время и я скажу вам. И вы пожнете то, что было посеяно Светлым Богом. И всю Его благодать отдадите мне, своему "богу".</w:t>
      </w:r>
    </w:p>
    <w:p>
      <w:pPr>
        <w:pStyle w:val="Normal"/>
        <w:ind w:firstLine="426"/>
        <w:jc w:val="both"/>
        <w:rPr/>
      </w:pPr>
      <w:r>
        <w:rPr/>
        <w:t>17. И мы уничтожим таким образом все Светлое Божие бытие. И никогда не дадим Ему создать в человеческой земле Свое Светлое Божие бытие. И будем делать так до тех пор, пока все Его бытие не станет бытием нашим. Ну что ж - Сам виноват: незачем было приходить к нам и свидетельствовать в нашем бытии о Своей Божией Истине.</w:t>
      </w:r>
    </w:p>
    <w:p>
      <w:pPr>
        <w:pStyle w:val="Normal"/>
        <w:ind w:firstLine="426"/>
        <w:jc w:val="both"/>
        <w:rPr/>
      </w:pPr>
      <w:r>
        <w:rPr/>
        <w:t>18. Ибо никакой Светлый Божий Ангел никогда не обретет на Земле власть над нашим огнем. И все Они здесь погибнут, став моими жертвами. И я никогда не дам возникнуть на моей человеческой земле Его содомской Мысли, чтобы Он возродил вновь Свое Светлое Божие царствие, и учил моих огненных темных духов истинно Божией духовной жизни. Я лучше превращу в Содом все человеческое бытие, чем позволю возникнуть на Земле Светлой человеческой Божией жизни. И никогда не будет открыта миру тайна нашего беззакония, пока я буду жив и буду пребывать в этом мире. И если кто-то попробует открыть пред миром сию тайну, к тому я приду в своем Иисусе Христе и убью его своим огнем, в котором я выйду из уст моего Иисуса Христа. И не спасет этого Сатану никакая сила, какой бы она ни была. И какие бы он ни делал пред людьми знамения и чудеса, ему не устоять пред моею силою. Всех, кто будет прельщаться этими чудесами, ожидает погибель. И когда я к вам приду, они пожалеют о том, что разлюбили меня, своего истинного "бога". Ибо поймут, что от моего огня их никто не сможет спасти. И очень будут раскаиваться в том, что так заблуждались, приняв за "богов" тех, кто обещал их спасти, но на деле оказался обманщиком. И я осужу всех, кто возлюбил неправду и не поверил моей истине. И все мои ангелы тогда поймут, что я воистину "свят" и всегда был "святым", раз так их осудил. И если вы не хотите, чтобы эти Солнечные Ангелы осветили Своим истинным Светом все наше "божье" бытие, то должны сжечь все Их бытие своим огнем.</w:t>
      </w:r>
    </w:p>
    <w:p>
      <w:pPr>
        <w:pStyle w:val="Normal"/>
        <w:ind w:firstLine="426"/>
        <w:jc w:val="both"/>
        <w:rPr/>
      </w:pPr>
      <w:r>
        <w:rPr/>
        <w:t>19. И огнем своим, в котором я выйду из уст своего Иисуса Христа, я буду поражать все Светлые Божие народы. И будут падать они, как пораженные железным мечом, как срезанные серпом виноградные гроздья. Но никогда я не дам Богу Свету одержать Своей властью меня, как Он одерживает Ею все бытие во Вселенной. Ибо яростен бываю я, когда духи мои пьют вино Его Истины. И от ярости погибнет вся Его Истина.</w:t>
      </w:r>
    </w:p>
    <w:p>
      <w:pPr>
        <w:pStyle w:val="3"/>
        <w:ind w:firstLine="426"/>
        <w:rPr/>
      </w:pPr>
      <w:r>
        <w:rPr/>
        <w:t>20. И исторгну я из своей земли всю Его Истину. И никогда не допущу, чтобы кто-либо из живущих в человеческой земле и живущих плотию познал правду. Чтобы кто-то из них раньше меня развился в своем духовном сознании до совершенства Божией Сущей Мысли. И только тот, из вас станет "богом", кто идет от Едома в червленых ризах от Восора, столь величественный в одежде своей, выступающий в полноте силы своей. Кто есть сей? Это я, ваш сильный "бог". И только я имею право изрекать нашу правду. И говорю я ее тому, кого спасаю своею силою. Чтобы в день моего искупления я был не один, а со своими помощниками. Чтобы было мне с кем отомстить Светлому Богу за то вино, которое Он топтал в точиле моей ярости. И ярость моя поддержит меня, и Ему не избежать поражения, которое я нанесу Ему во всей своей силе. Когда я сокрушу все Его народы и в ярости своей вылью из них всю кровь, из которой создам свою благодатную воду.</w:t>
      </w:r>
    </w:p>
    <w:p>
      <w:pPr>
        <w:pStyle w:val="3"/>
        <w:ind w:firstLine="426"/>
        <w:rPr/>
      </w:pPr>
      <w:r>
        <w:rPr/>
      </w:r>
    </w:p>
    <w:p>
      <w:pPr>
        <w:pStyle w:val="Heading1"/>
        <w:rPr>
          <w:sz w:val="22"/>
        </w:rPr>
      </w:pPr>
      <w:r>
        <w:rPr>
          <w:sz w:val="22"/>
        </w:rPr>
        <w:t>Глава 15</w:t>
      </w:r>
    </w:p>
    <w:p>
      <w:pPr>
        <w:pStyle w:val="Normal"/>
        <w:ind w:firstLine="426"/>
        <w:jc w:val="both"/>
        <w:rPr>
          <w:sz w:val="16"/>
        </w:rPr>
      </w:pPr>
      <w:r>
        <w:rPr>
          <w:sz w:val="16"/>
        </w:rPr>
      </w:r>
    </w:p>
    <w:p>
      <w:pPr>
        <w:pStyle w:val="Normal"/>
        <w:ind w:firstLine="426"/>
        <w:jc w:val="both"/>
        <w:rPr/>
      </w:pPr>
      <w:r>
        <w:rPr/>
        <w:t>1. И вы, мои семь ангелов, станете моим последним и великим знамением - тем чудом, которое будет порождено мной на моем "божьем" небе после того, как я поражу своими семью последними язвами всю человеческую землю и когда закончится вся моя "божья" ярость, когда я обрушу на эту землю весь свой "божий" гнев. И, как созревший виноград, покошу своей огненной смертью всех живущих во плоти и плотию. Всех, кто знает Истину Бога Света. Всех, кто будет видеть во мне Зло и не будет признавать во мне своего "бога". И вы мне в этом поможете. Так что будьте всегда готовы, чтобы вы смогли услышать меня. И как только услышите мой голос, так обрушьте на свою землю свой гнев и скажите миру и живущим в нем мою "божью" истину. Осудите тех, кто считает себя истинным, кто являет в наш мир ненужную нашим темным духам правду и раскрывает перед миром наше истинное лицо.</w:t>
      </w:r>
    </w:p>
    <w:p>
      <w:pPr>
        <w:pStyle w:val="3"/>
        <w:ind w:firstLine="426"/>
        <w:rPr/>
      </w:pPr>
      <w:r>
        <w:rPr/>
        <w:t>2. И смешайте огнем и солью все сатанинское бытие, которое отважится принять в своей плоти человеческого Светлого Бога. Тех, кто позволит себе такую блажь и решит без моего ведома постичь Тайну истинных Божиих знаний. Тех, кто будет благовествовать эти тайны в мире живущим во плоти и плотию. Тех, кто будет воспевать славу Богу Свету и Его человеческому Божиему Сыну Христу. И погубите своим огнем всех этих похваляющихся своим Светлым Божием бытием золотых Светлых Божиих Ангелов. Пускай Они устоят против нашего "господа" Иисуса Христа, против его огненной силы. Сделайте так, чтобы из нашего человеческого жизненного квадрата, кроме поваренной соли, Они ничего не изъяли. Вы должны погубить всех, из кого Они захотят создать на Земле Бога. И я дал на то, вам свой духовный образ, который я вложил во всех своих духовных зверей и по которому вы определяете тех, кто является нашим. И если вы увидите плоть, в которой нет нашего духовного образа, то можете, не задумываясь, ее и всех, кто в ней пребывает, уничтожить. И вместе с ними уничтожьте и всех правых. Всех, кого пометили сатанинские духи своими знаками. Чтобы никто не мог ни продавать, ни покупать их благодатное бытие, кроме тех, кем они были помечены. И, убив их, мы поступим довольно мудро. Ибо тогда мы узнаем, каково есть все сатанинское духовное число. Действительно ли оно равно 666 или имеет какое-либо другое значение. Вот тогда-то мы его и узнаем, когда сочтем их всех, живущих во плоти человеческой.</w:t>
      </w:r>
    </w:p>
    <w:p>
      <w:pPr>
        <w:pStyle w:val="TextBodyIndent"/>
        <w:ind w:firstLine="426"/>
        <w:rPr/>
      </w:pPr>
      <w:r>
        <w:rPr/>
        <w:t>3. Всех, кто поет Светлые Божие песни. Всех, кто воспевает и восхваляет истинного человеческого Бога Христа и Его Небесного Отца Бога Света. Всех тех, кто ищет истинного и праведного пути, делающего великие и чудные дела и ведущего их в истинно Божий мир, в Царствие Бога Света, Бога Вседержителя, в Царствие истинно Святых и Праведных. Тех, кто высоко превознесся и во всем своем бытии, как в плотном, так и в духовном, видит в себе Бога. Но я отторгну их всех из моря житейского и отниму у них землю человеческую. У всех, кто, совершенствуя свой Божий Дух, идет по пути Светлому. У всех, кто говорит обо мне, что я не истинен, что нет во мне истинно Божией правды. И все они, делающие сие беззаконие, скоро узнают, насколько я неправеден и насколько я неистинен. Узнают, когда все враги мои рассыплются и погибнут от великих дел моих "божьих". А те, кто останется в живых, будут превозносить меня как своего "божьего" царя, и во веки веков благословлять мое имя. И всякий день изо дня в день во веки веков, восхваляя меня, будут говорить: "Велик "господь" и достославен. И величие его неисследимо". И из рода в род будут они восхвалять меня за дела мои, возвещая и восхваляя мое могущество. И будут размышлять о моей "божьей" силе, позволяющей мне творить столь чудные и дивные дела. Будут со страхом говорить о моих делах, возвещая о моем могуществе и величии. И они уже никогда не забудут отдать мне свою благодать. И никто из них не захочет меня обмануть, ибо все они будут содержать свой дух в той правде, которую я им определю. И будут возвещать о щедрости и милости моей, восхваляя мое долготерпение и многомилостивость. А также мою ко всем благость мою щедрость во всех моих делах. И восславят меня за мои дела все мои "святые", которые будут проповедовать о славном царстве моем и рассказывать о моем могуществе. Чтобы узнало все бытие человеческое о могуществе моем и о славном величии моего царствия, которое я утвержу во всех веках. И владычество мое будет над всеми народами. Чтобы видели они  во  "господе"  своем  свою  поддержку  и свою опору, поддерживающую всех падающих и восстанавливающую всех низверженных. И чтобы все они на меня уповали, вы должны своевременно подать всем им соответствующую пищу, нужную для сего понимания. Тогда все, живущие в мире, будут жить по моему благоволению. И будут видеть во всем свое благо и видеть праведными все мои дела. И тогда мне не нужно будет призывать кого-либо к сохранению своей правды. Ибо они сами будут сохранять ее, содержа свой дух в своей Истине. Ибо будут меня бояться. И я сделаю все, чтобы они меня боялись, чтобы я всегда слышал их вопль и мольбу о спасении. И я сохраню всех, любящих меня, и истреблю всех, нечестивых и противящихся мне. И оставлю в бытии только тех, чьи уста восхваляют меня, благословляя имя мое во всякой плоти. Они и будут пребывать в бытии и не умрут вовеки. И будут они говорить обо мне: "О, бездна богатства и премудрости, и ведения "божья"! Как неисследимы пути его и непостижимы судьбы его!" И не услышу я больше тех, кто, стоя у моего жертвенника, будет говорить в мире об истинном Боге Свете, Боге Вседержителе, об Его праведном Суде, стращая этим Судом меня и все мое неправедное "божье" царствие.</w:t>
      </w:r>
    </w:p>
    <w:p>
      <w:pPr>
        <w:pStyle w:val="TextBodyIndent"/>
        <w:ind w:firstLine="426"/>
        <w:rPr/>
      </w:pPr>
      <w:r>
        <w:rPr/>
        <w:t>4. И не будет таких, кто не убоится меня, кто не признает во мне своего "господина", кто не прославит имя мое! И не будет на Земле ни одного народа, который не пришел бы ко мне, чтобы поклониться моей "святости" и стать предо мной на колени, который не убоялся бы моего суда. И все, сотворенные мною духовные народы, придут и поклонятся мне. Ибо велико будет то чудо, которое сотворю я, когда воцарюсь "богом" в мире Светлого Бога и стану единым "богом-вседержителем". И будут предо мной трепетать все Светлые Божие народы. И от страха, сотрясется вся их земля, когда воссядут на Их престолах "богами" мои огненные херувимы. А я стану единым "богом" во всем Светлом мире, одерживая все Светлое бытие своим духовным огнем. И Им - тем, кто сейчас живет в мире Бога Света, - так будет страшно, что Они восславят и возвеличат имя мое и сделают меня своим "святым". И своим судом я утвержу свою правду и свое могущество, и ни у кого не возникнет сомнений в истине моего "божьего" бытия. И весь Светлый Божий мир признает во мне "бога" и будет поклоняться мне как своей "святыне". Через моих  "святых",  которых  я пошлю во все стороны Светлого мира, будут обращаться ко мне со своими мольбами и просьбами, прося у меня помощи и защиты. И я явлюсь к Ним, как красный облачный столб, и дам Им свои уставы. И скажу Им: "Если желаете быть в бытии, живите по этим уставам и сохраняйте себя в тех Мыслях, какие я вам дал. " С каким восторгом Они будут внимать моим словам. Ведь перед Ними будет Их "бог", который пришел, чтобы наказать Их за все Их дела. Но, смилостивившись, простил Их. И я говорю вам, своим "святым" ангелам: превозносите "господа" и "бога" вашего и поклоняйтесь ему, как "всевышнему богу вседержителю". Ибо для вас и для всего нашего темного бытия "божьего" я есть всевышний "бог"-вседержитель. И нет на Земле больше подобного мне "бога". Такого, кто был бы столь велик и могущественен, как я, ваш "божий" царь. Кто мог бы не убояться меня - царя, создавшего на Земле все духовные народы? Кто еще, кроме меня, может сказать о себе такое? Есть ли на Земле еще хотя бы один мудрец, который смог бы сделать то, что делаю я? Ибо все эти огненные шестикрылые звери, живущие в квадрате земли человеческой и называющие себя "богами", могут только жрать и, кроме этого ничего делать не могут.</w:t>
      </w:r>
    </w:p>
    <w:p>
      <w:pPr>
        <w:pStyle w:val="Normal"/>
        <w:ind w:firstLine="426"/>
        <w:jc w:val="both"/>
        <w:rPr/>
      </w:pPr>
      <w:r>
        <w:rPr/>
        <w:t>5. Никогда они не будут таким, как я, живущий в своей "небесной" скинии "богом". И те, которые, живя на земле в духе, называют себя "богами", являют собою всего лишь "божью" тень. И обязаны служить и повиноваться мне, своему "небесному богу". И делать то, что велю им делать я, их истинный "бог", живущий в Иисусе Христе в душе человеческой. И каждый, кто являет собою истинного "бога", живет в Иисусе Христе, в своем "небесном" храме, устроенном по истинно Божиему подобию, согласно Его творению. И каждый шестикрылый херувим, проживающий в квадрате земной человеческой жизни, может назвать себя "богом" только тогда, когда он создаст свое «божье небесное» бытие в Иисусе Христе. Когда он не будет думать и день ночь о своей пище и стараться съесть как можно больше человеческих жизней, набивая ими свою утробу. А будет думать об истинном бытии "божьем", соединяя свою благодать не на земле, в бытии человеческом, а не "небе", в Иисусе Христе. И если он будет праведен предо мной, то придет такое время, когда я сделаю его "богом".</w:t>
      </w:r>
    </w:p>
    <w:p>
      <w:pPr>
        <w:pStyle w:val="Normal"/>
        <w:ind w:firstLine="426"/>
        <w:jc w:val="both"/>
        <w:rPr/>
      </w:pPr>
      <w:r>
        <w:rPr/>
        <w:t>6. Но прежде они должны стать такими же, как и вы, кого я называю моими огненными ангелами, управляющими моими церквами. Кому я дал над Землею "божью" власть, кому я дал вечную жизнь, кто живет не во плоти человеческой, а в человеческих душах. И они должны быть подобными этой шестерке, состоящей из пяти Светлых Божиих Ангелов и моего огненного, облаченного в человеческую душу, сатанинского духа, каждый из которых старается погубить меня своим оружием. Держа в своей руке прибор писца, они раскрывают пред миром живущего духа Истину моего бытия, желая таким образом лишить меня моих жертв и оставить меня перед пустым жертвенником. Но не устоять Им перед моим "небесным" воинством, облаченным в человеческие души. И, глядя на них никто не обвинит меня во лжи. Ибо все увидят во мне праведность и "святость".</w:t>
      </w:r>
    </w:p>
    <w:p>
      <w:pPr>
        <w:pStyle w:val="Normal"/>
        <w:ind w:firstLine="426"/>
        <w:jc w:val="both"/>
        <w:rPr/>
      </w:pPr>
      <w:r>
        <w:rPr/>
        <w:t>7. И если вы, мои ангелы во всех моих церквах, хотите быть живы и жить во веки веков, то мы с вами должны сохранить квадрат своей "божественной" жизни и обрушить свой "божий" гнев на каждого, кто явит в человеческом земном мире чуждую нашему бытию Истину, кто захочет рассказать миру правду о нашем темном царствии. Мы должны обрушить всю огненную ярость на любого, кто захочет открыть миру нашу тайну, сокрытую в сей книге. И тот, кто захочет отнять у нас наше "божье" бытие и изгнать нас из квадрата земли человеческой, будет предан смерти в этой земле. И чтобы ему в этой земле жить, ему придется питать свою землю одной солью. И навряд ли найдется такой лев, живущий во плоти человеческой, который смог бы устоять перед моим огненным быком, который налетит на него с "небес" на своих орлиных крыльях. Поэтому я еще раз говорю вам, живущим внутри нашего жизненного квадрата огненным херувимам: будьте бдительны и смотрите за всем, что происходит внутри человеческой жизни. Не забывайте об этом ни днем, ни ночью. Тогда вы сохраните свое "святое" бытие и построите свое "божье" бытие, которое дам вам я, ваш "бог"-вседержитель, когда явлюсь к вам во Иисусе Христе, чтобы обрушить свой гнев на тех, кто был предо мною неправеден и осудить их, замучив до смерти своим огнем. И воздать должное своим праведным ангелам, дать им новое "божье" бытие в Иисусе Христе, сделать их подобными мне "богами".</w:t>
      </w:r>
    </w:p>
    <w:p>
      <w:pPr>
        <w:pStyle w:val="Normal"/>
        <w:ind w:firstLine="426"/>
        <w:jc w:val="both"/>
        <w:rPr/>
      </w:pPr>
      <w:r>
        <w:rPr/>
        <w:t>8. И заклубится в дыму земля человеческая, наполненная нечистыми духами. И никто из них не сможет покинуть ее. И все их жизненное бытие станет принадлежать вам, моим семерым ангелам. Ибо из всего их бытия я создам благодать, которой я наполню ваши "божьи" души, а всей их кровью я обелю ваши "божьи" одежды. И никто из них никогда не построит свое "божье" бытие и не станет раньше вас "богом". Ибо все они погибнут от ваших язв, и вы пожрете их своим "божьим" огнем. И создадите вы в своей душе свою "божью" скинию, наполнив ее благодатной силою, которую мы отнимем у нечистых сатанинских духов и у Светлых человеческих Божиих Ангелов. И станете вы "богами". А те, кто называл себя Богами, погибнут и больше не будут пребывать в бытии. И, став "богами", вы создадите свое "божье" земное бытие. И явите в свои церкви своих ангелов. Ибо, став "богами", вы уже не сможете служить как священники "божье" себе и своему "богу". И мне так же, как и вам, придется создавать для себя новых священников для жизни и для служения нашему "божьему" бытию в человеческом земном мире. Эти священники станут приносить нам "божью" жизненную благодать с нашего земного квадрата жизни. И войдете вы в наши "божьи" врата как новые "боги", а ваши духи земные будут приносить вам ваше благодатное курение.</w:t>
      </w:r>
    </w:p>
    <w:p>
      <w:pPr>
        <w:pStyle w:val="Normal"/>
        <w:ind w:firstLine="426"/>
        <w:jc w:val="both"/>
        <w:rPr/>
      </w:pPr>
      <w:r>
        <w:rPr/>
      </w:r>
    </w:p>
    <w:p>
      <w:pPr>
        <w:pStyle w:val="Heading1"/>
        <w:rPr>
          <w:sz w:val="22"/>
        </w:rPr>
      </w:pPr>
      <w:r>
        <w:rPr>
          <w:sz w:val="22"/>
        </w:rPr>
        <w:t>Глава 16</w:t>
      </w:r>
    </w:p>
    <w:p>
      <w:pPr>
        <w:pStyle w:val="TextBodyIndent"/>
        <w:ind w:firstLine="426"/>
        <w:rPr>
          <w:sz w:val="22"/>
        </w:rPr>
      </w:pPr>
      <w:r>
        <w:rPr>
          <w:sz w:val="22"/>
        </w:rPr>
      </w:r>
    </w:p>
    <w:p>
      <w:pPr>
        <w:pStyle w:val="Normal"/>
        <w:ind w:firstLine="426"/>
        <w:jc w:val="both"/>
        <w:rPr/>
      </w:pPr>
      <w:r>
        <w:rPr/>
        <w:t>1. Поэтому я вновь говорю и напоминаю вам: не спите, а бодрствуйте. И не прозевайте явление в мир Светлого человеческого Бога. И если увидите над землею Его Солнечный Лик, не ждите, когда Он вострубит в вашем человеческом бытии Своим громким голосом. А явите на свою землю свой огненный дух и обрушьте на нее свою "божью" ярость. Засвидетельствуйте о себе человеческой земле и всем, кто в ней живет, кто является для нее "богом". И те, кто останется в живых после явленного в мир нашего "божьего" огненного духа, уже никогда не захотят слушать, о чем будут им говорить эти семиликие и золоторукие Ангелы Светлого Бога. И снимем мы тогда с этих золоторуких Ангелов все Их благодатное одеяние, растлив своим огнем все Их Ангельское бытие прямо в живой человеческой плоти.</w:t>
      </w:r>
    </w:p>
    <w:p>
      <w:pPr>
        <w:pStyle w:val="Normal"/>
        <w:ind w:firstLine="426"/>
        <w:jc w:val="both"/>
        <w:rPr/>
      </w:pPr>
      <w:r>
        <w:rPr/>
        <w:t>2. И как только в человеческой земле вострубит первая Ангельская труба, вы должны явить свой огонь к тем, кто посмел ослушаться моего слова, - в это сатанинское сборище. И вылить на Них, на Их человеческую землю чашу своего гнева. И пожечь ее так, чтобы все люди, живущие плотию, покрылись отвратительными гнойными ранами. Сделайте так, чтобы все, в ком нет сатанинских духов, то есть те, кто не принял в свое бытие Светлых Божиих Ангелов, возненавидели тех, кто Их принял, и стали жестоки и несправедливы к ним. Как было это сделано в свое время в Египте, где от всего Светлого Божиего бытия, живущего в земле человеческой, и от тех огненных духов, которые жили в этой человеческой земле, осталась одна только зола, развеянная по земле египетской. Но прежде, чем превратить их в золу, я покрыл их плотных носителей страшными язвами, от которых они умирали мучительной и долгой смертью. И никто из них не смог противостоять моему огню. Они были так напуганы и растеряны, что не могли даже, что-либо соображать. И если вы обнаружите где-либо в человеческой земле воплотившихся Ангелов Света, то не ждите Их громогласной трубы. И прежде, чем Она вострубит, явите в это бытие свой духовный огонь. И своим огненным градом смешайте со своим духовным огнем всю кровь человеческую, уничтожив и вычеркнув из жизненного бытия третью часть человеческой земли и живущих в этой земле огненных духов, и человеческие души, посмевшие принять в своем бытии Светлых человеческих Духов.</w:t>
      </w:r>
    </w:p>
    <w:p>
      <w:pPr>
        <w:pStyle w:val="Normal"/>
        <w:ind w:firstLine="426"/>
        <w:jc w:val="both"/>
        <w:rPr/>
      </w:pPr>
      <w:r>
        <w:rPr/>
        <w:t>3. И если нужно ради спасения нашего темного "божьего" бытия, мы умертвим все человеческое жизненное море и всех живущих в нем и в душах, и в духах. Но не дадим вострубить в бытии второму Ангельскому Божиему Слову. И прежде, чем успеет заговорить в человеческом мире второе Ангельское Божие Слово, мы опрокинем на мир вторую чашу своей огненной ярости, чтобы живущие в мире узнали, кто есть их "бог" и "господь". И я напоминаю об этом тем, кто это забыл. И падут они от моего огня, как от меча железного. И вся их человеческая кровь станет моей благодатной живой водицей. И если Бог Свет снимет с моей тайны вторую печать, то Ему Самому станет страшно, когда Он увидит то, что из этого получится. И во всем, что случится на Земле я обвиню Его рыжих Ангелов. И скажу,  что  это  Они  принесли  на Землю войну и учат людей убивать друг друга. И стоит только Светлому Ангелу вострубить во второй раз, я тут же сожгу третью часть от всего Его Божиего бытия, живущего во плоти. И все оно вместе с плотию станет моей благодатью. Я устрою Богу Свету новый великий Вавилон, если Он вновь захочет открыть пред миром мою тайну. Я не позволю Ему порождать в моих духах неверие и сомнение в моем "божьем" бытии, порождать в мире новых сатанинских духов, которые станут блудодействовать в моем темном духовном мире и уводить из нашего темного духовного бытия наших темных духов в свое сатанинское духовное бытие.</w:t>
      </w:r>
    </w:p>
    <w:p>
      <w:pPr>
        <w:pStyle w:val="TextBodyIndent"/>
        <w:ind w:firstLine="426"/>
        <w:rPr/>
      </w:pPr>
      <w:r>
        <w:rPr/>
        <w:t>4. А третью чашу своего "божьего" гнева я изолью на всех Его носителей, которые несут в человеческом бытии Его Светлое Божие Слово. На тех, кто является Источником Его Божиего Слова. И все Они, все Его Источники, вместе с живущими в них духами я превращу в свою "божью" благодать. И когда погибнут все Его Божие человеки, через которых Он благовествует в мире, изливая на нас Свою Светлую Истину, то некому будет больше тревожить нас. Ибо мы лишим Его Духов того оружия, которым Они на нас нападают. Ибо я своим огненным жезлом превращу все Его истинные источники, несущие в мир Его Благодатную Истину и изливающие Ее на наших темных духов как живую воду, от которой у них отрастают орлиные крылья и они улетают от нас, в человеческую кровь, из которой я создам свою благодать. И она уже никогда не заставит меня волноваться, ибо будет всецело и всегда принадлежать только мне одному. И если я погублю все Его живительные Источники и сделаю из Них свою благодать, то уже никто и никогда не захочет и не узнает, какая Она есть эта Светлая Божия Истина, и кто есть такой этот Бог Свет. Ибо "светом" для живущих на Земле тогда буду являться только я. И если Он снимет с моей черной тайны третью печать, я устрою на Земле такую жизнь, что живущим в ней будет не до Его Истины. И они будут думать не об Истине, а о том, как им сохранить себя, свой дух и свою душу, и не погибнуть, не уйти из бытия, не сгинуть в бездне. Как сгинет в бездне каждый, на кого мои ангелы изольют чашу моего "божьего" гнева. И сгорит явленная Богом Светом на Землю Его Светлая Божия  Звезда подобно тому, как масло сгорает в светильнике. И сгорят все Его живительные Источники, вытекающие из реки человеческой жизни. И сгорит третья часть живущих на Земле плотию человеков. И все, кто живет в этой плоти, тоже будут сожжены. И, как полевая трава, сгорят все, кто будет пить сию воду. Ибо это питье может для вас оказаться горьким и принести вам горе, вместо ожидаемой радости.</w:t>
      </w:r>
    </w:p>
    <w:p>
      <w:pPr>
        <w:pStyle w:val="Normal"/>
        <w:ind w:firstLine="426"/>
        <w:jc w:val="both"/>
        <w:rPr/>
      </w:pPr>
      <w:r>
        <w:rPr/>
        <w:t>5. И тогда, когда я вас осужу за то, что вы потеряли своих духов, вы скажете, что правду сказал вам ваш "бог", когда предупреждал вас, своих ангелов, чтобы вы не давали своим темным духам пить эту Светлую воду и познавать эту Светлую Истину. Ибо из-за некоторых неверных, которые будут в вашем бытии, мне придется уничтожить и тех, кто будет оставаться мне верным. Ибо все вы являете одно бытие. И ложь одного распространяется на всех. Ибо не могут быть в одном бытии праведные и неправедные. Могут быть или все праведны, или все неправедны. Поэтому не ждите, когда приду к вам я, а сами, своим судом, изымайте из своего бытия всех неправедных. Ибо я являю на Землю только или свой гнев, или свою благодать. Ибо по-другому я просто не смогу судить этот мир.</w:t>
      </w:r>
    </w:p>
    <w:p>
      <w:pPr>
        <w:pStyle w:val="Normal"/>
        <w:ind w:firstLine="426"/>
        <w:jc w:val="both"/>
        <w:rPr/>
      </w:pPr>
      <w:r>
        <w:rPr/>
        <w:t>6. Ведь не могу же я, "бог", проливать только кровь Святых Божиих пророков и не трогать тех, кто допустил Их явление в своем бытии. Неужели вы думаете, что я буду ходить вместо вас в вашем человеческом мире и искать в вашем бытии тех, кто познал Истину Бога Света и кто слушал Слова пророчества. Не я, а вы должны убивать на Земле всех праведников. И вся Их Святая кровь, пролитая на Земле - от крови праведного Авеля до крови Захарии, сына Варахиина, которого вы убили между храмом и жертвенником, - в итоге вернется к вам, если вы удостоитесь этого. Если будете верою и правдою служить своему "богу" во Иисусе Христе и добросовестно исполнять и блюсти вверенную вам "божью" церковь. И когда вы станете "богами", живущими во Иисусе Христе, вы найдете ту благодать, которую вы изъяли из крови убитых вами пророков. Но в вашем Иисусе она уже никогда не заговорит громким голосом.</w:t>
      </w:r>
    </w:p>
    <w:p>
      <w:pPr>
        <w:pStyle w:val="TextBodyIndent"/>
        <w:ind w:firstLine="426"/>
        <w:rPr/>
      </w:pPr>
      <w:r>
        <w:rPr/>
        <w:t>7. И если вы хотите жить вечно и быть питаемыми от моего "божьего" жертвенника, то не  должны  допустить  в  своем  бытии явления Светлых пророков. Ибо если вы не осудите Их, то Их Светлый Бог осудит нас. И мы должны убить и сделать нашими жертвами всех, кто пророчествует Слово Светлого Бога. И не дать ни одной Светлой Душе покинуть земную плоть, не обезглавив ее. Чтобы никто из Них не смог возопить к Своему Богу: "Доколе, Владыка Святый и истинный, не судишь и не мстишь живущим на Земле огненным духам за Нас, за пролитую нашу кровь, за Твоих Божиих Светлых Духов, которых эти звери убивают здесь на Земле?"</w:t>
      </w:r>
    </w:p>
    <w:p>
      <w:pPr>
        <w:pStyle w:val="Normal"/>
        <w:ind w:firstLine="426"/>
        <w:jc w:val="both"/>
        <w:rPr/>
      </w:pPr>
      <w:r>
        <w:rPr/>
        <w:t>8. И я говорю вам, своим ангелам: не жалейте этих пророков и не ждите, пока они вострубят в бытии вашем в четвертый раз. Обрушьте на Них всю ярость своего огня и сожгите всех солнечных людей, не оставляя в живых никого. Чтобы снявшего с нашей книги четвертую печать ожидало не открытие нашей тайны, а наша смерть, которая придет к нему в человеческой плоти и низвергнет его в глубину нашего ада. И вместе с этим пророком вы должны умертвить одну четвертую часть живущих во плоти и плотию своих народов. Умертвив кого мечом, кого голодом, а кого потравить дикими зверями.</w:t>
      </w:r>
    </w:p>
    <w:p>
      <w:pPr>
        <w:pStyle w:val="Normal"/>
        <w:ind w:firstLine="426"/>
        <w:jc w:val="both"/>
        <w:rPr/>
      </w:pPr>
      <w:r>
        <w:rPr/>
        <w:t>9. И жгите своим огнем всех Светлых Божиих людей за то, что они хулили вашего "бога" вместо того, чтобы воздать славу моему "божьему" Разуму. Чтобы ходил по земле сей Божий народ жестоко угнетенный и голодный. Вот посмотрю я на них тогда, смогут ли они, будучи голодными, слушать Своего Светлого Бога и хулить меня, вашего "божьего" царя. До Истины ли им будет тогда, до Бога ли Света, своего Всевышнего Отца, господствующего над всеми Богами Бога? Не из камня же сделаны эти человеки, чтобы не чувствовать им моего огня, чтобы не понять, что я убиваю их. Неужели и после того, как они почувствуют приближающуюся к ним смерть, когда они будут страдать от болей, которые я буду причинять им своим огнем, они будут продолжать говорить в мире Светлую Божию Истину. Говорить о том, что Иисус Христос не является человеческим Богом. Что он является обличием огненного херувима, темного "божьего" царя, который создал во Иисусе Христе свое "небесное" жилище, свой благодатный живой сосуд, в котором он соединяет благодатную жизненную воду, созданную им из бесконечно вечной и длинной вереницы убитых человеков, которых он убил и у которых он отнял, украл их жизнь, их жизненную силу.</w:t>
      </w:r>
    </w:p>
    <w:p>
      <w:pPr>
        <w:pStyle w:val="Normal"/>
        <w:ind w:firstLine="426"/>
        <w:jc w:val="both"/>
        <w:rPr/>
      </w:pPr>
      <w:r>
        <w:rPr/>
        <w:t>10. Если они и потом будут продолжать свое благовествование, то я изольюсь гневом на все сатанинское духовное общество, живущее на Земле, и вылью на престол этого зверя свою пятую чашу яростного огня и сожгу всех их дотла. Тогда не говорить они будут, а от страданий, которым я их подвергну, они будут кусать свои языки. И никакая броня, которой они будут защищать свои тела от моего огня, им не поможет. И от полчищ моих скорпионов им ничем не укрыться. И строй они свою защиту хоть из поваренной соли, хоть из солей железа, их это не спасет. Через пять месяцев от их бытия и следов не останется. Ибо они окажутся в бездне.</w:t>
      </w:r>
    </w:p>
    <w:p>
      <w:pPr>
        <w:pStyle w:val="Normal"/>
        <w:ind w:firstLine="426"/>
        <w:jc w:val="both"/>
        <w:rPr/>
      </w:pPr>
      <w:r>
        <w:rPr/>
        <w:t>11. И не будет среди тех, кто хулил меня, таких, кто вынес бы эти страдания и ни раскаялся бы в делах своих. Кто ни попросил бы у меня прощения, кто ни перестал бы меня хулить пред живущими в мире. Да и кто из живущих во плоти сможет устоять пред моим огнем, в котором я явлюсь к ним в своем обетованном духе. Ибо от моего огня они в миг расплавятся, издавая характерные щелчки, избавляющие их дух от человеческой земли. И те, кто желает, чтобы ушли в Прошлое времена неведения, примут вечное покаяние.</w:t>
      </w:r>
    </w:p>
    <w:p>
      <w:pPr>
        <w:pStyle w:val="TextBodyIndent"/>
        <w:ind w:firstLine="426"/>
        <w:rPr/>
      </w:pPr>
      <w:r>
        <w:rPr/>
        <w:t>12. А после того, как мои ангелы изольют на них шестую чашу моего "божьего" гнева, я освобожу всю человеческую землю от Ангельского Божиего Духа, который прислал на Землю Бог Свет. И Его Духи больше не будут стоять у меня на пути и разрушать наше темное "божье" царствие. И растлю я своим огнем всех семиликих Богов, и не останется от Их Небес даже сандалии. И все Их бытие окажется в ногах у моего Иисуса Христа и станет моей благодатью. И оставшемуся в живых Светлому человеческому Богу и остатку Его Духов останется всего два пути: или вновь уйти к Своему Отцу, к Богу Свету, или повторить мой подвиг. Тот, который я совершил в народе Израиля, когда выводил свой дух из египетского народа. Но тогда Ему придется изменить Своей Светлой Истине. Однако Он скорее иссохнет в бездне, чем станет иссушать реки человеческих жизней, как это делаю я. И после того, как я изолью на Ангелов Света и на принявших Их в своем бытии сатанинских огненных духов шестую чашу своего гнева, я навсегда освобожу свой жизненный квадрат от этих незваных гостей. И больше уже никто и никогда не будет угрожать моему темному "божьему" царствию на планете Земля.</w:t>
      </w:r>
    </w:p>
    <w:p>
      <w:pPr>
        <w:pStyle w:val="TextBodyIndent"/>
        <w:ind w:firstLine="426"/>
        <w:rPr/>
      </w:pPr>
      <w:r>
        <w:rPr/>
        <w:t>13. Ну, а оставшиеся в живых духи - те, кто, живя во плоти, квакал на меня, как жаба, явившись во плоти после того, как я сожгу их плотные и душевные тела (я имею в виду этого Светлого Дракона, и Его друга сатанинского огненного духа и Их попугая - лжепророка, которого Они создадут из сознания плоти человеческой), меня уже больше страшить не будут. Ибо не будет у Них уже того народа, который мог бы Им служить. И Они не будут иметь в себе такую силу, в которой бы Они могли вновь воплотиться в живущие плотию народы. А без народа эти жабы квакать не смогут. Ну, а если они вдруг решаться пойти на такое, то это для Них будет равносильно самоубийству. Ибо в той силе, в которой Они будут пребывать, если Они в ней воплотятся, Они обрекут Себя на погибель. Все Они сгорят в моей плоти и от Духов Сих не останется и следа. Все Они превратятся в мой хлеб и станут моей благодатью. И если эти жабы вновь отважатся войти в мои народы, я быстро вымету Их из моих людей моим огненным жезлом. И тогда уже никто из Них в живых не останется. И поступлю я с Ними так, как когда-то уже раз поступил, когда уничтожил я весь Светлый Божий Дух, живший в человеческой земле египетского народа. Но знайте, дети мои, если явится на Землю этот Светлый Божий Антихрист, то для нашего бытия наступят последние дни. Ибо Он будет не один. Их, этих Антихристов будет много. И если Они явятся на Земле в человеческом бытии и соединятся в кресте с нашими духовными огненными Мыслями, то явится в мире новое Светлое Сущее Духовное Сознание, которое Они создадут из нашего огненного духа, которое не будет, подобно нам, ради благодати убивать человеческие души. Оно будет истинно и праведно во всех Своих делах, будет беречь и лелеять плоть, созданную Богом Светом. И откроется в Своей яви перед живущими в мире. И правдой Своей уведет от нас наши человеческие души, которые мы принуждали жить во грехе. И хотя эти Светлые Духи будут похожи на нас, но в отличие от нас, они перестанут пребывать в земле человеческой,  а  также  в  человеческих душах. Жить Они будут только в Сознании Своего собственного Духа. Ибо так будет повелевать Им Их Светлый Бог. Нам Они повиноваться не будут, а будут повиноваться Тому, кто исцелит и спасет Их от неминуемой смерти, которую мы всем Им готовим. И которую Они обретут после того, как все мои "святые" духи, которых я записал в свою книгу жизни, обретут "божье" совершенство, накопив в своих душах достаточное для "божьего" бытия количество благодатной жизненной силы. И мы лучше уничтожим все их бытие, чем позволим нашему огненному духу служить человеческому Божиему Духу и делать добро Его человеческой земле. И не позволим человеческому Богу спасти от нашей смерти тех огненных духов, которым я определил быть мертвыми. Я не дам Богу Свету совершить сие чудо и прельщать Своей Истиной моих темных духов. И я не буду ждать, когда этот Светлый Дракон с прирученным Им огненным зверем схватят меня с моим лжепророком Иисусом Христом и ввергнут в озеро огненное, где мы сгорим в духовном серном огне.</w:t>
      </w:r>
    </w:p>
    <w:p>
      <w:pPr>
        <w:pStyle w:val="TextBodyIndent"/>
        <w:ind w:firstLine="426"/>
        <w:rPr/>
      </w:pPr>
      <w:r>
        <w:rPr/>
        <w:t>14. Мы не допустим, чтобы эти Божие Духи сотворили над нами такое. И когда Бог Свет явит на Землю Своих Ангелов, я соберу всех, живущих на Земле духовных царей, на войну со Светлыми Ангелами. И мы уничтожим все Их Божие бытие, а всю Их Божию Силу поделим между собой. И станет Она нашей благодатью. Я поступлю с Ними, как когда-то поступил в Вавилоне, когда мы, трое земных огненных царей, уничтожили всех Светлых Ангелов, поделив между собой всю Светлую Божию Силу, которую Бог Свет явил на Землю в Своих Божиих Ангелах. И как только я увижу, что Бог Свет открыл двери Своего Светлого мира и явил в наш темный мир Свою Божию истину, которая станет осуждать нас перед миром и говорить о нашей неправде, открывать пред миром мою огненную правду, раскрывая мое истинное имя, которое в мире сем никому не известно, то я скорее уничтожу всю земную жизнь, чем позволю живущим в сем мире услышать истинное Божие Слово. Я не разрешу и не позволю этим Светлым истинно Божиим Духам воплотиться в бытии человеческом. И если Они явятся в нем, то я выйду из уст своего Иисуса Христа и поражу своим огнем все народы, в которых Светлый Бог воплотит Свои Божие Мысли. И обрушу всю свою ярость на этого Бога, называющего Себя Вседержителем. И тогда не Он, а я буду пребывать царем над всеми царями и "господом" над всеми господами. И когда я воссяду на "божьем" престоле посреди Светлого Божиего мира, я пошлю своих ангелов во все его стороны, чтобы они сделали Его Светлый мир нашим темным миром. Чтобы превратили они в трупы все Его Божие царства. Чтобы пожрали своим огнем всех Светлых царей и всех Светлых начальников. А все Их духовное число превратили в своих рабов, в малых и великих. И этому Светлому Божиему миру никогда не устоять против нас, земных "божьих" царей. Против нашего зверского огня, облаченного в человеческие души. И я никогда не дам Богу Свету учинить надо мной и над моею душой Суд, чтобы сжег Он нас в Своем серном огне. Я сам убью всех Его Божиих Ангелов и пожру своим огнем все Его Божие бытие, от которого останутся одни человеческие обгорелые трупы. Да и те будут исклеваны птицами и растерзаны диким зверьем.</w:t>
      </w:r>
    </w:p>
    <w:p>
      <w:pPr>
        <w:pStyle w:val="TextBodyIndent"/>
        <w:ind w:firstLine="426"/>
        <w:rPr/>
      </w:pPr>
      <w:r>
        <w:rPr/>
        <w:t>15. И если вы не хотите, чтобы я налетел на вас и явился к вам нежданно, как является к кому-либо вор, чтобы его ограбить, так не спешите и сохраняйте вверенную мной вам землю. И не впускайте в бытие свое Светлого человеческого Бога. Иначе придется вам оголиться перед миром, показав ему свою правду и рассказать, какие вы есть в своем истинном духе. И все узнают о том, какую срамоту мы являем собой в этом мире и как мы убиваем его. И боюсь, что если это произойдет, мы с вами не только не сможем построить наше "божье" бытие, в котором мы хотим явиться в мире Бога Света, и покорить Его своим огнем, но и как бы нам не потерять тогда и то, что мы сейчас имеем. И вместо того, чтобы одеться в Светлые Божие Мысли, не оказаться бы нам нагими. Так помните то, о чем я вам говорю, и сохраняйте вверенное вам бытие. И если вы в чем-то предо мной грешны, то сотрите свой грех и, пока еще позволяет время, покайтесь предо мной в своих грехах. Ну, а кто не раскается, пускай бодрствует и бережет свою благодать. Но, как бы он ее ни охранял, я все равно ее у него отниму. И он все равно не узнает, когда я к нему приду. И тот из вас, кто не осквернит своею неправедной благодатью свою душу, тот будет в числе ста сорока четырех тысяч моих "святых", которые будут пребывать вместе со мной в бытии "божьего" духа,  ходить рядом со мной в своих убеленных одеждах.</w:t>
      </w:r>
    </w:p>
    <w:p>
      <w:pPr>
        <w:pStyle w:val="Normal"/>
        <w:ind w:firstLine="426"/>
        <w:jc w:val="both"/>
        <w:rPr/>
      </w:pPr>
      <w:r>
        <w:rPr/>
        <w:t>16. И не будьте такими, которым я, приходя к ним, устраиваю Армагеддон. Чтобы не пришлось вам плакать, как плакали когда-то в Иерусалиме евреи. Ибо был их плач, как плач Гададримона в долине Мегиддонской.</w:t>
      </w:r>
    </w:p>
    <w:p>
      <w:pPr>
        <w:pStyle w:val="Normal"/>
        <w:ind w:firstLine="426"/>
        <w:jc w:val="both"/>
        <w:rPr/>
      </w:pPr>
      <w:r>
        <w:rPr/>
        <w:t>17. И если мы с вами хотим вознестись на Божие Светлое Небо, и сесть "богами" на престоле Светлого Бога и царствовать в мире Бога Света, то не должны позволить вострубить в нашем темном мире седьмой Божией трубе. И прежде, чем она вострубит, мы должны излить на Него ярость огня, излив все, вплоть до последней чаши. И только тогда мы сможем вознести свой темный "божий" дух на престол Светлого Бога, когда сможем убить здесь, на Земле, всех Его Божиих Ангелов, которых Он являет на нашу землю. Только тогда, когда я стану на Земле единственным "богом", я смогу дать вам ту благодать, которая возвысит вас до моего "божьего" бытия.</w:t>
      </w:r>
    </w:p>
    <w:p>
      <w:pPr>
        <w:pStyle w:val="TextBodyIndent"/>
        <w:ind w:firstLine="426"/>
        <w:rPr/>
      </w:pPr>
      <w:r>
        <w:rPr/>
        <w:t>18. И до поры до времени сохраняйте от мира Истину о нашем огненном духе. Не сотрясайте своими явлениями нашу человеческую землю. Ибо когда-нибудь одно из таких землетрясений нас же самих и погубит. Ибо восстанут из этой земли наши темные духи и изгонят нас из своего бытия, узнав о нашей неправде. И если случится такое, то вам, кого я записал в свое вечное "божье" бытие, уже никогда не бывать в бытии. Ибо все оно, ваше бытие, будет пожрано вашими темными духами, и навряд ли кто-нибудь из вас тогда спасется. И после такого землетрясения на Земле и без Светлого Бога наступит Светлая Божия жизнь. Ибо наши темные духи, погубив наш дух, обретут все наши Мысли и познают то, что знаем мы. И если вы не хотите, чтобы такое произошло, то не раскрывайте пред миром свое бытие. Ибо если я узнаю, что кто-либо из вас сотрясает своими явлениями свою человеческую землю, то я явлю в его бытие своего ангельского духа и покараю и вас, и все ваше бытие. Но не допущу, чтобы из-за вас было погублено все наше "божье" царство. Лучше уж я погублю вас и все ваше бытие, которое по вашей вине познало о нас Истину, чем позволю этой Истине распространиться по всему нашему темному миру. Так что я не думаю, что вы сами захотите принести себе горе.</w:t>
      </w:r>
    </w:p>
    <w:p>
      <w:pPr>
        <w:pStyle w:val="Normal"/>
        <w:ind w:firstLine="426"/>
        <w:jc w:val="both"/>
        <w:rPr/>
      </w:pPr>
      <w:r>
        <w:rPr/>
        <w:t>19. Я не позволю, чтобы кто-либо из вас, моих ангелов, был причиной возникновения на Земле второго Вавилона. Чтобы кто-либо из вас стал причиной, повлекшей за собой раскол нашего духовного общества. Чтобы в нашем огненном царствии возникло третье духовное "божье" сознание. Уж лучше я сожгу своим огнем тех, кто сможет стать причиной этого раскола, чем позволю этому расколу произойти. И падут от моего огня все, кто станет причиной возникновения такого раскола. И вместо того, чтобы войти в мое "божье" бытие как "боги", они войдут туда, но как "божья" благодать. И сбудется тогда для вас пророчество о Вавилоне, которое изрек Исаия, сын Амосов. И тогда вам не только не увидеть нашего царствия на Светлом Божием Небе, но вы и того, что имеете в нашем темном царствии, лишитесь. Ибо потеряете самих себя. Я лучше уничтожу кого-либо из своих "святых" духов и этим деянием введу в страх остальных, чем позволю вам сотрясать своими явлениями человеческую землю и живущих в ней темных духов. Я не допущу, чтобы вы посвящали в Истину нашего бытия живущие на Земле народы. И тот из вас, кто будет в этом замечен, вместе со своим народом будет сожжен в яростном гневе моего огня. Но я не позволю, чтобы вы в бытии моем устраивали второй Вавилон. Чтобы духи мои стали блудодействовать, строя из себя нового земного Бога. Чтобы о делах наших стало известно на Небесах. И чтобы Светлые Боги не сказали о нас, что все стало так, как Они и предвидели.</w:t>
      </w:r>
    </w:p>
    <w:p>
      <w:pPr>
        <w:pStyle w:val="Normal"/>
        <w:ind w:firstLine="426"/>
        <w:jc w:val="both"/>
        <w:rPr/>
      </w:pPr>
      <w:r>
        <w:rPr/>
        <w:t>20. Что все наше "божье" бытие, созданное на нашей неправде, недолговечно и хрупко. И, как само по себе появилось, так само по себе и рассыпается. И от всего нашего "небесного божьего" бытия не останется даже Мысли. Разве только то, что мы написали сами о себе в своей книге.</w:t>
      </w:r>
    </w:p>
    <w:p>
      <w:pPr>
        <w:pStyle w:val="TextBodyIndent"/>
        <w:ind w:firstLine="426"/>
        <w:rPr/>
      </w:pPr>
      <w:r>
        <w:rPr/>
        <w:t>21. Нет, лучше я своим огненным градом уничтожу вас всех и всю вашу человеческую землю, и всех, живущих в ней духов, и все их человеческие души, чем позволю, чтобы мои темные духи, познав обо мне Истину, хулили меня и перестали признавать во мне своего "бога". И если случится такое, то я нашлю на вас такой град, какой я когда-то наслал на Египет. И который после Египта больше ни на кого не насылал. Можете придти ко мне и войти в мои снежные хранилища, где я берегу свой золотой  град,  мое  сокровище, которое я берегу на смутное время, на случай духовной войны.</w:t>
      </w:r>
    </w:p>
    <w:p>
      <w:pPr>
        <w:pStyle w:val="Normal"/>
        <w:ind w:firstLine="426"/>
        <w:jc w:val="both"/>
        <w:rPr/>
      </w:pPr>
      <w:r>
        <w:rPr/>
      </w:r>
    </w:p>
    <w:p>
      <w:pPr>
        <w:pStyle w:val="Heading1"/>
        <w:rPr>
          <w:sz w:val="22"/>
        </w:rPr>
      </w:pPr>
      <w:r>
        <w:rPr>
          <w:sz w:val="22"/>
        </w:rPr>
        <w:t>Глава 17</w:t>
      </w:r>
    </w:p>
    <w:p>
      <w:pPr>
        <w:pStyle w:val="Normal"/>
        <w:ind w:firstLine="426"/>
        <w:jc w:val="both"/>
        <w:rPr>
          <w:sz w:val="22"/>
        </w:rPr>
      </w:pPr>
      <w:r>
        <w:rPr>
          <w:sz w:val="22"/>
        </w:rPr>
      </w:r>
    </w:p>
    <w:p>
      <w:pPr>
        <w:pStyle w:val="Normal"/>
        <w:ind w:firstLine="426"/>
        <w:jc w:val="both"/>
        <w:rPr/>
      </w:pPr>
      <w:r>
        <w:rPr/>
        <w:t>1. Но я надеюсь на вас, моих семерых ангелов, имеющих в себе мой "божий" огонь. И не думаю, чтобы кто-либо из вас стал нести в человеческое бытие нашу истину и рассказывать в миру о нас правду. Чтобы кто-либо из вас при помощи сего блудодеяния решил стать на Земле "богом" и без меня вкушать живую благодатную воду. И если в моем бытии среди вас окажется хотя бы один такой, то я явлюсь к нему в своем духе и осужу его за все его блудодеяния так же, как я сужу за Истину Светлых Божиих Духов. И после того, как я пронесусь через ваше бытие на своей огненной колеснице, от вашего бытия останутся только обгорелые трупы. На этом и кончится все ваше "божье" бытие. И я не думаю, чтобы кто-либо из вас, моих семи "божьих" ангелов, захотел, чтобы таким образом закончилось все его "божье" бытие. Я предам своему праведному суду любого из вас, кто захочет своим любодейством растлить мое "божье" бытие. И взыщу с вас всю свою благодать, которую вы создадите для себя из крови моих человеков. И вместо того, чтобы стать "богом", пребывая в истинно "божьем" бытии во Иисусе Христе, вам придется погибнуть от моих огненных язв.</w:t>
      </w:r>
    </w:p>
    <w:p>
      <w:pPr>
        <w:pStyle w:val="TextBodyIndent"/>
        <w:ind w:firstLine="426"/>
        <w:rPr/>
      </w:pPr>
      <w:r>
        <w:rPr/>
        <w:t>2. Я никогда не позволю, чтобы кто-нибудь из вас построил на Земле свое "божье" царство. Чтобы вином вашего блудодеяния упивались живущие в человеческой земле мои темные духи. Я лучше уничтожу все ваше бытие и в течение семидесяти лет буду возрождать погубленную мной человеческую землю, не имея от нее никакой прибыли, чем позволю кому-либо из вас возродиться на земле в нечистом "божьем" царстве, чтобы вы блудодействовали против меня с другими нечистыми царями. И, как Вавилон, упадет все ваше "божье" царствие, которое вы создадите на земле, дав понять живущим в темном бытии духам нашу "божью" истину. Я не допущу, чтобы вы, как эти нечистые купцы, жирели на моей благодати, любодействуя с моими темными духами и торгуя моею "божьей" истиной. Придет время, когда восплачут и возрыдают все земные цари, любодействующие моей "божьей" истиной. Когда они увидят дым от пожарищ. Когда я явлюсь в их бытие и пожру своим огнем все созданное ими "божье" бытие. И не найдется среди вас ни одного сильного ангела, который бы смог противостоять моему огню и которого я не смог бы низвергнуть из того "божьего" бытия, в котором он себя возвеличит. И все его "божье" царствие будет повержено, как великий Вавилон. И он уже никогда больше в нашем бытии не возникнет.</w:t>
      </w:r>
    </w:p>
    <w:p>
      <w:pPr>
        <w:pStyle w:val="Normal"/>
        <w:ind w:firstLine="426"/>
        <w:jc w:val="both"/>
        <w:rPr/>
      </w:pPr>
      <w:r>
        <w:rPr/>
        <w:t>3. И я никогда не позволю, чтобы в созданном мной бытии во Иисусе Христе появился огненный "божий" дух. Который подобно семиликому Ангелу, являющемуся на Землю от Всевышнего Бога Света, стал бы благовествовать миру Истину, раскрывая пред живущими в миру тайны нашего темного "божьего" царствия. Я никогда не позволю, чтобы кто-либо из вас благовествовал в миру Истину подобно тому, как ее благовествуют в миру Ангелы Бога Света. Чтобы в человеческом миру явилась человеческая душа и, осветив мир Светлой Истиной, благовествовала миру о нашей темной неправде. Чтобы человеческие души превратили нас, огненных духовных царей, в венец своей человеческой жизни и сделали нас зависимыми от них. Чтобы мы служили их похотям, их блажи. Или чтобы наши огненные духи стали десятым Сущим Сознанием, принадлежащим Всевышнему Богу Свету. Чтобы кто-либо из моих темных духов осуждал нас за наше неправедное бытие, в котором мы повинны перед Всевышним Богом Светом. Чтобы кто-либо сверг меня с моего "Божиего" неба. Чтобы кто-либо помешал мне стать всевышним "богом".</w:t>
      </w:r>
    </w:p>
    <w:p>
      <w:pPr>
        <w:pStyle w:val="TextBodyIndent"/>
        <w:ind w:firstLine="426"/>
        <w:rPr/>
      </w:pPr>
      <w:r>
        <w:rPr/>
        <w:t>4. Чтобы чья либо из ваших душ, которую вы наполните плодами своего блудодеяния и которая имеет в себе моего огненного духа, благовествовала в миру нашу истину и за благодатное золото и благодатный жемчуг торговала в миру темного духа моими "божьими" знаниями, порождая в бытии неправедных и нечистых "богов". Я не позволю вам, чтобы вы из моей "божьей" благодати, которую я вам дал, из моих "божьих" истин устраивали на Земле Вавилон. И давали эти истины каждому духу, лишь бы он вам смог за них заплатить. Я не позволю вам поить этим вином мои духовные народы, чтобы они потом от этого вина безумствовали, строя из себя "бога", воображая себя "богами". Не забывайте, что вы уже и так пребываете в бытии  "божьем".  И  не  спешите  украшать свою душу благодатною драгоценною водою. Отнесите все это богатство на хранение мне, своему "богу". Придет время и вся эта благодать будет вашей. Ждите, пройдет не так уж и много времени. И я сотворю каждого из вас "богом". Но горе ожидает того из вас, кто захочет сам сделать себя "богом" и украсит свою душу благодатным Сущим золотом. И все ваше духовное бытие, которое вы воплотите в земле человеческой, сгорит вместе с вами.</w:t>
      </w:r>
    </w:p>
    <w:p>
      <w:pPr>
        <w:pStyle w:val="Normal"/>
        <w:ind w:firstLine="426"/>
        <w:jc w:val="both"/>
        <w:rPr/>
      </w:pPr>
      <w:r>
        <w:rPr/>
        <w:t>5. И чтобы нам не породить в своем бытии Вавилон, мы должны скрывать от своих темных духов все, что сокрыто в истинном изложении той Мысли, которую мы записали в эту книгу. Ибо если наши темные духи познают эту Истину, то мы с вами сами породим в нашем бытии Вавилон. И я, ваш "бог" стану матерью всех нечистых духов, породивших блудодеяния на Земле. Ибо вместо "божьего" царства, которое я хочу создать из человеческой благодати, накопив в нашем "божьем" бытии всю благодатную силу из бытия человеческого, мы возродим на Земле Божие вавилонское столпотворение - великое царство "богов", которые растащат каждый в себя, кто сколько сможет, всю благодать и никогда не дадут нам построить наше истинное "божье" царство. И если мы не откроем миру тайну нашего беззакония, то никто и никогда о ней не узнает. И если кто-либо захочет ее узнать, то ему придется вначале уничтожить наше неправедное бытие, и только потом он узнает эту тайну. Но, пока мы живы, мы никому не дадим раскрыть ее перед миром. И никогда не допустим возникновения на Земле Божиего Вавилона. И если мы не допустим возникновения его, то нашему бытию никто не сможет угрожать: ни живущие на Земле нечистые "боги", ни Ангелы Бога Света, являющиеся на Землю и благовествующие в мире Божию Истину, говорящие миру о нашей неправде. Если же мы позволим возникнуть на Земле Божиему столпотворению, то мы сами себя осудим на небытие. Ибо не пройдет и часа, как от нашего бытия ничего не останется.</w:t>
      </w:r>
    </w:p>
    <w:p>
      <w:pPr>
        <w:pStyle w:val="TextBodyIndent"/>
        <w:ind w:firstLine="426"/>
        <w:rPr/>
      </w:pPr>
      <w:r>
        <w:rPr/>
        <w:t>6. Ибо все эти "боги" растерзают нас, а всю нашу благодатную живую воду перекачают в свои "божьи" души. И, превратив нас и наши души в свою благодатную воду, пожрут всех нас и наших Иисусов Христов, и всех духов, признающих нас своими "богами". И съедят они  нас  под вполне  благовидным  предлогом, чтобы взыскать с нас всю ту кровь, которую мы изъяли у убитых нами Святых Божиих пророков. Но вместе с этой благодатью они заберут у нас все, не оставив нам даже то, что мы являем собою.</w:t>
      </w:r>
    </w:p>
    <w:p>
      <w:pPr>
        <w:pStyle w:val="Normal"/>
        <w:ind w:firstLine="426"/>
        <w:jc w:val="both"/>
        <w:rPr/>
      </w:pPr>
      <w:r>
        <w:rPr/>
        <w:t>7. И тогда уж точно сбудутся Слова Бога Света, который когда-то, предостерегая меня, сказал: "Ты станешь жертвою своего собственного беззакония и погибнешь, став благодатной жертвой тех, кого сейчас обманываешь и держишь во тьме, не давая им познать Мою Сущую Истину. " Так что не удивляйтесь тому, что я вам сейчас говорю. Ибо вы - мои "божьи" духи. Поэтому я и говорю вам ту тайну, которую никогда бы не сказал темным духам, живущим в своих душах во плоти человеческой. Ибо эти слова, которые сказал когда-то мне Бог Свет, я могу сказать только самому себе. И говорю это вам только потому, что вижу в вас свое бытие, часть моего "божьего" сознания.</w:t>
      </w:r>
    </w:p>
    <w:p>
      <w:pPr>
        <w:pStyle w:val="Normal"/>
        <w:ind w:firstLine="426"/>
        <w:jc w:val="both"/>
        <w:rPr/>
      </w:pPr>
      <w:r>
        <w:rPr/>
        <w:t>8. И если кто-либо из вас раскроет перед миром сию истину, то это деяние принесет ему погибель. И он может считать, что его в бытии уже нет, ибо его ожидает только бездна. И долго будут удивляться ваши темные духи, когда увидят ваше исчезновение. Будут спрашивать друг друга, куда это вы исчезли, когда вместо вас появится другая ангельская душа, другой ангельский огненный дух. И вычеркну я вас из своей книги жизни, ибо за ваши дела я осужу вас. Ибо тот, кто предает наше "божье" бытие - тот не достоин пребывать в нашей "божьей" жизни. А кого я вычеркиваю из своей жизненной книги, того я сжигаю в своем огне.</w:t>
      </w:r>
    </w:p>
    <w:p>
      <w:pPr>
        <w:pStyle w:val="Normal"/>
        <w:ind w:firstLine="426"/>
        <w:jc w:val="both"/>
        <w:rPr/>
      </w:pPr>
      <w:r>
        <w:rPr/>
        <w:t>9. Так что будьте умны. И если хотите сохранить свое "божье" бытие, никогда не говорите наши сокровенные Мысли своим душам. Не посвящайте их в наши "божьи" тайны. И не создавайте из своего бытия сатанинского духа. Ибо все сатанинские духи служат своим человеческим духам. Так смотрите, не станьте составляющими число сатанинского духа.</w:t>
      </w:r>
    </w:p>
    <w:p>
      <w:pPr>
        <w:pStyle w:val="TextBodyIndent"/>
        <w:ind w:firstLine="426"/>
        <w:rPr/>
      </w:pPr>
      <w:r>
        <w:rPr/>
        <w:t>10. Ибо из семи моих огненных ангельских духов, которые являют мое "божье" бытие в моей земной церкви, стали нечистыми шестеро. Пятерых уже давно нет в живых. Один пока еще царствует, но скоро и ему придет конец. Если на его месте появится другой, то и ему в бытии не удастся пробыть долго. Ибо не люблю я этих царей. И, как только они в моем бытии возникают, я тут же отправляю их в бездну. И когда  они  там,  я  бываю  спокоен.  Ибо точно знаю, что следующий царь явится в нашем бытии не очень скоро. Не раньше, чем через тысячу лет. Но и того ожидает бездна.</w:t>
      </w:r>
    </w:p>
    <w:p>
      <w:pPr>
        <w:pStyle w:val="Normal"/>
        <w:ind w:firstLine="426"/>
        <w:jc w:val="both"/>
        <w:rPr/>
      </w:pPr>
      <w:r>
        <w:rPr/>
        <w:t>11. И если вслед за седьмым царем явится восьмой, то и ему не быть в нашем бытии. Ибо и ему придется погибнуть. Пугает меня только одно: как бы эти нечистые огненные цари ни приняли в свое бытие явленного в наш мир Бога Света. Тогда, соединившись с Его Божиими Ангелами, этот царь обретет истинную Божию Силу. И соединенные в единство Мысли Они низвергнут меня с моего "божьего" трона и построят на Земле истинно Божий Рай, создав в Нем бытие по закону Бога Света. Но в этом бытии Они нас держать не будут.</w:t>
      </w:r>
    </w:p>
    <w:p>
      <w:pPr>
        <w:pStyle w:val="Normal"/>
        <w:ind w:firstLine="426"/>
        <w:jc w:val="both"/>
        <w:rPr/>
      </w:pPr>
      <w:r>
        <w:rPr/>
        <w:t>12. И даже если и возродятся на Земле десять царей, то они не смогут построить своего царства и процарствуют на Земле не более часа. Но Тот, кто явится в мире в Сознании Бога Света, явится и будет пребывать на Земле вечно. Ибо Он станет на Земле Богом. И нашего "божьего" триединого царствия тогда на Земле существовать больше не будет.</w:t>
      </w:r>
    </w:p>
    <w:p>
      <w:pPr>
        <w:pStyle w:val="Normal"/>
        <w:ind w:firstLine="426"/>
        <w:jc w:val="both"/>
        <w:rPr/>
      </w:pPr>
      <w:r>
        <w:rPr/>
        <w:t>13. Ибо Бог Свет, соединенный в единство Мысли с нашим нечистым царем, даст ему не только Свои Мысли, но и Свою Божию Силу.</w:t>
      </w:r>
    </w:p>
    <w:p>
      <w:pPr>
        <w:pStyle w:val="TextBodyIndent"/>
        <w:ind w:firstLine="426"/>
        <w:rPr/>
      </w:pPr>
      <w:r>
        <w:rPr/>
        <w:t>14. И если кто-либо из наших нечистых царей объединит свои силы с человеческим Богом Христом, то нам бесполезно будет с Ними воевать. Ибо мы никогда не сможем Их победить. Так как воевать нам придется не с Ними, а с Богом Светом. А Его никому и никогда не победить. Ибо Он есть Царь царей, Господь господствующих. И тем, кого Он признает Богами, Ими и останутся навеки. И никто и никогда Их не свергнет. Разве что сам Бог Свет. И если кто-либо захочет причинить Им зло, то Бог Свет пошлет Ангелов Своих с трубой громогласной во все четыре стороны Его Светлого мира. И Они соберут со всего Света Светлых Божиих Духов, которые станут на защиту Своего Светлого Божиего бытия. И уничтожат любое беззаконное "божье" бытие, которое не создавалось Их Светлой Божией Мыслью. И от Силы Светлого Бога не уйти никому, никакому противящемуся Его истинному Божиему бытию незаконному "божьему" духу. Не спасет его ни сила, ни чудеса, ни знамения. Ибо против Силы Светлого Бога невозможно противостоять какой-либо иной силе, кроме Его Собственной,  которую скоро откроет в себе ваш "божий" царь. И тогда я стану царем над всеми царями и "господом" над всеми господствующими. И тогда я покончу со всеми бесовскими духами, которые выходят из этой земли и, возвеличиваясь, делаются ее царями. И когда я стану "богом"-вседержителем, я навсегда с ними покончу и мне не придется больше беспрестанно вступать с ними в брань, защищая свое "божье" царствие. Ибо никто из них не захочет спорить со мной, когда я стану царем всех царей и "господом" всех господствующих. И навряд ли тогда найдется в бытии такой, кто захотел бы сразиться со мной и победить мою воинствующую силу.</w:t>
      </w:r>
    </w:p>
    <w:p>
      <w:pPr>
        <w:pStyle w:val="Normal"/>
        <w:ind w:firstLine="426"/>
        <w:jc w:val="both"/>
        <w:rPr/>
      </w:pPr>
      <w:r>
        <w:rPr/>
        <w:t>15. И тогда не будут уже возникать в бытии нечистые "божье" духи. И не будут они учить своему неправедному бытию духовные народы, создавая в духовном бытии блуд и переманивая в свое "божье" бытие другие духовные народы от их духовного "бога". И у всех, живущих в бытии народов будет единый "бог". И неважно, на каком они будут говорить языке, какими они будут в своем духовном Разуме и какому духовному Сущему сознанию будут они принадлежать. Все они будут являть собою суть единого "бога". И никто из них не будет восставать против меня и противиться моему бытию. Ибо все они будут обязаны своим бытием мне. Ибо все они будут моими "божьими" ставленниками. И больше никогда не выйдет из земли человеческой, из жизненного человеческого моря нечистый "бог", который станет превозносить себя, как "бога", а меня объявит обманщиком и будет говорить обо мне богохульно.</w:t>
      </w:r>
    </w:p>
    <w:p>
      <w:pPr>
        <w:pStyle w:val="TextBodyIndent"/>
        <w:ind w:firstLine="426"/>
        <w:rPr/>
      </w:pPr>
      <w:r>
        <w:rPr/>
        <w:t>16. И мои десять "божьих" царей, которым я дам власть над всем моим "божьим" миром во всей Вселенной, никогда не допустят явления в своих мирах других "божьих" духов. И если случится, что такие все же явятся в их мире, то они сразу уничтожат его и не допустят появления в своем "божьем" бытии блуда. И уже больше никогда не возникнет в моем "божьем" мире какой-либо другой  Истины.  И  никто  не  принесет  мне  горя,  изменяя  моей правде. И тот, кто посмеет противиться мне, подвергнет себя горю. Ибо в один день к нему придут и смерть, и плач, и голод.</w:t>
      </w:r>
    </w:p>
    <w:p>
      <w:pPr>
        <w:pStyle w:val="TextBodyIndent"/>
        <w:ind w:firstLine="426"/>
        <w:rPr/>
      </w:pPr>
      <w:r>
        <w:rPr/>
        <w:t>17. Ибо все будут подчиняться только моему слову и слушаться только моей "божьей" Мысли. А  к  тем,  кто  будет  противиться мне, я буду являться, как огненный зверь. И они очень пожалеют о том, что не послушались моего "божьего" слова. И горе ожидает того, кто захочет тогда создать в моем бытии вавилонское Божие столпотворение. Ибо я быстро явлю к нему свой "божий" суд и через час от его вавилонского столпотворения не останется даже следа.</w:t>
      </w:r>
    </w:p>
    <w:p>
      <w:pPr>
        <w:pStyle w:val="Normal"/>
        <w:ind w:firstLine="426"/>
        <w:jc w:val="both"/>
        <w:rPr/>
      </w:pPr>
      <w:r>
        <w:rPr/>
        <w:t>18. Лишь только моя душа будет признаваться "богом", и только ей будут подчиняться в моем будущем бытии все будущие "божьи" цари, для которых мой Иисус Христос будет "богом". А я буду его Сущим Разумом, царствующим над всеми Разумами, какие будут тогда пребывать в бытии.</w:t>
      </w:r>
    </w:p>
    <w:p>
      <w:pPr>
        <w:pStyle w:val="Normal"/>
        <w:ind w:firstLine="426"/>
        <w:jc w:val="both"/>
        <w:rPr/>
      </w:pPr>
      <w:r>
        <w:rPr/>
      </w:r>
    </w:p>
    <w:p>
      <w:pPr>
        <w:pStyle w:val="Heading1"/>
        <w:rPr>
          <w:sz w:val="22"/>
        </w:rPr>
      </w:pPr>
      <w:r>
        <w:rPr>
          <w:sz w:val="22"/>
        </w:rPr>
        <w:t>Глава 18</w:t>
      </w:r>
    </w:p>
    <w:p>
      <w:pPr>
        <w:pStyle w:val="Normal"/>
        <w:ind w:firstLine="426"/>
        <w:jc w:val="both"/>
        <w:rPr>
          <w:sz w:val="22"/>
        </w:rPr>
      </w:pPr>
      <w:r>
        <w:rPr>
          <w:sz w:val="22"/>
        </w:rPr>
      </w:r>
    </w:p>
    <w:p>
      <w:pPr>
        <w:pStyle w:val="TextBodyIndent"/>
        <w:ind w:firstLine="426"/>
        <w:rPr/>
      </w:pPr>
      <w:r>
        <w:rPr/>
        <w:t>1.И вы, мои ангелы, будете сходить с "неба" на землю. И только вы будете иметь над землею "божью" власть. И только вам будет разрешено освещать мою "божью" землю своими Мыслями. Ибо только в вас будут находиться мои Мысли, моя "божья" сила. И только вам я разрешу воплощаться в моей земле в своем "божьем" духе. И никогда я не увижу в моей земле какого-либо иного Ангела, который воплощал бы во плоти человеческой Свой Дух, строя из живущих плотию человеков живого Бога, который благовествовал бы в мире Свою Божию Истину и разрушал мой квадрат "божественного" Сущего бытия, отнимая у меня мою "божью" Вечность. Только вы, мои огненные духи, будете являться в своих Иисусах Христах окруженными сиянием радужного света на мои "божьи" земли. И только вы будете являться для этих земель "богами". А тот, кто сам возвеличит себя и захочет создать из своего духа "бога", - того я сделаю ангелом бездны. И всех, живущих в земле темных духов, я посажу на цепь такого невежества, которая никогда не даст кому-либо из них даже приподнять из своей темноты голову, чтобы хотя бы краешком своих глаз увидеть тот Свет, который прояснит их темное сознание.</w:t>
      </w:r>
    </w:p>
    <w:p>
      <w:pPr>
        <w:pStyle w:val="Normal"/>
        <w:ind w:firstLine="426"/>
        <w:jc w:val="both"/>
        <w:rPr/>
      </w:pPr>
      <w:r>
        <w:rPr/>
        <w:t>2. И больше никогда не возникнет в моем темном "божьем" царствии вавилонского Божиего столпотворения. И никогда уже больше моя земная плоть не станет пристанищем этих "божьих" бесов и их нечистых духов. И никогда уже больше не прилетят на эти земли Светлые Божие Ангелы. И никто больше не будет раскрывать перед живущими в мире мои сокровенные тайны и рассказывать обо мне правду. И больше уже никогда не произойдет вавилонского Божиего столпотворения, ибо некому будет создавать из моих темных духов Богов. И больше я никогда не увижу их умные лица с раскрытыми, как у филина; глазами и длинными страусиными ногами, убегающими из моей темной ночи. Ибо всегда они будут дикими косматыми дикарями, пребывающими в темной пустыне невежества и незнания. И будут они в своей земле жить, как шакалы, и веселиться, как гиены, поедая и убивая человеческую плоть. И никогда больше в моей земле не возродятся "божьи" идолы и не прилетят в мое бытие Божие птички, не разорят созданный мной мой "божий" мир. И я не оставлю в живых ни одного Светлого Божиего Духа, который мог бы претендовать на Светлое Божие царство и мог сказать о Себе, что Он является Богом в Светлом Божием мире. И сокрою я от Светлого мира Его Светлую Истину. И станет Он пристанищем гиен и шакалов. Но я больше не допущу, чтобы появились в нем умные филины со страусиными ногами, разбегающиеся в разные стороны из моего темного "божьего" царствия. И сделаю я из своих темных духов диких пустынных зверей, а из их человеческих душ - диких кошек, которые, как лешие, будут перекликаться друг с другом. Я сделаю, чтобы в моей земле водилось только ночное привидение, и больше никто не мог найти себе в ней покоя.</w:t>
      </w:r>
    </w:p>
    <w:p>
      <w:pPr>
        <w:pStyle w:val="TextBodyIndent"/>
        <w:ind w:firstLine="426"/>
        <w:rPr/>
      </w:pPr>
      <w:r>
        <w:rPr/>
        <w:t>3. И не будет больше Истина Божия порождать на Земле из моих темных духов Божиих царей. Ибо я так далеко спрячу от мира эту Истину, что Она больше никогда не будет любодействовать с моим темным миром. И больше мне не придется давать вам в руки чашу, наполненную злой яростью моего разгневанного "божьего" огня, и посылать вас к оставившему меня духовному народу, чтобы напоить их вином моей ярости, чтобы покарать их моим огненным жезлом. Чтобы уничтожить все народы, все человеческие земли, породившие в себе столпотворение Вавилона Божиего. Уничтожить всех, кто, познав Божию Истину, превратил свои знания в способ наживы своего Сущего богатства и, торгуя этими знаниями, развращает мой темный "божий" мир, создавая в нем нечистое, неправедное "божье" бытие.  И  никогда  больше  не появится в моем темном "божьем" мире царство вавилонских Богов. Ибо не будет больше в бытии Светлых Божиих Ангелов, которые сегодня приходят на планету Земля и создают на ней вавилонское столпотворение, делая из плоти человеческой Божиих идолов. И не будет уже больше в бытии человеческих душ, властвующих над моими духами и подчинивших своей воле мой духовный огонь. Сделавших себя "богами" и меняющих Божию Истину на благодатное живительное Сущее золото, серебро и прочую драгоценную Божию благодать, которой они, как драгоценными каменьями, украшают свои души, занимаясь мерзким блудодеянием.</w:t>
      </w:r>
    </w:p>
    <w:p>
      <w:pPr>
        <w:pStyle w:val="TextBodyIndent"/>
        <w:ind w:firstLine="426"/>
        <w:rPr/>
      </w:pPr>
      <w:r>
        <w:rPr/>
        <w:t>4. И больше я никогда не услышу в своем бытии голоса Божиего Ангела, приходящего ко мне с Божиих Небес, и говорящего моим темным духам Свою Божию Истину и называющего меня лжецом и убийцей, а себя истинным Богом. А также призывающего моих темных духов, мой духовный народ покинуть меня, уйти из моей неправды в Его истинно праведное Божие бытие, перестать участвовать в моих грехах и совершать для меня сии грязные дела, причиняя людям своим огнем смерть. Призывающего покинуть эту неправедную грешную жизнь и принять истинно Божие бытие и Божие спасение. И пойти с Ним в истинно Божий мир, где Он создаст для них истинно Божию жизнь и где они будут вечно жить во плоти, пребывая в ней как Боги. И никто, и никогда не отнимет у них эту жизнь и не убьет их плоть, не сделает их своей благодатью. И вместе с Ним они спасут все свое семейство. Всех, кто причастен к их плоти, всех кого она породила к плотной жизни. Всех своих сыновей, дочерей и внуков, своих снох и зятьев, своих жен и мужей. И когда Он их спасет, то будет уничтожена вся Земля и все, живущие на ней. Ибо останется на Земле только Зло. Но земное Зло столь велико, что Он не может больше оставлять его в бытии и оно должно быть уничтожено. Сии слова Бог Свет много раз говорил живущим в мире моим темным духам, когда их звал в Свое Божие бытие, говоря, что Он уничтожит Землю. Но Земля цела до сих пор и Он даже не пытался ее уничтожить. Да разве Он сможет уничтожить Свое собственное творение, по сути Самого Себя. Скорее всего, говоря так, Он шутил. Или Ангелы Его так пугали  живущих  во плоти  темных  духов,  чтобы они соглашались принимать Их в своей человеческой земле и соединялись с Их Светлыми Божиими Духами в единство Мысли. Чтобы они соглашались уйти с Ними с планеты Земля, покинув навсегда породившую их Землю. Чтобы они покинули нашу неправедную жизнь, которую мы создали в человеческой земле и в человеческих душах. Они призывали их уйти из нашего неправедного грешного бытия в Их Светлую истинно Божию жизнь точно так же, как и я призываю вас не общаться с нечистыми сатанинскими "богами" и этими Светлыми Божиими Ангелами, приходящими на нашу Землю и устраивающими на ней Божие столпотворение. И я тоже говорю вам: спасайте от этих Светлых Богов свои души. Ибо если они познают Истину Бога Света, то предпочтут не наше огненное темное бытие, в котором они могут погибнуть от разных случайностей и превратностей их огненного темного "бога". А предпочтут бытие истинного Светлого Бога, где они обретут воистину Светлую и вечную жизнь. И если вы не пойдете с ними, то вам придется погибнуть. И воздадут они вам тогда за все свои грехи, которые они из-за вас совершили. И если случится такое, покидайте, как можно скорее свое обетованное бытие и спасайте свой огненный дух, пока его не погубили ваши души. Не преклоняйтесь под чужое ярмо, не изменяйте своей вере. Что может быть общего между Светлой Божией праведностью и нашим темным огненным беззаконием? Что может быть общего у светлого дня и темной ночи? Разве смогут придти когда-либо к согласию Ангел Светлого Бога Христос и я, огненный херувим, построивший на Земле свой неправедный "божий" мир. И этот мир у меня хочет отнять этот Божий Ангел, создающий на Земле из плоти человеческой Божиих идолов. Но разве могут Его идолы называться Богами, если я - тот, кого Они, эти Светлые Божие Ангелы, не желают признавать равным Себе Богом, могу войти в любого созданного Ими идола и устроить в Их Боге свой "божий" храм? И станут тогда эти идолы моим "божьим" народом, а я буду их "богом". Но смогут ли эти Боги, которых создали эти Ангелы, то же самое сотворить со мной? Вот когда Они войдут в меня и заставят повиноваться Им, я скажу о Них, что Они есть Боги. А пока я могу сказать и Них только одно: что Они есть нечистые.</w:t>
      </w:r>
    </w:p>
    <w:p>
      <w:pPr>
        <w:pStyle w:val="Normal"/>
        <w:ind w:firstLine="426"/>
        <w:jc w:val="both"/>
        <w:rPr/>
      </w:pPr>
      <w:r>
        <w:rPr/>
        <w:t>5. Ибо все, что творят на Земле Светлые Божие Ангелы, являет собою грех. И навряд ли Бог Свет одобрил бы Их дела, если бы Он знал, чем Они здесь занимаются, являя в мире Его Истину. Но Он, видимо, об этом не знает, ибо Его Ангелы не говорят Ему этого. А говорят только о нашей неправде. И если бы Он узнал об Их делах, то на Божиих Небесах поднялся бы такой вопль, какого не было даже в Содоме и Гоморре, когда Бог наказывал моих темных духов за наши неправедные дела. Ибо тогда Он наказал бы Своих Ангелов, так как нашел бы в Их делах весьма тяжкий грех. И тогда не пришлось бы нам больше излечивать свою землю от Божиего столпотворения. Ибо Бог Свет прекратил бы его Сам на Своих Небесах. И Он никогда не пришел бы больше на нашу Землю. И сказал бы Он тогда Своему Ангелу Христу: "Хватит Тебе ходить на Землю и устраивать на ней Божие столпотворения. Ибо на Земле и так хватает Зла, и Я не хочу, чтобы там происходило зло еще и из-за Меня.</w:t>
      </w:r>
    </w:p>
    <w:p>
      <w:pPr>
        <w:pStyle w:val="Normal"/>
        <w:ind w:firstLine="426"/>
        <w:jc w:val="both"/>
        <w:rPr/>
      </w:pPr>
      <w:r>
        <w:rPr/>
        <w:t>6. Я не хочу, чтобы Моя Божия Истина была причиною возникновения на Земле второго грешного духовного общества. Хватит с Меня и того греха, который возник на Земле сам по себе. И Я не допущу, чтобы Моя Божия Истина стала причиной возникновения нового земного греха. Пусть уж лучше люди, живущие на Земле, никогда не узнают Моей Истины, чем Она породит на Земле новый грех. И не будь, как блаженный, не являй больше на Землю Нашу Светлую Истину и не устраивай больше на Земле Божиего столпотворения". И я, ваш темный "бог", говорю вам: если явится на Землю этот Светлый человеческий Бог Христос и начнет устраивать на нашей земле Свой Вавилон, то окружайте Его своим огнем и безбоязненно уничтожайте. И не давайте Ему никакой возможности спастись, даже в единственном духе. Воздайте Ему по Его заслугам - как Он поступает с нами, так и мы должны поступать с Ним. И нечего жалеть тех, кто приходит на нашу Землю с целью разрушить наш темный "божий" мир.</w:t>
      </w:r>
    </w:p>
    <w:p>
      <w:pPr>
        <w:pStyle w:val="TextBodyIndent"/>
        <w:ind w:firstLine="426"/>
        <w:rPr/>
      </w:pPr>
      <w:r>
        <w:rPr/>
        <w:t>7. Сделайте так, чтобы каждое, сказанное Им истинное Божие Слово, приносило Ему муки, горе и страдания, чтобы Он не чувствовал Себя на Земле царем, являющимся земным сердцем, о котором пекутся и заботятся все, ибо видят в нем свою жизнь. А чтобы Он чувствовал Себя,  как  потерявшая  своего  мужа  вдова,  оставшаяся с кучей голодных детей и не знающая, как ей дальше жить и справиться со своим горем. Чтобы Тот, кто видит Себя вечным Богом, задумался о том, сможет ли Он таким образом сохранить Свою Вечность. Посмотрю я на Него потом, когда Он из-за Своей беспечности потеряет здесь, на Земле, всю Свою Божию Силу, когда все Его Божие бытие будет принадлежать не Ему, а мне, когда Он, потеряв свое бессмертие, станет простым смертным.</w:t>
      </w:r>
    </w:p>
    <w:p>
      <w:pPr>
        <w:pStyle w:val="Normal"/>
        <w:ind w:firstLine="426"/>
        <w:jc w:val="both"/>
        <w:rPr/>
      </w:pPr>
      <w:r>
        <w:rPr/>
        <w:t>8. Когда в один из дней придет на Него это горе, когда Он, плача от страданий, умрет голодной смертью и когда я сожгу все, что от Него останется своим духовным огнем и осужу Его на небытие. Когда в один день на Него обрушится моя огненная смерть, и у Него не будет уже той Силы, чтобы противостоять моему огню и спасти от меня Свое Небесное бытие - созданных Им во плоти человеческой Богов. И если не искупит Христа от моей смерти Бог Свет, явив на Землю Свою Божию Силу, против которой я не устою, ибо Он силен и в бытии нет силы, способной противостоять Ему, то я уничтожу весь этот христовый Вавилон, не оставив от этого Христа на Земле даже следа. Ибо сожгу и всю Его человеческую плотную землю. Но никогда не дам Ему породить из моего огненного духа десятое Сущее разумное Сознание, которое станет жить на Земле по закону Светлого Бога, служа и повинуясь Его человеческим плотным Богам. Именно такую Божию жизнь и пытается возродить на Земле Ангел Бога Света - человеческий Бог Христос.</w:t>
      </w:r>
    </w:p>
    <w:p>
      <w:pPr>
        <w:pStyle w:val="Normal"/>
        <w:ind w:firstLine="426"/>
        <w:jc w:val="both"/>
        <w:rPr/>
      </w:pPr>
      <w:r>
        <w:rPr/>
        <w:t>9. Но вместо этой жизни найдет Он здесь Свою смерть. И восплачут, и возрыдают тогда о Нем все нечистые "божьи" цари - те, кто блудодействовал с помощью Его Истины, кто роскошествовал, торгуя Божиими Истинами, когда я явлюсь к ним и от всего их "божьего" бытия останется только дым. Когда они увидят, как я сожгу Того, Кто учил их этим Истинам. И от шума моего огня сотрясется вся их вавилонская земля. И вопль их будет слышен в других народах. И зарыдают, прося у меня прощение, оставшиеся в обгорелой плоти осыпанные безжизненным пеплом огненные духи - те, кто предал меня, те, кто блудодействовал, торгуя Истиной Светлого Бога. И воздадут мне славу, воспевая мне: "Аллилуйя!" лишь бы я оставил их дух в бытии и не лишил их вечной духовной жизни.</w:t>
      </w:r>
    </w:p>
    <w:p>
      <w:pPr>
        <w:pStyle w:val="Normal"/>
        <w:ind w:firstLine="426"/>
        <w:jc w:val="both"/>
        <w:rPr/>
      </w:pPr>
      <w:r>
        <w:rPr/>
        <w:t>10. Ну, а те, кто издали будет смотреть на все, что я буду творить с этим Божиим столпотворением, будут говорить: "Какие же глупые эти духи, пожелавшие жить по Истине Бога Света. И что дало им их Божие бытие? Ибо не прошло и часа, как оно исчезло и от него ничего не осталось". А все, оставшиеся в живых "божье" князья сами сойдут с престолов своих и, попрятавшись из своих наполненных благодатью человеческих душ, скроются от моих глаз в человеческую землю. И ежеминутно будут содрогаться от страха, ожидая когда я к ним приду. Но я приду к ним не тогда, когда они будут меня ждать. А тогда, когда они обо всем забудут, когда они подумают, что мир и безопасность навсегда пришли в их бытие. Вот тогда и настигнет их погибель, которая постигнет их, как мучающуюся муками роженицу. И они не смогут избежать погибели, которую я им принесу.</w:t>
      </w:r>
    </w:p>
    <w:p>
      <w:pPr>
        <w:pStyle w:val="Normal"/>
        <w:ind w:firstLine="426"/>
        <w:jc w:val="both"/>
        <w:rPr/>
      </w:pPr>
      <w:r>
        <w:rPr/>
        <w:t>11. И возрыдают и восплачут о них земные купцы, ибо некому им будет продавать свои благодатные товары.</w:t>
      </w:r>
    </w:p>
    <w:p>
      <w:pPr>
        <w:pStyle w:val="Normal"/>
        <w:ind w:firstLine="426"/>
        <w:jc w:val="both"/>
        <w:rPr/>
      </w:pPr>
      <w:r>
        <w:rPr/>
        <w:t>12. Ибо не будет в бытии моем больше никаких "божьих" идолов - ни строящих свое бытие из благодати золотой, ни строящих свое бытие из благодати серебряной или жемчужной, ни живущих в человеческих душах, ни создающих своих идолов из плоти человеческой. Ибо исчезнут всякие духи, строящие из себя слонов, собирающие свою благодать и создающие вопреки моей воле свою "божью" силу, соединяя ее в своей человеческой плоти или в человеческих душах, украшенных ими не только огнем своего духа, но и серебром и золотом благодати Божией и драгоценным благодатным жемчугом.</w:t>
      </w:r>
    </w:p>
    <w:p>
      <w:pPr>
        <w:pStyle w:val="Normal"/>
        <w:ind w:firstLine="426"/>
        <w:jc w:val="both"/>
        <w:rPr/>
      </w:pPr>
      <w:r>
        <w:rPr/>
        <w:t>13. Эти нечистые духи, вообразив себя "богами", торгуют моею "божьей" истиной, меняя ее на благодать, на человеческие души, на темных духов, на человеческую землю.</w:t>
      </w:r>
    </w:p>
    <w:p>
      <w:pPr>
        <w:pStyle w:val="Normal"/>
        <w:ind w:firstLine="426"/>
        <w:jc w:val="both"/>
        <w:rPr/>
      </w:pPr>
      <w:r>
        <w:rPr/>
        <w:t>14. Они уводят от меня моих духов и их души. И из-за них я все меньше и меньше имею от своего бытия, живущего во плоти человеческой, жизненного благодатного плода. Ибо все наилучшие благодатные плоды уходят в этих нечистых "богов" и мне они уже не достаются.</w:t>
      </w:r>
    </w:p>
    <w:p>
      <w:pPr>
        <w:pStyle w:val="TextBodyIndent"/>
        <w:ind w:firstLine="426"/>
        <w:rPr/>
      </w:pPr>
      <w:r>
        <w:rPr/>
        <w:t>15. Но всех этих торговцев, отяжелевших от моего добра, ожидают в Будущем только мучения, страх и слезное рыдание. И зарыдают эти "божьи" духи,  когда  я  сожгу  все  их  бытие.  Когда они предстанут предо мной осыпанные пеплом, оставшимся от праха бытия, в котором они когда-то пребывали как "боги". Когда я уничтожу всю их "божью" силу и оставлю их в собственном духе.</w:t>
      </w:r>
    </w:p>
    <w:p>
      <w:pPr>
        <w:pStyle w:val="Normal"/>
        <w:ind w:firstLine="426"/>
        <w:jc w:val="both"/>
        <w:rPr/>
      </w:pPr>
      <w:r>
        <w:rPr/>
        <w:t>16. И горе, и только горе, ожидает этих вавилонских "богов", одетых в виссон и порфиру и украшающих свои души благодатным золотом, серебром, жемчугом и другой драгоценной благодатью. И не будут больше их души царствовать на Земле как земные "божьи" цари.</w:t>
      </w:r>
    </w:p>
    <w:p>
      <w:pPr>
        <w:pStyle w:val="Normal"/>
        <w:ind w:firstLine="426"/>
        <w:jc w:val="both"/>
        <w:rPr/>
      </w:pPr>
      <w:r>
        <w:rPr/>
        <w:t>17. И в один час погибнет все их богатство, которое они так долго собирали в свои души из моря жизненного бытия, превратив души свои в плывущие по этому морю корабли, нагруженные драгоценностями. И все это неправедное бытие прекратит свое существование, а все их груженные богатством корабли исчезнут, как призраки, скроются, как паруса, показавшиеся вдали. И все их богатство обрету я, ибо все оно окажется в моем Иисусе Христе.</w:t>
      </w:r>
    </w:p>
    <w:p>
      <w:pPr>
        <w:pStyle w:val="Normal"/>
        <w:ind w:firstLine="426"/>
        <w:jc w:val="both"/>
        <w:rPr/>
      </w:pPr>
      <w:r>
        <w:rPr/>
        <w:t>18. И никто не сможет осудить меня за это. Ибо никто не захочет, чтобы от его бытия остался один дым и пожарища. Ибо кто сможет противиться, противостоять в своем духе моему великому духу? Найдется ли на Земле еще один такой сильный дух?</w:t>
      </w:r>
    </w:p>
    <w:p>
      <w:pPr>
        <w:pStyle w:val="Normal"/>
        <w:ind w:firstLine="426"/>
        <w:jc w:val="both"/>
        <w:rPr/>
      </w:pPr>
      <w:r>
        <w:rPr/>
        <w:t>19. Ибо никто не захочет обрести вместо своего жизненного квадрата серый пепел и остаться в своем голом духе без благодати и без земли человеческой. Они лучше сами отдадут мне свою благодать, чем захотят остаться в одеянии из пепла.</w:t>
      </w:r>
    </w:p>
    <w:p>
      <w:pPr>
        <w:pStyle w:val="Normal"/>
        <w:ind w:firstLine="426"/>
        <w:jc w:val="both"/>
        <w:rPr/>
      </w:pPr>
      <w:r>
        <w:rPr/>
        <w:t>20. И возвеселимся же мы, все "святые", живущие в нашей апостольской церкви, когда я совершу свой суд над Светлым человеческим Богом Христом и над сатанинскими "божьими" царями. И воскликнут от радости все наши "небесные божьи" духи, ибо тогда я всех вас искуплю от человеческой земли, и все вы станете как "боги" пребывать в нашем "божьем" бытии и в своих душах станете Иисусами Христами.</w:t>
      </w:r>
    </w:p>
    <w:p>
      <w:pPr>
        <w:pStyle w:val="Normal"/>
        <w:ind w:firstLine="426"/>
        <w:jc w:val="both"/>
        <w:rPr/>
      </w:pPr>
      <w:r>
        <w:rPr/>
        <w:t>21. Подобно каменному жернову, поверженному в море, падет все вавилонское Божие царствие, и падут все эти Божие столпы. И больше они никогда в нашем бытии не возродятся. Ибо если не станет в нашем бытии истинного человеческого Бога Христа, то больше некому будет порождать в нашем миру этих нечистых "богов", строя  на  Земле  Божие  столпотворение.  И  если я  сожгу этого Светлого Бога, а вслед за Ним и всех нечистых "богов", то им в бытии уже никогда больше не возродиться. Ибо в этом случае никогда уже не выйдет из реки человеческой жизни Светлый Божий пророк, который возьмет в свои руки нашу священную книгу. И некому будет читать перед миром ее сокровенные тайные Истины. И больше никогда не явится в нашем бытии Божие столпотворение. Ибо некому будет больше творить сих Богов. И не увижу я уже больше этого Солнечного семиликого Ангела, сходящего к нам с Божиего Неба.</w:t>
      </w:r>
    </w:p>
    <w:p>
      <w:pPr>
        <w:pStyle w:val="Normal"/>
        <w:ind w:firstLine="426"/>
        <w:jc w:val="both"/>
        <w:rPr/>
      </w:pPr>
      <w:r>
        <w:rPr/>
        <w:t>22. И не будет в миру Его Божиих пророков, вторящих Его Божиему Слову своим человеческим языком. И не услышу я больше Его трубного голоса, которым Он вещает внутри человеческой плоти, рассказывая миру о нашем "божьем" бытии, обвиняя нас во лжи и называя нас человекоубийцами. И я должен прекратить всю эту Светлую игру на гуслях и трубах, которую устраивает этот Светлый Бог в нашем темном мире. Я прекращу все это веселье. И больше никогда не увижу явленные в мире человеческие Божие Души, которые Он сделал Богами и которые прежде, чем покинуть сей мир, свидетельствуют ему о Своем Светлом Боге. Я потушу все эти светильники и прекращу всю эту Светлую радость. И больше никогда не услышу их веселых голосов, радующихся свершившемуся факту - тому чуду, которое совершил с их бытием истинный человеческий Бог Христос. Ибо если мы не уничтожим этого Бога, то Он уничтожит нас. Да так, что мы этого даже и не заметим. Стоит лишь только раз нам не заметить Его явление на Землю, и это может стоить нам жизни. Ибо не успеем мы что-либо сообразить, как Он заполнит Своими пророками всю землю. И Они Своими Мыслями перестроят все наше темное "божье" бытие. И, дав человекам и живущим в их плоти Свои Светлые Божие Мысли, научат их жить по истинно Светлым законам.</w:t>
      </w:r>
    </w:p>
    <w:p>
      <w:pPr>
        <w:pStyle w:val="Normal"/>
        <w:ind w:firstLine="426"/>
        <w:jc w:val="both"/>
        <w:rPr/>
      </w:pPr>
      <w:r>
        <w:rPr/>
        <w:t>23. И не услышат уже тогда нас живущие во плоти человеческой наши темные "божьи" духи. Ибо не будут они больше верить ни в нашего "господа" Иисуса Христа, ни нам, их огненным "богам". Ибо просветленные Богом Светом они будут знать о нас все и больше не пожелают служить и повиноваться нам. А будут слушать Тех, кто будет жить с ними в одной земле, так как они будут видеть в Них своего Бога. Того, кто посвятил их во все Божии таинства, кто научил их тому, как им стать Богами. Но я отниму у Них эту радость и больше никогда не допущу, чтобы в человеческой земле произошла эта свадьба. Чтобы соединились в единство Мысли мои огненные темные духи и Светлые человеческие Божие Духи. Чтобы Они блудодействовали с моим духовным народом и, делая из них Свои Светлые Духовные народы, уводили их в Свой Светлый Божий мир.</w:t>
      </w:r>
    </w:p>
    <w:p>
      <w:pPr>
        <w:pStyle w:val="Normal"/>
        <w:ind w:firstLine="426"/>
        <w:jc w:val="both"/>
        <w:rPr/>
      </w:pPr>
      <w:r>
        <w:rPr/>
        <w:t>24. И я сделаю из этого Светлого Бога свою "божью" благодать, как я сделал со всеми Его Божиими пророками, которых я убил в человеческой земле. И от всего Его Божиего бытия я оставил только пепел и пыль, которая развеется по пустынной земной тверди. И Он никуда не уйдет от моего гнева. Ибо я так зол на Него, что готов уничтожить на Земле все живое и оставить на ней одну голую безжизненную скалу. Но с этим Светлым Богом я решил покончить. И если Он вновь придет на мою Землю, то назад к Своему Богу-Отцу Он уже не уйдет. И все Его Божие бытие станет достоянием моих "святых", так как Им я наполню ваши "святые" души.</w:t>
      </w:r>
    </w:p>
    <w:p>
      <w:pPr>
        <w:pStyle w:val="Normal"/>
        <w:ind w:firstLine="426"/>
        <w:jc w:val="both"/>
        <w:rPr>
          <w:sz w:val="24"/>
        </w:rPr>
      </w:pPr>
      <w:r>
        <w:rPr>
          <w:sz w:val="24"/>
        </w:rPr>
      </w:r>
    </w:p>
    <w:p>
      <w:pPr>
        <w:pStyle w:val="Heading1"/>
        <w:rPr>
          <w:sz w:val="22"/>
        </w:rPr>
      </w:pPr>
      <w:r>
        <w:rPr>
          <w:sz w:val="22"/>
        </w:rPr>
        <w:t>Глава 19</w:t>
      </w:r>
    </w:p>
    <w:p>
      <w:pPr>
        <w:pStyle w:val="TextBodyIndent"/>
        <w:ind w:firstLine="426"/>
        <w:rPr>
          <w:sz w:val="22"/>
        </w:rPr>
      </w:pPr>
      <w:r>
        <w:rPr>
          <w:sz w:val="22"/>
        </w:rPr>
      </w:r>
    </w:p>
    <w:p>
      <w:pPr>
        <w:pStyle w:val="TextBodyIndent"/>
        <w:ind w:firstLine="426"/>
        <w:rPr/>
      </w:pPr>
      <w:r>
        <w:rPr/>
        <w:t>1. И Сила Его, которую мы у Него отнимем, поможет нам вознестись на Светлое Божие Небо, куда мы явимся облаченными в человеческие души, как Ангелы Бога Света. Так что никто из живущих в мире Света не поймет, кто к Ним пришел. Ибо Они увидят в нас Духов человеческого Светлого Бога Христа. И воздадут мне, как Христу, славу, чествуя и прославляя меня вместо Христа за то, что я, "Христос", спас от темного адского смертного духа человеческое Божие бытие и, создав в земле человеческой новых человеческих "богов", привел спасенных мною человеческих "божьих" духов к Светлому Всевышнему Богу. И никто из тех, кто будет воспевать нам: "Аллилуйя!" – и восхвалять моего Иисуса Христа как человеческого Бога Христа, даже не догадается, что с Земли к Ним пришли отъявленные негодяи и грешники, Божие самозванцы и человекоубийцы. Те, кто свершали на Земле беззаконные дела. Поэтому я и говорю вам: не стыдитесь того, что вы живете в человеческих душах и благовествуете об этом бытии всем, живущим на земле огненным духам, которые как иудеи, так и еллины живут в обетованной земле, а их царив своем собственном духе и не знают, куда его спрятать от любопытных глаз. И живут в вечном страхе, что их кто-то увидит. Но нам, живущим во Иисусе Христе в человеческих душах, это не грозит. Ибо наше бытие в человеческих душах дает нам не только "божью" силу, но и спасение от всяких непредвиденных ситуаций. И эти души спасут нас и тогда, когда мы, облаченные в них, явимся на Светлое Божие Небо. И никто не увидит в нас тех, кто убивал на Земле Ангелов Бога Света за то, что Они свидетельствовали земному миру Истину Бога Света. Ну, а когда наши души, в которых мы явимся на Светлое Небо, раскроют свои уста и заговорят, то царство Светлого Божиего мира станет царством нашего "господа" Иисуса Христа и царствием вашего огненного "бога". И будем мы вечно царствовать над Светлым Божиим миром. И тогда-то я доберусь наконец до этого Бога Света, который являет на Землю Своего Ангела Христа, рассказывающего моему темному миру мою тайну и говорящего моим темным духам о моем неправедном "божьем" бытии. И установлю тогда я на Небесах свою власть, и свергну этого Болтуна с Его престола. И будет веселиться вся наша апостольская церковь, явленная в своих душах на Божие Небо, когда мы свершим суд над Всевышним Светлым Богом, когда осудим Бога Света.</w:t>
      </w:r>
    </w:p>
    <w:p>
      <w:pPr>
        <w:pStyle w:val="TextBodyIndent"/>
        <w:ind w:firstLine="426"/>
        <w:rPr/>
      </w:pPr>
      <w:r>
        <w:rPr/>
        <w:t>2. И истинен и праведен будет мой суд, который я учиню над Богом Светом. Ибо в Его лице я осужу ту великую любодейку, ту Светлую Божию Истину, с помощью которой Светлые Боги растлевали на земле человеческой мой "божий" дух, вынуждая меня растлеваться в духе, чтобы спасти от Бога Света моих темных духов. Наконец-то я тогда отмщу Богу Свету за то, что Он уводил у меня человеческих и огненных духов и уничтожал созданный мной духовный мир. И мне приходилось вновь начинать все сначала. И для этого, чтобы восстановить вновь свое темное духовное бытие, мне приходилось тратить всю свою благодать, и я снова становился нищим. Но тогда-то, наконец, я спрошу с Него и взыщу всю свою благодать. И будем мы веселиться на Небе, как язычники, когда они мстят своим врагам за то, что Они приходили к нам на Землю и уводили от нас в Свое Светлое Божие бытие наши земные народы. И я как ваш "бог" защищу всех, кого я избрал в свое "божье" царствие. И хотя я с этим медлю, но обязательно это сделаю. Лишь бы вы поверили мне и сделали так, как я вам говорю. Чтобы явленный на Землю человеческий Бог Христос не нашел на Земле Своей веры. Чтобы не воплотились на Земле Светлые Боги. Чтобы не рассказали Они живущим в мире сию истину, которую я написал в этой книге. Не то, узнав сию правду, возопят они к своему Божиему Отцу и скажут: "О, Боже! Почему Ты не мстишь этим огненным зверям, живущим в нашей человеческой земле, за кровь нашу, за жизнь нашу, которую они у нас отнимают. Ибо пришло Твое время осудить этих зверей за все их зверства и злодеяния. И дать им возмездие за убитых ими Твоих человеков, Твоих пророков, Твоих Ангелов. За всех: и малых, и великих. Господи!!! Воздай всем, губившим Твою Божию землю, Твое Божие бытие. Воздай им за все, что они делали на Земле, за всех, кого они погубили во времена Моисея, за всех, кого они погубили, живя во Иисусе Христе. За все их дела, когда они убивали людей, идущих по Твоему истинному Божиему пути, которые рассказывали миру Твою Божию Истину о Твоей Божией праведности. О том, кто есть истинный Бог Вседержитель, и о том, кого являет собой огненный дух, называющий себя "божьим царем". И если явится на Землю этот семиликий Светлый Божий Ангел, то вы должны сразу придти ко мне, и мы учиним на Земле тот суд, о котором я вам говорил. И не ждите, когда Он напоит Своим вином наши духовные народы, когда Он явит миру Свои вешние воды и осветит Своею Истиною все наше темное царство, явившись в пустыню человеческого сознания. И когда, осудив и уничтожив на земле Светлого Бога в лице Его Ангела Христа, мы вместо Него явимся на Светлое Божие Небо,</w:t>
      </w:r>
    </w:p>
    <w:p>
      <w:pPr>
        <w:pStyle w:val="TextBodyIndent"/>
        <w:ind w:firstLine="426"/>
        <w:rPr/>
      </w:pPr>
      <w:r>
        <w:rPr/>
        <w:t>3.Тогда мы вторично осудим Светлого Бога, но уже не в лице Его Ангела, а Самого Бога Всевышнего, Бога Света. И тогда никто больше не будет угрожать нашему духовному огню, и никто и никогда его не потушит. И дым наш будет восходить во веки веков. И огонь наш не будет гаснуть ни днем, ни ночью, опустошая Светлый Божий мир, Его Светлую землю, уничтожая Его духовные рода и оставляя за собой голые степи. И там, где я пройду своим огнем, во веки веков ходить уже больше никто не будет. И буду я мучить своим огнем весь Светлый Божий мир. И не будут Они иметь от моего огня покоя ни днем, ни ночью. И так во веки веков. И оставлю я в бытии только тех, кто будет мне послушен и покорен, кто поклонится мне, кто станет носителем моего зверского духа.</w:t>
      </w:r>
    </w:p>
    <w:p>
      <w:pPr>
        <w:pStyle w:val="Normal"/>
        <w:ind w:firstLine="426"/>
        <w:jc w:val="both"/>
        <w:rPr/>
      </w:pPr>
      <w:r>
        <w:rPr/>
        <w:t>4. И тогда я стану единым "богом" вседержителем. А вам и моим двадцати четырем старцам я отдам в ваше владение весь жизненный квадрат Светлого Бога, который будет сохранять вас и меня в жизни вечной. И нашему бытию никогда не придет конец. Ибо весь Светлый мир будет восхвалять нас как своих "богов". И скажет: "Да будет благословен наш "господь бог" и жив из века в век, оставаясь вечен. "И восхваляя меня будут говорить: "Аллилуйя!" Потому-то я и отозвал тебя, Иоанн, с острова Патмос, где ты благовествовал наше "божье" слово местным духам о нашем бытии во Иисусе Христе, не дав тебе закончить начатое дело. И дал тебе сие откровение, чтобы ты довел его до моих ангелов и пресвитеров моих семи церквей. И скажи им, пусть держаться здравого слова, сказанного в сем учении. И согласно этому учению пускай наставляют в здравом слове своих духов и обличают противящихся нам. И если они будут поступать согласно моему учению, то придет время и я облачу их в белые одежды, и они будут восседать вместе с моими двадцатью четырьмя старцами вокруг моего престола на своих престолах, которые я им воздвигну рядом со своим в моем "божьем" царствии, в котором они будут иметь вечную "божью" жизнь. Если, конечно, эти животные не забудут обо мне и будут воздавать мне благодать, сохраняя мою вечную жизнь. Не забудут, что я их "бог". Тогда я им тоже дам вечную жизнь. Ну, а если они обо мне забудут и возомнят себя "богами", то я не только не дам им вечной жизни, но и даже отниму у них то, что они имеют, живя в бытии, которое я им дал.</w:t>
      </w:r>
    </w:p>
    <w:p>
      <w:pPr>
        <w:pStyle w:val="TextBodyIndent"/>
        <w:ind w:firstLine="426"/>
        <w:rPr/>
      </w:pPr>
      <w:r>
        <w:rPr/>
        <w:t>5. И если они хотят быть подле моего престола, то пусть не забывают, кто их "бог", и воздают мне славу. Чтобы все, глядя на них, и малые, и большие - все, живущие и во плоти, и в духе, восхваляли и боялись меня. И пока не пришел на Землю Светлый Бог, мы должны создать по всей Земле наше живущее в Иисусе Христе темное царствие. Для этого  вы  должны  восхвалять  перед  миром нашего "господа" и меня, своего "бога". И если живущие в мире полюбят нашего "господа" и меня, вашего "бога", то нам тогда не придется бояться человеческого Бога Христа и Его Светлого Божиего Отца Бога Света. И если вы хотите, чтобы ваш "господь" благословил вас, то и вы не забывайте о сем и всегда благословляйте своего "господа".</w:t>
      </w:r>
    </w:p>
    <w:p>
      <w:pPr>
        <w:pStyle w:val="Normal"/>
        <w:ind w:firstLine="426"/>
        <w:jc w:val="both"/>
        <w:rPr/>
      </w:pPr>
      <w:r>
        <w:rPr/>
        <w:t>6. И если мы обернем в свою веру весь живущий в земле человеческий дух, и вся благодать жизненная со всей земли соберется во мне, вашем "божьем" царе, то нам не нужно будет бояться никаких Богов: ни Светлых, ни нечистых. Ибо я тогда смогу одержать их всех и воцарюсь над миром как "бог"-вседержитель. И тогда любой, кто явится на нашу землю со Своей громогласной трубой, встретит перед Собой меня, огненного земного "бога", который встанет перед ним, как огромная огненная гора, которая оттеснит от этого трубача весь свой духовный народ. Ибо, глядя на меня - огненную гору - никто не захочет приблизиться в этому трубачу. И больше никто не будет приходить на нашу землю со Светлого Божиего Неба и, восхваляя Своего Светлого Бога и Его истинно Божий мир, являть в наше бытие Его Светлую Истину.</w:t>
      </w:r>
    </w:p>
    <w:p>
      <w:pPr>
        <w:pStyle w:val="TextBodyIndent"/>
        <w:ind w:firstLine="426"/>
        <w:rPr/>
      </w:pPr>
      <w:r>
        <w:rPr/>
        <w:t>7. Вот тогда я возрадуюсь и возвеселюсь, и воздам Ему должную славу, соединив Его воедино с моею душою во Иисусе Христе. И она примет в себя Того, кого она давно готова принять. И этот день, когда моя душа примет в себя последнюю силу Ангела Света, человеческого Бога Христа, не только возвеселит и обрадует нас. Но этот день будет знаменателен для нас вдвойне. Ибо этот день откроет нам дорогу в день иной - дорогу на Светлое Божие Небо. И когда мы придем к тем, кто нам так долго докучал Своим Светлым днем, мы устроим им такую ночь, что там никогда не наступит рассвет. И сядем со своими "святыми" невестами-душами за свадебный стол и устроим свою вечную пирушку. И от этого занятия нас больше никто не отвлечет. Ибо тех, кто этим занимался - отвлекал нас, - в бытии больше не будет. И все это сбудется, если вы будете послушны мне и не измените нашему обетованному бытию в Иисусе Христе, будете с радостью исполнять вверенное вам дело. И если вы будете воспевать мне славу во всех духовных народах и поможете стать на Земле единым Сущим "богом", тогда мы сможем действительно возрадоваться и возвеселиться. Ибо я буду иметь в себе такую силу, что смогу одолеть даже Светлого Бога. И тогда вы сможете облечься в новые светлые и чистые души, ибо за вашу праведность я дам вам "святое божье" бытие. И это произойдет тотчас, как только мы Его убьем. Ибо следующий Его приход на нашу Землю должен быть последним днем в Его Божией жизни.</w:t>
      </w:r>
    </w:p>
    <w:p>
      <w:pPr>
        <w:pStyle w:val="Normal"/>
        <w:ind w:firstLine="426"/>
        <w:jc w:val="both"/>
        <w:rPr/>
      </w:pPr>
      <w:r>
        <w:rPr/>
        <w:t>8. Так будьте предо мной праведными, и я сделаю вас своими "святыми богами" и надену на вас виссон чистый и светлый, который мы отнимем у Бога Света, когда явимся на Его обетованные Небеса. И эти Светлые Святые, приняв нас за Своих, будут с радостью встречать нас, восхваляя и воспевая нам Свои гимны. Ибо увидят в нас христовых Светлых Ангелов. И все мы, облаченные в Светлые Божие одежды, будем радоваться вместе с Ними. И всем Им будет казаться, что мы и в правду те, за кого Они нас принимают. И если вы хотите, чтобы я облек вас в спасительные ризы и надел на вас праведные Божие одежды, украсив ваши души, как невест в Светлое Божие убранство, то и вы должны заботиться обо мне и доставлять моему духу, находящемуся в нашем "господе" Иисусе Христе, радость, которую я увижу в той благодатной Божией силе, которой вы будете наполнять мою "божью" душу. И не думайте, что вы зря будете давать мне эту благодать. Ибо я от вас задаром ничего не беру. И вы не должны забывать, что ради той благодати, которую вы имеете от своего квадрата человеческой жизни, я потрудился не меньше, чем вы, если не больше. Поэтому всю свою благодать вы должны приносить мне.</w:t>
      </w:r>
    </w:p>
    <w:p>
      <w:pPr>
        <w:pStyle w:val="Normal"/>
        <w:ind w:firstLine="426"/>
        <w:jc w:val="both"/>
        <w:rPr/>
      </w:pPr>
      <w:r>
        <w:rPr/>
        <w:t>9. Так и напиши моим ангелам. Пусть они не думают, что я настолько блаженен, что стал бы создавать им это жизненное бытие, не рассчитывая на то, что оно будет приносить мне пользу. И скажи им: пусть они вникнут в суть сказанной им истины и не забывают того, что я им сказал. Блажен будет тот, кто поймет и послушает меня. Ибо будет возлежать со мной на царственном ложе и вкушать свой хлеб в царствии "божьем". Так и запиши им, что тот, кто будет творить то, что я ему говорю, будет сидеть со мной на "божьем" престоле.</w:t>
      </w:r>
    </w:p>
    <w:p>
      <w:pPr>
        <w:pStyle w:val="TextBodyIndent"/>
        <w:ind w:firstLine="426"/>
        <w:rPr/>
      </w:pPr>
      <w:r>
        <w:rPr/>
        <w:t>10. Я не прошу, чтобы вы падали предо мной и кланялись мне в ноги. Видите, я сам умоляю вас и сам кланяюсь вам в ноги. И прошу вас: служите мне так же, как служу  я  вам.  И  будьте  праведны и верны перед всеми моими "божьими" братьями, живущими в Иисусе Христе. Относитесь к ним одинаково, не ищите между нами разницы. Ибо во всех Иисусах Христах живу я, ваш "бог", пророчествующий вам сию истину. Ибо вы поклоняетесь не Иисусу, а мне, своему "богу". А я не Сатана - это только он живет в одном теле. Я же, ваш "бог", живу во всех своих Иисусах. Поэтому, в какой бы душе я к вам ни пришел, во всех вы должны видеть только меня, своего "бога". И если к вам придет Петр, то вы должны встречать его так же, как встречаете меня, и не видеть между нами разницы. Ибо в обоих нас вы будете видеть перед собой своего "бога", который открылся во мне в своих "божьих" Мыслях, как до меня он открылся в этих же Мыслях в Петре. И своими "божьими" Мыслями соединил нас в единое целое. И постепенно все, живущие во Иисусе Христе "божьи" духи: как те, которые живут в человеческой земле, так и те, кто живет в "небесных" человеческих душах, - соединятся в одну "божью" суть и станут единым целым Сущим "богом", живущим во Иисусе Христе (во Иисусах Христах). И мой ангел Иоанн, явленный к вам с сим откровением, является для вас таким же, как и я, "богом". И вы должны видеть в нем не ангела Иоанна, а меня, вашего "бога". Ибо к вам пришел не Иоанн, а я, ваш "бог". Так кланяйтесь мне и упадите в ноги - в ноги моего ангела Иоанна. Ибо в нем нахожусь я, ваш "бог".</w:t>
      </w:r>
    </w:p>
    <w:p>
      <w:pPr>
        <w:pStyle w:val="TextBodyIndent"/>
        <w:ind w:firstLine="426"/>
        <w:rPr/>
      </w:pPr>
      <w:r>
        <w:rPr/>
        <w:t>11. Ибо любая моя "божья" душа являет собой носителя моего "божьего" духа. И в любой моей "божьей" душе нахожусь я, ваш истинный и праведный "бог", который судит сей мир. Мир, где пребываете вы, и который я доверил вам, чтобы вы его сохраняли. И если кто-либо из вас увидит в небе мое знамение - летящую в небе человеческую душу, то знайте, что к вам летит ваш "бог", который явит к вам свой суд. Тогда пусть восплачут и возрыдают те, кто делает и творит неправду. И пусть возвеселятся те, кто делает и творит правду. Ибо когда я буду от вас уходить, то уйду не один, так как один из тех, кого я найду перед собой праведным, вознесется со мной на "небо". И те, кто будет видеть наше вознесение, пусть знают, что это возносятся не две души, а один "бог" в двух душах. И что тот, кто вознесся со мной, скоро вернется к вам. Но придет он к вам так же, как  и  я.  Ибо  приду  в  нем   к  вам  я, ваш "бог", который снова будет судить вас за ваши грехи и делать благое воздаяние тем, кого найдет перед собою праведным. И вновь кто-то из вас вознесется со мной в своей душе на мое "божье" "небо". Так и напиши об этом ангелам моих церквей. Особенно подчеркни об этом ангелу Филадельфийской церкви. И скажи ему, что это говорю ему я, его "бог", "святой" и истинный. Что только я имею ключи от "божьего" мира. Что только я могу отворять и затворять двери "божьего" царствия. И те, пред кем я эти двери в это царство открою, всегда в него пройдут, и этих дверей перед ними никто не закроет. Но те, перед кем я эти двери закрою, уже никогда в это царствие не попадут и никому не удастся открыть перед ними двери "божьего" мира. И ангелу Лаодикийской церкви напиши, что так было от самого начала сотворенного мной темного духовного бытия, которое я создал в земле человеческой. И так будет и далее, пока я буду свидетельствовать сему миру о том, что я его "бог". Но я всегда буду в этом мире "богом". Ибо никогда не выйдет из сей земли такой дух, который смог бы победить меня и отнять у меня венец моей "божественной" жизни.</w:t>
      </w:r>
    </w:p>
    <w:p>
      <w:pPr>
        <w:pStyle w:val="TextBodyIndent"/>
        <w:ind w:firstLine="426"/>
        <w:rPr/>
      </w:pPr>
      <w:r>
        <w:rPr/>
        <w:t>12. И если в какой-либо душе возникает такое пламя, которое позавидует моему "божьему" бытию, и он, этот дух, захочет стать вместо меня "богом", то этого духа тотчас не станет в бытии, как только появятся у него такие Мысли. И никто даже этого не заметит. Ибо он исчезнет так, как будто его и не было. Кто из вас может претендовать на мое "божье" бытие? Кто из вас может спорить со мной за мое царское ложе? Кто из вас создал это "божье" бытие, чтобы ему сметь мечтать о том, чтобы взойти и сесть на мое место, а меня опустить вниз, сбросить, как ненужную вещь? Кто из вас создавал наш темный духовный мир, строя его из своих Мыслей? Кто создал для этих Мыслей духовную одежду, воплотив их в человеческие души? Кто послал эти души и воплощенные в них духовные Мысли в человеческую землю? Кто придумал для них такую жизнь? Кто назовет мне это имя? Кто из вас может сказать о себе, что все это им придумано? Кто?! Нет среди вас такого. И все, что я являю собою, я передаю тому, кого я делаю своим сыном. И тогда тот, кого я сделал своим сыном, становится таким же, какой есть я. И никто из вас не узнает, где нахожусь я, и где находится мой сын. Ибо об этом будем  знать  только  я  и  мой сын, и те, кому я и мой сын об этом скажем, перед кем откроемся в своем духе. И я один из всех, живущих на Земле, кто имеет истинное бессмертие, которое дано мне от моего Отца, Бога Света, которого никто из живущих во плоти человеческой духов никогда не видел и увидеть не сможет. И пока я одерживаю их своим духом, я никогда не позволю им увидеть и услышать моего Божиего Отца, Бога Света. А одерживать их я буду вечно. Ибо их "светлым богом" буду только я - их огненный "бог", живущий во Иисусе Христе, которого они видят перед собой во плоти человеческой души, через которую я смотрю на них своими огненными глазами. Имеющий духовное ухо и могущий им слышать услышит и поймет то, о чем я говорю вам, моим ангельским духам в моих церквах. И тот из вас, кто победит в себе все искушения и останется до конца верен мне, будет всегда со мной. И тому я дам вкусить мою сокровенную манну и сделаю его "богом". И станет он жить в моем "божьем" бытии и питать свои силы от моего вечного квадрата Светлой Божественной жизни. И никто из живущих в мире никогда не сможет отличить его от меня. Ибо для всех, живущих в мире, он будет таким же, как и я, "богом". И только я и он будем знать, кто из нас есть кто и где есть я, а где есть он.</w:t>
      </w:r>
    </w:p>
    <w:p>
      <w:pPr>
        <w:pStyle w:val="Normal"/>
        <w:ind w:firstLine="426"/>
        <w:jc w:val="both"/>
        <w:rPr/>
      </w:pPr>
      <w:r>
        <w:rPr/>
        <w:t>13. И если кто-либо не захочет признать в нем своего "бога", то они скоро об этом пожалеют. Ибо когда он скажет им свое "божье" слово и превратит их и живущие плотию народы в свою благодать, то оставленные им в живых больше в этом сомневаться не будут. Ибо будут видеть, что пред ними истинный "бог". И когда они увидят, как он один расправится со всеми, кто станет противостоять и противиться ему, увидят, как он уничтожит все их сатанинское бытие и как они станут его благодатью, тогда они поверят, что к ним пришел "бог", который с изначала был их "богом", и поймут, что кроме этого "бога" у них никогда не было другого Бога и не будет. И тогда он, выйдя из уст своего Иисуса Христа, засвидетельствует им о себе своим "небесным" духом.</w:t>
      </w:r>
    </w:p>
    <w:p>
      <w:pPr>
        <w:pStyle w:val="Normal"/>
        <w:ind w:firstLine="426"/>
        <w:jc w:val="both"/>
        <w:rPr/>
      </w:pPr>
      <w:r>
        <w:rPr/>
        <w:t>14. Тогда мы все в своих белых одеждах явимся к нему на помощь и засвидетельствуем своим огнем его "божью" правду. Все двадцать четыре "божьих" старых духа, облаченных в свои белые "божественные" души Иисусов Христов, в которых находится вся моя "божья" сила, весь мой "божий" духовный огонь,</w:t>
      </w:r>
    </w:p>
    <w:p>
      <w:pPr>
        <w:pStyle w:val="Normal"/>
        <w:ind w:firstLine="426"/>
        <w:jc w:val="both"/>
        <w:rPr/>
      </w:pPr>
      <w:r>
        <w:rPr/>
        <w:t>15. И из уст которых я выхожу в своем огненном духе и, как острым мечом поражаю противящиеся мне народы. Поражаю их, как жезлом железным - тех, кто топчет в своем точиле ярость и копит свой гнев на меня, "бога"-вседержителя, сокрушая их глиняные сосуды. Я буду топтать их в гневе моем и попирать их яростью моей. Чтобы кровь их брызгала на ризы мои и чтобы ею я запятнал всю свою душу, превратив эту кровь в свою благодать. И буду я попирать противящихся мне своим огнем до тех пор, пока ни умерщвлю все их народы. пока вся их человеческая кровь не станет моей благодатью. И когда я все это с ними проделаю, они больше никогда не будут сомневаться, глядя на моего Иисуса, что к ним пришел их "бог". И знайте, что я есть основа вашего "божьего" бытия - тот "божий" камень, на котором все вы создаете свое "божье" бытие. И тот из вас, кто споткнется об этот камень, - тот разобьется. Ну, а на кого я сам сяду, то не обессудьте - от того ничего не останется, ибо я его раздавлю. И если среди вас откроется беззаконник, то я убью его своим духовным огнем, в котором я выйду из уст Иисуса Христа, когда он к вам придет. И поступлю с ним точно так же, как поступаю я с этим семиликим Светлым Солнечным Богом, который приходит на нашу Землю и благовествует миру Истину о нашем беззаконии.</w:t>
      </w:r>
    </w:p>
    <w:p>
      <w:pPr>
        <w:pStyle w:val="TextBodyIndent"/>
        <w:ind w:firstLine="426"/>
        <w:rPr/>
      </w:pPr>
      <w:r>
        <w:rPr/>
        <w:t>16. Который говорит, что Он является на Земле единственным и истинным Богом, ибо Ему дал это Божие бытие Бог Свет - Его Отец, являющийся Богом всех Богов, Господом над всеми господствующими и Царем над всеми царствующими. Говорит, что Он есть истинный человеческий Бог Христос, которого сделал Богом Его Бог-Отец, когда воскресил Его из мертвых. И что Он первый, кого Бог Свет воссоздал из земли в Своем Божием Духе, кого Он полюбил и кто пострадал на Земле от наших грехов. Кого мы убили своим огненным духом и кого спас от смерти Бог Свет, дав Ему Свою вечную Божию жизнь. Кого Он поставил быть на Земле Богом и кому должны повиноваться все земные цари и все, живущие на Земле, и во плоти, и в духе. И то, что Он будет вести с нами войну со всеми неверными, неправедными и беззаконными царственными духами. И будет воевать с нами до тех пор, пока нас не победит. И что нашего самозванного "божьего" бытия Он не признает и никогда не признает. И все "божье" бытие будет Им свергнуто, и Он на Земле поставит служить в Божием бытии только тех, кого Он сам сделает этими Богами и кто будет в себе иметь Его Божие Мысли. Тех, кого Он изберет в это бытие Сам.</w:t>
      </w:r>
    </w:p>
    <w:p>
      <w:pPr>
        <w:pStyle w:val="TextBodyIndent"/>
        <w:ind w:firstLine="426"/>
        <w:rPr/>
      </w:pPr>
      <w:r>
        <w:rPr/>
        <w:t>17. И, улетая с Земли на Свое Божие Солнце, Он сказал, что в следующий раз Он явится на Землю не один. Что Его Бог-Отец соберет со всего Своего Божиего жизненного квадрата Светлых Духов, которые будут являть Собою все четыре стороны Божиего Света и явятся на Землю как Север - Сущий Божий Разум Самого Бога Света, Восток - Его Божие Ангелы, которых Он соберет со всей Вселенной. От Запада явятся Его Светлые Божие Души, которые явят Собою представителей Его огромного Юга - плотного мира, живущего на Землях во всех Вселенных, во всем Божием мире и во всех Пространствах Времени, которые, как вода разольются по всей планете Земля, разлетятся во все стороны, как птицы весною и войдут во всю человеческую землю, во всех зверей и животных, пораженных сознанием огненного духа, его Мыслями. И будут изживать наших темных духов, уничтожая их совсем, или делать из них Светлых Духов. А из нас, "божьих" царей, Он обещал сделать трупы, которыми мы станем после того, как Светлые Духи заберут, отнимут у нас всю неправедно собранную в наших Иисусах Христах благодать. А нас самих и наших Иисусов Христов они отдадут на растерзание нашим темным огненным духам, которые пожрут нас, как и мы когда-то пожирали все земное бытие. И никто из Светлого мира не остановит их и не помешает им в этом деле. И дадут они им пожирать нас до тех пор, пока они нас ни уничтожат, пока от нашего неправедного "божьего" бытия ничего не останется, пока мы не исчезнем. Так неужели мы с вами позволим этому Светлому человеческому Богу превратить нас в свою жертву, на которую Он натравит наших собственных зверей, которые будут пожирать наш дух и наши души, как откормленных на убой волов, тельцов, козлов и баранов. И будут эти звери наедаться нами, пока ни упадут от сытости, наевшись нашей плотию так, как они никогда не могли наесться, когда поедали человеческое мясо и человеческие души, если, конечно, кто-то из них эти души когда-либо ел.</w:t>
      </w:r>
    </w:p>
    <w:p>
      <w:pPr>
        <w:pStyle w:val="TextBodyIndent"/>
        <w:ind w:firstLine="426"/>
        <w:rPr/>
      </w:pPr>
      <w:r>
        <w:rPr/>
        <w:t>18. Так неужели мы, сильные "божьи" царственные духи, духи тысяченачальников, имеющие власть  над  всеми  живущими  в этой земле человеческими душами и живущими в этих душах духами - большими и малыми - позволим этому Светлому человеческому Богу превратить нас в трупы, которых пожрут наши же собственные огненные духи. Те звери, которых мы же с вами и создали. Неужели мы позволим этой тьме, живущей в преисподней, увидеть во Христе героя? И позволим этому человеческому Богу убить нас нашим собственным мечом. Неужели мы позволим этим живым гробам выйти из их преисподней, чтобы стать их содержимым, чтобы стать жертвами этих гробов? Неужели этот ужас, которым мы покорили всю землю будет в итоге преследовать нас самих? Неужели мы с таким позором будем уходить из бытия, поедаемые собственными духами? Неужели этот ужас, которым мы наводнили всю землю, поглотит и нас - тех, кто его создал? Неужели я позволю этому человеческому Богу Христу и Его Богу-Отцу, и всем, кто придет с Ним на Землю, наслаждаться таким зрелищем? Неужели нам придется прятаться от своих же собственных духов, от своих духовных рабов? И нам, земным царственным духам, ангелам церквей, тысяченачальникам придется, как летучим мышам, как земляным кротам прятаться от них в горных пещерах и ущельях, зарываться в земную твердь.</w:t>
      </w:r>
    </w:p>
    <w:p>
      <w:pPr>
        <w:pStyle w:val="Normal"/>
        <w:ind w:firstLine="426"/>
        <w:jc w:val="both"/>
        <w:rPr/>
      </w:pPr>
      <w:r>
        <w:rPr/>
        <w:t>19. Никогда! Я соберу всех своих огненных зверей, всех огненных царей, и чистых, и нечистых, всех, живущих в человеческой земле и в человеческих душах огненных духов, и, создав из них свое духовное войско, встану против Бога Света и Его человеческого Бога Христа. Я буду воевать с Ними и со всем Их воинством. И я никогда не дам этому Богу Свету победить меня, покорить и подчинить меня, триединого земного огненного "бога", Его Светлой Божией воле. Никогда этому человеческому Богу не стать на Земле Богом. Ибо я никогда не признаю Его над собой Богом и никогда не подчинюсь Ему, как подчиняются Ему эти сатанинские бесовские духи. И мы должны уничтожить их и забрать у них всю их силу, которой они творят пред землей чудеса и знамения. Чтобы не стала эта сила служить Царям Вселенной, когда Они пойдут на нас Своей войной. И прежде, чем явятся на Землю Светлые Боги, мы должны осудить сатанинских духов своим праведным судом и отнять у них их "божью" силу.</w:t>
      </w:r>
    </w:p>
    <w:p>
      <w:pPr>
        <w:pStyle w:val="TextBodyIndent"/>
        <w:ind w:firstLine="426"/>
        <w:rPr/>
      </w:pPr>
      <w:r>
        <w:rPr/>
        <w:t>20. Прежде, чем явятся на  Землю  Светлые  Божие  Духи,  мы должны схватить сатанинского зверя и его лжепророка, его душевного идола, и всех, кто им поклоняется, кто имеет на себе их начертания. И обоих, и Сатану, и его душу, сжечь в нашем адском огне вместе со всеми их нечистыми духами, со всем их неправедным бытием. Ибо его погибель принесет нам спасение и поможет уйти от гнева, с которым на нас, как на злодеев обрушится Бог Свет. Ибо огонь для этого царя я уже давно приготовил. А в бытии его собственном найдется много дров, сухих и перестоянных. И достаточно небольшого дуновения моего огненного духа, и от моего серного огня запылает вся сатанинская человеческая плоть вместе с ее духами и душами. И пусть знает этот сатанинский "бог", что за изречение им против меня высокомерных слов он будет убит у меня на глазах, а его сокрушенное тело будет предано огню. И когда я убью этого антихриста вместе со всеми его антихристами, это будет для вас знаком, что настало последнее время, что наступило время покончить с человеческими Божиими Духами. И как только Они явятся на землю и воплотят Своих Духов в человеческой плоти, мы сразу же должны с Ними покончить. Иначе Они вновь породят на Земле Сатану, который после Их ухода восстанет из человеческой земли. И нам покажется, что мы не убили этого зверя, а только ранили, и рана его исцелилась. И он вновь станет являться перед людьми в своем огненном духе и творить перед ними чудеса и знамения. И, обольщая своими чудесами живущих во плоти, будет говорить, что он есть их "бог", которого я убил, а он ожил снова, потому что он "бог". А "бога" никто убить не может. И они ему поверят. И он даст им власть и научит убивать всех, кто не принимает его за своего "бога". И снова начнет метить свое сатанинское душевное, духовное и плотное бытие своим сатанинским знаком, клеймя свое бытие на правой руке или на челе. Чтобы никто не смел ни покупать, ни продавать его бытие, кроме его самого, помечая, таким образом, все свое сатанинское число и видя в этом свою мудрость. Но мы не должны допустить того, чтобы в нашем бытии возродился новый Сатана. Особенно после того, как мы сожжем в своем огне одного, опрокинув на него всю чашу огненного гнева. Мы сожжем его вместе с человеческим Богом перед всеми моими "святыми" "божьими" душами. И не увижу я больше ни Сатану, ни человеческого Светлого Бога, ни Их лжепророков. И не будут Они, как выходящие из болота жабы, квакать на мое бытие. И увижу я тогда наконец великий Светлый Божий престол, когда, уничтожив человеческую землю и всех живущих на земле духов, явимся мы на Светлое Божье Небо. И станут тогда предо мной Все живущие на Светлом Божием Небе: и малые, и великие. И я осужу всех Их, как я судил на земле всех мертвых согласно их делам, которые они делали предо мной. И все они станут моей благодатной жизненной водой, сгорев в моем адском огне, где Их настигнет истинная смерть. И все Они сгорят в моем огне, ибо никто из Них не будет записан в моей жизненной книге.</w:t>
      </w:r>
    </w:p>
    <w:p>
      <w:pPr>
        <w:pStyle w:val="TextBodyIndent"/>
        <w:ind w:firstLine="426"/>
        <w:rPr/>
      </w:pPr>
      <w:r>
        <w:rPr/>
        <w:t>21. И всех Их я убью своим огнем, в котором я выйду из уст своего Иисуса Христа. И мои духи пожрут все Их Светлые Духовные и Душевные трупы. И поникнут Их гордые взгляды, и все Их высокое унизится. Только я, ваш огненный "бог", буду высок в этот день. И я стану всевышним "богом" и буду с высокомерием смотреть на все Светлое Божие бытие, которое будет предо мной унижено. На всех этих Богов, видевших себя высокими заснеженными вершинами, а свое Божие бытие неприступною каменною крепостью. Но я уничтожу всех этих идолов, всех этих Божиих людей и сокрушу Их Божию землю. И Они не будут знать, куда укрыться от моего огненного гнева, когда я стану сокрушать Их Светлый Божий мир, который я сокрушу, как сокрушу и Их человеческую землю. И оставлю в живых только тех, кто согласится носить в своем чреве мой "божий" огонь подобно тому, как его носит мой человеческий сын Иисус. И те, кто захочет стать великим, подобно Иисусу, кто захочет называться сыном всевышнего "бога", - тот будет сидеть со мной на моем "божьем" престоле и будет царствовать со мной над Светлым миром. И царству нашему не будет конца. И когда я покорю весь Светлый мир, я стану единым "богом" для всего духовного народа, который будет проживать в мире Бога Света. Но все это я смогу осуществить только после того, как отправлю в бездну сходящего к нам со Светлого Божиего Неба Светлого Божиего Ангела. Только после того, как я уничтожу этого древнего Змея, человеческого Бога, и этого сатанинского зверя, огненного херувима, противящегося бытию в триедином "божьем" царствии и незаконно провозгласившего себя на Земле "богом". Только тогда я могу явиться на Небо и после тысячелетней войны со Светлыми Божиими духами уничтожить Их Бога, этого древнего Дракона, который отравляет мою земную жизнь, являя на Землю Свою Светлую Божию Истину. И тогда я низвергну Его и отправлю в бездну. И навсегда вычеркну Его из бытия, чтобы Он не прельщал больше духовные народы Своей Светлой Истиной, делающей всем добро. И тогда некому больше будет уничтожать наше Зло. И не увижу я больше на престоле Того, кто приходил ко мне в мое темное неправедное бытие. Кого видел я здесь, на Земле. Кого сжигал я своим огнем и кому обезглавливал души. И ни Он, ни Его Ангел Христос больше никогда не оживут. И мне не придется бояться, что Они меня осудят. Ибо те, кто умрет в моем огне, уже никогда не воскреснут. И я сожгу в своем огне все Их Светлое бытие, ибо Оно не будет записано в книгу моей "божьей" жизни.</w:t>
      </w:r>
    </w:p>
    <w:p>
      <w:pPr>
        <w:pStyle w:val="Normal"/>
        <w:ind w:firstLine="426"/>
        <w:jc w:val="both"/>
        <w:rPr/>
      </w:pPr>
      <w:r>
        <w:rPr/>
      </w:r>
    </w:p>
    <w:p>
      <w:pPr>
        <w:pStyle w:val="Heading1"/>
        <w:rPr>
          <w:sz w:val="22"/>
        </w:rPr>
      </w:pPr>
      <w:r>
        <w:rPr>
          <w:sz w:val="22"/>
        </w:rPr>
        <w:t>Глава 20</w:t>
      </w:r>
    </w:p>
    <w:p>
      <w:pPr>
        <w:pStyle w:val="TextBodyIndent"/>
        <w:ind w:firstLine="426"/>
        <w:rPr>
          <w:sz w:val="22"/>
        </w:rPr>
      </w:pPr>
      <w:r>
        <w:rPr>
          <w:sz w:val="22"/>
        </w:rPr>
      </w:r>
    </w:p>
    <w:p>
      <w:pPr>
        <w:pStyle w:val="Normal"/>
        <w:ind w:firstLine="426"/>
        <w:jc w:val="both"/>
        <w:rPr/>
      </w:pPr>
      <w:r>
        <w:rPr/>
        <w:t>1. И когда вновь придет ко мне на Землю этот Божий Ангел, я посажу Его, как собаку, на цепь и не дам Его Духам шастать по моей земле и разглагольствовать о Божией Истине. И все Они, кто захочет открыть пред миром мою тайну, откроют пред собой дверь в бездну бездонную. Ибо тайна моя является ключом от этой бездны. И я не пощажу больше этих Божиих Ангелов. И когда Они вновь придут на нашу Землю, я свяжу Их узами моего адского огненного мрака и предам Их смерти во всесожжение и осужу, как согрешающих предо мной духов. И Тот, кто имел вечную жизнь, Тот, кого я так долго убиваю и никак не убью, наконец-то умрет, сгорев в моем адском огне. И больше Его уже никто и никогда не воскресит. И когда я снова увижу Его, спадающего с Неба, как Звезда, и идущего к нам на Землю, я сразу открою пред Ним дверь в бездонный колодец бездны, в который Он попадет безо всякого промедления. И больше я никогда не увижу этого Божиего Ангела, приходящего на Землю и называющего себя земным Богом, Богом Земли, освещающим Своими Светлыми Мыслями человеческую землю и всех, живущих в этой земле духов и их человеческие души, которые мы создали и которым я  дал  их  темное  жизненное бытие.</w:t>
      </w:r>
    </w:p>
    <w:p>
      <w:pPr>
        <w:pStyle w:val="Normal"/>
        <w:ind w:firstLine="426"/>
        <w:jc w:val="both"/>
        <w:rPr/>
      </w:pPr>
      <w:r>
        <w:rPr/>
        <w:t>2. А когда я явлюсь на Светлое Небо, то я скую своим огнем Бога Света, этого древнего Дракона, присылающего ко мне на Землю Своего Сына Христа, этого Сатану, этого Змея. И через тысячу лет от Его Светлого Божиего мира не останется даже следа. И больше не будет в Раю этого Светлого Божиего Древа, вкусив плоды с которого мои темные духи познают Истину Сущего бытия и узнают, что есть для них Добро, а что есть для них Зло, что есть Свет и что есть Тьма, что есть правда и что есть ложь. И низвергну я этого древнего Светлого Бога с Его Божиих Небес на Землю. И вместо Бога станет Он у меня Сатаною, которого я уничтожу точно так же, как уничтожу и Его Ангелов.</w:t>
      </w:r>
    </w:p>
    <w:p>
      <w:pPr>
        <w:pStyle w:val="Normal"/>
        <w:ind w:firstLine="426"/>
        <w:jc w:val="both"/>
        <w:rPr/>
      </w:pPr>
      <w:r>
        <w:rPr/>
        <w:t>3. И когда я низвергну Его с Небес на Землю, то скую Его Дух своим огнем и не буду выпускать Его из земли в течение тысячи лет. И днем и ночью мои огненные духи будут пожирать этого Светлого Бога, не выпуская Его из земли даже на короткое время, пока не пожрут Всего, пока не отправят Его в бездну. Чтобы не было в бытии Того, кто прельщает Своей Истиной Божией моих темных духов. И больше некому уже будет просвещать умы моим темным духам. Ибо если я убью Бога Света, то их просвещать больше уже никто не будет. Ибо никто не пришлет к ним Своего Ангела Христа, который, приходя на Землю, говорит моим духам: "Послушайте Меня. Я вам расскажу о вашем невидимом Боге". И этот Бог является к нам, как семиликий человеческий Бог, облаченный в семь Небесных тел, пять из которых Он сразу теряет. Но очень долго может жить в одном Своем шестом Небесном теле. И в этом теле мы Его еще никогда не убивали. И пока мы не убьем Его в шестом теле, нам Его никогда не убить. Но если мы убьем Его шестое тело, то погубим Его. Ибо без этого тела Он уже жить долго не может.</w:t>
      </w:r>
    </w:p>
    <w:p>
      <w:pPr>
        <w:pStyle w:val="Normal"/>
        <w:ind w:firstLine="426"/>
        <w:jc w:val="both"/>
        <w:rPr/>
      </w:pPr>
      <w:r>
        <w:rPr/>
        <w:t>4. Ибо после того, как мы сожжем своим огнем Его последнюю душу, мы казним Его плоть, в которой мы обезглавим уже не Его душу, а Его Самого. И если мы обезглавим Его, то Он уже никогда не оживет, как это было раньше, когда мы обезглавливали не Его, а Его души. Тогда Он воскресал Сам и воскрешал Свои обезглавленные души, с которыми уходил на Свое Светлое Божие Небо. И через тысячу лет вновь возвращался на  Землю  цел  и  невредим, во всех Своих Душах. Но если бы я сжег все Его Небеса, не оставив Ему даже маленького клочка Его Небесного тела, то я смог бы погубить Его Всего. Ибо в этих Небесах сокрыта вся Его Небесная Сила. В Них Его жизнь. Не будет у Него Неба - не будет у Него и жизни. И закончится вся Его вечная жизнь, если нам удастся сжечь своим огнем Его последнее белое Божие Небо. И если мы это сделаем, то покончим со всем Светлым Божием бытием. Ибо овладеем всей Его Божией Силой. И тогда все Светлое Божие царствие станет царствием нашего огненного духа. Ибо с помощью той Силы, которую мы отнимем у Христа, мы сможем овладеть царством Его Светлого Божиего Отца. И все царство Бога Света станет царством огненного духа, в котором всевышним стану я, ваш триединый "божий" царь. Слушайте меня, ибо я говорю вам истину. И если вы будете слушать меня и делать то, что я говорю, то будете сидеть со мной на Светлом Божием престоле. И мы с вами станем царями Светлого Божиего мира и будем судить весь Светлый Божий мир, как судим сейчас Его человеческую землю. И сделать-то нам для этого надо самую малость - надо убивать всех Светлых пророков, сжигая своим огнем все Небеса у Светлого человеческого Бога Христа и не оставляя Ему ни малейшего остатка. А не убивать Его пророков, после того, как вы снимите с них пятое Небесное тело, желая как можно скорее прекратить их пророчествование. Что толку их убивать во плоти после того, как они уже все рассказали. Пускай они уже говорят до конца, пока мы ни отнимем у Них всю Их Небесную Силу. И когда у Них не останется уже этой Силы, тогда я выйду из Иисуса Христа в своем зверском огне и убью всех носителей Света вместе с Их Богом, которому нечем уже будет мне сопротивляться. Ибо у Него больше не будет на это Силы. Вместе с этим Богом мы тогда убьем и тех, кто сможет свидетельствовать о Нем - всех очевидцев. Его явления как живущих плотию, так и живущих в духе. Всех нечистых царей, всех, кто сможет как-либо свидетельствовать о Свете, всех малых и великих. Чтобы никому, кроме нас, не было что-либо известно о Его явлении на Землю. О том, что Он нам здесь говорил, и о том, что, какие дела, Он делал. Чтобы в бытии остались только те духовные и плотные народы, которым ничего не будет известно об Его явлении на Землю - те, кто не видел Его свидетельств. Ну, а тех, кто является свидетелями этих событий, мы должны безжалостно уничтожить своим огнем, чтобы стереть из бытия память о Светлом Боге. Чтобы в дыме нашем ушла с Земли эта память и во веки веков на нее не возвращалась. Чтобы остались в живых только те, кто соблюдал все наши "божьи" заповеди и веровал в нашего "господа" Иисуса Христа. И чтобы ни одна человеческая душа от бытия настоящего и прошлого Времени - из тех, кто был свидетелем этих событий, - не была среди тех, кому вы даете свое воскрешение. Все они должны быть сожжены во Иисусе Христе. Чтобы память сих событий никогда не вернулась назад, в плотный мир.</w:t>
      </w:r>
    </w:p>
    <w:p>
      <w:pPr>
        <w:pStyle w:val="TextBodyIndent"/>
        <w:ind w:firstLine="426"/>
        <w:rPr/>
      </w:pPr>
      <w:r>
        <w:rPr/>
        <w:t>5. И из тех, кто умрет в это время (даже из бывших свидетелем этих событий) никого не воскрешайте. Воскрешайте только тех, кто был умерщвлен нами тысячу лет назад. Только таким душам давайте первое воскрешение. Только такие души будут верны нам и всегда будут видеть в нас своего "бога", искупившего их от смерти. Напоминаю вам, братия, ведите свое бытие только согласуясь со словами сего Евангелия, которое я благовествую вам. И утверждайте свое бытие согласно той вере, в которую уверовали бы вы, живя во Иисусе Христе. Только эта вера принесет вам спасение. Говорите в мире то, что я проповедовал вам с самого изначала. Когда я говорю вам о том, как Иисус Христос умер за наши грехи (об этом говорится в начале нашего писания). Как он был погребен и на третий день воскрес. Как вначале он явился к Кифе, а потом и к двенадцати апостолам. И затем более, чем к пятистам братьям в одно время, из которых большая часть и поныне в живых, а некоторые почили. Потом он явился Иакову, а также всем апостолам. И после всех явился мне, как к некоему извергу. Ибо я наименьший из апостолов и не достоин называться апостолом, потому что гнал церковь «божью». Но благодаря благости Божией, что есть во мне, благодать Его во мне не была тщетна. Ибо я трудился больше всех апостолов, заставляя трудиться на меня и ту Божию благодать, которая была во мне. Но неважно, как я и они пришли к нашей "божьей" вере. Важно то, что все мы уверовали в Иисуса Христа. Поэтому я говорю вам: проповедуйте только то, что мы, ваши "боги", разрешаем проповедовать вам в сем  мире,  только  то,  что  укрепит  нашу  веру.  И если  мы  говорим вам, что Иисус Христос, ваш "бог", воскрес из мертвых, то почему некоторые из ваших духов говорят, что никто из умерших человеческих душ не воскресает? Как же мы будем говорить в мире о воскресении человеческой души, если никто не будет верить в то, что Иисус Христос воскрес из мертвых? Ибо если никто не будет верить в его воскресение, то все, о чем мы будем говорить в мире, будет тщетно. Ибо никто нам не поверит. При этом мы можем оказаться и лжесвидетелями, говорящими неправду о Боге, говоря, что Он воскресил Иисуса Христа, которого Он никогда не воскрешал. Ибо если мертвые не воскресают, значит не мог Он воскресить и его. А если вам никто не поверит в воскресение Иисуса Христа, то никто не принесет вам свои души, чтобы вы их воскресили так же, как и свою. Тогда вы не сможете быть "святыми". Ибо, как вы можете быть "святыми", если вам самим придется грешить? Поэтому никто из живущих в мире не должен знать, что те, кого они приносят к Иисусу Христу, погибают. И чтобы вера наша не принесла нам несчастье, надо сделать так, чтобы все, живущие во плоти и живущие плотию, видели во Иисусе Христе своего спасителя и надеялись на его спасение. Чтобы они верили, что их сможет спасти только Иисус Христос, который первый воскрес из мертвых. Воскрес для того, чтобы спасать всех, кто умрет после него. Всех, кто будет верить в его воскресение. Ибо если смерть приходит к умершим во плоти через человека, который умирает, то жизнь к ним должна вернуться через человека, который воскрес из мертвых. И пусть они думают, что в Адаме они все умирают, а в Иисусе Христе все оживают. Каждый в своем порядке: первый - Иисус Христос, а потом те, к кому он пришел (о которых я говорил вначале). Потом они стали приходить к другим, умершим после них и приносить их к Иисусу Христу для того, чтобы он их оживил. И так будет до самого конца, пока он не воскресит всех живущих на Земле людей и не передаст их в царствие своего "божьего" отца, который дал ему сию "божью" силу, помогающую ему воскрешать всех умерших. И ему надлежит царствовать на Земле доколе он не низложит всех врагов своих (тех, кто его распял) под ноги свои. Пока смерть не истребит последнего его врага. Ибо "бог" покорил все под ноги его. Когда будете говорить, что все покорено под ноги  его,  то  говорите  так, чтобы было ясно, что все, кроме самого Бога, который-то все и покорил ради него. Когда же все покорится нашему сыну, тогда и сам сын покорится нам. Ибо мы сами находимся в своем сыне, а то, что находится в нем, принадлежит нам. Но те, кто крестится во Иисусе Христе, ничего не должны знать об этом. Ибо крестятся они с мертвыми душами для того, чтобы помочь тем, кто умрет, после того, как они поселятся в человеческой плоти. Но если они узнают, что не все из убитых ими душ воскресают, а только те, кому даем воскреснуть мы, то они и креститься с нами не будут. Для чего мы ежечасно и бедствуем. Я каждый день умираю и свидетельствуюсь о том похвалою вашей, которую имею во Христе Иисусе, "господе" нашем. Но какая мне польза воскрешать все человеческие души? Я ведь не человеческий Бог. И стоит ли мне зря бороться со зверями нашими, спасая эти души, если я не буду иметь от этого пользу? Да если я не буду есть их сам, то я просто умру. Но не говорите об этом своим темным душам, чтобы не развращать их добрые нравы. И не поите их вином истины нашей. Хотя к стыду вашему скажу, что некоторые из вас очевидно забыли о своем "боге". А некоторые его и вовсе не знали, если рассказывают своим духам, как воскресают мертвые и как они вновь являются в плоть. Безрассудные! Какое семя вы сеете в своих душах?! Знайте, что если вы не убьете сами это семя, в которое вы посеяли сии истины, то оно убьет вас. Не давайте своим живущим во плоти духам, ни их душам, голую истину. А одевайте эту истину в определенные понятия и каждое истинное слово отделяйте друг от друга разными ненужными словами. Чтобы те, кому вы даете эти слова как семя, никогда не поняли сами, о чем вы им сказали в истинном значении. И не использовали нашу истину себе на пользу. И если вы говорите о плоти духовной, то не говорите об этой плоти прямо, а оформите ее какой-нибудь плотью. И не надо говорить, что духовная плоть есть духовная плоть. И вообще не надо называть ее духовной плотью или душевной плотью. Пусть будет плоть у человеков - человеческий дух, плоть у скотов - огненный дух, иная плоть у рыб - светлая душа, иная плоть у птиц - Небесная душа пришедшего на Землю человеческого Бога. Ибо есть тела небесные, а есть тела земные. И все они разные. И незачем знать живущим в земле о том, какие есть  мы,  живущие  в телах небесных. И те, кто живет в своих небесных телах в земле, не должны знать о том, что они есть такие же, как и мы, живущие в телах небесных. И в чем разнится сила небесного духа и сила духа небесного, живущего в человеческой земле. И откуда берем свою силу мы, живущие в духе небесном. И те, кого мы посеяли во плоти, кто поддерживает свой огонь, сжигая человеческую плоть, не должны знать о том, что мы поддерживаем свой огонь, сжигая человеческие души. Что они духи темные, а мы духи "светлые". Что среди нас есть "боги" и "ангелы". И что все мы имеем разную "божью" силу. Что мы создали их из растленных нами человеческих душ и посеяли во плоть, чтобы они, горя во плоти, убивали эту плоть своим огнем для того, чтобы мы имели в себе ее душу. Чтобы, сжигая эту душу, сохранить в жизни свой "божий" огонь. Но они (те, кто живет во плоти) не должны знать, что свое духовное тело мы создаем из тела душевного, Что, поедая тело душевное, мы получаем тело духовное. Но не духовное прежде, а душевное. Духовное же потом. Однако все создается из человеческой земли, которую создал Бог человеческий, явленный на Землю с Неба. Нас же породил огненный дух. И то, что порождается в земле человеческой от человеческого Бога, будет похоже на человеческого Бога. А то, что порождается в земле человеческой от огненного духа, будет похоже на огненного духа. Но скажу вам, братия, что плотные люди, хоть и похожи на своих Небесных Богов, никогда не смогут стать такими Богами. Так же, как и мы, огненные духи, не можем стать не огненными духами. Говорю вам тайну, что если мы не умрем, то мы изменимся. И если не будет мертвых, которых мы поедаем своим огнем, то тогда умрем все мы. И когда мы умрем, то изменимся. Из огненных духов мы превратимся в не огненных. А те, кого мы убиваем своим огнем, станут бессмертными. И когда мы из огненных духов превратимся в не огненных, а те, кто сегодня смертен станут бессмертными, тогда сбудутся слова, написанные пророками Светлого Бога. Они написали: "Поглощена смерть победою". И: "Смерть, где твое жало, Ад, где твоя победа?" Но жало у смерти грех, а сила греха в законе. Благодарите своего "бога", который избавил вас от греха, отдав весь его человеческим душам. Итак, братия мои возлюбленные, будьте тверды и непоколебимы в своей вере и  всегда  преус</w:t>
      </w:r>
      <w:r>
        <w:rPr>
          <w:sz w:val="18"/>
        </w:rPr>
        <w:t>певайте в нашем деле. И знайте, что труд ваш не напрасен, ибо он даст вам "божье" бытие.</w:t>
      </w:r>
    </w:p>
    <w:p>
      <w:pPr>
        <w:pStyle w:val="Normal"/>
        <w:ind w:firstLine="426"/>
        <w:jc w:val="both"/>
        <w:rPr/>
      </w:pPr>
      <w:r>
        <w:rPr>
          <w:sz w:val="18"/>
        </w:rPr>
        <w:t>6. Мы не должны допустить, чтобы кого-либо из тех, кого мы с вами убиваем, воскресил этот блаженный человеческий Бог Христос. Ибо над теми, кого Он воскресит, уже наша смерть власти не имеет. Ибо все они станут Святыми Духами Его Божиего Отца и человеческого Бога Христа, с которым они уйдут в мир Бога Света, где будут находиться тысячу лет, пока не ввергнутся для нового воплощения снова на планету Земля в человеческую землю. Имеющий ухо и могущий слышать услышит и поймет, о чем я вам говорю. Знайте, что тот, кому вы дадите победить вас, станет после вашей смерти Светлым Богом, станет бессмертным. И если вы не убьете его, пока он являет собою плоть, то, когда Он явится к вам уже из Божиего мира, вы Его уже не убьете. Ибо Тому, кто победит нашу смерть раз, вторая смерть не страшна, и Он от нее вреда не потерпит.</w:t>
      </w:r>
    </w:p>
    <w:p>
      <w:pPr>
        <w:pStyle w:val="Normal"/>
        <w:ind w:firstLine="426"/>
        <w:jc w:val="both"/>
        <w:rPr/>
      </w:pPr>
      <w:r>
        <w:rPr>
          <w:sz w:val="18"/>
        </w:rPr>
        <w:t xml:space="preserve">7. И если мы не убьем этого человеческого Бога и дадим Ему уйти с Земли живым, то через тысячу лет этот Сатана соберет со всех четырех сторон Своего Света всех Светлых Божиих Духов, которых будет намного больше, чем песка на морском берегу. И явится на Землю, чтобы воевать с нами, живущими в Его человеческой земле, огненными духами. И под Его Божие знамя станут не только Светлые Божие Духи, но и не обращенные нами язычники и рассеянные нами по всей Земле иудеи - духи, не признавшего нас Израиля. И если явится Бог человеческий со всею Силою, которую даст Ему Его Отец Бог Свет, то все они сразу признают в нем истинного Бога. Ибо увидят, что сбываются Его пророчества. </w:t>
      </w:r>
    </w:p>
    <w:p>
      <w:pPr>
        <w:pStyle w:val="Normal"/>
        <w:ind w:firstLine="426"/>
        <w:jc w:val="both"/>
        <w:rPr/>
      </w:pPr>
      <w:r>
        <w:rPr>
          <w:sz w:val="18"/>
        </w:rPr>
        <w:t xml:space="preserve">8. Ибо, чтобы спасти себя, они поддержат тех, кто окружит наш "святой божий" дух. И тогда они отмстят нам, тем, кого они так не любили. И выступят против нас на стороне Светлого Бога. И очистят от нашего нечистого темного духа всю человеческую землю, стерев наши Мысли из жизненного квадрата в земной Божией жизни, поступив с нами так, как и мы когда-то поступали с ними. Ибо, увидев Силу человеческого Бога, они обратят к Нему свои лица и признают Его своим Богом. И вспомнят все Его пророчества, и покаются перед Ним, вспоминая все, о чем Он говорил </w:t>
      </w:r>
      <w:r>
        <w:rPr/>
        <w:t>Гогу в земле Магог, князю Роша Мешеха и Фувала. И будут изрекать Его пророчества.</w:t>
      </w:r>
    </w:p>
    <w:p>
      <w:pPr>
        <w:pStyle w:val="Normal"/>
        <w:ind w:firstLine="426"/>
        <w:jc w:val="both"/>
        <w:rPr/>
      </w:pPr>
      <w:r>
        <w:rPr/>
        <w:t>9. И вспомнят они мне те дни, когда я ниспал в своем "божьем" огне с неба и пожрал всех Светлых Богов и всех, кто следовал Их учению. Когда я судился с Ними морозною язвою и кровопролитием, пролив на человеческого Бога и на все народы, которые Он потопил Своими Светлыми Мыслями, мой огненный град и серный огонь и наказав за эту беспечность всех жителей, живших на островах земли Магог.</w:t>
      </w:r>
    </w:p>
    <w:p>
      <w:pPr>
        <w:pStyle w:val="Normal"/>
        <w:ind w:firstLine="426"/>
        <w:jc w:val="both"/>
        <w:rPr/>
      </w:pPr>
      <w:r>
        <w:rPr/>
        <w:t>10. И Дьявола, прельщавшего их, я вверг в озеро моего духовного огня, вместе с его пророками и со всеми сатанинскими духами, которых эти Светлые Божие Духи прельстили своею Истиной. И так будет и впредь. И будут мучиться Они у меня в моем вечном огне во веки веков, пока все в нем ни сгорят. Пока не исчезнет из бытия этот хитрый Змей, прельщающий Своею истиной моих темных духов и их человеческие души. И будет этот Бог пить у меня вино, которое я приготовил для Него в чаше моего яростного гнева и которое я изолью на Него серным огнем, в котором выйду на Него из уст своих обетованных душ. И вечно будет восходить мой дым над человеческим бытием, в котором будут воплощены человеческие Светлые Боги. И от моего огня Они не будут видеть покоя ни днем, ни ночью. И вместе с Ними будут страдать и те, кто последовал за Их бытием, кто принял Их в бытие своего народа, кто позволил Им воплотиться в своей человеческой земле. И все эти сатанинские звери будут гореть в моем серном огне вместе со Светлыми Божиими пророками. И вместе с Ними сгорят все, кто поклонялся Им.</w:t>
      </w:r>
    </w:p>
    <w:p>
      <w:pPr>
        <w:pStyle w:val="Normal"/>
        <w:ind w:firstLine="426"/>
        <w:jc w:val="both"/>
        <w:rPr/>
      </w:pPr>
      <w:r>
        <w:rPr/>
        <w:t>11. И когда я уничтожу земного Сатану и Небесного человеческого Светлого Бога, то явлюсь на Светлое Божие Небо и сяду царем на Светлом Божием престоле. А все Светлые Боги убегут от меня на Землю. Ибо, когда я приду в своем огне на Божие Небо, Им не найдется на Нем места. Но я никогда не допущу, чтобы этот человеческий Бог воцарился на Земле Богом, подчинил Себе меня, триединого "бога", и стал повелевать моим духом. И если на Земле явится Светлый Бог и захочет разрушить мой темный духовный мир, то я явлюсь на Землю в своем огне и сожгу своим огнем всю землю, все созданное Богом Светом  бытие.  И  от  этого  Светлого Божиего бытия ничего не останется. И пускай не надеются на Светлого Бога те, кто ждет, когда явится на Землю их спаситель. Ибо Светлого дня на Земле больше не будет. Я лучше превращусь в огненную стихию, от которой сгорят и исчезнут все мои и Его небеса, чем позволю возродиться на Земле Светлому Божиему бытию. Я никогда не дам этому Светлому Божиему Духу сесть на мой "божий" престол. Лучше пусть не будет ни меня, ни Его, но Ему никогда не бывать на Земле Богом.</w:t>
      </w:r>
    </w:p>
    <w:p>
      <w:pPr>
        <w:pStyle w:val="TextBodyIndent"/>
        <w:ind w:firstLine="426"/>
        <w:rPr/>
      </w:pPr>
      <w:r>
        <w:rPr/>
        <w:t>12. Я не позволю, чтобы Он осудил меня за мои мертвые дела. Чтобы Он, как раскрытую книгу, читал мои Мысли во всех моих духах, и малых, и великих, и судил нас сообразно нашим делам. Чтобы Он уничтожил мое "божье" царство. И прежде, чем Он успеет сделать это, я разольюсь в Его море огненной рекой, которую я создам из тьмы тем человеческих жизней. И пускай тогда Он попробует прочитать мои Мысли. И тогда я увижу, мой милый Отец, сможет ли Твой Светлый Сын исполнить Твое благоволение. Сможет ли Он, придя на Землю, со всею Твоею Силою, которую Ты Ему дашь, со всеми Твоими Ангелами поставить на Земле Свой Божий престол. Сможет ли Он найти на Земле те народы, которые Он хочет спасти от меня, желая отделить мой огонь от плоти человеческой и изгнать меня из этой благодатной земли. Сможет ли Он отделить мой дух от бытия в человеческих душах. Удастся ли Ему сделать то дело, о котором Он мечтает, и оставить меня одного, а по правую сторону от меня поставить человеческую плоть, а по левую - воскрешенные из убиенной мной человеческой плоти человеческие души. Сможет ли этот Бог сказать своим плотным человекам: "Будьте на Земле царями и наследуйте царство земное, которое Наш Светлый Бог-Отец завещал наследовать вам. Которое Он отдал плотным людям со дня сотворения их на Земле. За то, что вы кормили Меня, Своего Отца, когда Я был голоден. За то, что принимали Меня, когда Я был странником". Ибо не придется Небесным Духам радоваться, когда Они увидят ту картину, какую я Им нарисую на Земле. Ибо увидят Они голую, безжизненную твердь. Но на Земле этой не будет ни меня, ни вас, моих "святых" духов, моих сотрудников, которые помогут мне в сем злом деле. И все, кто будет мне верен и будет в те дни со мной, будут облачены мной в белые одежды.  И  все  мои  сыновья станут, как и я, "богами".</w:t>
      </w:r>
    </w:p>
    <w:p>
      <w:pPr>
        <w:pStyle w:val="Normal"/>
        <w:ind w:firstLine="426"/>
        <w:jc w:val="both"/>
        <w:rPr/>
      </w:pPr>
      <w:r>
        <w:rPr/>
        <w:t>13. И пока явятся на Землю Светлые Боги, мы своим адским огнем сожжем всю земную плоть и впитаем в себя жизненную благодать, которая находится в земном жизненном море. И никакому Светлому Богу не удастся нас осудить. И никто не будет читать наши Мысли, глядя в них, как в раскрытую книгу, чтобы осудить нас сообразно тем делам, которые написаны в книгах нашей жизни, в наших Мыслях. Ибо не будет уже на Земле ни нас, ни Его живущих плотию несчастных человеков. Вот тогда и наступит то время, когда все Его человеческое бытие будет находиться в наших живых гробах, из которых я создам своих сынов "божьих". Но мои сыновья никогда не услышат Бога человеческого. И пускай тогда Светлые Боги воскрешают тех, кто творил с Ними Добро. Ну, а те, кто творит с нами зло, уже давно воскресли.</w:t>
      </w:r>
    </w:p>
    <w:p>
      <w:pPr>
        <w:pStyle w:val="TextBodyIndent"/>
        <w:ind w:firstLine="426"/>
        <w:rPr/>
      </w:pPr>
      <w:r>
        <w:rPr/>
        <w:t>14. И им уже не страшна будет вторая смерть. Ибо смерть и ад будут находиться в каждом из них, являя мое огромное озеро огненное. И я им буду и отцом, и матерью. А они мне - сыновьями и братьями, в которых будет находиться вся моя "божья" суть, все мои "божьи" Мысли. И эти Мысли они будут исполнять в своей жизни, повинуясь моей воле. И они никогда не дадут погибнуть моему огню, ибо знают, что если погибну я, то вместе со мной погибнут и они. Поэтому они всегда будут послушны и покорны моей воле и будут делать то, что я им скажу. И не позволят, чтобы Светлые Боги погасили Своей мысленной водой мой огненный дух. Они лучше предпочтут быть моими гробами, чем Светлыми Ангелами у Своего человеческого Бога. Ибо они прекрасно знают, куда уходят творящие добро и за что они получили свое воскрешение. И никогда Светлые Божие Духи не найдут ни меня, ни моих Иисусов. И никогда не узнают, куда я уйду после того, как погублю в своем грехе всю Светлую Землю. Поэтому я и говорю вам, что если вы не признаете меня своим "богом", то все умрете за сей грех. Ибо я убью все, живущее на Земле, за то, что оно грешит предо мной и не желает признавать во мне своего единого "бога". А если не убью их я, то их осудят Светлые Боги за то, что они свидетельствуют неправду об Их Боге-Отце и о Светлом человеческом Боге Христе, называя человеческим Богом Иисуса Христа, и, говоря, что его воскресил Светлый Бог.  Но  Иисус  Христос никогда не был человеческим Богом. И Светлый Бог его никогда не воскрешал. И тогда пусть попробуют Светлые Боги одержать победу над моим адским огнем и уберечь мир Свой от моего смертного жала. Ну, а всех, кто убоится идти со мной, всех жалостливых и не желающих убивать землю, всех, боящихся Светлого Бога, ожидает смерть. Все они сгорят в моем огненном озере.</w:t>
      </w:r>
    </w:p>
    <w:p>
      <w:pPr>
        <w:pStyle w:val="Normal"/>
        <w:ind w:firstLine="426"/>
        <w:jc w:val="both"/>
        <w:rPr/>
      </w:pPr>
      <w:r>
        <w:rPr/>
        <w:t>15. И все, кто не записан в мою "божью" жизненную книгу и кому я не дал свое "божье" бытие, сгорят в моем огненном озере. И все, кто думает, то мы погибнем как злодеи, будут погублены. А гнева Божиего Суда мы избежим, ибо, когда Он придет на Землю, нас на ней уже не будет. И увидим мы новое жизненное море и новую жизненную землю. Ибо если не будет на земле живой плоти, то что нам на ней делать? Конечно, мы ее покинем. И явимся как "боги", явленные с "неба", к другим народам. И вновь построим в этих народах свое "божье" бытие. Войдем в них, и станут они нашим жилищем. И мы будем обитать в них, будем их "богами". А они - нашим народом. И оботру я с ваших лиц всякую слезу. И уже больше не будет нам угрожать какая-либо смерть. И начнем мы новое наше бытие, где будем жить по-новому. А то, как мы жили прежде, забудем. Так и напиши и скажи им, что когда мы создадим наше новое бытие, то будем жить по-новому. Ибо останутся со мной в бытии только те, кто будет по истинному мне верен. Ибо тогда свершится то, о чем я так мечтаю, и я воистину стану первым и последним "богом" в нашем бытии. И буду делать "богами" не тех, кто сам этого желает, жаждет, а тех, кого захочу и кого найду достойным. И не войдет в мое "божье" бытие ни один нечистый и лживый дух, а только те, кого я запишу в свое вечное "божье" бытие и сделаю его душу Иисусом Христом. И если хоть один из вас отнимет что-либо от слов книги пророчества сего, у того отнимет "бог" участие в настоящей жизни, в которой он пребывает в "святом божьем" бытии и во всем том, о чем написано в этой книге.</w:t>
      </w:r>
    </w:p>
    <w:p>
      <w:pPr>
        <w:pStyle w:val="Normal"/>
        <w:ind w:firstLine="426"/>
        <w:jc w:val="both"/>
        <w:rPr/>
      </w:pPr>
      <w:r>
        <w:rPr/>
      </w:r>
    </w:p>
    <w:p>
      <w:pPr>
        <w:pStyle w:val="Heading1"/>
        <w:rPr>
          <w:sz w:val="22"/>
        </w:rPr>
      </w:pPr>
      <w:r>
        <w:rPr>
          <w:sz w:val="22"/>
        </w:rPr>
        <w:t>Глава 21</w:t>
      </w:r>
    </w:p>
    <w:p>
      <w:pPr>
        <w:pStyle w:val="Normal"/>
        <w:ind w:firstLine="426"/>
        <w:jc w:val="both"/>
        <w:rPr>
          <w:sz w:val="22"/>
        </w:rPr>
      </w:pPr>
      <w:r>
        <w:rPr>
          <w:sz w:val="22"/>
        </w:rPr>
      </w:r>
    </w:p>
    <w:p>
      <w:pPr>
        <w:pStyle w:val="TextBodyIndent"/>
        <w:ind w:firstLine="426"/>
        <w:rPr/>
      </w:pPr>
      <w:r>
        <w:rPr/>
        <w:t>1. И когда мы явимся на новую Землю, мы построим для своего огня новое жилище, наше новое "небесное" обетование, создадим для себя новые души. Ибо старые наши души для нашего бытия в них станут непригодны. И нам придется снять наши белые одежды и поменять их на новые, которые мы создадим из той живой земли, которую изберем для своего бытия и которую будем обрабатывать, как благодатную ниву, где будут пребывать наши темные духи и их души, созданные нами из этой земли. И для них мы станем "богами". А для того, чтобы они поверили нам и увидели в нас своих "богов", нам придется сменить свое обличие и создать для себя новые "небесные" душевные тела, которые должны быть созданы по образу и подобию той живой земли, которую мы изберем в качестве нашей благодатной нивы. И из новой земли мы сотворим для себя новые небеса, а старые уничтожим и не будем даже о них вспоминать, стерев память о них из нашего огненного сознания. И новое небо, из которого мы создадим свое лицо, станет именем нашим и семенем нашим. И из него мы будем делать темные души и темных духов, которыми будем заселять ту землю, из которой мы их извлечем. И согласно той новой земле, на которой мы начнем свое новое паразитирование, мы и создадим свою правду. А про правду, в которой мы живем сейчас в земле человеческой, мы забудем и не будем о ней вспоминать. Раз нет этой земли, значит нет и этой правды. И как я поколебал эту человеческую землю, так же я вновь поколеблю и какую-либо землю иную, создавая из поколебленной земли свою непоколебимую "божью" благодать, "божью" силу. Чтобы я всегда восседал на своем "божьем" престоле и уничтожал и небо, и земли, соединяя в себе их жизненную силу, которая, сгорая в моем огне, будет сохранять меня в моей "божьей" вечной жизни.</w:t>
      </w:r>
    </w:p>
    <w:p>
      <w:pPr>
        <w:pStyle w:val="Normal"/>
        <w:ind w:firstLine="426"/>
        <w:jc w:val="both"/>
        <w:rPr/>
      </w:pPr>
      <w:r>
        <w:rPr/>
        <w:t>2. Верь мне, Иоанн, и скажи другим, чтобы и они верили мне и сохраняли свой дух в правде. Придет время, и мы с вами увидим новые земли. И создадим из этих земель свои новые небеса. И новые наши души будут не хуже теперешних. И мы разукрасим их своими огнями, и станут они у нас, как свадебные белые платья, которые одевают на себя человеческие невесты, когда выходят замуж. И, поселившись в своих "светлых" и чистых одеждах, мы поведем с вами чистую и безгрешную жизнь, заставив грешить вместо нас тех, кого мы сделаем темными, тех, кто будет жить в земле. Тех, для которых наши души станут их "господами" и в которых будем находиться мы, их "боги". Им они будут приносить свою благодать и молиться в своих церквах. В них они будут веровать. И пусть попробует тогда придти к нам этот живой Бог. Ему придется встретиться тогда с такою огненной горой, которую Ему не удастся разрушить, даже если Он приведет с Собой целую тьму тем Своих Ангелов. И мы сразу же уничтожим этого Бога, который придет к нам на новую Землю с Божиего Неба. Чтобы этот Бог никогда не смог вернуться назад на Свое Божие Небо. И если Он не вернется назад, то и на Небе Божием никто не узнает о том, что произошло на этой Земле и о том, что мы на ней паразитируем. И когда явится на нашу новую Землю ее истинный Бог, мы устроим Ему радостную встречу с Его плотным народом. А когда Он войдет Своим Духовным Сознанием в Свою землю, мы сожжем Его и растлим в Его собственной плоти. И будем растлевать Его до тех пор, пока от Его Божиего бытия ничего не останется. Пока Его Божие бытие не окажется в ногах наших обетованных душ, чтобы они от этой Божией благодати стали чистыми и белыми, как и положено быть "небесным божьим" душам.</w:t>
      </w:r>
    </w:p>
    <w:p>
      <w:pPr>
        <w:pStyle w:val="TextBodyIndent"/>
        <w:ind w:firstLine="426"/>
        <w:rPr/>
      </w:pPr>
      <w:r>
        <w:rPr/>
        <w:t>3. И тогда, когда обеспокоенные на Небесах Боги явятся, чтобы узнать, что случилось с Их Небесными братьями, на ту планету, в земле которой будут обитать наши темные духи, и увидят там нас, облаченных в белые одежды, то Они не увидят в наших одеждах нас, их вирусных паразитов, а увидят наши белые души. И примут их на небесные тела Своих Ангелов, которые пришли ранее Их на эту планету. И Они спросят нас, думая, что мы это Они: "Почему вы так долго не возвращаетесь на Небо?" А мы скажем Им: "Мы не хотим больше жить на Небе. Нам хорошо и здесь. Пусть простит нас за это наш Бог. Но мы не хотим возвращаться на Небо. Ибо нам здесь так хорошо, что мы хотим остаться на этой планете и вечно пребывать здесь вместе со своим народом, который так рад и доволен, что к ним пришли их "боги". И Они, ничего не поняв, скажут нам: "Ну, раз вы так хотите, живите здесь, раз вам здесь нравится. Здесь ваша земная плоть, здесь ваша планета. Можете жить и здесь. Ведь такое бытие в Божием мире не возбраняется". Так что нас никто не сможет обвинить во лжи. Ибо мы будем жить в душах, которые будут устроены по образу и подобию естества земной плоти, но убраны в белое "божье" убранство, которое может создать только истинный Бог, когда Он поселяется в земной плоти. Но которое никогда не создается самой плотью. Ибо душа плоти, которая покидает умершую плоть никогда не будет иметь чистый белый цвет. Такую душу делают только Божие духи, живущие в земной плоти. Ибо истинно Божия Душа является телом самого Бога, Его Божием Небом, в котором Дух Божий и является в Свою живую плотную землю. И Он не меняет Свою Небесную Душу на земную. Он просто перестраивает ее по образу и подобию той живой земли, в которую Он воплотил Свои Духовные Мысли. И если явленные от Небесного Бога Божие Духи найдут и увидят нас на новой планете, облаченными в белые "божьи" души, Они примут нас за Своих Небесных братьев. И Их нисколько не удивит то, что Их Небесные братья решили остаться жить на своей Божией планете. Ибо во Вселенной многие Духи так и живут. И не все улетают на Божие Небо. Но, чтобы все это произошло, вы должны проявить терпение и жить по тем заповедям, которые я вам дал, жить согласно нашей "божьей" вере во Иисуса Христа. И жить по этим заповедям все время, пока мы будем находиться на данной планете и пока наши духи будут жить в этой земле. И пока мы будем жить в этой земле, вы никогда не должны изменять этим заповедям и жить по каким бы то ни было другим законам. Потому-то я и говорю вам: не давайте своим духам слушать приходящих к вам с Неба Богов, или каких-то иных духов, благовествующих в мире не наше "божье" учение, а какое-либо иное. Ибо тогда наши темные духи уйдут от нас и не будут уже отдавать нам плоды своего греха. Тогда эти плоды мне придется спросить с вас и подвергнуть вас наказанию за то, что вы позволили другим духам увести из нашего "божьего" бытия наших темных духов и лишили наше бытие земного жизненного бытия. И я за это сниму с вашей головы ваш венец жизни - той "божьей" жизни, которую я вам дал. И если вы хотите обрести истинное спасение, то оберегайте от иных Богов свой духовный народ и свою плотную землю. Делайте все, чтобы духи ваши любили вас и вашего "бога" и воспевали к нам: "Аллилуйя!". Будьте им примером и не притворствуйте, а искренне любите своего "бога". Будьте праведны во всех своих делах предо мной и перед своими духами говорите только обо мне, своем "боге", постоянно и  всегда  воспевая мне: "Аллилуйя!". Тогда и ваши темные духи будут любить меня и нам не придется бояться, что кто-либо из них уйдет к другому Богу. И надо делать все возможное, чтобы наша "божья" правда стала по всей земле единой "божьей" правдой. Чтобы все живущие на Земле человеческие духи веровали во Иисуса Христа и чтобы я стал на Земле единым "богом".</w:t>
      </w:r>
    </w:p>
    <w:p>
      <w:pPr>
        <w:pStyle w:val="TextBodyIndent"/>
        <w:ind w:firstLine="426"/>
        <w:rPr/>
      </w:pPr>
      <w:r>
        <w:rPr/>
        <w:t>4. И тогда на Земле настанет долгожданный мир, и не придется нам, живущим на Земле в духе, воевать между собой за человеческую землю и убивать друг друга в этой земле из-за той благодати, которую мы выплавляем своим огнем из земли человеческой и которая, как капельки слез, скатывается в наши души от каждого благодатного человеческого плода, переплавляемого и сжигаемого нами в своей обетованной душе. И если мы построим на Земле единую "божью" веру, то уйдут в прошлое все наши болезни, которые сегодня терзают и мучают всех нас, живущих на этой планете духовных огненных херувимов. И больше не придется нам убивать друг друга в этой земле из-за этих благодатных слез человеческих. И возрадуются все избавленные мною от жизни в земле человеческой. Ибо не придется им больше возвращаться в земную жизнь в своем духе. Ибо им не придется больше защищать свою землю от иного Бога. Ибо если все мы, "боги", будем жить только в небесных обетованных душах, рассеивая свой дух в земной плоти, то в ней уже никогда не появятся какие-либо иные Боги. Ибо если мы не явим в землю свой "божий" дух, он в ней сам никогда не возникнет. И если кто-либо из нас и будет являться на Землю, то он будет являться только от нас и будет являть туда только нашу истину. И это нисколько не будет беспокоить меня или кого-либо из вас. Ибо мы будем знать, что всю благодать, которую он на Земле соберет, он принесет с собой на наше "божье" небо и не станет ее от нас утаивать. Ибо в нем будет мой собственный дух. А разве стану я сам от себя прятать свою же собственную благодать? Но когда мы покинем эту Землю и явимся в землю новую, я создам на этой Земле такое бытие, что в нем уже никогда не возникнут никакие иные Боги, а буду только я единственным и единым "богом". И это принесет радость не только мне, но и вам. Ибо никто уже больше не будет вмешиваться в нашу "божью" жизнь, стараясь узнать, что это мы в ней  творим.  Чтобы затем, передразнивая нас, творить то же самое, что творим в ней мы. И не надо будет мне спорить с кем-либо за свое "божье" бытие, отстаивая свою землю и свой духовный народ, который уводят здесь от меня эти нечистые Боги. И некому будет пожирать мою благодать. И не нужно будет мне, защищая свое бытие, сжигать кого-либо своим огнем. Ибо всех моих ягнят будут пасти только мои пастухи, которые принесут мне от этой жизни всю благодать. И я буду знать, что никто из них не утаил от меня ничего. Ибо сам, а не кто иной, буду брать у них эту благодать. И я сотру с их огня все до последней живой слезинки.</w:t>
      </w:r>
    </w:p>
    <w:p>
      <w:pPr>
        <w:pStyle w:val="TextBodyIndent"/>
        <w:ind w:firstLine="426"/>
        <w:rPr/>
      </w:pPr>
      <w:r>
        <w:rPr/>
        <w:t>5. И когда мы создадим наше новое бытие на другой живой планете, мы устроим его по-новому. И учтем все ошибки, которые мы совершили на этой Земле, чтобы на другой Земле их больше уже не совершать. Ибо будут в моем бытии только истинные и верные "боги". Не те, которые сами себя создают, а те, которых создам "богами" я сам. Так и запиши об этом, Иоанн, в нашу "божью" книгу. Чтобы те, кто со мной пойдет в будущие земли, знали о том, что на новой Земле не будет больше ничего того, что имеем мы на Земле этой. И чтобы те, кто со мной пойдет, даже в Мыслях не думали о том, чтобы повторить нашу новую жизнь, живя так, как мы живем сейчас здесь, на этой Земле. И пусть они знают, что я никому из них не дам прокладывать свои дороги по новой земной благодатной степи, которую я создам на новой планете. И никто из них не будет прорывать в этой степи русла своих жизненных рек, по которым потечет в их личное "божье" бытие моя жизненная "божья" благодать. Да и не нужно им будет все это делать. Ибо если они все будут моими сыновьями и будут жить по моим "божьим" Мыслям, то все мое новое "божье" бытие, которое я создам на новой планете, будет и их "божьем" бытием. И им не нужно будет создавать для себя какой-либо еще "божий" мир, если они и так будут жить, как "боги". И все, кто пойдет со мной в новую жизнь, начнут жить по-новому. А ту жизнь, в которой они жили здесь, на этой планете, на этой Земле, нам придется забыть. Ибо так, как мы живем здесь, больше мы с вами жить не будем. И если вы, живущие в нашем "божьем" бытии, захотите явиться в мир живущий, то явитесь туда в своей душе, как и положено являться на Землю "богу". И возьмете  от  этой  земли  все,  что  вам нужно, сколько нужно и даром. Ибо вы есть "бог", и вам это никто не запретит. Ибо раз вы пришли в жизнь, значит вам это нужно. Ведь больше, чем вам нужно, вы все равно не возьмете. Ибо если вы возьмете из этой жизни больше, чем может поместиться в вашей душе, то будете рисковать своею душой. А тот из вас, кто от своей жадности погубит свою душу или покроет ее рваными язвами, будет наказываться мной. И я буду вычеркивать его из нашего жизненного бытия, чтобы не было в нашем бытии таких, кто может погубить все, что мы создали. Ибо его поведение может раскрыть нашу темную тайну пред тем миром, в котором мы создадим свой новый квадрат жизни.</w:t>
      </w:r>
    </w:p>
    <w:p>
      <w:pPr>
        <w:pStyle w:val="Normal"/>
        <w:ind w:firstLine="426"/>
        <w:jc w:val="both"/>
        <w:rPr/>
      </w:pPr>
      <w:r>
        <w:rPr/>
        <w:t>6. Да я не думаю, что те, кто пойдет со мной на новые земли после того, как мы погубим нашу сегодняшнюю, кто будет называть себя первыми "богами" и те, кто будет называть себя последними "богами" (ибо других Богов в нашем бытии больше не будет, мы не будем больше их создавать), стали бы вести себя так, и жить подобно тому, как живут на земле окружающие нас нечистые "боги". Им незачем будет вести себя подобным образом, ибо каждый из них будет приходить на землю за благодатью по мере своей необходимости и брать ее столько, сколько ему потребуется. И ему не будет необходимости накапливать ее в себе про запас. Я всегда дам ему ее даром и столько, сколько ему ее нужно. И все мы вместе будем являть собою одного единого "бога". Ибо я буду во всех вас от первого до последнего. Один во всех. Ибо все наши души будут содержать меня одного. Лишь бы этот Небесный Ангел не открыл нашу седьмую тайну и не прочел сему миру то, что я вам сейчас говорю. Ибо если живущие в мире наши темные духи и другие, подобные нам огненные цари, узнают то, о чем мы мечтаем, о чем я вам сейчас говорю, то это никогда не осуществится. И нам никогда не удастся создать на Земле наше единое "божье" бытие, в котором мы станем одним единым на Земле "богом". И тогда я никогда не скажу, что я есть Альфа и Омега, первый и последний, заключивший в своем сознании все земное духовное бытие на планете Земля, давший ему начало и давший ему конец. Ибо этот конец нам сделать никто не даст. Но, узнав то, что я замышляю, наши темные духи перестанут отдавать нам свою благодать. И без борьбы нам ее уже никто не  отдаст.  И  тогда  перестанем мы с вами есть свой хлеб даром.</w:t>
      </w:r>
    </w:p>
    <w:p>
      <w:pPr>
        <w:pStyle w:val="Normal"/>
        <w:ind w:firstLine="426"/>
        <w:jc w:val="both"/>
        <w:rPr/>
      </w:pPr>
      <w:r>
        <w:rPr/>
        <w:t>7. Поэтому еще раз говорю: не думайте о себе, гоните от себя все искушения. И тот из вас, кто победит в себе эти искушения - тот станет не только моим "божьим" сыном, но и будет жить в моем "божьем" бытии. Ибо я сделаю его "богом". Ибо кому еще, кроме вас, моих ангелов, я еще когда-либо говорил, что они мои сыновья? Никому! И никто, кроме вас, никогда не сможет стать в моем бытии "богами". Имеющий ухо, да услышит, что мой "божий" дух говорит вам, ангелам моих церквей. И тот из вас, кто победит в себе все искушения, станет таким же, как и я, "богом". И когда вы будете "богом", тогда вы будете вкушать жизненную благодать даром. И вам не нужно будет трудиться, взращивая ее на земле. Ибо вы будете жить в моем "божьем" рае. И тот, кто будет слушать меня, будет вкушать вместе со мной нашу сокровенную пищу. И тот, кто будет последователен во всем моим словам, получит свой квадрат "божественной" жизни, "божественного" жизненного бытия. И я дам ему во владение языческие земные народы, для которых он станет "богом" и "господом" Иисусом Христом. И тот, кто победит в себе искушения, станет столпом в моем "божьем" храме. И никто не сможет отнять у него то "божье" бытие, которое я ему дам. Побеждающего свои искушения посажу рядом с собой на престоле своем. Как и я победил когда-то и сел с отцом моим на его престоле.</w:t>
      </w:r>
    </w:p>
    <w:p>
      <w:pPr>
        <w:pStyle w:val="TextBodyIndent"/>
        <w:ind w:firstLine="426"/>
        <w:rPr/>
      </w:pPr>
      <w:r>
        <w:rPr/>
        <w:t xml:space="preserve">8. Тех же, кто боится греха и кары Светлого Бога, кто неверен мне и убивает моих духов и их души, тех, кто мне лжет, а также всех любодеев, чародеев и идолослужителей ожидает вторая смерть, после которой они уже не воскреснут. Их ждет печальная участь: все они сгорят в моем озере духовного серного огня. В нем они найдут свою вторую смерть. Знайте, что я, ваш отец, есть тот самый дьявол, который создал все это грешное и неправедное бытие на Земле. И вы исполняете все мои похоти. От самого начала вашего бытия исполняете то, что я вам говорю, и убиваете живущих плотных человеков и человеческие души. И в этом есть все наше истинное бытие. И мы должны сделать все, чтобы сохранить от живущих в мире сию истину. И если вы хотите быть "святыми" живущими в мире, то никогда не рассказывайте о себе истину. Лгите им о том, кто вы есть, и о том, кто есть я, являя себя миру от имени Светлого Бога. А Светлого Бога показывайте миру от нашего истинного злого лица. Так, как делаю я от самого начала своего пребывания в земле человеческой. Поэтому-то у меня и возникают разногласия с этими идолистическими "богами", которые, зная о моей неправде, завидуют мне. Ибо я своею мудростью и хитростью сумел построить свое бытие так, что стал на Земле поистине "богом". И им никогда не удастся соединить в себе такую "божью" силу, какую имею в себе я, ваш триединый "бог". И эти завистники не знают, как им меня победить. Поэтому и занимаются неправедными делами и, любодействуя с миром, учат живущих в мире темных духов создавать в своем бытии Сущую "божью" силу, распространяя в мире свои "божьи" ереси. Вы не слушайте их. Сохраняйте свой дух в той правде, в которой я вас создал. И если вы будете праведны, то всегда будете живы. Ну, а если захотите стать "божьими" идолами, то, как эти идолы, и погибнете. И тот, кто не будет блудодействовать и колебаться в своем Разуме слева направо, устоится в моем истинном духе, тот спасется. Ибо верою своею жив будет, так как всех, кто будет мне верен, я спасу. А тех, кого прельстит человеческий Бог или этот сатанинский дьявол, тех, кто послушает их лжепророков, ожидает печальная участь. Я ввергну их в свое огненное озеро, где они вместе с этими дьяволами и их лжепророками будут день и ночь мучиться, горя в моем адском огне, пока ни найдут в нем свою смерть. </w:t>
      </w:r>
    </w:p>
    <w:p>
      <w:pPr>
        <w:pStyle w:val="TextBodyIndent"/>
        <w:ind w:firstLine="426"/>
        <w:rPr/>
      </w:pPr>
      <w:r>
        <w:rPr/>
        <w:t>9. И когда на нашу Землю вновь придет этот семиликий человеческий Бог и скажет нашим темным огненным духам: "Идите ко Мне. Я расскажу вам об истинном Божием бытии и о том, кто вы есть на самом деле", - мы опрокинем на Него семь наших огненных чаш и выльем на Него весь свой огненный дух. И уничтожим все Его Божие бытие, отнимем у Него все Его Небеса. И когда мы Его убьем, то я всех вас сделаю "богами", одев в светлые одежды человеческого Бога Христа, которые мы снимем с Него и Его Ангелов. И это будет наше последнее знамение, когда мы явимся в своих белых одеждах в небе земном и, вылив на Землю свой "божий" огонь, уничтожим всю живую землю. И узнают тогда все живущие на Земле, кому они так долго воспевали: "Аллилуйя!", кого они считали своими "богами". Вот тогда-то они возрадуются и возвеселятся, когда поймут и узнают о нас всю Истину и увидят, что мы делаем с их душами. Так и запиши, Иоанн. Блаженны будут те, кого я одену в белые "божьи" одеяния и приглашу с собой на эту последнюю трапезу, когда мы будем поедать весь живущий на Земле мир вместе с нашими темными духами,</w:t>
      </w:r>
    </w:p>
    <w:p>
      <w:pPr>
        <w:pStyle w:val="TextBodyIndent"/>
        <w:ind w:firstLine="426"/>
        <w:rPr/>
      </w:pPr>
      <w:r>
        <w:rPr/>
        <w:t>10. Те, кого я сделаю "богами", те, кого я одену в белые "божьи" одеяния, снятые с человеческого Светлого Бога Христа после уничтожения Его бытия в Его земле человеческой. Тогда мы придем к Нему и скажем: "Ты нас звал, и мы пришли. Ты жаждал дать кому-то Свою Истину и предлагал даром Свои Мысли, не жалея на это Своей Божией Силы. Ты всем раздавал ее, Свою благодать, Божию Силу, даром. И мы, видя, что она Тебе не нужна, пришли к Тебе, чтобы отнять у Тебя Твое сокровище, раз оно Тебе не нужно. Чтобы не раздавал Ты его каждому встречному духу".</w:t>
      </w:r>
    </w:p>
    <w:p>
      <w:pPr>
        <w:pStyle w:val="Normal"/>
        <w:ind w:firstLine="426"/>
        <w:jc w:val="both"/>
        <w:rPr/>
      </w:pPr>
      <w:r>
        <w:rPr/>
        <w:t>11. "Раз Тебе не нужна Твоя Божия Сила, раз Тебе не нужна Твоя Божественная Вечность, Твой изумрудный Кристалл вечного Сущего бытия Божиего и Ты раздаешь его всей земле, делая Богами всех, кто живет на ней во плоти человеческой. Раз Ты хочешь осветить Своим Светом всю человеческую землю, то пусть Тьма покроет Тебя. И раз Тебе не нужна Твоя Светлая Божия Сила, то мы у Тебя ее заберем. И раз Тебе не нужно Твое Божие бытие, то пусть оно будет нашим. Но мы не позволим больше Твоим Божиим Духам являться во плоть человеческую и делать из живущих плотию живых Богов, чтобы Ты возрождался в них, как великий человеческий Бог".</w:t>
      </w:r>
    </w:p>
    <w:p>
      <w:pPr>
        <w:pStyle w:val="TextBodyIndent"/>
        <w:ind w:firstLine="426"/>
        <w:rPr/>
      </w:pPr>
      <w:r>
        <w:rPr/>
        <w:t>12. И если этот Семиликий Бог вновь явится на Землю, то мы всей своею апостольской церковью, которую мы создали из двенадцати духовных родов от всего огненного духа, живущего на Земле, встанем вокруг своего жизненного земного квадрата, как высокая, неприступная, каменная крепость, через которую Ему никогда не перелезть и под которую Ему никогда не подкопаться. С какой бы стороны Он ни подошел к нашему жизненному бытию, Он в него все равно не пройдет. Хоть с Севера, выходя от Своего Разума непосредственно на мой Разум. Хоть с Востока, выходя Своим Разумом на моих темных духов, - никто из них не услышит. Хоть с  Юга,  идя  непосредственно  к  человеческой  плоти.  Но  и здесь Его встречу я, ваш триединый "бог", и плоть человеческая будет к Нему безразлична и глуха. А если Он захочет войти в наш квадрат с помощью живущих во плоти человеческих душ, идя в человеческую землю с Запада, то и здесь Его будет ждать неудача. Ибо вместо души человеческой он встретит меня, вашего триединого "бога", мой духовный огонь, через который побоится переступить любая живущая во плоти человеческой душа. Неужели я позволю Ему отнять у меня мою землю, моих темных духов. Конечно, нет! И если я позволю Ему сделать это, то считайте, что я никогда не был порожден духом Израиля и не мог говорить о себе, что я есть дух, явленный в бытии от семени Авраама. И если он явит в нашем бытии Своих пророков, то с ними будет то же самое, что было когда-то с Его пророками во времена пророка Илии. Помните, что говорится об этом в писании и как пророк Илия жалуется "богу" на духа Израиля, говоря: "Господи! Пророков твоих убили, жертвенники твои разрушили. Остался я один: и моей души ищут". И что же сказал ему "бог" в ответ? "Я сохранил для себя семь тысяч верных моему бытию духов, которые не преклонили своих колен перед сатанинскими духами". Это как раз и был тот самый мой духовный остаток, из которого я начал создавать наше новое бытие, в котором мы теперь пребываем в Иисусе Христе. И если бы не было у меня того благодатного остатка, который остался у меня от всего того бытия, которое я создал, живя по закону Моисея, разве я смог бы возродить вновь свой дух и создать то бытие, которое я имею сегодня в Иисусе Христе? И стал бы я разве сегодня богаче и сильнее всех тех духов, которые тогда предали меня и ушли в сатанинское бытие вместе с духами Израиля? Эти духи так и не получили того, что искали, ибо никто из них так и не смог стать "богом". Те же, кто остался верен мне, кто избрал мое бытие, все уже "боги", за что и ожесточились на нас эти сатанинские духи. И хотя я и дал им когда-то свой "божий" дух, усыновив их в своем "божьем" бытии, они как были духами, созданными из человеческой благодати, темными, глухими и слепыми, такими и остались. И по сей день ничего не слышат и ничего не видят. И то "божье" бытие, в котором они пребывают, станет для них сетью, петлею, которая рано или поздно захлестнется на их шее. И я когда-нибудь  переломаю  всем  им  хребты  и позакрываю всем им глаза, которые они никогда уже не откроют. Но я не думаю, чтобы они были до того глупы, чтобы так упасть. Но если бы они не упали, то, возможно, что я не стал бы таким, каков я есть. Ибо тогда я вряд ли пошел к язычникам, чтобы искать понимания у их духов. Ибо, идя к язычникам, я даже не рассчитывал на то, что сложится так, как оно сейчас есть. Я просто хотел возбудить ревность в духах Израиля. Но они так и не захотели быть в моем бытии в Иисусе Христе. И даже не пришли ко мне тогда, когда увидели, каким сильным и могучим сделало мой дух мое новое пребывание в Иисусе Христе. Это я говорю вам. И я рад, что я стал апостолом у язычников. Ибо язычники создали из меня "бога". И я все же еще надеюсь на то, что возбужу ревность у моих духовных сородичей и что кто-нибудь из них придет в наше бытие и станет моим "святым" духом. И, глядишь, я и спасу кого-нибудь из них, хотя бы одного. И сделаю его "богом". И неужели, если я предложу им примирение, они откажутся принять мой мир и предпочтут смерть вместо вечной жизни? И я думаю начать это "святое" дело, которое, я думаю, принесет нам немало положительного плода. И мы должны искоренить из нашего духовного бытия все сатанинское "божье" бытие и придти во всем живущем на земле Огненном духовном бытии к единому "божьему" бытию. Ибо все мы взращиваем свои Мысли и питаем свои силы от одного жизненного квадрата. А раз нас питает одно человеческое бытие, то и мы должны приходить в это бытие от единого "бога". И если мы будем являться во плоть от единого "божьего" духа, то тогда уже никто не сможет явиться к нам от какого-либо иного Божиего Духа, ибо мы дружно встанем на защиту нашего бытия и одолеем любого, кто захочет проникнуть со своими Мыслями в нашу жизненную землю. И пока мы не будем иметь единства, мы будем слабы и нам будет трудно противостоять Светлому Богу. Ибо мы будем измотаны собственными неурядицами. Ведь, воюя друг с другом, мы занимаемся самобичеванием, доказывая один другому свою "божью" правду, свою "божью" силу. Ибо если мы не будем щадить друг друга, то сможем ли противостоять тем, кто придет для того, чтобы искоренить нас? И не хочу оставлять вас, братия, в неведении. Хочу, чтобы вы знали, что если мы не придем к единству с сатанинскими духами, то ни нам, ни  им  на  спасение нечего и рассчитывать. И спасти нас тогда сможет только чудо. И если не прекратится на Земле то ожесточение, в котором мы сейчас пребываем по отношению друг к другу с духами Израиля, то нам навряд ли удастся даже соединить в своем бытии всех языческих духов. Ибо распри наши начнут раздирать на куски и нашу христианскую церковь. И тогда исполнится то, что предсказывали пророки Светлого человеческого Бога Христа, которые говорили, что придут на Землю Ангелы Бога Света во главе с Христом и спасут от нашего зла всю человеческую землю. И избавит Бог ее от всего греха, который паразитирует на земле человеческой. Неужели мы, огненные херувимы, позволим Светлым Божиим Ангелам так нас унизить? Неужели позволим отнять у нас эту землю или сделать нас Своими рабами?</w:t>
      </w:r>
    </w:p>
    <w:p>
      <w:pPr>
        <w:pStyle w:val="Normal"/>
        <w:ind w:firstLine="426"/>
        <w:jc w:val="both"/>
        <w:rPr/>
      </w:pPr>
      <w:r>
        <w:rPr/>
        <w:t>13. Конечно, нет! И если Они вновь придут на нашу землю, мы встретим Их стеною своего огня. Откуда бы Они ни пришли в наш жизненный квадрат, их всюду должен встречать наш "божий" огонь: хоть с Севера, хоть с Востока, хоть с Запада, хоть с Юга.</w:t>
      </w:r>
    </w:p>
    <w:p>
      <w:pPr>
        <w:pStyle w:val="TextBodyIndent"/>
        <w:ind w:firstLine="426"/>
        <w:rPr/>
      </w:pPr>
      <w:r>
        <w:rPr/>
        <w:t>14. Но для того, чтобы это было так, как я вам говорю, все наше духовное бытие, живущего в человеческой земле огненного духа, должно соединиться в единстве "божьей" Мысли. И все живущие на Земле духи должны начать свое обетованное бытие во Иисусе Христе, которое ведут все духи, пребывающие в наших апостольских церквах. Все живущие на Земле духи должны понять меня, понять что если мы не придем к единству Сущего "божьего" бытия, то явленные на Землю Светлые Божие Духи легко сломят наше сопротивление и создадут на Земле Свой Светлый Божий мир. И заставят нас жить по Их законам. А тех, кто не примет Их покаяние и не покается, Они осудят и исторгнут из Своего Светлого бытия в небытие. И получит тогда Светлый человеческий Бог Свое земное царство, которое завещал Ему Его Сущий Отец Бог Свет. И будем мы тогда есть и пить не то, что мы едим и пьем теперь. Ибо если Он станет на Земле царем, то за эту пищу будет судить всех, кто живет на Земле в духе. А всех нас, живущих в "божьем" духе, ждет только осуждение и небытие. И только наше "божье" бытие в Иисусе Христе по законам апостольских церквей может спасти нас от этого Божиего Суда. Если, конечно, в этом бытии будут пребывать  все  живущие  на  Земле  огненные  духи. Если  все мы объединимся в единстве "божьего" духа.</w:t>
      </w:r>
    </w:p>
    <w:p>
      <w:pPr>
        <w:pStyle w:val="Normal"/>
        <w:ind w:firstLine="426"/>
        <w:jc w:val="both"/>
        <w:rPr/>
      </w:pPr>
      <w:r>
        <w:rPr/>
        <w:t>15. Если мы все свое бытие подчиним единому "богу". Если вся Сущая "божья" сила, которую мы накопили в человеческих душах своих, будет подчинена единому "божьему" Разуму, которому все мы доверим полную власть, которой мы все беспрекословно подчинимся. Надо чтобы вся наша благодатная сила находилась в Иисусах Христах - в наших белых "божьих" скиниях. А не в этих блестящих медных, золотых, серебряных и каменных идолах, у которых эту силу отберут Светлые Божие Ангелы, стоит лишь только Им явится на Землю. Надо, чтобы эта сила принадлежала мне, вашему триединому "богу". Ибо у меня эту силу не отнять не то, что Ангелам Бога Света, но даже Самому Богу Свету, если Он явится на Землю. Ибо я сохраняю эту силу не в тленной плоти на Земле, а в небесной плоти на "небе", где ее у меня никто не отнимет, где ее никто не найдет и не увидит. Поэтому все свои жертвы вы должны доверить на сохранение мне. Ибо у меня они все будут в целости и сохранности. Здесь их никто у вас не отнимет и никто не украдет. Ибо ни одному вору до них не добраться.</w:t>
      </w:r>
    </w:p>
    <w:p>
      <w:pPr>
        <w:pStyle w:val="Normal"/>
        <w:ind w:firstLine="426"/>
        <w:jc w:val="both"/>
        <w:rPr/>
      </w:pPr>
      <w:r>
        <w:rPr/>
        <w:t>16. Мы должны сделать все возможное, все зависящее от нас, чтобы достичь на Земле единства в нашем огненном духе. Чтобы вся благодать, которую земные духи извлекают из человеческой земли, сохранялась в одних руках, целиком и полностью принадлежала нашему триединому "божьему" братству, живущему во Иисусе Христе. И все благодатное серебро, и все благодатное золото, и весь благодатный жемчуг должен всецело принадлежать нашему "божьему" бытию в Иисусе Христе. Чтобы вся благодать, которую дает нашим огненным духам человеческая земля, сохранялась в нашем "господе" Иисусе Христе, сохранялась мной, вашим триединым "богом".</w:t>
      </w:r>
    </w:p>
    <w:p>
      <w:pPr>
        <w:pStyle w:val="3"/>
        <w:ind w:firstLine="426"/>
        <w:rPr/>
      </w:pPr>
      <w:r>
        <w:rPr/>
        <w:t>17. А в бытии человеческом на Земле, чтобы никто и никогда ее не сохранял ни в живущих плотию, ни в живущих в душах. Чтобы вся благодать, которую извлекает огонь из земли,  не оставалась на сохранении в земном человеческом квадрате, а тотчас по ее извлечении доставлялась ко мне на "небо".</w:t>
      </w:r>
    </w:p>
    <w:p>
      <w:pPr>
        <w:pStyle w:val="TextBodyIndent"/>
        <w:ind w:firstLine="426"/>
        <w:rPr/>
      </w:pPr>
      <w:r>
        <w:rPr/>
        <w:t>18. Чтобы Светлый Бог, явившись на Землю, нашел на Земле не Сущее золото, а только поваренную соль, которой Его встретила бы наша живая плоть, оказав Ему должную встречу.  А  в  наши обетованные души, в наши "святая святых", где мы храним свою благодать, Ему никогда не добраться.</w:t>
      </w:r>
    </w:p>
    <w:p>
      <w:pPr>
        <w:pStyle w:val="Normal"/>
        <w:ind w:firstLine="426"/>
        <w:jc w:val="both"/>
        <w:rPr/>
      </w:pPr>
      <w:r>
        <w:rPr/>
        <w:t>19. И тогда все наше Сущее богатство, которое мы извлекаем из жизненного квадрата человеческой Божественной жизни на Земле, всегда будет наше, и у нас его никто и никогда не отнимет.</w:t>
      </w:r>
    </w:p>
    <w:p>
      <w:pPr>
        <w:pStyle w:val="Normal"/>
        <w:ind w:firstLine="426"/>
        <w:jc w:val="both"/>
        <w:rPr/>
      </w:pPr>
      <w:r>
        <w:rPr/>
        <w:t>20. И мы, двенадцать "божьих" апостолов, его никому и никогда не отдадим. И если кто-либо отважится приблизиться к нашему Иисусу Христу, то его встретит наш "божий" огонь. И тот, кого он встретит, будет не рад этой встрече. Ибо тот, кто придет за нашим богатством, станет частью нашего богатства, которое мы станем сохранять и оберегать вместе со всем нашим богатством. И навеки мы успокоим бедного и безутешного искателя наших богатств. Ибо он их найдет и всегда будет пребывать с ними, и больше никогда их не покинет. Исполнится его мечта, ибо он навсегда явится к "богу" и будет пребывать вместе с ним. И поселю я его в моем драгоценном строении, окна которого украшают рубиновые стекла - горящие красным огнем глаза Иисуса Христа. А ворота, двери моего "небесного" дома, украшены благодатным белым жемчугом - это губы Иисуса Христа. И ограда его из драгоценных камней - это каменные грудь и спина, бронированная серебром и золотом.</w:t>
      </w:r>
    </w:p>
    <w:p>
      <w:pPr>
        <w:pStyle w:val="Normal"/>
        <w:ind w:firstLine="426"/>
        <w:jc w:val="both"/>
        <w:rPr/>
      </w:pPr>
      <w:r>
        <w:rPr/>
        <w:t>21. И эти благодатные Сущие золото и жемчуг, которые сохраняем мы, двенадцать огненных апостолов, у нас не сможет отнять никто. И пусть тот, кто придет к нам за нашей благодатью, остеклится, спрятавшись от нашего огня в кристаллах соли. Но его не спасет даже соль, ибо мы сожжем его вместе с солью, и он все равно станет нашей благодатью. И сколько бы духовного народа к нам ни пришло, никому из них не удастся пройти живыми в материнское ложе моего Сущего огня. И если они туда приходят, то только как благодать. Поэтому я и говорю вам: любите свои души, в которых вы живете. Ибо это наилучшая скиния, в которой мы можем сохранить свой огонь и свою "божью" силу. Ибо в нашей душе у нас никто ничего не отнимет. Ибо все достается нашему огню и больше никому.</w:t>
      </w:r>
    </w:p>
    <w:p>
      <w:pPr>
        <w:pStyle w:val="TextBodyIndent"/>
        <w:ind w:firstLine="426"/>
        <w:rPr/>
      </w:pPr>
      <w:r>
        <w:rPr/>
        <w:t>22. И лучшего "божьего" храма для своего бытия, чем душа человеческая, нам никогда не придумать и никогда не найти.</w:t>
      </w:r>
    </w:p>
    <w:p>
      <w:pPr>
        <w:pStyle w:val="TextBodyIndent"/>
        <w:ind w:firstLine="426"/>
        <w:rPr/>
      </w:pPr>
      <w:r>
        <w:rPr/>
        <w:t>23. Она и наш храм, она и наше питие, она и наш  хлеб,  она  и наша сила, она и наш "господь", в котором находится наше "божье" солнце, освещающее для нас нашу человеческую землю и всех наших темных духов, живущих в этой человеческой земле вместе с их душами. И пусть живущие во плоти человеческой наши темные духи и их души никогда не узнают, никогда не ведают иного Бога или Господа, кроме нашего "господа" Иисуса Христа и "его" Бога-Отца - Всевышнего Бога, которого они никогда не видели и не увидят. Поэтому мы не должны открывать перед ними нашу "божью" истину. Чтобы они никогда не узнали правду ни о Всевышнем Светлом Боге Свете, ни о вашем "божьем" темном царе, то есть обо мне, огненном херувиме. Ибо для них, живущих во плоти в темном духе, не должно быть никаких других Богов, кроме одного - нашего "господа" Иисуса Христа, которому они должны всецело доверять и верить. И незачем им знать о темном "боге". Пусть для них сияет и светит один Иисус Христос, а мы будем ему служить, как его "божья" сила, которой он будет творить чудеса, заслуживая этими чудесами признательность и доверие у темных духов и у их человеческих душ. И если наши темные духи и их души будут доверять и верить Иисусу Христу, то нам не нужно будет бояться за свое темное бытие. Ибо ни сатанинские духи, ни Светлые Божие Духи и никто другой не сможет причинить нам вреда. Ибо наши темные духи никому из них, кроме Иисуса Христа верить не будут. Ибо "богом" для них будет только "господь" Иисус Христос.</w:t>
      </w:r>
    </w:p>
    <w:p>
      <w:pPr>
        <w:pStyle w:val="TextBodyIndent"/>
        <w:ind w:firstLine="426"/>
        <w:rPr/>
      </w:pPr>
      <w:r>
        <w:rPr/>
        <w:t>24. И те, кого мы спасли и сделали своими Иисусами Христами, будут для нашего темного духовного бытия "светлыми богами", которым они будут приносить свои благодатные плоды. А мы эти плоды будем переплавлять и делать из них свою благодать, собирая ее в своих Иисусах Христах и соединяя из этой благодати свою "божью" силу. И все живущие на Земле духовные "божьи" цари должны платить нашему Иисусу Христу благодатную дань и делать ему благодатные подарки. И когда вы будете жить в Иисусе Христе, вы узнаете, что это такое - жить "богом" в Иисусе Христе. И когда вы увидите, как земные цари и царицы будут приносить вашему Иисусу Христу свои благодатные плоды, будут кормить его (вернее вас) ими, будут кланяться ему (вернее вам) до земли и лизать прах вашего Иисуса Христа, - вот тогда вы узнаете, как прекрасно быть "богом" в Иисусе Христе. И никогда вам не захочется быть каким-либо иным Богом. И всех, приходящих на нашу землю Богов мы поразим своим гневом, и они будут превращены нами в нашу благодать, которой мы обелим свои души. К кому-то мы будем благоволить, к кому-то будем милостивы, а кого-то будем и судить. И пусть у наших Иисусов Христов не закрываются рты ни днем, ни ночью. Пусть они всегда глотают нашу благодать, которую им будут приносить земные цари и наши духовные народы.</w:t>
      </w:r>
    </w:p>
    <w:p>
      <w:pPr>
        <w:pStyle w:val="Normal"/>
        <w:ind w:firstLine="426"/>
        <w:jc w:val="both"/>
        <w:rPr/>
      </w:pPr>
      <w:r>
        <w:rPr/>
        <w:t>25. И нам не нужно будет скрывать свое бытие ни от тех, кто будет приносить нам свои жертвы, ни от наших Иисусов Христов. Ибо те, кто будет к нам приходить, будут во все посвящены и не будут являться темными духами и темными душами. Это будете делать вы, мои "святые" ангелы, являясь к нам в своих "святых" душах. Только вы будете знать о нас все. А больше о нас никому ничего не должно быть известно. И если вы будете послушны мне, то и вы станете такими, как я. А ваша душа станет Иисусом Христом. И, пребывая в Иисусе Христе, вы будете пребывать в Вечности. Ибо уже никогда не закончится жизнь ваша, и огонь ваш никогда не потухнет. И вы будете, не отдыхая, сжигать свою благодать каждый день и днем, и ночью. И только не будете сжигать свои жертвы в те дни, когда будете воскрешать человеческие души для своего нового жизненного бытия.</w:t>
      </w:r>
    </w:p>
    <w:p>
      <w:pPr>
        <w:pStyle w:val="TextBodyIndent"/>
        <w:ind w:firstLine="426"/>
        <w:rPr/>
      </w:pPr>
      <w:r>
        <w:rPr/>
        <w:t>26. И воздадут воскрешенные вами ваши души славу вашему "господу" Иисусу, которую они принесут в живущие в мире народы как "божью" веру в Иисуса Христа.</w:t>
      </w:r>
    </w:p>
    <w:p>
      <w:pPr>
        <w:pStyle w:val="TextBodyIndent"/>
        <w:ind w:firstLine="426"/>
        <w:rPr/>
      </w:pPr>
      <w:r>
        <w:rPr/>
        <w:t>27. И не войдут в наше бытие нечистые и мерзкие, неправедные нашему бытию души. Ибо мы будем воскрешать только тех, кто веровал во Иисуса Христа и был предан нашему "божьему" бытию еще в своей плотной жизни. А все, кто не верил во Иисуса Христа, будут превращены нами в нашу благодатную живую водицу. все эти псы, чародеи и любодеи, служившие идолам и убивающие наши души, и все, любящие не "бога", а всякую неправду, - все они станут нашей благодатью. Те же, кто будет верить во "господа" Иисуса, станут нашими душами. И мы вселим в них своих темных духов и дадим им новую жизнь. И станут  они  взращивать для нас во плоти нашу благодатную живую воду.  И  пусть только кто-либо из них притронется к этой живой воде. У того я отниму его жизнь и сделаю из него Самого свою благодатную живую воду.</w:t>
      </w:r>
    </w:p>
    <w:p>
      <w:pPr>
        <w:pStyle w:val="Normal"/>
        <w:ind w:firstLine="426"/>
        <w:jc w:val="both"/>
        <w:rPr/>
      </w:pPr>
      <w:r>
        <w:rPr/>
      </w:r>
    </w:p>
    <w:p>
      <w:pPr>
        <w:pStyle w:val="Heading1"/>
        <w:rPr>
          <w:sz w:val="22"/>
        </w:rPr>
      </w:pPr>
      <w:r>
        <w:rPr>
          <w:sz w:val="22"/>
        </w:rPr>
        <w:t>Глава 22</w:t>
      </w:r>
    </w:p>
    <w:p>
      <w:pPr>
        <w:pStyle w:val="TextBodyIndent"/>
        <w:ind w:firstLine="426"/>
        <w:rPr>
          <w:sz w:val="22"/>
        </w:rPr>
      </w:pPr>
      <w:r>
        <w:rPr>
          <w:sz w:val="22"/>
        </w:rPr>
      </w:r>
    </w:p>
    <w:p>
      <w:pPr>
        <w:pStyle w:val="Normal"/>
        <w:ind w:firstLine="426"/>
        <w:jc w:val="both"/>
        <w:rPr/>
      </w:pPr>
      <w:r>
        <w:rPr/>
        <w:t>1. И когда закончится наше земное бытие и не станет больше земли человеческой, мыте, кого я избрал в наше "божье" бытие, - покинем эту, ставшую уже ненужной нам, планету и явимся в мир Бога Света. Того, который присылал сюда к нам Своего человеческого Божиего Сына Христа. И я приведу вас на другую живую планету, на которой мы найдем прекрасную, построенную Богом Светом и Его жизненными Ангелами живую землю, море разнообразной живой плотной жизни. И в этом море мы выберем нужную для нашего бытия благодатную землю, в которой создадим свое новое жизненное бытие. Эта земля станет нашим жизненным квадратом, и из нее мы создадим свои обетованные души. А из этих душ - своих темных духов и темные души, которые войдут в ту землю, из которой мы их создали. Им мы дадим духовную вечную жизнь. И для того, чтобы пребывать в ней, они будут убивать своим огнем тех, кто не имеет этой духовной жизни, то есть живущих плотию. Они явят к ним нашу смерть. И я вновь создам свою "божью" церковь, править которой будут мои "святые" ангелы. Они будут моими огненными духами, живущими в тех душах, которые мы создадим из вновь порабощенной нами плоти.</w:t>
      </w:r>
    </w:p>
    <w:p>
      <w:pPr>
        <w:pStyle w:val="TextBodyIndent"/>
        <w:ind w:firstLine="426"/>
        <w:rPr/>
      </w:pPr>
      <w:r>
        <w:rPr/>
        <w:t>2. И новые жизненные реки, которые потекут в ваши обетованные души из благодатной земли, станут поить своею водою мою апостольскую церковь, исцеляя наш духовный огонь и не давая ему погаснуть и умереть. Вся жизненная живая вода, которую будет давать та земля, в которую мы явимся, будет собираться в наших обетованных душах и принадлежать только нам. И станут наши обетованные души поедать от своей земли свои жизненные плоды и приносить их в жертву нашему огню, который будет в них находиться. И сокроют они нашу наготу, став нашим одеянием, чтобы никто из живущих в земле никогда не узнал о нас Истину. И мы станем вновь жить так же, как живем  сейчас  здесь, на этой земле в  Иисусе  Христе. Из  одних  благодатных  плодов  мы будем пить свою живую воду и питать ею свой огонь. Из других плодов - будем воскрешать земные души, которым будем давать духовную жизнь в обмен на те благодатные плоды, которые они принесут нам из земной жизни. И тем, из них, кто будет меня слушаться и побеждать в себе искушения, я так же, как и вам, дам "божью" жизнь. И станут они вместе со мной вкушать плоды из моего "божьего" рая. И не войдет в мое бытие ничто нечистое и лукавое, лживое и мерзкое. А войдут в него только те, кого я сам изберу и кого запишу в свою книгу "божественно" вечной жизни.</w:t>
      </w:r>
    </w:p>
    <w:p>
      <w:pPr>
        <w:pStyle w:val="TextBodyIndent"/>
        <w:ind w:firstLine="426"/>
        <w:rPr/>
      </w:pPr>
      <w:r>
        <w:rPr/>
        <w:t>3. И никто уже не будет проклинать мой "божий" престол. Ибо те, кто живет в земле, обо мне ничего не будут знать. А те, кто будет обо мне что-то знать, будут такие же, как и я. И они будут заинтересованы в том, чтобы мои земные рабы служили мне. Ибо если они будут служить мне, то значит, они будут служить и им. И они сделают все, чтобы живущие в земле духи, ничего не узнали о той пище, которую едим мы. Чтобы, отдавая нам свои смертные плоды, они не проклинали нас за свою грешную жизнь и за то, что им приходится заниматься таким грязным делом. Чтобы никто из них не согрешил против меня, утаив свой жизненный плод, как согрешали духи Израиля, переступая через завет мой, который я им завещал. Они воровали и утаивали от меня благодать. И чтобы я ее в них не обнаружил, прятали ее от меня во всякие свои вещи. Они нарушили данную мне клятву, за что я и поступаю с ними, как со своими заклятыми врагами. И буду уничтожать их, пока ни вычеркну из нашего духовного бытия всех израильских духов. И если израильские духи не покаются и не примут благовествуемое мной бытие во Иисусе Христе, то жизнь их будет продолжаться до явления на Землю Светлого Божиего Ангела Христа. Когда же на Землю явится Свет, я уничтожу весь израильский дух. Ибо я не верю тем, кто нарушил данную мне клятву. Поэтому я лучше уничтожу весь израильский дух, чем дам им стать на сторону моих врагов. И тогда я уничтожу всех, кто меня проклинает, и не буду бояться, что кто-либо меня предаст. Ибо те, кого я оставлю в бытии, находятся в моей "божьей" жизни. И им не за что меня проклинать или предавать. Ибо он благодарны мне за ту "божью" жизнь, в которой они  пребывают. И  никогда  в  их  ум  не  войдет что-либо нечистое или скверное.  И  никто  из  них  не  подумает  о том, чтобы совершить против меня предательство.</w:t>
      </w:r>
    </w:p>
    <w:p>
      <w:pPr>
        <w:pStyle w:val="Normal"/>
        <w:ind w:firstLine="426"/>
        <w:jc w:val="both"/>
        <w:rPr/>
      </w:pPr>
      <w:r>
        <w:rPr/>
        <w:t>4. Ибо те, кто будет пребывать со мной в бытии "божьем", будут такими же, как и я. Так как они станут мной. Я и они станем одним целым. А разве я смогу сам себя предать? Разве я смогу предать свою "святыню господнюю"? И смогут ли предать меня те, кто жаждал этого бытия, кто стал этим крепким и сильным "богом"? Всем своим "святым" я советую со мной иметь мир. Ибо без мира со мной никому из вас не стать "богом". Не поможет вам в этом даже ваша "святость". Я хочу вам сказать, что многие из вас за свои дела уже давно заслужили смерти. И за эти дела я никогда не сделаю их "богами". Но я не делаю им вреда, пока они еще признают во мне своего "бога". Пока они не ушли от меня совсем и не заклеймили своей печатью свое сатанинское бытие. Пока они не объявили себя "богами".</w:t>
      </w:r>
    </w:p>
    <w:p>
      <w:pPr>
        <w:pStyle w:val="Normal"/>
        <w:ind w:firstLine="426"/>
        <w:jc w:val="both"/>
        <w:rPr/>
      </w:pPr>
      <w:r>
        <w:rPr/>
        <w:t>5. Пока они не сказали мне, что им не нужен больше темный царь и мои "божьи" Мысли. Что они обойдутся без меня и, если будет нужно, они сами справятся с Ангелами Бога Света, ибо они такие же, как и я, "боги". Что не бояться они ни темного царя, ни Светлого Бога, ибо сами имеют в себе "божью" силу. И если будет нужно, то защитят себя и от одного, и от другого. И тоже могут победить Светлого Бога и завоевать Его царство. И когда они примут царство Всевышнего, то сами станут Всевышними, а я буду в их подчинении. И если они скажут мне такое, то я окружу их таким огнем, что их бытие не спасет даже соль. И никогда не дам им стать "богами" не то что в высшем Божием мире, но даже в нашем темном и грязном бытии. Ибо мне здесь не нужно больше "богов". Хватает с меня и того Солнца, которое является на Землю от Бога Света, чтобы я допустил еще кого-либо светить своими Мыслями в своем темном мире. И, кроме меня, "богом" здесь больше никто не будет. И только те, кого я сам создам таковыми, будут являть собою "богов". Ибо в их "божьем" бытии будут присутствовать мои "божьи" Мысли. Они и будут являть собою тот свет, которым я буду светить в моем темном мире.</w:t>
      </w:r>
    </w:p>
    <w:p>
      <w:pPr>
        <w:pStyle w:val="TextBodyIndent"/>
        <w:ind w:firstLine="426"/>
        <w:rPr/>
      </w:pPr>
      <w:r>
        <w:rPr/>
        <w:t>6. Знайте, что эти слова, которые я вам говорю через своего ангела, верны и истинны. Поэтому я и прислал его к вам, чтобы он сказал их вам и моим пророкам и чтобы вы знали, чему  надлежит быть вскоре. И я думаю, что вы, мои духи, будете послушны мне и будете жить согласно моему пророчеству. И поможете сбыться всем моим пророчествам, чтобы все, что я сказал, сбылось. Чтобы все, кто поймет их суть, увидели в ней истину. И тогда никто не будет сомневаться в том, что мы - земные человеческие "боги".</w:t>
      </w:r>
    </w:p>
    <w:p>
      <w:pPr>
        <w:pStyle w:val="Normal"/>
        <w:ind w:firstLine="426"/>
        <w:jc w:val="both"/>
        <w:rPr/>
      </w:pPr>
      <w:r>
        <w:rPr/>
        <w:t>7. Смотрите, исполняйте то, что я вам говорю. Не то скоро приду! И блажен будет тот из вас, кто будет исполнять слова всех моих пророчеств, которые я написал в этой книге. Ибо для него исполнится то пророчество, которое я обещал всем, исполняющим все мои пророчества, написанные мной в книге сей. И он станет таким же, как и я, "богом". Так исполняйте то, что я говорю. Не то приду, и тогда вы потеряете то, что имеете. И те, кто будет грешен предо мной, потеряют все, даже собственную жизнь, а не то что венец вечной "божьей" жизни.</w:t>
      </w:r>
    </w:p>
    <w:p>
      <w:pPr>
        <w:pStyle w:val="Normal"/>
        <w:ind w:firstLine="426"/>
        <w:jc w:val="both"/>
        <w:rPr/>
      </w:pPr>
      <w:r>
        <w:rPr/>
        <w:t>8. Расскажи и покажи им все. И пусть они, пока ты будешь им рассказывать и показывать то, что я тебе для них говорю, стоят перед тобой на коленях, преклоняясь к ногам твоего праха. Чтобы знали, что пред ними стоит их "бог", дающий им свое откровение. Стоит пред ними в твоем Иисусе Христе, в котором находится мой "божий" дух. И если кто-то из них скажет, что они не знают тебя, такого "бога", то поступи с ними, со всем их бытием, как с сатанинским сборищем. И они сразу тебя узнают, когда ты все их бытие сложишь в своем Иисусе Христе. Тогда они тебе поклонятся, чтобы ты не превратил в свое богатство и их собственный дух.</w:t>
      </w:r>
    </w:p>
    <w:p>
      <w:pPr>
        <w:pStyle w:val="Normal"/>
        <w:ind w:firstLine="426"/>
        <w:jc w:val="both"/>
        <w:rPr/>
      </w:pPr>
      <w:r>
        <w:rPr/>
        <w:t>9. Но не делай ничего плохого тем, кто поклонится тебе. Ибо все, кто поклонится тебе, поклонятся и всем нашим братьям апостолам и "божьим" пророкам. И всегда будут соблюдать то, что мы написали в своих пророчествах в этой книге. И будут жить в бытии согласно сим пророчествам. И будут свидетельствовать нам о своей верности, принося нашим Иисусам плоды своих трудов.</w:t>
      </w:r>
    </w:p>
    <w:p>
      <w:pPr>
        <w:pStyle w:val="TextBodyIndent"/>
        <w:ind w:firstLine="426"/>
        <w:rPr/>
      </w:pPr>
      <w:r>
        <w:rPr/>
        <w:t>10. И скажи им все, что я сказал тебе в пророчестве сем, и не запечатывай эти слова в книгу, не сказав об этом моим "святым" духам. Пусть они знают, что для того, чтобы им приблизить к себе время, когда они смогут стать "богами", они должны исполнить все мои пророчества. И чем скорее они их исполнят, тем скорее они получат то, что все они так желают. И чтобы, кроме моих ангелов, больше никто не знал о тайне  сих  пророческих  слов. Ты запечатай их в книгу сию. Да сокрой их так, чтобы никто и  никогда не мог прочитать их и узнать наши планы. И если вы не хотите потерять свое "божье" обетование во Иисусе Христе, не раскрывайте сии истины пред своими душами. Не то мы потеряем не только свои души, но и все, что в них накопим. Не будьте блаженными и не учите их читать сию книгу. Не открывайте им тайну нашего иносказательного слова. Не то они прочитают эту книгу и поймут, что мы собираемся с ними сделать, когда кончится наше земное бытие и мы явимся на другие жизненные планеты. Напиши эту книгу так, чтобы явленный на Землю семиликий, громогласный человеческий Бог никогда не смог прочитать в этой книге нашу тайну и переписать ее так, чтобы ее могли прочесть не только темные духи и их человеческие души, но и простая человеческая земля.</w:t>
      </w:r>
    </w:p>
    <w:p>
      <w:pPr>
        <w:pStyle w:val="Normal"/>
        <w:ind w:firstLine="426"/>
        <w:jc w:val="both"/>
        <w:rPr/>
      </w:pPr>
      <w:r>
        <w:rPr/>
        <w:t>11. И, если мир не познает этой истины, он будет таким, каков он есть даже тогда, когда в него явятся Светлые Боги. И тогда неправедные будут делать свою неправду, нечистые будут скверниться, праведные - творить свою правду. А мы, "святые" будем освящать их жизнь, и освятятся они от этой жизни ее благодатными плодами. И все, искушающиеся своею неправдою, будут переплавлены в нашем огне и убелят своей благодатью наши души. И этого не поймет никто. Даже те, кто будет поступать нечестиво. Ну, а те, кто поймет, будут воистину мудры и поступят так, как следует поступать мудрым.</w:t>
      </w:r>
    </w:p>
    <w:p>
      <w:pPr>
        <w:pStyle w:val="TextBodyIndent"/>
        <w:ind w:firstLine="426"/>
        <w:rPr/>
      </w:pPr>
      <w:r>
        <w:rPr/>
        <w:t>12. Вот скоро приду и явлю в мир мое возмездие, чтобы воздать всем, живущим в нем, согласно делам их. И все вы скоро встретитесь с моей силой, когда я явлюсь, чтобы погубить всю землю и живущих в ней и спасти своих "святых" - тех, кого я записал в книгу своей "божьей" жизни. Те, у кого дело, которое он устроил, устоит, получат награду после того, как я поражу всех своей смертью. Я воздам каждому из вас по делам его. И тогда поймут все, кого я сохраню в своей церкви, что я есть дух, находящийся внутри у каждого из вас, в вашем духе. Что вы все находитесь предо мной, как раскрытая книга, которую я читаю. Все - малые и великие. И я все знаю, о чем вы думаете и чем вы живете, все ваши дела. Ибо постоянно читаю все ваши Мысли.</w:t>
      </w:r>
    </w:p>
    <w:p>
      <w:pPr>
        <w:pStyle w:val="TextBodyIndent"/>
        <w:ind w:firstLine="426"/>
        <w:rPr/>
      </w:pPr>
      <w:r>
        <w:rPr/>
        <w:t>13. Ибо я – ваш первый  и  последний  "бог",  Альфа  и Омега. Ибо во мне ваше начало и во мне ваш конец. И  если  я  захочу,  то любой из вас тут же станет мертвым. А если я захочу, то любой из вас станет "богом" и уже никогда не умрет. Ибо я спасу его своей "божьей" десницей. И если такое свершится, то вы уже не умрете, ибо будете пить задаром мою живую жизненную воду.</w:t>
      </w:r>
    </w:p>
    <w:p>
      <w:pPr>
        <w:pStyle w:val="Normal"/>
        <w:ind w:firstLine="426"/>
        <w:jc w:val="both"/>
        <w:rPr/>
      </w:pPr>
      <w:r>
        <w:rPr/>
        <w:t>14. Блаженны те, кто соблюдает заповеди мои. Ибо я открою пред ними ворота моего "божьего" города, в котором они обретут свою вечную "божью" жизнь. Ибо те, кто не войдет в ворота моего "божьего" города, права на вечную жизнь иметь не будут. Так что будьте терпеливы и соблюдайте все мои "божьи" заповеди, которые я дал вам, чтобы вы жили согласно им и нашей вере в Иисуса Христа.</w:t>
      </w:r>
    </w:p>
    <w:p>
      <w:pPr>
        <w:pStyle w:val="Normal"/>
        <w:ind w:firstLine="426"/>
        <w:jc w:val="both"/>
        <w:rPr/>
      </w:pPr>
      <w:r>
        <w:rPr/>
        <w:t>15. Не будьте подобны этим сатанинским псам, этим чародеям, любодеям, убивающим моих духов, строящим из себя "божьих" идолов и делающим "божью" неправду. Не обманывайтесь, как они. Знайте, что все не праведники царствия "божьего" не унаследуют. Берегитесь сатанинских псов. Берегитесь всех, кто делает нашему бытию зло. Берегитесь быть обрезанными от квадрата нашей земной жизни, в котором мы пребываем в земле человеческой. Чтобы не умереть вам второй смертью.</w:t>
      </w:r>
    </w:p>
    <w:p>
      <w:pPr>
        <w:pStyle w:val="Normal"/>
        <w:ind w:firstLine="426"/>
        <w:jc w:val="both"/>
        <w:rPr/>
      </w:pPr>
      <w:r>
        <w:rPr/>
        <w:t>16. Для этого я, ваш "бог", живущий в Иисусе Христе, и послал к вам своего ангела "божьего" Иоанна. Чтобы он засвидетельствовал вам, всем моим ангелам в моих "божьих" церквах то, что надо вам делать и как нам надо жить до того времени, пока ни придут на Землю Светлые Боги. И то, что вы должны будете делать, когда эти Боги явятся на Землю. Что нам надо сделать для того, чтобы не дать Им явить в нашем темном мире Свою Святую Светлую Божию Истину. Что мы должны сделать, чтобы не дать Светлому Богу возродить из земли человеческой нового человеческого Бога. И мы должны сделать все возможное, чтобы не дать живущим плотию и во плоти узнать ту Истину, которая приведет их в вечную жизнь Ибо если они поймут сию Истину, то будет великим праздником для нас, если кто-то из них останется верен нам и будет продолжать видеть своего "бога" в Иисусе Христе. И такое может свершиться, если на Землю явится этот Светлый Бог и напоит всю землю Своею живою водою.</w:t>
      </w:r>
    </w:p>
    <w:p>
      <w:pPr>
        <w:pStyle w:val="TextBodyIndent"/>
        <w:ind w:firstLine="426"/>
        <w:rPr/>
      </w:pPr>
      <w:r>
        <w:rPr/>
        <w:t>17. Когда Он скажет человеческой земле и всем,  кто  живет  в ней в душе и в духе: "Берите и пейте Мою живую воду. Мне от вас не нужно ничего. Я даю вам все это даром. Познавайте свою и Мою Истину и избирайте: жить вам или умереть. И если все поймут Его бескорыстие, то они изопьют Его живую воду и перестанут пить то молоко, которым мы поим их. И, перестав быть детьми, начнут пить вино - истинные знания. Ибо, кто изопьет той воды, которую Он им даст, жаждать больше не будет вовек. Так как вода, которую Он даст им, сделается в них водою, текущей в вечную жизнь. И кончится тогда для вас тот праздник, который мы имеем, живя в Иисусе Христе. И если Он даст им Свою живую воду, то уже никогда не свершится то, о чем мы с вами мечтаем.</w:t>
      </w:r>
    </w:p>
    <w:p>
      <w:pPr>
        <w:pStyle w:val="Normal"/>
        <w:ind w:firstLine="426"/>
        <w:jc w:val="both"/>
        <w:rPr/>
      </w:pPr>
      <w:r>
        <w:rPr/>
        <w:t>18. И если по вашей вине станет известно в мире живущих то, о чем я говорю вам в книге сей, в своих пророчествах. Или если вы сделаете что-либо от себя, о чем я вам не пророчествовал, то я наложу на вас те язвы, о которых рассказывал в этой книге. Не прибавляйте к сим словам чего-либо, ибо, когда явится на Землю Свет и начнет обличать нас, чтобы Он не называл нас лжецами.</w:t>
      </w:r>
    </w:p>
    <w:p>
      <w:pPr>
        <w:pStyle w:val="TextBodyIndent"/>
        <w:ind w:firstLine="426"/>
        <w:rPr/>
      </w:pPr>
      <w:r>
        <w:rPr/>
        <w:t>19. И если кто-то из вас отнимет что-либо от слов, сказанных в книге сей, в моих пророчествах, то у того отниму я участие в той жизни, в которой мы будем жить, когда создадим наше "божье" бытие, и в той жизни, которой мы живем сейчас, и во всем, о чем написано в этой книге. Не прибавляйте ничего к тому, что я заповедую вам, и не убавляйте ничего от того, что я заповедую вам. А исполняйте все, что я вам заповедую. Тогда мы и исполним все, что я вам завещал и о чем я вам говорил.</w:t>
      </w:r>
    </w:p>
    <w:p>
      <w:pPr>
        <w:pStyle w:val="TextBodyIndent"/>
        <w:ind w:firstLine="426"/>
        <w:rPr/>
      </w:pPr>
      <w:r>
        <w:rPr/>
        <w:t>20. Ждите. Скоро я приду к вам, как пришел к вам Иоанн, который свидетельствовал вам то, что он написал в сию книгу. Ибо осталось вам ждать меня недолго. Ибо я не буду медлить со своим приходом. И возрыдают все племена земные, когда увидят меня, летящего по небу как белое облако в сопровождении моих белых облачных братьев, моих ангелов, с которыми я явлюсь на Землю,</w:t>
      </w:r>
    </w:p>
    <w:p>
      <w:pPr>
        <w:pStyle w:val="Normal"/>
        <w:ind w:firstLine="426"/>
        <w:jc w:val="both"/>
        <w:rPr/>
      </w:pPr>
      <w:r>
        <w:rPr/>
        <w:t>21. Чтобы забрать с Земли вас и всю последнюю земную благодать, которая в ней будет в то время, когда я приду. И тогда бытию земному настанет конец. Конец "Нового Завета". Конец тайнам темного триединого "божьего" паразитического царствования. Конец всем неправедным "богам" и всей их лжи. Ибо в мир земной пришел Светлый истинный человеческий Бог,  чтобы  разрушить и осветлить его жизнь Своим Светом.</w:t>
      </w:r>
    </w:p>
    <w:p>
      <w:pPr>
        <w:pStyle w:val="Normal"/>
        <w:ind w:firstLine="426"/>
        <w:jc w:val="both"/>
        <w:rPr/>
      </w:pPr>
      <w:r>
        <w:rPr/>
        <w:t xml:space="preserve">                                                                                                                      </w:t>
      </w:r>
      <w:r>
        <w:rPr/>
        <w:t xml:space="preserve">9. 10. 96г. Аминь. </w:t>
      </w:r>
    </w:p>
    <w:p>
      <w:pPr>
        <w:pStyle w:val="Normal"/>
        <w:ind w:firstLine="426"/>
        <w:jc w:val="both"/>
        <w:rPr>
          <w:b/>
          <w:b/>
        </w:rPr>
      </w:pPr>
      <w:r>
        <w:rPr>
          <w:b/>
        </w:rPr>
      </w:r>
    </w:p>
    <w:p>
      <w:pPr>
        <w:pStyle w:val="Heading1"/>
        <w:rPr>
          <w:sz w:val="20"/>
        </w:rPr>
      </w:pPr>
      <w:r>
        <w:rPr>
          <w:sz w:val="20"/>
        </w:rPr>
        <w:t>Вместо послесловия</w:t>
      </w:r>
    </w:p>
    <w:p>
      <w:pPr>
        <w:pStyle w:val="Normal"/>
        <w:ind w:firstLine="426"/>
        <w:jc w:val="both"/>
        <w:rPr>
          <w:sz w:val="20"/>
        </w:rPr>
      </w:pPr>
      <w:r>
        <w:rPr>
          <w:sz w:val="20"/>
        </w:rPr>
      </w:r>
    </w:p>
    <w:p>
      <w:pPr>
        <w:pStyle w:val="TextBodyIndent"/>
        <w:ind w:firstLine="426"/>
        <w:rPr/>
      </w:pPr>
      <w:r>
        <w:rPr/>
        <w:t xml:space="preserve">Расшифровка тайной Мысли, сокрытой в священном писании, которое было написано на планете Земля живым духовным огненным Разумом, Огненным Херувимом, была произведена по книге, написанной на русском языке: </w:t>
      </w:r>
    </w:p>
    <w:p>
      <w:pPr>
        <w:pStyle w:val="Normal"/>
        <w:ind w:firstLine="426"/>
        <w:jc w:val="both"/>
        <w:rPr/>
      </w:pPr>
      <w:r>
        <w:rPr/>
        <w:t>БИБЛИЯ. Книги Священного Писания Ветхаго и Новаго Завета каноническия. В русском переводе с параллельными местами. С приложением краткого библейского указателя, объяснительными примечаниями пастора Б. Геце. Издание: Русское библейское общество США - Швеция RUSSIAN BIBLE SOGIETY USA SWEDEN P. O. BOX 6068 BOX 1801 Asheville, NS 28816 701 18</w:t>
      </w:r>
    </w:p>
    <w:p>
      <w:pPr>
        <w:pStyle w:val="Normal"/>
        <w:ind w:firstLine="426"/>
        <w:jc w:val="both"/>
        <w:rPr/>
      </w:pPr>
      <w:r>
        <w:rPr/>
        <w:t xml:space="preserve">1991. Составлено в Китае. </w:t>
      </w:r>
    </w:p>
    <w:p>
      <w:pPr>
        <w:pStyle w:val="TextBodyIndent"/>
        <w:ind w:firstLine="426"/>
        <w:rPr/>
      </w:pPr>
      <w:r>
        <w:rPr/>
        <w:t>Печатано с издания, выпущенного по благословению Святейшаго Правительствующаго Синода. Юбилейное издание к 1000 - летию крещения Руси 988 – 1988. Подарочная библия. Продаже не подлежит. (Russian Bible).</w:t>
      </w:r>
    </w:p>
    <w:p>
      <w:pPr>
        <w:pStyle w:val="Normal"/>
        <w:ind w:firstLine="426"/>
        <w:jc w:val="both"/>
        <w:rPr/>
      </w:pPr>
      <w:r>
        <w:rPr/>
      </w:r>
    </w:p>
    <w:p>
      <w:pPr>
        <w:pStyle w:val="TextBodyIndent"/>
        <w:ind w:firstLine="426"/>
        <w:rPr>
          <w:color w:val="000000"/>
        </w:rPr>
      </w:pPr>
      <w:r>
        <w:rPr>
          <w:color w:val="000000"/>
        </w:rPr>
      </w:r>
    </w:p>
    <w:p>
      <w:pPr>
        <w:pStyle w:val="TextBodyIndent"/>
        <w:ind w:firstLine="426"/>
        <w:jc w:val="right"/>
        <w:rPr>
          <w:color w:val="000000"/>
        </w:rPr>
      </w:pPr>
      <w:r>
        <w:rPr>
          <w:color w:val="000000"/>
        </w:rPr>
      </w:r>
    </w:p>
    <w:p>
      <w:pPr>
        <w:pStyle w:val="TextBodyIndent"/>
        <w:ind w:firstLine="426"/>
        <w:rPr>
          <w:color w:val="000000"/>
        </w:rPr>
      </w:pPr>
      <w:r>
        <w:rPr>
          <w:color w:val="000000"/>
        </w:rPr>
      </w:r>
    </w:p>
    <w:p>
      <w:pPr>
        <w:pStyle w:val="TextBodyIndent"/>
        <w:ind w:firstLine="426"/>
        <w:rPr/>
      </w:pPr>
      <w:r>
        <w:rPr/>
        <w:t xml:space="preserve">  </w:t>
      </w:r>
    </w:p>
    <w:p>
      <w:pPr>
        <w:pStyle w:val="TextBodyIndent"/>
        <w:ind w:firstLine="426"/>
        <w:rPr/>
      </w:pPr>
      <w:r>
        <w:rPr/>
      </w:r>
    </w:p>
    <w:p>
      <w:pPr>
        <w:pStyle w:val="TextBodyIndent"/>
        <w:ind w:firstLine="426"/>
        <w:rPr/>
      </w:pPr>
      <w:r>
        <w:rPr/>
      </w:r>
    </w:p>
    <w:p>
      <w:pPr>
        <w:pStyle w:val="TextBodyIndent"/>
        <w:ind w:firstLine="426"/>
        <w:rPr/>
      </w:pPr>
      <w:r>
        <w:rPr/>
      </w:r>
    </w:p>
    <w:p>
      <w:pPr>
        <w:pStyle w:val="Normal"/>
        <w:ind w:firstLine="426"/>
        <w:jc w:val="both"/>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Normal"/>
        <w:ind w:firstLine="426"/>
        <w:jc w:val="both"/>
        <w:rPr/>
      </w:pPr>
      <w:r>
        <w:rPr/>
      </w:r>
    </w:p>
    <w:p>
      <w:pPr>
        <w:pStyle w:val="TextBodyIndent"/>
        <w:ind w:firstLine="426"/>
        <w:rPr/>
      </w:pPr>
      <w:r>
        <w:rPr/>
      </w:r>
    </w:p>
    <w:p>
      <w:pPr>
        <w:pStyle w:val="TextBodyIndent"/>
        <w:ind w:firstLine="426"/>
        <w:rPr/>
      </w:pPr>
      <w:r>
        <w:rPr/>
      </w:r>
    </w:p>
    <w:p>
      <w:pPr>
        <w:pStyle w:val="Normal"/>
        <w:ind w:firstLine="426"/>
        <w:jc w:val="both"/>
        <w:rPr/>
      </w:pPr>
      <w:r>
        <w:rPr/>
      </w:r>
    </w:p>
    <w:p>
      <w:pPr>
        <w:pStyle w:val="Normal"/>
        <w:ind w:firstLine="426"/>
        <w:jc w:val="both"/>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Normal"/>
        <w:ind w:firstLine="426"/>
        <w:jc w:val="both"/>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Normal"/>
        <w:ind w:firstLine="426"/>
        <w:jc w:val="both"/>
        <w:rPr/>
      </w:pPr>
      <w:r>
        <w:rPr/>
      </w:r>
    </w:p>
    <w:p>
      <w:pPr>
        <w:pStyle w:val="Normal"/>
        <w:tabs>
          <w:tab w:val="clear" w:pos="720"/>
          <w:tab w:val="left" w:pos="5562" w:leader="none"/>
          <w:tab w:val="left" w:pos="10206" w:leader="none"/>
        </w:tabs>
        <w:ind w:right="34" w:firstLine="426"/>
        <w:jc w:val="both"/>
        <w:rPr/>
      </w:pPr>
      <w:r>
        <w:rPr/>
      </w:r>
    </w:p>
    <w:p>
      <w:pPr>
        <w:pStyle w:val="Normal"/>
        <w:tabs>
          <w:tab w:val="clear" w:pos="720"/>
          <w:tab w:val="left" w:pos="4712" w:leader="none"/>
          <w:tab w:val="left" w:pos="7972" w:leader="none"/>
          <w:tab w:val="left" w:pos="10206" w:leader="none"/>
        </w:tabs>
        <w:ind w:right="34" w:firstLine="426"/>
        <w:jc w:val="both"/>
        <w:rPr/>
      </w:pPr>
      <w:r>
        <w:rPr/>
      </w:r>
    </w:p>
    <w:p>
      <w:pPr>
        <w:pStyle w:val="Normal"/>
        <w:tabs>
          <w:tab w:val="clear" w:pos="720"/>
          <w:tab w:val="left" w:pos="5562" w:leader="none"/>
          <w:tab w:val="left" w:pos="10206" w:leader="none"/>
        </w:tabs>
        <w:ind w:right="34" w:firstLine="426"/>
        <w:jc w:val="both"/>
        <w:rPr/>
      </w:pPr>
      <w:r>
        <w:rPr/>
      </w:r>
    </w:p>
    <w:p>
      <w:pPr>
        <w:pStyle w:val="Normal"/>
        <w:tabs>
          <w:tab w:val="clear" w:pos="720"/>
          <w:tab w:val="left" w:pos="5562" w:leader="none"/>
          <w:tab w:val="left" w:pos="10206" w:leader="none"/>
        </w:tabs>
        <w:ind w:right="34" w:firstLine="426"/>
        <w:jc w:val="both"/>
        <w:rPr/>
      </w:pPr>
      <w:r>
        <w:rPr/>
      </w:r>
    </w:p>
    <w:p>
      <w:pPr>
        <w:pStyle w:val="Normal"/>
        <w:tabs>
          <w:tab w:val="clear" w:pos="720"/>
          <w:tab w:val="left" w:pos="10206" w:leader="none"/>
          <w:tab w:val="left" w:pos="11516" w:leader="none"/>
        </w:tabs>
        <w:ind w:right="34" w:firstLine="426"/>
        <w:jc w:val="both"/>
        <w:rPr/>
      </w:pPr>
      <w:r>
        <w:rPr/>
      </w:r>
    </w:p>
    <w:p>
      <w:pPr>
        <w:pStyle w:val="Normal"/>
        <w:tabs>
          <w:tab w:val="clear" w:pos="720"/>
          <w:tab w:val="left" w:pos="5562" w:leader="none"/>
          <w:tab w:val="left" w:pos="10206" w:leader="none"/>
        </w:tabs>
        <w:ind w:right="34" w:firstLine="426"/>
        <w:jc w:val="both"/>
        <w:rPr/>
      </w:pPr>
      <w:r>
        <w:rPr/>
      </w:r>
    </w:p>
    <w:p>
      <w:pPr>
        <w:pStyle w:val="Normal"/>
        <w:tabs>
          <w:tab w:val="clear" w:pos="720"/>
          <w:tab w:val="left" w:pos="10206" w:leader="none"/>
        </w:tabs>
        <w:ind w:right="34" w:firstLine="426"/>
        <w:jc w:val="both"/>
        <w:rPr/>
      </w:pPr>
      <w:r>
        <w:rPr/>
      </w:r>
    </w:p>
    <w:p>
      <w:pPr>
        <w:pStyle w:val="Normal"/>
        <w:tabs>
          <w:tab w:val="clear" w:pos="720"/>
          <w:tab w:val="left" w:pos="10206" w:leader="none"/>
        </w:tabs>
        <w:ind w:right="34" w:firstLine="426"/>
        <w:jc w:val="both"/>
        <w:rPr/>
      </w:pPr>
      <w:r>
        <w:rPr/>
      </w:r>
    </w:p>
    <w:p>
      <w:pPr>
        <w:pStyle w:val="Normal"/>
        <w:tabs>
          <w:tab w:val="clear" w:pos="720"/>
          <w:tab w:val="left" w:pos="5562" w:leader="none"/>
          <w:tab w:val="left" w:pos="10206" w:leader="none"/>
        </w:tabs>
        <w:ind w:right="34" w:firstLine="426"/>
        <w:jc w:val="both"/>
        <w:rPr/>
      </w:pPr>
      <w:r>
        <w:rPr/>
      </w:r>
    </w:p>
    <w:p>
      <w:pPr>
        <w:pStyle w:val="Normal"/>
        <w:tabs>
          <w:tab w:val="clear" w:pos="720"/>
          <w:tab w:val="left" w:pos="10206" w:leader="none"/>
        </w:tabs>
        <w:ind w:right="34" w:firstLine="426"/>
        <w:jc w:val="both"/>
        <w:rPr/>
      </w:pPr>
      <w:r>
        <w:rPr/>
      </w:r>
    </w:p>
    <w:p>
      <w:pPr>
        <w:pStyle w:val="Normal"/>
        <w:tabs>
          <w:tab w:val="clear" w:pos="720"/>
          <w:tab w:val="left" w:pos="10206" w:leader="none"/>
        </w:tabs>
        <w:ind w:right="34" w:firstLine="426"/>
        <w:jc w:val="both"/>
        <w:rPr/>
      </w:pPr>
      <w:r>
        <w:rPr/>
      </w:r>
    </w:p>
    <w:p>
      <w:pPr>
        <w:pStyle w:val="Normal"/>
        <w:tabs>
          <w:tab w:val="clear" w:pos="720"/>
          <w:tab w:val="left" w:pos="5562" w:leader="none"/>
          <w:tab w:val="left" w:pos="10206" w:leader="none"/>
        </w:tabs>
        <w:ind w:right="34" w:firstLine="426"/>
        <w:jc w:val="both"/>
        <w:rPr/>
      </w:pPr>
      <w:r>
        <w:rPr/>
      </w:r>
    </w:p>
    <w:p>
      <w:pPr>
        <w:pStyle w:val="Normal"/>
        <w:tabs>
          <w:tab w:val="clear" w:pos="720"/>
          <w:tab w:val="left" w:pos="5562" w:leader="none"/>
          <w:tab w:val="left" w:pos="10206" w:leader="none"/>
        </w:tabs>
        <w:ind w:right="34" w:firstLine="426"/>
        <w:jc w:val="both"/>
        <w:rPr/>
      </w:pPr>
      <w:r>
        <w:rPr/>
      </w:r>
    </w:p>
    <w:p>
      <w:pPr>
        <w:pStyle w:val="Normal"/>
        <w:tabs>
          <w:tab w:val="clear" w:pos="720"/>
          <w:tab w:val="left" w:pos="10206" w:leader="none"/>
        </w:tabs>
        <w:ind w:right="34" w:firstLine="426"/>
        <w:jc w:val="both"/>
        <w:rPr/>
      </w:pPr>
      <w:r>
        <w:rPr/>
      </w:r>
    </w:p>
    <w:p>
      <w:pPr>
        <w:pStyle w:val="Normal"/>
        <w:tabs>
          <w:tab w:val="clear" w:pos="720"/>
          <w:tab w:val="left" w:pos="10206" w:leader="none"/>
        </w:tabs>
        <w:ind w:right="34" w:firstLine="426"/>
        <w:jc w:val="both"/>
        <w:rPr/>
      </w:pPr>
      <w:r>
        <w:rPr/>
      </w:r>
    </w:p>
    <w:p>
      <w:pPr>
        <w:pStyle w:val="Normal"/>
        <w:tabs>
          <w:tab w:val="clear" w:pos="720"/>
          <w:tab w:val="left" w:pos="10206" w:leader="none"/>
        </w:tabs>
        <w:ind w:right="34" w:firstLine="426"/>
        <w:jc w:val="both"/>
        <w:rPr/>
      </w:pPr>
      <w:r>
        <w:rPr/>
      </w:r>
    </w:p>
    <w:p>
      <w:pPr>
        <w:pStyle w:val="Normal"/>
        <w:tabs>
          <w:tab w:val="clear" w:pos="720"/>
          <w:tab w:val="left" w:pos="5562" w:leader="none"/>
          <w:tab w:val="left" w:pos="10206" w:leader="none"/>
        </w:tabs>
        <w:ind w:right="34" w:firstLine="426"/>
        <w:jc w:val="both"/>
        <w:rPr/>
      </w:pPr>
      <w:r>
        <w:rPr/>
      </w:r>
    </w:p>
    <w:p>
      <w:pPr>
        <w:pStyle w:val="Normal"/>
        <w:tabs>
          <w:tab w:val="clear" w:pos="720"/>
          <w:tab w:val="left" w:pos="10206" w:leader="none"/>
        </w:tabs>
        <w:ind w:right="34" w:firstLine="426"/>
        <w:jc w:val="both"/>
        <w:rPr/>
      </w:pPr>
      <w:r>
        <w:rPr/>
      </w:r>
    </w:p>
    <w:p>
      <w:pPr>
        <w:pStyle w:val="Normal"/>
        <w:tabs>
          <w:tab w:val="clear" w:pos="720"/>
          <w:tab w:val="left" w:pos="5562" w:leader="none"/>
          <w:tab w:val="left" w:pos="10206" w:leader="none"/>
        </w:tabs>
        <w:ind w:right="34" w:firstLine="426"/>
        <w:jc w:val="both"/>
        <w:rPr/>
      </w:pPr>
      <w:r>
        <w:rPr/>
      </w:r>
    </w:p>
    <w:p>
      <w:pPr>
        <w:pStyle w:val="Normal"/>
        <w:tabs>
          <w:tab w:val="clear" w:pos="720"/>
          <w:tab w:val="left" w:pos="10206" w:leader="none"/>
        </w:tabs>
        <w:ind w:right="34" w:firstLine="426"/>
        <w:jc w:val="both"/>
        <w:rPr/>
      </w:pPr>
      <w:r>
        <w:rPr/>
      </w:r>
    </w:p>
    <w:p>
      <w:pPr>
        <w:pStyle w:val="Normal"/>
        <w:ind w:firstLine="426"/>
        <w:jc w:val="both"/>
        <w:rPr/>
      </w:pPr>
      <w:r>
        <w:rPr/>
      </w:r>
    </w:p>
    <w:p>
      <w:pPr>
        <w:pStyle w:val="Normal"/>
        <w:ind w:firstLine="426"/>
        <w:jc w:val="both"/>
        <w:rPr/>
      </w:pPr>
      <w:r>
        <w:rPr/>
      </w:r>
    </w:p>
    <w:p>
      <w:pPr>
        <w:pStyle w:val="3"/>
        <w:ind w:firstLine="426"/>
        <w:rPr/>
      </w:pPr>
      <w:r>
        <w:rPr/>
      </w:r>
    </w:p>
    <w:p>
      <w:pPr>
        <w:pStyle w:val="TextBodyIndent"/>
        <w:ind w:firstLine="426"/>
        <w:rPr/>
      </w:pPr>
      <w:r>
        <w:rPr/>
      </w:r>
    </w:p>
    <w:p>
      <w:pPr>
        <w:pStyle w:val="Normal"/>
        <w:ind w:firstLine="426"/>
        <w:jc w:val="both"/>
        <w:rPr/>
      </w:pPr>
      <w:r>
        <w:rPr/>
      </w:r>
    </w:p>
    <w:sectPr>
      <w:endnotePr>
        <w:numFmt w:val="decimal"/>
      </w:endnotePr>
      <w:type w:val="nextPage"/>
      <w:pgSz w:w="11906" w:h="16838"/>
      <w:pgMar w:left="1151" w:right="1151"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21"/>
        <w:ind w:hanging="0"/>
        <w:rPr/>
      </w:pPr>
      <w:r>
        <w:rPr>
          <w:rStyle w:val="EndnoteCharacters"/>
        </w:rPr>
        <w:endnoteRef/>
      </w:r>
      <w:r>
        <w:rPr>
          <w:sz w:val="20"/>
        </w:rPr>
        <w:t xml:space="preserve"> </w:t>
      </w:r>
      <w:r>
        <w:rPr>
          <w:sz w:val="20"/>
        </w:rPr>
        <w:t>Здесь и в далее полужирным курсивом чёрного цвета выделяется прямая речь Бога Света (прим. ред.).</w:t>
      </w:r>
    </w:p>
    <w:p>
      <w:pPr>
        <w:pStyle w:val="Endnote"/>
        <w:rPr>
          <w:sz w:val="20"/>
        </w:rPr>
      </w:pPr>
      <w:r>
        <w:rPr>
          <w:sz w:val="20"/>
        </w:rPr>
      </w:r>
    </w:p>
  </w:endnote>
  <w:endnote w:id="3">
    <w:p>
      <w:pPr>
        <w:pStyle w:val="TextBodyIndent"/>
        <w:ind w:hanging="0"/>
        <w:rPr/>
      </w:pPr>
      <w:r>
        <w:rPr>
          <w:rStyle w:val="EndnoteCharacters"/>
        </w:rPr>
        <w:endnoteRef/>
      </w:r>
      <w:r>
        <w:rPr/>
        <w:t xml:space="preserve"> </w:t>
      </w:r>
      <w:r>
        <w:rPr/>
        <w:t xml:space="preserve">В данном случае имеется в виду не вход в Преисподнюю Пространства Времени, а «огненный меч» </w:t>
      </w:r>
    </w:p>
    <w:p>
      <w:pPr>
        <w:pStyle w:val="TextBodyIndent"/>
        <w:rPr/>
      </w:pPr>
      <w:r>
        <w:rPr/>
        <w:t>огненного духа, посланного Господом Богом Светом на Землю и ушедшего во Зло.</w:t>
      </w:r>
    </w:p>
    <w:p>
      <w:pPr>
        <w:pStyle w:val="Endnote"/>
        <w:rPr/>
      </w:pPr>
      <w:r>
        <w:rPr/>
      </w:r>
    </w:p>
  </w:endnote>
  <w:endnote w:id="4">
    <w:p>
      <w:pPr>
        <w:pStyle w:val="21"/>
        <w:ind w:hanging="0"/>
        <w:rPr/>
      </w:pPr>
      <w:r>
        <w:rPr>
          <w:rStyle w:val="EndnoteCharacters"/>
        </w:rPr>
        <w:endnoteRef/>
      </w:r>
      <w:r>
        <w:rPr>
          <w:sz w:val="20"/>
        </w:rPr>
        <w:t>Прелюбодейцы – прелюбодеи это духи, воскрешающие умершие человеческие души против воли вышестоящих духов (Богов или дьяволов, видящих себя в роли Бога). Аминь.</w:t>
      </w:r>
    </w:p>
    <w:p>
      <w:pPr>
        <w:pStyle w:val="Endnote"/>
        <w:rPr>
          <w:sz w:val="20"/>
        </w:rPr>
      </w:pPr>
      <w:r>
        <w:rPr>
          <w:sz w:val="20"/>
        </w:rPr>
      </w:r>
    </w:p>
  </w:endnote>
  <w:endnote w:id="5">
    <w:p>
      <w:pPr>
        <w:pStyle w:val="21"/>
        <w:ind w:hanging="0"/>
        <w:rPr/>
      </w:pPr>
      <w:r>
        <w:rPr>
          <w:rStyle w:val="EndnoteCharacters"/>
        </w:rPr>
        <w:endnoteRef/>
      </w:r>
      <w:r>
        <w:rPr>
          <w:sz w:val="20"/>
        </w:rPr>
        <w:t xml:space="preserve"> </w:t>
      </w:r>
      <w:r>
        <w:rPr>
          <w:sz w:val="20"/>
        </w:rPr>
        <w:t>Смиренномудрым в данном случае вечно живым и вечно в своём сознании целым и невредимым.</w:t>
      </w:r>
    </w:p>
    <w:p>
      <w:pPr>
        <w:pStyle w:val="Endnote"/>
        <w:rPr>
          <w:sz w:val="20"/>
        </w:rPr>
      </w:pPr>
      <w:r>
        <w:rPr>
          <w:sz w:val="20"/>
        </w:rPr>
      </w:r>
    </w:p>
  </w:endnote>
  <w:endnote w:id="6">
    <w:p>
      <w:pPr>
        <w:pStyle w:val="21"/>
        <w:ind w:hanging="0"/>
        <w:rPr/>
      </w:pPr>
      <w:r>
        <w:rPr>
          <w:rStyle w:val="EndnoteCharacters"/>
        </w:rPr>
        <w:endnoteRef/>
      </w:r>
      <w:r>
        <w:rPr>
          <w:sz w:val="20"/>
        </w:rPr>
        <w:t xml:space="preserve"> </w:t>
      </w:r>
      <w:r>
        <w:rPr>
          <w:sz w:val="20"/>
        </w:rPr>
        <w:t>Эти слова следует понимать так: Бог есть Свет, который светит для каждого и даже для тех, кто находится во Тьме. Но если Бог скрывает свой Свет и сам находится во Тьме, то это не Бог. Ибо тёмным Бог не может быть. Аминь.</w:t>
      </w:r>
    </w:p>
    <w:p>
      <w:pPr>
        <w:pStyle w:val="Endnote"/>
        <w:rPr>
          <w:sz w:val="20"/>
        </w:rPr>
      </w:pPr>
      <w:r>
        <w:rPr>
          <w:sz w:val="20"/>
        </w:rPr>
      </w:r>
    </w:p>
  </w:endnote>
  <w:endnote w:id="7">
    <w:p>
      <w:pPr>
        <w:pStyle w:val="Endnote"/>
        <w:rPr/>
      </w:pPr>
      <w:r>
        <w:rPr>
          <w:rStyle w:val="EndnoteCharacters"/>
        </w:rPr>
        <w:endnoteRef/>
      </w:r>
      <w:r>
        <w:rPr/>
        <w:t xml:space="preserve"> </w:t>
      </w:r>
      <w:r>
        <w:rPr/>
        <w:t xml:space="preserve">Под кровью Иисуса Христа подразумевается кровь тех убитых Сатаною людей, души которых он воскресил в сознании темных духов и, дав им духовную жизнь, послал во плоть человеческую, чтобы они совершали </w:t>
      </w:r>
    </w:p>
    <w:p>
      <w:pPr>
        <w:pStyle w:val="Endnote"/>
        <w:rPr/>
      </w:pPr>
      <w:r>
        <w:rPr/>
        <w:t>вместо него грех, то есть убивали сознание человеческой души - той души, во плоти которой они нашли свое пристанище, свой новый земной дом.</w:t>
      </w:r>
    </w:p>
  </w:endnote>
  <w:endnote w:id="8">
    <w:p>
      <w:pPr>
        <w:pStyle w:val="3"/>
        <w:rPr/>
      </w:pPr>
      <w:r>
        <w:rPr>
          <w:rStyle w:val="EndnoteCharacters"/>
        </w:rPr>
        <w:endnoteRef/>
      </w:r>
      <w:r>
        <w:rPr/>
      </w:r>
    </w:p>
    <w:p>
      <w:pPr>
        <w:pStyle w:val="3"/>
        <w:rPr/>
      </w:pPr>
      <w:r>
        <w:rPr>
          <w:rStyle w:val="EndnoteCharacters"/>
        </w:rPr>
        <w:t>?</w:t>
      </w:r>
      <w:r>
        <w:rPr/>
        <w:t xml:space="preserve"> Это есть истинное признание Сатаны, В котором определена судьба всего темного человеческого духа. И</w:t>
      </w:r>
    </w:p>
    <w:p>
      <w:pPr>
        <w:pStyle w:val="3"/>
        <w:rPr/>
      </w:pPr>
      <w:r>
        <w:rPr/>
        <w:t xml:space="preserve"> </w:t>
      </w:r>
      <w:r>
        <w:rPr/>
        <w:t xml:space="preserve">когда Сатана не сможет иметь свою кровавую пищу, темных человеческих духов ожидает та же участь, </w:t>
      </w:r>
    </w:p>
    <w:p>
      <w:pPr>
        <w:pStyle w:val="3"/>
        <w:rPr/>
      </w:pPr>
      <w:r>
        <w:rPr/>
        <w:t xml:space="preserve"> </w:t>
      </w:r>
      <w:r>
        <w:rPr/>
        <w:t xml:space="preserve">которой сегодня удостаивается Светлый Божий человек. Аминь.  </w:t>
      </w:r>
    </w:p>
    <w:p>
      <w:pPr>
        <w:pStyle w:val="Endnote"/>
        <w:rPr/>
      </w:pPr>
      <w:r>
        <w:rPr/>
      </w:r>
    </w:p>
  </w:endnote>
  <w:endnote w:id="9">
    <w:p>
      <w:pPr>
        <w:pStyle w:val="TextBodyIndent"/>
        <w:ind w:hanging="0"/>
        <w:rPr/>
      </w:pPr>
      <w:r>
        <w:rPr>
          <w:rStyle w:val="EndnoteCharacters"/>
        </w:rPr>
        <w:endnoteRef/>
      </w:r>
      <w:r>
        <w:rPr/>
        <w:t xml:space="preserve"> </w:t>
      </w:r>
      <w:r>
        <w:rPr/>
        <w:t>Имеется в виду смерть человеков, живущих в плотном мире. Аминь.</w:t>
      </w:r>
    </w:p>
    <w:p>
      <w:pPr>
        <w:pStyle w:val="Endnote"/>
        <w:rPr/>
      </w:pPr>
      <w:r>
        <w:rPr/>
      </w:r>
    </w:p>
  </w:endnote>
  <w:endnote w:id="10">
    <w:p>
      <w:pPr>
        <w:pStyle w:val="Normal"/>
        <w:jc w:val="both"/>
        <w:rPr/>
      </w:pPr>
      <w:r>
        <w:rPr>
          <w:rStyle w:val="EndnoteCharacters"/>
        </w:rPr>
        <w:endnoteRef/>
      </w:r>
      <w:r>
        <w:rPr/>
        <w:t xml:space="preserve"> </w:t>
      </w:r>
      <w:r>
        <w:rPr/>
        <w:t>Так послушайте хоть раз того, кто говорит вам вашу праведную Истину. И сделайте то, что говорит вам</w:t>
      </w:r>
    </w:p>
    <w:p>
      <w:pPr>
        <w:pStyle w:val="Normal"/>
        <w:jc w:val="both"/>
        <w:rPr/>
      </w:pPr>
      <w:r>
        <w:rPr/>
        <w:t xml:space="preserve">истинный человеческий Бог Христос, и Его Отец Господь Бог Свет, и все Светлые Божие Ангелы: станьте </w:t>
      </w:r>
    </w:p>
    <w:p>
      <w:pPr>
        <w:pStyle w:val="Normal"/>
        <w:jc w:val="both"/>
        <w:rPr/>
      </w:pPr>
      <w:r>
        <w:rPr/>
        <w:t>праведными, но не на словах, а на деле. Хоть раз проживите в жизни, не согрешая, и вы спасете этим и себя и живущего в настоящем бытии человека. Уйдите от Тьмы к Свету, от Зла к Добру, от Смерти к Жизни. Аминь.</w:t>
      </w:r>
    </w:p>
    <w:p>
      <w:pPr>
        <w:pStyle w:val="Endnote"/>
        <w:rPr/>
      </w:pPr>
      <w:r>
        <w:rPr/>
      </w:r>
    </w:p>
  </w:endnote>
  <w:endnote w:id="11">
    <w:p>
      <w:pPr>
        <w:pStyle w:val="TextBodyIndent"/>
        <w:ind w:hanging="0"/>
        <w:rPr/>
      </w:pPr>
      <w:r>
        <w:rPr>
          <w:rStyle w:val="EndnoteCharacters"/>
        </w:rPr>
        <w:endnoteRef/>
      </w:r>
      <w:r>
        <w:rPr/>
        <w:t xml:space="preserve"> </w:t>
      </w:r>
      <w:r>
        <w:rPr/>
        <w:t xml:space="preserve">Позволим не согласиться с апостолом Павлом и скажем следующее. Человеческий Бог не опоздал со своим законом к человеку, как об этом говорит апостол Павел. Первозданному человеку не нужны были эти законы, ибо он являл собою суть всего Божиего естества, суть Божией природы, которая все время жила и живет поныне по закону своего Бога. И не знавшему греха человеку не нужны были эти законы. Он и так не грешил, а жил по законам своего истинного Божиего бытия. Первые законы, регламентирующие поведение человека в жизни, были даны ему не его истинным Богом, а тем, кто внес в человеческую жизнь знание греха, то есть Сатаной. Сатана просто вынужден был это сделать. Ибо познавшие грех люди - те, кто ушел в духовную жизнь и стал существовать как второе, параллельное человеческое общество, - в пылу погони за жизненной благодатью могли просто в одночасье уничтожить всех живущих на Земле людей. Господь Бог Свет являл и являет к человекам не законы, а суть Своей Божией Истины, проясняя сознанию людей суть Своего Божиего бытия, раскрывая перед ними Своё Мироздание, Божие  Строение. Он показывает человекам то место, которое они занимают в Его Божием доме, и даёт людям заповеди Своего Божиего бытия. Чтобы люди, живя по его заповедям, сохраняли свой Божий дом – планету Земля, свой человеческий храм и свою человеческую плоть. Чтобы они знали Истину своего истинного Божиего бытия, Истину Господа Бога Света – той сущности истинного Божественного Сущего Разума, которая создала всё, воплощённое во плоть и дух, и всё, что есть Земли, и всё, что есть Небеса. Чтобы оступившееся на своём истинном пути сознание человеческого Разума поняло свою ошибку, повернулось от чужого ему грешного бытия к своему истинному, человеческому, Светлому, разумному бытию и вернулось на пути прямые, ведущие человеческую душу в истинно Божие бытие. А не двигалось в пресловутое «божье» царствие, в котором люди видят свою Вечность, а обретают свою смерть. Ибо сегодня те, кто является рабами своего царя, совершают за этого царя грязную работу, избавляя его от риска быть изжитым в человеческой жизни истинным её Хозяином. Они идут вместо своего царя в человеческую жизнь и, живя в ней, в её параллели, грешат вместо него, убивая живущих на Земле людей. Делая это, они думают, что обретают от человеческого сознания свою жизненную силу, собираемую ими по крохам от убийств человеческих. Они отдают эту силу на «сохранение» своему «богу» - царю, в котором они видят своё будущее жизненное «божье» бытие без забот и печали. И ради этого «светлого» будущего, как они говорят, они готовы терпеть все тяготы и лишения, которые выпадают на их грешные души, совершающие злодеяния на Земле под вечным страхом Божией кары, Божиего Суда. Но будет ли то, о чём они мечтают? Нет, не будет! Их просто обманывают. Никто не сохраняет для них «их» жизненную благодать. Они просто кормят прожорливых паразитов, которые быстро сжирают всё, что к ним приносят. И, время от времени, убирают из жизни тех, кто очень хочет быть в бытии «божьем». Переплавив огнём их сознания, они приобщают их к своему бытию, готовя им замену из тех, кто сегодня живёт как плотный человек. Но, придя к своему «божьему» царю, они не обретают того, о чём так  мечтали, когда, стараясь заслужить эту честь, терпели посты и невзгоды духовной человеческой жизни. Ибо, являясь к своему «божьему» царю в то пресловутое «божье» царство, они теряют всё, и даже самих себя, так как становятся </w:t>
      </w:r>
      <w:r>
        <w:rPr>
          <w:u w:val="single"/>
        </w:rPr>
        <w:t>его</w:t>
      </w:r>
      <w:r>
        <w:rPr/>
        <w:t xml:space="preserve"> чувствами и мыслями. Теряя свою индивидуальность, они становятся частью того, кому верою и правдою так долго служили на Земле. То есть они обретают то же самое, что и те, кого они когда-то убили и принесли к своему царю. Он делает с ними то же самое, только чуть позже. Вначале он даёт им почувствовать свободное сознание духа, проявить свои индивидуальные разумные качества, насладиться властью Разума, почувствовать своё Эго. Ну, а финалом всего этого будет его обещание сделать вас «богом». И он вас не обманывает. Ибо вы действительно становитесь «божьим» царём, и, укрепив своим сознанием чрево этого прожорливого гада, начинаете новое беззаботное  бытие, поглощая себе подобных. Но этого вы уже никогда не поймете, ибо это уже будете делать не вы, а тот гад, в бытие которого вы вольётесь и в котором навсегда растворится ваша индивидуальная, духовная, тёмная личность. Аминь.</w:t>
      </w:r>
    </w:p>
    <w:p>
      <w:pPr>
        <w:pStyle w:val="Endnote"/>
        <w:rPr/>
      </w:pPr>
      <w:r>
        <w:rPr/>
      </w:r>
    </w:p>
  </w:endnote>
  <w:endnote w:id="12">
    <w:p>
      <w:pPr>
        <w:pStyle w:val="Normal"/>
        <w:jc w:val="both"/>
        <w:rPr/>
      </w:pPr>
      <w:r>
        <w:rPr>
          <w:rStyle w:val="EndnoteCharacters"/>
        </w:rPr>
        <w:endnoteRef/>
      </w:r>
      <w:r>
        <w:rPr/>
        <w:t xml:space="preserve"> </w:t>
      </w:r>
      <w:r>
        <w:rPr/>
        <w:t xml:space="preserve">Но и предыдущие слова, которые сказал он, также относятся к словам Господа Бога Света, хотя он </w:t>
      </w:r>
    </w:p>
    <w:p>
      <w:pPr>
        <w:pStyle w:val="Normal"/>
        <w:ind w:firstLine="317"/>
        <w:jc w:val="both"/>
        <w:rPr/>
      </w:pPr>
      <w:r>
        <w:rPr/>
        <w:t>соотнес Божие Слова к своей личности. Аминь.</w:t>
      </w:r>
    </w:p>
    <w:p>
      <w:pPr>
        <w:pStyle w:val="Endnote"/>
        <w:rPr/>
      </w:pPr>
      <w:r>
        <w:rPr/>
      </w:r>
    </w:p>
  </w:endnote>
  <w:endnote w:id="13">
    <w:p>
      <w:pPr>
        <w:pStyle w:val="TextBodyIndent"/>
        <w:ind w:hanging="0"/>
        <w:rPr/>
      </w:pPr>
      <w:r>
        <w:rPr>
          <w:rStyle w:val="EndnoteCharacters"/>
        </w:rPr>
        <w:endnoteRef/>
      </w:r>
      <w:r>
        <w:rPr/>
        <w:t xml:space="preserve"> </w:t>
      </w:r>
      <w:r>
        <w:rPr/>
        <w:t xml:space="preserve">Одеться в висон чистый и светлый - влить в свою душу столько жизненной благодати, что душа духа </w:t>
      </w:r>
    </w:p>
    <w:p>
      <w:pPr>
        <w:pStyle w:val="TextBodyIndent"/>
        <w:rPr/>
      </w:pPr>
      <w:r>
        <w:rPr/>
        <w:t>станет плотной и белой, как мраморное изваяние. Аминь.</w:t>
      </w:r>
    </w:p>
    <w:p>
      <w:pPr>
        <w:pStyle w:val="Endnote"/>
        <w:rPr/>
      </w:pPr>
      <w:r>
        <w:rPr/>
      </w:r>
    </w:p>
  </w:endnote>
  <w:endnote w:id="14">
    <w:p>
      <w:pPr>
        <w:pStyle w:val="Normal"/>
        <w:jc w:val="both"/>
        <w:rPr/>
      </w:pPr>
      <w:r>
        <w:rPr>
          <w:rStyle w:val="EndnoteCharacters"/>
        </w:rPr>
        <w:endnoteRef/>
      </w:r>
      <w:r>
        <w:rPr/>
        <w:t xml:space="preserve"> </w:t>
      </w:r>
      <w:r>
        <w:rPr/>
        <w:t xml:space="preserve">Правда, они не понимают, что если такое произойдёт, то это принесёт погибель не только Светлому Божиему миру, но и тем, кто желает Нам смерти. Но для тех, кто давно уже мёртв, жизни не существует. Ибо привыкшие убивать другого делать не могут, да и не желают. Ибо суть их бытия держится на смерти, которую они причиняют другим. Поэтому Я, истинный ваш Бог, говорю вам – тем, кто есть рабы смерти: </w:t>
      </w:r>
      <w:r>
        <w:rPr>
          <w:b/>
          <w:color w:val="0000FF"/>
        </w:rPr>
        <w:t>«Человеки! Если в вас есть ещё что-то человеческое, послушайте своего истинного Бога и уйдите от смерти к жизни. Это сохранит вас в бытии. Ибо иначе вы погибнете или тоже станете смертью, как ею стал Сатана. Аминь».</w:t>
      </w:r>
    </w:p>
    <w:p>
      <w:pPr>
        <w:pStyle w:val="Endnote"/>
        <w:rPr>
          <w:b/>
          <w:b/>
          <w:color w:val="0000FF"/>
        </w:rPr>
      </w:pPr>
      <w:r>
        <w:rPr>
          <w:b/>
          <w:color w:val="0000FF"/>
        </w:rPr>
      </w:r>
    </w:p>
  </w:endnote>
  <w:endnote w:id="15">
    <w:p>
      <w:pPr>
        <w:pStyle w:val="21"/>
        <w:ind w:hanging="0"/>
        <w:rPr/>
      </w:pPr>
      <w:r>
        <w:rPr>
          <w:rStyle w:val="EndnoteCharacters"/>
        </w:rPr>
        <w:endnoteRef/>
      </w:r>
      <w:r>
        <w:rPr>
          <w:sz w:val="20"/>
        </w:rPr>
        <w:t xml:space="preserve"> </w:t>
      </w:r>
      <w:r>
        <w:rPr>
          <w:sz w:val="20"/>
        </w:rPr>
        <w:t>Жить по тёмным законам значит жить тёмными мыслями.</w:t>
      </w:r>
    </w:p>
    <w:p>
      <w:pPr>
        <w:pStyle w:val="Endnote"/>
        <w:rPr>
          <w:sz w:val="20"/>
        </w:rPr>
      </w:pPr>
      <w:r>
        <w:rPr>
          <w:sz w:val="20"/>
        </w:rPr>
      </w:r>
    </w:p>
  </w:endnote>
  <w:endnote w:id="16">
    <w:p>
      <w:pPr>
        <w:pStyle w:val="21"/>
        <w:ind w:hanging="0"/>
        <w:rPr/>
      </w:pPr>
      <w:r>
        <w:rPr>
          <w:rStyle w:val="EndnoteCharacters"/>
        </w:rPr>
        <w:endnoteRef/>
      </w:r>
      <w:r>
        <w:rPr>
          <w:sz w:val="20"/>
        </w:rPr>
        <w:t xml:space="preserve"> </w:t>
      </w:r>
      <w:r>
        <w:rPr>
          <w:sz w:val="20"/>
        </w:rPr>
        <w:t>Кто сильный, тот и прав – типичное кредо Зла. Аминь.</w:t>
      </w:r>
    </w:p>
    <w:p>
      <w:pPr>
        <w:pStyle w:val="Endnote"/>
        <w:rPr>
          <w:sz w:val="20"/>
        </w:rPr>
      </w:pPr>
      <w:r>
        <w:rPr>
          <w:sz w:val="20"/>
        </w:rPr>
      </w:r>
    </w:p>
  </w:endnote>
  <w:endnote w:id="17">
    <w:p>
      <w:pPr>
        <w:pStyle w:val="2"/>
        <w:rPr/>
      </w:pPr>
      <w:r>
        <w:rPr>
          <w:rStyle w:val="EndnoteCharacters"/>
        </w:rPr>
        <w:endnoteRef/>
      </w:r>
      <w:r>
        <w:rPr>
          <w:sz w:val="20"/>
        </w:rPr>
        <w:t xml:space="preserve"> </w:t>
      </w:r>
      <w:r>
        <w:rPr>
          <w:sz w:val="20"/>
        </w:rPr>
        <w:t>Это сто сорок четыре тысячи ходящих в белых одеждах.</w:t>
      </w:r>
    </w:p>
    <w:p>
      <w:pPr>
        <w:pStyle w:val="TextBodyIndent"/>
        <w:rPr/>
      </w:pPr>
      <w:r>
        <w:rPr/>
        <w:t xml:space="preserve"> </w:t>
      </w:r>
    </w:p>
  </w:endnote>
  <w:endnote w:id="18">
    <w:p>
      <w:pPr>
        <w:pStyle w:val="TextBodyIndent"/>
        <w:ind w:hanging="0"/>
        <w:rPr/>
      </w:pPr>
      <w:r>
        <w:rPr>
          <w:rStyle w:val="EndnoteCharacters"/>
        </w:rPr>
        <w:endnoteRef/>
      </w:r>
      <w:r>
        <w:rPr/>
        <w:t xml:space="preserve"> </w:t>
      </w:r>
      <w:r>
        <w:rPr/>
        <w:t xml:space="preserve">Под именем Авраама здесь сокрыты многие народы, живущие на Земле, а не только евреи и те, кто </w:t>
      </w:r>
    </w:p>
    <w:p>
      <w:pPr>
        <w:pStyle w:val="TextBodyIndent"/>
        <w:rPr/>
      </w:pPr>
      <w:r>
        <w:rPr/>
        <w:t>исповедует иудаизм.</w:t>
      </w:r>
    </w:p>
    <w:p>
      <w:pPr>
        <w:pStyle w:val="Endnote"/>
        <w:rPr/>
      </w:pPr>
      <w:r>
        <w:rPr/>
      </w:r>
    </w:p>
  </w:endnote>
  <w:endnote w:id="19">
    <w:p>
      <w:pPr>
        <w:pStyle w:val="TextBodyIndent"/>
        <w:ind w:hanging="0"/>
        <w:rPr/>
      </w:pPr>
      <w:r>
        <w:rPr>
          <w:rStyle w:val="EndnoteCharacters"/>
        </w:rPr>
        <w:endnoteRef/>
      </w:r>
      <w:r>
        <w:rPr/>
        <w:t xml:space="preserve"> </w:t>
      </w:r>
      <w:r>
        <w:rPr/>
        <w:t xml:space="preserve">Вы можете воспользоваться советом Господа Бога Света пока еще не поздно, и вернуться туда, откуда вас призвали в духовную незаконную жизнь. Ибо, если хотите остаться человеками, вы должны вернуться в человеков. Только в этом ваше спасение. Все остальное несет вам гибель. Ибо оно не принадлежит вам. И не надейтесь на спасение, которое вам обещает ваш темный царь. Не вас, а себя он спасает. И, придя к нему за спасением, вы обретете не свое спасение, а его темную звериную суть, то есть станете им самим. И, навеки </w:t>
      </w:r>
    </w:p>
    <w:p>
      <w:pPr>
        <w:pStyle w:val="TextBodyIndent"/>
        <w:ind w:hanging="0"/>
        <w:rPr/>
      </w:pPr>
      <w:r>
        <w:rPr/>
        <w:t xml:space="preserve">утратив свою человеческую сущность, потеряете себя самого и станете змеем Сатаной, станете его </w:t>
      </w:r>
    </w:p>
    <w:p>
      <w:pPr>
        <w:pStyle w:val="TextBodyIndent"/>
        <w:ind w:hanging="0"/>
        <w:rPr/>
      </w:pPr>
      <w:r>
        <w:rPr/>
        <w:t>составляющими, уплотните и утучните его сущность. Или, если рассуждать языком плотного человека и его пониманием, этот паразит просто съест вас и станет жирнее. А от вас ничего не останется. Аминь.</w:t>
      </w:r>
    </w:p>
    <w:p>
      <w:pPr>
        <w:pStyle w:val="Endnote"/>
        <w:rPr/>
      </w:pPr>
      <w:r>
        <w:rPr/>
      </w:r>
    </w:p>
  </w:endnote>
  <w:endnote w:id="20">
    <w:p>
      <w:pPr>
        <w:pStyle w:val="Normal"/>
        <w:tabs>
          <w:tab w:val="clear" w:pos="720"/>
          <w:tab w:val="left" w:pos="10206" w:leader="none"/>
        </w:tabs>
        <w:jc w:val="both"/>
        <w:rPr/>
      </w:pPr>
      <w:r>
        <w:rPr>
          <w:rStyle w:val="EndnoteCharacters"/>
        </w:rPr>
        <w:endnoteRef/>
      </w:r>
      <w:r>
        <w:rPr/>
        <w:t xml:space="preserve"> </w:t>
      </w:r>
      <w:r>
        <w:rPr/>
        <w:t xml:space="preserve">Отнесите эти последние слова к Истине Бога Света. Ибо они принадлежат Его Святому Божиему Духу, </w:t>
      </w:r>
    </w:p>
    <w:p>
      <w:pPr>
        <w:pStyle w:val="Normal"/>
        <w:tabs>
          <w:tab w:val="clear" w:pos="720"/>
          <w:tab w:val="left" w:pos="10206" w:leader="none"/>
        </w:tabs>
        <w:jc w:val="both"/>
        <w:rPr/>
      </w:pPr>
      <w:r>
        <w:rPr/>
        <w:t xml:space="preserve">Ангелу Божиему Христу - истинному Светлому человеческому Богу. Эти слова Он говорил человекам, в </w:t>
      </w:r>
    </w:p>
    <w:p>
      <w:pPr>
        <w:pStyle w:val="Normal"/>
        <w:tabs>
          <w:tab w:val="clear" w:pos="720"/>
          <w:tab w:val="left" w:pos="10206" w:leader="none"/>
        </w:tabs>
        <w:jc w:val="both"/>
        <w:rPr/>
      </w:pPr>
      <w:r>
        <w:rPr/>
        <w:t>которых воплощался в Своем Духе, когда являлся на Землю и нисходил в Земной Ад.  Аминь.</w:t>
      </w:r>
    </w:p>
    <w:p>
      <w:pPr>
        <w:pStyle w:val="Endnote"/>
        <w:rPr/>
      </w:pPr>
      <w:r>
        <w:rPr/>
      </w:r>
    </w:p>
  </w:endnote>
  <w:endnote w:id="21">
    <w:p>
      <w:pPr>
        <w:pStyle w:val="Endnote"/>
        <w:rPr/>
      </w:pPr>
      <w:r>
        <w:rPr>
          <w:rStyle w:val="EndnoteCharacters"/>
        </w:rPr>
        <w:endnoteRef/>
      </w:r>
      <w:r>
        <w:rPr/>
        <w:t xml:space="preserve"> </w:t>
      </w:r>
      <w:r>
        <w:rPr/>
        <w:t>Думайте, духи человеческие, думайте, чьё бытие вы сохраняете:  свое человеческое или сберегаете Мысли огненного Змея - злого духа.  Аминь.</w:t>
      </w:r>
    </w:p>
  </w:endnote>
  <w:endnote w:id="22">
    <w:p>
      <w:pPr>
        <w:pStyle w:val="Normal"/>
        <w:tabs>
          <w:tab w:val="clear" w:pos="720"/>
          <w:tab w:val="left" w:pos="10206" w:leader="none"/>
        </w:tabs>
        <w:ind w:right="34" w:hanging="0"/>
        <w:jc w:val="both"/>
        <w:rPr/>
      </w:pPr>
      <w:r>
        <w:rPr>
          <w:rStyle w:val="EndnoteCharacters"/>
        </w:rPr>
        <w:endnoteRef/>
      </w:r>
      <w:r>
        <w:rPr/>
      </w:r>
    </w:p>
    <w:p>
      <w:pPr>
        <w:pStyle w:val="Normal"/>
        <w:tabs>
          <w:tab w:val="clear" w:pos="720"/>
          <w:tab w:val="left" w:pos="10206" w:leader="none"/>
        </w:tabs>
        <w:ind w:right="34" w:hanging="0"/>
        <w:jc w:val="both"/>
        <w:rPr/>
      </w:pPr>
      <w:r>
        <w:rPr>
          <w:rStyle w:val="EndnoteCharacters"/>
        </w:rPr>
        <w:t>?</w:t>
      </w:r>
      <w:r>
        <w:rPr/>
        <w:t xml:space="preserve"> И если кто-то, являясь на Землю, разоряет своими темными Мыслями храм Светлого Бога,  то рано или поздно Бог Свет его покарает. «А, если кто разорит храм темного "бога", того покарает темный "бог". А дух мой "святой" есть храм темного "бога"», - так говорит апостол Павел. Плотный же человек есть храм Светлого Бога. Вот и думайте, кто кого покарает? Аминь.  </w:t>
      </w:r>
    </w:p>
    <w:p>
      <w:pPr>
        <w:pStyle w:val="Endnote"/>
        <w:rPr/>
      </w:pPr>
      <w:r>
        <w:rPr/>
      </w:r>
    </w:p>
  </w:endnote>
  <w:endnote w:id="23">
    <w:p>
      <w:pPr>
        <w:pStyle w:val="Normal"/>
        <w:tabs>
          <w:tab w:val="clear" w:pos="720"/>
          <w:tab w:val="left" w:pos="10206" w:leader="none"/>
        </w:tabs>
        <w:ind w:right="34" w:hanging="0"/>
        <w:jc w:val="both"/>
        <w:rPr/>
      </w:pPr>
      <w:r>
        <w:rPr>
          <w:rStyle w:val="EndnoteCharacters"/>
        </w:rPr>
        <w:endnoteRef/>
      </w:r>
      <w:r>
        <w:rPr/>
        <w:t xml:space="preserve"> </w:t>
      </w:r>
      <w:r>
        <w:rPr/>
        <w:t>«Зло, живущее в доме Твоём, съедает Меня».</w:t>
      </w:r>
    </w:p>
    <w:p>
      <w:pPr>
        <w:pStyle w:val="Endnote"/>
        <w:rPr/>
      </w:pPr>
      <w:r>
        <w:rPr/>
      </w:r>
    </w:p>
  </w:endnote>
  <w:endnote w:id="24">
    <w:p>
      <w:pPr>
        <w:pStyle w:val="Normal"/>
        <w:tabs>
          <w:tab w:val="clear" w:pos="720"/>
          <w:tab w:val="left" w:pos="10206" w:leader="none"/>
        </w:tabs>
        <w:ind w:right="34" w:hanging="0"/>
        <w:jc w:val="both"/>
        <w:rPr/>
      </w:pPr>
      <w:r>
        <w:rPr>
          <w:rStyle w:val="EndnoteCharacters"/>
        </w:rPr>
        <w:endnoteRef/>
      </w:r>
      <w:r>
        <w:rPr/>
        <w:t xml:space="preserve"> </w:t>
      </w:r>
      <w:r>
        <w:rPr/>
        <w:t xml:space="preserve">Конь – плотный носитель (человек). Несущий на поверхности своего тела духовную сущность, не живущую в его плоти. В Библии такое понятие придается также словам "находящийся на кровле".  </w:t>
      </w:r>
    </w:p>
    <w:p>
      <w:pPr>
        <w:pStyle w:val="Endnote"/>
        <w:rPr/>
      </w:pPr>
      <w:r>
        <w:rPr/>
      </w:r>
    </w:p>
  </w:endnote>
  <w:endnote w:id="25">
    <w:p>
      <w:pPr>
        <w:pStyle w:val="Normal"/>
        <w:tabs>
          <w:tab w:val="clear" w:pos="720"/>
          <w:tab w:val="left" w:pos="5137" w:leader="none"/>
          <w:tab w:val="left" w:pos="5988" w:leader="none"/>
        </w:tabs>
        <w:ind w:right="34" w:hanging="0"/>
        <w:jc w:val="both"/>
        <w:rPr/>
      </w:pPr>
      <w:r>
        <w:rPr>
          <w:rStyle w:val="EndnoteCharacters"/>
        </w:rPr>
        <w:endnoteRef/>
      </w:r>
      <w:r>
        <w:rPr/>
        <w:t xml:space="preserve"> </w:t>
      </w:r>
      <w:r>
        <w:rPr/>
        <w:t>В данном случае под плотью имеется в виду его духовная сущность – Дух.</w:t>
      </w:r>
    </w:p>
    <w:p>
      <w:pPr>
        <w:pStyle w:val="Endnote"/>
        <w:rPr/>
      </w:pPr>
      <w:r>
        <w:rPr/>
      </w:r>
    </w:p>
  </w:endnote>
  <w:endnote w:id="26">
    <w:p>
      <w:pPr>
        <w:pStyle w:val="Normal"/>
        <w:tabs>
          <w:tab w:val="clear" w:pos="720"/>
          <w:tab w:val="left" w:pos="10206" w:leader="none"/>
        </w:tabs>
        <w:ind w:right="34" w:hanging="0"/>
        <w:jc w:val="both"/>
        <w:rPr/>
      </w:pPr>
      <w:r>
        <w:rPr>
          <w:rStyle w:val="EndnoteCharacters"/>
        </w:rPr>
        <w:endnoteRef/>
      </w:r>
      <w:r>
        <w:rPr/>
        <w:t xml:space="preserve"> </w:t>
      </w:r>
      <w:r>
        <w:rPr/>
        <w:t>Здесь под святилищем подразумевается плоть, а под священнодействующими - духи,  живущие во плоти. Служащие жертвеннику - это "святые" духи.</w:t>
      </w:r>
    </w:p>
    <w:p>
      <w:pPr>
        <w:pStyle w:val="Endnote"/>
        <w:rPr/>
      </w:pPr>
      <w:r>
        <w:rPr/>
      </w:r>
    </w:p>
  </w:endnote>
  <w:endnote w:id="27">
    <w:p>
      <w:pPr>
        <w:pStyle w:val="Normal"/>
        <w:tabs>
          <w:tab w:val="clear" w:pos="720"/>
          <w:tab w:val="left" w:pos="5137" w:leader="none"/>
          <w:tab w:val="left" w:pos="5988" w:leader="none"/>
        </w:tabs>
        <w:ind w:right="34" w:hanging="0"/>
        <w:jc w:val="both"/>
        <w:rPr/>
      </w:pPr>
      <w:r>
        <w:rPr>
          <w:rStyle w:val="EndnoteCharacters"/>
        </w:rPr>
        <w:endnoteRef/>
      </w:r>
      <w:r>
        <w:rPr/>
        <w:t xml:space="preserve"> </w:t>
      </w:r>
      <w:r>
        <w:rPr/>
        <w:t>«…во всяком прожитом дне.» – фактор Времени. Здесь идет разговор о человеческом Времени, о человеке: "Славьте своего "бога" во всяком человеке, в котором вы живете, и во всех, в которых вы будете жить". Дается установка на будущее бытие.</w:t>
      </w:r>
    </w:p>
    <w:p>
      <w:pPr>
        <w:pStyle w:val="Endnote"/>
        <w:rPr/>
      </w:pPr>
      <w:r>
        <w:rPr/>
      </w:r>
    </w:p>
  </w:endnote>
  <w:endnote w:id="28">
    <w:p>
      <w:pPr>
        <w:pStyle w:val="Normal"/>
        <w:tabs>
          <w:tab w:val="clear" w:pos="720"/>
          <w:tab w:val="left" w:pos="10206" w:leader="none"/>
        </w:tabs>
        <w:ind w:right="34" w:hanging="0"/>
        <w:jc w:val="both"/>
        <w:rPr/>
      </w:pPr>
      <w:r>
        <w:rPr>
          <w:rStyle w:val="EndnoteCharacters"/>
        </w:rPr>
        <w:endnoteRef/>
      </w:r>
      <w:r>
        <w:rPr/>
        <w:t xml:space="preserve"> </w:t>
      </w:r>
      <w:r>
        <w:rPr/>
        <w:t xml:space="preserve">Идол – незаконный, нечистый, тёмный «бог». Иногда это понятие обозначается словами бес или  дьявол.   </w:t>
      </w:r>
    </w:p>
    <w:p>
      <w:pPr>
        <w:pStyle w:val="Endnote"/>
        <w:rPr/>
      </w:pPr>
      <w:r>
        <w:rPr/>
      </w:r>
    </w:p>
  </w:endnote>
  <w:endnote w:id="29">
    <w:p>
      <w:pPr>
        <w:pStyle w:val="Normal"/>
        <w:tabs>
          <w:tab w:val="clear" w:pos="720"/>
          <w:tab w:val="left" w:pos="10206" w:leader="none"/>
        </w:tabs>
        <w:ind w:right="34" w:hanging="0"/>
        <w:jc w:val="both"/>
        <w:rPr/>
      </w:pPr>
      <w:r>
        <w:rPr>
          <w:rStyle w:val="EndnoteCharacters"/>
        </w:rPr>
        <w:endnoteRef/>
      </w:r>
      <w:r>
        <w:rPr/>
        <w:t xml:space="preserve"> </w:t>
      </w:r>
      <w:r>
        <w:rPr/>
        <w:t>Идоложертвенное - духовная пища, предназначенная для темного "бога". Идоложертвенной она называется потому, что дается в жертву темному "богу" нижестоящим идолом - бесом, откупающимся за свою неправедную жизнь. Бес – ангел тёмного бога</w:t>
      </w:r>
    </w:p>
    <w:p>
      <w:pPr>
        <w:pStyle w:val="Endnote"/>
        <w:rPr/>
      </w:pPr>
      <w:r>
        <w:rPr/>
      </w:r>
    </w:p>
  </w:endnote>
  <w:endnote w:id="30">
    <w:p>
      <w:pPr>
        <w:pStyle w:val="Normal"/>
        <w:tabs>
          <w:tab w:val="clear" w:pos="720"/>
          <w:tab w:val="left" w:pos="10206" w:leader="none"/>
        </w:tabs>
        <w:ind w:right="34" w:hanging="0"/>
        <w:jc w:val="both"/>
        <w:rPr/>
      </w:pPr>
      <w:r>
        <w:rPr>
          <w:rStyle w:val="EndnoteCharacters"/>
        </w:rPr>
        <w:endnoteRef/>
      </w:r>
      <w:r>
        <w:rPr/>
        <w:t xml:space="preserve"> </w:t>
      </w:r>
      <w:r>
        <w:rPr/>
        <w:t xml:space="preserve">И будете вы подобно идолам на острове Пасхи, возвещать в человеческом Божием Светлом мире о </w:t>
      </w:r>
    </w:p>
    <w:p>
      <w:pPr>
        <w:pStyle w:val="Normal"/>
        <w:tabs>
          <w:tab w:val="clear" w:pos="720"/>
          <w:tab w:val="left" w:pos="10206" w:leader="none"/>
        </w:tabs>
        <w:ind w:right="34" w:hanging="0"/>
        <w:jc w:val="both"/>
        <w:rPr/>
      </w:pPr>
      <w:r>
        <w:rPr/>
        <w:t>явлении Господа Бога Света в Пространство земного Времени. 27. 03. 96г. Аминь.</w:t>
      </w:r>
    </w:p>
    <w:p>
      <w:pPr>
        <w:pStyle w:val="Endnote"/>
        <w:rPr/>
      </w:pPr>
      <w:r>
        <w:rPr/>
      </w:r>
    </w:p>
  </w:endnote>
  <w:endnote w:id="31">
    <w:p>
      <w:pPr>
        <w:pStyle w:val="Normal"/>
        <w:tabs>
          <w:tab w:val="clear" w:pos="720"/>
          <w:tab w:val="left" w:pos="10206" w:leader="none"/>
        </w:tabs>
        <w:ind w:right="34" w:hanging="0"/>
        <w:jc w:val="both"/>
        <w:rPr/>
      </w:pPr>
      <w:r>
        <w:rPr>
          <w:rStyle w:val="EndnoteCharacters"/>
        </w:rPr>
        <w:endnoteRef/>
      </w:r>
      <w:r>
        <w:rPr/>
        <w:t xml:space="preserve"> </w:t>
      </w:r>
      <w:r>
        <w:rPr/>
        <w:t>Под землёй здесь подразумевается человеческая плоть. Аминь.</w:t>
      </w:r>
    </w:p>
    <w:p>
      <w:pPr>
        <w:pStyle w:val="Endnote"/>
        <w:rPr/>
      </w:pPr>
      <w:r>
        <w:rPr/>
      </w:r>
    </w:p>
  </w:endnote>
  <w:endnote w:id="32">
    <w:p>
      <w:pPr>
        <w:pStyle w:val="Normal"/>
        <w:tabs>
          <w:tab w:val="clear" w:pos="720"/>
          <w:tab w:val="left" w:pos="10206" w:leader="none"/>
        </w:tabs>
        <w:ind w:right="34" w:hanging="0"/>
        <w:jc w:val="both"/>
        <w:rPr/>
      </w:pPr>
      <w:r>
        <w:rPr>
          <w:rStyle w:val="EndnoteCharacters"/>
        </w:rPr>
        <w:endnoteRef/>
      </w:r>
      <w:r>
        <w:rPr/>
        <w:t xml:space="preserve"> </w:t>
      </w:r>
      <w:r>
        <w:rPr/>
        <w:t>В правой и левой руке следует понимать так:  вся сущность Тита – его дьявольское сознание, состоящее из синтеза человеческой души и темного огненного духа, всецело преданных сознанию огненного духа Павла, и являющие собой его единомышленников во всех своих началах: как в человеческом, так и в духовном.</w:t>
      </w:r>
    </w:p>
    <w:p>
      <w:pPr>
        <w:pStyle w:val="Endnote"/>
        <w:rPr/>
      </w:pPr>
      <w:r>
        <w:rPr/>
      </w:r>
    </w:p>
  </w:endnote>
  <w:endnote w:id="33">
    <w:p>
      <w:pPr>
        <w:pStyle w:val="3"/>
        <w:rPr/>
      </w:pPr>
      <w:r>
        <w:rPr>
          <w:rStyle w:val="EndnoteCharacters"/>
        </w:rPr>
        <w:endnoteRef/>
      </w:r>
      <w:r>
        <w:rPr/>
        <w:t xml:space="preserve"> </w:t>
      </w:r>
      <w:r>
        <w:rPr/>
        <w:t>Да! Но это – Божие и поэтому существует вне Времени. А раз те, кто называет себя «богами», живут на Земле и зависимы от ее жизни, значит они и не Боги. И знайте, Богами не рождаются. Ими становятся. Но никто и никогда не сделает себя Богом сам. Только истинный Бог может поднять вас на высоту Божиего Сознания. И неважно, какая вы сущность: плотная или душевная, духовная или Сущая. Никто и никогда не сможет сам стать Богом. И каким бы совершенным он себя ни сделал, Богом он никогда не станет. И на Небесах ему никогда не бывать. А тем более тому, кто хочет за счет грехов своих достичь Божьего совершенства! И Я, истинный человеческий Бог, хочу сказать вам, истинным человеческим духам: не думайте, что огненный царь построит для вас Божий Рай. Все это ложь. И этот злодей об этом знает. Смерть духа человеческого, смерть духа Земли - вот что является источником его вечности. А Богом он никогда не был и не будет. Это хамелеон, искусный оборотень, убийца. А убийца не может быть Богом. Ибо Бог не убивает. Бог животворит. Вдумайтесь в это слово – животворит, творит живую жизнь. Раскройте свои глаза, проснитесь вы в конце концов! Взгляните на себя, вокруг себя. Что вы делаете? Можно ли назвать животворением то, что вы творите? Вы разрушаете живую жизнь, вы убиваете живую Землю. Вы убиваете Своего истинного Бога, разрушая Свет Его Сознания, приходящий к вам на Землю, чтобы просветить ваше человеческое бытие на Земле и рассказать вам о том Зле, которое творит на Земле этот огненный злодей. Чтобы дать вам Мысли, которые принесут вам истинное спасение, истинную Вечность, истинное  Божие  бытие. И, отказываясь от Мысли Своего Истинного Бога, вы сами убиваете себя, отдавая свою жизнь на поругание Злу, на съедение смерти, находя в ней свою погибель. Аминь.</w:t>
      </w:r>
    </w:p>
    <w:p>
      <w:pPr>
        <w:pStyle w:val="Endnote"/>
        <w:rPr/>
      </w:pPr>
      <w:r>
        <w:rPr/>
      </w:r>
    </w:p>
  </w:endnote>
  <w:endnote w:id="34">
    <w:p>
      <w:pPr>
        <w:pStyle w:val="Normal"/>
        <w:tabs>
          <w:tab w:val="clear" w:pos="720"/>
          <w:tab w:val="left" w:pos="5562" w:leader="none"/>
          <w:tab w:val="left" w:pos="10206" w:leader="none"/>
        </w:tabs>
        <w:ind w:right="34" w:hanging="0"/>
        <w:jc w:val="both"/>
        <w:rPr/>
      </w:pPr>
      <w:r>
        <w:rPr>
          <w:rStyle w:val="EndnoteCharacters"/>
        </w:rPr>
        <w:endnoteRef/>
      </w:r>
      <w:r>
        <w:rPr/>
        <w:t xml:space="preserve"> </w:t>
      </w:r>
      <w:r>
        <w:rPr/>
        <w:t>Подумайте над этими последними словами, души человеческие, живущие в царствии тёмного духовного Зла. И если вы их поймёте, то обретете истинную свободу. Это касается и темных духов. Аминь.</w:t>
      </w:r>
    </w:p>
    <w:p>
      <w:pPr>
        <w:pStyle w:val="Endnote"/>
        <w:rPr/>
      </w:pPr>
      <w:r>
        <w:rPr/>
      </w:r>
    </w:p>
  </w:endnote>
  <w:endnote w:id="35">
    <w:p>
      <w:pPr>
        <w:pStyle w:val="Endnote"/>
        <w:rPr/>
      </w:pPr>
      <w:r>
        <w:rPr>
          <w:rStyle w:val="EndnoteCharacters"/>
        </w:rPr>
        <w:endnoteRef/>
      </w:r>
      <w:r>
        <w:rPr/>
        <w:t xml:space="preserve"> </w:t>
      </w:r>
      <w:r>
        <w:rPr/>
        <w:t>Здесь имеется в виду планета Земля.</w:t>
      </w:r>
    </w:p>
  </w:endnote>
  <w:endnote w:id="36">
    <w:p>
      <w:pPr>
        <w:pStyle w:val="Normal"/>
        <w:jc w:val="both"/>
        <w:rPr/>
      </w:pPr>
      <w:r>
        <w:rPr>
          <w:rStyle w:val="EndnoteCharacters"/>
        </w:rPr>
        <w:endnoteRef/>
      </w:r>
      <w:r>
        <w:rPr/>
      </w:r>
    </w:p>
    <w:p>
      <w:pPr>
        <w:pStyle w:val="Normal"/>
        <w:jc w:val="both"/>
        <w:rPr/>
      </w:pPr>
      <w:r>
        <w:rPr>
          <w:rStyle w:val="EndnoteCharacters"/>
        </w:rPr>
        <w:t>?</w:t>
      </w:r>
      <w:r>
        <w:rPr/>
        <w:t xml:space="preserve"> Богами никогда не станут – это точно. Аминь.</w:t>
      </w:r>
    </w:p>
    <w:p>
      <w:pPr>
        <w:pStyle w:val="Endnote"/>
        <w:rPr/>
      </w:pPr>
      <w:r>
        <w:rPr/>
      </w:r>
    </w:p>
  </w:endnote>
  <w:endnote w:id="37">
    <w:p>
      <w:pPr>
        <w:pStyle w:val="Normal"/>
        <w:tabs>
          <w:tab w:val="clear" w:pos="720"/>
          <w:tab w:val="left" w:pos="4712" w:leader="none"/>
          <w:tab w:val="left" w:pos="7972" w:leader="none"/>
          <w:tab w:val="left" w:pos="10206" w:leader="none"/>
        </w:tabs>
        <w:ind w:right="34" w:hanging="0"/>
        <w:jc w:val="both"/>
        <w:rPr/>
      </w:pPr>
      <w:r>
        <w:rPr>
          <w:rStyle w:val="EndnoteCharacters"/>
        </w:rPr>
        <w:endnoteRef/>
      </w:r>
      <w:r>
        <w:rPr/>
        <w:t xml:space="preserve"> </w:t>
      </w:r>
      <w:r>
        <w:rPr/>
        <w:t>данном случае имеется в виду истинный человеческий Бог.</w:t>
      </w:r>
    </w:p>
    <w:p>
      <w:pPr>
        <w:pStyle w:val="Endnote"/>
        <w:rPr/>
      </w:pPr>
      <w:r>
        <w:rPr/>
      </w:r>
    </w:p>
  </w:endnote>
  <w:endnote w:id="38">
    <w:p>
      <w:pPr>
        <w:pStyle w:val="21"/>
        <w:ind w:hanging="0"/>
        <w:rPr/>
      </w:pPr>
      <w:r>
        <w:rPr>
          <w:rStyle w:val="EndnoteCharacters"/>
        </w:rPr>
        <w:endnoteRef/>
      </w:r>
      <w:r>
        <w:rPr>
          <w:sz w:val="20"/>
        </w:rPr>
        <w:t xml:space="preserve"> </w:t>
      </w:r>
      <w:r>
        <w:rPr>
          <w:sz w:val="20"/>
        </w:rPr>
        <w:t>Разговор идёт не о плотных людях, а о человеческих душах, о людях духовных.</w:t>
      </w:r>
    </w:p>
    <w:p>
      <w:pPr>
        <w:pStyle w:val="Endnote"/>
        <w:rPr>
          <w:sz w:val="20"/>
        </w:rPr>
      </w:pPr>
      <w:r>
        <w:rPr>
          <w:sz w:val="20"/>
        </w:rPr>
      </w:r>
    </w:p>
  </w:endnote>
  <w:endnote w:id="39">
    <w:p>
      <w:pPr>
        <w:pStyle w:val="TextBodyIndent"/>
        <w:ind w:hanging="0"/>
        <w:rPr/>
      </w:pPr>
      <w:r>
        <w:rPr>
          <w:rStyle w:val="EndnoteCharacters"/>
        </w:rPr>
        <w:endnoteRef/>
      </w:r>
      <w:r>
        <w:rPr/>
        <w:t xml:space="preserve"> </w:t>
      </w:r>
      <w:r>
        <w:rPr/>
        <w:t>Здесь темный "божий" царь Сатаной и Дьяволом называет истинного Бога человеческого Христа.</w:t>
      </w:r>
    </w:p>
    <w:p>
      <w:pPr>
        <w:pStyle w:val="Endnote"/>
        <w:rPr/>
      </w:pPr>
      <w:r>
        <w:rPr/>
      </w:r>
    </w:p>
  </w:endnote>
  <w:endnote w:id="40">
    <w:p>
      <w:pPr>
        <w:pStyle w:val="Normal"/>
        <w:tabs>
          <w:tab w:val="clear" w:pos="720"/>
          <w:tab w:val="left" w:pos="4712" w:leader="none"/>
          <w:tab w:val="left" w:pos="7972" w:leader="none"/>
          <w:tab w:val="left" w:pos="10206" w:leader="none"/>
        </w:tabs>
        <w:ind w:right="34" w:hanging="0"/>
        <w:jc w:val="both"/>
        <w:rPr/>
      </w:pPr>
      <w:r>
        <w:rPr>
          <w:rStyle w:val="EndnoteCharacters"/>
        </w:rPr>
        <w:endnoteRef/>
      </w:r>
      <w:r>
        <w:rPr/>
        <w:t xml:space="preserve"> </w:t>
      </w:r>
      <w:r>
        <w:rPr/>
        <w:t>В современных христианских церквах этот жертвенник заменили восковые свечи, которые прихожане ставят на канон за упокой усопшей души.</w:t>
      </w:r>
    </w:p>
    <w:p>
      <w:pPr>
        <w:pStyle w:val="Endnote"/>
        <w:rPr/>
      </w:pPr>
      <w:r>
        <w:rPr/>
      </w:r>
    </w:p>
  </w:endnote>
  <w:endnote w:id="41">
    <w:p>
      <w:pPr>
        <w:pStyle w:val="21"/>
        <w:ind w:hanging="0"/>
        <w:rPr/>
      </w:pPr>
      <w:r>
        <w:rPr>
          <w:rStyle w:val="EndnoteCharacters"/>
        </w:rPr>
        <w:endnoteRef/>
      </w:r>
      <w:r>
        <w:rPr>
          <w:sz w:val="20"/>
        </w:rPr>
        <w:t xml:space="preserve"> </w:t>
      </w:r>
      <w:r>
        <w:rPr>
          <w:sz w:val="20"/>
        </w:rPr>
        <w:t>Это ложь, так как душа человеческая бессмертна. Но ее можно убить, растлив духовным огнём. А вот</w:t>
      </w:r>
    </w:p>
    <w:p>
      <w:pPr>
        <w:pStyle w:val="Normal"/>
        <w:jc w:val="both"/>
        <w:rPr/>
      </w:pPr>
      <w:r>
        <w:rPr/>
        <w:t>духовный огонь, огненный дух, смертен. Ибо, как и любой огонь, он живет только то время, пока горит. Но он может гореть от всего, и для того, чтобы гореть, ему не обязательно растлевать человеческую душу. Аминь.</w:t>
      </w:r>
    </w:p>
    <w:p>
      <w:pPr>
        <w:pStyle w:val="Endnote"/>
        <w:rPr/>
      </w:pPr>
      <w:r>
        <w:rPr/>
      </w:r>
    </w:p>
  </w:endnote>
  <w:endnote w:id="42">
    <w:p>
      <w:pPr>
        <w:pStyle w:val="TextBodyIndent"/>
        <w:ind w:hanging="0"/>
        <w:rPr/>
      </w:pPr>
      <w:r>
        <w:rPr>
          <w:rStyle w:val="EndnoteCharacters"/>
        </w:rPr>
        <w:endnoteRef/>
      </w:r>
      <w:r>
        <w:rPr/>
        <w:t xml:space="preserve"> </w:t>
      </w:r>
      <w:r>
        <w:rPr/>
        <w:t>Под завтрашним днём подразумевается конкретная человеческая жизнь отдельно взятого индивидуума.</w:t>
      </w:r>
    </w:p>
    <w:p>
      <w:pPr>
        <w:pStyle w:val="Endnote"/>
        <w:rPr/>
      </w:pPr>
      <w:r>
        <w:rPr/>
      </w:r>
    </w:p>
  </w:endnote>
  <w:endnote w:id="43">
    <w:p>
      <w:pPr>
        <w:pStyle w:val="TextBodyIndent"/>
        <w:ind w:hanging="0"/>
        <w:rPr/>
      </w:pPr>
      <w:r>
        <w:rPr>
          <w:rStyle w:val="EndnoteCharacters"/>
        </w:rPr>
        <w:endnoteRef/>
      </w:r>
      <w:r>
        <w:rPr/>
        <w:t xml:space="preserve"> </w:t>
      </w:r>
      <w:r>
        <w:rPr/>
        <w:t>Под овцами здесь имеются в виду плотные люди.</w:t>
      </w:r>
    </w:p>
    <w:p>
      <w:pPr>
        <w:pStyle w:val="Endnote"/>
        <w:rPr/>
      </w:pPr>
      <w:r>
        <w:rPr/>
      </w:r>
    </w:p>
  </w:endnote>
  <w:endnote w:id="44">
    <w:p>
      <w:pPr>
        <w:pStyle w:val="21"/>
        <w:ind w:hanging="0"/>
        <w:rPr/>
      </w:pPr>
      <w:r>
        <w:rPr>
          <w:rStyle w:val="EndnoteCharacters"/>
        </w:rPr>
        <w:endnoteRef/>
      </w:r>
      <w:r>
        <w:rPr>
          <w:sz w:val="20"/>
        </w:rPr>
        <w:t xml:space="preserve"> </w:t>
      </w:r>
      <w:r>
        <w:rPr>
          <w:sz w:val="20"/>
        </w:rPr>
        <w:t xml:space="preserve">Здесь и далее в скобках расшифровывается содержание текста, сказанного тёмным «богом» Моисею. </w:t>
      </w:r>
    </w:p>
    <w:p>
      <w:pPr>
        <w:pStyle w:val="21"/>
        <w:ind w:hanging="0"/>
        <w:rPr/>
      </w:pPr>
      <w:r>
        <w:rPr>
          <w:sz w:val="20"/>
        </w:rPr>
        <w:t>Расшифровка дана Господом Богом Светом (прим. ред.).</w:t>
      </w:r>
    </w:p>
    <w:p>
      <w:pPr>
        <w:pStyle w:val="21"/>
        <w:rPr>
          <w:sz w:val="20"/>
        </w:rPr>
      </w:pPr>
      <w:r>
        <w:rPr>
          <w:sz w:val="20"/>
        </w:rPr>
      </w:r>
    </w:p>
    <w:p>
      <w:pPr>
        <w:pStyle w:val="Endnote"/>
        <w:rPr>
          <w:sz w:val="20"/>
        </w:rPr>
      </w:pPr>
      <w:r>
        <w:rPr>
          <w:sz w:val="20"/>
        </w:rPr>
      </w:r>
    </w:p>
  </w:endnote>
  <w:endnote w:id="45">
    <w:p>
      <w:pPr>
        <w:pStyle w:val="21"/>
        <w:ind w:hanging="0"/>
        <w:rPr/>
      </w:pPr>
      <w:r>
        <w:rPr>
          <w:rStyle w:val="EndnoteCharacters"/>
        </w:rPr>
        <w:endnoteRef/>
      </w:r>
      <w:r>
        <w:rPr>
          <w:sz w:val="20"/>
        </w:rPr>
        <w:t xml:space="preserve"> </w:t>
      </w:r>
      <w:r>
        <w:rPr>
          <w:sz w:val="20"/>
        </w:rPr>
        <w:t>Знаете и понимаете, а почему же делаете зло человекам, живущим плотию, и убиваете их? Почему делаете зло истинному человеческому Богу и Его Отцу Богу Свету, являющему на Землю Светлого человеческого Бога Христа, чтобы Он указал вам на вашу неправду, на ваше зло? Почему вы лжете миру и не хотите признать свою неправду? Почему?!</w:t>
      </w:r>
    </w:p>
    <w:p>
      <w:pPr>
        <w:pStyle w:val="Endnote"/>
        <w:rPr>
          <w:sz w:val="20"/>
        </w:rPr>
      </w:pPr>
      <w:r>
        <w:rPr>
          <w:sz w:val="20"/>
        </w:rPr>
      </w:r>
    </w:p>
  </w:endnote>
  <w:endnote w:id="46">
    <w:p>
      <w:pPr>
        <w:pStyle w:val="3"/>
        <w:rPr/>
      </w:pPr>
      <w:r>
        <w:rPr>
          <w:rStyle w:val="EndnoteCharacters"/>
        </w:rPr>
        <w:endnoteRef/>
      </w:r>
      <w:r>
        <w:rPr/>
        <w:t xml:space="preserve"> </w:t>
      </w:r>
      <w:r>
        <w:rPr/>
        <w:t xml:space="preserve">Так почему же вы, темные огненные духи, не относитесь справедливо к своему Сущему Небесному Отцу, к Богу Свету являющему к вам на Землю по Его Божиему благоволению Своих Светлых Божиих Ангелов, и, </w:t>
      </w:r>
    </w:p>
    <w:p>
      <w:pPr>
        <w:pStyle w:val="3"/>
        <w:rPr/>
      </w:pPr>
      <w:r>
        <w:rPr/>
        <w:t>противясь Им, не исполняете волю Вашего Сущего Отца, противитесь Его Слову? Аминь.</w:t>
      </w:r>
    </w:p>
    <w:p>
      <w:pPr>
        <w:pStyle w:val="Endnote"/>
        <w:rPr/>
      </w:pPr>
      <w:r>
        <w:rPr/>
      </w:r>
    </w:p>
  </w:endnote>
  <w:endnote w:id="47">
    <w:p>
      <w:pPr>
        <w:pStyle w:val="TextBodyIndent"/>
        <w:ind w:hanging="0"/>
        <w:rPr/>
      </w:pPr>
      <w:r>
        <w:rPr>
          <w:rStyle w:val="EndnoteCharacters"/>
        </w:rPr>
        <w:endnoteRef/>
      </w:r>
      <w:r>
        <w:rPr/>
        <w:t xml:space="preserve"> </w:t>
      </w:r>
      <w:r>
        <w:rPr/>
        <w:t xml:space="preserve">ОЧЕНЬ ВАЖНОЕ ПРИМЕЧАНИЕ. В царстве темного, злого, огненного духа часто происходят </w:t>
      </w:r>
    </w:p>
    <w:p>
      <w:pPr>
        <w:pStyle w:val="TextBodyIndent"/>
        <w:ind w:hanging="0"/>
        <w:rPr/>
      </w:pPr>
      <w:r>
        <w:rPr/>
        <w:t xml:space="preserve">всевозможного рода злодейства, когда один огненный дух пытается с помощью своей духовной силы </w:t>
      </w:r>
    </w:p>
    <w:p>
      <w:pPr>
        <w:pStyle w:val="TextBodyIndent"/>
        <w:ind w:hanging="0"/>
        <w:rPr/>
      </w:pPr>
      <w:r>
        <w:rPr/>
        <w:t xml:space="preserve">проникнуть в чужую плоть для того, чтобы растлить своим огнем плод чужой души и похитить </w:t>
      </w:r>
    </w:p>
    <w:p>
      <w:pPr>
        <w:pStyle w:val="TextBodyIndent"/>
        <w:ind w:hanging="0"/>
        <w:rPr/>
      </w:pPr>
      <w:r>
        <w:rPr/>
        <w:t>благодатную силу у более слабого духа. Чтобы обезопасить себя от ненужных визитеров, духи делают в своем плотном теле солевую защиту. Стараются поддерживать такую концентрацию соли в организме, которая мешает духовному огню разбойничать в чужом теле. Ибо соль гасит огненную саранчу, приходящую на чужое поле поедать траву (полем называется плотное тело, травою - человеческая душа, а саранчою - огненный дух, горящий в организме фиолетовым огнем).</w:t>
      </w:r>
    </w:p>
    <w:p>
      <w:pPr>
        <w:pStyle w:val="Endnote"/>
        <w:rPr/>
      </w:pPr>
      <w:r>
        <w:rPr/>
      </w:r>
    </w:p>
  </w:endnote>
  <w:endnote w:id="48">
    <w:p>
      <w:pPr>
        <w:pStyle w:val="3"/>
        <w:rPr/>
      </w:pPr>
      <w:r>
        <w:rPr>
          <w:rStyle w:val="EndnoteCharacters"/>
        </w:rPr>
        <w:endnoteRef/>
      </w:r>
      <w:r>
        <w:rPr/>
        <w:t xml:space="preserve"> </w:t>
      </w:r>
      <w:r>
        <w:rPr/>
        <w:t xml:space="preserve">Снять сапоги - растлить духовным огнем у души человеческой ее ноги. </w:t>
      </w:r>
    </w:p>
    <w:p>
      <w:pPr>
        <w:pStyle w:val="Endnote"/>
        <w:rPr/>
      </w:pPr>
      <w:r>
        <w:rPr/>
      </w:r>
    </w:p>
  </w:endnote>
  <w:endnote w:id="49">
    <w:p>
      <w:pPr>
        <w:pStyle w:val="21"/>
        <w:ind w:hanging="0"/>
        <w:rPr/>
      </w:pPr>
      <w:r>
        <w:rPr>
          <w:rStyle w:val="EndnoteCharacters"/>
        </w:rPr>
        <w:endnoteRef/>
      </w:r>
      <w:r>
        <w:rPr>
          <w:sz w:val="20"/>
        </w:rPr>
        <w:t xml:space="preserve"> </w:t>
      </w:r>
      <w:r>
        <w:rPr>
          <w:sz w:val="20"/>
        </w:rPr>
        <w:t>Притча дается в расшифровке.</w:t>
      </w:r>
    </w:p>
    <w:p>
      <w:pPr>
        <w:pStyle w:val="Endnote"/>
        <w:rPr>
          <w:sz w:val="20"/>
        </w:rPr>
      </w:pPr>
      <w:r>
        <w:rPr>
          <w:sz w:val="20"/>
        </w:rPr>
      </w:r>
    </w:p>
  </w:endnote>
  <w:endnote w:id="50">
    <w:p>
      <w:pPr>
        <w:pStyle w:val="21"/>
        <w:ind w:hanging="0"/>
        <w:rPr/>
      </w:pPr>
      <w:r>
        <w:rPr>
          <w:rStyle w:val="EndnoteCharacters"/>
        </w:rPr>
        <w:endnoteRef/>
      </w:r>
      <w:r>
        <w:rPr>
          <w:sz w:val="20"/>
        </w:rPr>
        <w:t xml:space="preserve"> </w:t>
      </w:r>
      <w:r>
        <w:rPr>
          <w:sz w:val="20"/>
        </w:rPr>
        <w:t>если вы не поверите мне, когда я явлю "святость" мою.</w:t>
      </w:r>
    </w:p>
    <w:p>
      <w:pPr>
        <w:pStyle w:val="Endnote"/>
        <w:rPr>
          <w:sz w:val="20"/>
        </w:rPr>
      </w:pPr>
      <w:r>
        <w:rPr>
          <w:sz w:val="20"/>
        </w:rPr>
      </w:r>
    </w:p>
  </w:endnote>
  <w:endnote w:id="51">
    <w:p>
      <w:pPr>
        <w:pStyle w:val="TextBodyIndent"/>
        <w:ind w:hanging="0"/>
        <w:rPr/>
      </w:pPr>
      <w:r>
        <w:rPr>
          <w:rStyle w:val="EndnoteCharacters"/>
        </w:rPr>
        <w:endnoteRef/>
      </w:r>
      <w:r>
        <w:rPr/>
        <w:t xml:space="preserve"> </w:t>
      </w:r>
      <w:r>
        <w:rPr/>
        <w:t>"ХА-ХА-ХА", - смеется Светлый Лев!</w:t>
      </w:r>
    </w:p>
    <w:p>
      <w:pPr>
        <w:pStyle w:val="Endnote"/>
        <w:rPr/>
      </w:pPr>
      <w:r>
        <w:rPr/>
      </w:r>
    </w:p>
  </w:endnote>
  <w:endnote w:id="52">
    <w:p>
      <w:pPr>
        <w:pStyle w:val="TextBodyIndent"/>
        <w:ind w:hanging="0"/>
        <w:rPr/>
      </w:pPr>
      <w:r>
        <w:rPr>
          <w:rStyle w:val="EndnoteCharacters"/>
        </w:rPr>
        <w:endnoteRef/>
      </w:r>
      <w:r>
        <w:rPr/>
        <w:t xml:space="preserve"> </w:t>
      </w:r>
      <w:r>
        <w:rPr/>
        <w:t xml:space="preserve">Пусть Аарон воплотится в роду, избранном мною для священно служения. И если он не войдёт в землю </w:t>
      </w:r>
    </w:p>
    <w:p>
      <w:pPr>
        <w:pStyle w:val="TextBodyIndent"/>
        <w:ind w:hanging="0"/>
        <w:rPr/>
      </w:pPr>
      <w:r>
        <w:rPr/>
        <w:t xml:space="preserve">которую я даю ему, то больше никогда не увидит благодатной жизненной воды, которою он омывает свой дух, ибо я лишу его бытия первосвященства. И никогда не быть ему больше духом-священником, если он </w:t>
      </w:r>
    </w:p>
    <w:p>
      <w:pPr>
        <w:pStyle w:val="TextBodyIndent"/>
        <w:ind w:hanging="0"/>
        <w:rPr/>
      </w:pPr>
      <w:r>
        <w:rPr/>
        <w:t>ослушается моей воли. (расшифровка цитаты, приведенной апостолом Павлом).</w:t>
      </w:r>
    </w:p>
    <w:p>
      <w:pPr>
        <w:pStyle w:val="Endnote"/>
        <w:rPr/>
      </w:pPr>
      <w:r>
        <w:rPr/>
      </w:r>
    </w:p>
  </w:endnote>
  <w:endnote w:id="53">
    <w:p>
      <w:pPr>
        <w:pStyle w:val="Endnote"/>
        <w:rPr/>
      </w:pPr>
      <w:r>
        <w:rPr>
          <w:rStyle w:val="EndnoteCharacters"/>
        </w:rPr>
        <w:endnoteRef/>
      </w:r>
      <w:r>
        <w:rPr/>
        <w:t xml:space="preserve"> </w:t>
      </w:r>
      <w:r>
        <w:rPr/>
        <w:t>образ вещей - "божье" бытие.</w:t>
      </w:r>
    </w:p>
  </w:endnote>
  <w:endnote w:id="54">
    <w:p>
      <w:pPr>
        <w:pStyle w:val="TextBodyIndent"/>
        <w:ind w:hanging="0"/>
        <w:rPr/>
      </w:pPr>
      <w:r>
        <w:rPr>
          <w:rStyle w:val="EndnoteCharacters"/>
        </w:rPr>
        <w:endnoteRef/>
      </w:r>
      <w:r>
        <w:rPr/>
      </w:r>
    </w:p>
    <w:p>
      <w:pPr>
        <w:pStyle w:val="TextBodyIndent"/>
        <w:ind w:hanging="0"/>
        <w:rPr/>
      </w:pPr>
      <w:r>
        <w:rPr>
          <w:rStyle w:val="EndnoteCharacters"/>
        </w:rPr>
        <w:t>?</w:t>
      </w:r>
      <w:r>
        <w:rPr/>
        <w:t xml:space="preserve"> Молоко и вино на духовном языке означает знание Истины Божьего бытия.</w:t>
      </w:r>
    </w:p>
    <w:p>
      <w:pPr>
        <w:pStyle w:val="Endnote"/>
        <w:rPr/>
      </w:pPr>
      <w:r>
        <w:rPr/>
      </w:r>
    </w:p>
  </w:endnote>
  <w:endnote w:id="55">
    <w:p>
      <w:pPr>
        <w:pStyle w:val="3"/>
        <w:rPr/>
      </w:pPr>
      <w:r>
        <w:rPr>
          <w:rStyle w:val="EndnoteCharacters"/>
        </w:rPr>
        <w:endnoteRef/>
      </w:r>
      <w:r>
        <w:rPr/>
        <w:t xml:space="preserve"> </w:t>
      </w:r>
      <w:r>
        <w:rPr/>
        <w:t>Живущие во плоти духи могут получать знания об истинном Божием бытии несколькими путями:</w:t>
      </w:r>
    </w:p>
    <w:p>
      <w:pPr>
        <w:pStyle w:val="Normal"/>
        <w:jc w:val="both"/>
        <w:rPr/>
      </w:pPr>
      <w:r>
        <w:rPr/>
        <w:t>- когда Сам Бог делится со Своим Духом Своими Божиими знаниями. Желая поднять на высоту Своего Сознания какого-либо духа, Он дает ему Свои знания, даря духу Свои Мысли, часть Своего Сознания и передавая ему Свою благодать;</w:t>
      </w:r>
    </w:p>
    <w:p>
      <w:pPr>
        <w:pStyle w:val="3"/>
        <w:rPr/>
      </w:pPr>
      <w:r>
        <w:rPr/>
        <w:t>- через передаваемую Богом информацию, которую Он передает через Своих пророков. Если эта информация будет воспроизводиться другими плотными человеками, то они ее запишут на своем сознании. И после их смерти это сознание (сознание этого человека) станет достоянием духа, который жил во плоти этого человека. Если во плоти этого человека жил дух-паразит, то Мысли (знания) эти будут принадлежать ему. Если же в человеке жил истинно Божий Дух, то Он воспитывал в Своем человеке пророка. И из него Он сделает человеческого Духа, который будет так же, как и Божий Дух, иметь Божие бытие. Духи творящие из человеческого сознания Сознание Божие, творят добро. Духи, творящие из человеческого сознания свое собственное сознание, наращивая свои силы, творят зло. Ради наращивания своей силы духи, живущие во зле, продают Божие знания. Зачастую такими делами занимаются нечистые и лукавые духи, обманывающие других, себе подобных духов, стараясь за счет своего обмана нарастить силу в своем духе. Идет своеобразный обмен: я тебе даю золотую благодать (но не все то золото, что блестит и желтое), ты мне даешь за мое золото столько-то благодати серебряной. То есть идет торговля знаниями. Но она нередко (а точнее будет, если мы скажем почти всегда) приводит к разочарованию тех, кто покупает. И дает довольно много пользы тем, кто продает. Темный огненный царь, желая опорочить Светлого человеческого Бога в глазах своих темных духов ставит его наравне с нечистыми духами, которых он сам же и создал на Земле. И приписывает качества нечистых духов Светлому человеческому Богу Христу. И, чтобы в его духовном народе укреплялась эта вера, он во время явления на Землю Светлого человеческого Бога выпускает в мир свои нечистые Мысли, которые развивают бурную торговую деятельность во всем человеческом бытии как в плотном, так и в духовном мире. Они торгуют не только некачественной и неправедной благодатью, но и тем товаром, который производится человеческими руками. А там, где невозможно купить, туда приходят огненные "божьи" разбойники и грабят то, что не могут купить и что им никто не продаст и не даст. Днем они бесчинствуют в плотном мире, а ночью, покидая в духе свою плоть, они бесчинствуют в мире духовном, и идут туда, где находится истинная Божия благодать и воруют у Бога Его знания. И Он, чтобы не быть ограбленным совсем, делает Свою благодать, дублируя ее в нескольких сознаниях. Чтобы злой огненный дух не выкрал все Божие знания у того человека, которого Он хочет сделать Божиим Духом. Но все желающие</w:t>
      </w:r>
      <w:r>
        <w:rPr>
          <w:color w:val="008080"/>
        </w:rPr>
        <w:t xml:space="preserve"> </w:t>
      </w:r>
      <w:r>
        <w:rPr/>
        <w:t xml:space="preserve">получить эти Божие знания могут получить их бесплатно и вполне нормальным и честным, добрым путем. Ибо тот, кто получает знания от Светлого человеческого Бога Христа, всегда воспроизводит их через свое плотное сознание, которое в процессе Божьего учения оставляет все свои знания воспроизведенными на бумаге: учись и просвещайся. И то, что узнаю я, узнаешь и ты, и твоя душа, и твоя плоть. И в тебе так же, как и во мне возрастают три Божиих Сознания: одно будет в твоем духе, второе - в твоем Небе (душе) и третье - в крови твоего плотного человеческого носителя и станет душою от настоящего Времени. Божий Дух Христос из Своего Неба и из душ настоящего человеческого Времени делает Божиих Духов. </w:t>
      </w:r>
    </w:p>
    <w:p>
      <w:pPr>
        <w:pStyle w:val="Endnote"/>
        <w:rPr/>
      </w:pPr>
      <w:r>
        <w:rPr/>
      </w:r>
    </w:p>
  </w:endnote>
  <w:endnote w:id="56">
    <w:p>
      <w:pPr>
        <w:pStyle w:val="TextBodyIndent"/>
        <w:ind w:hanging="0"/>
        <w:rPr>
          <w:b/>
          <w:b/>
        </w:rPr>
      </w:pPr>
      <w:r>
        <w:rPr>
          <w:rStyle w:val="EndnoteCharacters"/>
        </w:rPr>
        <w:endnoteRef/>
      </w:r>
      <w:r>
        <w:rPr/>
        <w:t xml:space="preserve"> </w:t>
      </w:r>
      <w:r>
        <w:rPr/>
        <w:t>Под словом Змей здесь подразумевается Разум.</w:t>
      </w:r>
    </w:p>
    <w:p>
      <w:pPr>
        <w:pStyle w:val="Endnote"/>
        <w:rPr>
          <w:b/>
          <w:b/>
        </w:rPr>
      </w:pPr>
      <w:r>
        <w:rPr>
          <w:b/>
        </w:rPr>
      </w:r>
    </w:p>
  </w:endnote>
  <w:endnote w:id="57">
    <w:p>
      <w:pPr>
        <w:pStyle w:val="Normal"/>
        <w:jc w:val="both"/>
        <w:rPr/>
      </w:pPr>
      <w:r>
        <w:rPr>
          <w:rStyle w:val="EndnoteCharacters"/>
        </w:rPr>
        <w:endnoteRef/>
      </w:r>
      <w:r>
        <w:rPr/>
        <w:t xml:space="preserve"> </w:t>
      </w:r>
      <w:r>
        <w:rPr/>
        <w:t>тридцать лет до нашей эры, или же до рождения Иисуса Христа согласно библейскому летосчислению. Четвертый месяц по-еврейски называется Фамуз (Тамуз) и длится 29 календарных дней. В современном календаре соответствует июлю месяцу.</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16"/>
      <w:lang w:eastAsia="ru-RU"/>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0206" w:leader="none"/>
      </w:tabs>
      <w:ind w:right="34" w:hanging="0"/>
      <w:jc w:val="center"/>
      <w:outlineLvl w:val="2"/>
    </w:pPr>
    <w:rPr>
      <w:b/>
      <w:sz w:val="24"/>
    </w:rPr>
  </w:style>
  <w:style w:type="paragraph" w:styleId="Heading4">
    <w:name w:val="Heading 4"/>
    <w:basedOn w:val="Normal"/>
    <w:next w:val="Normal"/>
    <w:qFormat/>
    <w:pPr>
      <w:keepNext w:val="true"/>
      <w:numPr>
        <w:ilvl w:val="3"/>
        <w:numId w:val="1"/>
      </w:numPr>
      <w:ind w:firstLine="426"/>
      <w:jc w:val="center"/>
      <w:outlineLvl w:val="3"/>
    </w:pPr>
    <w:rPr>
      <w:sz w:val="26"/>
    </w:rPr>
  </w:style>
  <w:style w:type="paragraph" w:styleId="Heading6">
    <w:name w:val="Heading 6"/>
    <w:basedOn w:val="Normal"/>
    <w:next w:val="Normal"/>
    <w:qFormat/>
    <w:pPr>
      <w:keepNext w:val="true"/>
      <w:numPr>
        <w:ilvl w:val="5"/>
        <w:numId w:val="1"/>
      </w:numPr>
      <w:ind w:right="1026" w:hanging="0"/>
      <w:jc w:val="center"/>
      <w:outlineLvl w:val="5"/>
    </w:pPr>
    <w:rPr>
      <w:b/>
      <w:sz w:val="16"/>
    </w:rPr>
  </w:style>
  <w:style w:type="paragraph" w:styleId="Heading7">
    <w:name w:val="Heading 7"/>
    <w:basedOn w:val="Normal"/>
    <w:next w:val="Normal"/>
    <w:qFormat/>
    <w:pPr>
      <w:keepNext w:val="true"/>
      <w:numPr>
        <w:ilvl w:val="6"/>
        <w:numId w:val="1"/>
      </w:numPr>
      <w:tabs>
        <w:tab w:val="clear" w:pos="720"/>
        <w:tab w:val="left" w:pos="10206" w:leader="none"/>
      </w:tabs>
      <w:ind w:right="34" w:hanging="0"/>
      <w:jc w:val="center"/>
      <w:outlineLvl w:val="6"/>
    </w:pPr>
    <w:rPr>
      <w:b/>
      <w:sz w:val="16"/>
    </w:rPr>
  </w:style>
  <w:style w:type="paragraph" w:styleId="Heading8">
    <w:name w:val="Heading 8"/>
    <w:basedOn w:val="Normal"/>
    <w:next w:val="Normal"/>
    <w:qFormat/>
    <w:pPr>
      <w:keepNext w:val="true"/>
      <w:numPr>
        <w:ilvl w:val="7"/>
        <w:numId w:val="1"/>
      </w:numPr>
      <w:tabs>
        <w:tab w:val="clear" w:pos="720"/>
        <w:tab w:val="left" w:pos="10206" w:leader="none"/>
      </w:tabs>
      <w:ind w:right="34" w:firstLine="317"/>
      <w:jc w:val="both"/>
      <w:outlineLvl w:val="7"/>
    </w:pPr>
    <w:rPr>
      <w:b/>
      <w:sz w:val="16"/>
    </w:rPr>
  </w:style>
  <w:style w:type="paragraph" w:styleId="Heading9">
    <w:name w:val="Heading 9"/>
    <w:basedOn w:val="Normal"/>
    <w:next w:val="Normal"/>
    <w:qFormat/>
    <w:pPr>
      <w:keepNext w:val="true"/>
      <w:numPr>
        <w:ilvl w:val="8"/>
        <w:numId w:val="1"/>
      </w:numPr>
      <w:tabs>
        <w:tab w:val="clear" w:pos="720"/>
        <w:tab w:val="left" w:pos="10206" w:leader="none"/>
      </w:tabs>
      <w:ind w:right="-426" w:hanging="0"/>
      <w:jc w:val="cente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EndnoteCharacters">
    <w:name w:val="Endnote Characters"/>
    <w:basedOn w:val="Style6"/>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8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7"/>
      <w:jc w:val="both"/>
    </w:pPr>
    <w:rPr/>
  </w:style>
  <w:style w:type="paragraph" w:styleId="2">
    <w:name w:val="Основной текст 2"/>
    <w:basedOn w:val="Normal"/>
    <w:qFormat/>
    <w:pPr>
      <w:jc w:val="both"/>
    </w:pPr>
    <w:rPr>
      <w:sz w:val="16"/>
    </w:rPr>
  </w:style>
  <w:style w:type="paragraph" w:styleId="21">
    <w:name w:val="Основной текст с отступом 2"/>
    <w:basedOn w:val="Normal"/>
    <w:qFormat/>
    <w:pPr>
      <w:ind w:firstLine="317"/>
      <w:jc w:val="both"/>
    </w:pPr>
    <w:rPr>
      <w:sz w:val="16"/>
    </w:rPr>
  </w:style>
  <w:style w:type="paragraph" w:styleId="3">
    <w:name w:val="Основной текст 3"/>
    <w:basedOn w:val="Normal"/>
    <w:qFormat/>
    <w:pPr>
      <w:jc w:val="both"/>
    </w:pPr>
    <w:rPr/>
  </w:style>
  <w:style w:type="paragraph" w:styleId="Style7">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31">
    <w:name w:val="Основной текст с отступом 3"/>
    <w:basedOn w:val="Normal"/>
    <w:qFormat/>
    <w:pPr>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1:12:00Z</dcterms:created>
  <dc:creator>Аладинская</dc:creator>
  <dc:description/>
  <dc:language>en-US</dc:language>
  <cp:lastModifiedBy>1</cp:lastModifiedBy>
  <dcterms:modified xsi:type="dcterms:W3CDTF">2003-02-02T11:17:00Z</dcterms:modified>
  <cp:revision>18</cp:revision>
  <dc:subject/>
  <dc:title> </dc:title>
</cp:coreProperties>
</file>