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317"/>
        <w:jc w:val="center"/>
        <w:rPr/>
      </w:pPr>
      <w:r>
        <w:rPr/>
      </w:r>
    </w:p>
    <w:p>
      <w:pPr>
        <w:pStyle w:val="Normal"/>
        <w:ind w:firstLine="317"/>
        <w:jc w:val="center"/>
        <w:rPr/>
      </w:pPr>
      <w:r>
        <w:rPr/>
        <w:object w:dxaOrig="8629" w:dyaOrig="2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125.75pt" filled="f" o:ole="">
            <v:imagedata r:id="rId3" o:title=""/>
          </v:shape>
          <o:OLEObject Type="Embed" ProgID="" ShapeID="ole_rId2" DrawAspect="Content" ObjectID="_1815947847" r:id="rId2"/>
        </w:object>
      </w:r>
    </w:p>
    <w:p>
      <w:pPr>
        <w:pStyle w:val="Normal"/>
        <w:ind w:firstLine="317"/>
        <w:rPr/>
      </w:pPr>
      <w:r>
        <w:rPr/>
      </w:r>
    </w:p>
    <w:p>
      <w:pPr>
        <w:pStyle w:val="Heading1"/>
        <w:rPr>
          <w:sz w:val="22"/>
        </w:rPr>
      </w:pPr>
      <w:r>
        <w:rPr>
          <w:sz w:val="22"/>
        </w:rPr>
        <w:t>Часть 1</w:t>
      </w:r>
    </w:p>
    <w:p>
      <w:pPr>
        <w:pStyle w:val="Footnote"/>
        <w:ind w:firstLine="317"/>
        <w:jc w:val="both"/>
        <w:rPr>
          <w:sz w:val="22"/>
        </w:rPr>
      </w:pPr>
      <w:r>
        <w:rPr>
          <w:sz w:val="22"/>
        </w:rPr>
      </w:r>
    </w:p>
    <w:p>
      <w:pPr>
        <w:pStyle w:val="3"/>
        <w:rPr/>
      </w:pPr>
      <w:r>
        <w:rPr/>
        <w:t>У многих, кто слушал или читал наши лекции, возникают вопросы, которые они и задают нам, обращаясь к нашему носителю. Есть среди читателей  "Нового Мышления" и такие, и их немало, кто оказался разочарован прочитанным. Они остановились в нерешительности и не знают, что им делать дальше: изучать далее нашу Мысль или отойти от нашей Истины к другим источникам познания бытия и познавать другую правду. Это происходит потому, что наша Истина предлагает вам по-новому взглянуть на ваше бытие. И увидев все с позиции нового видения, человеки приходят в ужас. Вольно или невольно у них возникает вопрос: "Неужели это есть мы?". И им трудно поверить в то, что есть очевидность, ибо человек прозревает и начинает видеть то, чего не видел и не замечал раньше.</w:t>
      </w:r>
    </w:p>
    <w:p>
      <w:pPr>
        <w:pStyle w:val="Normal"/>
        <w:ind w:firstLine="567"/>
        <w:jc w:val="both"/>
        <w:rPr/>
      </w:pPr>
      <w:r>
        <w:rPr/>
        <w:t>Вы понимаете, что многое, во что вы верили и что вы боготворили, не имеет той цены, какой вы оценивали это до прочтения нашей Мысли. Для многих из вас откровения Божией Мысли, данные Светом в "Новом Мышлении", были подобием грома в ясный солнечный день. Вы оказались растерянными и напуганными. Ибо многое из того, во что вы верили и в чем видели свой идеал, после прочтения "Нового Мышления" перестало в вашем понимании иметь для вас значение, придаваемое этому вами ранее. И люди оказались в растерянности. Как жить, во что верить, кому верить? Ходить ли в церковь? Носить или не носить крест Святого распятия на своей груди? Читать или не читать книги Нового и Ветхого Заветов? И многое, и многое другое, что касается не только вашего отношения к познанию духовного бытия, но и тех аспектов, которые есть ваша повседневность, ваше естественное бытие.</w:t>
      </w:r>
    </w:p>
    <w:p>
      <w:pPr>
        <w:pStyle w:val="Normal"/>
        <w:ind w:firstLine="567"/>
        <w:jc w:val="both"/>
        <w:rPr/>
      </w:pPr>
      <w:r>
        <w:rPr/>
        <w:t>Что мы можем ответить вам на ваши вопросы? В книге</w:t>
      </w:r>
      <w:r>
        <w:rPr>
          <w:lang w:val="en-US"/>
        </w:rPr>
        <w:t xml:space="preserve"> </w:t>
      </w:r>
      <w:r>
        <w:rPr/>
        <w:t>"Новое Мышление" мы не стремились понравиться или польстить вам. Нашей Мыслью была и есть Истина. Мы ей служим и будем служить далее, и иного для себя мы не видим. В каждом своем явлении в ваше жизненное бытие мы несли и продолжаем нести вам Истину Господа Бога Света. Да, наша Истина во многом не совпадает с вашими понятиями об Истине, но мы вам не</w:t>
      </w:r>
      <w:r>
        <w:rPr>
          <w:sz w:val="16"/>
        </w:rPr>
        <w:t xml:space="preserve"> </w:t>
      </w:r>
      <w:r>
        <w:rPr/>
        <w:t>навязываем нашу Мысль. Зря некоторые из вас воспринимают наши Мысли как обязательные для исполнения, из-за чего в их сознании возникают реакции возмущения и неприятия. Мы не имеем своей целью заставить вас принять или поверить в наше бытие. Мы не имеем своей целью заставить вас разувериться в том, во что вы верите. Целью нашей миссии является дать вам понять то, что вам следует знать о нашем бытии. Ибо ваше бытие зависимо от бытия нашего. И мы желаем, чтобы вы имели об этом хотя бы некоторое представление.</w:t>
      </w:r>
    </w:p>
    <w:p>
      <w:pPr>
        <w:pStyle w:val="Normal"/>
        <w:ind w:firstLine="567"/>
        <w:jc w:val="both"/>
        <w:rPr/>
      </w:pPr>
      <w:r>
        <w:rPr/>
        <w:t>Да, Истина нашего бытия во многом не сходится с вашими понятиями и представлениями о физике бытия и жизни. Но это не значит, что вам об этом не следует знать. Это не значит, что нам нужно держать наши Мысли при себе и не нести их в ваше бытие. Мы может быть и рады были бы сами не касаться своим сознанием вашего бытия. Но по причине, которая прямо связывает наши сознания, мы не можем пройти мимо вашего жизненного бытия, ибо оно напрямую затрагивает сознания Господа Бога Света. Да, Истина наша не проста. Она заставляет вас пересмотреть многое, во что вы верили, и усомниться во многих, кому вы молились, кого боготворили и почитали.</w:t>
      </w:r>
    </w:p>
    <w:p>
      <w:pPr>
        <w:pStyle w:val="TextBodyIndent"/>
        <w:ind w:firstLine="567"/>
        <w:rPr/>
      </w:pPr>
      <w:r>
        <w:rPr>
          <w:sz w:val="20"/>
        </w:rPr>
        <w:t>Так верить или не верить вам в Бога? Это есть дело вашей совести, вашего понимания сути Божественного бытия. Вера может быть разной. Верить можно слепо, не задумываясь над сутью этой веры и повинуясь чувству, исходящему от вашего внутреннего убеждения или от убеждения какого-либо другого человека, призывающего вас поверить во что-то: в себя или во Господа. Вера может быть воспитана и на понимании Истины, почерпнутой от тех или иных писаний - Евангелия, Корана и так далее.</w:t>
      </w:r>
    </w:p>
    <w:p>
      <w:pPr>
        <w:pStyle w:val="TextBodyIndent"/>
        <w:ind w:firstLine="567"/>
        <w:rPr/>
      </w:pPr>
      <w:r>
        <w:rPr>
          <w:sz w:val="20"/>
        </w:rPr>
        <w:t>Та вера, к которой призывает вас Господь Бог Свет, ставит своей целью несколько иной подход человеков к религии, к вере. Мы не агитируем вас отказаться от вашей веры и, поверив нам, принять веру нашу. Мы вообще не видим смысла во всех тех понятиях и чувствах, которые вы испытываете, веруя в Бога. Поэтому нас удивляет то, что вы называете верой.</w:t>
      </w:r>
    </w:p>
    <w:p>
      <w:pPr>
        <w:pStyle w:val="TextBody"/>
        <w:ind w:firstLine="567"/>
        <w:rPr/>
      </w:pPr>
      <w:r>
        <w:rPr/>
        <w:t>Господь Бог есть факт, очевидность которого неоспорима. В Бога не надо верить, Бога надо понимать. А верить нужно не в Бога, а Богу. Ибо кто есть Бог? Бог - это довольно широкое понятие. Этим словом именуются многие сущности в сознаниях Сущих. И зачастую Бог не несет в своем понимании только одни одушевленные сознания Сущей Мысли. Бог Абсолют, к примеру, являет собой всё наше бытие. Сознание Абсолюта способно воздействовать своими Мыслями на все наше общее бытие. Но Мысли Абсолюта не способны воздействовать на какое-то отдельное сознание в своем бытии, ибо ни Абсолют, ни какое-либо отдельное Сущее сознание не смогут понять друг друга. Ведь каждый будет воспринимать только свою частоту сознания. И для одного частота другого будет очень мала. А для другого частота первого будет очень велика. И это сделает их диалог невозможным. Поэтому каждое Сущее сознание воспринимает только ту частоту Мысли, которая вписывается в диапазон ее частоты. И по этой причине Бог у разных Сущих сознаний разный.</w:t>
      </w:r>
    </w:p>
    <w:p>
      <w:pPr>
        <w:pStyle w:val="Normal"/>
        <w:ind w:firstLine="567"/>
        <w:jc w:val="both"/>
        <w:rPr/>
      </w:pPr>
      <w:r>
        <w:rPr/>
        <w:t>Господь Бог Свет вдохнул дыхание Разума во многие Сущие сознания, которые стали начальными Мыслями своего Сущего рода, став Богом данного рода. И ни одному сознанию, которое принадлежит к этому роду, не придет в голову верить или не верить в своего Бога. Для них Бог есть все. И это очевидно и неоспоримо. В Бога не надо верить. Его существование не надо доказывать. Он есть очевидность, как и любое из его Сущих сознаний. Разве кому-нибудь из вас придет в голову усомниться в своем бытии и заставить себя поверить в то, что вы есть? Если вы здоровый человек и рассудок ваш не помешан, то вам даже будет странен этот вопрос. Только умалишенный может усомниться в своем бытии. И не в обиду вам будет сказано, но только нездоровым сознаниям нужно прививать веру в то, что очевидно.</w:t>
      </w:r>
    </w:p>
    <w:p>
      <w:pPr>
        <w:pStyle w:val="TextBody"/>
        <w:ind w:firstLine="567"/>
        <w:rPr/>
      </w:pPr>
      <w:r>
        <w:rPr/>
        <w:t>И те живые сущности, которые существуют в цивилизациях Господа Бога Света, не веруют в Бога так, как веруют в Него человеки на Земле. Светлые сознания относятся к Богу естественно и просто, как сами к себе. Ибо каждый из них по сути своей есть Бог, так как является числом Сознания своего Бога. Бог есть то, кто есть их общее бытие, кто скрепляет и цементирует цивилизацию их Мысли. Почему у человеков на планете Земля существует вера в Бога в столь странной форме восприятия живущими сознаниями? Потому, что у человеков отсутствует то понятие о бытии, которое существует в цивилизованном обществе людей. Человеки Земли не имеют своей цивилизации. Разум их находится в эволюции. Они создают свою цивилизацию и вместе с ней создают сознание своего Бога, строя ту Сущую Мысль, которая сцементирует воедино сознания человеческие, живущие на планете Земля. Человеки учатся жить, учатся быть. Они познают законы Сущего обще бытия.</w:t>
      </w:r>
    </w:p>
    <w:p>
      <w:pPr>
        <w:pStyle w:val="2"/>
        <w:ind w:firstLine="567"/>
        <w:rPr/>
      </w:pPr>
      <w:r>
        <w:rPr/>
        <w:t>Кто есть Бог? Бог - это то, что единит нас, вносит в наше сознание относительный покой, объединяя наши сознания в общую единую Сущую Мысль. Поверить в Бога - это, значит, поверить друг в друга, понять друг друга, полюбить друг друга, помогать друг другу. Да, некоторые религиозные школы на Земле имеют в своей среде дух единства. Но те предрассудки, которые культивируются в сознаниях человеческих вирусами Зла, мешают этим людям выйти за рамки религиозных догм. Ибо смотрят они на бытие свое только с одной стороны и не желают посмотреть на мир своего окружения иными глазами, подойти к нему с иными критериями оценки качества, измеряющими ваше бытие. Эволюция вашей сознательной жизни объединяет в себе верующих и неверующих человеков, стремясь соединить их сознания в одну цивилизованную Сущую Мысль и создать из вас Бога. Вот тогда, когда это произойдет, когда ваши Мысли будут являть собою одно бытие, вера во Господа Бога отпадет сама по себе. Вы просто будете понимать значение этой сущности, и ваши отношения к Богу будут просты и естественны. Ибо Бог будет для вас само собой разумеющимся явлением и не вызовет у вас каких-либо эмоций. Вам не захочется ему молиться, бить поклоны и просить у него здоровья или денег. Для вас это будет дико и непонятно. Да и кому захочется стоять перед собой на коленях и что-либо вымаливать себе у самого себя?</w:t>
      </w:r>
    </w:p>
    <w:p>
      <w:pPr>
        <w:pStyle w:val="TextBody"/>
        <w:ind w:firstLine="567"/>
        <w:rPr/>
      </w:pPr>
      <w:r>
        <w:rPr/>
        <w:t>Посмотрите внимательно на свое сегодняшнее бытие. Стал ли кто-нибудь из вас богатым так, чтобы богатство его пришло к нему из ниоткуда? Чтобы он или кто-то другой не приложили к этому какое-то усилие, некий труд? Разбогател ли кто-либо из вас от слова, обращенного к Богу в вашей молитве? Нет, никто. Не было еще такого, чтобы кто-то из вас разбогател только оттого, что Господь любит вас больше, чем кого-либо другого. Чтобы иметь  хоть что-то каждый из вас обязан как-то трудиться. Даже те из вас, кто нажил свое состояние легко и неправедно, обязаны этим своему труду. Ибо, хотя и неправедно, но они обязаны были трудиться, так как и воровство, обман, мошенничество тоже есть одна из форм трудовой деятельности человека. Ибо один трудится, в поте лица обрабатывая землю, взращивая на этой земле свое достояние, а другой за одну ночь уберет у первого весь урожай. И оба трудились: один в течение шести месяцев, не разгибая спины, взращивал, а другой за одну ночь взял и похитил. И если вы будете во всем этом видеть проявление Божией милости, то вольно или невольно возникает вопрос: "Какой же тогда он есть этот Бог?".</w:t>
      </w:r>
    </w:p>
    <w:p>
      <w:pPr>
        <w:pStyle w:val="Normal"/>
        <w:ind w:firstLine="567"/>
        <w:jc w:val="both"/>
        <w:rPr/>
      </w:pPr>
      <w:r>
        <w:rPr/>
        <w:t>Во всем Светлом бытии в цивилизациях сознания Света Бог является сутью бытия общего. Это Сознание, вмещающее в Себя все  и всех. А раз это так, то Господь не может выделять кого-то и не может позволить кому-то из своих сознаний обманывать кого-то в самом себе. Бог являет собой единство. И в том обществе, в котором есть это Божественное единство, не может быть никакой неправды. Ибо любая неправда будет тут же наказана Богом. Но сознания, живущие на Земле во плоти человеческой, не имеют этого единства. Взращенное во Зле сознание человека имеет в своей параллели множество богоподобных сущностей, претендующих на роль человеческого Божества, но не являющихся Богами на самом деле. Они являют собою сознания злых духов, сознания, не признающие истинного Бога и Его Сущего закона. Каждое сознание злого духа считает себя Богом и существует по своему личному понятию, так, как ему хочется. Ведомые сознаниями злых духов человеки, живущие на Земле, подчинены закону хаоса, который царит в человеческой жизни.</w:t>
      </w:r>
    </w:p>
    <w:p>
      <w:pPr>
        <w:pStyle w:val="Normal"/>
        <w:ind w:firstLine="567"/>
        <w:jc w:val="both"/>
        <w:rPr/>
      </w:pPr>
      <w:r>
        <w:rPr/>
        <w:t>Над сознанием человеков властвует сила, лукавство и обман - три основы злого кредо, на котором основано бытие во Зле. Поддерживая друг друга, эти три основы злого бытия не дают сознанию человеков понять Божию Истину. Ибо Истина Света неизменна и всегда едина. И сущности человеческих духов, живущих в земном бытии, не стремятся постичь Божию Истину Света. Сущие сознания человеческого духа, пребывающего в жизни на Земле, стремятся сами стать Богами. Каждое  духовное сознание, пребывающее на Земле, стремится увеличить свое число, свою личную силу. Поэтому на Земле нет единого понимания Божьего бытия. Сознание земного человеческого духа соединяется воедино во множествах духовных сущностей от разных человеческих жизней. И каждая такая сущность именует себя Богом по отношению к сознаниям, входящим в ее число. Многие из таких</w:t>
      </w:r>
      <w:r>
        <w:rPr>
          <w:lang w:val="en-US"/>
        </w:rPr>
        <w:t xml:space="preserve"> </w:t>
      </w:r>
      <w:r>
        <w:rPr/>
        <w:t>"богов", если они являют собою дух человеческий, имеют свое именное древо, которое может состоять из нескольких фамильных родов, воплощенных во плоти его сознаний. Имеющие свое древо духи оберегают свою плоть от посягательства на ее жизнь злых или других каких-либо духов, которые тоже считают себя человеческими Богами и претендуют на человеческую душу, желая в своем бытии иметь как можно больше сознаний от человеческого жизненного бытия.</w:t>
      </w:r>
    </w:p>
    <w:p>
      <w:pPr>
        <w:pStyle w:val="Normal"/>
        <w:ind w:firstLine="567"/>
        <w:jc w:val="both"/>
        <w:rPr/>
      </w:pPr>
      <w:r>
        <w:rPr/>
        <w:t>Кто же такой Бог в роду человеческом на Земле? Тот, кто выдает себя за Бога человеческого, на самом деле являет собою духовную сущность изначального сознания человеческой души или сознание вирусного Сущего разумного паразита, которое, создавая свое Сущее</w:t>
      </w:r>
      <w:r>
        <w:rPr>
          <w:lang w:val="en-US"/>
        </w:rPr>
        <w:t xml:space="preserve"> </w:t>
      </w:r>
      <w:r>
        <w:rPr/>
        <w:t>"божество", соединяет в себе число духовных сознаний человеческих душ от множества человеческих жизней, строя из них свое Сущее сознание. На Земле таких</w:t>
      </w:r>
      <w:r>
        <w:rPr>
          <w:lang w:val="en-US"/>
        </w:rPr>
        <w:t xml:space="preserve"> </w:t>
      </w:r>
      <w:r>
        <w:rPr/>
        <w:t>"богов" довольно много. Поэтому, чтобы отрегулировать свои отношения друг с другом и упорядочить свои потребности в духовной пище, они поделили поверхность планеты Земля на духовные церковные царства, в которых они и являются</w:t>
      </w:r>
      <w:r>
        <w:rPr>
          <w:lang w:val="en-US"/>
        </w:rPr>
        <w:t xml:space="preserve"> </w:t>
      </w:r>
      <w:r>
        <w:rPr/>
        <w:t>"богами". В христианской церкви такие</w:t>
      </w:r>
      <w:r>
        <w:rPr>
          <w:lang w:val="en-US"/>
        </w:rPr>
        <w:t xml:space="preserve"> </w:t>
      </w:r>
      <w:r>
        <w:rPr/>
        <w:t>"боги" называются Святыми и их изображения вы можете видеть на иконах. Каждому такому</w:t>
      </w:r>
      <w:r>
        <w:rPr>
          <w:lang w:val="en-US"/>
        </w:rPr>
        <w:t xml:space="preserve"> </w:t>
      </w:r>
      <w:r>
        <w:rPr/>
        <w:t>"божеству" -</w:t>
      </w:r>
      <w:r>
        <w:rPr>
          <w:lang w:val="en-US"/>
        </w:rPr>
        <w:t xml:space="preserve"> </w:t>
      </w:r>
      <w:r>
        <w:rPr/>
        <w:t>Святому выделен один или несколько дней в году и все человеки, рожденные на Земле в этот день и крещенные в христианской церкви, будут названы именем этого Святого. И имя, данное человеку при крещении в церкви, определяет его будущее в бытии адском: к какому Святому будет соотнесена душа его и в чреве какого</w:t>
      </w:r>
      <w:r>
        <w:rPr>
          <w:lang w:val="en-US"/>
        </w:rPr>
        <w:t xml:space="preserve"> </w:t>
      </w:r>
      <w:r>
        <w:rPr/>
        <w:t>бога ей предстоит сгореть.</w:t>
      </w:r>
    </w:p>
    <w:p>
      <w:pPr>
        <w:pStyle w:val="Normal"/>
        <w:ind w:firstLine="567"/>
        <w:jc w:val="both"/>
        <w:rPr/>
      </w:pPr>
      <w:r>
        <w:rPr/>
        <w:t>Каждый такой Святой ("бог") имеет в себе определенное число своих духовных двойников, которых он заключает внутри своей сущности. Таким образом, он уплотняет свое тело до твердости, подобной камню. В духовном мире на Земле  такую  сущность  называют своеобразным прозвищем</w:t>
      </w:r>
      <w:r>
        <w:rPr>
          <w:lang w:val="en-US"/>
        </w:rPr>
        <w:t xml:space="preserve"> </w:t>
      </w:r>
      <w:r>
        <w:rPr/>
        <w:t>"слон" или</w:t>
      </w:r>
      <w:r>
        <w:rPr>
          <w:lang w:val="en-US"/>
        </w:rPr>
        <w:t xml:space="preserve"> </w:t>
      </w:r>
      <w:r>
        <w:rPr/>
        <w:t>"бегемот". Сама же сущность такого</w:t>
      </w:r>
      <w:r>
        <w:rPr>
          <w:lang w:val="en-US"/>
        </w:rPr>
        <w:t xml:space="preserve"> </w:t>
      </w:r>
      <w:r>
        <w:rPr/>
        <w:t>"бога" называет себя крепостью. Ибо крепость свою видит в тех сознаниях, из которых состоит ее число. Для своего числа такое сознание будет являться тысяче начальником – первым Божественным числом в своем Сущем бытии. Такой</w:t>
      </w:r>
      <w:r>
        <w:rPr>
          <w:lang w:val="en-US"/>
        </w:rPr>
        <w:t xml:space="preserve"> </w:t>
      </w:r>
      <w:r>
        <w:rPr/>
        <w:t>"бог" впитывает в себя число своих духовных подобий и существует за счет энергии жизненного Света, являющейся человеческими душами, принесенными его двойниками из жизни, будучи в человеческой плоти. Сжигая души в своем бытии такой "бог" продлевает свое бытие за счет бытия плотного. Каждое число, составляющее такого "бога", будет являть собою светильник -  дух, несущий в себе Свет человеческой души, энергию жизненного Света. Эта энергия сохраняет в бытии и своего носителя, и ту сущность, в которой этот носитель пребывает после бытия жизненного. Дух, несущий в себе Свет души человека, будет являть собою физическую силу данного "бога", которую время от времени Бог должен пополнять, отправляя свои потухшие светильники в бытие человеческой жизни.</w:t>
      </w:r>
    </w:p>
    <w:p>
      <w:pPr>
        <w:pStyle w:val="Normal"/>
        <w:ind w:firstLine="567"/>
        <w:jc w:val="both"/>
        <w:rPr/>
      </w:pPr>
      <w:r>
        <w:rPr/>
        <w:t>Если этот "бог" имеет свое жизненное древо, то решить проблему возобновления своего "божьего" Света ему не трудно, ибо его "божественное" бытие имеет свою "божественную" жизнь, которая строит для своего "бога" его "божественный" Свет. Но если Сущее сознание являет собою паразита, то оно не имеет своего жизненного бытия. И светильники его вынуждены проникать как воры в квадрат Божественного бытия и похищать в свое бытие сознание чужой души, воруя Свет у Бога.</w:t>
      </w:r>
    </w:p>
    <w:p>
      <w:pPr>
        <w:pStyle w:val="Normal"/>
        <w:ind w:firstLine="567"/>
        <w:jc w:val="both"/>
        <w:rPr/>
      </w:pPr>
      <w:r>
        <w:rPr/>
        <w:t>В бытии Абсолюта существуют две фундаментальные основы Сущего сознания, имеющие магическую силу, влияющую на ход бытия Вечности:</w:t>
      </w:r>
    </w:p>
    <w:p>
      <w:pPr>
        <w:pStyle w:val="Normal"/>
        <w:ind w:firstLine="567"/>
        <w:jc w:val="both"/>
        <w:rPr/>
      </w:pPr>
      <w:r>
        <w:rPr/>
        <w:t>1. Сущее сознание Божественный Разум;</w:t>
      </w:r>
    </w:p>
    <w:p>
      <w:pPr>
        <w:pStyle w:val="Normal"/>
        <w:ind w:firstLine="567"/>
        <w:jc w:val="both"/>
        <w:rPr/>
      </w:pPr>
      <w:r>
        <w:rPr/>
        <w:t>2. Сущее сознание Божественная Плоть. Все остальное, что находится между ними, есть приходящее и уходящее. Это дух и душа - вечно меняющиеся сущности, составляющие сущность Божественную.</w:t>
      </w:r>
    </w:p>
    <w:p>
      <w:pPr>
        <w:pStyle w:val="Normal"/>
        <w:ind w:firstLine="567"/>
        <w:jc w:val="both"/>
        <w:rPr/>
      </w:pPr>
      <w:r>
        <w:rPr/>
        <w:t>Сущее сознание Божественный Разум есть главные Мысли, голова - разумный центр, управляющий движением Мысли в квадрате Божественного бытия. Это сознание есть постоянство и единство. Оно никогда не меняется и всегда одно и то же.</w:t>
      </w:r>
    </w:p>
    <w:p>
      <w:pPr>
        <w:pStyle w:val="2"/>
        <w:ind w:firstLine="567"/>
        <w:rPr/>
      </w:pPr>
      <w:r>
        <w:rPr/>
        <w:t>Сущее сознание плоти - это зеркальное отображение Божественной сущности во плоти. Сознание плоти в отличие от сознания Сущего Бога изменчиво и не постоянно. Вечная формула плоти осуществляется за счет ее омолаживания. Жизненное древо плоти постоянно дает новые жизненные побеги вместо отмирающих старых ветвей. Поэтому оно всегда вечное и молодое. И вечность плоти заключена не в какой-то одной телесной физической единице, а во множестве человеческих особей, являющих собой род. Это может быть одна или несколько семей во плоти, которые будут являть собою одну Божественную сущность в Божьем бытии. Каждая отмирающая ветвь жизненного плотного древа порождает свое жизненное отражение - энергию жизненного Света, созданную плотью. Это есть душа - сознание сущее, рожденное в жизни.</w:t>
      </w:r>
    </w:p>
    <w:p>
      <w:pPr>
        <w:pStyle w:val="Normal"/>
        <w:ind w:firstLine="567"/>
        <w:jc w:val="both"/>
        <w:rPr/>
      </w:pPr>
      <w:r>
        <w:rPr/>
        <w:t>Душа же являет собою своеобразный духовный полуфабрикат, который нужно воскресить. Это частица духовного сознания, но она не дееспособна. И, несмотря на то, что сущность ее наполнена энергией жизненного Света, Свет этот не дееспособен, не действенен, ибо она умерла вместе со своей плотью. Это одновременно живая и мертвая сущность. Почему так? Потому, что сознание души является своеобразной энергетической памятью. Живя и развиваясь во плоти, душа запоминала и записывала в своем сознании все, что происходило с ее телом. И последнее, что было записано душой - это смерть ее тела.</w:t>
      </w:r>
    </w:p>
    <w:p>
      <w:pPr>
        <w:pStyle w:val="Normal"/>
        <w:ind w:firstLine="567"/>
        <w:jc w:val="both"/>
        <w:rPr/>
      </w:pPr>
      <w:r>
        <w:rPr/>
        <w:t>Теперь, для того, чтобы воскресить душу, нужно оживить ее тело. А такое случается хотя и нередко, но не достаточно часто. Так что большинство душ умирает вместе со своими телами. Не умирают лишь те души, которые во время своей жизни перенесли клиническую смерть во плоти и имеют в своей памяти Мысли, воскрешающие их из небытия.</w:t>
      </w:r>
    </w:p>
    <w:p>
      <w:pPr>
        <w:pStyle w:val="2"/>
        <w:ind w:firstLine="567"/>
        <w:rPr/>
      </w:pPr>
      <w:r>
        <w:rPr/>
        <w:t>Но вы не пугайтесь. Еще ни одна душа не умирала окончательно. В отличие от плоти, которую воскресить после смерти, практически, невозможно, душу воскресить можно всегда. Для того чтобы воскресить умершую человеческую душу в окончательно умершей человеческой плоти, нужно воспользоваться усилием другого духовного сознания. Для этого Бог присылает в жизненное бытие сознание своего Духа.</w:t>
      </w:r>
    </w:p>
    <w:p>
      <w:pPr>
        <w:pStyle w:val="2"/>
        <w:ind w:firstLine="567"/>
        <w:rPr/>
      </w:pPr>
      <w:r>
        <w:rPr/>
        <w:t xml:space="preserve"> </w:t>
      </w:r>
      <w:r>
        <w:rPr/>
        <w:t>Но в магическом квадрате Божественной Вечности Дух являет собой не только стимулятор, воскрешающий человеческую душу. Он является сутью Божьего Сознания. Душа - тоже суть Божьего Сознания. Это два Сущих полуфабриката: один из них Дух Божьего Сознания, другой (другая) энергия Божьего Сознания. Вечность души заключена в ее движении, переходящем из одного бытия в бытие другое: из плоти в Дух, из Духа в бытие Божие, где она аккумулируется в его Разуме, и Господь дает ей определенное дальнейшее бытие и определяет ее в своем бытии Сущем, делая частью своего сознания и давая ей бытие духа или изживая в никуда. На все есть воля Божия.</w:t>
      </w:r>
    </w:p>
    <w:p>
      <w:pPr>
        <w:pStyle w:val="Normal"/>
        <w:ind w:firstLine="567"/>
        <w:jc w:val="both"/>
        <w:rPr/>
      </w:pPr>
      <w:r>
        <w:rPr/>
        <w:t>Вечность духа заключена в постоянно меняющемся движении. Дух не имеет какого-то определенного сформированного физического вида. Он бесформен, все проницаем и так далее.</w:t>
      </w:r>
    </w:p>
    <w:p>
      <w:pPr>
        <w:pStyle w:val="Normal"/>
        <w:ind w:firstLine="567"/>
        <w:jc w:val="both"/>
        <w:rPr/>
      </w:pPr>
      <w:r>
        <w:rPr/>
        <w:t>Дух - это Сознание своего Бога. Входя во плоть, он обретает физические качества сознания плоти. Входя в душу, он обретает физические качества сознания души, и, соединяясь воедино, эти две физические основы Сущего бытия обретают единство Сущего сознания. Ибо дух обретает физическую формулу, фиксирующую его сознание в Пространстве души, а душа обретает Разум Сущего бытия. Так образуется первичное Сущее сознание, которое при определенных условиях способно развиться в самостоятельную Божественную сущность. Но если такое произойдет, этот "бог" будет являть собою сознание паразитической сущности.</w:t>
      </w:r>
    </w:p>
    <w:p>
      <w:pPr>
        <w:pStyle w:val="Normal"/>
        <w:ind w:firstLine="567"/>
        <w:jc w:val="both"/>
        <w:rPr/>
      </w:pPr>
      <w:r>
        <w:rPr/>
        <w:t>В нормальном физическом бытии в квадрате Божественного сознания слияние души и духа происходит задолго до смерти плотного носителя. И душа, еще живя во плоти, получает некоторые знания, которые понадобятся ей в ее будущем бытии. Бывает и такое, когда Бог являет в жизненное бытие не духа, а Ангела. Ангел - сознание Сущее, содержащее в себе несколько духовных составляющих. Для этих составляющих Ангел будет являться Богом точно так же, как Бог для самого Ангела. Сознание Ангела нужно, чтобы Бог мог оберегать свое жизненное древо от злых вирусных духов. Ангел оберегает свое жизненное древо и взращивает в нем молодое Сущее семя для своего Бога. Духи Ангела не только берегут свои посевы,  но  и  учат  молодые  Сущие сознания, живущие во плоти, давая им некоторые физические качества и навыки бытия в сознании Сущего.</w:t>
      </w:r>
    </w:p>
    <w:p>
      <w:pPr>
        <w:pStyle w:val="3"/>
        <w:rPr/>
      </w:pPr>
      <w:r>
        <w:rPr/>
        <w:t>Еще задолго до смерти плотного носителя они пробуждают свои сознания, живущие во плоти, и учат их тому, как воскреснуть их душе после смерти. Все эти процедуры проводят с живущей душой в ночное время, во время ее отдыха. Вводя плотный носитель в специальный шок (транс), дух останавливает сердце плотного носителя и человек умирает. Искусственно вызванная смерть длится несколько секунд. За это время душа человека выводится из его плоти и снова водворяется на свое место. Пускается в работу человеческое сердце, и человек продолжает спать. Но не посвященное в случившееся сознание человека даже не обращает на это никакого внимания. Лишь некоторые, особо чувствительные индивидуумы запоминают случившееся, вспоминая это как некий странный сон. Но в основном люди остаются равнодушными: "Подумаешь, мол, так, что-то приснилось". И вскоре все забывают. Но в сознании души остается информация о ее воскрешении. И когда случится, что человек умрет по-настоящему, память, записанная в сознании души, сработает и отреагирует на смерть плотного носителя жизнью души, выведя ее из смертельного шока и пробудив к дальнейшему жизненному бытию вне тела, плоти.</w:t>
      </w:r>
    </w:p>
    <w:p>
      <w:pPr>
        <w:pStyle w:val="Normal"/>
        <w:ind w:firstLine="567"/>
        <w:jc w:val="both"/>
        <w:rPr/>
      </w:pPr>
      <w:r>
        <w:rPr/>
        <w:t>Иногда случается и такое, что сознание души не только пробуждается, но и получает новые навыки к самостоятельному духовному бытию. Душа учится перемещаться в Пространстве и двигаться не при помощи физического механизма плоти, а при помощи сознания своей Мысли. Все эти навыки сознание живущего человека получает во время сна его плотного носителя. Перемещение в Пространстве за счет усилия своей Мысли происходит намного быстрее. И когда это происходит во сне, то люди относятся к этому как к некой сонной абстракции, якобы рисующейся в спящем человеческом сознании его воображением. Но ведь чтобы что-то вообразить, нужно иметь об этом некое понятие. Поэтому дух и дает человеку это понятие, возбуждая Мысли сознания души к движению в Пространстве и показывая ей определенный маршрут. Такие полеты во сне, но наяву, проходят несколько раз. Обычно человеческую душу ведут по одной и той же дороге, которая фиксируется в сознании души. Разбуженное во сне вне тела сознание</w:t>
      </w:r>
      <w:r>
        <w:rPr>
          <w:sz w:val="16"/>
        </w:rPr>
        <w:t xml:space="preserve"> </w:t>
      </w:r>
      <w:r>
        <w:rPr/>
        <w:t>человека принимает все происходящее с ним за сон и не относится к этому всерьез. По окончании такого полета дух вновь усыпляет душу и водворяет ее спящей во плоть.</w:t>
      </w:r>
    </w:p>
    <w:p>
      <w:pPr>
        <w:pStyle w:val="Normal"/>
        <w:ind w:firstLine="567"/>
        <w:jc w:val="both"/>
        <w:rPr/>
      </w:pPr>
      <w:r>
        <w:rPr/>
        <w:t>Но вернемся к теме нашей беседы, ибо мы немного увлеклись и ушли в сторону, углубившись в другую область познания.</w:t>
      </w:r>
    </w:p>
    <w:p>
      <w:pPr>
        <w:pStyle w:val="2"/>
        <w:ind w:firstLine="567"/>
        <w:rPr/>
      </w:pPr>
      <w:r>
        <w:rPr/>
        <w:t>Все, о чем мы вам сказали ранее, относится не только к бытию Светлому, ибо в человеческом Времени восстанавливают свое бытие не только Сущие сознания Бога человеческого - того, который являет для человеков Добро, который создал древо человеческого бытия на планете Земля и который сохраняет и бережет корни его. В человеческое бытие идут и те, кто для человеков является Злом. Это те, кто не сеет и не пашет, не желает работать, но желает есть и пить. Они презирают естество светлого Бога, но желают внедряться сознанием своего духа в это Светлое естество, чтобы радоваться и веселиться, наслаждаясь бытием в Светлой жизни. Это есть сознания сущих вирусных Мыслей - злые духи змея Кундалини и их демонические сотоварищи - сатанинское зелье, звериные оборотни от человеческого духа. Это бесы, предавшие своего Бога, предавшие свое родовое древо на поругание вирусным змеям, способным только губить и уничтожать. Они никогда не обременяют себя строительством своей плоти. Это паразиты, которые существуют за чужой счет и идут в ваше жизненное бытие лишь для того, чтобы изжить род людской на Земле. И те, кто называет себя Богами человеческими и призывает вас поверить в них, маня вас красотой, блеском и величием своих храмов, далеки от истинного человеческого Божьего бытия. И Господь Бог Свет, являясь в человеческое бытие на Земле, учит человеческий дух, рассказывая человекам Истину о сущем бытии и настраивая сознание человеческого духа на частоту светлого сущего бытия. Но не желают люди понять Господа.</w:t>
      </w:r>
    </w:p>
    <w:p>
      <w:pPr>
        <w:pStyle w:val="31"/>
        <w:ind w:firstLine="567"/>
        <w:rPr/>
      </w:pPr>
      <w:r>
        <w:rPr>
          <w:b/>
          <w:color w:val="auto"/>
          <w:sz w:val="22"/>
        </w:rPr>
        <w:t>"И сегодня Я</w:t>
      </w:r>
      <w:r>
        <w:rPr>
          <w:rStyle w:val="EndnoteCharacters"/>
          <w:rStyle w:val="EndnoteAnchor"/>
          <w:b/>
          <w:color w:val="auto"/>
          <w:sz w:val="22"/>
        </w:rPr>
        <w:endnoteReference w:id="2"/>
      </w:r>
      <w:r>
        <w:rPr>
          <w:b/>
          <w:color w:val="auto"/>
          <w:sz w:val="22"/>
        </w:rPr>
        <w:t xml:space="preserve"> вновь в мире вашем и вновь не нахожу понимания у духа человеческого. Ибо  не  желают  "боги"  ваши слушать Мою Истину. Ибо Моя Истина высвечивает вашу неправду. Представив в Евангелии Иуду как Божьего предателя, духи человеческие таким образом выгораживают себя перед сознанием своего рода. Ибо боятся, что люди прознают Нашу Истину.</w:t>
      </w:r>
    </w:p>
    <w:p>
      <w:pPr>
        <w:pStyle w:val="21"/>
        <w:ind w:firstLine="567"/>
        <w:rPr/>
      </w:pPr>
      <w:r>
        <w:rPr>
          <w:b/>
          <w:i/>
          <w:sz w:val="22"/>
        </w:rPr>
        <w:t>Кто есть "боги" человеческих Родов для вашего жизненного бытия? И кем эти "боги" человеческих родов представляются в понятии Моем, в понятии Господа Бога Света?</w:t>
      </w:r>
    </w:p>
    <w:p>
      <w:pPr>
        <w:pStyle w:val="2"/>
        <w:ind w:firstLine="567"/>
        <w:rPr/>
      </w:pPr>
      <w:r>
        <w:rPr>
          <w:b/>
          <w:i/>
          <w:sz w:val="22"/>
        </w:rPr>
        <w:t>Для вашего человеческого понимания они есть Добро – Сущие сознания, оберегающие и сохраняющие свое воплощенное бытие. В понятии Моем они есть сознания человеческого греха, они есть одно из ваших человеческих зол. Они есть то, что мешает вам перейти во Благо и освободиться от пагубного воздействия на ваше бытие злого вирусного сознания. Это те, кто не дает вам познать Истину вашего бытия и ради своего тщеславного Эго готов терпеть этих пресмыкающихся и унижаться перед змеями, добровольно отдавая им десятую часть своей жизненной силы и жертвуя змеям живущих во плоти человеческих духов. И змеи не просто берут дань с человеческого духа. Они отбирают наилучшие цветы духовного Света, сотканного во плоти человеческой, соединяя его в лепестках своего лотоса.</w:t>
      </w:r>
    </w:p>
    <w:p>
      <w:pPr>
        <w:pStyle w:val="3"/>
        <w:rPr/>
      </w:pPr>
      <w:r>
        <w:rPr>
          <w:b/>
          <w:i/>
          <w:sz w:val="22"/>
        </w:rPr>
        <w:t>Да, не проста Истина, которая идет к вам от сознания Света. И не вы, живущие во плоти сознания, вновь нарожденные в жизни, боитесь познания Истины. Истины боятся те, кто называет себя вашими Богами. Они скрывают ее от вас и не хотят, чтобы вы ее знали. Они бояться, что вы, узнав об их позоре, откажетесь от таких "богов". Они боятся, что вы, узнав Истину бытия своего, пожелаете освободиться не только от вирусного Зла, пожирающего ваши человеческие души, но и от ваших "богов", которые в угоду своему тщеславному "Я" изживают свое же бытие, лишая вас, живущих, Будущего, которое дает вам ваша сегодняшняя жизнь.</w:t>
      </w:r>
    </w:p>
    <w:p>
      <w:pPr>
        <w:pStyle w:val="Normal"/>
        <w:ind w:firstLine="567"/>
        <w:jc w:val="both"/>
        <w:rPr/>
      </w:pPr>
      <w:r>
        <w:rPr>
          <w:b/>
          <w:i/>
          <w:sz w:val="22"/>
        </w:rPr>
        <w:t>Ведь зачем Господь Бог Свет являет в ваше жизненное бытие сознание своего Святого Духа? Затем, чтобы спасти вас и вывести ваши сознания из-под зависимости от темного духа. Затем, чтобы, соединив все  сознания,  присутствующие  в  бытии человеческой жизни, крестом Святого бытия, привести ваши Мысли во Благо светлого единства. Слияние Сущих сознаний в Священный крест вечного бытия позволит каждому из вас, живущих в сегодняшнем Времени, сохраниться в бытии и состояться в сознании Сущем. Но вашим пресловутым "богам" это не по нраву. Правда, им есть из-за чего волноваться, ибо переход в новое бытие принесет Будущее тем, кто сегодня живет в Настоящем. А ваши "боги" есть Прошлое. И чтобы попасть в Будущее, они должны растворить свои сознания в Настоящем. Это и беспокоит их. Не желают они расставаться со своим царским бытием. Не хотят, чтобы вам стало известно истинное значение Священного Божьего креста.</w:t>
      </w:r>
    </w:p>
    <w:p>
      <w:pPr>
        <w:pStyle w:val="3"/>
        <w:rPr/>
      </w:pPr>
      <w:r>
        <w:rPr>
          <w:b/>
          <w:i/>
          <w:sz w:val="22"/>
        </w:rPr>
        <w:t>И, распяв на кресте носителя Божией Мысли, который пытался поведать человекам Истину о явлении Света в бытие человеческого Времени, они убивают Его тело и создают церковь Господа Иисуса Христа Назарея. Подменяют этой церковью Истину, которую нес в человеческое бытие распятый человеческим Злом человек. И, убивая мученической смертью человека, носившего в себе сознание Святого Духа от Господа Бога Света, человеческое Зло говорило Иисусу: "Ты желаешь слить свои сознания в крест? Пожалуйста, сливай! Вот мы и даем тебе такую возможность. Тебе даже не надо искать крест. Мы дарим его тебе. Мы даже поможем тебе с ним слиться. Мы прибьем тебя к этому кресту, чтобы ты почувствовал его близость. Мы пустим из твоих жил кровь, и пусть она течет по кресту и впитывается в его древесину, сливаясь с ним. Ты, наверное, имел в виду именно такое слияние в крест. Что-то твое тело не желает в него вливаться. Придется, наверное, тебя в него вживлять".</w:t>
      </w:r>
    </w:p>
    <w:p>
      <w:pPr>
        <w:pStyle w:val="Normal"/>
        <w:ind w:firstLine="567"/>
        <w:jc w:val="both"/>
        <w:rPr/>
      </w:pPr>
      <w:r>
        <w:rPr>
          <w:b/>
          <w:i/>
          <w:sz w:val="22"/>
        </w:rPr>
        <w:t>Так смеялись человеческие изуверы, истязая человека, несшего в себе Свет Истины о Святом бытии в ваше человеческое сознание. И вы еще после всего этого можете спрашивать, носить или не носить вам на груди распятие? Если вы думаете, что это есть ваша память Мне, Свету, то вы ошибаетесь. Это есть не что иное, как напоминание, угроза, идущая от  вашего  Зла  Мне,  Господу  Богу  Свету.  Этим  ваши злые "боги" хотят запугать Мой Святой Дух, Мое Сознание. Да, от вас Я принимал только такое признание, и то лицемерие, которое вы несли в своих религиозных учениях своим человекам. Но от тех, кто служит Злу, Я иного и не ожидаю. И прихожу Я в бытие ваше не из-за вашего Зла, а из-за тех, кто, мучаясь в жизни, сохраняет бытие этим паразитам. Из-за тех, кто пребывает во Зле из-за своего неведения. Ибо о другом бытии они, отродясь, не слышали. Ибо Истина бытия является тайной для многих сущих сознаний, порожденных на Земле в человеческом роду. Поэтому князья вашего мира и не желают вашего просвещения, просвещения сознания вашего, живущего во плоти настоящего Времени. Ибо Свет вашей жизни придет в духовное бытие и осветит их в их истинном значении".</w:t>
      </w:r>
    </w:p>
    <w:p>
      <w:pPr>
        <w:pStyle w:val="Normal"/>
        <w:ind w:firstLine="567"/>
        <w:jc w:val="both"/>
        <w:rPr/>
      </w:pPr>
      <w:r>
        <w:rPr/>
        <w:t>Да, и Свет, и Тьма в какой-то мере одинаково страшны для князей вашего мира. Но темные вирусные духи к земному князю более милостивы, если, конечно, дух человеческий покладист и дает змею все, что ему от человеков нужно. Вирусы не трогают своего слугу. Господь Свет, в отличие от "богов"</w:t>
      </w:r>
      <w:r>
        <w:rPr>
          <w:lang w:val="en-US"/>
        </w:rPr>
        <w:t xml:space="preserve"> </w:t>
      </w:r>
      <w:r>
        <w:rPr/>
        <w:t>Тьмы, не стращает и не изживает ни человеческие души во плоти, ни сознания вашего прошлого бытия. Свет являет в ваше бытие сознание, двигающее эволюцию человеческого духа. Сознание Света разумно просвещает ваши сознания. Этого-то и не желают те, кто ушел в эзотерию вашего бытия. Ибо хотя и имеют они с вами родство по духу, но по сути содержания своего Сущего сознания - уже давно не есть человеки. Это стервятники в прямом и переносном смысле. И, являясь в ваше жизненное бытие, эти сознания стремятся, как можно глубже, вонзить свои когти в сознание</w:t>
      </w:r>
      <w:r>
        <w:rPr>
          <w:b/>
        </w:rPr>
        <w:t xml:space="preserve"> </w:t>
      </w:r>
      <w:r>
        <w:rPr/>
        <w:t>вашей жизни и вырвать из него кусок пожирнее. Им нет дела до страданий ваших. Им не нужно просвещение ваше. Они знают Истину и им известен Ее конец. Но они не желают, чтобы эту Истину поняли вы. Ибо ваше невежество есть залог их спокойного бытия, а ваше просветление – конец их царствования над вашим сознанием. Ваше просветление есть ваше новое начало. Ваше просветление есть конец их княжескому бытию. Это полный крах сознаниям лжи. Это Светлое воскресение человеческого духа.</w:t>
      </w:r>
    </w:p>
    <w:p>
      <w:pPr>
        <w:pStyle w:val="Normal"/>
        <w:ind w:firstLine="567"/>
        <w:jc w:val="both"/>
        <w:rPr/>
      </w:pPr>
      <w:r>
        <w:rPr/>
        <w:t xml:space="preserve">                                                                                                                                                         </w:t>
      </w:r>
      <w:r>
        <w:rPr/>
        <w:t>Аминь.1. 3. 95г.</w:t>
      </w:r>
      <w:r>
        <w:rPr>
          <w:sz w:val="16"/>
        </w:rPr>
        <w:t xml:space="preserve"> </w:t>
      </w:r>
    </w:p>
    <w:p>
      <w:pPr>
        <w:pStyle w:val="Heading2"/>
        <w:ind w:firstLine="567"/>
        <w:rPr>
          <w:sz w:val="16"/>
        </w:rPr>
      </w:pPr>
      <w:r>
        <w:rPr>
          <w:sz w:val="16"/>
        </w:rPr>
      </w:r>
    </w:p>
    <w:p>
      <w:pPr>
        <w:pStyle w:val="Heading2"/>
        <w:ind w:firstLine="567"/>
        <w:rPr/>
      </w:pPr>
      <w:r>
        <w:rPr/>
      </w:r>
    </w:p>
    <w:p>
      <w:pPr>
        <w:pStyle w:val="Heading2"/>
        <w:rPr>
          <w:sz w:val="24"/>
        </w:rPr>
      </w:pPr>
      <w:r>
        <w:rPr>
          <w:sz w:val="24"/>
        </w:rPr>
        <w:t>Часть 2</w:t>
      </w:r>
    </w:p>
    <w:p>
      <w:pPr>
        <w:pStyle w:val="Normal"/>
        <w:ind w:firstLine="567"/>
        <w:jc w:val="both"/>
        <w:rPr>
          <w:sz w:val="24"/>
        </w:rPr>
      </w:pPr>
      <w:r>
        <w:rPr>
          <w:sz w:val="24"/>
        </w:rPr>
      </w:r>
    </w:p>
    <w:p>
      <w:pPr>
        <w:pStyle w:val="Normal"/>
        <w:ind w:firstLine="567"/>
        <w:jc w:val="both"/>
        <w:rPr/>
      </w:pPr>
      <w:r>
        <w:rPr/>
        <w:t>Итак, продолжим нашу беседу. В данной главе мы расскажем вам о триединстве, осветим суть его бытия как явления, дадим объяснение этому понятию.</w:t>
      </w:r>
    </w:p>
    <w:p>
      <w:pPr>
        <w:pStyle w:val="Normal"/>
        <w:ind w:firstLine="567"/>
        <w:jc w:val="both"/>
        <w:rPr/>
      </w:pPr>
      <w:r>
        <w:rPr/>
        <w:t>"И явился ему Господь у дубравы Мамре, когда он сидел при входе в шатер, во время зноя дневного. Он возвел очи свои, и взглянул, и вот, три мужа стоят против него. Увидев, он побежал навстречу им от входа в шатер и поклонился до земли. И сказал: "Владыка! Если я обрел благоволение пред очами Твоими, не проходи мимо раба Твоего" (Бытие, гл. 18-1, 2, 3).</w:t>
      </w:r>
    </w:p>
    <w:p>
      <w:pPr>
        <w:pStyle w:val="Normal"/>
        <w:ind w:firstLine="567"/>
        <w:jc w:val="both"/>
        <w:rPr/>
      </w:pPr>
      <w:r>
        <w:drawing>
          <wp:anchor behindDoc="1" distT="0" distB="0" distL="114935" distR="114935" simplePos="0" locked="0" layoutInCell="0" allowOverlap="1" relativeHeight="8">
            <wp:simplePos x="0" y="0"/>
            <wp:positionH relativeFrom="column">
              <wp:posOffset>549275</wp:posOffset>
            </wp:positionH>
            <wp:positionV relativeFrom="paragraph">
              <wp:posOffset>581025</wp:posOffset>
            </wp:positionV>
            <wp:extent cx="1296670" cy="11722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96670" cy="1172210"/>
                    </a:xfrm>
                    <a:prstGeom prst="rect">
                      <a:avLst/>
                    </a:prstGeom>
                  </pic:spPr>
                </pic:pic>
              </a:graphicData>
            </a:graphic>
          </wp:anchor>
        </w:drawing>
      </w:r>
      <w:r>
        <w:rPr/>
        <w:t>Это первое упоминание о триединстве, давшее его толкование в иудаизме, а оттуда в дальнейшем оно было позаимствовано христианской церковью. Триединая форма бытия Божественной сущности проповедуется не только религиями иудаизма и христианства. Триединство Бога единодушно признается всеми религиозными школами на планете Земля. Триединство есть то немногое, с чем, практически, соглашаются все, кто когда-либо до нас объяснял значение этого понятия человекам, живущим на Земле. Мы не желаем оспаривать Истину ваших религиозных учений. Мы дадим вам наше объяснение этому явлению так, как видим это мы.</w:t>
      </w:r>
    </w:p>
    <w:p>
      <w:pPr>
        <w:pStyle w:val="Normal"/>
        <w:ind w:firstLine="567"/>
        <w:jc w:val="both"/>
        <w:rPr/>
      </w:pPr>
      <w:r>
        <w:rPr/>
        <w:t xml:space="preserve">Итак, триединство, как утверждает в книге "Бытие" Моисей, являет собой Бога, олицетворяя его воплощенным в трех человеческих сущностях и расшифровывает эту формулу в словосочетании: "Отец, Сын и Святой Дух". Все они являют собою Святую троицу, в которой представлен один Бог. Но мы хотим вам заметить, что такая схема (см. рис.2) объясняя бытие Божие, ставит под сомнение все ваши религиозные учения об этом бытии. </w:t>
      </w:r>
    </w:p>
    <w:p>
      <w:pPr>
        <w:pStyle w:val="Normal"/>
        <w:ind w:firstLine="567"/>
        <w:jc w:val="center"/>
        <w:rPr/>
      </w:pPr>
      <w:r>
        <w:rPr/>
      </w:r>
    </w:p>
    <w:p>
      <w:pPr>
        <w:pStyle w:val="Normal"/>
        <w:jc w:val="center"/>
        <w:rPr>
          <w:sz w:val="16"/>
        </w:rPr>
      </w:pPr>
      <w:r>
        <w:rPr>
          <w:sz w:val="16"/>
        </w:rPr>
        <w:drawing>
          <wp:inline distT="0" distB="0" distL="0" distR="0">
            <wp:extent cx="2045335" cy="1845945"/>
            <wp:effectExtent l="0" t="0" r="0" b="0"/>
            <wp:docPr id="2" name="К7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7р2" descr=""/>
                    <pic:cNvPicPr>
                      <a:picLocks noChangeAspect="1" noChangeArrowheads="1"/>
                    </pic:cNvPicPr>
                  </pic:nvPicPr>
                  <pic:blipFill>
                    <a:blip r:embed="rId4"/>
                    <a:srcRect l="-16" t="-18" r="-16" b="-18"/>
                    <a:stretch>
                      <a:fillRect/>
                    </a:stretch>
                  </pic:blipFill>
                  <pic:spPr bwMode="auto">
                    <a:xfrm>
                      <a:off x="0" y="0"/>
                      <a:ext cx="2045335" cy="1845945"/>
                    </a:xfrm>
                    <a:prstGeom prst="rect">
                      <a:avLst/>
                    </a:prstGeom>
                  </pic:spPr>
                </pic:pic>
              </a:graphicData>
            </a:graphic>
          </wp:inline>
        </w:drawing>
      </w:r>
    </w:p>
    <w:p>
      <w:pPr>
        <w:pStyle w:val="Normal"/>
        <w:numPr>
          <w:ilvl w:val="0"/>
          <w:numId w:val="0"/>
        </w:numPr>
        <w:jc w:val="center"/>
        <w:outlineLvl w:val="0"/>
        <w:rPr/>
      </w:pPr>
      <w:r>
        <w:rPr/>
        <w:t>Рис.2 Вирусный сущий паразитический Разум</w:t>
      </w:r>
    </w:p>
    <w:p>
      <w:pPr>
        <w:pStyle w:val="Normal"/>
        <w:ind w:firstLine="567"/>
        <w:rPr/>
      </w:pPr>
      <w:r>
        <w:rPr/>
        <w:t>На рисунке 2:</w:t>
      </w:r>
    </w:p>
    <w:p>
      <w:pPr>
        <w:pStyle w:val="Normal"/>
        <w:ind w:firstLine="567"/>
        <w:jc w:val="both"/>
        <w:rPr/>
      </w:pPr>
      <w:r>
        <w:rPr/>
        <w:t>1.Разумное сущее паразитическое сознание. Отец.</w:t>
      </w:r>
    </w:p>
    <w:p>
      <w:pPr>
        <w:pStyle w:val="TextBody"/>
        <w:ind w:firstLine="567"/>
        <w:rPr/>
      </w:pPr>
      <w:r>
        <w:rPr/>
        <w:t>2.Похищенная Божественная Душа, ставшая сознанием Мысли Силы Духа. Сын паразита.</w:t>
      </w:r>
    </w:p>
    <w:p>
      <w:pPr>
        <w:pStyle w:val="Normal"/>
        <w:ind w:firstLine="567"/>
        <w:jc w:val="both"/>
        <w:rPr/>
      </w:pPr>
      <w:r>
        <w:rPr/>
        <w:t>3.Антибог.</w:t>
      </w:r>
    </w:p>
    <w:p>
      <w:pPr>
        <w:pStyle w:val="Normal"/>
        <w:numPr>
          <w:ilvl w:val="0"/>
          <w:numId w:val="0"/>
        </w:numPr>
        <w:ind w:firstLine="567"/>
        <w:jc w:val="both"/>
        <w:outlineLvl w:val="0"/>
        <w:rPr/>
      </w:pPr>
      <w:r>
        <w:rPr/>
        <w:t>4.«Святой» дух. Сознание Мысли Силы Знания. Злой паразитический дух</w:t>
      </w:r>
    </w:p>
    <w:p>
      <w:pPr>
        <w:pStyle w:val="Normal"/>
        <w:ind w:firstLine="567"/>
        <w:jc w:val="center"/>
        <w:rPr>
          <w:b/>
          <w:b/>
          <w:sz w:val="24"/>
        </w:rPr>
      </w:pPr>
      <w:r>
        <w:rPr>
          <w:b/>
          <w:sz w:val="24"/>
        </w:rPr>
        <w:t>.                        .                         .</w:t>
      </w:r>
    </w:p>
    <w:p>
      <w:pPr>
        <w:pStyle w:val="Normal"/>
        <w:ind w:firstLine="567"/>
        <w:jc w:val="both"/>
        <w:rPr/>
      </w:pPr>
      <w:r>
        <w:rPr/>
        <w:t>Ибо эти учения в библейских писаниях противоречат сами себе. Возьмите ту же книгу Моисея "Бытие" и внимательно прочтите ее. Уже с первых строк там ставится под сомнение формула триединства, что заставляет нас усомниться в ее Божественной сущности. Уже первые строки настораживают и заставляют быть внимательными тех читателей, кому хочется понять Истину Божьего бытия и Божьего явления. Глубоко  мыслящий  чело-</w:t>
      </w:r>
      <w:r>
        <w:rPr>
          <w:sz w:val="16"/>
        </w:rPr>
        <w:t xml:space="preserve"> </w:t>
      </w:r>
      <w:r>
        <w:rPr/>
        <w:t>век сразу обратит внимание на то, что Бог, о котором говорит Моисей в начале своей исповеди, не похож на того Бога, о котором он рассказывает в последующих главах своей книги. Читая первую главу книги "Бытие", мы видим, как Бог раскрывает Себя, давая людям понятие о создаваемом Им бытии Своего Мира, Своей сущности: "В начале сотворил Бог небо и землю" (Бытие гл. 1-1). О чем говорят эти слова? О том, что вначале Бог создал два Своих сознания, заложив два краеугольных камня и создав основу Своей Божественной Вечности: одну - в Разуме, создав небо, сознание Сущее, вторую - во плоти, создав землю, сознание плотное.</w:t>
      </w:r>
    </w:p>
    <w:p>
      <w:pPr>
        <w:pStyle w:val="Normal"/>
        <w:ind w:firstLine="567"/>
        <w:jc w:val="both"/>
        <w:rPr/>
      </w:pPr>
      <w:r>
        <w:rPr/>
        <w:t>Вначале своего Божественного бытия первичное сознание плоти не имело столь жесткой фиксации в Пространстве Абсолюта, как это имеет место сегодня. Вселенная являла собою некое бесформенное, растворенное, сжиженное состояние. Некую своеобразную воду, дававшую энергию жизненного Света Сущему сознанию Бога. И Дух Божий носился над водою, отделяя Свет от Тьмы. Ибо темная масса физической сжиженной плоти излучала из себя сознание жизненного Света, которое постоянно соединяло в себе сознание первичного Сущего Божества. Это говорит о том, что уже в те далекие от вашего сегодняшнего бытия времена существовало Божественное бытие. Уже в те далекие времена первичное Божие бытие, несмотря на свою примитивность, являло собой</w:t>
      </w:r>
      <w:r>
        <w:rPr>
          <w:color w:val="0000FF"/>
        </w:rPr>
        <w:t xml:space="preserve"> </w:t>
      </w:r>
      <w:r>
        <w:rPr/>
        <w:t xml:space="preserve">традиционную для всего Божьего Сущего бытия формулу магического квадрата, являющегося четырьмя сторонами света (см. рис.1). </w:t>
      </w:r>
    </w:p>
    <w:p>
      <w:pPr>
        <w:pStyle w:val="Normal"/>
        <w:jc w:val="center"/>
        <w:rPr>
          <w:b/>
          <w:b/>
          <w:sz w:val="16"/>
        </w:rPr>
      </w:pPr>
      <w:r>
        <w:rPr>
          <w:sz w:val="16"/>
        </w:rPr>
        <w:drawing>
          <wp:inline distT="0" distB="0" distL="0" distR="0">
            <wp:extent cx="2260600" cy="2169160"/>
            <wp:effectExtent l="0" t="0" r="0" b="0"/>
            <wp:docPr id="3" name="К7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7р1" descr=""/>
                    <pic:cNvPicPr>
                      <a:picLocks noChangeAspect="1" noChangeArrowheads="1"/>
                    </pic:cNvPicPr>
                  </pic:nvPicPr>
                  <pic:blipFill>
                    <a:blip r:embed="rId5"/>
                    <a:srcRect l="-7" t="-7" r="-7" b="-7"/>
                    <a:stretch>
                      <a:fillRect/>
                    </a:stretch>
                  </pic:blipFill>
                  <pic:spPr bwMode="auto">
                    <a:xfrm>
                      <a:off x="0" y="0"/>
                      <a:ext cx="2260600" cy="2169160"/>
                    </a:xfrm>
                    <a:prstGeom prst="rect">
                      <a:avLst/>
                    </a:prstGeom>
                  </pic:spPr>
                </pic:pic>
              </a:graphicData>
            </a:graphic>
          </wp:inline>
        </w:drawing>
      </w:r>
    </w:p>
    <w:p>
      <w:pPr>
        <w:pStyle w:val="Normal"/>
        <w:ind w:firstLine="567"/>
        <w:jc w:val="center"/>
        <w:rPr>
          <w:b/>
          <w:b/>
          <w:sz w:val="16"/>
        </w:rPr>
      </w:pPr>
      <w:r>
        <w:rPr>
          <w:b/>
          <w:sz w:val="16"/>
        </w:rPr>
      </w:r>
    </w:p>
    <w:p>
      <w:pPr>
        <w:pStyle w:val="Normal"/>
        <w:jc w:val="center"/>
        <w:rPr/>
      </w:pPr>
      <w:r>
        <w:rPr/>
        <w:t>Рис.1 Божественное Сущее бытие.</w:t>
      </w:r>
    </w:p>
    <w:p>
      <w:pPr>
        <w:pStyle w:val="Normal"/>
        <w:jc w:val="center"/>
        <w:rPr/>
      </w:pPr>
      <w:r>
        <w:rPr/>
        <w:t>Магический квадрат Божественной Вечности</w:t>
      </w:r>
    </w:p>
    <w:p>
      <w:pPr>
        <w:pStyle w:val="Normal"/>
        <w:ind w:firstLine="567"/>
        <w:rPr/>
      </w:pPr>
      <w:r>
        <w:rPr/>
        <w:t xml:space="preserve">На рисунке: </w:t>
      </w:r>
    </w:p>
    <w:p>
      <w:pPr>
        <w:pStyle w:val="Normal"/>
        <w:ind w:firstLine="567"/>
        <w:rPr/>
      </w:pPr>
      <w:r>
        <w:rPr/>
        <w:t>1.Разумное Сущее Божественное Сознание. Сущий Разум – Отец. Святое Небо.</w:t>
      </w:r>
    </w:p>
    <w:p>
      <w:pPr>
        <w:pStyle w:val="Normal"/>
        <w:ind w:firstLine="567"/>
        <w:rPr/>
      </w:pPr>
      <w:r>
        <w:rPr/>
        <w:t>2.Божественный Дух, Мысль Силы Знания. Святой Божественный Дух -  Сын Божественного Разума.</w:t>
      </w:r>
    </w:p>
    <w:p>
      <w:pPr>
        <w:pStyle w:val="Normal"/>
        <w:ind w:firstLine="567"/>
        <w:rPr/>
      </w:pPr>
      <w:r>
        <w:rPr/>
        <w:t>3.Бог.</w:t>
      </w:r>
    </w:p>
    <w:p>
      <w:pPr>
        <w:pStyle w:val="Normal"/>
        <w:ind w:firstLine="567"/>
        <w:rPr/>
      </w:pPr>
      <w:r>
        <w:rPr/>
        <w:t>4 Мысль Музы и Труда – Мать. Святая Плоть.</w:t>
      </w:r>
    </w:p>
    <w:p>
      <w:pPr>
        <w:pStyle w:val="Normal"/>
        <w:ind w:firstLine="567"/>
        <w:rPr/>
      </w:pPr>
      <w:r>
        <w:rPr/>
        <w:t>5.Мысль Силы Духа. Божественная Душа - Сын. Святая Божия Душа.</w:t>
      </w:r>
    </w:p>
    <w:p>
      <w:pPr>
        <w:pStyle w:val="Normal"/>
        <w:ind w:firstLine="567"/>
        <w:jc w:val="center"/>
        <w:rPr>
          <w:b/>
          <w:b/>
          <w:sz w:val="24"/>
        </w:rPr>
      </w:pPr>
      <w:r>
        <w:rPr>
          <w:b/>
          <w:sz w:val="24"/>
        </w:rPr>
        <w:t>.                         .                         .</w:t>
      </w:r>
    </w:p>
    <w:p>
      <w:pPr>
        <w:pStyle w:val="Normal"/>
        <w:ind w:firstLine="567"/>
        <w:jc w:val="both"/>
        <w:rPr/>
      </w:pPr>
      <w:r>
        <w:rPr/>
        <w:t xml:space="preserve">Только эта формула являет собою Бога. Ибо только формула магического квадрата позволяет сознаниям Света Сущих Мыслей создать свое Божественное  бытие.  Ибо  Бог - это союз сознаний Свет Сущих Мыслей, являющийся единством в четырех. Так кого являет собою Бог? </w:t>
      </w:r>
    </w:p>
    <w:p>
      <w:pPr>
        <w:pStyle w:val="Normal"/>
        <w:ind w:firstLine="567"/>
        <w:jc w:val="both"/>
        <w:rPr/>
      </w:pPr>
      <w:r>
        <w:rPr/>
        <w:t>Если мы будем видеть в Боге какое-то верховное Сознание, то будем не правы. Если мы будем видеть в Боге некое разумное Сознание (мы имеем в виду здесь чистый "голый" Разум), то мы тоже будем не</w:t>
      </w:r>
      <w:r>
        <w:rPr>
          <w:lang w:val="en-US"/>
        </w:rPr>
        <w:t xml:space="preserve"> </w:t>
      </w:r>
      <w:r>
        <w:rPr/>
        <w:t>правы. Если мы под словом Бог будем видеть каждый себя, то есть если каждое сознание, каждое ЭГО, будет видеть в себе Бога, а в остальных своих Сущих Мыслях - своих рабов, своих подотчетных, то и это будет неверно. Бог не может быть какой-то частью, частицей какого-то бытия. Даже стоящий НАД и смотрящий на всех как начальник, Он не может назвать себя Богом. И те, кто, приходя в ваше бытие, являет вам себя как Бог и трактует свое бытие по формуле триединства: "Отец, Сын и Святой Дух", не будет являться для вас Богом. Ибо такой "бог" уже в своей формуле отказался от вас, так как вашего плотного сознания в его формуле нет. Это есть формула паразита. Ибо она исключает из своего бытия сознания плоти. Но чтобы существовать, паразит должен иметь свое отражение во плоти. И, приходя в жизненное бытие на планете Земля в формуле триединства, паразит называет себя вашим Богом, являя таким образом сознание вирусного Сущего Разума.</w:t>
      </w:r>
    </w:p>
    <w:p>
      <w:pPr>
        <w:pStyle w:val="Normal"/>
        <w:ind w:firstLine="567"/>
        <w:jc w:val="both"/>
        <w:rPr/>
      </w:pPr>
      <w:r>
        <w:rPr/>
        <w:t>Истинное Божественное бытие представляет собою физические сознания Свет Сущих Мыслей, состоящие из четырех качественно разных единиц, каждая из которых будет являть собой одну Божественную Часть, а все вместе будут являть Бога. Это: (Ещё раз вернёмся к рисунку 1)</w:t>
      </w:r>
    </w:p>
    <w:p>
      <w:pPr>
        <w:pStyle w:val="Normal"/>
        <w:ind w:firstLine="567"/>
        <w:jc w:val="both"/>
        <w:rPr/>
      </w:pPr>
      <w:r>
        <w:rPr/>
        <w:t>- Божественное Сознание – Сущий Разум – Сознание Сущее (1);</w:t>
      </w:r>
    </w:p>
    <w:p>
      <w:pPr>
        <w:pStyle w:val="Normal"/>
        <w:ind w:firstLine="567"/>
        <w:jc w:val="both"/>
        <w:rPr/>
      </w:pPr>
      <w:r>
        <w:rPr/>
        <w:t xml:space="preserve">      </w:t>
      </w:r>
      <w:r>
        <w:rPr/>
        <w:t>- Божественное Сознание – Сущий Дух  - Мысль Силы Знания (2);</w:t>
      </w:r>
    </w:p>
    <w:p>
      <w:pPr>
        <w:pStyle w:val="Normal"/>
        <w:ind w:firstLine="567"/>
        <w:jc w:val="both"/>
        <w:rPr/>
      </w:pPr>
      <w:r>
        <w:rPr/>
        <w:t xml:space="preserve">      </w:t>
      </w:r>
      <w:r>
        <w:rPr/>
        <w:t>- Божественное Сознание – Сущая Плоть – Мысль Музы и Труда (4);</w:t>
      </w:r>
    </w:p>
    <w:p>
      <w:pPr>
        <w:pStyle w:val="Normal"/>
        <w:ind w:firstLine="567"/>
        <w:jc w:val="both"/>
        <w:rPr/>
      </w:pPr>
      <w:r>
        <w:rPr/>
        <w:t xml:space="preserve">      </w:t>
      </w:r>
      <w:r>
        <w:rPr/>
        <w:t>- Божественное Сознание – Сущая Душа – Мысль Силы Духа (5).</w:t>
      </w:r>
    </w:p>
    <w:p>
      <w:pPr>
        <w:pStyle w:val="Normal"/>
        <w:ind w:firstLine="567"/>
        <w:jc w:val="center"/>
        <w:rPr>
          <w:b/>
          <w:b/>
          <w:sz w:val="16"/>
        </w:rPr>
      </w:pPr>
      <w:r>
        <w:rPr>
          <w:sz w:val="16"/>
        </w:rPr>
        <w:drawing>
          <wp:inline distT="0" distB="0" distL="0" distR="0">
            <wp:extent cx="1727835" cy="165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1727835" cy="1659255"/>
                    </a:xfrm>
                    <a:prstGeom prst="rect">
                      <a:avLst/>
                    </a:prstGeom>
                  </pic:spPr>
                </pic:pic>
              </a:graphicData>
            </a:graphic>
          </wp:inline>
        </w:drawing>
      </w:r>
    </w:p>
    <w:p>
      <w:pPr>
        <w:pStyle w:val="Normal"/>
        <w:ind w:firstLine="567"/>
        <w:jc w:val="both"/>
        <w:rPr/>
      </w:pPr>
      <w:r>
        <w:rPr/>
        <w:t>Все эти сознания являют собой одно целое Сущее бытие, которое и будет являться Богом. И ни одно из них (этих сознаний), взятое по отдельности или по два, по три, не может называть себя Богом. Бог - соединенные воедино четыре стороны Света:</w:t>
      </w:r>
    </w:p>
    <w:p>
      <w:pPr>
        <w:pStyle w:val="Normal"/>
        <w:ind w:firstLine="567"/>
        <w:jc w:val="both"/>
        <w:rPr/>
      </w:pPr>
      <w:r>
        <w:rPr/>
        <w:t>Север - Отец -</w:t>
      </w:r>
      <w:r>
        <w:rPr>
          <w:lang w:val="en-US"/>
        </w:rPr>
        <w:t xml:space="preserve"> </w:t>
      </w:r>
      <w:r>
        <w:rPr/>
        <w:t>Сущее Сознание Божественный Разум;</w:t>
      </w:r>
      <w:r>
        <w:rPr>
          <w:b/>
          <w:sz w:val="16"/>
        </w:rPr>
        <w:t xml:space="preserve"> </w:t>
      </w:r>
    </w:p>
    <w:p>
      <w:pPr>
        <w:pStyle w:val="Normal"/>
        <w:ind w:firstLine="567"/>
        <w:jc w:val="both"/>
        <w:rPr/>
      </w:pPr>
      <w:r>
        <w:rPr/>
        <w:t>Юг - Мать -</w:t>
      </w:r>
      <w:r>
        <w:rPr>
          <w:lang w:val="en-US"/>
        </w:rPr>
        <w:t xml:space="preserve"> </w:t>
      </w:r>
      <w:r>
        <w:rPr/>
        <w:t>Божественное Плотное Сознание Разум;</w:t>
      </w:r>
    </w:p>
    <w:p>
      <w:pPr>
        <w:pStyle w:val="Normal"/>
        <w:ind w:firstLine="567"/>
        <w:jc w:val="both"/>
        <w:rPr/>
      </w:pPr>
      <w:r>
        <w:rPr/>
        <w:t>Восток - Святой Божественный Дух-Сын Божественного Разума - порожденные Им Мысли Силы Знания, и</w:t>
      </w:r>
    </w:p>
    <w:p>
      <w:pPr>
        <w:pStyle w:val="Normal"/>
        <w:ind w:firstLine="567"/>
        <w:jc w:val="both"/>
        <w:rPr/>
      </w:pPr>
      <w:r>
        <w:rPr/>
        <w:t>Запад - Сыновья - Душа Разума Божьего - Мысли Силы Духа - духовное отражение отцовского Сущего бытия и Сущее отражение материнского Плотного бытия, порожденное сознанием Юга.</w:t>
      </w:r>
    </w:p>
    <w:p>
      <w:pPr>
        <w:pStyle w:val="Normal"/>
        <w:ind w:firstLine="567"/>
        <w:jc w:val="both"/>
        <w:rPr/>
      </w:pPr>
      <w:r>
        <w:rPr/>
        <w:t>Бог являет Собою множество "Мы", соединенное в единое "Я", или единое "Я", являющееся во множестве "Мы". Каждая физическая структура Божественного Сознания - это не просто какое-то "Я", а частица большого "Мы". И это "Мы" не может быть тем, кем оно является без составляющих его "Я". В Божественном "Мы"</w:t>
      </w:r>
      <w:r>
        <w:rPr>
          <w:lang w:val="en-US"/>
        </w:rPr>
        <w:t xml:space="preserve"> </w:t>
      </w:r>
      <w:r>
        <w:rPr/>
        <w:t>каждое составляющее Бога "Я" равнозначно для Его "Мы". И не одно "Я" не возвышается над любым другим "Я", ибо все являют собою единство.</w:t>
      </w:r>
    </w:p>
    <w:p>
      <w:pPr>
        <w:pStyle w:val="Normal"/>
        <w:ind w:firstLine="567"/>
        <w:jc w:val="both"/>
        <w:rPr/>
      </w:pPr>
      <w:r>
        <w:rPr/>
        <w:t>Кого же являет собою знакомая вам формула "божественного" триединства, которую представляют вам как образ Бога религиозные учения на планете Земля? (Ещё раз см. рис.2).</w:t>
      </w:r>
    </w:p>
    <w:p>
      <w:pPr>
        <w:pStyle w:val="Normal"/>
        <w:ind w:firstLine="567"/>
        <w:jc w:val="both"/>
        <w:rPr/>
      </w:pPr>
      <w:r>
        <w:rPr/>
        <w:t>На этом рисунке схематично изображены. Отец -</w:t>
      </w:r>
      <w:r>
        <w:rPr>
          <w:lang w:val="en-US"/>
        </w:rPr>
        <w:t xml:space="preserve"> </w:t>
      </w:r>
      <w:r>
        <w:rPr/>
        <w:t>Сущее разумное сознание. Душа жизненного сознания, изжитая по образу и подобию данного Сущего Разума. Эта душа соединила в своём бытии чуждое её Богу сознание "святого" духа, впитав в своё бытие его Мысли Знания. И по образу этих Мыслей создала своё Сущее сознание. Показан антибог и "святой" дух -</w:t>
      </w:r>
      <w:r>
        <w:rPr>
          <w:lang w:val="en-US"/>
        </w:rPr>
        <w:t xml:space="preserve"> </w:t>
      </w:r>
      <w:r>
        <w:rPr/>
        <w:t>Мысли Силы Знания данного Сущего Разума, которые Сущий Разум - отец отправляет во плоть чужого Сущего бытия. Заметьте в формуле триединства нет даже намека на плотное сознание.</w:t>
      </w:r>
    </w:p>
    <w:p>
      <w:pPr>
        <w:pStyle w:val="Normal"/>
        <w:ind w:firstLine="567"/>
        <w:jc w:val="both"/>
        <w:rPr/>
      </w:pPr>
      <w:r>
        <w:rPr/>
        <w:t xml:space="preserve">Так Сущее сознание паразита строит свое бытие, похищая сознание жизненное из Божественного бытия. Формула триединства не является формулой Божественного бытия. Это  формула вирусного Сущего сознания разумного паразита. Таким образом, Бог являет Собой полное физическое, слитое воедино соединение сознаний Свет Сущих Мыслей, являющее собой четыре стороны Света. Сознание паразита являет собою только две (обратите внимание именно две, а не три!) стороны Света. Это есть Дьявол, который вынужден являться паразитом к четырехстороннему Богу и похищать у Него  из  Его  сознаний,  одну  из Его сторон, за чужой счет иметь свое бытие (см. рис. 3). </w:t>
      </w:r>
    </w:p>
    <w:p>
      <w:pPr>
        <w:pStyle w:val="Normal"/>
        <w:ind w:firstLine="567"/>
        <w:jc w:val="both"/>
        <w:rPr/>
      </w:pPr>
      <w:r>
        <w:rPr/>
      </w:r>
    </w:p>
    <w:p>
      <w:pPr>
        <w:pStyle w:val="Normal"/>
        <w:jc w:val="center"/>
        <w:rPr>
          <w:b/>
          <w:b/>
        </w:rPr>
      </w:pPr>
      <w:r>
        <w:rPr/>
        <w:object w:dxaOrig="4736" w:dyaOrig="31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8pt;height:158.3pt" filled="f" o:ole="">
            <v:imagedata r:id="rId8" o:title=""/>
          </v:shape>
          <o:OLEObject Type="Embed" ProgID="" ShapeID="ole_rId7" DrawAspect="Content" ObjectID="_1758104326" r:id="rId7"/>
        </w:object>
      </w:r>
    </w:p>
    <w:p>
      <w:pPr>
        <w:pStyle w:val="Normal"/>
        <w:numPr>
          <w:ilvl w:val="0"/>
          <w:numId w:val="0"/>
        </w:numPr>
        <w:jc w:val="center"/>
        <w:outlineLvl w:val="0"/>
        <w:rPr/>
      </w:pPr>
      <w:r>
        <w:rPr/>
        <w:t>Рис.3 Проникновение в магический Квадрат Божественного</w:t>
      </w:r>
    </w:p>
    <w:p>
      <w:pPr>
        <w:pStyle w:val="Normal"/>
        <w:jc w:val="center"/>
        <w:rPr/>
      </w:pPr>
      <w:r>
        <w:rPr/>
        <w:t>бытия вирусного сущего паразитического Разума и похищение из него души.</w:t>
      </w:r>
    </w:p>
    <w:p>
      <w:pPr>
        <w:pStyle w:val="Normal"/>
        <w:ind w:firstLine="567"/>
        <w:jc w:val="center"/>
        <w:rPr>
          <w:sz w:val="24"/>
        </w:rPr>
      </w:pPr>
      <w:r>
        <w:rPr>
          <w:b/>
          <w:sz w:val="24"/>
        </w:rPr>
        <w:t>.                         .                         .</w:t>
      </w:r>
    </w:p>
    <w:p>
      <w:pPr>
        <w:pStyle w:val="Normal"/>
        <w:ind w:firstLine="567"/>
        <w:jc w:val="both"/>
        <w:rPr/>
      </w:pPr>
      <w:r>
        <w:rPr/>
        <w:t>Являясь в Пространство Времени плотного бытия в магическом квадрате какого-нибудь Божественного бытия, сознание паразита заражает это Пространство своей вирусной Сущей Мыслью Знания, являющейся сознанием злого духа. И этот дух будет переделывать сознания, живущие во Времени, по образу своему и подобию, и не только те, во Времени которых паразит воплощает свои Мысли, но и другие сознания, во плоти которых он не имеет своего бытия.</w:t>
      </w:r>
    </w:p>
    <w:p>
      <w:pPr>
        <w:pStyle w:val="Normal"/>
        <w:ind w:firstLine="567"/>
        <w:jc w:val="both"/>
        <w:rPr/>
      </w:pPr>
      <w:r>
        <w:rPr/>
        <w:t>Явившись в жизненное бытие, злой вирусный дух стремится охватить своим сознанием все это бытие в данном квадрате Вечности и подчинить все жизненное древо рода человеческого в квадрате земного бытия своему сознанию. Внедряя свои сознания во плоть, паразит идет в чужое бытие и выдает себя в нем за сознание Божественного Сущего от данного бытия жизненного. Зачем паразит идет в чужое жизненное бытие? Ему нужна душа, являющаяся сознанием жизни в данном бытии. Душа - сознание, дающее силу Сущему сознанию. Но бытие в Абсолюте устроено так, что только Сущие сознания Божественного Разума имеют  в  своем  сознании</w:t>
      </w:r>
      <w:r>
        <w:rPr>
          <w:sz w:val="16"/>
        </w:rPr>
        <w:t xml:space="preserve"> </w:t>
      </w:r>
      <w:r>
        <w:rPr/>
        <w:t>частоту плотной Мысли, создающей душу своего Сущего Разума. Все другие сознания, являющиеся Сущим Разумом, но не содержащие в себе частоты плотного сознания, являются паразитами. И если они называют себя Богом, то это - неправда.</w:t>
      </w:r>
    </w:p>
    <w:p>
      <w:pPr>
        <w:pStyle w:val="Normal"/>
        <w:ind w:firstLine="567"/>
        <w:jc w:val="both"/>
        <w:rPr/>
      </w:pPr>
      <w:r>
        <w:rPr/>
        <w:t>Богом может называть себя только та сущность, которая соединяет в себе все физические основы Сущего бытия. Однако не каждая физическая частота разумного Сущего сознания способна соединить в спектре своей частоты сознания плотного Сущего. И, несмотря на то, что в физическую структуру плотного сознания способно проникнуть, практически, любое сознание, являющее собою Сущий Разум, воздействовать своим сознанием на сознание плоти могут те разумные Сущие, которые являются сознаниями Светлой Сущей Мысли. Но сознания паразитов нашли способ воздействовать на сознание плотной Мысли и заставить их воспроизвести в своем бытии частоту паразитического духа. Дело в том, что сознание паразитического Разума, не способное согласоваться с сознанием плотным, способно согласоваться с сознанием Божественного Духа, живущего во плоти, и, подавляя Его волю, через Его частоту воздействовать на сознание плоти.</w:t>
      </w:r>
    </w:p>
    <w:p>
      <w:pPr>
        <w:pStyle w:val="TextBody"/>
        <w:ind w:firstLine="567"/>
        <w:rPr/>
      </w:pPr>
      <w:r>
        <w:rPr/>
        <w:t>Пока душа живет во плоти, она является чувствительной Мыслью данного плотного бытия и воспринимает только частоту своего Божественного Духа, живущего вместе с ней в одной плоти. Но в отличие от души, слитой с плотью в одном чувствительном и разумном бытии, Дух этот есть сознание свободное. Он может пребывать во плоти, а может и не пребывать в ней. Дух - это Разум человека, живущего во плоти. И если в человеке будет отсутствовать человеческий дух, то человек этот будет лишен Разума. Таких людей вы можете видеть в своем обществе. Вы видите их душевно больными, но не можете вылечить этих больных. Такие люди поражены сознанием паразитического духа. Но паразит не смог подчинить своей воле человеческий Разум, который покинул свою плоть, оставив ее вирусу, так как не сумел противостоять его силе и не желал служить паразиту. А без сознания человеческого духа, одержимое паразитом плотное сознание будет недееспособным, ибо вирусный Разум не имеет в себе частоты, способной согласоваться с сознанием плоти. Только подчинив себе сознание человеческого духа, вирус через его сознание способен воздействовать своими Мыслями на сознание, живущее во плоти.</w:t>
      </w:r>
    </w:p>
    <w:p>
      <w:pPr>
        <w:pStyle w:val="Normal"/>
        <w:ind w:firstLine="567"/>
        <w:jc w:val="both"/>
        <w:rPr/>
      </w:pPr>
      <w:r>
        <w:rPr/>
        <w:t>Поработив сознание человеческого духа с изначала человеческого бытия вирусы, создали из этих сознаний сознания кармического духа, исказив в его понимании Истину мировосприятия. Они сделали этот дух своим рабом, поставив себя над ним царем, сделав себя "богом" над человеком. Паразит лишил человеков их естественного Божественного бытия. Он никогда не смог бы завладеть сознанием человека плотного, если бы ему не удалось исказить мировосприятие в сознании человеческого духа. Но паразит имеет не только силу, но и хитрость. Это умное Сущее сознание, которое, являясь в ваше земное бытие, порабощает сознания, живущие во плоти, не только силой, но и хитростью, обманом, лукавством. И не всегда вирус являет себя в земное измерение как враг. Чаще он является в жизнь как друг, как любящий человеков "бог". "Пожалев" первых человеческих духов, вирус исказил их мировосприятие, понимание ими их истинного бытия. И духи человеческие восприняли себя сознаниями Сущими, подняв свой дух до высоты Божественного Разума. Однако Богами они так и не стали.</w:t>
      </w:r>
    </w:p>
    <w:p>
      <w:pPr>
        <w:pStyle w:val="Normal"/>
        <w:ind w:firstLine="567"/>
        <w:jc w:val="both"/>
        <w:rPr/>
      </w:pPr>
      <w:r>
        <w:rPr/>
        <w:t>В сознание человеческого духа вкраплена чужая частота, привнесшая в его Мысли понятия, которых раньше у него не было. До того дня, когда его сознание не повстречалось с сознанием вирусного духа, духу человеческому было все ясно и понятно. И то бытие, его бытие, было для него само собой разумеющимся. Он никогда не задумывался правильно оно или нет, так как здоровому сознанию никогда не придет на ум усомниться в том, правильно ли устроила его Природа, создав таким, а не иным. Но вирусные Мысли заразили сознание человеческого духа завистью, гордостью, выделив его эгоистичное "Я" над всей природной сущностью в его Божественном квадрате вечного бытия. И ему захотелось быть тем, кем он не мог быть по своему природному качеству. Сознания вирусных духов и до сегодняшнего дня ловят сознания вас, человеков, на внушении вам того, чего в вас нет и никогда быть не может.</w:t>
      </w:r>
    </w:p>
    <w:p>
      <w:pPr>
        <w:pStyle w:val="Normal"/>
        <w:ind w:firstLine="567"/>
        <w:jc w:val="both"/>
        <w:rPr/>
      </w:pPr>
      <w:r>
        <w:rPr/>
        <w:t>И если первых человеков паразит поймал на том, что сделал своих носителей "богами", дав им "божье" царство и поставив над</w:t>
      </w:r>
      <w:r>
        <w:rPr>
          <w:sz w:val="16"/>
        </w:rPr>
        <w:t xml:space="preserve"> </w:t>
      </w:r>
      <w:r>
        <w:rPr/>
        <w:t>миром, в котором они были частью Божьего бытия, то нынешнее человеческое бытие паразиты обманывают проще. Проводя через ваши сознания частоту своего духа, паразиты генерируют через ваше духовное и плотное бытие иллюзию своей Мысли. Вы воспринимаете её,  как необычайные физические возможности, которые, якобы заложены в каждом человеке, но сокрыты от него Богом, так как сознание человека еще несовершенно и не созрело, чтобы иметь такие качества. Но вот вам лично, не кому-то другому, а именно вам, избраннику Бога, сделано исключение, даровано то, чего нет у других людей. Но это – ложь. За эту чудодейственную жизнь, которую некоторым из вас устраивают паразиты, они отнимают у вас душу, а из вас (из духа человеческого) создают кармический дух, который станет у него слугой.</w:t>
      </w:r>
    </w:p>
    <w:p>
      <w:pPr>
        <w:pStyle w:val="Normal"/>
        <w:ind w:firstLine="567"/>
        <w:jc w:val="both"/>
        <w:rPr/>
      </w:pPr>
      <w:r>
        <w:rPr/>
        <w:t>Мы говорим это человекам, но делаем акцент на их духовное подсознание, ибо оно есть Разум человека, живущего в сегодняшнем дне. И перед этим Разумом уже сегодня стоит вопрос о его завтрашнем бытии. Думайте, духи человеческие, думайте. Ибо паразит отнимет у вас не только душу, а гораздо большее - все ваше бытие. И если дух, живущий в сегодняшнем бытии, примет на себя частоту вирусного сознания, то в следующий приход в Пространство земного Времени паразиту не надо будет искать сознание глупого духа. Да и не надо будет идти на Землю, рисковать своим бытием. Вы станете его верным слугой. Да-да, из-за боязни кармического изжития, которое может настигнуть вас как кара Светлого Бога, вы станете преданным слугой вашего поработителя. Ибо будете видеть в нем своего спасителя и поэтому станете преданным "сыном" своего злого "папаши".</w:t>
      </w:r>
    </w:p>
    <w:p>
      <w:pPr>
        <w:pStyle w:val="TextBody"/>
        <w:ind w:firstLine="567"/>
        <w:rPr/>
      </w:pPr>
      <w:r>
        <w:rPr/>
        <w:t>Сознание первого человека было парализовано завистью и его разумному духу, духовному двойнику, захотелось быть Сущим Богом. Но Природа дала ему другое бытие, в котором он был Божественным Духом. И Разум человеческого духа решил пойти наперекор своей природе, и сам поднял себя на высоту сознания Сущего Божественного Разума в человеческом бытии, сделав себя Богом над Богом, царем в квадрате человеческого бытия. Но в итоге своего перерождения он стал Сатаной – самозванцем, которого не приняли настоящие Божественные Сущие в своем Святом мире Сущего обетования.  Сатана  был  изгнан  в то бытие, в котором ему и надлежало быть. Но, не сумев стать Богом, он стал зверем, ибо стал существовать в Божьем бытии, нарушая законы Божьего общежития. В результате Сатана был вынужден опасаться этого закона, а потому вынужден был вести себя, как зверь.</w:t>
      </w:r>
    </w:p>
    <w:p>
      <w:pPr>
        <w:pStyle w:val="Normal"/>
        <w:ind w:firstLine="567"/>
        <w:jc w:val="both"/>
        <w:rPr/>
      </w:pPr>
      <w:r>
        <w:rPr/>
        <w:t xml:space="preserve">Как в вашем человеческом бытии существуют какие-то ограничения и законы, за которые вы, плотные люди, не можете переходить, так и в мире Сущего бытия тоже существуют законы, за которые не смеют переходить сознания Сущие. Все бытие в Божественных сознаниях существует и живет не как кому захочется, а как повелевает ему закон. И те, кто нарушает эти законы, обязаны нести ответственность за свои деяния. Только сознания вирусного паразитического Сущего и его злые духи ставят себя выше закона Божественного бытия. Если же Духи Божественных сознаний ставят себя выше закона, принятого в Божьем бытии, то они становятся зверями-паразитами, которые преследуются законом Божьего бытия. И рано или поздно, но карающая десница Бога все равно настигнет их.                                                          </w:t>
      </w:r>
    </w:p>
    <w:p>
      <w:pPr>
        <w:pStyle w:val="Normal"/>
        <w:ind w:firstLine="567"/>
        <w:jc w:val="both"/>
        <w:rPr/>
      </w:pPr>
      <w:r>
        <w:rPr/>
        <w:t xml:space="preserve">                                                                                                                                               </w:t>
      </w:r>
      <w:r>
        <w:rPr/>
        <w:t>Аминь.10.5.95г.</w:t>
      </w:r>
    </w:p>
    <w:p>
      <w:pPr>
        <w:pStyle w:val="Heading1"/>
        <w:rPr>
          <w:sz w:val="24"/>
        </w:rPr>
      </w:pPr>
      <w:r>
        <w:rPr>
          <w:sz w:val="24"/>
        </w:rPr>
        <w:t>Часть 3</w:t>
      </w:r>
    </w:p>
    <w:p>
      <w:pPr>
        <w:pStyle w:val="Normal"/>
        <w:ind w:firstLine="567"/>
        <w:jc w:val="both"/>
        <w:rPr>
          <w:sz w:val="24"/>
        </w:rPr>
      </w:pPr>
      <w:r>
        <w:rPr>
          <w:sz w:val="24"/>
        </w:rPr>
      </w:r>
    </w:p>
    <w:p>
      <w:pPr>
        <w:pStyle w:val="Normal"/>
        <w:ind w:firstLine="567"/>
        <w:jc w:val="both"/>
        <w:rPr/>
      </w:pPr>
      <w:r>
        <w:rPr/>
        <w:t>"И видел я в деснице у Сидящего на престоле книгу, написанную внутри и от</w:t>
      </w:r>
      <w:r>
        <w:rPr>
          <w:lang w:val="en-US"/>
        </w:rPr>
        <w:t xml:space="preserve"> </w:t>
      </w:r>
      <w:r>
        <w:rPr/>
        <w:t>вне, запечатанную семью печатями" (Откровение, гл. 5-1).</w:t>
      </w:r>
    </w:p>
    <w:p>
      <w:pPr>
        <w:pStyle w:val="Normal"/>
        <w:ind w:firstLine="567"/>
        <w:jc w:val="both"/>
        <w:rPr/>
      </w:pPr>
      <w:r>
        <w:rPr/>
        <w:t>И увидел я в руке у Сидящего на престоле книгу, написанную в двойственном изложении. Внутри прямого, открытого текста была сокрыта вторая книга, которая была сокрыта в тексте, как за семью печатями, скрывающими тайну второго изложения, написанного в книге (Откровение, гл. 5-1. Перевод эзотерического текста, тайного писания в этой книге).</w:t>
      </w:r>
    </w:p>
    <w:p>
      <w:pPr>
        <w:pStyle w:val="Normal"/>
        <w:ind w:firstLine="567"/>
        <w:jc w:val="both"/>
        <w:rPr/>
      </w:pPr>
      <w:r>
        <w:rPr/>
        <w:t>"И никто не мог, ни в небе, ни на земле, ни под землею, раскрыть сию книгу, ни посмотреть в нее" (Откровение, гл. 5-3).</w:t>
      </w:r>
    </w:p>
    <w:p>
      <w:pPr>
        <w:pStyle w:val="Normal"/>
        <w:ind w:firstLine="567"/>
        <w:jc w:val="both"/>
        <w:rPr/>
      </w:pPr>
      <w:r>
        <w:rPr/>
        <w:t>И тайна, написанная в этой книге, была сокрыта от Сущих на Небе, от живущих во плоти и от существующих в духе, живущих в параллельном человеческом бытии. И никто не мог раскрыть и прочесть сию книгу. Даже посмотреть в нее и то никто не мог (Откровение, гл. 5-3. Перевод эзотерического текста).</w:t>
      </w:r>
      <w:r>
        <w:rPr>
          <w:sz w:val="16"/>
        </w:rPr>
        <w:t xml:space="preserve"> </w:t>
      </w:r>
      <w:r>
        <w:rPr/>
        <w:t>О какой книге говорит Иоанн Богослов в своем "Откровении"? Не пытайтесь искать эту книгу. Она еще не создана, хотя пишите вы ее давно. Эта книга называется Жизнь. И пишется она действительно двойным текстом, где одно понятие сокрыто внутри другого и явное для одного является тайной для другого. Некоторые страницы этой книги давно открыты, и люди, живущие на Земле, могут прочитать то, что открыто для вашего жизненного бытия. Книги Ветхого и Нового Заветов являют собою печати с книги Жизни. Это последние печати, которые сегодня снимает Агнец Божий, явившись вновь в ваше бытие.</w:t>
      </w:r>
    </w:p>
    <w:p>
      <w:pPr>
        <w:pStyle w:val="Normal"/>
        <w:ind w:firstLine="567"/>
        <w:jc w:val="both"/>
        <w:rPr/>
      </w:pPr>
      <w:r>
        <w:rPr/>
        <w:t>Прочитав первые шесть книг "Нового Мышления", вы по-новому взглянули на книги Ветхого и Нового Заветов. И Агнец Божий - Дух Святой - открыл вам эти книги с новой страницы, дав вам прочитать то, что сокрыто внутри этих книг, что так долго для людей было тайной. Для тех, кто читает нашу книгу, это уже не является тайной - им уже ясна Истина. Ибо они читают книгу Жизни как изнутри, так и снаружи. Прочитав новое изложение "Нового Завета" - то, что сокрыто внутри этой книги, - вы узнаете, что время от времени на Землю является некий Бог, неизвестный людям Земли. Или, если быть точнее, не Бог, а Его сознание, Его Мысли. Это сознание является на Землю как Бог человеческий, как Сын светлого Сущего Божьего сознания Господа Бога Света - Ангел Света - Святой Дух.</w:t>
      </w:r>
    </w:p>
    <w:p>
      <w:pPr>
        <w:pStyle w:val="Normal"/>
        <w:ind w:firstLine="567"/>
        <w:jc w:val="both"/>
        <w:rPr/>
      </w:pPr>
      <w:r>
        <w:rPr/>
        <w:t>Святой Дух являлся в земное бытие четыре раза. Эзотерический текст "Нового Завета" дает вам четкую характеристику этих явлений. Первое явление Бога человеческого было на Востоке. Об этом в "Новом Завете" дается очень скупая информация, констатирующая лишь факт этого явления. Последующие три визита светлого Божества на планету Земля имеют четкую, ярко выраженную окраску, которая хорошо передается в книгах "Нового Завета".</w:t>
      </w:r>
    </w:p>
    <w:p>
      <w:pPr>
        <w:pStyle w:val="Normal"/>
        <w:ind w:firstLine="567"/>
        <w:jc w:val="both"/>
        <w:rPr/>
      </w:pPr>
      <w:r>
        <w:rPr/>
        <w:t>Являясь на Землю, Бог человеческий, Святой Дух, являет Свое Божие сознание в человеческом бытии под именем Христос. Христос есть имя Святого Божьего Ангела. В человеческом бытии Христос воплощает Свое сознание в ком-нибудь из живущих во плоти человеков.</w:t>
      </w:r>
    </w:p>
    <w:p>
      <w:pPr>
        <w:pStyle w:val="Normal"/>
        <w:ind w:firstLine="567"/>
        <w:jc w:val="both"/>
        <w:rPr/>
      </w:pPr>
      <w:r>
        <w:rPr/>
        <w:t>И тогда в человеческом бытии появляется человек, к  имени</w:t>
      </w:r>
      <w:r>
        <w:rPr>
          <w:sz w:val="16"/>
        </w:rPr>
        <w:t xml:space="preserve"> </w:t>
      </w:r>
      <w:r>
        <w:rPr/>
        <w:t>которого можно прибавить имя Христос. Таких людей в истории человечества было немало. Но суть жизни человеческой столь жестока и сурова, что в памяти человеческой сохранилась информация только о некоторых из них. Два ярких примера, подтверждающих присутствие Светлого бытия на Земле, оставили в человеческой памяти Иоанн Креститель и Иисус из Назарета. Последний стал прототипом, по образцу которого Зло земное создало своего "бога" Иисуса Христа. И, создав новую церковь, породило веру в "господа " Иисуса Христа, спрятав за светлое имя Христа свою грязную суть, свою ложь, сокрыв правду в эзотерию.</w:t>
      </w:r>
    </w:p>
    <w:p>
      <w:pPr>
        <w:pStyle w:val="Normal"/>
        <w:ind w:firstLine="567"/>
        <w:jc w:val="both"/>
        <w:rPr/>
      </w:pPr>
      <w:r>
        <w:rPr/>
        <w:t>Являясь в человеческое бытие, Господь Христос называет Себя учителем, а человека, к которому явилось сознание Святой Дух Христос, Господь называет своим учеником. Объединившись в одном бытии, Бог и человек соединяются воедино, и Господь познает бытие человеческое, а человек познает бытие Сущее. Учитель учится у ученика, а ученик - у учителя. И, обретая друг друга, они становятся одним целым. Так Иоанн, соединившись с Христом, а Христос с Иоанном, получили новую Богочеловеческую сущность (Имеется в виду Иоанн Креститель). Такая сущность являет собою светлого Ангела - Святое Богочеловеческое сознание. И это прототип будущего человеческого бытия, которое возродит свое жизненное древо в новом райском бытии.</w:t>
      </w:r>
    </w:p>
    <w:p>
      <w:pPr>
        <w:pStyle w:val="TextBodyIndent"/>
        <w:ind w:firstLine="567"/>
        <w:rPr/>
      </w:pPr>
      <w:r>
        <w:rPr>
          <w:sz w:val="20"/>
        </w:rPr>
        <w:t>Это есть слитое в новом священном христовом союзе сознание Святого креста, в коем объединены четыре стороны Света (см. рис. 4):</w:t>
      </w:r>
    </w:p>
    <w:p>
      <w:pPr>
        <w:pStyle w:val="Normal"/>
        <w:jc w:val="center"/>
        <w:rPr/>
      </w:pPr>
      <w:r>
        <w:rPr/>
        <w:drawing>
          <wp:inline distT="0" distB="0" distL="0" distR="0">
            <wp:extent cx="2026920" cy="1752600"/>
            <wp:effectExtent l="0" t="0" r="0" b="0"/>
            <wp:docPr id="5" name="К7р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7р4" descr=""/>
                    <pic:cNvPicPr>
                      <a:picLocks noChangeAspect="1" noChangeArrowheads="1"/>
                    </pic:cNvPicPr>
                  </pic:nvPicPr>
                  <pic:blipFill>
                    <a:blip r:embed="rId9"/>
                    <a:srcRect l="-16" t="-19" r="-16" b="-19"/>
                    <a:stretch>
                      <a:fillRect/>
                    </a:stretch>
                  </pic:blipFill>
                  <pic:spPr bwMode="auto">
                    <a:xfrm>
                      <a:off x="0" y="0"/>
                      <a:ext cx="2026920" cy="1752600"/>
                    </a:xfrm>
                    <a:prstGeom prst="rect">
                      <a:avLst/>
                    </a:prstGeom>
                  </pic:spPr>
                </pic:pic>
              </a:graphicData>
            </a:graphic>
          </wp:inline>
        </w:drawing>
      </w:r>
    </w:p>
    <w:p>
      <w:pPr>
        <w:pStyle w:val="Normal"/>
        <w:numPr>
          <w:ilvl w:val="0"/>
          <w:numId w:val="0"/>
        </w:numPr>
        <w:jc w:val="center"/>
        <w:outlineLvl w:val="0"/>
        <w:rPr/>
      </w:pPr>
      <w:r>
        <w:rPr/>
        <w:t>Рис.4</w:t>
      </w:r>
    </w:p>
    <w:p>
      <w:pPr>
        <w:pStyle w:val="Normal"/>
        <w:ind w:firstLine="567"/>
        <w:jc w:val="both"/>
        <w:rPr/>
      </w:pPr>
      <w:r>
        <w:rPr/>
        <w:t>На этом рисунке:</w:t>
      </w:r>
    </w:p>
    <w:p>
      <w:pPr>
        <w:pStyle w:val="Normal"/>
        <w:ind w:firstLine="567"/>
        <w:jc w:val="both"/>
        <w:rPr/>
      </w:pPr>
      <w:r>
        <w:rPr/>
        <w:t>1 - Сущее Божие сознание Святой Дух мужского пола;</w:t>
      </w:r>
    </w:p>
    <w:p>
      <w:pPr>
        <w:pStyle w:val="Normal"/>
        <w:ind w:firstLine="567"/>
        <w:jc w:val="both"/>
        <w:rPr/>
      </w:pPr>
      <w:r>
        <w:rPr/>
        <w:t>2 - Сущее Божие сознание Святой Дух женского пола;</w:t>
      </w:r>
    </w:p>
    <w:p>
      <w:pPr>
        <w:pStyle w:val="Normal"/>
        <w:ind w:firstLine="567"/>
        <w:jc w:val="both"/>
        <w:rPr/>
      </w:pPr>
      <w:r>
        <w:rPr/>
        <w:t>3 - дух человеческий мужского пола;</w:t>
      </w:r>
    </w:p>
    <w:p>
      <w:pPr>
        <w:pStyle w:val="Normal"/>
        <w:ind w:firstLine="567"/>
        <w:jc w:val="both"/>
        <w:rPr/>
      </w:pPr>
      <w:r>
        <w:rPr/>
        <w:t>4 - дух человеческий женского пола. И тот, в ком эти четверо соединяются;</w:t>
      </w:r>
    </w:p>
    <w:p>
      <w:pPr>
        <w:pStyle w:val="Normal"/>
        <w:ind w:firstLine="567"/>
        <w:jc w:val="both"/>
        <w:rPr/>
      </w:pPr>
      <w:r>
        <w:rPr/>
        <w:t xml:space="preserve">5 - сознание живущего в настоящем Времени человека – душа человеческая. </w:t>
      </w:r>
    </w:p>
    <w:p>
      <w:pPr>
        <w:pStyle w:val="Normal"/>
        <w:ind w:firstLine="567"/>
        <w:jc w:val="both"/>
        <w:rPr/>
      </w:pPr>
      <w:r>
        <w:rPr/>
        <w:t>По образу сознания, живущего в настоящем бытии, все сознания соединяются в едином Божественном бытии.</w:t>
      </w:r>
    </w:p>
    <w:p>
      <w:pPr>
        <w:pStyle w:val="Normal"/>
        <w:ind w:firstLine="567"/>
        <w:jc w:val="both"/>
        <w:rPr/>
      </w:pPr>
      <w:r>
        <w:rPr/>
        <w:t>Мы много говорили с вами о Святом Духе. Но, кроме того, что Дух Святой есть сознание Божие, вы о нем так ничего и не знаете. Настало время, когда вы сможете более ясно и осознанно воспринять понятие об этом Сущем бытии.</w:t>
      </w:r>
    </w:p>
    <w:p>
      <w:pPr>
        <w:pStyle w:val="Normal"/>
        <w:ind w:firstLine="567"/>
        <w:jc w:val="both"/>
        <w:rPr/>
      </w:pPr>
      <w:r>
        <w:rPr/>
        <w:t>Все бытие в Абсолюте имеет определенные уровни градации разумного сознания. Сознания Разума Свет Сущих Мыслей можно условно отнести к человеческому бытию и сравнить следующим образом:</w:t>
      </w:r>
    </w:p>
    <w:p>
      <w:pPr>
        <w:pStyle w:val="Normal"/>
        <w:ind w:firstLine="567"/>
        <w:jc w:val="both"/>
        <w:rPr/>
      </w:pPr>
      <w:r>
        <w:rPr/>
        <w:t>1 - сознание природного начала -</w:t>
      </w:r>
      <w:r>
        <w:rPr>
          <w:lang w:val="en-US"/>
        </w:rPr>
        <w:t xml:space="preserve"> </w:t>
      </w:r>
      <w:r>
        <w:rPr/>
        <w:t>элементарные Мысли – первичная формула Сущего бытия, основа Мироздания;</w:t>
      </w:r>
    </w:p>
    <w:p>
      <w:pPr>
        <w:pStyle w:val="Normal"/>
        <w:ind w:firstLine="567"/>
        <w:jc w:val="both"/>
        <w:rPr/>
      </w:pPr>
      <w:r>
        <w:rPr/>
        <w:t>2 - живая плоть - душа живой плоти начало разумного Сущего эволюционного сознания, дитя Сущее;</w:t>
      </w:r>
    </w:p>
    <w:p>
      <w:pPr>
        <w:pStyle w:val="Normal"/>
        <w:ind w:firstLine="567"/>
        <w:jc w:val="both"/>
        <w:rPr/>
      </w:pPr>
      <w:r>
        <w:rPr/>
        <w:t>3 - дух, воскресшее после бытия жизненного сознание души - это юность Сущего Разума, порожденного от жизненного воплощения;</w:t>
      </w:r>
    </w:p>
    <w:p>
      <w:pPr>
        <w:pStyle w:val="Normal"/>
        <w:ind w:firstLine="567"/>
        <w:jc w:val="both"/>
        <w:rPr/>
      </w:pPr>
      <w:r>
        <w:rPr/>
        <w:t>4 – Сущее Божество - цивилизованно</w:t>
      </w:r>
      <w:r>
        <w:rPr>
          <w:lang w:val="en-US"/>
        </w:rPr>
        <w:t xml:space="preserve"> </w:t>
      </w:r>
      <w:r>
        <w:rPr/>
        <w:t>сложное Сущее сознание, дающее направление движению эволюции в начальном Сущем бытии и строящее детское Сущее сознание по образу и подобию своего Сущего Разума.</w:t>
      </w:r>
    </w:p>
    <w:p>
      <w:pPr>
        <w:pStyle w:val="Normal"/>
        <w:ind w:firstLine="567"/>
        <w:jc w:val="both"/>
        <w:rPr/>
      </w:pPr>
      <w:r>
        <w:rPr/>
        <w:t>Но эволюция в бытии абсолютного Разума движется не только снизу вверх, но и сверху вниз. Две физические крайности в основе Сущего Разума способны порождать свои подобия, повторяя себя в бытии. Это:</w:t>
      </w:r>
    </w:p>
    <w:p>
      <w:pPr>
        <w:pStyle w:val="Normal"/>
        <w:ind w:firstLine="567"/>
        <w:jc w:val="both"/>
        <w:rPr/>
      </w:pPr>
      <w:r>
        <w:rPr/>
        <w:t>- первое, сущность Сущего Божественного Разума, который способен копировать свое сознание, порождающее сущность детского Разума Сущего сознания души. Душа, живя во плоти, способна с ее  помощью  воспроизвести  свое  сознание  в  новой</w:t>
      </w:r>
      <w:r>
        <w:rPr>
          <w:sz w:val="16"/>
        </w:rPr>
        <w:t xml:space="preserve"> </w:t>
      </w:r>
      <w:r>
        <w:rPr/>
        <w:t>плоти. В первом случае, когда Бог создает свое подобие, Сущее сознание создает свой Сущий дубликат - копию, ни в чем не отличающуюся от оригинала. Это - готовое разумное сознание, которое не будет ни в чем отличаться от своего создателя. Отец и Сын будут полностью идентичны.</w:t>
      </w:r>
    </w:p>
    <w:p>
      <w:pPr>
        <w:pStyle w:val="2"/>
        <w:ind w:firstLine="567"/>
        <w:rPr/>
      </w:pPr>
      <w:r>
        <w:rPr/>
        <w:t>- во втором случае, когда сознание порождается через плоть, копируется не все Сущее сознание, а только его генетическая матрица, память физической формы жизненного воплощения. Получается первичная физическая основа Сущего Разума. Такая формула являет собою основу, на базе которой можно развить эволюцию данного Сущего сознания.</w:t>
      </w:r>
    </w:p>
    <w:p>
      <w:pPr>
        <w:pStyle w:val="Normal"/>
        <w:ind w:firstLine="567"/>
        <w:jc w:val="both"/>
        <w:rPr/>
      </w:pPr>
      <w:r>
        <w:rPr/>
        <w:t>При успешном эволюционном развитии сознание детского Сущего Разума способно развиться до сознания Божественного Сущего Разума. Это - так называемая возрастающая эволюция Сущего сознания, когда Мысли Сущего Разума идут от сознания детского к сознанию Божественному.</w:t>
      </w:r>
    </w:p>
    <w:p>
      <w:pPr>
        <w:pStyle w:val="Normal"/>
        <w:ind w:firstLine="567"/>
        <w:jc w:val="both"/>
        <w:rPr/>
      </w:pPr>
      <w:r>
        <w:rPr/>
        <w:t>Но, как мы вам сказали, движение эволюции Сущего Разума может осуществляться и сверху вниз. Такое явление в эволюции Свет Сущих Мыслей вызывается искусственно и производится только наивысшим Божественным сознанием. Таким образом это наивысшее Божество очищает Свои жизненные сознания от паразитического духа. Обнаружив в Своем плотном бытии сознание паразитического духа, Господь Бог Свет отделяет от Своего Сущего сознания Себе подобную сущность - Святой Дух.</w:t>
      </w:r>
    </w:p>
    <w:p>
      <w:pPr>
        <w:pStyle w:val="2"/>
        <w:ind w:firstLine="567"/>
        <w:rPr/>
      </w:pPr>
      <w:r>
        <w:rPr/>
        <w:t>Святой Дух - это и есть Христос - уменьшенное сознание Господа Бога Света, Его полная копия. Эту копию Господь Бог Свет являет в область своего бытия, пораженного сознанием вирусного Сущего Змея. Придя в пораженное змеем Пространство Божественной координаты, в ее жизненное Время, Христос делит свое сознание на более мелкие Мысли. Каждая такая Мысль тоже будет полной копией оригинала, но тоже уменьшенной. Теперь этим Мыслям предстоит не родиться, как говорите вы, а возродиться. Так это понимаем мы. Возрождающееся сознание не имеет ни формы, ни вида. Это сгусток энергии, сгусток энергетического сознания, являющегося эталонной памятью Господа Света, Его теоретическим сознанием. Оно должно возродиться во плоти человеческой. В этой эволюции сознание  Света  должно  обрести  воплощенную память данной плоти и физические характеристики плотного тела. Развивая свою эволюцию, Свет проходит свое развитие от мельчайшей клетки плотного тела до его полного физического построения. Списывая с кода человеческого гена его информацию, Свет входит в суть человеческой плоти и, согласно коду генетической памяти человека, реставрирует его плотное тело. Затем сознание Света начинает эволюцию в со--знании человеческой души, списывая ее характеристики. Возродившись в воплощении или воплотившись, Божественное сознание Святого Духа заканчивает свою нисходящую эволюцию. И воплотившийся в теле Бог начинает эволюцию восходящую.</w:t>
      </w:r>
    </w:p>
    <w:p>
      <w:pPr>
        <w:pStyle w:val="Normal"/>
        <w:ind w:firstLine="567"/>
        <w:jc w:val="both"/>
        <w:rPr/>
      </w:pPr>
      <w:r>
        <w:rPr/>
        <w:t>Начинается искусственная эволюция сознания человека, живущего во плоти, во время которой за сравнительно короткое время (5-10 лет) сознание человека поднимается на уровень сознания Божественного Духа. За 10 лет искусственной эволюции с сознанием Божественного Духа сознание человека проходит такое развитие, на которое при эволюции естественной человеческому духу потребовалось бы десять тысяч земных лет. И заканчивается такая эволюция развитием нового цивилизованного человеческого сознания. Таким образом Господь Бог Свет очищает человеческое сознание от памяти вирусного духа.</w:t>
      </w:r>
    </w:p>
    <w:p>
      <w:pPr>
        <w:pStyle w:val="Normal"/>
        <w:ind w:firstLine="567"/>
        <w:jc w:val="both"/>
        <w:rPr/>
      </w:pPr>
      <w:r>
        <w:rPr/>
        <w:t>Создав необходимое количество цивилизованных человеческих сознаний, Господь извлекает их из пораженного Вирусом человеческого бытия и переселяет спасенные Им сущности в новое временное измерение, где эти сознания зарождают новое древо человеческой жизни.</w:t>
      </w:r>
    </w:p>
    <w:p>
      <w:pPr>
        <w:pStyle w:val="2"/>
        <w:ind w:firstLine="567"/>
        <w:rPr/>
      </w:pPr>
      <w:r>
        <w:rPr/>
        <w:t>Вновь народившиеся во плоти сознания от древа новой жизни начнут новую естественную эволюцию. Они не будут знать того, что знали те, кто дал им жизнь. А Богоподобные люди, сознание которых Господь Бог Свет создал на Земле, станут Ангелами Света. Они примут активное участие в эволюции, созданной ими жизни и станут Заглавными сознаниями в квадрате жизненного бытия образованной ими жизни. Станут Сущим Разумом в человеческом древе.</w:t>
      </w:r>
    </w:p>
    <w:p>
      <w:pPr>
        <w:pStyle w:val="Normal"/>
        <w:ind w:firstLine="567"/>
        <w:jc w:val="both"/>
        <w:rPr/>
      </w:pPr>
      <w:r>
        <w:rPr/>
        <w:t>Это был описан один из способов очищения светлого Сущего бытия от сознания вирусного Сущего Змея. Таким образом Господь Бог Свет восстанавливает  в  Своем  бытии  утраченные</w:t>
      </w:r>
      <w:r>
        <w:rPr>
          <w:sz w:val="16"/>
        </w:rPr>
        <w:t xml:space="preserve"> </w:t>
      </w:r>
      <w:r>
        <w:rPr/>
        <w:t>Светом координаты Сущего бытия в определенном жизненном Времени. Восстановив Свое число в координатах человеческого Времени, Господь приступает к новой ступени очищения пораженного Вирусом человеческого сознания.</w:t>
      </w:r>
    </w:p>
    <w:p>
      <w:pPr>
        <w:pStyle w:val="Normal"/>
        <w:ind w:firstLine="567"/>
        <w:jc w:val="both"/>
        <w:rPr/>
      </w:pPr>
      <w:r>
        <w:rPr/>
        <w:t>Если в первом случае, очищая сознания человеческие, Господь стремится реставрировать сознание Своего Сущего Духа и преследуемая Им цель служит Ему (Богу) самому, так как восстанавливает Его Сущее сознание в похищенной у Него Временной координате, то во втором случае, Он преследует иную цель. Теперь Он уже спасает не Свое бытие, а пораженное Злом сознание человека, спасая человека ради самого человека. В первом случае, когда Бог восстанавливает в Своем бытии утраченное Им сознание, Он проникает Своим Духом во множество человеческих воплощений и посредством своей Магии поднимает каждое соединившееся с Ним сознание до уровня Своего сознания. Во втором случае Свет изменяет физику Своего воздействия на человеческое бытие. В первом случае Господь не только спасает человека, но и реставрирует Свое сознание, восстанавливая утраченные Им Мысли. Исправив Свое сознание, Он спешит помочь Своему больному дитя.</w:t>
      </w:r>
    </w:p>
    <w:p>
      <w:pPr>
        <w:pStyle w:val="3"/>
        <w:rPr/>
      </w:pPr>
      <w:r>
        <w:rPr/>
        <w:t>Господь присылает к больному свои Мысли Силы Знания, и воплощает их в ком-либо из живущих во плоти человеков. Он дает через этого человека пищу познания всем живущим на Земле людям. Так Свет стимулирует человеческое сознание, помогая его прогрессу. В этом случае Магия Света бездейственна. Она защищает только непосредственно носителя Его Мысли Силы Знания. Люди же остаются свободными в своих деяниях и помыслах и вольны поступать так, как им захочется. Господь дает людям знания, усвоив которые они поймут суть бытия и смогут избрать свое будущее. В конце второго очистительного витка Свет поставит человеков перед некоторыми фактами, и знания, которые Он дает вам сегодня, помогут вам понять то, что скоро предстоит вам испытать в реальности.</w:t>
      </w:r>
    </w:p>
    <w:p>
      <w:pPr>
        <w:pStyle w:val="TextBody"/>
        <w:ind w:firstLine="567"/>
        <w:rPr/>
      </w:pPr>
      <w:r>
        <w:rPr/>
        <w:t xml:space="preserve">Мы снимаем </w:t>
      </w:r>
      <w:r>
        <w:rPr>
          <w:b/>
        </w:rPr>
        <w:t>ВСЕ</w:t>
      </w:r>
      <w:r>
        <w:rPr/>
        <w:t xml:space="preserve"> печати таинства, присутствующие в бытии вашего земного Времени. А это означает, что бытие ваше обречено, и сегодня помочь себе можете </w:t>
      </w:r>
      <w:r>
        <w:rPr>
          <w:b/>
        </w:rPr>
        <w:t>ТОЛЬКО ВЫ САМИ</w:t>
      </w:r>
      <w:r>
        <w:rPr/>
        <w:t xml:space="preserve">. Мы открываем вам Свет и Тьму. Открываем их  такими,  какие  они  есть на самом деле, не скрывая от вас </w:t>
      </w:r>
      <w:r>
        <w:rPr>
          <w:b/>
        </w:rPr>
        <w:t>НИЧЕГО</w:t>
      </w:r>
      <w:r>
        <w:rPr/>
        <w:t>. Да и можно ли скрывать что-либо от того, кто уже обречен. Нет, нельзя! Ваш день последний уже не за горами, но времени все же у вас еще достаточно. И вы еще можете понять и здраво оценить то бытие, которое для вас уготовано злым роком. Желая помочь и спасти ваше бытие, Господь Бог Свет дает вам не только пищу познания, но и силу жизни, продлевая ваше Время на два тысячелетия. Свет жертвует Земле жизненную силу. И если человеки здраво и экономно распорядятся этой энергией и не пустят ее на ветер, расходуя ради утоления своей страсти, делая удобства для своей плоти, и лелея ее в неге и роскоши, то силы жизненного Духа, которую жертвует вам Свет, хватит еще на две тысячи лет.</w:t>
      </w:r>
    </w:p>
    <w:p>
      <w:pPr>
        <w:pStyle w:val="Normal"/>
        <w:ind w:firstLine="567"/>
        <w:jc w:val="both"/>
        <w:rPr/>
      </w:pPr>
      <w:r>
        <w:rPr/>
        <w:t>За это время Разум человеческого сознания (тех людей, кто будет к этому стремиться; насиловать вас никто не будет; вы имеете вольное сознание - вот и распоряжайтесь сами своей волей) получит достаточно ясные понятия о бытии Сущего разумного сознания и о том, что происходит в бытии абсолютного мира, чтобы быть готовым и правильно, и разумно оценить ситуацию, в которой вскоре окажутся человеки, живущие на Земле.</w:t>
      </w:r>
    </w:p>
    <w:p>
      <w:pPr>
        <w:pStyle w:val="Normal"/>
        <w:ind w:firstLine="567"/>
        <w:jc w:val="both"/>
        <w:rPr/>
      </w:pPr>
      <w:r>
        <w:rPr/>
        <w:t>В продолжение последующих двух тысячелетий человеки будут жить под пристальным вниманием Господа Бога Света, который незримо для вас будет постоянно присутствовать на Земле. Наше присутствие в земном бытии нужно для того, чтобы не дать вам исполнить (и будьте уверены, мы этого не допустим!) то, что было предначертано вам злым Гением в его откровении, данном через Иоанна Богослова. Мы не дадим свершиться этому Злу.</w:t>
      </w:r>
    </w:p>
    <w:p>
      <w:pPr>
        <w:pStyle w:val="Normal"/>
        <w:ind w:firstLine="567"/>
        <w:jc w:val="both"/>
        <w:rPr/>
      </w:pPr>
      <w:r>
        <w:rPr/>
        <w:t>Земля создана Светом и не Зло будет очищать ее от Света, а Свет будет очищать Землю от сознания вирусного Зла. И хотя ваши земные цари и внушают вам обратное, рано или поздно им придется признаться перед вами, что истинным хозяином в Пространстве Времени всегда был и всегда есть Господь Бог Свет.</w:t>
      </w:r>
    </w:p>
    <w:p>
      <w:pPr>
        <w:pStyle w:val="Normal"/>
        <w:ind w:firstLine="567"/>
        <w:jc w:val="both"/>
        <w:rPr>
          <w:b/>
          <w:b/>
          <w:i/>
          <w:i/>
          <w:sz w:val="22"/>
        </w:rPr>
      </w:pPr>
      <w:r>
        <w:rPr>
          <w:b/>
          <w:i/>
          <w:sz w:val="22"/>
        </w:rPr>
        <w:t xml:space="preserve">"Раз вы живете в координатах Моего Времени, то должны жить по законам, принятым в Пространстве Космического Разума. И раз вы не знаете Моих законов, то Я буду знакомить вас с ними. Для этой цели Я, Господь Бог Свет, продлеваю ваше жизненное Время. Через две  тысячи  лет  каждая человеческая сущность, где бы она ни была - во плоти, в духе или в царственном сознании - будет знать нашу Истину. И перед каждым из вас - тех, кто сохранится к тому времени (но не перед вашими царями, а перед КАЖДОЙ человеческой душой в отдельности), - Я поставлю один и тот же вопрос: "Где она хочет быть?" </w:t>
      </w:r>
      <w:r>
        <w:rPr>
          <w:rStyle w:val="EndnoteCharacters"/>
          <w:rStyle w:val="EndnoteAnchor"/>
          <w:b/>
          <w:i/>
          <w:sz w:val="22"/>
        </w:rPr>
        <w:endnoteReference w:id="3"/>
      </w:r>
    </w:p>
    <w:p>
      <w:pPr>
        <w:pStyle w:val="31"/>
        <w:ind w:firstLine="567"/>
        <w:rPr>
          <w:b/>
          <w:b/>
          <w:color w:val="auto"/>
          <w:sz w:val="22"/>
        </w:rPr>
      </w:pPr>
      <w:r>
        <w:rPr>
          <w:b/>
          <w:color w:val="auto"/>
          <w:sz w:val="22"/>
        </w:rPr>
        <w:t xml:space="preserve">И пусть не тешут себя надеждой те, кто надеется быть в числе ста сорока четырех тысяч, которым Гений Зла гарантирует бытие в новой чистой реке жизни. Да, текут в Моем Мире реки живительного Света. Но Я их для гадов не создавал, Я создавал Свое жизненное море для сознаний светлых, но не для сознаний вирусных. </w:t>
      </w:r>
    </w:p>
    <w:p>
      <w:pPr>
        <w:pStyle w:val="Normal"/>
        <w:ind w:firstLine="567"/>
        <w:jc w:val="both"/>
        <w:rPr>
          <w:b/>
          <w:b/>
          <w:i/>
          <w:i/>
          <w:sz w:val="22"/>
        </w:rPr>
      </w:pPr>
      <w:r>
        <w:rPr>
          <w:b/>
          <w:i/>
          <w:sz w:val="22"/>
        </w:rPr>
        <w:t>Земля есть последнее, что Я даю вам сегодня. Вы придумали религию с верой в Иисуса Христа, желая обрести с его помощью свое спасение. Хорошо, Я принимаю эту вашу Мысль и даю вам спасение. Две тысячи лет назад вы увидели свое спасение во Христе, и Я, Господь Бог Свет, сегодня даю вам это спасение. Христос Мой сегодня среди вас. И каждый, кто хочет, может спастись!</w:t>
      </w:r>
    </w:p>
    <w:p>
      <w:pPr>
        <w:pStyle w:val="Normal"/>
        <w:ind w:firstLine="567"/>
        <w:jc w:val="both"/>
        <w:rPr/>
      </w:pPr>
      <w:r>
        <w:rPr>
          <w:b/>
          <w:i/>
          <w:sz w:val="22"/>
        </w:rPr>
        <w:t>Спасайтесь и креститесь! Но только не водой, как это делаете вы, обманывая Деток</w:t>
      </w:r>
      <w:r>
        <w:rPr>
          <w:rStyle w:val="EndnoteCharacters"/>
          <w:rStyle w:val="EndnoteAnchor"/>
          <w:b/>
          <w:i/>
          <w:sz w:val="22"/>
        </w:rPr>
        <w:endnoteReference w:id="4"/>
      </w:r>
      <w:r>
        <w:rPr>
          <w:b/>
          <w:i/>
          <w:sz w:val="22"/>
        </w:rPr>
        <w:t>, крестя их младенцев в своих храмах. А креститесь Моим Святым Духом. И это крещение даст вам действительное спасение. Крестя же деток в купели, вы воруете у них жизнь. Но ЭТО вас не спасет. Когда придет Мой час, Я сниму с вас все ваши одежки. Я растрясу все ваши "капустные кочаны" и оголю ваши кочерыжки, оставив вам ваше первичное естество. И в таком виде вы увидите свое будущее. На большее можете не надеяться. Сможете ли вы в таком виде добраться до светлой жизненной реки?! Это еще бабушка надвое сказала так, кажется, любят поговаривать ваши детки, когда они в чем-либо сомневаются. Я тоже сомневаюсь, что в единственном числе вы сможете добраться до Моих жизненных планет.</w:t>
      </w:r>
    </w:p>
    <w:p>
      <w:pPr>
        <w:pStyle w:val="Normal"/>
        <w:ind w:firstLine="567"/>
        <w:jc w:val="both"/>
        <w:rPr/>
      </w:pPr>
      <w:r>
        <w:rPr>
          <w:b/>
          <w:i/>
          <w:sz w:val="22"/>
        </w:rPr>
        <w:t>Итак, начиная с двухтысячного года на Земле начнется отсчет нового Времени. И Время это будет работать против Зла. И независимо от того, кто будет его потреблять</w:t>
      </w:r>
      <w:r>
        <w:rPr>
          <w:b/>
          <w:i/>
          <w:sz w:val="22"/>
          <w:lang w:val="en-US"/>
        </w:rPr>
        <w:t xml:space="preserve"> </w:t>
      </w:r>
      <w:r>
        <w:rPr>
          <w:b/>
          <w:i/>
          <w:sz w:val="22"/>
        </w:rPr>
        <w:t>человеки или вирусы, итог будет таков, каким предопределит его Господь Бог Свет. После двухтысячного года в течение всего двадцать первого столетия Я явлюсь к каждому живущему во плоти человеческому сознанию и дам вам шанс спастись. Кто примет Меня в свое бытие, тот будет спасен и переправлен на новую планету, в Рай. Все эти явления будут происходить в течение всего двадцать первого века. И до конца следующего столетия мы переправим в райское бытие всех, кто пожелает быть спасенным. Оставшихся на Земле ждет суровое испытание, которое они обретут в познании Истины бытия во Зле. В начале 2500 года Свет вновь проявит Свое бытие на Земле и вновь предложит согласным с Ним покинуть Землю.</w:t>
      </w:r>
    </w:p>
    <w:p>
      <w:pPr>
        <w:pStyle w:val="Normal"/>
        <w:ind w:firstLine="567"/>
        <w:jc w:val="both"/>
        <w:rPr/>
      </w:pPr>
      <w:r>
        <w:rPr>
          <w:b/>
          <w:i/>
          <w:sz w:val="22"/>
        </w:rPr>
        <w:t>Явления Господа Бога Света в земное жизненное Время будут продолжаться до конца четвертого тысячелетия. Господь Бог Свет будет проявлять Свое явное присутствие через каждые пятьсот лет, прожитых человеками в земном Времени, и в каждом Своем явлении будет нести сознанию человеков Свет спасительного Духа. В конце четвертого тысячелетия явление Господа в Пространство земного Времени будет явным и понятным всему человеческому бытию, которое к тому времени будет присутствовать на Земле. Явление Господа Света в четвертом тысячелетии подведет итог эволюции человеческого бытия и определит его цивилизацию. Свое будущее бытие человеки определят сами. Или все вы уйдете в Светлое бытие, став Частью разумного великого сознания в союзе светлого Божьего Разума; или вы все уйдете во Тьму Антимира и, определив себя на вечное изгнание, станете новым зверем - Сущим вирусом-паразитом. Возможно и третье - ваша эволюция, разделившись надвое, уйдет и в Добро, и во Зло.</w:t>
      </w:r>
      <w:r>
        <w:rPr>
          <w:i/>
          <w:sz w:val="22"/>
        </w:rPr>
        <w:t xml:space="preserve"> </w:t>
      </w:r>
    </w:p>
    <w:p>
      <w:pPr>
        <w:pStyle w:val="Normal"/>
        <w:ind w:firstLine="567"/>
        <w:jc w:val="both"/>
        <w:rPr/>
      </w:pPr>
      <w:r>
        <w:rPr>
          <w:b/>
          <w:i/>
          <w:sz w:val="22"/>
        </w:rPr>
        <w:t>Всех, кто ждет страшного суда, хотим успокоить: никакого суда никогда не было и не будет. Вы судите себя сегодня сами. И в день последний вы сами вынесете себе приговор. И каждый скажет за себя сам. Не Бог, не царь, а каждая человеческая душа скажет свое последнее слово, которое станет окончательным. Не будет никакого великого воскресения, но будет великое освобождение. Свет освободит все человеческие сознания от их пребывания в царственном Сущем сознании. И все, кто не сгорел в Аду, будут спасены от его смертельного огня. Если вы считаете, что именно в этом ваше воскресение, то такое воскресение будет. Что же касается плотного воскресения, то этого на Земле не будет. Это ожидает только тех, кто будет спасен Светом и определит свою цивилизацию в Светлое бытие. Но воскресение Духа будет происходить не на Земле.</w:t>
      </w:r>
    </w:p>
    <w:p>
      <w:pPr>
        <w:pStyle w:val="Normal"/>
        <w:ind w:firstLine="567"/>
        <w:jc w:val="both"/>
        <w:rPr/>
      </w:pPr>
      <w:r>
        <w:rPr>
          <w:b/>
          <w:i/>
        </w:rPr>
        <w:t>Через две тысячи лет земное Время во всех его координатах прекратит свое существование. И все "тридевятое царство" во всем его величии вместе с Солнцем и всеми планетами будет растворено в изначальное сознание Сущей Мысли, транспортировано (передано) в другую галактику и удалено из спирали Северного Времени. В другом Временном Пространстве из этих сознаний Мы произведем новые планеты, которые, возможно, тоже будут нести в своем бытии координаты живого Времени. Но какими они будут Нами пока не определено.</w:t>
      </w:r>
    </w:p>
    <w:p>
      <w:pPr>
        <w:pStyle w:val="Normal"/>
        <w:ind w:firstLine="567"/>
        <w:jc w:val="both"/>
        <w:rPr/>
      </w:pPr>
      <w:r>
        <w:rPr>
          <w:b/>
          <w:i/>
          <w:sz w:val="22"/>
        </w:rPr>
        <w:t>Таким будет Наш Апокалипсис, которым Мы определим ваше будущее. Но это не конец Света, который предсказывают вам ваши поработители. Это новое возрождение Светлого бытия. Это новое возрождение человеческого Светлого бытия, в котором не будет больше присутствовать сознание паразитического Разума и его злой дух".</w:t>
      </w:r>
      <w:r>
        <w:rPr>
          <w:i/>
        </w:rPr>
        <w:t xml:space="preserve">  </w:t>
      </w:r>
      <w:r>
        <w:rPr>
          <w:color w:val="0000FF"/>
        </w:rPr>
        <w:t xml:space="preserve">         </w:t>
      </w:r>
      <w:r>
        <w:rPr/>
        <w:t>30. 4. 95. Аминь.</w:t>
      </w:r>
    </w:p>
    <w:p>
      <w:pPr>
        <w:pStyle w:val="Normal"/>
        <w:ind w:firstLine="567"/>
        <w:jc w:val="both"/>
        <w:rPr/>
      </w:pPr>
      <w:r>
        <w:rPr/>
      </w:r>
    </w:p>
    <w:p>
      <w:pPr>
        <w:pStyle w:val="Heading1"/>
        <w:rPr>
          <w:sz w:val="24"/>
        </w:rPr>
      </w:pPr>
      <w:r>
        <w:rPr>
          <w:sz w:val="24"/>
        </w:rPr>
        <w:t>Часть 4</w:t>
      </w:r>
    </w:p>
    <w:p>
      <w:pPr>
        <w:pStyle w:val="Normal"/>
        <w:ind w:firstLine="567"/>
        <w:jc w:val="both"/>
        <w:rPr>
          <w:sz w:val="24"/>
        </w:rPr>
      </w:pPr>
      <w:r>
        <w:rPr>
          <w:sz w:val="24"/>
        </w:rPr>
      </w:r>
    </w:p>
    <w:p>
      <w:pPr>
        <w:pStyle w:val="Normal"/>
        <w:ind w:firstLine="567"/>
        <w:jc w:val="both"/>
        <w:rPr/>
      </w:pPr>
      <w:r>
        <w:rPr/>
        <w:t xml:space="preserve">"И, когда Он снял седьмую печать, сделалось безмолвие на небе, как бы на полчаса"  (Откровение, </w:t>
      </w:r>
    </w:p>
    <w:p>
      <w:pPr>
        <w:pStyle w:val="Normal"/>
        <w:jc w:val="both"/>
        <w:rPr/>
      </w:pPr>
      <w:r>
        <w:rPr/>
        <w:t>гл. 8.1).</w:t>
      </w:r>
    </w:p>
    <w:p>
      <w:pPr>
        <w:pStyle w:val="Normal"/>
        <w:ind w:firstLine="567"/>
        <w:jc w:val="both"/>
        <w:rPr/>
      </w:pPr>
      <w:r>
        <w:rPr/>
        <w:t xml:space="preserve">И когда Он снял седьмую печать, возликовали все на Небе, радуясь смелости человеческой (Наш перевод эзотерического текста, написанного в </w:t>
      </w:r>
      <w:r>
        <w:rPr>
          <w:lang w:val="en-US"/>
        </w:rPr>
        <w:t>"</w:t>
      </w:r>
      <w:r>
        <w:rPr/>
        <w:t xml:space="preserve">Откровении", гл. 8.1). </w:t>
      </w:r>
    </w:p>
    <w:p>
      <w:pPr>
        <w:pStyle w:val="Normal"/>
        <w:ind w:firstLine="567"/>
        <w:jc w:val="both"/>
        <w:rPr/>
      </w:pPr>
      <w:r>
        <w:rPr/>
        <w:t xml:space="preserve">                                                                                                                                                    </w:t>
      </w:r>
      <w:r>
        <w:rPr/>
        <w:t>Аминь.</w:t>
      </w:r>
    </w:p>
    <w:p>
      <w:pPr>
        <w:pStyle w:val="Normal"/>
        <w:ind w:firstLine="567"/>
        <w:jc w:val="both"/>
        <w:rPr/>
      </w:pPr>
      <w:r>
        <w:rPr/>
        <w:t>И никак иначе. Снятием седьмой печати мы открываем потаенные Мысли эзотерической тайны в книгах "Нового Завета", дав вам понять двойственную Мысль этих книг. И это событие не встревожило Небожителей, а, наоборот, возрадовало. Лишь негодующий шепот и скрежет зубов были слышны во внешней тьме Антимира. Только сознания паразитов и их сатанинские прислужники бились в яростном гневе о глухую стену Света, пытаясь пробить в ней брешь, чтобы погасить Светлую Мысль в бытии человеческом. Старались увести сознание плотного носителя, в коем воплотился Дух Святой и возродилось бытие Божие, увести сознание человеческое от Мысли своего Господа, чтобы не смогли человеки понять Истину, сокрытую в двойной философии книг "Нового Завета". Ибо тайна эта открывает человекам Истину о Зле земном. Информируя об этом человеков, рассматривает человеческое бытие с позиции человеческого видения человеческой Истины, которую земное вирусное паразитическое Зло сокрыло в двойственной философии, изложенной в книгах "Нового Завета".</w:t>
      </w:r>
    </w:p>
    <w:p>
      <w:pPr>
        <w:pStyle w:val="Normal"/>
        <w:ind w:firstLine="567"/>
        <w:jc w:val="both"/>
        <w:rPr/>
      </w:pPr>
      <w:r>
        <w:rPr/>
        <w:t xml:space="preserve">Итак, сказавши "А", скажи </w:t>
      </w:r>
      <w:r>
        <w:rPr>
          <w:lang w:val="en-US"/>
        </w:rPr>
        <w:t>"</w:t>
      </w:r>
      <w:r>
        <w:rPr/>
        <w:t>Б". Поэтому, учитывая интерес, который возник у человеков: как у живущих во плоти, так и у пребывающих в духе, мы решили продолжить расшифровку эзотерической тайной двойственной Мысли, изложенной в книгах "Нового Завета", и, переведя его Мысли, раскрыть их двойственное понятие, сделав его открытым, понятным для всех людей, живущих на планете Земля.</w:t>
      </w:r>
    </w:p>
    <w:p>
      <w:pPr>
        <w:pStyle w:val="Normal"/>
        <w:ind w:firstLine="567"/>
        <w:jc w:val="both"/>
        <w:rPr/>
      </w:pPr>
      <w:r>
        <w:rPr/>
        <w:t>Итак, возьмите Библию, найдите в ней книги "Нового Завета", откройте Благовест от Марка и читайте оригинал от Марка, начиная с первой главы - каждый абзац под цифрой. А потом, найдя его перевод в нашем изложении, читайте вторую книгу, сокрытую в той книге, что держат сейчас в своих руках миллионы людей на Земле. Но немногие из них знают то, что сейчас прочитаете вы.</w:t>
      </w:r>
    </w:p>
    <w:p>
      <w:pPr>
        <w:pStyle w:val="Normal"/>
        <w:ind w:firstLine="567"/>
        <w:rPr/>
      </w:pPr>
      <w:r>
        <w:rPr/>
        <w:t>Нет ничего тайного, что не становится явным. И сегодня это тайное становится явным.</w:t>
      </w:r>
      <w:r>
        <w:rPr>
          <w:sz w:val="16"/>
        </w:rPr>
        <w:t xml:space="preserve"> </w:t>
      </w:r>
    </w:p>
    <w:p>
      <w:pPr>
        <w:pStyle w:val="Heading1"/>
        <w:ind w:firstLine="567"/>
        <w:rPr>
          <w:sz w:val="24"/>
        </w:rPr>
      </w:pPr>
      <w:r>
        <w:rPr>
          <w:sz w:val="24"/>
        </w:rPr>
      </w:r>
    </w:p>
    <w:p>
      <w:pPr>
        <w:pStyle w:val="Heading1"/>
        <w:rPr>
          <w:sz w:val="24"/>
        </w:rPr>
      </w:pPr>
      <w:r>
        <w:rPr>
          <w:sz w:val="24"/>
        </w:rPr>
        <w:t>От Марка «святое» Благовествование</w:t>
      </w:r>
    </w:p>
    <w:p>
      <w:pPr>
        <w:pStyle w:val="Normal"/>
        <w:ind w:firstLine="567"/>
        <w:jc w:val="center"/>
        <w:rPr>
          <w:b/>
          <w:b/>
          <w:sz w:val="24"/>
        </w:rPr>
      </w:pPr>
      <w:r>
        <w:rPr>
          <w:b/>
          <w:sz w:val="24"/>
        </w:rPr>
      </w:r>
    </w:p>
    <w:p>
      <w:pPr>
        <w:pStyle w:val="Heading1"/>
        <w:rPr>
          <w:sz w:val="24"/>
        </w:rPr>
      </w:pPr>
      <w:r>
        <w:rPr>
          <w:sz w:val="24"/>
        </w:rPr>
        <w:t>Глава 1</w:t>
      </w:r>
    </w:p>
    <w:p>
      <w:pPr>
        <w:pStyle w:val="Normal"/>
        <w:ind w:firstLine="567"/>
        <w:jc w:val="both"/>
        <w:rPr>
          <w:sz w:val="24"/>
        </w:rPr>
      </w:pPr>
      <w:r>
        <w:rPr>
          <w:sz w:val="24"/>
        </w:rPr>
      </w:r>
    </w:p>
    <w:p>
      <w:pPr>
        <w:pStyle w:val="Normal"/>
        <w:ind w:firstLine="567"/>
        <w:jc w:val="both"/>
        <w:rPr/>
      </w:pPr>
      <w:r>
        <w:rPr/>
        <w:t>1. Как происходило явление Христа, Ангела Божьего, на Землю.</w:t>
      </w:r>
    </w:p>
    <w:p>
      <w:pPr>
        <w:pStyle w:val="Normal"/>
        <w:ind w:firstLine="567"/>
        <w:jc w:val="both"/>
        <w:rPr/>
      </w:pPr>
      <w:r>
        <w:rPr/>
        <w:t>2. Явление Христа, Ангела Божьего, на Землю происходит через пророков; Господь Светов говорит: "Я посылаю Ангела Моего в бытие вашего земного Времени, который будет являть на Земле бытие Мое и соединит человеков с Богом, соединив Сущее сознание Божественного Разума с сознаниями человеческого духа и человеческой плоти и создав в человеке Божественное Светлое Сущее бытие.</w:t>
      </w:r>
    </w:p>
    <w:p>
      <w:pPr>
        <w:pStyle w:val="Normal"/>
        <w:ind w:firstLine="567"/>
        <w:jc w:val="both"/>
        <w:rPr/>
      </w:pPr>
      <w:r>
        <w:rPr/>
        <w:t>3. Человеки, не делайте того, чтобы глас Мой был гласом вопиющего в пустыне. Услышьте слово Мое. Примите Божие бытие в своем плотном сознании. И тогда Мы - Я, Господь, и Вы, дух и душа во плоти, - соединившись воедино, станем одним целым. Человек станет Богом, а Бог - человеком. Так Мы обретем одно целое Божие бытие, которое сделает прямыми стези Наши, соединив их в единое сознание Мысли Сущего Божьего Бытия".</w:t>
      </w:r>
    </w:p>
    <w:p>
      <w:pPr>
        <w:pStyle w:val="Normal"/>
        <w:ind w:firstLine="567"/>
        <w:jc w:val="both"/>
        <w:rPr/>
      </w:pPr>
      <w:r>
        <w:rPr/>
        <w:t>4. На Божие слово первым откликнулся Иоанн и, приняв крещение Божие в пустыне, он стал пророчествовать, проповедуя бытие Божие и призывая человеков соединить свои сознания в единство со Святым Божьим Духом. Приняв Его крещение, уйти от бытия греховного, пребывающего во Зле, в бытие Божие, пребывающее в Раю в Добре.</w:t>
      </w:r>
    </w:p>
    <w:p>
      <w:pPr>
        <w:pStyle w:val="Normal"/>
        <w:ind w:firstLine="567"/>
        <w:jc w:val="both"/>
        <w:rPr/>
      </w:pPr>
      <w:r>
        <w:rPr/>
        <w:t>5. И выходила к Богу вся страна иудейская. Со всей Земли стекались к нему человеки, как воды в реку Иордан, и, принимая на себя Дух Святой, крестились в единство Божие, уходя навсегда от греховного бытия.</w:t>
      </w:r>
    </w:p>
    <w:p>
      <w:pPr>
        <w:pStyle w:val="Normal"/>
        <w:ind w:firstLine="567"/>
        <w:jc w:val="both"/>
        <w:rPr/>
      </w:pPr>
      <w:r>
        <w:rPr/>
        <w:t xml:space="preserve">6. Светлый Бог был прост, как и человек, в котором Господь находил Свое обетование и соединял Божественный крест. Иоанн носил одежду из верблюжьего волоса, подпоясывая свой грубый халат кожаным ремнем, ел акриды и дикий мед. </w:t>
      </w:r>
    </w:p>
    <w:p>
      <w:pPr>
        <w:pStyle w:val="Normal"/>
        <w:ind w:firstLine="567"/>
        <w:jc w:val="both"/>
        <w:rPr/>
      </w:pPr>
      <w:r>
        <w:rPr/>
        <w:t>7. Проповедуя, Иоанн говорил: "Я простой человек, соединился с Господом и стал Богом. Это может произойти с любым человеком,  стоит  только  человеку  принять  на  себя  Дух</w:t>
      </w:r>
      <w:r>
        <w:rPr>
          <w:sz w:val="16"/>
        </w:rPr>
        <w:t xml:space="preserve"> </w:t>
      </w:r>
      <w:r>
        <w:rPr/>
        <w:t>Святого Божьего Ангела Христа и соединиться с Христом в единство Священного креста.</w:t>
      </w:r>
    </w:p>
    <w:p>
      <w:pPr>
        <w:pStyle w:val="2"/>
        <w:ind w:firstLine="567"/>
        <w:rPr/>
      </w:pPr>
      <w:r>
        <w:rPr/>
        <w:t>8. И как я окрещу вас водой, так и Христос будет крестить вас Духом Святым". (Здесь мы должны разъяснить сказанное, и хотим заметить, что Иоанн никогда не крестил людей водой по-настоящему, придавая своему крещению то значение, которое понимает и рекомендует вам христианская церковь. Вода служила Иоанну не как атрибут ритуала крещения, а как наглядное пособие. Используя воду в своих проповедях, Иоанн с ее помощью показывал людям, как нисходит на человеков Святой Дух Христа. И, выливая человеку на голову воду из ковша, он сравнивал чувство стекающей по телу воды с тем чувством, которое на человека производит сходящий на него Святой Божий Дух. Аминь).</w:t>
      </w:r>
    </w:p>
    <w:p>
      <w:pPr>
        <w:pStyle w:val="Normal"/>
        <w:numPr>
          <w:ilvl w:val="0"/>
          <w:numId w:val="0"/>
        </w:numPr>
        <w:ind w:firstLine="567"/>
        <w:jc w:val="both"/>
        <w:outlineLvl w:val="0"/>
        <w:rPr/>
      </w:pPr>
      <w:r>
        <w:rPr/>
        <w:t>9. Так было и в те дни, когда за Иоанном явился Иисус из Назарета Галилейского,</w:t>
      </w:r>
    </w:p>
    <w:p>
      <w:pPr>
        <w:pStyle w:val="Normal"/>
        <w:ind w:firstLine="567"/>
        <w:jc w:val="both"/>
        <w:rPr/>
      </w:pPr>
      <w:r>
        <w:rPr/>
        <w:t>10. Который, как и Иоанн, принял на себя Духа Святого, сходившего на него с Небес от светлого Бога.</w:t>
      </w:r>
    </w:p>
    <w:p>
      <w:pPr>
        <w:pStyle w:val="Normal"/>
        <w:ind w:firstLine="567"/>
        <w:jc w:val="both"/>
        <w:rPr/>
      </w:pPr>
      <w:r>
        <w:rPr/>
        <w:t>11. И голос с Небес сказал ему: "Ты принял Меня в бытии своем, возлюбил Меня, как и Я тебя, - и в тебе теперь Мое благоволение, ибо Сын Небесный соединился с сыном Земли, и создали они бытие Божие в земном человеческом Времени".</w:t>
      </w:r>
    </w:p>
    <w:p>
      <w:pPr>
        <w:pStyle w:val="Normal"/>
        <w:ind w:firstLine="567"/>
        <w:jc w:val="both"/>
        <w:rPr/>
      </w:pPr>
      <w:r>
        <w:rPr/>
        <w:t>12. Входящий в бытие человеческого Времени Святой Дух видит в этом бытии пустынную и безмолвную степь невежества.</w:t>
      </w:r>
    </w:p>
    <w:p>
      <w:pPr>
        <w:pStyle w:val="2"/>
        <w:ind w:firstLine="567"/>
        <w:rPr/>
      </w:pPr>
      <w:r>
        <w:rPr/>
        <w:t>13. Всего сорок дней потребовалось Христу, чтобы создать в пустынном сознании человека оазис знания, чтобы забил из этого оазиса источник целительного Божественного Света, несущий человекам понятие о загубленном, порабощенном Злом человеческом бытии на планете Земля, об искушении рода человеческого злыми вирусными духами, Сатаной и его звероподобными ангелами. Они до самой смерти преследуют человеков, похищая их жизненную силу пока они живы, порабощая после смерти плоти их дух и отнимая у духа человеческого его жизненную душу, которая становится Божьей благодатью - пищей для паразитического вирусного и сатанинского Сущего бытия и их злых духов.</w:t>
      </w:r>
    </w:p>
    <w:p>
      <w:pPr>
        <w:pStyle w:val="Normal"/>
        <w:ind w:firstLine="567"/>
        <w:jc w:val="both"/>
        <w:rPr/>
      </w:pPr>
      <w:r>
        <w:rPr/>
        <w:t>14. Убив Иоанна, Сатана убил человека, но не убил  Бога, и Христос новой вспышкой Света возродился в Иисусе, который стал проповедовать Истину о Божьем бытии в Галилее.</w:t>
      </w:r>
    </w:p>
    <w:p>
      <w:pPr>
        <w:pStyle w:val="Normal"/>
        <w:ind w:firstLine="567"/>
        <w:jc w:val="both"/>
        <w:rPr/>
      </w:pPr>
      <w:r>
        <w:rPr/>
        <w:t>15. Новый пророк призывал человеков соединять свое бытие во плоти с бытием Святого Духа и, приняв Святое покаяние, уходить в бытие Божие, соединяя в своей плоти Бога.</w:t>
      </w:r>
    </w:p>
    <w:p>
      <w:pPr>
        <w:pStyle w:val="Normal"/>
        <w:ind w:firstLine="567"/>
        <w:jc w:val="both"/>
        <w:rPr/>
      </w:pPr>
      <w:r>
        <w:rPr/>
        <w:t>16. Явившись в Галилее как Иисус Христос, светлый Бог был на Земле не один. Христа сопровождали еще два сознания Господа Бога Света,</w:t>
      </w:r>
    </w:p>
    <w:p>
      <w:pPr>
        <w:pStyle w:val="Normal"/>
        <w:ind w:firstLine="567"/>
        <w:jc w:val="both"/>
        <w:rPr/>
      </w:pPr>
      <w:r>
        <w:rPr/>
        <w:t>17. Два Ангела от других Божественных цивилизаций, и, соединив в едином стремлении Свои Мысли, Они стали извлекать светлые человеческие сознания из моря человеческого бытия на Земле и, соединяясь в единство Божественного креста, спасали человеческие сознания от изжития во Зло.</w:t>
      </w:r>
    </w:p>
    <w:p>
      <w:pPr>
        <w:pStyle w:val="Normal"/>
        <w:ind w:firstLine="567"/>
        <w:jc w:val="both"/>
        <w:rPr/>
      </w:pPr>
      <w:r>
        <w:rPr/>
        <w:t>18. С Христом Их соединяло единство Светлой Божественной Мысли, которая являла Их общее бытие в Божественном Сущем бытии Абсолюта.</w:t>
      </w:r>
    </w:p>
    <w:p>
      <w:pPr>
        <w:pStyle w:val="Normal"/>
        <w:ind w:firstLine="567"/>
        <w:jc w:val="both"/>
        <w:rPr/>
      </w:pPr>
      <w:r>
        <w:rPr/>
        <w:t>19. По истечении некоторого времени к Ним присоединились еще два Светлых Ангела от других Божественных цивилизаций,</w:t>
      </w:r>
    </w:p>
    <w:p>
      <w:pPr>
        <w:pStyle w:val="Normal"/>
        <w:ind w:firstLine="567"/>
        <w:jc w:val="both"/>
        <w:rPr/>
      </w:pPr>
      <w:r>
        <w:rPr/>
        <w:t>20. Которые, оставив Свои Логосы, явились в Пространство жизненного человеческого бытия на планету Земля, чтобы освободить человеческие сознания от злого адского бытия и поселить спасенных человеков в Своем райском бытии.</w:t>
      </w:r>
    </w:p>
    <w:p>
      <w:pPr>
        <w:pStyle w:val="Normal"/>
        <w:ind w:firstLine="567"/>
        <w:jc w:val="both"/>
        <w:rPr/>
      </w:pPr>
      <w:r>
        <w:rPr/>
        <w:t>21. Вскоре в один из воскресных дней Христос явил Свое бытие в Капернауме, где стал являться в человеческое бытие, просвещая и обучая бытию Божьему Своих учеников - человеческих духов, соединившихся с Его Святым Духом в единстве Мысли Священного Божественного креста.</w:t>
      </w:r>
    </w:p>
    <w:p>
      <w:pPr>
        <w:pStyle w:val="Normal"/>
        <w:ind w:firstLine="567"/>
        <w:jc w:val="both"/>
        <w:rPr/>
      </w:pPr>
      <w:r>
        <w:rPr/>
        <w:t>22. И были удивлены Его ученики Его учению, ибо Христос говорил им совершенно другое, не то, что они слышали от священнослужителей в их проповедях, когда посещали культовые храмы и синагоги.</w:t>
      </w:r>
    </w:p>
    <w:p>
      <w:pPr>
        <w:pStyle w:val="Normal"/>
        <w:ind w:firstLine="567"/>
        <w:jc w:val="both"/>
        <w:rPr/>
      </w:pPr>
      <w:r>
        <w:rPr/>
        <w:t>23. Являясь в человеческое бытие, Христос стремился придти к человеку, дух и память которого были одержимы вирусным паразитическим духом или сознанием Сатаны.</w:t>
      </w:r>
    </w:p>
    <w:p>
      <w:pPr>
        <w:pStyle w:val="TextBody"/>
        <w:ind w:firstLine="567"/>
        <w:rPr/>
      </w:pPr>
      <w:r>
        <w:rPr/>
        <w:t>24. Входя во плоть одержимого Злом человека, Он изживал в нем сознание злого духа, отдавая силу его сознания человеческой душе и возвращая бытию человеческому похищенный у него  жизненный Свет.</w:t>
      </w:r>
    </w:p>
    <w:p>
      <w:pPr>
        <w:pStyle w:val="Normal"/>
        <w:ind w:firstLine="567"/>
        <w:jc w:val="both"/>
        <w:rPr/>
      </w:pPr>
      <w:r>
        <w:rPr/>
        <w:t>25. Изживая сознания Зла по образу и подобию человеческому, Христос не оставлял вирусу никакой надежды на спасение, неся паразитическому вирусному бытию полное изжитие, полное небытие.</w:t>
      </w:r>
    </w:p>
    <w:p>
      <w:pPr>
        <w:pStyle w:val="Normal"/>
        <w:ind w:firstLine="567"/>
        <w:jc w:val="both"/>
        <w:rPr/>
      </w:pPr>
      <w:r>
        <w:rPr/>
        <w:t>26. И не было такого, чтобы хоть одному нечистому сознанию удавалось вырваться от Светлого Божьего Ангела. И если Дух светлого Божьего сознания заставал сознание Зла во плоти человеческой, то оно уже становилось частью этой плоти и, сливаясь воедино с ее душой, становилось энергией жизненной силы в человеческом сознании.</w:t>
      </w:r>
    </w:p>
    <w:p>
      <w:pPr>
        <w:pStyle w:val="Normal"/>
        <w:ind w:firstLine="567"/>
        <w:jc w:val="both"/>
        <w:rPr/>
      </w:pPr>
      <w:r>
        <w:rPr/>
        <w:t>27. И ужаснулись все сознания, пребывающие во Тьме, силе этого Ангела, ибо, даже будучи в единственном числе Своей Мысли, сознание Его Святого Духа могло спокойно изжить любое нечистое сознание, присутствующее во плоти человеков. Даже дух сознания вирусного огненного Змея (Геенна огненная) не мог противостоять Святому Духу Христа, и если во плоть, где была эта огненная Змея, входило сознание Христа, то Змей, не оказывая сопротивления, стремился побыстрее покинуть эту плоть, спасаясь бегством от изжития в небытие. Для духа Зла лучше было лишиться бытия во плоти, чем бытия в Сознании Сущем.</w:t>
      </w:r>
    </w:p>
    <w:p>
      <w:pPr>
        <w:pStyle w:val="Normal"/>
        <w:ind w:firstLine="567"/>
        <w:jc w:val="both"/>
        <w:rPr/>
      </w:pPr>
      <w:r>
        <w:rPr/>
        <w:t>28. Изживая Зло во плоти, Христос оставлял в неприкосновенности сознания человеческие, живущие в этой плоти, и не порабощал человеческий дух. И вскоре молва о добром и справедливом Светлом Боге, который спасает и оберегает человеков от вирусных паразитических духов, разнеслась по всей Галилее и далеко за ее пределами.</w:t>
      </w:r>
    </w:p>
    <w:p>
      <w:pPr>
        <w:pStyle w:val="Normal"/>
        <w:ind w:firstLine="567"/>
        <w:jc w:val="both"/>
        <w:rPr/>
      </w:pPr>
      <w:r>
        <w:rPr/>
        <w:t>29. И вскоре к людям, во плоти которых нашли свое пристанище сознания Святого Духа, светлого Ангела Христа, и сопровождающих Его четверых Небесных Божьих Светлых Ангелов, явились духи человеческие, плоть которых была во власти вирусных и демонических духов. Здесь они надеялись получить помощь и защиту, видя свое спасение в Святых Божиих Ангелах. И они всегда находили сочувствие к себе у Бога и существенную помощь, которую оказывали им Божии Духи, изгоняя и изживая в их плоти паразитических духов.</w:t>
      </w:r>
      <w:r>
        <w:rPr>
          <w:sz w:val="16"/>
        </w:rPr>
        <w:t xml:space="preserve"> </w:t>
      </w:r>
    </w:p>
    <w:p>
      <w:pPr>
        <w:pStyle w:val="Normal"/>
        <w:ind w:firstLine="567"/>
        <w:jc w:val="both"/>
        <w:rPr/>
      </w:pPr>
      <w:r>
        <w:rPr/>
        <w:t>30. Святые Духи не требовали от духов человеческих ничего – никаких обязательств, никаких клятв и никаких признаний. Они говорили обиженному человеческому духу только одно: "Покажи Нам, где находится твое плотное тело, и Мы поможем тебе", - и больше ничего.</w:t>
      </w:r>
    </w:p>
    <w:p>
      <w:pPr>
        <w:pStyle w:val="Normal"/>
        <w:ind w:firstLine="567"/>
        <w:jc w:val="both"/>
        <w:rPr/>
      </w:pPr>
      <w:r>
        <w:rPr/>
        <w:t>31. И Святой Дух Христос входил в тело и изживал огненного гада, отдавая силу злого духа душе, живущей во плоти, и возвращая человеку то, что было похищено у него Злом. Изжив Змея, Христос не одерживал плоть. Бог возвращал эту плоть ее подсознанию - духу человеческому. И дух человеческий находил свою плоть чистой и исцеленной.</w:t>
      </w:r>
    </w:p>
    <w:p>
      <w:pPr>
        <w:pStyle w:val="Normal"/>
        <w:ind w:firstLine="567"/>
        <w:jc w:val="both"/>
        <w:rPr/>
      </w:pPr>
      <w:r>
        <w:rPr/>
        <w:t>32. Явление светлого Бога и Его деяния в мире встревожили сознания темных духов.</w:t>
      </w:r>
    </w:p>
    <w:p>
      <w:pPr>
        <w:pStyle w:val="Normal"/>
        <w:ind w:firstLine="567"/>
        <w:jc w:val="both"/>
        <w:rPr/>
      </w:pPr>
      <w:r>
        <w:rPr/>
        <w:t>33. И, чтобы избежать своего изжития во плоти сознания вирусных и демонических паразитов стали покидать человеческое бытие и уходить из жизни, предавая смерти своих плотных носителей, и, забрав человеческую душу и покинув земное Время, уходить в никуда, в Антимир, ища там себе спасение.</w:t>
      </w:r>
    </w:p>
    <w:p>
      <w:pPr>
        <w:pStyle w:val="Normal"/>
        <w:ind w:firstLine="567"/>
        <w:jc w:val="both"/>
        <w:rPr/>
      </w:pPr>
      <w:r>
        <w:rPr/>
        <w:t>34. Но не всем удалось уйти от кары Небесной. Многие так и остались в человеческом бытии, где под воздействием Божественной магии была изменена их физическая частота и из духа злого они преобразились в духа Светлого, став частью сознания души человеческой и дополнив силу человеческого духа своим духовным Светом. Им даже не удалось понять, что произошло, ибо они были изжиты прежде, чем смогли что-либо подумать.</w:t>
      </w:r>
    </w:p>
    <w:p>
      <w:pPr>
        <w:pStyle w:val="Normal"/>
        <w:numPr>
          <w:ilvl w:val="0"/>
          <w:numId w:val="0"/>
        </w:numPr>
        <w:ind w:firstLine="567"/>
        <w:jc w:val="both"/>
        <w:outlineLvl w:val="0"/>
        <w:rPr/>
      </w:pPr>
      <w:r>
        <w:rPr/>
        <w:t>35. Те же, кому удалось избежать Светлого изжития, удалились во Тьму Антимира,</w:t>
      </w:r>
    </w:p>
    <w:p>
      <w:pPr>
        <w:pStyle w:val="Normal"/>
        <w:ind w:firstLine="567"/>
        <w:jc w:val="both"/>
        <w:rPr/>
      </w:pPr>
      <w:r>
        <w:rPr/>
        <w:t>36. Где стали соединяться воедино злые Мысли, соединяя силу паразитического духа в сознании Сущего вирусного Разума,</w:t>
      </w:r>
    </w:p>
    <w:p>
      <w:pPr>
        <w:pStyle w:val="Normal"/>
        <w:ind w:firstLine="567"/>
        <w:jc w:val="both"/>
        <w:rPr/>
      </w:pPr>
      <w:r>
        <w:rPr/>
        <w:t>37. Чтобы, переждать Светлое утро пробуждения человеческого сознания, дождаться его дня и вновь явиться в раздобренное теплом и потерявшее свою бдительность человеческое бытие, поработить его плоть и дух, и вновь вкушать, принимая в себя Божью благодать и пожирая человеческие души.</w:t>
      </w:r>
    </w:p>
    <w:p>
      <w:pPr>
        <w:pStyle w:val="Normal"/>
        <w:ind w:firstLine="567"/>
        <w:jc w:val="both"/>
        <w:rPr/>
      </w:pPr>
      <w:r>
        <w:rPr/>
        <w:t>38. Сознание Христа прошло по всем селениям и городам.</w:t>
      </w:r>
    </w:p>
    <w:p>
      <w:pPr>
        <w:pStyle w:val="TextBody"/>
        <w:ind w:firstLine="567"/>
        <w:rPr/>
      </w:pPr>
      <w:r>
        <w:rPr/>
        <w:t>39. Не было ни одного человека в Галилее, к которому не пришел бы Святой Дух Христа. Не было ни одного человека, из  которого не было бы изгнано или изжито сознание злого вирусного или сатанинского демонического духа.</w:t>
      </w:r>
    </w:p>
    <w:p>
      <w:pPr>
        <w:pStyle w:val="Normal"/>
        <w:ind w:firstLine="567"/>
        <w:jc w:val="both"/>
        <w:rPr/>
      </w:pPr>
      <w:r>
        <w:rPr/>
        <w:t>40. Сила Христа была не только в деяниях Его Святого Духа, но и в слове, произносимом сознанием Ангела Света, Христа. Однажды приходит к Христу некий дух, плоть которого одержала злая проказа и, падая перед Христом на колени, просит у Него помощи и спасения.</w:t>
      </w:r>
    </w:p>
    <w:p>
      <w:pPr>
        <w:pStyle w:val="Normal"/>
        <w:ind w:firstLine="567"/>
        <w:jc w:val="both"/>
        <w:rPr/>
      </w:pPr>
      <w:r>
        <w:rPr/>
        <w:t>41. Подняв его, Христос сказал: "Покажи Мне, где твоя плоть", - и, подойдя к прокаженной плоти, сказал: "Изыди вон Сатана".</w:t>
      </w:r>
    </w:p>
    <w:p>
      <w:pPr>
        <w:pStyle w:val="Normal"/>
        <w:ind w:firstLine="567"/>
        <w:jc w:val="both"/>
        <w:rPr/>
      </w:pPr>
      <w:r>
        <w:rPr/>
        <w:t>42. И после этого слова нечистый дух с воплем покидал плоть и исчезал в невидимом бытии, уходя в никуда.</w:t>
      </w:r>
    </w:p>
    <w:p>
      <w:pPr>
        <w:pStyle w:val="Normal"/>
        <w:ind w:firstLine="567"/>
        <w:jc w:val="both"/>
        <w:rPr/>
      </w:pPr>
      <w:r>
        <w:rPr/>
        <w:t>43. Посмотрев строго на духа, которому Он оказал помощь, Христос сказал ему: "Войди во плоть свою - она очистилась.</w:t>
      </w:r>
    </w:p>
    <w:p>
      <w:pPr>
        <w:pStyle w:val="Normal"/>
        <w:ind w:firstLine="567"/>
        <w:jc w:val="both"/>
        <w:rPr/>
      </w:pPr>
      <w:r>
        <w:rPr/>
        <w:t>44. И не вздумай идти к священнику, чтобы сказать ему о том, что Бог избавил тебя от проказы злого духа. Этот бес, которого Я изгнал сейчас из твоей плоти, находится сейчас у этого священника. И если ты явишься туда, то он снова войдет в твое бытие и вновь одержит твою плоть. Только теперь он постарается изжить тебя, чтобы не дать тебе возможность вновь явиться ко Мне".</w:t>
      </w:r>
    </w:p>
    <w:p>
      <w:pPr>
        <w:pStyle w:val="Normal"/>
        <w:ind w:firstLine="567"/>
        <w:jc w:val="both"/>
        <w:rPr/>
      </w:pPr>
      <w:r>
        <w:rPr/>
        <w:t>45. Весть о деяниях Светлого Бога распространялась быстрее, чем двигались Его Мысли, и Ему не удавалось прийти куда-либо неожиданно и оказаться там не узнанным. Даже если Он находился в местах пустынных, то и там находили Его духи человеческие, которые приходили к Нему отовсюду, ища у Христа помощи и защиты.</w:t>
      </w:r>
    </w:p>
    <w:p>
      <w:pPr>
        <w:pStyle w:val="Normal"/>
        <w:ind w:firstLine="567"/>
        <w:jc w:val="both"/>
        <w:rPr/>
      </w:pPr>
      <w:r>
        <w:rPr/>
      </w:r>
    </w:p>
    <w:p>
      <w:pPr>
        <w:pStyle w:val="Heading1"/>
        <w:rPr>
          <w:sz w:val="24"/>
        </w:rPr>
      </w:pPr>
      <w:r>
        <w:rPr>
          <w:sz w:val="24"/>
        </w:rPr>
        <w:t>Глава 2</w:t>
      </w:r>
    </w:p>
    <w:p>
      <w:pPr>
        <w:pStyle w:val="Normal"/>
        <w:ind w:firstLine="567"/>
        <w:jc w:val="both"/>
        <w:rPr>
          <w:sz w:val="24"/>
        </w:rPr>
      </w:pPr>
      <w:r>
        <w:rPr>
          <w:sz w:val="24"/>
        </w:rPr>
      </w:r>
    </w:p>
    <w:p>
      <w:pPr>
        <w:pStyle w:val="Normal"/>
        <w:ind w:firstLine="567"/>
        <w:jc w:val="both"/>
        <w:rPr/>
      </w:pPr>
      <w:r>
        <w:rPr/>
        <w:t>1. Через несколько дней после своего явления в Капернауме сознание Христа нашло для Своего Святого Духа носителей и воплотило в человеческом бытии Свое Сущее сознание.</w:t>
      </w:r>
    </w:p>
    <w:p>
      <w:pPr>
        <w:pStyle w:val="TextBody"/>
        <w:ind w:firstLine="567"/>
        <w:rPr/>
      </w:pPr>
      <w:r>
        <w:rPr/>
        <w:t>2. Желающих воплотить в своем бытии Святое Божие сознание было довольно много, но Христос не мог войти своим Божиим бытием в каждого, кто этого желал, ибо кто-то действительно нуждался в Его присутствии, а  для  кого-то  было  достаточно слова Божьего.</w:t>
      </w:r>
    </w:p>
    <w:p>
      <w:pPr>
        <w:pStyle w:val="Normal"/>
        <w:ind w:firstLine="567"/>
        <w:jc w:val="both"/>
        <w:rPr/>
      </w:pPr>
      <w:r>
        <w:rPr/>
        <w:t>3. Христос и Его четверо спутников, Ангелов Света, являлись в то человеческое бытие, которое было слабым в своем духе и поверженным вирусным паразитическим духом, в то бытие человеков, в котором царствовали злые демоны - старые сознания Сатаны.</w:t>
      </w:r>
    </w:p>
    <w:p>
      <w:pPr>
        <w:pStyle w:val="Normal"/>
        <w:ind w:firstLine="567"/>
        <w:jc w:val="both"/>
        <w:rPr/>
      </w:pPr>
      <w:r>
        <w:rPr/>
        <w:t>4. Христос являлся к тем, кто не имел о Боге ни малейшего понятия и даже не помышлял о Нем; кого одерживало Зло; к тем, кому нужна была Его Сущая Мысль. Приходя к ним в бытие, Он находил их беспомощными и растерянными, а бытие их поруганным и униженным. В сознание к такому человеку не всегда было легко пройти, ибо оно пребывало во Зле, которое не давало человеку услышать и понять Бога. И тогда Святой Дух Христа входил в человеческую плоть и, вступал в прямое физическое единоборство со злым духом, одерживавшим эту плоть, изживал его во плоти. Исцеляя душу человеческую, живущую во плоти, Христос возвращал этой душе ее жизненный Свет, похищенный у нее сознанием вирусного паразита.</w:t>
      </w:r>
    </w:p>
    <w:p>
      <w:pPr>
        <w:pStyle w:val="Normal"/>
        <w:ind w:firstLine="567"/>
        <w:jc w:val="both"/>
        <w:rPr/>
      </w:pPr>
      <w:r>
        <w:rPr/>
        <w:t>5. Все, кто принимал в своем бытии Сущее сознание Христа, принимали в себя Бога и становились частью Его Божественного сознания, становились Божественным бытием. Всем человеческим сознаниям, принявшим Божественное бытие, прощались их прежние грехи, но предъявлялось строгое требование не совершать ошибок бытия прошлого в бытии Божественном, помнить и никогда не забывать, что сие есть грех.</w:t>
      </w:r>
    </w:p>
    <w:p>
      <w:pPr>
        <w:pStyle w:val="Normal"/>
        <w:ind w:firstLine="567"/>
        <w:jc w:val="both"/>
        <w:rPr/>
      </w:pPr>
      <w:r>
        <w:rPr/>
        <w:t>6. Видя деяния Христа, в Его Божественность поверили даже те духи, которые видели свое бытие не иначе как царствующим над бытием человеческим. В их понимании Бог являл собою начальствующее сознание.</w:t>
      </w:r>
    </w:p>
    <w:p>
      <w:pPr>
        <w:pStyle w:val="Normal"/>
        <w:ind w:firstLine="567"/>
        <w:jc w:val="both"/>
        <w:rPr/>
      </w:pPr>
      <w:r>
        <w:rPr/>
        <w:t>7. Они говорили: "То, что делает этот Христос, под силу только Богу".</w:t>
      </w:r>
    </w:p>
    <w:p>
      <w:pPr>
        <w:pStyle w:val="Normal"/>
        <w:ind w:firstLine="567"/>
        <w:jc w:val="both"/>
        <w:rPr/>
      </w:pPr>
      <w:r>
        <w:rPr/>
        <w:t>8. Но соединить свое бытие с бытием Божием не желали, боясь потерять свое царское величие, на что Христос им сказал: "Я знаю, что вы верите в то, что Я есть человеческий Бог.</w:t>
      </w:r>
    </w:p>
    <w:p>
      <w:pPr>
        <w:pStyle w:val="Normal"/>
        <w:ind w:firstLine="567"/>
        <w:jc w:val="both"/>
        <w:rPr/>
      </w:pPr>
      <w:r>
        <w:rPr/>
        <w:t>9. Но для вас, видно, лучше верить в Бога, чем самим стать Богом, соединив свои сознания в крест Божественного бытия в единстве со Святым Божиим Духом.</w:t>
      </w:r>
      <w:r>
        <w:rPr>
          <w:sz w:val="16"/>
        </w:rPr>
        <w:t xml:space="preserve"> </w:t>
      </w:r>
    </w:p>
    <w:p>
      <w:pPr>
        <w:pStyle w:val="2"/>
        <w:ind w:firstLine="567"/>
        <w:rPr/>
      </w:pPr>
      <w:r>
        <w:rPr/>
        <w:t>10. Вы не желаете быть в бытии Божием, но желаете быть как Боги, имея в себе силу, которая может быть только у Бога, и, поработив плоть человеческую, забираете у Бога Его силу.</w:t>
      </w:r>
    </w:p>
    <w:p>
      <w:pPr>
        <w:pStyle w:val="Normal"/>
        <w:ind w:firstLine="567"/>
        <w:jc w:val="both"/>
        <w:rPr/>
      </w:pPr>
      <w:r>
        <w:rPr/>
        <w:t>11. Но вы позабыли спросить у Хозяина дома сего, желает ли Он этого. И Я, Христос - Дух Божий, явился на Землю, чтобы очистить от смрада дом Божьего обетования и вернуть человекам утраченное ими Божие бытие. Изгоняя из человеческого дома сознание паразита, Я возвращаю человеку его бытие чистым и светлым.</w:t>
      </w:r>
    </w:p>
    <w:p>
      <w:pPr>
        <w:pStyle w:val="Normal"/>
        <w:ind w:firstLine="567"/>
        <w:jc w:val="both"/>
        <w:rPr/>
      </w:pPr>
      <w:r>
        <w:rPr/>
        <w:t>12. И, войдя вновь в дом свой, дух человеческий не узнает сознание души своей, находя ее сильной и здоровой. И, принимая Божие бытие в доме своем, он говорит: "Иного не хочу! Почему такого у нас не было раньше?"</w:t>
      </w:r>
    </w:p>
    <w:p>
      <w:pPr>
        <w:pStyle w:val="Normal"/>
        <w:ind w:firstLine="567"/>
        <w:jc w:val="both"/>
        <w:rPr/>
      </w:pPr>
      <w:r>
        <w:rPr/>
        <w:t>13. Вскоре сознание Христа погрузилось в море человеческого бытия, соединяясь с человеками в Божественное бытие, и Христос стал учить человеков законам Божьего бытия, в которое через своих пророков Господь Христос посвящал все человеческое бытие, живущее на планете Земля.</w:t>
      </w:r>
    </w:p>
    <w:p>
      <w:pPr>
        <w:pStyle w:val="Normal"/>
        <w:ind w:firstLine="567"/>
        <w:jc w:val="both"/>
        <w:rPr/>
      </w:pPr>
      <w:r>
        <w:rPr/>
        <w:t>14. Среди посвященных пророков Христа был некий Левий  Алфеев.</w:t>
      </w:r>
    </w:p>
    <w:p>
      <w:pPr>
        <w:pStyle w:val="Normal"/>
        <w:ind w:firstLine="567"/>
        <w:jc w:val="both"/>
        <w:rPr/>
      </w:pPr>
      <w:r>
        <w:rPr/>
        <w:t>15. Пророчествовал он в одно время с Иисусом из Назарета. Они собрали вокруг себя множество слушателей, которые в большинстве своем были бездомными бродягами и нищими, ходившими за ними толпами и внимавшими каждому их слову. Это были ученики Светлого Бога, которым они (пророки) несли слово Истины, посвящая плотное человеческое сознание в Божие бытие.</w:t>
      </w:r>
    </w:p>
    <w:p>
      <w:pPr>
        <w:pStyle w:val="Normal"/>
        <w:ind w:firstLine="567"/>
        <w:jc w:val="both"/>
        <w:rPr/>
      </w:pPr>
      <w:r>
        <w:rPr/>
        <w:t>16. Но начальствующие люди и священнослужители не желали верить этим пророкам. И говорили всем людям, которые интересовались у них, на сколько достоверно то, о чем пророчествуют Иисус и Левий: "Как вы можете верить каким-то оборванцам, которые собрали вокруг себя воров и бродяг и говорят с ними от имени Бога? Разве Бог станет разговаривать с этим сбродом? Ведь каждый из них трижды грешник. Господь явит Свое бытие к нам, священнослужителям. Ибо мы служим Богу, являя Его в этом мире".</w:t>
      </w:r>
    </w:p>
    <w:p>
      <w:pPr>
        <w:pStyle w:val="TextBody"/>
        <w:ind w:firstLine="567"/>
        <w:rPr/>
      </w:pPr>
      <w:r>
        <w:rPr/>
        <w:t>17. Услышав сие, Иисус говорит  им:  "Не  здоровые  имеют нужду во враче, а больные. И как говорит Мне господь Мой: "Я пришел призвать в бытие Божие не праведников, а грешников. Ибо весь род человеческий на Земле грешен. Грешен каждый человек - от человека низкого до человека великого". Вот потому Я и проповедую человекам низким. Потому что не хотят слушать Мои проповеди люди великие. Ибо их величие затмило в их глазах их грех. Потому-то и верят мне люди низкие, ибо им ничто не застилает глаза. И они видят свой грех, понимая себя такими, какие они есть. Потому-то и принимают они в своем бытии Бога, что видят в Божием бытии спасение от грехов своих".</w:t>
      </w:r>
    </w:p>
    <w:p>
      <w:pPr>
        <w:pStyle w:val="Normal"/>
        <w:ind w:firstLine="567"/>
        <w:jc w:val="both"/>
        <w:rPr/>
      </w:pPr>
      <w:r>
        <w:rPr/>
        <w:t>18. Так было на поверхности человеческого сознания в плотном мире, но бури, бушевавшие внутри человеческого бытия, в его духе, носили более серьезные несогласия. Духовные сознания человеков, соединившие свое сознание с сознанием Христа и обретшие новое Божие бытие, день ото дня набирали в себе силу, вкушая не только пищу Божию, принимая в свое бытие Дух познания, Дух Святой - Божий Свет,</w:t>
      </w:r>
    </w:p>
    <w:p>
      <w:pPr>
        <w:pStyle w:val="Normal"/>
        <w:ind w:firstLine="567"/>
        <w:jc w:val="both"/>
        <w:rPr/>
      </w:pPr>
      <w:r>
        <w:rPr/>
        <w:t>19. Но и ту, которую создавала для них их собственная плоть, ибо в бытие Божие, которое они обрели, соединив свои сознания с сознанием Христа, уже не могли больше проникнуть сознания сатанинских демонов и паразитических вирусных духов. Никто не мог проникнуть в бытие Божие и похитить Его жизненную силу, и вся жизненная сила, которую соединяла в себе душа человеческая, оставалась в ее Божественном бытии, и для того, чтобы изъять из этой плоти жизненную силу, злому духу нужно было изгнать из нее Бога. Но этого Зло не могло сделать, ибо все человеческое бытие являло собою Бога.</w:t>
      </w:r>
    </w:p>
    <w:p>
      <w:pPr>
        <w:pStyle w:val="Normal"/>
        <w:ind w:firstLine="567"/>
        <w:jc w:val="both"/>
        <w:rPr/>
      </w:pPr>
      <w:r>
        <w:rPr/>
        <w:t>20. И если Бог покидал плоть, то в ней уже никого не было: ни души, ни духа, ни их жизненной силы.</w:t>
      </w:r>
    </w:p>
    <w:p>
      <w:pPr>
        <w:pStyle w:val="Normal"/>
        <w:ind w:firstLine="567"/>
        <w:jc w:val="both"/>
        <w:rPr/>
      </w:pPr>
      <w:r>
        <w:rPr/>
        <w:t>21. И такая плоть уже никому была не нужна</w:t>
      </w:r>
      <w:r>
        <w:rPr>
          <w:lang w:val="en-US"/>
        </w:rPr>
        <w:t xml:space="preserve">, </w:t>
      </w:r>
      <w:r>
        <w:rPr/>
        <w:t>ни Богу, ни вирусу, ни Сатане.</w:t>
      </w:r>
    </w:p>
    <w:p>
      <w:pPr>
        <w:pStyle w:val="Normal"/>
        <w:ind w:firstLine="567"/>
        <w:jc w:val="both"/>
        <w:rPr/>
      </w:pPr>
      <w:r>
        <w:rPr/>
        <w:t xml:space="preserve">22. И даже если вернуть в эту плоть жизнь, то ее уже не оживить, ибо она мертва. Старая плоть не пригодна для жизни, и Бог возвращает жизнь в бытие новое, крепкое и создает новую жизнь там, где ее не могут нарушить сознания паразитов, создавая новое плотное человеческое сознание на новой планете и строя Свой Божий Рай. </w:t>
      </w:r>
    </w:p>
    <w:p>
      <w:pPr>
        <w:pStyle w:val="Normal"/>
        <w:ind w:firstLine="567"/>
        <w:jc w:val="both"/>
        <w:rPr/>
      </w:pPr>
      <w:r>
        <w:rPr/>
        <w:t>23. Пришло время, и Христос стал воскрешать Свои сознания, соединяя Свой Божественный Свет в Логос.</w:t>
      </w:r>
    </w:p>
    <w:p>
      <w:pPr>
        <w:pStyle w:val="Normal"/>
        <w:ind w:firstLine="567"/>
        <w:jc w:val="both"/>
        <w:rPr/>
      </w:pPr>
      <w:r>
        <w:rPr/>
        <w:t>24. Но демонические и вирусные духи, считавшие себя начальниками над человеческим бытием, решили помешать воскрешению Божьего сознания на Земле.</w:t>
      </w:r>
    </w:p>
    <w:p>
      <w:pPr>
        <w:pStyle w:val="2"/>
        <w:ind w:firstLine="567"/>
        <w:rPr/>
      </w:pPr>
      <w:r>
        <w:rPr/>
        <w:t>25. Однако воскресение Божьего человеческого сознания не было похоже на те воскресения, которым подвергались человеческие сознания в бытии вирусного и демонического Зла.</w:t>
      </w:r>
    </w:p>
    <w:p>
      <w:pPr>
        <w:pStyle w:val="Normal"/>
        <w:ind w:firstLine="567"/>
        <w:jc w:val="both"/>
        <w:rPr/>
      </w:pPr>
      <w:r>
        <w:rPr/>
        <w:t>26. Воскресая во Зле, человек не принадлежал себе. Его сознание становилось хлебом, Божьей благодатью, которая поглощалась сознанием вирусного или демонического Сущего паразита, неся им свою жизненную силу. Отнимая эту силу у уснувшего человеческого сознания, паразиты сохраняют свою Вечность в сознании духа, пополняя свое сознание чужим жизненным Светом, и приносят полное небытие человеку, гася его сознание в духе.</w:t>
      </w:r>
    </w:p>
    <w:p>
      <w:pPr>
        <w:pStyle w:val="Normal"/>
        <w:ind w:firstLine="567"/>
        <w:jc w:val="both"/>
        <w:rPr/>
      </w:pPr>
      <w:r>
        <w:rPr/>
        <w:t>27. Зло надеялось увидеть спящий человеческий дух и думало захватить его душу раньше, чем это сделает ее Бог Христос. Но, умирая во плоти, Бог не умирает в Духе, и, карауля одежки умирающего Бога, Зло видело, что из умершей плоти выходила живая душа, которая была неподвластна Злому духу. Такое воскресение человеков на Земле наблюдалось впервые, ибо те люди, в ком не было Божьего бытия, не могли воскреснуть сами после своей смерти и их воскрешали духи. Божественный человек не нуждался в чьей-либо помощи, ибо его сознание не умирало вместе с его плотью, и ему не нужно было воскресение, ибо он - живой. Божий человек просто покидал свою умершую плоть. Это явление потрясло все человеческое бытие на Земле. Люди как во плоти, так и в духе, были очень удивлены, увидев оживающих покойников, которые никак не могли понять, почему так напуганы и удивлены их родные, друзья и знакомые.</w:t>
      </w:r>
    </w:p>
    <w:p>
      <w:pPr>
        <w:pStyle w:val="Heading1"/>
        <w:ind w:firstLine="567"/>
        <w:jc w:val="both"/>
        <w:rPr/>
      </w:pPr>
      <w:r>
        <w:rPr>
          <w:b w:val="false"/>
          <w:sz w:val="20"/>
        </w:rPr>
        <w:t xml:space="preserve">28. И, умирая как человек, сын человеческий воскресал как Бог. И никто не мог помешать его воскресению. </w:t>
      </w:r>
    </w:p>
    <w:p>
      <w:pPr>
        <w:pStyle w:val="Heading1"/>
        <w:ind w:firstLine="567"/>
        <w:rPr>
          <w:b w:val="false"/>
          <w:b w:val="false"/>
          <w:sz w:val="20"/>
        </w:rPr>
      </w:pPr>
      <w:r>
        <w:rPr>
          <w:b w:val="false"/>
          <w:sz w:val="20"/>
        </w:rPr>
      </w:r>
    </w:p>
    <w:p>
      <w:pPr>
        <w:pStyle w:val="Heading1"/>
        <w:rPr>
          <w:sz w:val="24"/>
        </w:rPr>
      </w:pPr>
      <w:r>
        <w:rPr>
          <w:sz w:val="24"/>
        </w:rPr>
        <w:t>Глава 3</w:t>
      </w:r>
    </w:p>
    <w:p>
      <w:pPr>
        <w:pStyle w:val="Normal"/>
        <w:ind w:left="34" w:firstLine="567"/>
        <w:jc w:val="both"/>
        <w:rPr>
          <w:sz w:val="16"/>
        </w:rPr>
      </w:pPr>
      <w:r>
        <w:rPr>
          <w:sz w:val="16"/>
        </w:rPr>
      </w:r>
    </w:p>
    <w:p>
      <w:pPr>
        <w:pStyle w:val="Normal"/>
        <w:ind w:left="34" w:firstLine="567"/>
        <w:jc w:val="both"/>
        <w:rPr/>
      </w:pPr>
      <w:r>
        <w:rPr/>
        <w:t>1. Человеческая плоть являет собою Божий Храм, строя который Господь обретает Свое бытие, создавая Свою плоть по образу и подобию Своего Сущего Разума. Господь в дальнейшем строит Свое бытие в Духе, создавая его по образу Сущего в Разуме и по облику Сущего во плоти. И если Божия плоть будет иметь какие-нибудь физические отклонения, уродующие ее плотное Сущее сознание, то Дух Божий, строящий Свое бытие по образу плотного сознания, может унаследовать физические недостатки своей плоти, скопировав их с сознания своей души. Нечто подобное случилось с одним из Святых Духов Божьего Ангела Христа: Христос дал сознание Святого Духа человеку, у которого была высохшая рука во плоти.</w:t>
      </w:r>
    </w:p>
    <w:p>
      <w:pPr>
        <w:pStyle w:val="Normal"/>
        <w:ind w:left="34" w:firstLine="567"/>
        <w:jc w:val="both"/>
        <w:rPr/>
      </w:pPr>
      <w:r>
        <w:rPr/>
        <w:t>2. Когда этот человек умирал, у его гроба собралось много темного духа. Змеям и демонам очень хотелось посмотреть, каким воскреснет этот новый Бог, унаследует Он уродство своей плоти или нет. Предвидя уродство в новом Божественном Духе, они заранее злорадствовали и смеялись над Христом, говоря: "Ну и Боги соберутся у этого Христа. Что ни Бог - то безрукий, что ни Бог – то безногий. Всех кривых и горбатых Он заберет от нас к Себе".</w:t>
      </w:r>
    </w:p>
    <w:p>
      <w:pPr>
        <w:pStyle w:val="Normal"/>
        <w:ind w:left="34" w:firstLine="567"/>
        <w:jc w:val="both"/>
        <w:rPr/>
      </w:pPr>
      <w:r>
        <w:rPr/>
        <w:t>3. Когда душа умершего человека воскресла и покинула свою плоть, они попросили ее, чтобы она встала на середину комнаты, где стоял гроб с ее телом, и стали осматривать нового Духа, сравнивая его с очертаниями внешности плотного оригинала. Но к великому изумлению их они были огорчены, ибо у Духа воскресшего Бога не было никаких физических изъянов: Он выглядел молодым, свежим и красивым, а обе Его руки были совершенно одинаковыми и здоровыми.</w:t>
      </w:r>
    </w:p>
    <w:p>
      <w:pPr>
        <w:pStyle w:val="Normal"/>
        <w:ind w:firstLine="567"/>
        <w:jc w:val="both"/>
        <w:rPr/>
      </w:pPr>
      <w:r>
        <w:rPr/>
        <w:t>4. Поняв, что пытаются увидеть у Него темные сознания человеков, воскресший сказал им: "Вы удивлены тому, что я воскрес совершенно здоровым и не унаследовал изъяна от Своего плотного тела. Но вы же видите, что Я умер человеком, а воскрес Богом. А воскресение Бога не может быть половинчатым, как это бывает во Зле, когда вы приходите к умершему и воскрешаете его в своем бытии, не давая ему жизни, но и не давая ему смерти, и думаете при этом: дать ему быть или забрать у него жизнь. Бог же не только воскрешает, но и исцеляет свою жизненную душу, создавая ее здоровой и красивой, чтобы в новом жизненном бытии, которое будет создано Богом в Раю, новая Его плоть унаследовала от Его души только красивые и правильные формы. Чтобы Душа Божия создала красивое и здоровое тело для своего Божественного бытия! "Слушая воскресшего Бога, Демоны молчали. Да и что они могли сказать?</w:t>
      </w:r>
      <w:r>
        <w:rPr>
          <w:lang w:val="en-US"/>
        </w:rPr>
        <w:t xml:space="preserve"> </w:t>
      </w:r>
      <w:r>
        <w:rPr/>
        <w:t>Ведь в том бытии, где обитали они в духе, все было по-другому. Они не сливали свое сознание с сознанием души, живущей во плоти. Они просто пребывали во плоти, карауля ее душу и ожидая ее зрелости. И когда приходил час, они пополняли ее Светом свои светильники и несли этот Свет к своему вирусному или демоническому "богу".</w:t>
      </w:r>
    </w:p>
    <w:p>
      <w:pPr>
        <w:pStyle w:val="Normal"/>
        <w:ind w:firstLine="567"/>
        <w:jc w:val="both"/>
        <w:rPr/>
      </w:pPr>
      <w:r>
        <w:rPr/>
        <w:t>5. "Вы пришли позлорадствовать, - продолжал говорить воскресший, - и хотели увидеть Мое уродство. Так смотрите: Я совершенно здоров! "И Он протянул к ним обе Свои руки - они были совершенно одинаковыми и здоровыми.</w:t>
      </w:r>
    </w:p>
    <w:p>
      <w:pPr>
        <w:pStyle w:val="Normal"/>
        <w:ind w:firstLine="567"/>
        <w:jc w:val="both"/>
        <w:rPr/>
      </w:pPr>
      <w:r>
        <w:rPr/>
        <w:t>6. Демоны, царствующие над человеческим духом, и вирусные Сущие паразиты соединили свои Мысли и стали думать, как бы им погубить воскресающий Божественный Дух и помешать его воскресению.</w:t>
      </w:r>
    </w:p>
    <w:p>
      <w:pPr>
        <w:pStyle w:val="Normal"/>
        <w:ind w:firstLine="567"/>
        <w:jc w:val="both"/>
        <w:rPr/>
      </w:pPr>
      <w:r>
        <w:rPr/>
        <w:t>7. Но Ангел Господа Бога Света Христос и сопровождавшие Его светлые Ангелы зорко следили за деяниями темного духа, гася его отрицательные Мысли в Божьем бытии человека. И вскоре сознание Христа пополнилось множеством Богочеловеков, воскресших в Галилее Иудейской.</w:t>
      </w:r>
    </w:p>
    <w:p>
      <w:pPr>
        <w:pStyle w:val="Normal"/>
        <w:ind w:firstLine="567"/>
        <w:jc w:val="both"/>
        <w:rPr/>
      </w:pPr>
      <w:r>
        <w:rPr/>
        <w:t>8. Воскресало все земное бытие человеков, живших в Иудее и за Иорданом. Воскресал человеческий дух, живший в окрестностях Тира и Сидона. Христос являл миру Свое многочисленное Божие бытие, воскресшее в человеческом духе на планете Земля.</w:t>
      </w:r>
    </w:p>
    <w:p>
      <w:pPr>
        <w:pStyle w:val="Normal"/>
        <w:ind w:firstLine="567"/>
        <w:jc w:val="both"/>
        <w:rPr/>
      </w:pPr>
      <w:r>
        <w:rPr/>
        <w:t>9. Воскресших человеческих духов вскоре стало столь великое число, что можно было соединить эти сознания в Логос. Это не позволило бы воскресшим проявлять свой дух в жизненном бытии в среде живущих во плоти человеков, смущая живущих своим явлением.</w:t>
      </w:r>
    </w:p>
    <w:p>
      <w:pPr>
        <w:pStyle w:val="TextBody"/>
        <w:ind w:firstLine="567"/>
        <w:rPr/>
      </w:pPr>
      <w:r>
        <w:rPr/>
        <w:t>10. Но Христос не спешил строить Свой Логос. Воскресшие Божие Духи проявляли Свои сознания в бытии плотного человеческого сознания и рассказывали человекам о Своем новом Божьем бытии и о Своем бытии прежнем. О том, кем они были, живя во плоти, и кем они стали теперь, воскреснув после смерти плоти в новом Божием бытии.</w:t>
      </w:r>
    </w:p>
    <w:p>
      <w:pPr>
        <w:pStyle w:val="Normal"/>
        <w:ind w:firstLine="567"/>
        <w:jc w:val="both"/>
        <w:rPr/>
      </w:pPr>
      <w:r>
        <w:rPr/>
        <w:t>11. Они рассказывали человекам, кого являет собой Зло, живущее во плоти человеческой, и если находили в чьем-либо бытии вирусного духа, змея или демона, то они извлекали этих зверей из человеков и, делая их видимыми, показывали людям Зло в натуральном его явлении.</w:t>
      </w:r>
    </w:p>
    <w:p>
      <w:pPr>
        <w:pStyle w:val="Normal"/>
        <w:numPr>
          <w:ilvl w:val="0"/>
          <w:numId w:val="0"/>
        </w:numPr>
        <w:ind w:firstLine="567"/>
        <w:jc w:val="both"/>
        <w:outlineLvl w:val="0"/>
        <w:rPr/>
      </w:pPr>
      <w:r>
        <w:rPr/>
        <w:t>12. Христос не препятствовал воскресшим человеческим Богам изобличать земное Зло,</w:t>
      </w:r>
    </w:p>
    <w:p>
      <w:pPr>
        <w:pStyle w:val="Normal"/>
        <w:ind w:firstLine="567"/>
        <w:jc w:val="both"/>
        <w:rPr/>
      </w:pPr>
      <w:r>
        <w:rPr/>
        <w:t>13. Надеясь на то, что теперь человеки увидят в Нем Бога. И человеки пришли к Христу. И Он брал в Свое бытие всех, кто желал этого сам, и никого не неволил и не насиловал.</w:t>
      </w:r>
    </w:p>
    <w:p>
      <w:pPr>
        <w:pStyle w:val="Normal"/>
        <w:ind w:firstLine="567"/>
        <w:jc w:val="both"/>
        <w:rPr/>
      </w:pPr>
      <w:r>
        <w:rPr/>
        <w:t>14. Вместе с Господом Светом, явившим на Земле Свое бытие в Духе Святого Ангела Христа, не Землю явили Свои сознания еще двенадцать Богов Абсолюта, Ангелы, которые не отставали в своих деяниях от светлого Ангела Христа, подражая Ему во всех Его деяниях.</w:t>
      </w:r>
    </w:p>
    <w:p>
      <w:pPr>
        <w:pStyle w:val="Normal"/>
        <w:ind w:firstLine="567"/>
        <w:jc w:val="both"/>
        <w:rPr/>
      </w:pPr>
      <w:r>
        <w:rPr/>
        <w:t>15. Но не каждое ангельское сознание может изжить в человеке злых духов, вирусных змеев и сатанинских зверей-демонов. Не всем бывает под силу изгнать это зверье из плоти человеческой и излечить одержимое паразитами сознание человеческого духа и его душу.</w:t>
      </w:r>
    </w:p>
    <w:p>
      <w:pPr>
        <w:pStyle w:val="Normal"/>
        <w:numPr>
          <w:ilvl w:val="0"/>
          <w:numId w:val="0"/>
        </w:numPr>
        <w:ind w:firstLine="567"/>
        <w:jc w:val="both"/>
        <w:outlineLvl w:val="0"/>
        <w:rPr/>
      </w:pPr>
      <w:r>
        <w:rPr/>
        <w:t>16. Только четыре сознания в Абсолюте, Ангелы которых являли этих Богов на Земле,</w:t>
      </w:r>
    </w:p>
    <w:p>
      <w:pPr>
        <w:pStyle w:val="Normal"/>
        <w:ind w:firstLine="567"/>
        <w:jc w:val="both"/>
        <w:rPr/>
      </w:pPr>
      <w:r>
        <w:rPr/>
        <w:t>17. Имели в Себе силу, способную противостоять и победить в единоборстве сознания вирусных паразитов так, как это делал Ангел Света Христос.</w:t>
      </w:r>
    </w:p>
    <w:p>
      <w:pPr>
        <w:pStyle w:val="Normal"/>
        <w:ind w:firstLine="567"/>
        <w:jc w:val="both"/>
        <w:rPr/>
      </w:pPr>
      <w:r>
        <w:rPr/>
        <w:t>18. Но, находясь рядом с сильными, чувствуют себя богатырями даже слабые. И Они активно помогали Христу изгонять Зло из бытия человеческого на Земле.</w:t>
      </w:r>
    </w:p>
    <w:p>
      <w:pPr>
        <w:pStyle w:val="Normal"/>
        <w:ind w:firstLine="567"/>
        <w:jc w:val="both"/>
        <w:rPr/>
      </w:pPr>
      <w:r>
        <w:rPr/>
        <w:t>19. Только одно сознание в Абсолюте не поддерживало Божьего Ангела Христа, а, наоборот, противостояло Ему. Это было сознание огненного змея Люцифера. Это Он являл на Землю злых духов, с сознаниями которых воевали все Боги в Абсолюте.</w:t>
      </w:r>
    </w:p>
    <w:p>
      <w:pPr>
        <w:pStyle w:val="TextBody"/>
        <w:ind w:firstLine="567"/>
        <w:rPr/>
      </w:pPr>
      <w:r>
        <w:rPr/>
        <w:t>20. Входя в Божий дом, змей-паразит изживал Божие  бытие и похищал Его сознания жизни, поглощая жизненную душу как пищу, Он видел в Душе Божией свой хлеб, называя его благодатью Божией.</w:t>
      </w:r>
    </w:p>
    <w:p>
      <w:pPr>
        <w:pStyle w:val="Normal"/>
        <w:ind w:firstLine="567"/>
        <w:jc w:val="both"/>
        <w:rPr/>
      </w:pPr>
      <w:r>
        <w:rPr/>
        <w:t>21. И порешили Боги в Абсолюте изъять сознания огненного Змея из абсолютного бытия и, изжив его злого духа, погасить это сознание, несущее Зло.</w:t>
      </w:r>
    </w:p>
    <w:p>
      <w:pPr>
        <w:pStyle w:val="Normal"/>
        <w:ind w:firstLine="567"/>
        <w:jc w:val="both"/>
        <w:rPr/>
      </w:pPr>
      <w:r>
        <w:rPr/>
        <w:t>22. Но Змей был хитрый и, узнав замысел Богов, он ушел в Антимир, скрыв в никуда свое бытие, и, явив своего лукавого духа на Землю. Он обманул сознание человеческого Божьего Духа, чтобы, проникнув в жизненное человеческое бытие на планете Земля, продлевать свое бытие за счет бытия человеческой жизни. И, поработив сознание человеческого духа, змей создал из него Вельзевула - себе подобного Сатану.</w:t>
      </w:r>
    </w:p>
    <w:p>
      <w:pPr>
        <w:pStyle w:val="Normal"/>
        <w:ind w:firstLine="567"/>
        <w:jc w:val="both"/>
        <w:rPr/>
      </w:pPr>
      <w:r>
        <w:rPr/>
        <w:t>23. Паразит понимал, что Сатана человеческий не станет уничтожать Его - Сатану-змея.</w:t>
      </w:r>
    </w:p>
    <w:p>
      <w:pPr>
        <w:pStyle w:val="Normal"/>
        <w:ind w:firstLine="567"/>
        <w:jc w:val="both"/>
        <w:rPr/>
      </w:pPr>
      <w:r>
        <w:rPr/>
        <w:t>24. Ибо прежде Сатана человеческий должен будет уничтожить самого себя.</w:t>
      </w:r>
    </w:p>
    <w:p>
      <w:pPr>
        <w:pStyle w:val="Normal"/>
        <w:ind w:firstLine="567"/>
        <w:jc w:val="both"/>
        <w:rPr/>
      </w:pPr>
      <w:r>
        <w:rPr/>
        <w:t>25. А если Сатана человеческий уничтожит сам себя, то он не сможет уничтожить Его, Сатану-змея.</w:t>
      </w:r>
    </w:p>
    <w:p>
      <w:pPr>
        <w:pStyle w:val="Normal"/>
        <w:ind w:firstLine="567"/>
        <w:jc w:val="both"/>
        <w:rPr/>
      </w:pPr>
      <w:r>
        <w:rPr/>
        <w:t>26. Но если он, Сатана человеческий, захочет все же противостоять Ему, Сатане-змею, то Сатане человеческому придется разделиться в самом себе и, прежде чем уничтожить Его, Сатану-змея, уничтожить в себе Сатану человеческого. Если же он разделится сам в себе, то ему уже не быть в бытии, ибо он уничтожит сам себя.</w:t>
      </w:r>
    </w:p>
    <w:p>
      <w:pPr>
        <w:pStyle w:val="TextBody"/>
        <w:ind w:firstLine="567"/>
        <w:rPr/>
      </w:pPr>
      <w:r>
        <w:rPr/>
        <w:t>27. Паразиту никогда не удалось бы войти в бытие человеческое и слиться с ним в единство Мысли, если бы сознание человеческого Божьего Духа не впустило змея в свой дом. Ибо никто не сможет войти в дом сильного и расхитить его, так как прежде, чем вы войдете в его дом, вам надо будет связать сильного хозяина, и только связав его, вы войдете в его дом. Дух Божьего человека, охранявший свое Божие бытие, был сильным духом, и он смог бы защитить свой дом не только от лукавого вирусного духа, но и от всего гадючьего племени. Но предал дух человеческий свое Божие бытие, ибо польстился на лесть змеиную. Ибо захотелось духу человеческому быть не просто Божественным Духом, а захотелось ему стать царствующим Богом  в человеческом бытии. И он сделал то, чего не следовало ему никогда делать: сорвал плод с древа своего и отдал его змею. Но, сделав сие, дух человеческий так и не стал Богом, хотя себя таковым считает. Он стал Вельзевулом - звероподобным человеческим духом, Сатаной, поедающим самого себя.</w:t>
      </w:r>
    </w:p>
    <w:p>
      <w:pPr>
        <w:pStyle w:val="Normal"/>
        <w:ind w:firstLine="567"/>
        <w:jc w:val="both"/>
        <w:rPr/>
      </w:pPr>
      <w:r>
        <w:rPr/>
        <w:t>28. Истинно говорю вам, что будут прощены духу человеческому многие грехи его, которые были когда-либо им совершены. И даже то, что поедал он сознание души человеческой, сохраняя себя в бытии.</w:t>
      </w:r>
    </w:p>
    <w:p>
      <w:pPr>
        <w:pStyle w:val="Normal"/>
        <w:ind w:firstLine="567"/>
        <w:jc w:val="both"/>
        <w:rPr/>
      </w:pPr>
      <w:r>
        <w:rPr/>
        <w:t>29. Но тем, кто предал бытие свое Божие и поставил себя выше, над ним, ради того, чтобы гад вирусный мог сохранять свое злое сознание, тем, кто позволил паразиту надругаться над сознанием Божиим и, поедать Божие бытие, дал ему быть после того, как все Боги в Абсолюте осудили его на небытие, - всем им, предавшим Божие бытие, не будет прощения. Им надлежит вечное осуждение и изжитие в небытие.</w:t>
      </w:r>
    </w:p>
    <w:p>
      <w:pPr>
        <w:pStyle w:val="Normal"/>
        <w:ind w:firstLine="567"/>
        <w:jc w:val="both"/>
        <w:rPr/>
      </w:pPr>
      <w:r>
        <w:rPr/>
        <w:t>30. Так говорили сознания светлых Богов Своим Ангелам, посылая Их на Землю изживать сознания злых духов в земном бытии.</w:t>
      </w:r>
    </w:p>
    <w:p>
      <w:pPr>
        <w:pStyle w:val="Normal"/>
        <w:ind w:firstLine="567"/>
        <w:jc w:val="both"/>
        <w:rPr/>
      </w:pPr>
      <w:r>
        <w:rPr/>
        <w:t>31. И пришла на Землю Истина Света - Матерь, порождающая новое Божие бытие и строящая новое Божие сознание в человеческом бытии во Времени настоящего живущего человека. Ангелом Христа явила Она Духов Святых в бытие человеческое, неся исцеление духу человеческому, поверженному и обманутому змеем Люцифером и Сатаной Вельзевулом.</w:t>
      </w:r>
    </w:p>
    <w:p>
      <w:pPr>
        <w:pStyle w:val="Normal"/>
        <w:ind w:firstLine="567"/>
        <w:jc w:val="both"/>
        <w:rPr/>
      </w:pPr>
      <w:r>
        <w:rPr/>
        <w:t>32. И Господь говорит человекам: "Духи человеческие, исцеление ваше есть принятие Истины Божьего бытия в бытии своем и соединение сознаний человеческих с сознаниями Божественного Сущего Разума. Исцелившихся примет новый мир, где вы будете пребывать в Вечности среди таких же, какими станете сами после своего исцеления. В новом мире вас ждут ваши сестры и братья, которые с радостью примут вас в своем бытии".</w:t>
      </w:r>
    </w:p>
    <w:p>
      <w:pPr>
        <w:pStyle w:val="Normal"/>
        <w:ind w:firstLine="567"/>
        <w:jc w:val="both"/>
        <w:rPr/>
      </w:pPr>
      <w:r>
        <w:rPr/>
        <w:t>33. Но не слушают сатанинские духи Истину, не желают знать Бога Христа, не желают они нового Светлого бытия.</w:t>
      </w:r>
    </w:p>
    <w:p>
      <w:pPr>
        <w:pStyle w:val="TextBody"/>
        <w:ind w:firstLine="567"/>
        <w:rPr/>
      </w:pPr>
      <w:r>
        <w:rPr/>
        <w:t>34. И, обозревая бытие свое паразитическое, они говорят Господу богу Свету: "Вот истина наша. В ней - мы сами "боги".</w:t>
      </w:r>
    </w:p>
    <w:p>
      <w:pPr>
        <w:pStyle w:val="Normal"/>
        <w:ind w:firstLine="567"/>
        <w:jc w:val="both"/>
        <w:rPr/>
      </w:pPr>
      <w:r>
        <w:rPr/>
        <w:t>35. А "бог" в нашем земном бытии - сам себе дух, сам себе "бог" и сам себе истина".</w:t>
      </w:r>
    </w:p>
    <w:p>
      <w:pPr>
        <w:pStyle w:val="Normal"/>
        <w:ind w:firstLine="567"/>
        <w:jc w:val="both"/>
        <w:rPr/>
      </w:pPr>
      <w:r>
        <w:rPr/>
      </w:r>
    </w:p>
    <w:p>
      <w:pPr>
        <w:pStyle w:val="Heading1"/>
        <w:rPr>
          <w:sz w:val="24"/>
        </w:rPr>
      </w:pPr>
      <w:r>
        <w:rPr>
          <w:sz w:val="24"/>
        </w:rPr>
        <w:t>Глава 4</w:t>
      </w:r>
    </w:p>
    <w:p>
      <w:pPr>
        <w:pStyle w:val="Normal"/>
        <w:ind w:firstLine="567"/>
        <w:jc w:val="both"/>
        <w:rPr>
          <w:sz w:val="24"/>
        </w:rPr>
      </w:pPr>
      <w:r>
        <w:rPr>
          <w:sz w:val="24"/>
        </w:rPr>
      </w:r>
    </w:p>
    <w:p>
      <w:pPr>
        <w:pStyle w:val="Normal"/>
        <w:ind w:firstLine="567"/>
        <w:jc w:val="both"/>
        <w:rPr/>
      </w:pPr>
      <w:r>
        <w:rPr/>
        <w:t>1. И пришло к Христу множество народа, бывшего в море жизни человеческого бытия во плоти. Являясь к нему в духе, они искали у Бога кто Истину, а кто защиту. Соединив Свои сознания в Логос и оставаясь с ним в Пространстве земного Времени, Христос учил человеческих духов, которые не ушли в Его бытие, а оставались здесь на Земле, и открывал человекам тайны Сущего бытия.</w:t>
      </w:r>
    </w:p>
    <w:p>
      <w:pPr>
        <w:pStyle w:val="Normal"/>
        <w:ind w:firstLine="567"/>
        <w:jc w:val="both"/>
        <w:rPr/>
      </w:pPr>
      <w:r>
        <w:rPr/>
        <w:t>2. Учил их многому: и тому, как можно в иносказании поведать человекам Истину о бытии Божием, изложив ее так, чтобы не навлечь на себя беды со стороны злого духа, и привел в качестве примера следующую притчу.</w:t>
      </w:r>
    </w:p>
    <w:p>
      <w:pPr>
        <w:pStyle w:val="Normal"/>
        <w:ind w:firstLine="567"/>
        <w:jc w:val="both"/>
        <w:rPr/>
      </w:pPr>
      <w:r>
        <w:rPr/>
        <w:t>3. Вот вышел в поле Сеятель сеять зерно.</w:t>
      </w:r>
    </w:p>
    <w:p>
      <w:pPr>
        <w:pStyle w:val="Normal"/>
        <w:ind w:firstLine="567"/>
        <w:jc w:val="both"/>
        <w:rPr/>
      </w:pPr>
      <w:r>
        <w:rPr/>
        <w:t>4. Но поле то было вблизи дороги, и когда он сеял, то некоторые зерна упали на дорогу и прилетавшие птицы поклевали их, так и не дав им прорасти.</w:t>
      </w:r>
    </w:p>
    <w:p>
      <w:pPr>
        <w:pStyle w:val="Normal"/>
        <w:ind w:firstLine="567"/>
        <w:jc w:val="both"/>
        <w:rPr/>
      </w:pPr>
      <w:r>
        <w:rPr/>
        <w:t>5. Иное зерно упало на не пропаханное окаменевшее место и после первого дождя проросло.</w:t>
      </w:r>
    </w:p>
    <w:p>
      <w:pPr>
        <w:pStyle w:val="Normal"/>
        <w:ind w:firstLine="567"/>
        <w:jc w:val="both"/>
        <w:rPr/>
      </w:pPr>
      <w:r>
        <w:rPr/>
        <w:t>6. Но когда взошло солнце, то это зерно увяло, так как корни его не находились в земле, а были не ее поверхности - и зерно засохло.</w:t>
      </w:r>
    </w:p>
    <w:p>
      <w:pPr>
        <w:pStyle w:val="Normal"/>
        <w:ind w:firstLine="567"/>
        <w:jc w:val="both"/>
        <w:rPr/>
      </w:pPr>
      <w:r>
        <w:rPr/>
        <w:t>7. Иное - упало в заросшее сорняками место, и когда сорняки выросли, то они заглушили проросшее зерно, не дав ему развиться до нормального растения и принести плоды для того, кто его посеял.</w:t>
      </w:r>
    </w:p>
    <w:p>
      <w:pPr>
        <w:pStyle w:val="Normal"/>
        <w:ind w:firstLine="567"/>
        <w:jc w:val="both"/>
        <w:rPr/>
      </w:pPr>
      <w:r>
        <w:rPr/>
        <w:t>8. Иное - упало на добрую, хорошо обработанную землю и дало всходы, которые выросли и принесли плоды: иное в тридцать, иное в шестьдесят, а иное в сто крат больше того, что было посеяно.</w:t>
      </w:r>
    </w:p>
    <w:p>
      <w:pPr>
        <w:pStyle w:val="Normal"/>
        <w:ind w:firstLine="567"/>
        <w:jc w:val="both"/>
        <w:rPr/>
      </w:pPr>
      <w:r>
        <w:rPr/>
        <w:t>9. И сказал им Христос: "Кто желает слышать и умеет слышать, тот вас прекрасно поймет. Но иносказательная речь не навлечет на вас беду со стороны темного духа. Ибо не будет прямого смысла, передающего Истину, а будет  только  намек,  подразумевающий Ее. Ибо истолковываться это будет по-разному. И каждый отдельно взятый человек будет видеть в этом свое. А умный и ищущий Истину найдет Ее в любом иносказании и почерпнет из него пользу.</w:t>
      </w:r>
    </w:p>
    <w:p>
      <w:pPr>
        <w:pStyle w:val="Normal"/>
        <w:ind w:firstLine="567"/>
        <w:jc w:val="both"/>
        <w:rPr/>
      </w:pPr>
      <w:r>
        <w:rPr/>
        <w:t>10. Злые духи, называющие себя царями Небесными, считают, что только им должно быть известно то, что являет собою человеческое бытие на Земле, и что являет собою Наше Мироздание и бытие Сущее в Абсолюте.</w:t>
      </w:r>
    </w:p>
    <w:p>
      <w:pPr>
        <w:pStyle w:val="Normal"/>
        <w:ind w:firstLine="567"/>
        <w:jc w:val="both"/>
        <w:rPr/>
      </w:pPr>
      <w:r>
        <w:rPr/>
        <w:t>11. Поработив сознание во плоти живущих человеков, они скрывают от человека внутреннего и человека внешнего Истину Сущего бытия. Находясь в бытии жизненном, они говорят между собой только иносказательно. И только находясь в среде своего царственного духа, вдали от бытия земного, они позволяют себе при разговоре называть вещи своими именами, не опасаясь того, что их могут услышать человеки, живущие во плоти, и понять, кто они есть такие.</w:t>
      </w:r>
    </w:p>
    <w:p>
      <w:pPr>
        <w:pStyle w:val="Normal"/>
        <w:ind w:firstLine="567"/>
        <w:jc w:val="both"/>
        <w:rPr/>
      </w:pPr>
      <w:r>
        <w:rPr/>
        <w:t>12. Поэтому вы смотрите на них своими глазами и не можете их увидеть, слушаете, о чем они говорят, своими ушами и не можете их услышать. Поэтому-то Боги в Абсолюте и прощают человекам, живущим во плоти, их грехи. Прощают потому, что эти грехи происходят не от настоящего человека, а от обращенного в его бытие сознания злого паразитического духа, который через живущих в сегодняшнем бытии, проявляет свою злую волю на Земле. И человеки, не ведая и не понимая Истины, воплощают Мысли злого духа в своем бытии.</w:t>
      </w:r>
    </w:p>
    <w:p>
      <w:pPr>
        <w:pStyle w:val="Normal"/>
        <w:ind w:firstLine="567"/>
        <w:jc w:val="both"/>
        <w:rPr/>
      </w:pPr>
      <w:r>
        <w:rPr/>
        <w:t>13. Духи человеческие, живущие в настоящем бытии, должны понимать иносказательную двойственную философию человеческих оборотней, чтобы уметь распознать эту нечисть в своем бытии. Если вы не научитесь понимать иносказания злого духа, двойственность его сознания, то он всегда будет царствовать в вашем жизненном бытии. И, воруя у вас вашу жизненную силу, продлевать за ваш счет свою вечность.</w:t>
      </w:r>
    </w:p>
    <w:p>
      <w:pPr>
        <w:pStyle w:val="TextBody"/>
        <w:ind w:firstLine="567"/>
        <w:rPr/>
      </w:pPr>
      <w:r>
        <w:rPr/>
        <w:t xml:space="preserve">14. О чем Я вам только что рассказывал, объясняя иносказательно Свои мысли? О том, что Сеятель суть сознание Божьего Сущего Разума, пришедшего в земное бытие человеков создать в вашем человеческом бытии новое человеческое сознание Бога. Зерно, которое сеет Сеятель, есть слово Истины, посеянное Христом в вашем сегодняшнем человеческом бытии. Познав Истину, вы взрастите в себе суть Божьего сознания и, соединив свои Мысли в Божьем бытии, станете частью Божьего бытия. Посеяв Божие сознание в человеках, Христос взрастит в них Бога, и Сам станет частью его бытия. </w:t>
      </w:r>
    </w:p>
    <w:p>
      <w:pPr>
        <w:pStyle w:val="Normal"/>
        <w:ind w:firstLine="567"/>
        <w:jc w:val="both"/>
        <w:rPr/>
      </w:pPr>
      <w:r>
        <w:rPr/>
        <w:t>15. Посеянное у дороги означает тех человеков, которым было дано слово Истины, но слушали они его невнимательно. И поэтому пришедшее к ним сознание Сатаны отвело их Мысли от Истины, создавая им заботы и предлагая радости и удовольствия. И, отвлекаясь на деяния лукавого, они переставали слышать Бога: уходя в жизнь, забывали о том, что Он им сказал.</w:t>
      </w:r>
    </w:p>
    <w:p>
      <w:pPr>
        <w:pStyle w:val="TextBody"/>
        <w:ind w:firstLine="567"/>
        <w:rPr/>
      </w:pPr>
      <w:r>
        <w:rPr/>
        <w:t>16. Посеянное на каменистой почве означает тех, кто услышал слово Истины и с радостью впитывал это слово в своем бытии.</w:t>
      </w:r>
    </w:p>
    <w:p>
      <w:pPr>
        <w:pStyle w:val="Normal"/>
        <w:ind w:firstLine="567"/>
        <w:jc w:val="both"/>
        <w:rPr/>
      </w:pPr>
      <w:r>
        <w:rPr/>
        <w:t>17. Но, не имея в себе корня постоянства, они мечутся из стороны в сторону и, отвлекаясь от Истины Христа, рассматривают яркие картинки, которые ловко подсовывает им лукавый вместо Истины. И стоит только злому духу устроить на них гонения за слово Истины и создать им всяческие препятствия и неприятности в их жизненном бытии, как они тут же теряют к ней весь интерес.</w:t>
      </w:r>
    </w:p>
    <w:p>
      <w:pPr>
        <w:pStyle w:val="Normal"/>
        <w:numPr>
          <w:ilvl w:val="0"/>
          <w:numId w:val="0"/>
        </w:numPr>
        <w:ind w:firstLine="567"/>
        <w:jc w:val="both"/>
        <w:outlineLvl w:val="0"/>
        <w:rPr/>
      </w:pPr>
      <w:r>
        <w:rPr/>
        <w:t>18. Посеянное среди сорняка зерно означает тех, кто слушает слово,</w:t>
      </w:r>
    </w:p>
    <w:p>
      <w:pPr>
        <w:pStyle w:val="Normal"/>
        <w:ind w:firstLine="567"/>
        <w:jc w:val="both"/>
        <w:rPr/>
      </w:pPr>
      <w:r>
        <w:rPr/>
        <w:t>19. Но соблазнен и обольщен заботами о богатстве и желанием удовлетворить всевозможные свои мирские потребности, которые не дают человекам усвоить услышанное. И посеянное в таких людях зерно Истины не приносит всходов.</w:t>
      </w:r>
    </w:p>
    <w:p>
      <w:pPr>
        <w:pStyle w:val="Normal"/>
        <w:ind w:firstLine="567"/>
        <w:jc w:val="both"/>
        <w:rPr/>
      </w:pPr>
      <w:r>
        <w:rPr/>
        <w:t>20. А посеянное в добрую, хорошую почву означает тех человеков, кто слушает и принимает слово Истины. Проросшее и созревшее зерно Истины произрастает в них и приносит свои плоды: в ком в тридцать крат, в ком в шестьдесят крат, а в ком и во сто крат.</w:t>
      </w:r>
    </w:p>
    <w:p>
      <w:pPr>
        <w:pStyle w:val="Normal"/>
        <w:ind w:firstLine="567"/>
        <w:jc w:val="both"/>
        <w:rPr/>
      </w:pPr>
      <w:r>
        <w:rPr/>
        <w:t>21. Никто не пользуется освещением, чтобы светить себе под одеялом, пряча от других источник света. Вы, наоборот, стараетесь сделать освещение своего жилья так, чтобы свет, исходящий от источника освещения, освещал всю вашу комнату, и даете свету доступ в любую ее часть для того, чтобы везде  было</w:t>
      </w:r>
      <w:r>
        <w:rPr>
          <w:sz w:val="16"/>
        </w:rPr>
        <w:t xml:space="preserve"> </w:t>
      </w:r>
      <w:r>
        <w:rPr/>
        <w:t>светло и все хорошо видно. Так и Истину Света должны понимать и видеть все человеки.</w:t>
      </w:r>
    </w:p>
    <w:p>
      <w:pPr>
        <w:pStyle w:val="Normal"/>
        <w:ind w:firstLine="567"/>
        <w:jc w:val="both"/>
        <w:rPr/>
      </w:pPr>
      <w:r>
        <w:rPr/>
        <w:t>22. Нет ничего тайного, что бы ни стало явным. И не бывает ничего потаенного, что бы не вышло наружу. Нет ничего невидимого, что невозможно было бы увидеть, ибо все видимо. И то, о чем говорят двое, рано или поздно станет известно третьему, а от него - четвертому и так далее. Тайна всегда будет являться тайной только для того, кто ее создает. Для других этой тайны нет, и они видят в ней явное, делая ее понятной для всех.</w:t>
      </w:r>
    </w:p>
    <w:p>
      <w:pPr>
        <w:pStyle w:val="Normal"/>
        <w:ind w:firstLine="567"/>
        <w:jc w:val="both"/>
        <w:rPr/>
      </w:pPr>
      <w:r>
        <w:rPr/>
        <w:t>23. Вы должны не только иметь уши, но и уметь этими ушами слышать. Не только иметь глаза, но и уметь этими глазами видеть. Видеть не просматриваемое и слышать неслышимое. Только тогда вы сможете отличить светлое от темного, Доброе от злого.</w:t>
      </w:r>
    </w:p>
    <w:p>
      <w:pPr>
        <w:pStyle w:val="Normal"/>
        <w:ind w:firstLine="567"/>
        <w:jc w:val="both"/>
        <w:rPr/>
      </w:pPr>
      <w:r>
        <w:rPr/>
        <w:t>24. Замечайте, что слышите и видите. И правильно оценивайте то или иное явление. Какою мерою вы будете соизмерять услышанное</w:t>
      </w:r>
      <w:r>
        <w:rPr>
          <w:lang w:val="en-US"/>
        </w:rPr>
        <w:t xml:space="preserve"> </w:t>
      </w:r>
      <w:r>
        <w:rPr/>
        <w:t>и увиденное вами, то и будет вашей правдой, которую вы понесете дальше в своем бытии. Если вы будете видеть и слышать все и правильно это оценивать, то пожнете Истину. И она будет вашей правдой, которая соединит в вашем бытии Бога. Если вы будете слушать невнимательно и только то, что будет для вас мило и любо, то пожнете ложь. И она будет вашей правдой, которая приведет вас во Зло, которое будет угнетать ваше сознание, видя в нем своего раба.</w:t>
      </w:r>
    </w:p>
    <w:p>
      <w:pPr>
        <w:pStyle w:val="Normal"/>
        <w:ind w:firstLine="567"/>
        <w:jc w:val="both"/>
        <w:rPr/>
      </w:pPr>
      <w:r>
        <w:rPr/>
        <w:t>25. Ибо, кто желает слышать Истину, тот услышит только Истину. А кто слушает ложь, тот и услышит только ложь, и ему иного и не захочется слышать.</w:t>
      </w:r>
    </w:p>
    <w:p>
      <w:pPr>
        <w:pStyle w:val="Normal"/>
        <w:ind w:firstLine="567"/>
        <w:jc w:val="both"/>
        <w:rPr/>
      </w:pPr>
      <w:r>
        <w:rPr/>
        <w:t>26. Кого видят в человеках сознания вирусных паразитов? Сознания Сущие вирусных паразитов смотрят на человеческое бытие точно так же, как человеки смотрят на произрастающее в земле зерно. И точно так же, как и люди в зерне, они видят в человеках свой хлеб.</w:t>
      </w:r>
    </w:p>
    <w:p>
      <w:pPr>
        <w:pStyle w:val="Normal"/>
        <w:ind w:firstLine="567"/>
        <w:jc w:val="both"/>
        <w:rPr/>
      </w:pPr>
      <w:r>
        <w:rPr/>
        <w:t>27. Ложась вечером спать и вставая утром, вы замечаете перемены у растущего побега, посаженного вами зерна. Но как оно растет, вам не известно. Так и сознания Сущие паразита не имеют ни малейшего понимания о том, как произрастает душа в человеке.</w:t>
      </w:r>
    </w:p>
    <w:p>
      <w:pPr>
        <w:pStyle w:val="Normal"/>
        <w:ind w:firstLine="567"/>
        <w:jc w:val="both"/>
        <w:rPr/>
      </w:pPr>
      <w:r>
        <w:rPr/>
        <w:t>28. Посаженное в землю зерно само произведет сперва зелень,</w:t>
      </w:r>
      <w:r>
        <w:rPr>
          <w:sz w:val="16"/>
        </w:rPr>
        <w:t xml:space="preserve"> </w:t>
      </w:r>
      <w:r>
        <w:rPr/>
        <w:t>затем колос, а потом нальет этот колос полным и тучным зерном. Так и в человеках. Посеянное в матку женщины мужское семя само произведет вначале зародыш, а потом взрастит из этого зародыша младенца, который, родившись, вырастет и станет взрослым человеком, во плоти которого созреет душа, дающая силу бытию человеческого Божьего сознания. Силу, которую у человеческого Бога паразиты стремятся похитить.</w:t>
      </w:r>
    </w:p>
    <w:p>
      <w:pPr>
        <w:pStyle w:val="Normal"/>
        <w:ind w:firstLine="567"/>
        <w:jc w:val="both"/>
        <w:rPr/>
      </w:pPr>
      <w:r>
        <w:rPr/>
        <w:t>29. И как вы спешите убрать созревшее зерно, так и вирусы посылают своих злых духов на ниву, в чужое для них бытие, чтобы изъять из жизни человеческой силу жизненного человеческого духа и, продлив за его счет свое бытие, отдать ему взамен свою старость, свою смерть.</w:t>
      </w:r>
    </w:p>
    <w:p>
      <w:pPr>
        <w:pStyle w:val="Normal"/>
        <w:ind w:firstLine="567"/>
        <w:jc w:val="both"/>
        <w:rPr/>
      </w:pPr>
      <w:r>
        <w:rPr/>
        <w:t>30. И сказал: "Чему уподобим бытие Божие в человеках? Или как иносказательно рассказать о нем?</w:t>
      </w:r>
    </w:p>
    <w:p>
      <w:pPr>
        <w:pStyle w:val="Normal"/>
        <w:ind w:firstLine="567"/>
        <w:jc w:val="both"/>
        <w:rPr/>
      </w:pPr>
      <w:r>
        <w:rPr/>
        <w:t>31. Оно, как зерно горчичное, которое, когда сеется в землю, есть меньшее всех семян на Земле.</w:t>
      </w:r>
    </w:p>
    <w:p>
      <w:pPr>
        <w:pStyle w:val="TextBody"/>
        <w:tabs>
          <w:tab w:val="clear" w:pos="720"/>
          <w:tab w:val="left" w:pos="4395" w:leader="none"/>
          <w:tab w:val="left" w:pos="4627" w:leader="none"/>
        </w:tabs>
        <w:ind w:right="91" w:firstLine="567"/>
        <w:rPr/>
      </w:pPr>
      <w:r>
        <w:rPr/>
        <w:t>32. А когда посеянное всходит, то становится больше всех злаковых. И, пуская большие ветви, становится похожим на дерево, так что под тенью его могут укрываться птицы небесные, прячась от ненастья и от зноя в жаркий день. Так и бытие человека плотного в роду своем сравнимо с деревом, дающим силу бытию Сущему, являющемуся фундаментом, на который опирается бытие Божие. И слетаются в бытие плоти человеческой Духи Божие, чтобы, набравшись силы жизненной, вновь явиться к Богу Сущему. Только Бог не является паразитом в Своем бытии, ибо Он един во всем Своем Божественном начале: как во плоти, как в Духе, как в Душе, так и в Сущем Разуме. Поэтому, приходя в земное человеческое бытие, Господь несет Своему бытию Свет Истины, дающий человекам знания о бытии Божиим и о том, кого являет собою Бог. А паразит является в чужое бытие и разрушает его. Забрав душу человеческую, Зло ломает бытие Божие. И больше в нем уже не произрастает ничего. Поэтому паразиты не желают вашего просветления. Но, приходя в ваше жизненное бытие и воплощаясь в нем, они тоже вынуждены между собой общаться. И чтобы вы этого не понимали, они общаются в иносказательной форме. Не сказать, что она непонятна вам. Вы просто на нее не обращаете никакого внимания, потому что вам неведомо о том, что в вашем жизненном бытии присутствует кто-то другой, который, находясь в вашей плоти, видит, чувствует и понимает все то, что чувствуете и понимаете вы. Но вы о нем ничего не знаете, а он знает о вас все. И, манипулируя вашими чувствами, заставляет вас жить так, как это нужно и полезно ему, паразиту, но вредно и губительно для вас и для вашего человеческого Божественного сознания. И Сущий Бог вынужден спасать Свое жизненное бытие и строить новое Божие сознание. Но новое Божие бытие Господь создает на другой планете, унося с Земли спасенные Им души".</w:t>
      </w:r>
    </w:p>
    <w:p>
      <w:pPr>
        <w:pStyle w:val="Normal"/>
        <w:ind w:firstLine="567"/>
        <w:jc w:val="both"/>
        <w:rPr/>
      </w:pPr>
      <w:r>
        <w:rPr/>
        <w:t>33. И так, приводя иносказательные примеры, Христос проповедовал тем человеческим духам, которые приходили Его слушать.</w:t>
      </w:r>
    </w:p>
    <w:p>
      <w:pPr>
        <w:pStyle w:val="Normal"/>
        <w:ind w:firstLine="567"/>
        <w:jc w:val="both"/>
        <w:rPr/>
      </w:pPr>
      <w:r>
        <w:rPr/>
        <w:t>34. Но в общении со Своими учениками Христос не изъяснялся притчами и иносказаниями. Он говорил ясно и понятно, называя все своими именами. Христос учил Своих учеников понимать двойственные Мысли злого вирусного духа, но не быть подобными Злу.</w:t>
      </w:r>
    </w:p>
    <w:p>
      <w:pPr>
        <w:pStyle w:val="Normal"/>
        <w:ind w:firstLine="567"/>
        <w:jc w:val="both"/>
        <w:rPr/>
      </w:pPr>
      <w:r>
        <w:rPr/>
        <w:t>35. Вечером того же дня, когда было соединено в Его Логосе последнее сознание воскресшего из плотного бытия Божественного Духа, Христос стал готовить Свои сознания к далекому путешествию. Ему предстояло транспортировать Свои сознания через Пространство Времени в новое жизненное Время, где Его Божественные сознания создадут свое новое жизненное бытие во плоти.</w:t>
      </w:r>
    </w:p>
    <w:p>
      <w:pPr>
        <w:pStyle w:val="Normal"/>
        <w:ind w:firstLine="567"/>
        <w:jc w:val="both"/>
        <w:rPr/>
      </w:pPr>
      <w:r>
        <w:rPr/>
        <w:t>36. Соединив сознания человеков с сознанием Своего Святого Духа в едином Логосе, Христос покинул Пространство земного Времени. Некоторое время Божий Логос Христа сопровождали Логосы вирусных паразитов, желающих сделать что-нибудь неприятное состоявшемуся в земном бытии Богу.</w:t>
      </w:r>
    </w:p>
    <w:p>
      <w:pPr>
        <w:pStyle w:val="Normal"/>
        <w:ind w:firstLine="567"/>
        <w:jc w:val="both"/>
        <w:rPr/>
      </w:pPr>
      <w:r>
        <w:rPr/>
        <w:t>37. И Логосы паразитов, уплотнив свои сознания, стали на огромной скорости проходить через Логос Бога Христа, создав вихревое инерционное кольцо, которое проходило сквозь сознания Божьего Логоса, стараясь закружить в своем круговороте сознания Божьего Духа.</w:t>
      </w:r>
    </w:p>
    <w:p>
      <w:pPr>
        <w:pStyle w:val="TextBody"/>
        <w:ind w:firstLine="567"/>
        <w:rPr/>
      </w:pPr>
      <w:r>
        <w:rPr/>
        <w:t>38. Ангел Христос шел немного впереди Своего Логоса, служа Богу путеводной звездой и ведя Его сквозь Пространство Времени к новой планете, во Времени  которой  должно  было  проходить обетование нового человеческого Бога. Христос, устремленный в движение Своей Мысли, унесся в Своих иллюзиях далеко вперед во Времени и не заметил того, что творят вирусы за Его спиной. Но скоро до сознания Христа стали доноситься Мысли от Божьего Логоса, подающие сигнал тревоги, который улавливали Его чувства.</w:t>
      </w:r>
    </w:p>
    <w:p>
      <w:pPr>
        <w:pStyle w:val="Normal"/>
        <w:ind w:firstLine="567"/>
        <w:jc w:val="both"/>
        <w:rPr/>
      </w:pPr>
      <w:r>
        <w:rPr/>
        <w:t>39. Реакция Христа была быстрее молнии: мгновение - и Его сознание встало на пути вирусного смерча. Заслонив Божий Логос Своим сознанием, Христос остановил Мысли паразитов, и вирусы, отступив, ушли в Антимир. Дальнейшее Свое движение Божий Логос продолжал в одиночестве, безмолвие и спокойствие сопровождали Его.</w:t>
      </w:r>
    </w:p>
    <w:p>
      <w:pPr>
        <w:pStyle w:val="Normal"/>
        <w:ind w:firstLine="567"/>
        <w:jc w:val="both"/>
        <w:rPr/>
      </w:pPr>
      <w:r>
        <w:rPr/>
        <w:t>40. И сказал Господь Своим сознаниям: "Не надо бояться. Зло страшно только для тех, кто его боится. Верьте в свою силу, и вам никто и никогда не будет страшен. Запомните, что у страха глаза велики.</w:t>
      </w:r>
    </w:p>
    <w:p>
      <w:pPr>
        <w:pStyle w:val="Normal"/>
        <w:ind w:firstLine="567"/>
        <w:jc w:val="both"/>
        <w:rPr/>
      </w:pPr>
      <w:r>
        <w:rPr/>
        <w:t>41. Вы испугались того, что Зло развеет ваши сознания. И позабыли о том, что сами являете собою силу, способную заставить испугаться вас. Этим-то и воспользовались паразиты, нагнав на вас страх".</w:t>
      </w:r>
    </w:p>
    <w:p>
      <w:pPr>
        <w:pStyle w:val="Normal"/>
        <w:ind w:firstLine="567"/>
        <w:jc w:val="both"/>
        <w:rPr/>
      </w:pPr>
      <w:r>
        <w:rPr/>
      </w:r>
    </w:p>
    <w:p>
      <w:pPr>
        <w:pStyle w:val="Heading1"/>
        <w:rPr>
          <w:sz w:val="24"/>
        </w:rPr>
      </w:pPr>
      <w:r>
        <w:rPr>
          <w:sz w:val="24"/>
        </w:rPr>
        <w:t>Глава 5</w:t>
      </w:r>
    </w:p>
    <w:p>
      <w:pPr>
        <w:pStyle w:val="Normal"/>
        <w:ind w:firstLine="567"/>
        <w:jc w:val="both"/>
        <w:rPr>
          <w:sz w:val="24"/>
        </w:rPr>
      </w:pPr>
      <w:r>
        <w:rPr>
          <w:sz w:val="24"/>
        </w:rPr>
      </w:r>
    </w:p>
    <w:p>
      <w:pPr>
        <w:pStyle w:val="Normal"/>
        <w:ind w:firstLine="567"/>
        <w:jc w:val="both"/>
        <w:rPr/>
      </w:pPr>
      <w:r>
        <w:rPr/>
        <w:t>1. И вновь сознание Света явило Свое бытие в жизненном море бытия человеческого, явив сознание Христа в Десятиградии и опустив Свой Логос на Землю близ города Гадара.</w:t>
      </w:r>
    </w:p>
    <w:p>
      <w:pPr>
        <w:pStyle w:val="TextBody"/>
        <w:ind w:firstLine="567"/>
        <w:rPr/>
      </w:pPr>
      <w:r>
        <w:rPr/>
        <w:t>2. Это явление Христа в земное бытие сознаниям вирусного паразитического духа не забыть никогда. Опустив Свой Логос на Землю, Христос стал готовить сознания Своего Святого Духа к явлению в плотный мир, давая Своему Духу последнее напутствие перед тем, как отправить Его в жизнь. Оглядев Своим мысленным взором окружающий Его ландшафт, Христос стал рассматривать стены близлежащего города Гадара. Недалеко от городских стен было расположено городское кладбище. Взглянув в сторону кладбища, Христос увидел странное видение, которое привлекло Его внимание. Со стороны кладбища в сторону Его Логоса бежал человеческий дух, которого преследовала толпа разъяренных демонов.</w:t>
      </w:r>
    </w:p>
    <w:p>
      <w:pPr>
        <w:pStyle w:val="Normal"/>
        <w:ind w:firstLine="567"/>
        <w:jc w:val="both"/>
        <w:rPr/>
      </w:pPr>
      <w:r>
        <w:rPr/>
        <w:t>3. Христа заинтересовала эта сцена, и Он решил узнать, что там происходит. Христос проник Своим мысленным взором в сознание бегущего человеческого духа и, прочитав его мысли, узнал следующее:</w:t>
      </w:r>
      <w:r>
        <w:rPr>
          <w:lang w:val="en-US"/>
        </w:rPr>
        <w:t xml:space="preserve"> </w:t>
      </w:r>
      <w:r>
        <w:rPr/>
        <w:t>этот дух после смерти своего плотного тела решил не подчиниться своему вирусному "богу", угнетавшему его сознание. И после очередной жизни, когда умерла его плоть, он, воскресив свою душу, не понес ее Свет демону. Скрываясь от вирусных и демонических паразитов и их злых духов, он продолжал оставаться в своем умершем теле и не покидал его. Находясь похороненным вместе со своей плотью, он был спокоен за свое бытие. Здесь, на кладбище ему некого было опасаться, так как никто не мог подумать, что он может до сих пор находиться в умершем теле.</w:t>
      </w:r>
    </w:p>
    <w:p>
      <w:pPr>
        <w:pStyle w:val="Normal"/>
        <w:ind w:firstLine="567"/>
        <w:jc w:val="both"/>
        <w:rPr/>
      </w:pPr>
      <w:r>
        <w:rPr/>
        <w:t>4. Но паразитам все же удалось вычислить, где находится его бытие, и они многократно его ловили. Но сила у этого духа была столь велика, что ему удавалось выходить из оцепенения, сковывающего его волю змея и уходить из объятий смерти на волю.</w:t>
      </w:r>
    </w:p>
    <w:p>
      <w:pPr>
        <w:pStyle w:val="Normal"/>
        <w:ind w:firstLine="567"/>
        <w:jc w:val="both"/>
        <w:rPr/>
      </w:pPr>
      <w:r>
        <w:rPr/>
        <w:t>5. Пройдя все круги адовы и сохранившись в бытии, этому духу вновь предстояло быть заточенным в каменную утробу демона, биться лбом об ее стену и ждать своей очереди. Медленно тлея и теряя память, ждать, когда демон исторгнет тебя из своей утробы и даст тебе "жизнь", и ты сможешь начать все сначала. Снова чужая жизнь, которую ты загубишь, и снова смерть, и снова кто-то из паразитов отнимет твою жизненную силу, которую ты по их наущению отнял у своего Бога, предав свое Божие бытие. И этот дух решил, что больше он не вернется к паразиту. Лучше уйти в небытие, погаснув совсем, чем быть в бытии гада.</w:t>
      </w:r>
    </w:p>
    <w:p>
      <w:pPr>
        <w:pStyle w:val="Normal"/>
        <w:ind w:firstLine="567"/>
        <w:jc w:val="both"/>
        <w:rPr/>
      </w:pPr>
      <w:r>
        <w:rPr/>
        <w:t>6. Этот дух узнал Истину о Боге и ждал Христа, видя в Нем свое избавление от адовых пут. И, увидев Его Логос в небе над Десятиградием, дух устремил свое сознание к человеческому Богу, веря, что Христос его спасет.</w:t>
      </w:r>
    </w:p>
    <w:p>
      <w:pPr>
        <w:pStyle w:val="Normal"/>
        <w:ind w:firstLine="567"/>
        <w:jc w:val="both"/>
        <w:rPr/>
      </w:pPr>
      <w:r>
        <w:rPr/>
        <w:t>7. И, явившись пред Логосом Христа, он сказал: "Я знаю, кто есть Ты. Я знаю, в чем вина моя перед Тобой. Но все же смею просить Тебя о помощи. Спаси меня в бытии Твоем. Я знаю, что я грешен и недостоин. Но пусть осудит и накажет меня Господь, чем мне вновь быть во Зле. Спаси и помилуй меня, Боже. Не оставляй на растерзание Злу".</w:t>
      </w:r>
    </w:p>
    <w:p>
      <w:pPr>
        <w:pStyle w:val="2"/>
        <w:ind w:firstLine="567"/>
        <w:rPr/>
      </w:pPr>
      <w:r>
        <w:rPr/>
        <w:t>8. И, Христос распахнул перед ним двери Своего Логоса, закрыв их перед разъяренными лицами демонов и сказав им: "Что вы пристали к этому человеческому духу? Я не позволю вам его обижать".</w:t>
      </w:r>
    </w:p>
    <w:p>
      <w:pPr>
        <w:pStyle w:val="Normal"/>
        <w:ind w:firstLine="567"/>
        <w:jc w:val="both"/>
        <w:rPr/>
      </w:pPr>
      <w:r>
        <w:rPr/>
        <w:t>9. Но это не остановило демонов, и они сказали Христу: "Кто Ты есть такой, чтобы указывать? Тоже нашелся нам указчик. Ты не смотри, что нас сейчас мало.</w:t>
      </w:r>
    </w:p>
    <w:p>
      <w:pPr>
        <w:pStyle w:val="Normal"/>
        <w:ind w:firstLine="567"/>
        <w:jc w:val="both"/>
        <w:rPr/>
      </w:pPr>
      <w:r>
        <w:rPr/>
        <w:t>10. Через мгновение здесь нас будет целый легион. И мы попрем Тебя с нашей земли".</w:t>
      </w:r>
    </w:p>
    <w:p>
      <w:pPr>
        <w:pStyle w:val="Normal"/>
        <w:ind w:firstLine="567"/>
        <w:jc w:val="both"/>
        <w:rPr/>
      </w:pPr>
      <w:r>
        <w:rPr/>
        <w:t>11. Недалеко от того места, где стоял Логос Христа, паслось стадо свиней.</w:t>
      </w:r>
    </w:p>
    <w:p>
      <w:pPr>
        <w:pStyle w:val="Normal"/>
        <w:ind w:firstLine="567"/>
        <w:jc w:val="both"/>
        <w:rPr/>
      </w:pPr>
      <w:r>
        <w:rPr/>
        <w:t>12. Увидев этих свиней, взбешенные демоны сказали: "Или загоним Тебя в этих свиней. И будешь им хрюкать о том, что Ты Бог человеческий".</w:t>
      </w:r>
    </w:p>
    <w:p>
      <w:pPr>
        <w:pStyle w:val="Normal"/>
        <w:ind w:firstLine="567"/>
        <w:jc w:val="both"/>
        <w:rPr/>
      </w:pPr>
      <w:r>
        <w:rPr/>
        <w:t>13. На что Христос им ответил: "Не знаю, сможете ли вы сделать это со Мной. Но Я с вами это проделать смогу", - и, чтобы не быть голословным, Христос вогнал демонов в стадо пасущихся свиней, воплотив их дух в жизненное море свиней, в котором они так и остались, отдав свою духовную силу свиному бытию и став частицей поросячьего духа.</w:t>
      </w:r>
    </w:p>
    <w:p>
      <w:pPr>
        <w:pStyle w:val="Normal"/>
        <w:ind w:firstLine="567"/>
        <w:jc w:val="both"/>
        <w:rPr/>
      </w:pPr>
      <w:r>
        <w:rPr/>
        <w:t>14. Этих свиней пасли люди. И, как это положено, во плоти людей этих обитали духи, и то, что не было видно и понятно пастухам, хорошо понималось и наблюдалось теми духами, которые обитали в этих пастухах. И весть о том, что произошло с демонами, вскоре стала известна в Гадаре и близлежащих к нему селениях. И духи человеческие вышли встретить Христа, славя Его как Бога.</w:t>
      </w:r>
    </w:p>
    <w:p>
      <w:pPr>
        <w:pStyle w:val="Normal"/>
        <w:ind w:firstLine="567"/>
        <w:jc w:val="both"/>
        <w:rPr/>
      </w:pPr>
      <w:r>
        <w:rPr/>
        <w:t>15. Но, придя на место, где был Логос Христа, они уже не увидели Его Логоса. Вместо Христа они увидели спасенного Им человеческого духа. Это их немного огорчило.</w:t>
      </w:r>
    </w:p>
    <w:p>
      <w:pPr>
        <w:pStyle w:val="Normal"/>
        <w:ind w:firstLine="567"/>
        <w:jc w:val="both"/>
        <w:rPr/>
      </w:pPr>
      <w:r>
        <w:rPr/>
        <w:t>16. Спасенный Христом дух рассказал им о своем спасении и о том, что сделал Бог с демонами и как Христос оборотил этих зверей в поросят.</w:t>
      </w:r>
    </w:p>
    <w:p>
      <w:pPr>
        <w:pStyle w:val="Normal"/>
        <w:ind w:firstLine="567"/>
        <w:jc w:val="both"/>
        <w:rPr/>
      </w:pPr>
      <w:r>
        <w:rPr/>
        <w:t>17. Духи, жившие в Гадаре, стали просить спасенного Христом духа, чтобы он остался у них, войдя своим бытием в любой дом, который ему понравится (под словом дом здесь подразумевается плотное тело).</w:t>
      </w:r>
      <w:r>
        <w:rPr>
          <w:sz w:val="16"/>
        </w:rPr>
        <w:t xml:space="preserve"> </w:t>
      </w:r>
    </w:p>
    <w:p>
      <w:pPr>
        <w:pStyle w:val="Normal"/>
        <w:ind w:firstLine="567"/>
        <w:jc w:val="both"/>
        <w:rPr/>
      </w:pPr>
      <w:r>
        <w:rPr/>
        <w:t>18. Но он сказал: "Я пойду с Христом и буду служить Светлому Богу.</w:t>
      </w:r>
    </w:p>
    <w:p>
      <w:pPr>
        <w:pStyle w:val="Normal"/>
        <w:ind w:firstLine="567"/>
        <w:jc w:val="both"/>
        <w:rPr/>
      </w:pPr>
      <w:r>
        <w:rPr/>
        <w:t>19. У меня есть своя родовая плоть. И я с Духом Святым войду в ее бытие. Я должен быть со своими и рассказать им о Христе. И о том, как Он меня спас, и о том, что может стать с демонами, если им захочется спорить с настоящим Господом Богом".</w:t>
      </w:r>
    </w:p>
    <w:p>
      <w:pPr>
        <w:pStyle w:val="Normal"/>
        <w:ind w:firstLine="567"/>
        <w:jc w:val="both"/>
        <w:rPr/>
      </w:pPr>
      <w:r>
        <w:rPr/>
        <w:t>20. Вскоре сознание этого духа вместе со Святым Духом Христа воплотилось в городе Гадаре, и новый пророк рассказывал людям, живущим в Десятиградии, о том, как Господь Христос спас человеческого духа от неминуемой погибели, которая грозила ему от демонических духов, превращенных Богом в свиней. И приводил своим рассказом людей в изумление.</w:t>
      </w:r>
    </w:p>
    <w:p>
      <w:pPr>
        <w:pStyle w:val="Normal"/>
        <w:ind w:firstLine="567"/>
        <w:jc w:val="both"/>
        <w:rPr/>
      </w:pPr>
      <w:r>
        <w:rPr/>
        <w:t>21. И когда Логос Христа вновь пришел в эти места, то встречать Бога пришло много народа, явившись к Нему в духе. И многие из них приняли сознание Христа в своем бытии и, сливая свое сознание с сознанием Христа в единое Божие бытие, соединяли в своей плоти священный крест Святого Духа Бога Света.</w:t>
      </w:r>
    </w:p>
    <w:p>
      <w:pPr>
        <w:pStyle w:val="Normal"/>
        <w:ind w:firstLine="567"/>
        <w:jc w:val="both"/>
        <w:rPr/>
      </w:pPr>
      <w:r>
        <w:rPr/>
        <w:t>22. Среди тех, кто принял в свое бытие сознание Христа, Его Святой Дух, был некий дух, который во плоти своей был священником. Плоть этого духа была одержима сознанием вирусного огненного змея, который поглощал всю ее жизненную силу, губя его душу. Этот дух уже потерял всякую надежду, ибо видел конец своего бытия. Но, соединив свое бытие с Христом, он увидел в этом свое спасение.</w:t>
      </w:r>
    </w:p>
    <w:p>
      <w:pPr>
        <w:pStyle w:val="Normal"/>
        <w:ind w:firstLine="567"/>
        <w:jc w:val="both"/>
        <w:rPr/>
      </w:pPr>
      <w:r>
        <w:rPr/>
        <w:t>23. И слияние в единое Божие бытие с сознанием Святого Духа помогло ему избежать изжития во Зло и спасти не только свой дух и свою душу, но и свою жизнь во плоти. И его вечно страдающая от хондроза и анемии плоть, исцелившись от мучившего ее недуга, еще долго служила своему обновленному в Божием бытии духу.</w:t>
      </w:r>
    </w:p>
    <w:p>
      <w:pPr>
        <w:pStyle w:val="Normal"/>
        <w:ind w:firstLine="567"/>
        <w:jc w:val="both"/>
        <w:rPr/>
      </w:pPr>
      <w:r>
        <w:rPr/>
        <w:t>24. Примеру этого духа, бывшего во плоти священником, последовали многие человеческие духи, которые пожелали уйти от темного злого бытия в светлое бытие Божие.</w:t>
      </w:r>
    </w:p>
    <w:p>
      <w:pPr>
        <w:pStyle w:val="Normal"/>
        <w:ind w:firstLine="567"/>
        <w:jc w:val="both"/>
        <w:rPr/>
      </w:pPr>
      <w:r>
        <w:rPr/>
        <w:t>25. Но злые сознания вирусных Сущих паразитических змей, которые в течение двенадцати лет преломляли с ним хлеб его души (то есть, поглощали часть его жизненной силы),</w:t>
      </w:r>
    </w:p>
    <w:p>
      <w:pPr>
        <w:pStyle w:val="Normal"/>
        <w:ind w:firstLine="567"/>
        <w:jc w:val="both"/>
        <w:rPr/>
      </w:pPr>
      <w:r>
        <w:rPr/>
        <w:t>26. Не желали мириться с утратой столь драгоценного донора,</w:t>
      </w:r>
      <w:r>
        <w:rPr>
          <w:sz w:val="16"/>
        </w:rPr>
        <w:t xml:space="preserve"> </w:t>
      </w:r>
      <w:r>
        <w:rPr/>
        <w:t>дававшего им силу жизни своего духа. И змеи решили вернуть своему бытию утраченное ими сознание этого духа.</w:t>
      </w:r>
    </w:p>
    <w:p>
      <w:pPr>
        <w:pStyle w:val="Normal"/>
        <w:ind w:firstLine="567"/>
        <w:jc w:val="both"/>
        <w:rPr/>
      </w:pPr>
      <w:r>
        <w:rPr/>
        <w:t>27. И, если им это не удастся сделать, они решили погубить плотное тело его, предав его смерти, и лишить воплощенного бытия сознание Святого духа господа Бога Христа.</w:t>
      </w:r>
    </w:p>
    <w:p>
      <w:pPr>
        <w:pStyle w:val="Normal"/>
        <w:ind w:firstLine="567"/>
        <w:jc w:val="both"/>
        <w:rPr/>
      </w:pPr>
      <w:r>
        <w:rPr/>
        <w:t>28. Змеи сказали: "Если нам не удастся убить Бога в Духе, то мы убьем Его во плоти. Убив плоть, мы не дадим воплощаться Мыслям Бога. И, погасив их силу, изживем Христа в небытие".</w:t>
      </w:r>
    </w:p>
    <w:p>
      <w:pPr>
        <w:pStyle w:val="Normal"/>
        <w:ind w:firstLine="567"/>
        <w:jc w:val="both"/>
        <w:rPr/>
      </w:pPr>
      <w:r>
        <w:rPr/>
        <w:t>29. Но все было тщетно. Святой дух Христа оберегал не только Свое духовное бытие, но и Свою плоть.</w:t>
      </w:r>
    </w:p>
    <w:p>
      <w:pPr>
        <w:pStyle w:val="Normal"/>
        <w:ind w:firstLine="567"/>
        <w:jc w:val="both"/>
        <w:rPr/>
      </w:pPr>
      <w:r>
        <w:rPr/>
        <w:t>30. Оберегал ее от всех болезней, которыми вирусы хотели погубить носителя Божьего сознания.</w:t>
      </w:r>
    </w:p>
    <w:p>
      <w:pPr>
        <w:pStyle w:val="Normal"/>
        <w:ind w:firstLine="567"/>
        <w:jc w:val="both"/>
        <w:rPr/>
      </w:pPr>
      <w:r>
        <w:rPr/>
        <w:t>31. Везде, куда бы ни пошел носитель Святого Божьего Духа, где бы ни читал Он Свои проповеди, посвящая человеков в Истину Божию, на Его проповедях присутствовали люди, носившие в своем теле сознание злого вирусного паразитического духа, который стремился через сознания своих носителей принести неприятность Богу, воплощенному в священнике, делая зло его плотному носителю.</w:t>
      </w:r>
    </w:p>
    <w:p>
      <w:pPr>
        <w:pStyle w:val="Normal"/>
        <w:ind w:firstLine="567"/>
        <w:jc w:val="both"/>
        <w:rPr/>
      </w:pPr>
      <w:r>
        <w:rPr/>
        <w:t>32. Но, осмотрев присутствующую аудиторию, носитель Божьего сознания сразу определял тех людей, в ком находится Зло.</w:t>
      </w:r>
    </w:p>
    <w:p>
      <w:pPr>
        <w:pStyle w:val="Normal"/>
        <w:ind w:firstLine="567"/>
        <w:jc w:val="both"/>
        <w:rPr/>
      </w:pPr>
      <w:r>
        <w:rPr/>
        <w:t>33. И как только паразиты ни старались быть незаметными! Они уходили вглубь своего плотного носителя, стараясь не показываться ни через его речь, ни через его глаза, ни через его слово, - все было напрасно. Им не удавалось скрыться от Истины Христа, ибо она находила их везде, куда бы они от нее ни скрывались. Ибо Бог видел сквозь все и всех.</w:t>
      </w:r>
    </w:p>
    <w:p>
      <w:pPr>
        <w:pStyle w:val="Normal"/>
        <w:ind w:firstLine="567"/>
        <w:jc w:val="both"/>
        <w:rPr/>
      </w:pPr>
      <w:r>
        <w:rPr/>
        <w:t>34. И змеям никак не удавалось подорвать здоровье воплощенного Бога. Вместо того чтобы болеть, его плоть становилась здоровее и моложе.</w:t>
      </w:r>
    </w:p>
    <w:p>
      <w:pPr>
        <w:pStyle w:val="Normal"/>
        <w:ind w:firstLine="567"/>
        <w:jc w:val="both"/>
        <w:rPr/>
      </w:pPr>
      <w:r>
        <w:rPr/>
        <w:t>35. Посвященное в Божие бытие плотное сознание священника всей своей сущностью - и во плоти, и в духе - осознавало, что Зло желает погубить его Божественную Суть.</w:t>
      </w:r>
    </w:p>
    <w:p>
      <w:pPr>
        <w:pStyle w:val="Normal"/>
        <w:ind w:firstLine="567"/>
        <w:jc w:val="both"/>
        <w:rPr/>
      </w:pPr>
      <w:r>
        <w:rPr/>
        <w:t>36. Но вера в силу Божию, которая единила их Святым Духом Христа в сознании Бога, придавала священнику уверенность</w:t>
      </w:r>
      <w:r>
        <w:rPr>
          <w:sz w:val="16"/>
        </w:rPr>
        <w:t xml:space="preserve"> </w:t>
      </w:r>
      <w:r>
        <w:rPr/>
        <w:t>и спокойствие. Видя и понимая то, ради чего приходят на его проповеди носители вирусного духа, он нисколько не беспокоился и, не обращал на происки злого духа никакого внимания, продолжал делать свое Божие дело, служа своему Отцу во Христе.</w:t>
      </w:r>
    </w:p>
    <w:p>
      <w:pPr>
        <w:pStyle w:val="Normal"/>
        <w:ind w:firstLine="567"/>
        <w:jc w:val="both"/>
        <w:rPr/>
      </w:pPr>
      <w:r>
        <w:rPr/>
        <w:t>37. Не сумев подорвать здоровье у Божьего воплощения, Зло решает смутить его дух и, смутив от имени светлых Богов его Божий Дух, отворотить сознание священника от слова Христа.</w:t>
      </w:r>
    </w:p>
    <w:p>
      <w:pPr>
        <w:pStyle w:val="Normal"/>
        <w:ind w:firstLine="567"/>
        <w:jc w:val="both"/>
        <w:rPr/>
      </w:pPr>
      <w:r>
        <w:rPr/>
        <w:t>38. Они хотели своим лукавством обхитрить сознание человеческого духа и ввести человека в растерянность своим обманом.</w:t>
      </w:r>
    </w:p>
    <w:p>
      <w:pPr>
        <w:pStyle w:val="Normal"/>
        <w:ind w:firstLine="567"/>
        <w:jc w:val="both"/>
        <w:rPr/>
      </w:pPr>
      <w:r>
        <w:rPr/>
        <w:t>39. И через сознания своих носителей, словом лести им хотелось усыпить его душу.</w:t>
      </w:r>
    </w:p>
    <w:p>
      <w:pPr>
        <w:pStyle w:val="Normal"/>
        <w:ind w:firstLine="567"/>
        <w:jc w:val="both"/>
        <w:rPr/>
      </w:pPr>
      <w:r>
        <w:rPr/>
        <w:t>40. И Зло преследовало его всюду, войдя в бытие его родных и друзей и воздействуя на его душу через его Отца и Мать.</w:t>
      </w:r>
    </w:p>
    <w:p>
      <w:pPr>
        <w:pStyle w:val="Normal"/>
        <w:ind w:firstLine="567"/>
        <w:jc w:val="both"/>
        <w:rPr/>
      </w:pPr>
      <w:r>
        <w:rPr/>
        <w:t>41. Но душа его проявляла спокойствие и выдержку и оставалась непоколебимой.</w:t>
      </w:r>
    </w:p>
    <w:p>
      <w:pPr>
        <w:pStyle w:val="Normal"/>
        <w:ind w:firstLine="567"/>
        <w:jc w:val="both"/>
        <w:rPr/>
      </w:pPr>
      <w:r>
        <w:rPr/>
        <w:t>42. Паразиты преследовали священника в течение двадцати лет.</w:t>
      </w:r>
    </w:p>
    <w:p>
      <w:pPr>
        <w:pStyle w:val="Normal"/>
        <w:ind w:firstLine="567"/>
        <w:jc w:val="both"/>
        <w:rPr/>
      </w:pPr>
      <w:r>
        <w:rPr/>
        <w:t>43. Им так и не удалось смутить его сознание, все старания лукавого отворотить священника от Истины Света были напрасны. Священник олицетворял собою Бога и не слушал, что говорит ему паразит, ибо сам нес людям Божию Истину.</w:t>
      </w:r>
    </w:p>
    <w:p>
      <w:pPr>
        <w:pStyle w:val="Normal"/>
        <w:ind w:firstLine="567"/>
        <w:jc w:val="both"/>
        <w:rPr/>
      </w:pPr>
      <w:r>
        <w:rPr/>
      </w:r>
    </w:p>
    <w:p>
      <w:pPr>
        <w:pStyle w:val="Heading1"/>
        <w:rPr>
          <w:sz w:val="24"/>
        </w:rPr>
      </w:pPr>
      <w:r>
        <w:rPr>
          <w:sz w:val="24"/>
        </w:rPr>
        <w:t>Глава 6</w:t>
      </w:r>
    </w:p>
    <w:p>
      <w:pPr>
        <w:pStyle w:val="Normal"/>
        <w:ind w:firstLine="567"/>
        <w:jc w:val="both"/>
        <w:rPr>
          <w:sz w:val="24"/>
        </w:rPr>
      </w:pPr>
      <w:r>
        <w:rPr>
          <w:sz w:val="24"/>
        </w:rPr>
      </w:r>
    </w:p>
    <w:p>
      <w:pPr>
        <w:pStyle w:val="Normal"/>
        <w:ind w:firstLine="567"/>
        <w:jc w:val="both"/>
        <w:rPr/>
      </w:pPr>
      <w:r>
        <w:rPr/>
        <w:t>1. Подражая Господу Свету, являющему в квадрат земной человеческой жизни Своих Ангелов, в земное бытие являют Своих Ангелов и другие Боги Абсолюта, которые, как и Ангел Христос, являют себя человекам от имени Господа Бога-Отца и Создателя Всего и Всея.</w:t>
      </w:r>
    </w:p>
    <w:p>
      <w:pPr>
        <w:pStyle w:val="Normal"/>
        <w:ind w:firstLine="567"/>
        <w:jc w:val="both"/>
        <w:rPr/>
      </w:pPr>
      <w:r>
        <w:rPr/>
        <w:t>2. До предстоящего воскресения Божиего Духа в человеках, пока оно не наступило, Ангелу Христу нужно было научить этого Духа бытию Божиему, создав из человеков Бога, и рассказать незнающему, непонимающему и неверующему человеку о том, кого являет собою Бог, какое есть Его бытие.</w:t>
      </w:r>
    </w:p>
    <w:p>
      <w:pPr>
        <w:pStyle w:val="TextBody"/>
        <w:ind w:firstLine="567"/>
        <w:rPr/>
      </w:pPr>
      <w:r>
        <w:rPr/>
        <w:t>3. О Том, что не все Боги, являющие в земное бытие Своих Ангелов, являют собою строителей Светлой Истины Божиего бытия. Из всех Богов, являющих в земное бытие сознание  своих  Ангелов, только четверо, как и Господь Христос, являют сознания Света и несут Его Истину в вечное бытие. И согласно этой Истине создают в человеках, живущих на Земле, новые сознания Бога.</w:t>
      </w:r>
    </w:p>
    <w:p>
      <w:pPr>
        <w:pStyle w:val="TextBody"/>
        <w:ind w:firstLine="567"/>
        <w:rPr/>
      </w:pPr>
      <w:r>
        <w:rPr/>
        <w:t>4. Другие Боги (цивилизованные, разумные сознания в Абсолюте), явившие в Земное бытие своих Ангелов, имели в нем несколько иные цели. И хотя они не мешали миссии Света на Земле (а в некотором роде даже помогали Ему), их больше беспокоили проблемы своего бытия и мало волновала Истина Света. Но одно единило всех Богов Абсолюта, являющих на Землю своих Ангелов. Все они хотели изжить сознание вирусного паразита и предавшего бытие Божьего Ангела, ставшего демоном Сатаной, и не дать им бытия в Абсолюте. Чтобы не распространилось Зло далее, стремились изжить его в зародыше и не дать ему бытия.</w:t>
      </w:r>
    </w:p>
    <w:p>
      <w:pPr>
        <w:pStyle w:val="Normal"/>
        <w:ind w:firstLine="567"/>
        <w:jc w:val="both"/>
        <w:rPr/>
      </w:pPr>
      <w:r>
        <w:rPr/>
        <w:t>5. Являясь в земное бытие, эти Боги стремились изжить в никуда и в ни во что, как можно больше вирусных Сущих сознаний. И изживали они не только паразитические вирусные духовные сознания, но и те человеческие сознания от настоящего бытия, в которых пребывали эти паразиты. По этой причине, являясь в земное бытие, они не раскрывали перед человеками своей Истины и не очень одобряли благие деяния Светлого Бога, спасающего сознания настоящего человеческого Времени от небесного возмездия и переселяющего человека в Рай. Но, идя в земное бытие, они не гнушались Его именем и скрывали под именем Христа свое истинное лицо. Так же, как и Ангел Христос, они создавали в человеческом бытии носителей своего сознания, делая из людей, несущих их сознание в своей плоти, целителей, которые лечили людей накладывая свои руки на тело больного человека. Такое проявление на поверхности человеческого сознания делало их в чем-то похожими на вирусного духа, ибо паразит тоже проявлял себя в жизни аналогичным образом. Это делало сознания Темного Божественного Духа похожими на злого вируса.</w:t>
      </w:r>
    </w:p>
    <w:p>
      <w:pPr>
        <w:pStyle w:val="TextBody"/>
        <w:ind w:firstLine="567"/>
        <w:rPr/>
      </w:pPr>
      <w:r>
        <w:rPr/>
        <w:t>6. Вместе с Христом они ходили по городам и селам, не выпуская из виду Светлого Бога: один учил человеков, другой лечил человеков, один показывал путь во спасение, соединяя в человеке Бога, другой под видом оздоровления плоти изживал все человеческое бытие, уничтожая и вирусного паразита, и человека, видя в нем корень Зла.</w:t>
      </w:r>
    </w:p>
    <w:p>
      <w:pPr>
        <w:pStyle w:val="Normal"/>
        <w:ind w:firstLine="567"/>
        <w:jc w:val="both"/>
        <w:rPr/>
      </w:pPr>
      <w:r>
        <w:rPr/>
        <w:t>7. Являя себя в человеческом бытии от имени Бога-Отца, который дал им власть над дьяволом и его нечистой силой,</w:t>
      </w:r>
    </w:p>
    <w:p>
      <w:pPr>
        <w:pStyle w:val="Normal"/>
        <w:ind w:firstLine="567"/>
        <w:jc w:val="both"/>
        <w:rPr/>
      </w:pPr>
      <w:r>
        <w:rPr/>
        <w:t>8. И стараясь привлечь к себе внимание людей, носители Богов Абсолюта, странствуя по Земле, ничего не брали с собой в дорогу ни сумы с хлебом, ни пояса с деньгами, имея при себе только посох. Они всегда являлись туда, где являл Свое сознание Ангел Христос.</w:t>
      </w:r>
    </w:p>
    <w:p>
      <w:pPr>
        <w:pStyle w:val="Normal"/>
        <w:ind w:firstLine="567"/>
        <w:jc w:val="both"/>
        <w:rPr/>
      </w:pPr>
      <w:r>
        <w:rPr/>
        <w:t>9. Являясь в человеческое бытие в сознании Святого Духа, Ангел Христос являл Свое сознание в бытие простого человека.</w:t>
      </w:r>
    </w:p>
    <w:p>
      <w:pPr>
        <w:pStyle w:val="Normal"/>
        <w:ind w:firstLine="567"/>
        <w:jc w:val="both"/>
        <w:rPr/>
      </w:pPr>
      <w:r>
        <w:rPr/>
        <w:t>10. И если Христос соединял с ним Свое сознание, то оставался в его бытии до конца его плотной жизни. Ангел Христос приходил только в то бытие, в котором его принимали, и нес исцеление только тому бытию человеческому, которое само желало этого исцеления.</w:t>
      </w:r>
    </w:p>
    <w:p>
      <w:pPr>
        <w:pStyle w:val="Normal"/>
        <w:ind w:firstLine="567"/>
        <w:jc w:val="both"/>
        <w:rPr/>
      </w:pPr>
      <w:r>
        <w:rPr/>
        <w:t>11. И если тот человек, в чье бытие являлся Христос, Его не принимал, то Господь уходил от этих людей, но им после ухода Светлого Бога было гораздо хуже, чем тем, кто был в Содоме и Гоморре в тот судный день.</w:t>
      </w:r>
    </w:p>
    <w:p>
      <w:pPr>
        <w:pStyle w:val="Normal"/>
        <w:ind w:firstLine="567"/>
        <w:jc w:val="both"/>
        <w:rPr/>
      </w:pPr>
      <w:r>
        <w:rPr/>
        <w:t>12. И те, кто не принял в своем бытии Светлого Бога, вскоре вынуждены были покаяться в этом.</w:t>
      </w:r>
    </w:p>
    <w:p>
      <w:pPr>
        <w:pStyle w:val="Normal"/>
        <w:ind w:firstLine="567"/>
        <w:jc w:val="both"/>
        <w:rPr/>
      </w:pPr>
      <w:r>
        <w:rPr/>
        <w:t>13. Ибо в их дом приходили другие Боги, и никакими силами духа человеческого невозможно было спасти им свое бытие во плоти.</w:t>
      </w:r>
    </w:p>
    <w:p>
      <w:pPr>
        <w:pStyle w:val="TextBody"/>
        <w:ind w:firstLine="567"/>
        <w:rPr/>
      </w:pPr>
      <w:r>
        <w:rPr/>
        <w:t>14. Некоторые Божественные сознания, являясь в земное бытие изживать вирусного паразита, в своих деяниях не очень далеко уходили от вирусного змея. И часть, приходя в земное бытие, ставили себя в противовес Христу, видя в нем соперника, претендующего на человеческую душу. Но если Христос являлся к человекам открыто, то эти Ангелы, хотя и не являли собою злое паразитическое бытие, шли в земное бытие тайно. Даже если они бывали обнаружены раньше времени сознанием человека, то открывались ему от имени Бога Христа и, проявляясь на поверхности человеческого сознания, внушали своим носителям, чтобы они выдавали себя за воскресших пророков, известных человекам из их  прошлого жизненного бытия. Это благодаря их стараниям люди услышали об Иисусе, и стало широко известно его имя. Это они "воскресили" из мертвых Иоанна Крестителя и творили от его имени чудеса.</w:t>
      </w:r>
    </w:p>
    <w:p>
      <w:pPr>
        <w:pStyle w:val="Normal"/>
        <w:ind w:firstLine="567"/>
        <w:jc w:val="both"/>
        <w:rPr/>
      </w:pPr>
      <w:r>
        <w:rPr/>
        <w:t>15. Все зависело от того, где и какого пророка лучше принимали люди. Поэтому в одном месте "воскресал" Иоанн, а в другом - Илия. Ибо в этом месте люди скорее могли поверить в воскресение Илии, чем в воскресение Иоанна.</w:t>
      </w:r>
    </w:p>
    <w:p>
      <w:pPr>
        <w:pStyle w:val="Normal"/>
        <w:ind w:firstLine="567"/>
        <w:jc w:val="both"/>
        <w:rPr/>
      </w:pPr>
      <w:r>
        <w:rPr/>
        <w:t>16. В воскресение Иоанна они верить не желали, ибо не могли поверить в то, что обезглавленный Иродом Иоанн мог воскреснуть из мертвых.</w:t>
      </w:r>
    </w:p>
    <w:p>
      <w:pPr>
        <w:pStyle w:val="Normal"/>
        <w:ind w:firstLine="567"/>
        <w:jc w:val="both"/>
        <w:rPr/>
      </w:pPr>
      <w:r>
        <w:rPr/>
        <w:t>17. Многие еще помнили Иоанна, которого заключил в темницу царь Ирод из-за Иродиады, жены Филиппа, на которой Ирод женился.</w:t>
      </w:r>
    </w:p>
    <w:p>
      <w:pPr>
        <w:pStyle w:val="Normal"/>
        <w:ind w:firstLine="567"/>
        <w:jc w:val="both"/>
        <w:rPr/>
      </w:pPr>
      <w:r>
        <w:rPr/>
        <w:t>18. Ибо Иоанн говорил Ироду: "Не должен ты жениться на жене брата своего".</w:t>
      </w:r>
    </w:p>
    <w:p>
      <w:pPr>
        <w:pStyle w:val="Normal"/>
        <w:ind w:firstLine="567"/>
        <w:jc w:val="both"/>
        <w:rPr/>
      </w:pPr>
      <w:r>
        <w:rPr/>
        <w:t>19. И Иродиада, озлобившись на Иоанна, желала убить его, но не могла.</w:t>
      </w:r>
    </w:p>
    <w:p>
      <w:pPr>
        <w:pStyle w:val="Normal"/>
        <w:ind w:firstLine="567"/>
        <w:jc w:val="both"/>
        <w:rPr/>
      </w:pPr>
      <w:r>
        <w:rPr/>
        <w:t>20. Заточив Иоанна в темницу, Ирод не решался убить его, ибо верил в его святость, с удовольствием слушал его слово и берег его. Но Иродиада искала удобного случая отомстить Иоанну.</w:t>
      </w:r>
    </w:p>
    <w:p>
      <w:pPr>
        <w:pStyle w:val="Normal"/>
        <w:ind w:firstLine="567"/>
        <w:jc w:val="both"/>
        <w:rPr/>
      </w:pPr>
      <w:r>
        <w:rPr/>
        <w:t>21. Этот случай представился, когда по случаю своего дня рождения царь Ирод давал пир, на котором присутствовали его придворные вельможи, тысяченачальники и Галилейские старейшины.</w:t>
      </w:r>
    </w:p>
    <w:p>
      <w:pPr>
        <w:pStyle w:val="Normal"/>
        <w:ind w:firstLine="567"/>
        <w:jc w:val="both"/>
        <w:rPr/>
      </w:pPr>
      <w:r>
        <w:rPr/>
        <w:t>22. Дочь Иродиады пошла плясать и угодила Ироду. И царь оставил ее на пиру, где она возлежала рядом с ним, вкушая то, что вкушал он. И царь сказал девице: "Проси у меня все, что хочешь.</w:t>
      </w:r>
    </w:p>
    <w:p>
      <w:pPr>
        <w:pStyle w:val="Normal"/>
        <w:ind w:firstLine="567"/>
        <w:jc w:val="both"/>
        <w:rPr/>
      </w:pPr>
      <w:r>
        <w:rPr/>
        <w:t>23. И я клятвенно обещаю тебе исполнить все, о чем ты меня попросишь. И если ты скажешь: "Дай мне полцарства", то я отдам тебе полцарства".</w:t>
      </w:r>
    </w:p>
    <w:p>
      <w:pPr>
        <w:pStyle w:val="Normal"/>
        <w:ind w:firstLine="567"/>
        <w:jc w:val="both"/>
        <w:rPr/>
      </w:pPr>
      <w:r>
        <w:rPr/>
        <w:t>24. Тогда она пошла и попросила совета у матери в том, что ей попросить у царя. И та отвечала ей: "Проси голову Иоанна Крестителя".</w:t>
      </w:r>
    </w:p>
    <w:p>
      <w:pPr>
        <w:pStyle w:val="Normal"/>
        <w:ind w:firstLine="567"/>
        <w:jc w:val="both"/>
        <w:rPr/>
      </w:pPr>
      <w:r>
        <w:rPr/>
        <w:t>25. Она тот час же пошла к царю и сказала ему: "Дай мне на блюде голову Иоанна Крестителя".</w:t>
      </w:r>
    </w:p>
    <w:p>
      <w:pPr>
        <w:pStyle w:val="Normal"/>
        <w:ind w:firstLine="567"/>
        <w:jc w:val="both"/>
        <w:rPr/>
      </w:pPr>
      <w:r>
        <w:rPr/>
        <w:t>26. Эта просьба опечалила царя, но он клятвенно обещал перед своими гостями, что даст ей все, что она у него попросит.</w:t>
      </w:r>
    </w:p>
    <w:p>
      <w:pPr>
        <w:pStyle w:val="Normal"/>
        <w:ind w:firstLine="567"/>
        <w:jc w:val="both"/>
        <w:rPr/>
      </w:pPr>
      <w:r>
        <w:rPr/>
        <w:t>27. Увидев тот интерес, который вызвала эта просьба у его гостей, он отдал приказ обезглавить Иоанна.</w:t>
      </w:r>
    </w:p>
    <w:p>
      <w:pPr>
        <w:pStyle w:val="Normal"/>
        <w:ind w:firstLine="567"/>
        <w:jc w:val="both"/>
        <w:rPr/>
      </w:pPr>
      <w:r>
        <w:rPr/>
        <w:t>28. Вскоре оруженосцы принесли и подали ей на подносе голову Иоанна, которую девица отдала своей матери.</w:t>
      </w:r>
    </w:p>
    <w:p>
      <w:pPr>
        <w:pStyle w:val="Normal"/>
        <w:ind w:firstLine="567"/>
        <w:jc w:val="both"/>
        <w:rPr/>
      </w:pPr>
      <w:r>
        <w:rPr/>
        <w:t>29. Зная все это, люди не хотели верить в его воскресение. Ибо не могли поверить в то, что Господь мог допустить такое кощунство над Своим Святым.</w:t>
      </w:r>
    </w:p>
    <w:p>
      <w:pPr>
        <w:pStyle w:val="Normal"/>
        <w:ind w:firstLine="567"/>
        <w:jc w:val="both"/>
        <w:rPr/>
      </w:pPr>
      <w:r>
        <w:rPr/>
        <w:t>30. Для этой цели лучше подходил Иисус, смерть и воскресение которого явили на Земле легенду, которая и через множество лет после его смерти продолжала обрастать новыми фактами и подробностями его волшебного воскресения. И стали ходить по Земле "божьи" апостолы, которые рассказывали людям о чудесах, творимых их учителем Иисусом Христом, и от имени его творили чудеса, которым он их учил.</w:t>
      </w:r>
    </w:p>
    <w:p>
      <w:pPr>
        <w:pStyle w:val="Normal"/>
        <w:ind w:firstLine="567"/>
        <w:jc w:val="both"/>
        <w:rPr/>
      </w:pPr>
      <w:r>
        <w:rPr/>
        <w:t>31. Набравшись жизненной силы от бытия земной человеческой жизни, они уходили с Земли, исчезая во Тьме Абсолюта. А на их место тут же приходили другие. И много было приходящих и уходящих, так что на всех их не хватало бытия человеческого.</w:t>
      </w:r>
    </w:p>
    <w:p>
      <w:pPr>
        <w:pStyle w:val="Normal"/>
        <w:ind w:firstLine="567"/>
        <w:jc w:val="both"/>
        <w:rPr/>
      </w:pPr>
      <w:r>
        <w:rPr/>
        <w:t>32. Но как бы ни мешали Боги Абсолюта, вирусные и не вирусные, строить Истину Божьего бытия на Земле, приходило время и Христос соединял Свое новое Божие бытие, и уже в который раз в небе над Землей воссиял Его Логос.</w:t>
      </w:r>
    </w:p>
    <w:p>
      <w:pPr>
        <w:pStyle w:val="Normal"/>
        <w:ind w:firstLine="567"/>
        <w:jc w:val="both"/>
        <w:rPr/>
      </w:pPr>
      <w:r>
        <w:rPr/>
        <w:t>33. И вновь многие, живущие во плоти, увидели это странное воскресение Божьего человеческого Духа, который после своей смерти во плоти возвращался живым в Духе к своим живущим во плоти родственникам, посещал друзей и знакомых, общаясь с ними точно так же, как он это делал, когда был живым во плоти. И видевшие этих Духов, не могли поверить в то, что они - Духи, ибо они ни в чем не отличались от живых.</w:t>
      </w:r>
    </w:p>
    <w:p>
      <w:pPr>
        <w:pStyle w:val="Normal"/>
        <w:ind w:firstLine="567"/>
        <w:jc w:val="both"/>
        <w:rPr/>
      </w:pPr>
      <w:r>
        <w:rPr/>
        <w:t>34. Они говорили: "Кто мы были, пока Господь не явил Свое сознание в наше жизненное бытие, когда мы жили во плоти? Мы были как овцы, лишенные пастыря, которых беспрестанно поедали волки в овечьей шкуре, приходящие к человекам. Но нет у человеков пастыря, который сможет защитить их от волков, который</w:t>
      </w:r>
      <w:r>
        <w:rPr>
          <w:sz w:val="16"/>
        </w:rPr>
        <w:t xml:space="preserve"> </w:t>
      </w:r>
      <w:r>
        <w:rPr/>
        <w:t>сможет распознать этих оборотней в овечьей шкуре и не дать им проникнуть в свое стадо".</w:t>
      </w:r>
    </w:p>
    <w:p>
      <w:pPr>
        <w:pStyle w:val="Normal"/>
        <w:ind w:firstLine="567"/>
        <w:jc w:val="both"/>
        <w:rPr/>
      </w:pPr>
      <w:r>
        <w:rPr/>
        <w:t>35. Они рассказывали людям о том, как Христос явил Свое сознание в Святом Духе в их жизненное бытие, когда они жили во плоти. Давали людям понятие о духе, учили видеть и слышать его. Рассказывали людям о том, что и они когда-то не имели обо всем этом никакого понятия, но Дух Святого Христа научил их понимать все это.</w:t>
      </w:r>
    </w:p>
    <w:p>
      <w:pPr>
        <w:pStyle w:val="Normal"/>
        <w:ind w:firstLine="567"/>
        <w:jc w:val="both"/>
        <w:rPr/>
      </w:pPr>
      <w:r>
        <w:rPr/>
        <w:t>36. Они ходили неподалеку от места, где была похоронена их плоть и где их помнили живыми. Ходили, чтобы поделиться хлебом познания с живущими во плоти и рассказать людям о бытии истинном и ту правду, которая происходит в человеческом бытии на Земле.</w:t>
      </w:r>
    </w:p>
    <w:p>
      <w:pPr>
        <w:pStyle w:val="Normal"/>
        <w:ind w:firstLine="567"/>
        <w:jc w:val="both"/>
        <w:rPr/>
      </w:pPr>
      <w:r>
        <w:rPr/>
        <w:t>37. Рассказывая человекам о Божием бытии, они вспоминали то время, когда они пророчествовали, советуя человекам не таить в себе слово Истины, а нести его людям; и чем больше человек отдаст людям, тем больше он получит от Бога. И что никакими динариями нельзя окупить ту пищу, которую человеки получают от Бога.</w:t>
      </w:r>
    </w:p>
    <w:p>
      <w:pPr>
        <w:pStyle w:val="Normal"/>
        <w:ind w:firstLine="567"/>
        <w:jc w:val="both"/>
        <w:rPr/>
      </w:pPr>
      <w:r>
        <w:rPr/>
        <w:t>38. И два человека, живущих в одном человеческом бытии во плоти (человек внешний и человек внутренний), не знавших не то что Бога, но даже и друг друга (ибо боялись один другого), получали пищу познания, которую давали им пять Сущих сознаний Светлого Бога, взрастив в их бытии новых светлых человеческих Богов. Умерев человеками, они воскресли Богами.</w:t>
      </w:r>
    </w:p>
    <w:p>
      <w:pPr>
        <w:pStyle w:val="Normal"/>
        <w:numPr>
          <w:ilvl w:val="0"/>
          <w:numId w:val="0"/>
        </w:numPr>
        <w:ind w:firstLine="567"/>
        <w:jc w:val="both"/>
        <w:outlineLvl w:val="0"/>
        <w:rPr/>
      </w:pPr>
      <w:r>
        <w:rPr/>
        <w:t>39. Тогда в жизни они были как зеленые островки,</w:t>
      </w:r>
    </w:p>
    <w:p>
      <w:pPr>
        <w:pStyle w:val="Normal"/>
        <w:ind w:firstLine="567"/>
        <w:jc w:val="both"/>
        <w:rPr/>
      </w:pPr>
      <w:r>
        <w:rPr/>
        <w:t>40. Разбитые по пятьдесят или по сто человек, живущих в разных местах друг от друга.</w:t>
      </w:r>
    </w:p>
    <w:p>
      <w:pPr>
        <w:pStyle w:val="Normal"/>
        <w:ind w:firstLine="567"/>
        <w:jc w:val="both"/>
        <w:rPr/>
      </w:pPr>
      <w:r>
        <w:rPr/>
        <w:t>41. Но сущность Божия охватывала каждого из них, оберегала и сохраняла его бытие и учила познавать Истину.</w:t>
      </w:r>
    </w:p>
    <w:p>
      <w:pPr>
        <w:pStyle w:val="Normal"/>
        <w:ind w:firstLine="567"/>
        <w:jc w:val="both"/>
        <w:rPr/>
      </w:pPr>
      <w:r>
        <w:rPr/>
        <w:t>42. И все, бывшие в бытии со Христом, вкусили Его хлеб познания и познавали Истину.</w:t>
      </w:r>
    </w:p>
    <w:p>
      <w:pPr>
        <w:pStyle w:val="Normal"/>
        <w:ind w:firstLine="567"/>
        <w:jc w:val="both"/>
        <w:rPr/>
      </w:pPr>
      <w:r>
        <w:rPr/>
        <w:t>43. Познавали суть Истины в бытии Божественного квадрата, который являет собою все Божие бытие в Абсолюте.</w:t>
      </w:r>
    </w:p>
    <w:p>
      <w:pPr>
        <w:pStyle w:val="Normal"/>
        <w:ind w:firstLine="567"/>
        <w:jc w:val="both"/>
        <w:rPr/>
      </w:pPr>
      <w:r>
        <w:rPr/>
        <w:t>44. Всего возрожденных в земном бытии новых человеческих Богов было около пяти тысяч.</w:t>
      </w:r>
    </w:p>
    <w:p>
      <w:pPr>
        <w:pStyle w:val="Normal"/>
        <w:ind w:firstLine="567"/>
        <w:jc w:val="both"/>
        <w:rPr/>
      </w:pPr>
      <w:r>
        <w:rPr/>
        <w:t>45. Соединив новое сознание человеческого Бога в  Логос и дав человекам наставления, Христос отправил их вперед к новому бытию.</w:t>
      </w:r>
    </w:p>
    <w:p>
      <w:pPr>
        <w:pStyle w:val="Normal"/>
        <w:ind w:firstLine="567"/>
        <w:jc w:val="both"/>
        <w:rPr/>
      </w:pPr>
      <w:r>
        <w:rPr/>
        <w:t>46. Сам же остался на Земле, чтобы еще раз повидаться с теми, кто оставался пока на Земле, и дать им наказ на время Своего отсутствия.</w:t>
      </w:r>
    </w:p>
    <w:p>
      <w:pPr>
        <w:pStyle w:val="Normal"/>
        <w:ind w:firstLine="567"/>
        <w:jc w:val="both"/>
        <w:rPr/>
      </w:pPr>
      <w:r>
        <w:rPr/>
        <w:t>47. Вечером того же дня, пройдя половину пути, Логос нового Бога остановился. Христос увидел это с Земли, и это Его взволновало.</w:t>
      </w:r>
    </w:p>
    <w:p>
      <w:pPr>
        <w:pStyle w:val="Normal"/>
        <w:ind w:firstLine="567"/>
        <w:jc w:val="both"/>
        <w:rPr/>
      </w:pPr>
      <w:r>
        <w:rPr/>
        <w:t>48. В четвертом часу ночи Господь подошел к Логосу и увидел, что Божий Логос окружили сознания злого духа, которые, потешаясь над человеками, являли им призрачные ужасные видения, пугая ими человеческий дух, и держали Божий Логос в своем ужасном кольце, не давая Ему следовать дальше. Христос хотел по-дойти незамеченным,</w:t>
      </w:r>
    </w:p>
    <w:p>
      <w:pPr>
        <w:pStyle w:val="Normal"/>
        <w:ind w:firstLine="567"/>
        <w:jc w:val="both"/>
        <w:rPr/>
      </w:pPr>
      <w:r>
        <w:rPr/>
        <w:t>49. Но призраки, увидев Его, стали пугать Христа своими иллюзиями.</w:t>
      </w:r>
    </w:p>
    <w:p>
      <w:pPr>
        <w:pStyle w:val="Normal"/>
        <w:ind w:firstLine="567"/>
        <w:jc w:val="both"/>
        <w:rPr/>
      </w:pPr>
      <w:r>
        <w:rPr/>
        <w:t>50. Но Христос сказал им: "Кого вы хотите напугать своими ужасами? Успокойтесь, Я вас не боюсь".</w:t>
      </w:r>
    </w:p>
    <w:p>
      <w:pPr>
        <w:pStyle w:val="Normal"/>
        <w:ind w:firstLine="567"/>
        <w:jc w:val="both"/>
        <w:rPr/>
      </w:pPr>
      <w:r>
        <w:rPr/>
        <w:t>51. Поняв, что перед ними Бог, злые духи отступили. И Господь Христос слил Свое сознание с человеческим духом и вошел в Божий Логос, удивив и обрадовав человеков Своим явлением.</w:t>
      </w:r>
    </w:p>
    <w:p>
      <w:pPr>
        <w:pStyle w:val="Normal"/>
        <w:ind w:firstLine="567"/>
        <w:jc w:val="both"/>
        <w:rPr/>
      </w:pPr>
      <w:r>
        <w:rPr/>
        <w:t>52. Они никак не могли отойти от страха, который нагнали на них злые духи. Несмотря на все свои знания, они были напуганы так, что сердца их окаменели, но Христос воскресил их вторично.</w:t>
      </w:r>
    </w:p>
    <w:p>
      <w:pPr>
        <w:pStyle w:val="Normal"/>
        <w:ind w:firstLine="567"/>
        <w:jc w:val="both"/>
        <w:rPr/>
      </w:pPr>
      <w:r>
        <w:rPr/>
        <w:t>53. Вскоре они пришли к месту их нового обетования, и Христос показал им новую планету. Перед ними была новая планета Рай.</w:t>
      </w:r>
    </w:p>
    <w:p>
      <w:pPr>
        <w:pStyle w:val="Normal"/>
        <w:ind w:firstLine="567"/>
        <w:jc w:val="both"/>
        <w:rPr/>
      </w:pPr>
      <w:r>
        <w:rPr/>
        <w:t>54. И тогда Христос растворил Свой Логос, дав человеческому Божьему Духу полную автономию.</w:t>
      </w:r>
    </w:p>
    <w:p>
      <w:pPr>
        <w:pStyle w:val="Normal"/>
        <w:ind w:firstLine="567"/>
        <w:jc w:val="both"/>
        <w:rPr/>
      </w:pPr>
      <w:r>
        <w:rPr/>
        <w:t>55. Новые поселенцы, будучи еще в Духе, стали осматривать свою новую планету, на которой им предстояло начать свою новую жизнь - новую жизнь в новом Мире, где нет никакого злого духа.</w:t>
      </w:r>
    </w:p>
    <w:p>
      <w:pPr>
        <w:pStyle w:val="Normal"/>
        <w:ind w:firstLine="567"/>
        <w:jc w:val="both"/>
        <w:rPr/>
      </w:pPr>
      <w:r>
        <w:rPr/>
        <w:t>56. Они вспомнили свое земное бытие, которое как далекий кошмарный сон осталось в далеком Прошлом. Вспоминали земные города и селения, где в каждом человеке, к кому ни прикоснись, находилось Зло, пожирающее его душу. Для них в новом Настоящем вся их жизнь на Земле стала Прошедшим, Вчерашним. Они теперь знают, кого являет собою человеческое Зло, и больше никогда не допустят его в свое бытие. Ибо спасенного раз, вторично никто спасать не будет.</w:t>
      </w:r>
    </w:p>
    <w:p>
      <w:pPr>
        <w:pStyle w:val="Normal"/>
        <w:ind w:firstLine="567"/>
        <w:jc w:val="both"/>
        <w:rPr/>
      </w:pPr>
      <w:r>
        <w:rPr/>
      </w:r>
    </w:p>
    <w:p>
      <w:pPr>
        <w:pStyle w:val="Heading1"/>
        <w:rPr>
          <w:sz w:val="24"/>
        </w:rPr>
      </w:pPr>
      <w:r>
        <w:rPr>
          <w:sz w:val="24"/>
        </w:rPr>
        <w:t>Глава 7</w:t>
      </w:r>
    </w:p>
    <w:p>
      <w:pPr>
        <w:pStyle w:val="Normal"/>
        <w:ind w:firstLine="567"/>
        <w:jc w:val="both"/>
        <w:rPr>
          <w:sz w:val="24"/>
        </w:rPr>
      </w:pPr>
      <w:r>
        <w:rPr>
          <w:sz w:val="24"/>
        </w:rPr>
      </w:r>
    </w:p>
    <w:p>
      <w:pPr>
        <w:pStyle w:val="Normal"/>
        <w:ind w:firstLine="567"/>
        <w:jc w:val="both"/>
        <w:rPr/>
      </w:pPr>
      <w:r>
        <w:rPr/>
        <w:t>1. И вновь Господь Бог явил сознание Своего Ангела Христа на планете Земля, дав Мысли Его наказ построить новое Божие Сознание в человеках, живущих во плоти на Земле, и изжить в них сознания злого бытия сущностей демонического и вирусного духа.</w:t>
      </w:r>
    </w:p>
    <w:p>
      <w:pPr>
        <w:pStyle w:val="Normal"/>
        <w:numPr>
          <w:ilvl w:val="0"/>
          <w:numId w:val="0"/>
        </w:numPr>
        <w:ind w:firstLine="567"/>
        <w:jc w:val="both"/>
        <w:outlineLvl w:val="0"/>
        <w:rPr/>
      </w:pPr>
      <w:r>
        <w:rPr/>
        <w:t>2. И вновь сознание светлого Духа Христа входило в одержимое Злом человеческое бытие,</w:t>
      </w:r>
    </w:p>
    <w:p>
      <w:pPr>
        <w:pStyle w:val="Normal"/>
        <w:ind w:firstLine="567"/>
        <w:jc w:val="both"/>
        <w:rPr/>
      </w:pPr>
      <w:r>
        <w:rPr/>
        <w:t>3. Встречая во плоти человеческой традиционную физическую формулу вирусного паразитического духа, согласно которой паразиты изживают человеков в человеке и несут смерть его плоти и душе, и полное небытие человеческому духу, изживая его в никуда,</w:t>
      </w:r>
    </w:p>
    <w:p>
      <w:pPr>
        <w:pStyle w:val="Normal"/>
        <w:ind w:firstLine="567"/>
        <w:jc w:val="both"/>
        <w:rPr/>
      </w:pPr>
      <w:r>
        <w:rPr/>
        <w:t>4. Прельщая человека лестью, внушая ему сверхъестественность и прочие необычайные дарования, пользоваться которыми они якобы научат человека, раскрыв у него индивидуальные сверхъестественные возможности, которые человек якобы имеет от своей природы, но по невежеству своему не умеет владеть тем, что дано ему свыше. Стимулируя человека лечить людей или предугадывать те или иные события, паразиты совершают за него эти деяния. Внушая ему, что все это есть его и исходит только от него, они покупают его доверие, и он становится их носителем. Вскоре паразиты строят во плоти своего носителя чашу накопления и начинают своими кружками вычерпывать жизненную силу из чужих котлов, пока не принесут смерть человеку, положив его на ее скамью. Так действуют вирусные духи-паразиты - это и есть чакровые вампиры. Запуская свои чакровые щупальца в чужую плоть, они похищают у человеков их жизненную силу и, парализовав человека, они кладут его на скамью смерти, убивают его тело, похищают душу его и несут небытие его духу. Убивают паразиты не  только  тех  людей,  на  которых</w:t>
      </w:r>
      <w:r>
        <w:rPr>
          <w:sz w:val="16"/>
        </w:rPr>
        <w:t xml:space="preserve"> </w:t>
      </w:r>
      <w:r>
        <w:rPr/>
        <w:t>они паразитируют через свои чакры (чакра - это свернутая в клубок тонкая световая нить-щупальце, отходящая от паразитического сознания злого духа), но и тех, кто носит этих паразитов в своем теле. Последние, правда, проживут немного дольше, так как они будут нужны своему хозяину, которому продали свое бытие за сверхъестественные чудеса, которые творят за них эти паразиты. Принимая все это на свой счет, человек обманывается сам и обманывает окружающих его бытие людей, неся смерть и себе, и своему окружению.</w:t>
      </w:r>
    </w:p>
    <w:p>
      <w:pPr>
        <w:pStyle w:val="Normal"/>
        <w:ind w:firstLine="567"/>
        <w:jc w:val="both"/>
        <w:rPr/>
      </w:pPr>
      <w:r>
        <w:rPr/>
        <w:t>5. Божие сознание Христа, являя в человеческое бытие Своего Святого Духа, разрушает и изживает вирусного паразита в человеке, изживая его злой дух, и возвращает человеку похищенную у него вирусом жизненную человеческую силу, спасая этим человеческую душу и человеческий дух.</w:t>
      </w:r>
    </w:p>
    <w:p>
      <w:pPr>
        <w:pStyle w:val="Normal"/>
        <w:ind w:firstLine="567"/>
        <w:jc w:val="both"/>
        <w:rPr/>
      </w:pPr>
      <w:r>
        <w:rPr/>
        <w:t>6. Открываясь человекам, паразит не говорит о себе Истину, а говорит, что он есть Бог. И, идя в человеческое бытие, выдает себя за  "светлого бога" Иисуса Христа. Лукавство паразита изощрено в своей изобретательности. И, соизмеряя время и особенности человеческой психики как, в частности, у какой-то отдельной личности человека, так и в общечеловеческом социуме, паразит может являть себя и под другим именем: например, явиться как всем известный святой, или как сущность из другого мира, желающая вам добра и так далее.</w:t>
      </w:r>
    </w:p>
    <w:p>
      <w:pPr>
        <w:pStyle w:val="Normal"/>
        <w:ind w:firstLine="567"/>
        <w:jc w:val="both"/>
        <w:rPr/>
      </w:pPr>
      <w:r>
        <w:rPr/>
        <w:t>7. И сколько ни учит Христос человеков, неся им Истину через своих учеников, - все тщетно, так как не слышат люди Божьих заповедей и продолжают принимать на себя Зло.</w:t>
      </w:r>
    </w:p>
    <w:p>
      <w:pPr>
        <w:pStyle w:val="Normal"/>
        <w:ind w:firstLine="567"/>
        <w:jc w:val="both"/>
        <w:rPr/>
      </w:pPr>
      <w:r>
        <w:rPr/>
        <w:t>8. И вирусные паразиты, порабощая человеческое бытие, делают из одних человеков своих носителей, из других - создают свои хранилища-резервуары, в которые сливают жизненную силу от разных человеков, а из третьих - делают доноров, из которых периодически откачивают жизненный Свет, переправляя его по чакровым нитям в свои хранилища. Так паразиты создают из человеков универсальную машину - вечный двигатель, с помощью которого обеспечивают свою Вечность и убивают человеков.</w:t>
      </w:r>
    </w:p>
    <w:p>
      <w:pPr>
        <w:pStyle w:val="TextBody"/>
        <w:ind w:firstLine="567"/>
        <w:rPr/>
      </w:pPr>
      <w:r>
        <w:rPr/>
        <w:t>9. И люди, те первые человеки, которые изменили своему Богу и приняли в свое бытие паразитов, потеряли не только свою Божественную суть, но и все свое человеческое бытие,  и,  чтобы  сохранить себя, вынуждены сами быть паразитами. Так потерявшие Божие бытие человеки, идут в никуда, становясь ничем.</w:t>
      </w:r>
    </w:p>
    <w:p>
      <w:pPr>
        <w:pStyle w:val="Normal"/>
        <w:ind w:firstLine="567"/>
        <w:jc w:val="both"/>
        <w:rPr/>
      </w:pPr>
      <w:r>
        <w:rPr/>
        <w:t>10. "Божие бытие в человеках сравнимо с отцом и матерью его: не было бы у человека отца и матери его, не было бы и самого человека. И, разрушив свое Божие бытие, человеки разрушили все свое бытие. Только пока человеки этого не понимают и не могут осознать, ибо Зло не дает вам это понять", - так говорил своим ученикам Ангел Божий Христос, являя в человеческое бытие Свой Святой Дух, который реставрировал в человеках новое Божие человеческое бытие, создавая в человеке Бога.</w:t>
      </w:r>
    </w:p>
    <w:p>
      <w:pPr>
        <w:pStyle w:val="TextBody"/>
        <w:ind w:firstLine="567"/>
        <w:rPr/>
      </w:pPr>
      <w:r>
        <w:rPr/>
        <w:t>11. Приходя в человеческое бытие, Христос встречает странное человеческое сознание, которое ждет и желает Бога, но, не зная Истины о бытии Божием, человеки ждут от Бога какого-то чуда, Божиего дара. И если явившийся в человеческое бытие Бог не одаривает человека неким даром, то многие говорят ему в удивлении: "Если Ты Бог, то Ты должен мне что-то дать и сделать так, чтобы я не был похож на других и чтобы люди видели во мне избранника Божиего. Что толку от тех сказок, которые я рассказываю человекам? В них мало кто верит. Дай мне такую силу, чтобы люди могли ее видеть и у них не возникло бы никакого сомнения, что во мне Бог"</w:t>
      </w:r>
    </w:p>
    <w:p>
      <w:pPr>
        <w:pStyle w:val="Normal"/>
        <w:ind w:firstLine="567"/>
        <w:jc w:val="both"/>
        <w:rPr/>
      </w:pPr>
      <w:r>
        <w:rPr/>
        <w:t>12. Но, предъявляя к Богу такие требования, они сами ничего не желают сделать для Бога. Желают только брать, но не желают отдавать.</w:t>
      </w:r>
    </w:p>
    <w:p>
      <w:pPr>
        <w:pStyle w:val="Normal"/>
        <w:ind w:firstLine="567"/>
        <w:jc w:val="both"/>
        <w:rPr/>
      </w:pPr>
      <w:r>
        <w:rPr/>
        <w:t>13. И, приходя в человеческое бытие, Христос реставрирует человеческое сознание и устраняет из его понимания неправильное представление о Боге, уча человеков Истине Божьего бытия и лишая их предрассудка, связанного с ложным понятием об ожидании благ, якобы исходящих от Бога.</w:t>
      </w:r>
    </w:p>
    <w:p>
      <w:pPr>
        <w:pStyle w:val="Normal"/>
        <w:ind w:firstLine="567"/>
        <w:jc w:val="both"/>
        <w:rPr/>
      </w:pPr>
      <w:r>
        <w:rPr/>
        <w:t>14. И, строя новое Божие бытие в человеке, Христос восстанавливает Истину в бытии всего человеческого сознания на Земле, неся Истину о Боге к людям. И устами младенцев глаголет Истина Божия, являясь через пророков ко всем людям.</w:t>
      </w:r>
    </w:p>
    <w:p>
      <w:pPr>
        <w:pStyle w:val="Normal"/>
        <w:ind w:firstLine="567"/>
        <w:jc w:val="both"/>
        <w:rPr/>
      </w:pPr>
      <w:r>
        <w:rPr/>
        <w:t>15. Но не все приходящие к человеку Мысли могут быть поняты внешним человеческим сознанием, и не все, что слышит он, является к нему от Бога.</w:t>
      </w:r>
    </w:p>
    <w:p>
      <w:pPr>
        <w:pStyle w:val="TextBody"/>
        <w:ind w:firstLine="567"/>
        <w:rPr/>
      </w:pPr>
      <w:r>
        <w:rPr/>
        <w:t>16. Как же отличить Истину Светлого Бога  Христа  от  других сознаний разумного Сущего Духа? На то даны человеку уши. И надо не только иметь их, но и уметь этими ушами слышать.</w:t>
      </w:r>
    </w:p>
    <w:p>
      <w:pPr>
        <w:pStyle w:val="Normal"/>
        <w:ind w:firstLine="567"/>
        <w:jc w:val="both"/>
        <w:rPr/>
      </w:pPr>
      <w:r>
        <w:rPr/>
        <w:t>17. И, слушая приходящих к вам, не забывайте о том, что те, кто идет к вам со Злом, говорят иносказательно. Не забывайте, что не все, что вы слышите как сказанное вам в прямом понятном вам изложении, есть Истина.</w:t>
      </w:r>
    </w:p>
    <w:p>
      <w:pPr>
        <w:pStyle w:val="Normal"/>
        <w:ind w:firstLine="567"/>
        <w:jc w:val="both"/>
        <w:rPr/>
      </w:pPr>
      <w:r>
        <w:rPr/>
        <w:t>18. И прежде, чем принять ту или иную Сущую Мысль, приходящую к вам, вникните в суть сказанного ею, сделав внимательный анализ услышанному вами слову: нет ли в ней (этой Мысли, услышанной вами) тайного смысла. Ибо если вы примите эту Мысль, и в ней есть иное тайное понятие, то, воплощаясь в вашей жизни, эта Сущая Мысль проявится не так, как вы ее услышали, а так, как она понималась в тайне. И если вы будете понимать ту тайную суть, несущую вам Зло, то вы сможете избежать многих неприятностей в своем настоящем бытии, ибо не будете принимать на себя Зло.</w:t>
      </w:r>
    </w:p>
    <w:p>
      <w:pPr>
        <w:pStyle w:val="Normal"/>
        <w:ind w:firstLine="567"/>
        <w:jc w:val="both"/>
        <w:rPr/>
      </w:pPr>
      <w:r>
        <w:rPr/>
        <w:t>19. Любая Сущая Мысль, войдя через ваши уши в ваше сознание, войдет в ваше сердце и, осев в душе вашей, принесет вам или Добро, став частью вашего сознания, или Зло, похитив вашу душу.</w:t>
      </w:r>
    </w:p>
    <w:p>
      <w:pPr>
        <w:pStyle w:val="Normal"/>
        <w:ind w:firstLine="567"/>
        <w:jc w:val="both"/>
        <w:rPr/>
      </w:pPr>
      <w:r>
        <w:rPr/>
        <w:t>20. И не всегда человеки могут правильно оценивать приходящие в их бытие и уходящие из него Мысли и правильно понять, кто такое есть Зло.</w:t>
      </w:r>
    </w:p>
    <w:p>
      <w:pPr>
        <w:pStyle w:val="Normal"/>
        <w:numPr>
          <w:ilvl w:val="0"/>
          <w:numId w:val="0"/>
        </w:numPr>
        <w:ind w:firstLine="567"/>
        <w:jc w:val="both"/>
        <w:outlineLvl w:val="0"/>
        <w:rPr/>
      </w:pPr>
      <w:r>
        <w:rPr/>
        <w:t>21. Принимая за Зло такие деяния человеческие как прелюбодеяние, любодеяние, убийство, или</w:t>
      </w:r>
    </w:p>
    <w:p>
      <w:pPr>
        <w:pStyle w:val="Normal"/>
        <w:ind w:firstLine="567"/>
        <w:jc w:val="both"/>
        <w:rPr/>
      </w:pPr>
      <w:r>
        <w:rPr/>
        <w:t>22. Видя его в воровстве, лихоимстве, во внешнем озлоблении друг на друга, в непотребстве, богохульстве, гордости, безумии, человеки не замечают самой злой сущности, а видят лишь ее следствие на поверхности своей жизни.</w:t>
      </w:r>
    </w:p>
    <w:p>
      <w:pPr>
        <w:pStyle w:val="Normal"/>
        <w:ind w:firstLine="567"/>
        <w:jc w:val="both"/>
        <w:rPr/>
      </w:pPr>
      <w:r>
        <w:rPr/>
        <w:t>23. Все это есть злые деяния человека, но это еще не есть Зло. Ибо Зло есть суть бытия вирусного Сущего паразита, материализованная форма Сущего сознания, которое, воздействуя на человеческое сознание, воплощает в его жизни свои злые Мысли, тайно проникая в его сознание.</w:t>
      </w:r>
    </w:p>
    <w:p>
      <w:pPr>
        <w:pStyle w:val="TextBody"/>
        <w:ind w:firstLine="567"/>
        <w:rPr/>
      </w:pPr>
      <w:r>
        <w:rPr/>
        <w:t>24. Истинно Божие Сознание, приходя в бытие человеческое, не таится от человека и не говорит с ним Мыслями с двойным смыслом. Господь идет к человеку так, чтобы человек понял Бога всей своей сущностью. Чтобы человек внутренний  и  человек  наружный, то есть все сознания, являющие собой человека, одинаково слышали и одинаково понимали в себе Бога, чтобы сказанное Богом слово было понято в истинном своем значении всей человеческой сущностью, а не частью ее сознания.</w:t>
      </w:r>
    </w:p>
    <w:p>
      <w:pPr>
        <w:pStyle w:val="Normal"/>
        <w:ind w:firstLine="567"/>
        <w:jc w:val="both"/>
        <w:rPr/>
      </w:pPr>
      <w:r>
        <w:rPr/>
        <w:t>25. Только злое вирусное сознание паразитического духа идет в бытие человеческое, имея в своих Мыслях двойственное толкование. Обманывая, таким образом, внешнее человеческое сознание, паразит одерживает человека внутреннего и, управляя его сознанием, через его посредство воплощает свои Мысли в жизни человеческого бытия, неся человекам Зло.</w:t>
      </w:r>
    </w:p>
    <w:p>
      <w:pPr>
        <w:pStyle w:val="Normal"/>
        <w:ind w:firstLine="567"/>
        <w:jc w:val="both"/>
        <w:rPr/>
      </w:pPr>
      <w:r>
        <w:rPr/>
        <w:t>26. Так сознание вирусного огненного змея, чакрового паразита, порабощает человеческий дух и создает из его плоти своего носителя и, находясь в ней, паразитирует на других человеческих жизнях. В результате этого влияния на человеческий дух сознание его было очернено и испорчено Мыслями паразита.</w:t>
      </w:r>
    </w:p>
    <w:p>
      <w:pPr>
        <w:pStyle w:val="Normal"/>
        <w:ind w:firstLine="567"/>
        <w:jc w:val="both"/>
        <w:rPr/>
      </w:pPr>
      <w:r>
        <w:rPr/>
        <w:t>27. По этой причине Христос, приходя в бытие человеческое и строя в человеке новое Божие бытие, берет за основу будущего нового Божьего сознания не старое разумное сознание человеческого духа, являющегося внутренней человеческой сутью (подсознанием), а создает нового Бога на основе внешнего сознания настоящего человека (это сознание есть младенец), преобразуя его младенческое сознание по образу сознания Божьего.</w:t>
      </w:r>
    </w:p>
    <w:p>
      <w:pPr>
        <w:pStyle w:val="Normal"/>
        <w:ind w:firstLine="567"/>
        <w:jc w:val="both"/>
        <w:rPr/>
      </w:pPr>
      <w:r>
        <w:rPr/>
        <w:t>28. Предварительно изгнав или изжив в его плоти все духовное Зло независимо от того, какое оно: вирусное паразитическое или человеческое демоническое, Христос в чистом человеческом сознании соединяет Божественный крест. В нём может соединиться любое нечистое сознание настоящего живущего человека, а это означает, что старая память духа сотрется и в памяти его сознания запишется новая, чистая информация, которая будет идентична той, которую имеет живущий во плоти настоящего бытия человек.</w:t>
      </w:r>
    </w:p>
    <w:p>
      <w:pPr>
        <w:pStyle w:val="Normal"/>
        <w:ind w:firstLine="567"/>
        <w:jc w:val="both"/>
        <w:rPr/>
      </w:pPr>
      <w:r>
        <w:rPr/>
        <w:t>29. И обновленное по образу и подобию настоящего живущего сознания сознание преображенного духа уже не будет являть собою Зло.</w:t>
      </w:r>
    </w:p>
    <w:p>
      <w:pPr>
        <w:pStyle w:val="Normal"/>
        <w:ind w:firstLine="567"/>
        <w:jc w:val="both"/>
        <w:rPr/>
      </w:pPr>
      <w:r>
        <w:rPr/>
        <w:t>30. Соединенное в Божием бытии сознание духа (внутренний человек) будет видеть в своей душе  (внешний  человек)  самого себя. И оба будут являть собою одно и то же, ибо Бог един во всех начинаниях. Соединив с настоящим человеком сознание Святого Духа, Христос строит суть сознания будущего Бога, по которому соединяется крест Священного Божьего бытия, четыре стороны Божьего Света. И все это бытие и будет являть собою Бога. Так Христос создавал Бога в человеках, живущих на Земле.</w:t>
      </w:r>
    </w:p>
    <w:p>
      <w:pPr>
        <w:pStyle w:val="Normal"/>
        <w:ind w:firstLine="567"/>
        <w:jc w:val="both"/>
        <w:rPr/>
      </w:pPr>
      <w:r>
        <w:rPr/>
        <w:t>31. Воплотив Свои сознания в землях Тирских и Сионских и пройдя Своим Духом через все Десятиградие, Христос вновь явил Свое бытие в Галилее.</w:t>
      </w:r>
    </w:p>
    <w:p>
      <w:pPr>
        <w:pStyle w:val="Normal"/>
        <w:ind w:firstLine="567"/>
        <w:jc w:val="both"/>
        <w:rPr/>
      </w:pPr>
      <w:r>
        <w:rPr/>
        <w:t>32. И вновь Он пришел к глухому, не умеющему говорить человеку.</w:t>
      </w:r>
    </w:p>
    <w:p>
      <w:pPr>
        <w:pStyle w:val="Normal"/>
        <w:ind w:firstLine="567"/>
        <w:jc w:val="both"/>
        <w:rPr/>
      </w:pPr>
      <w:r>
        <w:rPr/>
        <w:t>33. И, влив в его плоть Святой Дух, делал этого человека непохожим на окружающих его людей. Человек прозревал, уши его прочищались и начинали слышать то, что не слышали другие, а глаза его видели то, что не могли увидеть другие. И он, не умеющий ранее связать двух слов, начинал рассказывать людям о том, что видит и слышит, приводя людей в изумление от происшедших с ним перемен.</w:t>
      </w:r>
    </w:p>
    <w:p>
      <w:pPr>
        <w:pStyle w:val="Normal"/>
        <w:numPr>
          <w:ilvl w:val="0"/>
          <w:numId w:val="0"/>
        </w:numPr>
        <w:ind w:firstLine="567"/>
        <w:jc w:val="both"/>
        <w:outlineLvl w:val="0"/>
        <w:rPr/>
      </w:pPr>
      <w:r>
        <w:rPr/>
        <w:t>34. И вдохнув в свое сознание Божий Дух, человек становился Богом</w:t>
      </w:r>
    </w:p>
    <w:p>
      <w:pPr>
        <w:pStyle w:val="Normal"/>
        <w:ind w:firstLine="567"/>
        <w:jc w:val="both"/>
        <w:rPr/>
      </w:pPr>
      <w:r>
        <w:rPr/>
        <w:t>35. И начинал видеть, слышать, понимать и говорить о том бытии, о котором мог бы рассказать только Бог.</w:t>
      </w:r>
    </w:p>
    <w:p>
      <w:pPr>
        <w:pStyle w:val="Normal"/>
        <w:ind w:firstLine="567"/>
        <w:jc w:val="both"/>
        <w:rPr/>
      </w:pPr>
      <w:r>
        <w:rPr/>
        <w:t>36. И никто не мог заставить замолчать этого человека. Чем больше ему запрещали говорить, тем больше он говорил, неся человекам Истину о Божьем бытии.</w:t>
      </w:r>
    </w:p>
    <w:p>
      <w:pPr>
        <w:pStyle w:val="Normal"/>
        <w:ind w:firstLine="567"/>
        <w:jc w:val="both"/>
        <w:rPr/>
      </w:pPr>
      <w:r>
        <w:rPr/>
        <w:t>37. И к людям, слушающим этих Божиих людей, тоже приходило Божие исцеление: им открывалось невидимое, они начинали слышать неслышимое и тоже начинали говорить, осознавая в себе Бога.</w:t>
      </w:r>
    </w:p>
    <w:p>
      <w:pPr>
        <w:pStyle w:val="Normal"/>
        <w:ind w:firstLine="567"/>
        <w:jc w:val="both"/>
        <w:rPr/>
      </w:pPr>
      <w:r>
        <w:rPr/>
      </w:r>
    </w:p>
    <w:p>
      <w:pPr>
        <w:pStyle w:val="Heading1"/>
        <w:rPr>
          <w:sz w:val="24"/>
        </w:rPr>
      </w:pPr>
      <w:r>
        <w:rPr>
          <w:sz w:val="24"/>
        </w:rPr>
        <w:t>Глава 8</w:t>
      </w:r>
    </w:p>
    <w:p>
      <w:pPr>
        <w:pStyle w:val="Normal"/>
        <w:ind w:left="34" w:firstLine="567"/>
        <w:jc w:val="both"/>
        <w:rPr>
          <w:sz w:val="24"/>
        </w:rPr>
      </w:pPr>
      <w:r>
        <w:rPr>
          <w:sz w:val="24"/>
        </w:rPr>
      </w:r>
    </w:p>
    <w:p>
      <w:pPr>
        <w:pStyle w:val="TextBody"/>
        <w:ind w:firstLine="567"/>
        <w:rPr/>
      </w:pPr>
      <w:r>
        <w:rPr/>
        <w:t>1. И множество людей, соединяя свои сознания с сознанием Христа, стали по-новому смотреть на свое человеческое существование. Им открылась Истина Божьего бытия, в которую они поверили и в которой они не сомневались, ибо эту Истину перед ними открыл Христос, являя ее человекам таковой, какова она</w:t>
      </w:r>
      <w:r>
        <w:rPr>
          <w:sz w:val="18"/>
        </w:rPr>
        <w:t xml:space="preserve"> </w:t>
      </w:r>
      <w:r>
        <w:rPr/>
        <w:t>есть: во всей ее красоте и омерзительности, без прикрас, без превозношений и без принижений, давая людям голую правду. Ибо Истина нага, и ее нельзя одеть. И, если кто-то вздумает укрыть ее наготу, тот погубит Истину и ее уже не станет. Но пока есть Тот, кому мила ее нагота, она будет являться в бытие человеков и открываться им в своей нагой правде. И этот Тот есть Свет – Господь Бог Светов, Свет Святой Истины, которая есть Природа всего бытия, дающая Всему Начало. Господь Бог Свет является хранителем истинного природного бытия, а Христос являет Собой Его Ангела. Ангела, сохраняющего Святую Истину Природы.</w:t>
      </w:r>
    </w:p>
    <w:p>
      <w:pPr>
        <w:pStyle w:val="Normal"/>
        <w:ind w:firstLine="567"/>
        <w:jc w:val="both"/>
        <w:rPr/>
      </w:pPr>
      <w:r>
        <w:rPr/>
        <w:t>2. Человеки полюбили этого Бога, полюбили Его Ангела Христа, который, приходя в земное бытие, не искал себе корысти, не накапливал Себе силу жизненную человеческую. Являясь в человеческое бытие, Христос спасал человеков, сохраняя их в бытии, не давая утратиться человеческому сознанию и сохраняя его от полного изжития во Зле. И не просто спасал, а строил в человеке новое Божие бытие, возвращая человекам утраченную предками человеческую Истину, и соединял человека в гармонию со своей Природой, возвращаясь в которую, человеки постигали Истину и познавали свою голую правду, вкушая Божию пищу.</w:t>
      </w:r>
    </w:p>
    <w:p>
      <w:pPr>
        <w:pStyle w:val="Normal"/>
        <w:ind w:firstLine="567"/>
        <w:jc w:val="both"/>
        <w:rPr/>
      </w:pPr>
      <w:r>
        <w:rPr/>
        <w:t>3. Вливая в человеков Свой Дух, Христос давал им пищу познания - те знания, которые необходимо было человекам познать, и готовил их к той жизни, которая будет предопределена им в Раю, готовил человеков к предстоящему их переселению в новое жизненное бытие.</w:t>
      </w:r>
    </w:p>
    <w:p>
      <w:pPr>
        <w:pStyle w:val="Normal"/>
        <w:ind w:firstLine="567"/>
        <w:jc w:val="both"/>
        <w:rPr/>
      </w:pPr>
      <w:r>
        <w:rPr/>
        <w:t>4. Отправляя в человеческое бытие Свои сознания, Господь Христос говорил им: "Дайте пищу познания всем, кто примет вас к себе, всем, кто захочет вас понять Никому не отказывайте в хлебе познания. Открывайте человеку Истину".</w:t>
      </w:r>
    </w:p>
    <w:p>
      <w:pPr>
        <w:pStyle w:val="Normal"/>
        <w:numPr>
          <w:ilvl w:val="0"/>
          <w:numId w:val="0"/>
        </w:numPr>
        <w:ind w:firstLine="567"/>
        <w:jc w:val="both"/>
        <w:outlineLvl w:val="0"/>
        <w:rPr/>
      </w:pPr>
      <w:r>
        <w:rPr/>
        <w:t>5. И семь сознаний Господа Бога Света, возглавляемые Ангелом Христом,</w:t>
      </w:r>
    </w:p>
    <w:p>
      <w:pPr>
        <w:pStyle w:val="Normal"/>
        <w:ind w:firstLine="567"/>
        <w:jc w:val="both"/>
        <w:rPr/>
      </w:pPr>
      <w:r>
        <w:rPr/>
        <w:t>6. Явили Своих Святых Духов в бытие человеческой жизни и стали нести человекам Свет познания, который как пищу благодатного Духа вкушали люди;</w:t>
      </w:r>
    </w:p>
    <w:p>
      <w:pPr>
        <w:pStyle w:val="Normal"/>
        <w:ind w:firstLine="567"/>
        <w:jc w:val="both"/>
        <w:rPr/>
      </w:pPr>
      <w:r>
        <w:rPr/>
        <w:t>7. Тот Свет познания, который  крепил  силу  человеческого</w:t>
      </w:r>
      <w:r>
        <w:rPr>
          <w:sz w:val="18"/>
        </w:rPr>
        <w:t xml:space="preserve"> </w:t>
      </w:r>
      <w:r>
        <w:rPr/>
        <w:t>духа, соединяя в крепость человеческие сознания.</w:t>
      </w:r>
    </w:p>
    <w:p>
      <w:pPr>
        <w:pStyle w:val="Normal"/>
        <w:ind w:firstLine="567"/>
        <w:jc w:val="both"/>
        <w:rPr/>
      </w:pPr>
      <w:r>
        <w:rPr/>
        <w:t>8. И, просвещаясь в лучах светлой Истины, человеки соединяли свои сознания в единство Святого креста. И, соединившись, осознавали в себе Бога Христа,</w:t>
      </w:r>
    </w:p>
    <w:p>
      <w:pPr>
        <w:pStyle w:val="Normal"/>
        <w:ind w:firstLine="567"/>
        <w:jc w:val="both"/>
        <w:rPr/>
      </w:pPr>
      <w:r>
        <w:rPr/>
        <w:t>9. Войдя братьями и сестрами в Его большую Святую семью.</w:t>
      </w:r>
    </w:p>
    <w:p>
      <w:pPr>
        <w:pStyle w:val="Normal"/>
        <w:ind w:firstLine="567"/>
        <w:jc w:val="both"/>
        <w:rPr/>
      </w:pPr>
      <w:r>
        <w:rPr/>
        <w:t>10. И Истина Света воссияла в Логосе над планетой Земля. Христос соединял в Своем Божием бытии сознания новых человеческих Богов, состоявшихся в человеческой жизни на Земле.</w:t>
      </w:r>
    </w:p>
    <w:p>
      <w:pPr>
        <w:pStyle w:val="Normal"/>
        <w:ind w:firstLine="567"/>
        <w:jc w:val="both"/>
        <w:rPr/>
      </w:pPr>
      <w:r>
        <w:rPr/>
        <w:t>11. Увидев Христа снова в земном бытии, к Нему пришли сознания демонического духа, царствующего в человеческом сознании, и стали упрекать Его за то, что Он забирал людей с Земли. Они видели в Его деяниях неправду по отношению к ним и неправду по отношению к тем законам, которые являют собою этику духа. На это Христос им отвечал: "Я есть Бог человеческий. А люди, живущие на Земле, есть часть Моего бытия - та часть, которую у Меня похитил Сатана. А со Своим бытием Я волен поступать так, как Мне захочется. И отчет вам Я давать не намерен". Но демонов не устроил ответ Христа, и они стали Его искушать, требуя от Него доказательства того, что Он есть Бог, и говоря Ему: "Если Ты Бог, то докажи это. Сотвори какое-нибудь чудо. И мы Тебе поверим. Вот мы - Боги, ибо можем делать чудеса. А какой Ты Бог, если творишь то, что способен сотворить любой дух?"</w:t>
      </w:r>
    </w:p>
    <w:p>
      <w:pPr>
        <w:pStyle w:val="Normal"/>
        <w:ind w:firstLine="567"/>
        <w:jc w:val="both"/>
        <w:rPr/>
      </w:pPr>
      <w:r>
        <w:rPr/>
        <w:t>12. На что Христос им ответил: "Скажите вы Мне вначале - кто вы есть? И к какому роду-племени принадлежат ваши "божественные" сознания? Взгляните друг на друга. Есть ли хоть одно воплощение Времени на планете Земля похожее на вас? Нет. И не найдете. А теперь взгляните на Меня... Так какого чуда вы еще от Меня требуете и что вам еще доказать?"</w:t>
      </w:r>
    </w:p>
    <w:p>
      <w:pPr>
        <w:pStyle w:val="Normal"/>
        <w:ind w:firstLine="567"/>
        <w:jc w:val="both"/>
        <w:rPr/>
      </w:pPr>
      <w:r>
        <w:rPr/>
        <w:t>13. Соединив Свой Логос, Христос покинул земное бытие.</w:t>
      </w:r>
    </w:p>
    <w:p>
      <w:pPr>
        <w:pStyle w:val="Normal"/>
        <w:ind w:firstLine="567"/>
        <w:jc w:val="both"/>
        <w:rPr/>
      </w:pPr>
      <w:r>
        <w:rPr/>
        <w:t>14. Многому Христос научил Своих учеников, пока находился вместе с ними на Земле в жизни, но еще не весь хлеб познания был усвоен Его Божественным новым Духом.</w:t>
      </w:r>
    </w:p>
    <w:p>
      <w:pPr>
        <w:pStyle w:val="TextBody"/>
        <w:ind w:firstLine="567"/>
        <w:rPr/>
      </w:pPr>
      <w:r>
        <w:rPr/>
        <w:t>15. И когда их Логос шел к новому бытию, Христос решил поговорить со Своими учениками, пока они все были в Его единстве. И, обратившись к ним, Христос сказал: "Еще, будучи на Земле, Я хотел рассказать вам о тех взаимоотношениях, которые формируются в бытии человеческом внутри сознания тех  людей, которых</w:t>
      </w:r>
      <w:r>
        <w:rPr>
          <w:sz w:val="18"/>
        </w:rPr>
        <w:t xml:space="preserve"> </w:t>
      </w:r>
      <w:r>
        <w:rPr/>
        <w:t>одерживают злые сатанинские духи.</w:t>
      </w:r>
    </w:p>
    <w:p>
      <w:pPr>
        <w:pStyle w:val="Normal"/>
        <w:ind w:firstLine="567"/>
        <w:jc w:val="both"/>
        <w:rPr/>
      </w:pPr>
      <w:r>
        <w:rPr/>
        <w:t>16. Ибо Я еще не все поведал вам о взаимоотношениях Сатаны и его духа друг с другом и с сознанием живущего в настоящем Времени человека,</w:t>
      </w:r>
    </w:p>
    <w:p>
      <w:pPr>
        <w:pStyle w:val="Normal"/>
        <w:ind w:firstLine="567"/>
        <w:jc w:val="both"/>
        <w:rPr/>
      </w:pPr>
      <w:r>
        <w:rPr/>
        <w:t>17. Так как не решался рассказать вам об этом в земной жизни, ибо от рассказа этого каменеют сердца человеческие.</w:t>
      </w:r>
    </w:p>
    <w:p>
      <w:pPr>
        <w:pStyle w:val="Normal"/>
        <w:ind w:firstLine="567"/>
        <w:jc w:val="both"/>
        <w:rPr/>
      </w:pPr>
      <w:r>
        <w:rPr/>
        <w:t>18. Смотрите, слушайте и запоминайте.</w:t>
      </w:r>
    </w:p>
    <w:p>
      <w:pPr>
        <w:pStyle w:val="Normal"/>
        <w:ind w:firstLine="567"/>
        <w:jc w:val="both"/>
        <w:rPr/>
      </w:pPr>
      <w:r>
        <w:rPr/>
        <w:t>19. Из всех двенадцати Божественных квадратов в Абсолюте</w:t>
      </w:r>
    </w:p>
    <w:p>
      <w:pPr>
        <w:pStyle w:val="Normal"/>
        <w:ind w:firstLine="567"/>
        <w:jc w:val="both"/>
        <w:rPr/>
      </w:pPr>
      <w:r>
        <w:rPr/>
        <w:t>20. Только семь Божественных квадратов являют собою сознания Господа Бога Света. Только сознания Света способны строить новое бытие. Остальные сознания являют собой Тьму Абсолюта. Они имеют свои Божественные Миры, но не посвящают в их бытие новые сознания. Ибо считают, что Богов в мире Абсолюта и так достаточно много.</w:t>
      </w:r>
    </w:p>
    <w:p>
      <w:pPr>
        <w:pStyle w:val="Normal"/>
        <w:ind w:firstLine="567"/>
        <w:jc w:val="both"/>
        <w:rPr/>
      </w:pPr>
      <w:r>
        <w:rPr/>
        <w:t>21. И если где-то разрушается Божий Мир, то туда приходит Свет, посылая к больному сознанию Своего Ангела Христа. Ну, а туда, где нахожусь Я, слетаются и "орлы". Я являюсь для того, чтобы просветить и спасти сознания гибнущего Бога, а они для того, чтобы опустить Его на дно, затемнить Его Мысли, одержать их и загасить в небытие Божий Дух.</w:t>
      </w:r>
    </w:p>
    <w:p>
      <w:pPr>
        <w:pStyle w:val="Normal"/>
        <w:ind w:firstLine="567"/>
        <w:jc w:val="both"/>
        <w:rPr/>
      </w:pPr>
      <w:r>
        <w:rPr/>
        <w:t>22. Вы, наверное, еще не забыли, какими вы были до того, когда в вашем земном бытии появился Христос? Вы были слепы и глухи ко всему, что являет собой бытие Сущего Духа.</w:t>
      </w:r>
    </w:p>
    <w:p>
      <w:pPr>
        <w:pStyle w:val="Normal"/>
        <w:ind w:firstLine="567"/>
        <w:jc w:val="both"/>
        <w:rPr/>
      </w:pPr>
      <w:r>
        <w:rPr/>
        <w:t>23. И после того, как Христос раскрыл ваши глаза,</w:t>
      </w:r>
    </w:p>
    <w:p>
      <w:pPr>
        <w:pStyle w:val="Normal"/>
        <w:ind w:firstLine="567"/>
        <w:jc w:val="both"/>
        <w:rPr/>
      </w:pPr>
      <w:r>
        <w:rPr/>
        <w:t>24. Вы по-другому взглянули на то, кого собою являет человек.</w:t>
      </w:r>
    </w:p>
    <w:p>
      <w:pPr>
        <w:pStyle w:val="Normal"/>
        <w:ind w:firstLine="567"/>
        <w:jc w:val="both"/>
        <w:rPr/>
      </w:pPr>
      <w:r>
        <w:rPr/>
        <w:t>25. А когда приняли в свое бытие Христа, вы стали видеть и слышать все, что происходит внутри вашего человеческого сознания.</w:t>
      </w:r>
    </w:p>
    <w:p>
      <w:pPr>
        <w:pStyle w:val="Normal"/>
        <w:ind w:firstLine="567"/>
        <w:jc w:val="both"/>
        <w:rPr/>
      </w:pPr>
      <w:r>
        <w:rPr/>
        <w:t>26. И, не сумев удержать в себе увиденное и услышанное вами, вы стали рассказывать об этом другим людям. И через вас об этом узнало еще множество людей.</w:t>
      </w:r>
    </w:p>
    <w:p>
      <w:pPr>
        <w:pStyle w:val="Normal"/>
        <w:ind w:firstLine="567"/>
        <w:jc w:val="both"/>
        <w:rPr/>
      </w:pPr>
      <w:r>
        <w:rPr/>
        <w:t>27. И везде, где бы Я с вами ни проходил, странствуя по дорогам Кесарии и находясь во плоти Своих учеников, видел ли кто из людей Меня - Бога?</w:t>
      </w:r>
    </w:p>
    <w:p>
      <w:pPr>
        <w:pStyle w:val="Normal"/>
        <w:ind w:firstLine="567"/>
        <w:jc w:val="both"/>
        <w:rPr/>
      </w:pPr>
      <w:r>
        <w:rPr/>
        <w:t>28. Нет, все  видели  Моих  пророков:  Иоанна   Крестителя,</w:t>
      </w:r>
      <w:r>
        <w:rPr>
          <w:sz w:val="18"/>
        </w:rPr>
        <w:t xml:space="preserve"> </w:t>
      </w:r>
      <w:r>
        <w:rPr/>
        <w:t>Иисуса из Назарета, Илию и других. Но никто из тех, живущих во плоти, кто их слушал, не видел в них Бога.</w:t>
      </w:r>
    </w:p>
    <w:p>
      <w:pPr>
        <w:pStyle w:val="Normal"/>
        <w:ind w:firstLine="567"/>
        <w:jc w:val="both"/>
        <w:rPr/>
      </w:pPr>
      <w:r>
        <w:rPr/>
        <w:t>29. Но в слушавших Моих пророков людях, с которыми они (пророки) вели пространные беседы о Божьей Истине, находились сознания темных, вирусных или сатанинских духов, которые видели в Моих пророках Христа.</w:t>
      </w:r>
    </w:p>
    <w:p>
      <w:pPr>
        <w:pStyle w:val="Normal"/>
        <w:ind w:firstLine="567"/>
        <w:jc w:val="both"/>
        <w:rPr/>
      </w:pPr>
      <w:r>
        <w:rPr/>
        <w:t>30. Но ни сатанинские, ни вирусные, ни темные духи никогда не посвящали своих носителей в то, кто скрыт в теле пророка, которого они слушали.</w:t>
      </w:r>
    </w:p>
    <w:p>
      <w:pPr>
        <w:pStyle w:val="Normal"/>
        <w:ind w:firstLine="567"/>
        <w:jc w:val="both"/>
        <w:rPr/>
      </w:pPr>
      <w:r>
        <w:rPr/>
        <w:t>31. И если случалось такое, что из-за оплошности духа, находящегося во плоти человеческой, этот дух давал сознанию своей плоти увидеть или понять то, о чем говорил Христос, и об этом становилось известно Сатане, то этого человека ожидала печальная участь: как во плоти, так и в духе - он подвергался гонению. Ночью его преследовали страшные кошмары, которыми его одерживали бесы, а днем он истязался священником, который выгонял из него этих бесов. Побывав в такой пытке дня три, человек не выдерживал и кончал жизнь самоубийством. И сознание его духа уже больше никогда не воскресало в бытии, так как демоны изживали его дух и уничтожали его память, не оставляя ее в своем бытии.</w:t>
      </w:r>
    </w:p>
    <w:p>
      <w:pPr>
        <w:pStyle w:val="Normal"/>
        <w:ind w:firstLine="567"/>
        <w:jc w:val="both"/>
        <w:rPr/>
      </w:pPr>
      <w:r>
        <w:rPr/>
        <w:t>32. И всех человеков, говоривших открыто о том, кого являет собой Христос, преследовало сознание злого духа, стараясь через своих носителей во плоти обличить, осмеять, оскорбить носителя светлого Духа, стараясь и в духе, и во плоти помешать миссии Христа и не дать Его Мыслям воплощения в человеках.</w:t>
      </w:r>
    </w:p>
    <w:p>
      <w:pPr>
        <w:pStyle w:val="Normal"/>
        <w:ind w:firstLine="567"/>
        <w:jc w:val="both"/>
        <w:rPr/>
      </w:pPr>
      <w:r>
        <w:rPr/>
        <w:t>33. Но Христос учил Своих носителей распознавать Зло, сидящее внутри человека, и видеть его вне человека, когда оно в духе и сознании Сущем, и сохранять Свое бытие во плоти силой Своего духа.</w:t>
      </w:r>
    </w:p>
    <w:p>
      <w:pPr>
        <w:pStyle w:val="Normal"/>
        <w:ind w:firstLine="567"/>
        <w:jc w:val="both"/>
        <w:rPr/>
      </w:pPr>
      <w:r>
        <w:rPr/>
        <w:t>34. Являясь к тем, кто хотел соединить свое бытие во Христе, Христос говорил им: "Кто хочет пойти со Мной, тому не следует оглядываться назад. Но прежде, чем пойти, следует хорошо подумать, ибо дорога к Свету есть не легкая прогулка. Но идущие за Мной под крестной ношей обретают вечную благодать".</w:t>
      </w:r>
    </w:p>
    <w:p>
      <w:pPr>
        <w:pStyle w:val="TextBody"/>
        <w:ind w:firstLine="567"/>
        <w:rPr/>
      </w:pPr>
      <w:r>
        <w:rPr/>
        <w:t>35. Будучи в бытии сатанинском или в качестве сына у "святого" злого духа, вы ради сохранения бытия своего  должны  были</w:t>
      </w:r>
      <w:r>
        <w:rPr>
          <w:sz w:val="18"/>
        </w:rPr>
        <w:t xml:space="preserve"> </w:t>
      </w:r>
      <w:r>
        <w:rPr/>
        <w:t>отдать им после бытия жизненного свою душу. За это они давали вам возможность жить снова, отпуская вас в кармическом духе снова на Землю. И вы воплощались в новой жизни, чтобы, прожив и эту жизнь, отдать силу ее своему поработителю. Рискуя своим бытием, вы сохраняли вечность этим паразитам. Явившись же в бытие Божие, вы обретаете и Бога, и душу. Ибо все соединяете во Благо Божьего единства. И, становясь одним бытием, существуете как единая Сущая Мысль, не причиняя в то же время друг другу никакого вреда или Зла.</w:t>
      </w:r>
    </w:p>
    <w:p>
      <w:pPr>
        <w:pStyle w:val="Normal"/>
        <w:ind w:firstLine="567"/>
        <w:jc w:val="both"/>
        <w:rPr/>
      </w:pPr>
      <w:r>
        <w:rPr/>
        <w:t>36. Ибо, какая польза человеческому духу, если он обретет свободу действия, но потеряет энергию, дающую ему силу для этого действия?</w:t>
      </w:r>
    </w:p>
    <w:p>
      <w:pPr>
        <w:pStyle w:val="Normal"/>
        <w:ind w:firstLine="567"/>
        <w:jc w:val="both"/>
        <w:rPr/>
      </w:pPr>
      <w:r>
        <w:rPr/>
        <w:t>37. Здесь, потеряв или отдав свою душу, дух человеческий теряет или отдает самого себя, так как без души он ничто.</w:t>
      </w:r>
    </w:p>
    <w:p>
      <w:pPr>
        <w:pStyle w:val="Normal"/>
        <w:ind w:firstLine="567"/>
        <w:jc w:val="both"/>
        <w:rPr/>
      </w:pPr>
      <w:r>
        <w:rPr/>
        <w:t>38. И кто не пожелает быть в бытии Божием и не услышит слов Моих, несущих грешному духу человеческому Истину, тот в итоге потеряет свое бытие. Ибо не будет скоро в бытии ни планеты сей, ни бытия человеческого во плоти, дающего вам силу для вашего бытия. И вспомнят тогда многие Господа Бога Света, являвшего Своих Ангелов в ваше бытие и желавшего вам Блага. Но, отвергнув Бога, вы отвергли самих себя. Ибо, кто с Богом, те будут вечны. А кто не захочет быть с Богом - те погибнут".</w:t>
      </w:r>
    </w:p>
    <w:p>
      <w:pPr>
        <w:pStyle w:val="Normal"/>
        <w:ind w:firstLine="567"/>
        <w:jc w:val="both"/>
        <w:rPr/>
      </w:pPr>
      <w:r>
        <w:rPr/>
      </w:r>
    </w:p>
    <w:p>
      <w:pPr>
        <w:pStyle w:val="Heading1"/>
        <w:rPr>
          <w:sz w:val="24"/>
        </w:rPr>
      </w:pPr>
      <w:r>
        <w:rPr>
          <w:sz w:val="24"/>
        </w:rPr>
        <w:t>Глава 9</w:t>
      </w:r>
    </w:p>
    <w:p>
      <w:pPr>
        <w:pStyle w:val="Normal"/>
        <w:ind w:firstLine="567"/>
        <w:jc w:val="both"/>
        <w:rPr>
          <w:sz w:val="24"/>
        </w:rPr>
      </w:pPr>
      <w:r>
        <w:rPr>
          <w:sz w:val="24"/>
        </w:rPr>
      </w:r>
    </w:p>
    <w:p>
      <w:pPr>
        <w:pStyle w:val="Normal"/>
        <w:ind w:firstLine="567"/>
        <w:jc w:val="both"/>
        <w:rPr/>
      </w:pPr>
      <w:r>
        <w:rPr/>
        <w:t>1. И сказал им Христос: "Истинно говорю вам, что все, кто находится сейчас со Мной, никогда не узнают, что такое есть смерть. Пока они будут находиться в бытии Божием, к ним не прикоснется даже ее тень".</w:t>
      </w:r>
    </w:p>
    <w:p>
      <w:pPr>
        <w:pStyle w:val="Normal"/>
        <w:ind w:firstLine="567"/>
        <w:jc w:val="both"/>
        <w:rPr/>
      </w:pPr>
      <w:r>
        <w:rPr/>
        <w:t>2. По прошествии шести дней после того, как Господь Христос покинул Пространство земного Времени и увел в Свое Божие бытие очередную группу спасенных Им от вирусного паразита жизненных человеческих сознаний, вирусный змей, Сущий паразит, собрал сознания духов своего злого альянса на свой духовный совет.</w:t>
      </w:r>
    </w:p>
    <w:p>
      <w:pPr>
        <w:pStyle w:val="TextBody"/>
        <w:ind w:firstLine="567"/>
        <w:rPr/>
      </w:pPr>
      <w:r>
        <w:rPr/>
        <w:t>3. По этому случаю змей соединил в себе все свое сознание, представ перед своими  компаньонами  по  альянсу  Зла  во  всей своей красе и сверкая ослепительно серебристой белизной, окрашивающей его сознания.</w:t>
      </w:r>
    </w:p>
    <w:p>
      <w:pPr>
        <w:pStyle w:val="Normal"/>
        <w:ind w:firstLine="567"/>
        <w:jc w:val="both"/>
        <w:rPr/>
      </w:pPr>
      <w:r>
        <w:rPr/>
        <w:t>4. В этом наряде он бывал нечасто. В таком виде его видели только царствующие духи-демоны и сознания его злых ангелов. К остальным он приходил в черной Мысли смерти или в огненном духе Геенны Огненной, пожирающей все живое на Земле. Взглянув на свое злое семейство, паразит сказал: "Ну, как будем быть дальше? С Христом надо что-то делать: или мы покончим с Ним, или Он покончит с нами. Третьего - не дано.</w:t>
      </w:r>
    </w:p>
    <w:p>
      <w:pPr>
        <w:pStyle w:val="Normal"/>
        <w:ind w:firstLine="567"/>
        <w:jc w:val="both"/>
        <w:rPr/>
      </w:pPr>
      <w:r>
        <w:rPr/>
        <w:t>5. Как хорошо нам здесь было (!) без этого Христа. Мы знали, что все здесь наше и делили все на три кучи: Сущему змею одну, его злому духу одну и сатанинскому демоническому духу одну. А как будет теперь? Кто мне скажет?"</w:t>
      </w:r>
    </w:p>
    <w:p>
      <w:pPr>
        <w:pStyle w:val="Normal"/>
        <w:ind w:firstLine="567"/>
        <w:jc w:val="both"/>
        <w:rPr/>
      </w:pPr>
      <w:r>
        <w:rPr/>
        <w:t>6. Но никто из его троицы не смог найти ответ на вопрос, заданный змеем. Они были в шоке, трясясь от страха и глядя на те Мысли, которые рисовало им воображение.</w:t>
      </w:r>
    </w:p>
    <w:p>
      <w:pPr>
        <w:pStyle w:val="Normal"/>
        <w:ind w:firstLine="567"/>
        <w:jc w:val="both"/>
        <w:rPr/>
      </w:pPr>
      <w:r>
        <w:rPr/>
        <w:t>7. Но сознание Сатаны осенила Мысль. Он понял, что надо делать для того, чтобы спастись его гадам от Светлого изжития и избежать кары Божией. Надо до прихода Христа явить на Землю лжехриста и объявить его Богом человеческим. И сделать это надо было так, чтобы человеки, живущие во плоти (эти двое слепых, стоящих у дороги в ожидании прозрения), не только поверили бы в этого ложного Бога, но чтобы они увидели, почувствовали и полюбили его. И так были ему верны, что не изменили бы этой вере даже тогда, когда на Землю придет истинный Бог. И тогда паразитам не будет страшен Христос, ибо люди не поверят Его Истине, а, не поверив, они не пожелают принять Его в своем жизненном бытии. И Христос не сможет воплотить Свое сознание, а не воплощенный Христос им не страшен, ибо, что толку от невоплощенного духа в плотном временном бытии. Один только ветер - да и все".</w:t>
      </w:r>
    </w:p>
    <w:p>
      <w:pPr>
        <w:pStyle w:val="TextBody"/>
        <w:ind w:firstLine="567"/>
        <w:rPr/>
      </w:pPr>
      <w:r>
        <w:rPr/>
        <w:t>8. "Вспомните Иисуса из Назарета, сказал Сатана, - вспомните чудо, сотворенное с ним. Это как раз то, что нам нужно. Сколько нам стоило трудов скрыть это чудо от сознания живущих во плоти. Но до конца тайной оно так и не покрылось. И по Земле ходят всевозможные толки о его воскресении. Вот мы и убьем сразу двух зайцев: воскресим Иисуса и прекратим все  толки,  связанные с его воскресением, открыв людям эту истину. А затем создадим на Земле церковь христову, через которую истинному Христу никогда не удастся переступить".</w:t>
      </w:r>
    </w:p>
    <w:p>
      <w:pPr>
        <w:pStyle w:val="Normal"/>
        <w:ind w:firstLine="567"/>
        <w:jc w:val="both"/>
        <w:rPr/>
      </w:pPr>
      <w:r>
        <w:rPr/>
        <w:t>9. И прежде, чем вновь раствориться в человеческом бытии, паразиты договорились держать все в тайне и не посвящать в свои планы даже сознания своего духа, живущего во плоти, до тех пор, пока не будет предоставлена возможность воскресить нового "бога" человеческого на Земле.</w:t>
      </w:r>
    </w:p>
    <w:p>
      <w:pPr>
        <w:pStyle w:val="Normal"/>
        <w:ind w:firstLine="567"/>
        <w:jc w:val="both"/>
        <w:rPr/>
      </w:pPr>
      <w:r>
        <w:rPr/>
        <w:t>10. И потихоньку (так, чтобы это никому не бросалось в глаза) подготавливать человека к явлению "бога" в их бытие, чтобы, когда он придет, люди в него поверили.</w:t>
      </w:r>
    </w:p>
    <w:p>
      <w:pPr>
        <w:pStyle w:val="Normal"/>
        <w:ind w:firstLine="567"/>
        <w:jc w:val="both"/>
        <w:rPr/>
      </w:pPr>
      <w:r>
        <w:rPr/>
        <w:t>11. И, начиная со Священного писания, сделать так, чтобы в нем было предсказание о явлении Христа на Землю,</w:t>
      </w:r>
    </w:p>
    <w:p>
      <w:pPr>
        <w:pStyle w:val="Normal"/>
        <w:ind w:firstLine="567"/>
        <w:jc w:val="both"/>
        <w:rPr/>
      </w:pPr>
      <w:r>
        <w:rPr/>
        <w:t>12. Для чего надо было сделать соответствующие изменения в пророческой книге Илии и дать новое пророческое высказывание об Иисусе, предсказав его явление как явление Бога, прошедшего через муки и страдания к сознанию человека.</w:t>
      </w:r>
    </w:p>
    <w:p>
      <w:pPr>
        <w:pStyle w:val="Normal"/>
        <w:ind w:firstLine="567"/>
        <w:jc w:val="both"/>
        <w:rPr/>
      </w:pPr>
      <w:r>
        <w:rPr/>
        <w:t>13. И пусть люди, читая книги Илии, видят в нем посланника Божьего, явленного Господом в жизнь для того, чтобы подготовить людей к явлению "божьему" в образе Иисуса Христа, сына "божьего" и сына человеческого.</w:t>
      </w:r>
    </w:p>
    <w:p>
      <w:pPr>
        <w:pStyle w:val="Normal"/>
        <w:ind w:firstLine="567"/>
        <w:jc w:val="both"/>
        <w:rPr/>
      </w:pPr>
      <w:r>
        <w:rPr/>
        <w:t>14. Большие надежды возлагались на священников, которые, практически, служили не Богу, а вирусному паразитическому духу. Они ненавязчиво, но настойчиво должны были готовить людей к явлению нового "бога" Иисуса Христа.</w:t>
      </w:r>
    </w:p>
    <w:p>
      <w:pPr>
        <w:pStyle w:val="Normal"/>
        <w:ind w:firstLine="567"/>
        <w:jc w:val="both"/>
        <w:rPr/>
      </w:pPr>
      <w:r>
        <w:rPr/>
        <w:t>15. Чтобы, узнав о воскресении нового "бога", человек не был бы этому удивлен.</w:t>
      </w:r>
    </w:p>
    <w:p>
      <w:pPr>
        <w:pStyle w:val="Normal"/>
        <w:ind w:firstLine="567"/>
        <w:jc w:val="both"/>
        <w:rPr/>
      </w:pPr>
      <w:r>
        <w:rPr/>
        <w:t>16. А, наоборот, был бы этому очень рад, так как давно ожидал этого явления, ибо сбылось предсказание Илии, о котором говорили священники.</w:t>
      </w:r>
    </w:p>
    <w:p>
      <w:pPr>
        <w:pStyle w:val="Normal"/>
        <w:ind w:firstLine="567"/>
        <w:jc w:val="both"/>
        <w:rPr/>
      </w:pPr>
      <w:r>
        <w:rPr/>
        <w:t>17. Они договорились, что следует проявить во плоти человеческой одерживающее ее сознание злого духа; чтобы сила нечистая, наводя страх на человека, заставила его думать о Боге.</w:t>
      </w:r>
    </w:p>
    <w:p>
      <w:pPr>
        <w:pStyle w:val="Normal"/>
        <w:ind w:firstLine="567"/>
        <w:jc w:val="both"/>
        <w:rPr/>
      </w:pPr>
      <w:r>
        <w:rPr/>
        <w:t>18. Чтобы люди, ожидая Бога, видели в нем избавителя от того Зла, которое угнетало их.</w:t>
      </w:r>
    </w:p>
    <w:p>
      <w:pPr>
        <w:pStyle w:val="Normal"/>
        <w:ind w:firstLine="567"/>
        <w:jc w:val="both"/>
        <w:rPr/>
      </w:pPr>
      <w:r>
        <w:rPr/>
        <w:t>19. И пусть явятся миру "ученики" Иисуса Христа, которые именем его будут изгонять из человеков злых духов.</w:t>
      </w:r>
      <w:r>
        <w:rPr>
          <w:sz w:val="18"/>
        </w:rPr>
        <w:t xml:space="preserve"> </w:t>
      </w:r>
    </w:p>
    <w:p>
      <w:pPr>
        <w:pStyle w:val="Normal"/>
        <w:ind w:firstLine="567"/>
        <w:jc w:val="both"/>
        <w:rPr/>
      </w:pPr>
      <w:r>
        <w:rPr/>
        <w:t>20. Пускай они идут к тем, кто одержим Злом с самого раннего детского возраста.</w:t>
      </w:r>
    </w:p>
    <w:p>
      <w:pPr>
        <w:pStyle w:val="Normal"/>
        <w:ind w:firstLine="567"/>
        <w:jc w:val="both"/>
        <w:rPr/>
      </w:pPr>
      <w:r>
        <w:rPr/>
        <w:t>21. И пусть своими деяниями помогают тем, в ком уже давно видели пропащих людей: "Для этого некоторым из вас - сказал Сатана, - придется пострадать, ибо придется снять с некоторых одержание и вернуть им Разум, освободив от оков оцепенения человеческий дух от прокаженного бытия.</w:t>
      </w:r>
    </w:p>
    <w:p>
      <w:pPr>
        <w:pStyle w:val="Normal"/>
        <w:ind w:firstLine="567"/>
        <w:jc w:val="both"/>
        <w:rPr/>
      </w:pPr>
      <w:r>
        <w:rPr/>
        <w:t>22. Люди должны реально чувствовать силу нового "бога", а священнослужители должны уделить этому все свое внимание, призывая людей к молитве. Молитва эта должна творить чудеса исцеления, изгоняя из человеков злых духов.</w:t>
      </w:r>
    </w:p>
    <w:p>
      <w:pPr>
        <w:pStyle w:val="Normal"/>
        <w:ind w:firstLine="567"/>
        <w:jc w:val="both"/>
        <w:rPr/>
      </w:pPr>
      <w:r>
        <w:rPr/>
        <w:t>23. Чтобы все видели, что поверившему в Иисуса Христа, возможно то, что невозможно неверующему.</w:t>
      </w:r>
    </w:p>
    <w:p>
      <w:pPr>
        <w:pStyle w:val="Normal"/>
        <w:ind w:firstLine="567"/>
        <w:jc w:val="both"/>
        <w:rPr/>
      </w:pPr>
      <w:r>
        <w:rPr/>
        <w:t>24. Чтобы молитва помогала не только просящему, но и тому, о ком он просил".</w:t>
      </w:r>
    </w:p>
    <w:p>
      <w:pPr>
        <w:pStyle w:val="Normal"/>
        <w:ind w:firstLine="567"/>
        <w:jc w:val="both"/>
        <w:rPr/>
      </w:pPr>
      <w:r>
        <w:rPr/>
        <w:t>25. "Мы должны, - продолжал Сатана говорить, - сделать так, чтобы сила нового "бога" привела людей в изумление, и они поверили в него.</w:t>
      </w:r>
    </w:p>
    <w:p>
      <w:pPr>
        <w:pStyle w:val="Normal"/>
        <w:ind w:firstLine="567"/>
        <w:jc w:val="both"/>
        <w:rPr/>
      </w:pPr>
      <w:r>
        <w:rPr/>
        <w:t>26. А для этого нам действительно надо делать чудеса, чтобы люди видели, что тот, кто вчера был живым трупом, был исцелен молитвой и верой в нового "бога".</w:t>
      </w:r>
    </w:p>
    <w:p>
      <w:pPr>
        <w:pStyle w:val="Normal"/>
        <w:ind w:firstLine="567"/>
        <w:jc w:val="both"/>
        <w:rPr/>
      </w:pPr>
      <w:r>
        <w:rPr/>
        <w:t>27. Чтобы люди прославляли чудеса, творимые новым "богом".</w:t>
      </w:r>
    </w:p>
    <w:p>
      <w:pPr>
        <w:pStyle w:val="Normal"/>
        <w:ind w:firstLine="567"/>
        <w:jc w:val="both"/>
        <w:rPr/>
      </w:pPr>
      <w:r>
        <w:rPr/>
        <w:t>28. Чтобы те, кто выдавал себя за учеников Иисуса Христа, не в силах были сделать то, что творила с человеком вера в нового "бога" и обращенная к нему молитва.</w:t>
      </w:r>
    </w:p>
    <w:p>
      <w:pPr>
        <w:pStyle w:val="Normal"/>
        <w:ind w:firstLine="567"/>
        <w:jc w:val="both"/>
        <w:rPr/>
      </w:pPr>
      <w:r>
        <w:rPr/>
        <w:t>29. Чтобы, оправдывая свое бессилие, они говорили, что эту нечисть только-то и можно изгнать из человека верой в Иисуса Христа да молитвой, обращенной к "богу".</w:t>
      </w:r>
    </w:p>
    <w:p>
      <w:pPr>
        <w:pStyle w:val="Normal"/>
        <w:ind w:firstLine="567"/>
        <w:jc w:val="both"/>
        <w:rPr/>
      </w:pPr>
      <w:r>
        <w:rPr/>
        <w:t>30. Но до явления нового "бога" было еще далеко, ибо в мире было много живых очевидцев, которые хорошо помнили истинного Бога Христа и знали, как Он идет в бытие человеческое. И пока они были в жизни, о новом "боге" не могло быть и речи.</w:t>
      </w:r>
    </w:p>
    <w:p>
      <w:pPr>
        <w:pStyle w:val="TextBody"/>
        <w:ind w:firstLine="567"/>
        <w:rPr/>
      </w:pPr>
      <w:r>
        <w:rPr/>
        <w:t>31. Эти люди прекрасно знали и истинного Иисуса, пророка из Назарета, которого погубило Зло. Но они никогда не поверили бы в то, что он являет собой Бога Христа, ибо прекрасно знали, кого являл собой Христос.</w:t>
      </w:r>
      <w:r>
        <w:rPr>
          <w:sz w:val="18"/>
        </w:rPr>
        <w:t xml:space="preserve"> </w:t>
      </w:r>
    </w:p>
    <w:p>
      <w:pPr>
        <w:pStyle w:val="Normal"/>
        <w:ind w:firstLine="567"/>
        <w:jc w:val="both"/>
        <w:rPr/>
      </w:pPr>
      <w:r>
        <w:rPr/>
        <w:t>32. Многие из них продолжали пророчествовать, предсказывая новое явление истинного Бога, которого все они с нетерпением ожидали, и никакими искушениями злые духи не могли заставить их замолчать и не нести свою Истину людям.</w:t>
      </w:r>
    </w:p>
    <w:p>
      <w:pPr>
        <w:pStyle w:val="Normal"/>
        <w:ind w:firstLine="567"/>
        <w:jc w:val="both"/>
        <w:rPr/>
      </w:pPr>
      <w:r>
        <w:rPr/>
        <w:t>33. Христос явился внезапно, явив Свой Божий Логос в Капернауме. И когда Он явил Свои сознания во плоть человеческую, то спросил Своих учеников: "О чем люди чаще всего вас спрашивают, когда узнают обо Мне?"</w:t>
      </w:r>
    </w:p>
    <w:p>
      <w:pPr>
        <w:pStyle w:val="Normal"/>
        <w:ind w:firstLine="567"/>
        <w:jc w:val="both"/>
        <w:rPr/>
      </w:pPr>
      <w:r>
        <w:rPr/>
        <w:t>34. В бытие человеческое в это время уже просочились Мысли о "боге" Иисусе Христе. Этим паразиты хотели смутить сознания человеков. И ученики Христа сказали Ему: "Люди часто задают один и тот же вопрос: кто есть истинный Бог - Христос или Иисус Христос? И какой Бог главнее? Или кто есть Бог истинный, а кто есть Бог выдуманный?"</w:t>
      </w:r>
    </w:p>
    <w:p>
      <w:pPr>
        <w:pStyle w:val="Normal"/>
        <w:ind w:firstLine="567"/>
        <w:jc w:val="both"/>
        <w:rPr/>
      </w:pPr>
      <w:r>
        <w:rPr/>
        <w:t>35. Христос ответил Своим ученикам: "Что касается до Христа, и Иисуса Христа, то ни тот, ни другой не могут называть себя Богом. Ибо один есть пророк Божий, а другой есть Ангел Божий. Ни один Бог в Абсолюте, а их всего двенадцать, не может являть собою единственное число, являя Свое Я над всеми. Бог являет собою бытие общее. И в это бытие входят все сознания, и все вместе они являют собой Бога. И если какое-то сознание в Божием бытии скажет: "Я есть Бог над всеми, так как Я старше и главнее вас", то это сознание будет предано изжитию. Ибо будет являть собою Зло. Такое, к нашему великому несчастью, и произошло в мире Сущего Божественного Разума. Когда одно из сознаний абсолютного Бога увидело себя выше других и не захотело быть таким, как все сознания в Абсолюте. Вот и изживают сегодня Боги Абсолюта одно из Своих сознаний, вычеркивая из абсолютного бытия сознание тринадцатого Бога - Бога самозванца.</w:t>
      </w:r>
    </w:p>
    <w:p>
      <w:pPr>
        <w:pStyle w:val="Normal"/>
        <w:ind w:firstLine="567"/>
        <w:jc w:val="both"/>
        <w:rPr/>
      </w:pPr>
      <w:r>
        <w:rPr/>
        <w:t>36. И на основе младенческого сознания человека заменяют старое сознание взбесившегося Сущего Разума  молодым, здоровым, вновь создающимся в человеческом бытии на планете Земля.</w:t>
      </w:r>
    </w:p>
    <w:p>
      <w:pPr>
        <w:pStyle w:val="Normal"/>
        <w:ind w:firstLine="567"/>
        <w:jc w:val="both"/>
        <w:rPr/>
      </w:pPr>
      <w:r>
        <w:rPr/>
        <w:t>37. И тот из человеков, кто соединяет свое бытие с сознанием Моего Святого Духа, тот обретает в себе Божественную суть, становясь одним из Божественных сознаний,  из  которых  будет</w:t>
      </w:r>
      <w:r>
        <w:rPr>
          <w:sz w:val="18"/>
        </w:rPr>
        <w:t xml:space="preserve"> </w:t>
      </w:r>
      <w:r>
        <w:rPr/>
        <w:t>строиться будущее Божие бытие.</w:t>
      </w:r>
    </w:p>
    <w:p>
      <w:pPr>
        <w:pStyle w:val="Normal"/>
        <w:ind w:firstLine="567"/>
        <w:jc w:val="both"/>
        <w:rPr/>
      </w:pPr>
      <w:r>
        <w:rPr/>
        <w:t>38. Сатана, стараясь сохранить себя в бытии, являет свою суть на Земле под именем Бога, и, творя чудеса и знамения, он совращает людей с пути истинного, уводя их от бытия Божьего в Ад.</w:t>
      </w:r>
    </w:p>
    <w:p>
      <w:pPr>
        <w:pStyle w:val="Normal"/>
        <w:ind w:firstLine="567"/>
        <w:jc w:val="both"/>
        <w:rPr/>
      </w:pPr>
      <w:r>
        <w:rPr/>
        <w:t>39. Ибо, искушая человеков именем Бога, он дает человекам неправильное представление о явлении Божиего бытия, желая таким образом продлить свое существование и помешать строителям Божиего Света создать сознания нового истинного Божиего бытия.</w:t>
      </w:r>
    </w:p>
    <w:p>
      <w:pPr>
        <w:pStyle w:val="Normal"/>
        <w:ind w:firstLine="567"/>
        <w:jc w:val="both"/>
        <w:rPr/>
      </w:pPr>
      <w:r>
        <w:rPr/>
        <w:t>40. Но, идя против нас, он идет против себя.</w:t>
      </w:r>
    </w:p>
    <w:p>
      <w:pPr>
        <w:pStyle w:val="Normal"/>
        <w:ind w:firstLine="567"/>
        <w:jc w:val="both"/>
        <w:rPr/>
      </w:pPr>
      <w:r>
        <w:rPr/>
        <w:t>41. И если тот, кто напоит вас чашей воды от имени Бога, скажет вам:  "Я есть Бог Иисус Христос ", - то знайте, что это есть лукавый, и что истинного Божьего бытия вы в нем не найдете. Только соединив свои сознания с Ангелом Господа Бога Света Христом, вы обретете Божие бытие. Христос несет вам спасение, а не Иисус Христос.</w:t>
      </w:r>
    </w:p>
    <w:p>
      <w:pPr>
        <w:pStyle w:val="Normal"/>
        <w:ind w:firstLine="567"/>
        <w:jc w:val="both"/>
        <w:rPr/>
      </w:pPr>
      <w:r>
        <w:rPr/>
        <w:t>42. И тот, кто променяет Истину Света, которую несет человекам Ангел Света Христос, в Духе Своем Святом, на веру в Иисуса Христа, тому стало бы гораздо лучше, если бы он вместо этой веры повесил себе на шею жерновный камень и его затем бросили бы в море.</w:t>
      </w:r>
    </w:p>
    <w:p>
      <w:pPr>
        <w:pStyle w:val="Normal"/>
        <w:ind w:firstLine="567"/>
        <w:jc w:val="both"/>
        <w:rPr/>
      </w:pPr>
      <w:r>
        <w:rPr/>
        <w:t>43. И если соблазняют тебя сознания твои и есть в бытии твоем Мысли, не имеющие постоянства и мечущиеся из стороны в сторону, то отпусти их из бытия своего и не поддавайся их искушению и слабости. Лучше уйти с неполным духом в бытие вечное, чем в полном духовном бытии быть преданным Геенне Огненной.</w:t>
      </w:r>
    </w:p>
    <w:p>
      <w:pPr>
        <w:pStyle w:val="Normal"/>
        <w:ind w:firstLine="567"/>
        <w:jc w:val="both"/>
        <w:rPr/>
      </w:pPr>
      <w:r>
        <w:rPr/>
        <w:t>44. Ибо сей червь никогда не умрет, и огонь никогда не угаснет, покуда будут такие, кто соблазняется и искушается сверхъестеством.</w:t>
      </w:r>
    </w:p>
    <w:p>
      <w:pPr>
        <w:pStyle w:val="TextBody"/>
        <w:ind w:firstLine="567"/>
        <w:rPr>
          <w:sz w:val="16"/>
        </w:rPr>
      </w:pPr>
      <w:r>
        <w:rPr/>
        <w:t>45. Отгони от себя все соблазны, заставляющие тебя спотыкаться и постоянно совершать ошибки на своем жизненном пути. Будь внимателен и не спеши. Лучше прожить жизнь скромно и незаметно, чем броско, богато и красиво. Ибо не всегда богатство является признаком честности, так как многое в нем следствие  лжи и обмана, горя и слез людей. И огонь Геенны Огненной пожирает многих любителей сладкой и богатой жизни. Ибо кто дает, тот и забирает.</w:t>
      </w:r>
      <w:r>
        <w:rPr>
          <w:sz w:val="18"/>
        </w:rPr>
        <w:t xml:space="preserve"> </w:t>
      </w:r>
    </w:p>
    <w:p>
      <w:pPr>
        <w:pStyle w:val="Normal"/>
        <w:ind w:firstLine="567"/>
        <w:jc w:val="both"/>
        <w:rPr/>
      </w:pPr>
      <w:r>
        <w:rPr/>
        <w:t>46. И сей червь не умрет и не погаснет огонь его, потому что есть еще такие, кто за бытие богатое продает змию душу.</w:t>
      </w:r>
    </w:p>
    <w:p>
      <w:pPr>
        <w:pStyle w:val="Normal"/>
        <w:ind w:firstLine="567"/>
        <w:jc w:val="both"/>
        <w:rPr/>
      </w:pPr>
      <w:r>
        <w:rPr/>
        <w:t>47. Никогда не завидуйте ни злой, ни доброй завистью. Не смотрите и не подглядывайте за чужой жизнью. Не считайте чужие пороки и недостатки. Лучше внимательно смотрите за собой и не делайте ошибок сами.</w:t>
      </w:r>
    </w:p>
    <w:p>
      <w:pPr>
        <w:pStyle w:val="Normal"/>
        <w:ind w:firstLine="567"/>
        <w:jc w:val="both"/>
        <w:rPr/>
      </w:pPr>
      <w:r>
        <w:rPr/>
        <w:t>48. Ибо потому сей червь не умирает и не гаснет его огонь, что ловит он души человеческие на зависти и жадности вашей, на гордости, тщеславии и на пагубных пристрастиях ваших.</w:t>
      </w:r>
    </w:p>
    <w:p>
      <w:pPr>
        <w:pStyle w:val="Normal"/>
        <w:ind w:firstLine="567"/>
        <w:jc w:val="both"/>
        <w:rPr/>
      </w:pPr>
      <w:r>
        <w:rPr/>
        <w:t>49. Но не все, что горит огнем, поедается. И не все, что посолено, остается неиспорченным.</w:t>
      </w:r>
    </w:p>
    <w:p>
      <w:pPr>
        <w:pStyle w:val="Normal"/>
        <w:ind w:firstLine="567"/>
        <w:jc w:val="both"/>
        <w:rPr/>
      </w:pPr>
      <w:r>
        <w:rPr/>
        <w:t>50. Соль может сохранить только тогда, когда проникнет и растворится в том, что вы желаете сохранить. Так и Бог. Бог может сохранить и спасти вас только тогда, когда вы будете иметь Бога в своем бытии. Когда все ваши сознания будут олицетворять Мысли Божие, являя собою одно Божие бытие во всех ваших началах: во плоти, в Духе и в Сущем Разуме. Все это должно иметь одну суть бытия, которая и будет являть собой Бога. Но если в вашем бытии не будет Божьего единства, то не будет в вас и Бога. Обретшие в себе Бога, обретают в себе мир. Ибо Бог внутри вашего бытия соединяет вас с Богом внешним, сохраняя и оберегая вас в Вечности. Ибо вы становитесь сутью Бога. Бог является солью для вас и сохраняет вас. А вы являетесь солью для Бога и сохраняете Бога. Это и есть единство вечного взаимно нужного бытия Божьего сознания Свет Сущих Мыслей".</w:t>
      </w:r>
    </w:p>
    <w:p>
      <w:pPr>
        <w:pStyle w:val="Normal"/>
        <w:ind w:firstLine="567"/>
        <w:jc w:val="both"/>
        <w:rPr/>
      </w:pPr>
      <w:r>
        <w:rPr/>
      </w:r>
    </w:p>
    <w:p>
      <w:pPr>
        <w:pStyle w:val="Heading1"/>
        <w:rPr>
          <w:sz w:val="24"/>
        </w:rPr>
      </w:pPr>
      <w:r>
        <w:rPr>
          <w:sz w:val="24"/>
        </w:rPr>
        <w:t>Глава 10</w:t>
      </w:r>
    </w:p>
    <w:p>
      <w:pPr>
        <w:pStyle w:val="Normal"/>
        <w:ind w:firstLine="567"/>
        <w:jc w:val="both"/>
        <w:rPr>
          <w:sz w:val="24"/>
        </w:rPr>
      </w:pPr>
      <w:r>
        <w:rPr>
          <w:sz w:val="24"/>
        </w:rPr>
      </w:r>
    </w:p>
    <w:p>
      <w:pPr>
        <w:pStyle w:val="Normal"/>
        <w:ind w:firstLine="567"/>
        <w:jc w:val="both"/>
        <w:rPr/>
      </w:pPr>
      <w:r>
        <w:rPr/>
        <w:t>1. И сознания Христа, воплотившись в Иудее в пределах Иорданской стороны, стали вновь строить Божие бытие в человеках, уча их жить по Закону Божьему.</w:t>
      </w:r>
    </w:p>
    <w:p>
      <w:pPr>
        <w:pStyle w:val="Normal"/>
        <w:ind w:firstLine="567"/>
        <w:jc w:val="both"/>
        <w:rPr/>
      </w:pPr>
      <w:r>
        <w:rPr/>
        <w:t>2. Прослышав о Христе, к Нему пришли Сущие сознания царствующего демонического духа. Демоны стали обвинять Христа в том, что Он разъединяет их сознания, забирая у них человеческий дух и сознание жизненное, живущее во плоти, и лишая Своими деяниями демоническое бытие жизненного духа.</w:t>
      </w:r>
    </w:p>
    <w:p>
      <w:pPr>
        <w:pStyle w:val="Normal"/>
        <w:ind w:firstLine="567"/>
        <w:jc w:val="both"/>
        <w:rPr/>
      </w:pPr>
      <w:r>
        <w:rPr/>
        <w:t>3. На что Он им  отвечал:  "Вы  помните,  что  в  свое  время</w:t>
      </w:r>
      <w:r>
        <w:rPr>
          <w:sz w:val="18"/>
        </w:rPr>
        <w:t xml:space="preserve"> </w:t>
      </w:r>
      <w:r>
        <w:rPr/>
        <w:t>сказал вам ваш Господь?"</w:t>
      </w:r>
    </w:p>
    <w:p>
      <w:pPr>
        <w:pStyle w:val="Normal"/>
        <w:ind w:firstLine="567"/>
        <w:jc w:val="both"/>
        <w:rPr/>
      </w:pPr>
      <w:r>
        <w:rPr/>
        <w:t>4. Они сказали: "Твой Господь сказал нам, что придешь Ты и будешь раздваивать наши сознания, забирая от нас дух человеческий, живущий во плоти".</w:t>
      </w:r>
    </w:p>
    <w:p>
      <w:pPr>
        <w:pStyle w:val="Normal"/>
        <w:ind w:firstLine="567"/>
        <w:jc w:val="both"/>
        <w:rPr/>
      </w:pPr>
      <w:r>
        <w:rPr/>
        <w:t>5. Христос им отвечал:  "Господь не столь жесток, как вы Его себе представляете, и никогда такое не скажет.</w:t>
      </w:r>
    </w:p>
    <w:p>
      <w:pPr>
        <w:pStyle w:val="Normal"/>
        <w:numPr>
          <w:ilvl w:val="0"/>
          <w:numId w:val="0"/>
        </w:numPr>
        <w:ind w:firstLine="567"/>
        <w:jc w:val="both"/>
        <w:outlineLvl w:val="0"/>
        <w:rPr/>
      </w:pPr>
      <w:r>
        <w:rPr/>
        <w:t>6. Вспомните, как было все с изначала. Вначале создания Всего и Всея Господь сотворил Плоть и Дух,</w:t>
      </w:r>
    </w:p>
    <w:p>
      <w:pPr>
        <w:pStyle w:val="Normal"/>
        <w:ind w:firstLine="567"/>
        <w:jc w:val="both"/>
        <w:rPr/>
      </w:pPr>
      <w:r>
        <w:rPr/>
        <w:t>7. Создав в Духе Свое подобие.</w:t>
      </w:r>
    </w:p>
    <w:p>
      <w:pPr>
        <w:pStyle w:val="Normal"/>
        <w:ind w:firstLine="567"/>
        <w:jc w:val="both"/>
        <w:rPr/>
      </w:pPr>
      <w:r>
        <w:rPr/>
        <w:t>8. Затем Господь воплотил этого Духа во Плоти, соединив их в одно целое, и создал Человека. Человек являет собой единство плоти и духа.</w:t>
      </w:r>
    </w:p>
    <w:p>
      <w:pPr>
        <w:pStyle w:val="Normal"/>
        <w:ind w:firstLine="567"/>
        <w:jc w:val="both"/>
        <w:rPr/>
      </w:pPr>
      <w:r>
        <w:rPr/>
        <w:t>9. Поэтому ваше обвинение в том, что Я раздваиваю ваши духовные сознания, не имеет под собой основания, так как то, что Господь создал единым, не имеет никакого отношения к вам. Ибо Я не раздваиваю ваши сознания, а возвращаю Богу человека, соединяя вновь воедино разрушенное Божие бытие. Ибо то, что единит Бога, соединяется навечно, а разрушающие Божие бытие творят грех".</w:t>
      </w:r>
    </w:p>
    <w:p>
      <w:pPr>
        <w:pStyle w:val="Normal"/>
        <w:ind w:firstLine="567"/>
        <w:jc w:val="both"/>
        <w:rPr/>
      </w:pPr>
      <w:r>
        <w:rPr/>
        <w:t>10. "Вспомните, - продолжал говорить Христос, - что говорил вам Господь, когда соединял ваш Дух воедино с плотью. А Он говорил:  "Никогда не покидайте плоти своей и будьте с ней едины, оставаясь всегда в одном бытии.</w:t>
      </w:r>
    </w:p>
    <w:p>
      <w:pPr>
        <w:pStyle w:val="Normal"/>
        <w:ind w:firstLine="567"/>
        <w:jc w:val="both"/>
        <w:rPr/>
      </w:pPr>
      <w:r>
        <w:rPr/>
        <w:t>11. И если вы покинете плоть свою, то в эту плоть войдет сознание чужого духа, который станет Злом в вашем бытии". Так что то, в чем вы обвиняете Меня, вами давно уже сделано. И Мне не надо ничего раздваивать, ибо вас в вашей плоти Я не вижу.</w:t>
      </w:r>
    </w:p>
    <w:p>
      <w:pPr>
        <w:pStyle w:val="Normal"/>
        <w:ind w:firstLine="567"/>
        <w:jc w:val="both"/>
        <w:rPr/>
      </w:pPr>
      <w:r>
        <w:rPr/>
        <w:t>12. Да и где она, эта ваша плоть? Ее тоже уже давно нет в живых. Взгляните на себя и на то, что вы называете вашей плотью. Какое вы имеете к ней отношение? Никто из вас даже издали не напоминает человека, живущего ныне. А все ваше осталось в далеком Прошлом и его уже давно не существует, ибо вы его уничтожили. А теперь вы ищите виновного, отнявшего у вас жизнь.</w:t>
      </w:r>
    </w:p>
    <w:p>
      <w:pPr>
        <w:pStyle w:val="Normal"/>
        <w:ind w:firstLine="567"/>
        <w:jc w:val="both"/>
        <w:rPr/>
      </w:pPr>
      <w:r>
        <w:rPr/>
        <w:t>13. Вам не нравится то, что Я возвышаю младенческое сознание человеческой души, посвящая ее в таинство Сущего бытия.</w:t>
      </w:r>
    </w:p>
    <w:p>
      <w:pPr>
        <w:pStyle w:val="TextBody"/>
        <w:ind w:firstLine="567"/>
        <w:rPr/>
      </w:pPr>
      <w:r>
        <w:rPr/>
        <w:t>14. Но кто может запретить Сущему Божьему Разуму изменять Свои сознания или созданное  Им  бытие  на столько,  на</w:t>
      </w:r>
      <w:r>
        <w:rPr>
          <w:sz w:val="18"/>
        </w:rPr>
        <w:t xml:space="preserve"> </w:t>
      </w:r>
      <w:r>
        <w:rPr/>
        <w:t>сколько это Ему нужно? Когда-то вы, стоящие передо Мной, являли собой сознание Божественного человеческого духа. Но вы предали свое Божие бытие, изменив своему Сущему Разуму. И Сущий Разум человеческого Бога, спасая Свое Божие бытие, строит теперь для Своего Божьего бытия новое сознание человеческого Божьего Духа, создавая нового человеческого Бога из старого материала - из тех испорченных сознаний, которые раньше являли собой Бога. Ибо Господь волен поступать со Своим бытием так, как сочтет нужным поступить.</w:t>
      </w:r>
    </w:p>
    <w:p>
      <w:pPr>
        <w:pStyle w:val="Normal"/>
        <w:ind w:firstLine="567"/>
        <w:jc w:val="both"/>
        <w:rPr/>
      </w:pPr>
      <w:r>
        <w:rPr/>
        <w:t>15. Истинно говорю, что никто из вас не войдет в бытие Божие в том физическом сознании, которое вы являете собою сейчас. Только преобразовав свои Мысли по образу младенческого сознания души человеческой, вы сможете войти в Божие бытие.</w:t>
      </w:r>
    </w:p>
    <w:p>
      <w:pPr>
        <w:pStyle w:val="Normal"/>
        <w:ind w:firstLine="567"/>
        <w:jc w:val="both"/>
        <w:rPr/>
      </w:pPr>
      <w:r>
        <w:rPr/>
        <w:t>16. А без Божьего бытия вам все равно не обойтись".</w:t>
      </w:r>
    </w:p>
    <w:p>
      <w:pPr>
        <w:pStyle w:val="Normal"/>
        <w:ind w:firstLine="567"/>
        <w:jc w:val="both"/>
        <w:rPr/>
      </w:pPr>
      <w:r>
        <w:rPr/>
        <w:t>17. Тогда вышел вперед некий демон и спросил: "Ты учишь Благу. Тогда скажи, что я должен сделать для того, чтобы быть мне в бытии вечно?"</w:t>
      </w:r>
    </w:p>
    <w:p>
      <w:pPr>
        <w:pStyle w:val="Normal"/>
        <w:ind w:firstLine="567"/>
        <w:jc w:val="both"/>
        <w:rPr/>
      </w:pPr>
      <w:r>
        <w:rPr/>
        <w:t>18. Христос ему отвечал: "Раз ты признаешь то, что Мое учение есть Благо, тогда ты должен понять и то, что бытие вечное - это и есть Благо. Но оно возможно только в сознании Бога. Только тогда это Благо будет достоянием всего бытия, всех сознаний, входящих в человеческую жизнь.</w:t>
      </w:r>
    </w:p>
    <w:p>
      <w:pPr>
        <w:pStyle w:val="Normal"/>
        <w:ind w:firstLine="567"/>
        <w:jc w:val="both"/>
        <w:rPr/>
      </w:pPr>
      <w:r>
        <w:rPr/>
        <w:t>19. Ибо в бытии Божием все живут согласно закону, изложенному в Божьих заповедях: не прелюбодействуй, не укради, не убивай, не лжесвидетельствуй, не обижай. Тебе ясна суть их значения? В бытии Божием каждый существует за счет своего плотного бытия. И никто не входит своим бытием в бытие другого, не прелюбодействует с сознанием другого бытия и не переманивает в свое бытие чужой дух, не похищает чужую душу, не залазит своей кружкой в чужой котел и не пьет чужую жизненную силу".</w:t>
      </w:r>
    </w:p>
    <w:p>
      <w:pPr>
        <w:pStyle w:val="Normal"/>
        <w:ind w:firstLine="567"/>
        <w:jc w:val="both"/>
        <w:rPr/>
      </w:pPr>
      <w:r>
        <w:rPr/>
        <w:t>20. Демон ответил Христу: "Все это я в себе сохранил еще от юности моей".</w:t>
      </w:r>
    </w:p>
    <w:p>
      <w:pPr>
        <w:pStyle w:val="TextBody"/>
        <w:ind w:firstLine="567"/>
        <w:rPr/>
      </w:pPr>
      <w:r>
        <w:rPr/>
        <w:t>21. Христос, взглянув на него, сказал: "Тогда дай свободу человеческим сознаниям, верни им их бытие. И, оставшись в своем первичном сознании, приходи ко Мне. Тогда, соединившись в крест Святого бытия вместе  с  моим  Духом  в  живущем сознании настоящего бытия, Мы обретем с тобой Божию Вечность".</w:t>
      </w:r>
    </w:p>
    <w:p>
      <w:pPr>
        <w:pStyle w:val="Normal"/>
        <w:ind w:firstLine="567"/>
        <w:jc w:val="both"/>
        <w:rPr/>
      </w:pPr>
      <w:r>
        <w:rPr/>
        <w:t>22. Это предложение возмутило старого демона, так как он не желал расставаться со своим духовным числом.</w:t>
      </w:r>
    </w:p>
    <w:p>
      <w:pPr>
        <w:pStyle w:val="Normal"/>
        <w:ind w:firstLine="567"/>
        <w:jc w:val="both"/>
        <w:rPr/>
      </w:pPr>
      <w:r>
        <w:rPr/>
        <w:t>23. Тогда, оглядев присутствующих, Христос сказал: "Как трудно вам расстаться со своей мнимой божественностью.</w:t>
      </w:r>
    </w:p>
    <w:p>
      <w:pPr>
        <w:pStyle w:val="Normal"/>
        <w:ind w:firstLine="567"/>
        <w:jc w:val="both"/>
        <w:rPr/>
      </w:pPr>
      <w:r>
        <w:rPr/>
        <w:t>24. Вам, наверное, кажется ужасным Мое предложение излить из себя дух человеческий и остаться в своем первозданном сознании. Но иначе никто из вас не войдет в бытие Божие.</w:t>
      </w:r>
    </w:p>
    <w:p>
      <w:pPr>
        <w:pStyle w:val="Normal"/>
        <w:ind w:firstLine="567"/>
        <w:jc w:val="both"/>
        <w:rPr/>
      </w:pPr>
      <w:r>
        <w:rPr/>
        <w:t>25. Удобнее будет верблюду пройти сквозь ушко игольное, чем демону войти в бытие Божие".</w:t>
      </w:r>
    </w:p>
    <w:p>
      <w:pPr>
        <w:pStyle w:val="Normal"/>
        <w:ind w:firstLine="567"/>
        <w:jc w:val="both"/>
        <w:rPr/>
      </w:pPr>
      <w:r>
        <w:rPr/>
        <w:t>26. "Но как же тогда нам спастись?" спросили они Христа.</w:t>
      </w:r>
    </w:p>
    <w:p>
      <w:pPr>
        <w:pStyle w:val="Normal"/>
        <w:ind w:firstLine="567"/>
        <w:jc w:val="both"/>
        <w:rPr/>
      </w:pPr>
      <w:r>
        <w:rPr/>
        <w:t>27. Воззрев на них, Христос сказал: "Что невозможно человеку, то возможно духу. Ну, а что возможно духу, то возможно и человеку. Человек не может стать духом, но дух может сделать из человека духа. Что невозможно духу, то возможно Сущему Богу. И Сущий Бог способен создать Бога и из человека, и из духа, соединив обоих в Своем бытии".</w:t>
      </w:r>
    </w:p>
    <w:p>
      <w:pPr>
        <w:pStyle w:val="Normal"/>
        <w:ind w:firstLine="567"/>
        <w:jc w:val="both"/>
        <w:rPr/>
      </w:pPr>
      <w:r>
        <w:rPr/>
        <w:t>28. И тогда говорит Христу Сатана: "Ну вот мы оставили все и последовали за Тобой. А что там? Что мы будем иметь?"</w:t>
      </w:r>
    </w:p>
    <w:p>
      <w:pPr>
        <w:pStyle w:val="Normal"/>
        <w:ind w:firstLine="567"/>
        <w:jc w:val="both"/>
        <w:rPr/>
      </w:pPr>
      <w:r>
        <w:rPr/>
        <w:t>29. "Да, вам придется оставить всё, отвечал Христос, - отпустив от себя все ваши составляющие. Но вы обретете гораздо больше. Вы обретете бытие Божие. Вы поймете и осознаете Истину Сущего бытия.</w:t>
      </w:r>
    </w:p>
    <w:p>
      <w:pPr>
        <w:pStyle w:val="Normal"/>
        <w:ind w:firstLine="567"/>
        <w:jc w:val="both"/>
        <w:rPr/>
      </w:pPr>
      <w:r>
        <w:rPr/>
        <w:t>30. И те, кто живет в сегодняшнем земном бытии и кроме лишений и гонений больше ничего от этой жизни не видят, в Божием бытии обретут во сто крат больше, чем сегодня имеют те, кто их притесняет и неволит.</w:t>
      </w:r>
    </w:p>
    <w:p>
      <w:pPr>
        <w:pStyle w:val="Normal"/>
        <w:ind w:firstLine="567"/>
        <w:jc w:val="both"/>
        <w:rPr/>
      </w:pPr>
      <w:r>
        <w:rPr/>
        <w:t>31. И те, кто сегодня первые, завтра станут последними. А те, кто сегодня последние, завтра станут первыми".</w:t>
      </w:r>
    </w:p>
    <w:p>
      <w:pPr>
        <w:pStyle w:val="Normal"/>
        <w:ind w:firstLine="567"/>
        <w:jc w:val="both"/>
        <w:rPr/>
      </w:pPr>
      <w:r>
        <w:rPr/>
        <w:t>32. И сознания паразитов испугались и с ужасом представили себе то, что с ними будет, если этот Бог и Его двенадцать товарищей еще раз явятся в земное человеческое бытие.</w:t>
      </w:r>
    </w:p>
    <w:p>
      <w:pPr>
        <w:pStyle w:val="TextBody"/>
        <w:ind w:firstLine="567"/>
        <w:rPr/>
      </w:pPr>
      <w:r>
        <w:rPr/>
        <w:t>33. И паразиты стали пугать Христа, пообещав совершить над человеками страшное зло: предать смерти всех свидетелей явления Христа в земное бытие, умертвив очевидцев этого явления, живущих во плоти, и погасив своими деяниями все Светлые Мысли в человеках;</w:t>
      </w:r>
    </w:p>
    <w:p>
      <w:pPr>
        <w:pStyle w:val="Normal"/>
        <w:ind w:firstLine="567"/>
        <w:jc w:val="both"/>
        <w:rPr/>
      </w:pPr>
      <w:r>
        <w:rPr/>
        <w:t>34. И погубить в человеках истинную память о явлении Божием в человеческое бытие.</w:t>
      </w:r>
    </w:p>
    <w:p>
      <w:pPr>
        <w:pStyle w:val="Normal"/>
        <w:ind w:firstLine="567"/>
        <w:jc w:val="both"/>
        <w:rPr/>
      </w:pPr>
      <w:r>
        <w:rPr/>
        <w:t>35. Они стали пугать Христа тем, что создадут свою "божью" истину; и, когда на Земле вырастут новые поколения людей, не знающих о Светлой Истине, они расскажут им о Боге. Но сделают это так, что, когда вновь придет на Землю Истина Света, она не найдет Своих приверженцев в сознании людей; ибо для них наступит конец Света и они не примут больше в своем бытии Сознание Ангела Христа.</w:t>
      </w:r>
    </w:p>
    <w:p>
      <w:pPr>
        <w:pStyle w:val="Normal"/>
        <w:ind w:firstLine="567"/>
        <w:jc w:val="both"/>
        <w:rPr/>
      </w:pPr>
      <w:r>
        <w:rPr/>
        <w:t>36. И тот, чье имя сегодня наводит на паразитов ужас, завтра сам, не желая того, будет служить паразитам.</w:t>
      </w:r>
    </w:p>
    <w:p>
      <w:pPr>
        <w:pStyle w:val="Normal"/>
        <w:ind w:firstLine="567"/>
        <w:jc w:val="both"/>
        <w:rPr/>
      </w:pPr>
      <w:r>
        <w:rPr/>
        <w:t>37. "И когда Ты вновь явишься на Землю и воплотишь Свой Дух на ней, - продолжали пугать Христа паразиты, - мы не дадим Твоему воплощению услышать Тебя. Один из нас прилипнет к Тебе справа, другой слева. И будут они словом своим глушить Мысли Христа, не давая человекам услышать и понять Его Истину.</w:t>
      </w:r>
    </w:p>
    <w:p>
      <w:pPr>
        <w:pStyle w:val="Normal"/>
        <w:ind w:firstLine="567"/>
        <w:jc w:val="both"/>
        <w:rPr/>
      </w:pPr>
      <w:r>
        <w:rPr/>
        <w:t>38. И человеки больше не будут пить из чаши Истины и креститься в бытие Божие".</w:t>
      </w:r>
    </w:p>
    <w:p>
      <w:pPr>
        <w:pStyle w:val="Normal"/>
        <w:ind w:firstLine="567"/>
        <w:jc w:val="both"/>
        <w:rPr/>
      </w:pPr>
      <w:r>
        <w:rPr/>
        <w:t>39. Выслушав их, Христос им ответил: "Но из чаши Моей пьете и вы. И хотите вы того или не хотите, но креститься придется и вам.</w:t>
      </w:r>
    </w:p>
    <w:p>
      <w:pPr>
        <w:pStyle w:val="Normal"/>
        <w:ind w:firstLine="567"/>
        <w:jc w:val="both"/>
        <w:rPr/>
      </w:pPr>
      <w:r>
        <w:rPr/>
        <w:t>40. И это не будет зависеть от того, кто из вас двоих или троих сядет у Меня слева или справа.</w:t>
      </w:r>
    </w:p>
    <w:p>
      <w:pPr>
        <w:pStyle w:val="Normal"/>
        <w:ind w:firstLine="567"/>
        <w:jc w:val="both"/>
        <w:rPr/>
      </w:pPr>
      <w:r>
        <w:rPr/>
        <w:t>41. Это будет зависеть от того, как порешат Боги всего Абсолюта. Ибо ваше бытие приводит в негодование весь Божий Разум в Абсолюте.</w:t>
      </w:r>
    </w:p>
    <w:p>
      <w:pPr>
        <w:pStyle w:val="Normal"/>
        <w:ind w:firstLine="567"/>
        <w:jc w:val="both"/>
        <w:rPr/>
      </w:pPr>
      <w:r>
        <w:rPr/>
        <w:t>42. И то бытие в Абсолюте, в котором вы сделали себя князьями, в скором времени исчезнет, прекратив свое существование.</w:t>
      </w:r>
    </w:p>
    <w:p>
      <w:pPr>
        <w:pStyle w:val="Normal"/>
        <w:ind w:firstLine="567"/>
        <w:jc w:val="both"/>
        <w:rPr/>
      </w:pPr>
      <w:r>
        <w:rPr/>
        <w:t>43. А в том бытии, которое создаем Мы, никогда не будет царей и князей. И если кто-нибудь из Нас захочет возвыситься над кем-то, то Он тут же станет никем и будет изжит, а сила Его Духа будет служить всему Божьему бытию</w:t>
      </w:r>
    </w:p>
    <w:p>
      <w:pPr>
        <w:pStyle w:val="Normal"/>
        <w:ind w:firstLine="567"/>
        <w:jc w:val="both"/>
        <w:rPr/>
      </w:pPr>
      <w:r>
        <w:rPr/>
        <w:t>44. И кто захочет стать первым между Нами, тот будет всем рабом.</w:t>
      </w:r>
      <w:r>
        <w:rPr>
          <w:sz w:val="18"/>
        </w:rPr>
        <w:t xml:space="preserve"> </w:t>
      </w:r>
    </w:p>
    <w:p>
      <w:pPr>
        <w:pStyle w:val="Normal"/>
        <w:ind w:firstLine="567"/>
        <w:jc w:val="both"/>
        <w:rPr/>
      </w:pPr>
      <w:r>
        <w:rPr/>
        <w:t>45. Я, Бог человеческий Христос, являю Свое бытие на Земле не для того, чтобы человеки Мне служили, а для того, чтобы Самому послужить человекам, спасти и вернуть их в бытие Божие.</w:t>
      </w:r>
    </w:p>
    <w:p>
      <w:pPr>
        <w:pStyle w:val="Normal"/>
        <w:ind w:firstLine="567"/>
        <w:jc w:val="both"/>
        <w:rPr/>
      </w:pPr>
      <w:r>
        <w:rPr/>
        <w:t>46. И когда Мы, Боги Абсолюта, являем Свои Сознания на Землю в человеческое бытие, то видим, как слеп человек, идя в бытии своем по дороге жизни. И не может понять он, кто из Богов несет ему Добро, а кто Зло. И, как слепой, просящий милостыню, принимает он все, что ему дают. Человек слеп и не видит ни того, кто ему дает, ни того, что ему дают.</w:t>
      </w:r>
    </w:p>
    <w:p>
      <w:pPr>
        <w:pStyle w:val="Normal"/>
        <w:ind w:firstLine="567"/>
        <w:jc w:val="both"/>
        <w:rPr/>
      </w:pPr>
      <w:r>
        <w:rPr/>
        <w:t>47. И, соединяя в человеке Бога, Христос открывает ему глаза, исцеляя человека Светом Истины.</w:t>
      </w:r>
    </w:p>
    <w:p>
      <w:pPr>
        <w:pStyle w:val="Normal"/>
        <w:ind w:firstLine="567"/>
        <w:jc w:val="both"/>
        <w:rPr/>
      </w:pPr>
      <w:r>
        <w:rPr/>
        <w:t>48. И тому, кто услышит в себе Бога, уже невозможно закрыть уши. И того, кто стал говорить от имени Бога, уже невозможно заставить молчать.</w:t>
      </w:r>
    </w:p>
    <w:p>
      <w:pPr>
        <w:pStyle w:val="Normal"/>
        <w:ind w:firstLine="567"/>
        <w:jc w:val="both"/>
        <w:rPr/>
      </w:pPr>
      <w:r>
        <w:rPr/>
        <w:t>49. Проясняя человекам Истину, Христос зовет их в новую жизнь.</w:t>
      </w:r>
    </w:p>
    <w:p>
      <w:pPr>
        <w:pStyle w:val="Normal"/>
        <w:ind w:firstLine="567"/>
        <w:jc w:val="both"/>
        <w:rPr/>
      </w:pPr>
      <w:r>
        <w:rPr/>
        <w:t>50. И, оставив свою плоть на Земле, человеки переселяются в новое Божие бытие, страстно желая этого переселения.</w:t>
      </w:r>
    </w:p>
    <w:p>
      <w:pPr>
        <w:pStyle w:val="Normal"/>
        <w:ind w:firstLine="567"/>
        <w:jc w:val="both"/>
        <w:rPr/>
      </w:pPr>
      <w:r>
        <w:rPr/>
        <w:t>51. Познав Истину, человеки прозревают;</w:t>
      </w:r>
    </w:p>
    <w:p>
      <w:pPr>
        <w:pStyle w:val="Normal"/>
        <w:ind w:firstLine="567"/>
        <w:jc w:val="both"/>
        <w:rPr/>
      </w:pPr>
      <w:r>
        <w:rPr/>
        <w:t>52. И, поверив в себя, и в свое новое Божие бытие, обретают в новом мире свою новую Божественную жизнь, в которой и пребывают, радуясь своему исцелению".</w:t>
      </w:r>
    </w:p>
    <w:p>
      <w:pPr>
        <w:pStyle w:val="Normal"/>
        <w:ind w:firstLine="567"/>
        <w:jc w:val="both"/>
        <w:rPr/>
      </w:pPr>
      <w:r>
        <w:rPr/>
      </w:r>
    </w:p>
    <w:p>
      <w:pPr>
        <w:pStyle w:val="Heading1"/>
        <w:rPr>
          <w:sz w:val="24"/>
        </w:rPr>
      </w:pPr>
      <w:r>
        <w:rPr>
          <w:sz w:val="24"/>
        </w:rPr>
        <w:t>Глава 11</w:t>
      </w:r>
    </w:p>
    <w:p>
      <w:pPr>
        <w:pStyle w:val="Normal"/>
        <w:ind w:firstLine="567"/>
        <w:jc w:val="both"/>
        <w:rPr>
          <w:sz w:val="24"/>
        </w:rPr>
      </w:pPr>
      <w:r>
        <w:rPr>
          <w:sz w:val="24"/>
        </w:rPr>
      </w:r>
    </w:p>
    <w:p>
      <w:pPr>
        <w:pStyle w:val="Normal"/>
        <w:ind w:firstLine="567"/>
        <w:jc w:val="both"/>
        <w:rPr/>
      </w:pPr>
      <w:r>
        <w:rPr/>
        <w:t>1. Являясь в земное человеческое бытие, Божественное Сознание Христос разделяется на множество духовных составляющих, которые воплощаются во плоти человеческой жизни на Земле.</w:t>
      </w:r>
    </w:p>
    <w:p>
      <w:pPr>
        <w:pStyle w:val="Normal"/>
        <w:ind w:firstLine="567"/>
        <w:jc w:val="both"/>
        <w:rPr/>
      </w:pPr>
      <w:r>
        <w:rPr/>
        <w:t>2. Посылая Свой Святой Дух в жизнь, Христос наказывал Ему: "Найдите себе для воплощения таких человеков, сознания которых были бы как можно больше испорчены вирусным духом. И создайте в этом отверженном и обозленном на свою жизнь человеке Божие бытие;</w:t>
      </w:r>
    </w:p>
    <w:p>
      <w:pPr>
        <w:pStyle w:val="TextBody"/>
        <w:ind w:firstLine="567"/>
        <w:rPr/>
      </w:pPr>
      <w:r>
        <w:rPr/>
        <w:t>3. Чтобы все люди, знавшие этого человека, видели те перемены, которые преобразовали его. И если спросят его, что это с ним стало и какая муха его укусила, то он отвечал бы им: "Ко  мне</w:t>
      </w:r>
      <w:r>
        <w:rPr>
          <w:sz w:val="18"/>
        </w:rPr>
        <w:t xml:space="preserve"> </w:t>
      </w:r>
      <w:r>
        <w:rPr/>
        <w:t>в бытие пришел Господь, чтобы спасти меня, вернуть мне мое человеческое бытие и указать через меня людям путь к Богу".</w:t>
      </w:r>
    </w:p>
    <w:p>
      <w:pPr>
        <w:pStyle w:val="Normal"/>
        <w:ind w:firstLine="567"/>
        <w:jc w:val="both"/>
        <w:rPr/>
      </w:pPr>
      <w:r>
        <w:rPr/>
        <w:t>4. Духи Христа находили таких людей и воплощались в их жизненном бытии.</w:t>
      </w:r>
    </w:p>
    <w:p>
      <w:pPr>
        <w:pStyle w:val="Normal"/>
        <w:ind w:firstLine="567"/>
        <w:jc w:val="both"/>
        <w:rPr/>
      </w:pPr>
      <w:r>
        <w:rPr/>
        <w:t>5. И если в жизненном бытии, в которое входило Сознание Святого Духа Христа, находилось сознание злого духа, то ему приходилось срочно покидать свое насиженное место, иначе Дух Святой изживал его на нет.</w:t>
      </w:r>
    </w:p>
    <w:p>
      <w:pPr>
        <w:pStyle w:val="Normal"/>
        <w:ind w:firstLine="567"/>
        <w:jc w:val="both"/>
        <w:rPr/>
      </w:pPr>
      <w:r>
        <w:rPr/>
        <w:t>6. И если Зло сопротивлялось, то сопротивление его было недолгим: Сила этого Бога была необъяснима, и противостоять Святому Духу было невозможно. И если живущее во плоти сознание желало иметь Его в своем бытии, то Христос воплощался в этом человеке и изживал в нем любое Зло.</w:t>
      </w:r>
    </w:p>
    <w:p>
      <w:pPr>
        <w:pStyle w:val="Normal"/>
        <w:ind w:firstLine="567"/>
        <w:jc w:val="both"/>
        <w:rPr/>
      </w:pPr>
      <w:r>
        <w:rPr/>
        <w:t>7. Сознание Христа, воплотив Свой Дух в человеке, принимало как внутренние, так и внешние физические очертания этого человека; и, соединяясь с его бытием, сливалось с ним воедино и становилось этим человеком.</w:t>
      </w:r>
    </w:p>
    <w:p>
      <w:pPr>
        <w:pStyle w:val="Normal"/>
        <w:ind w:firstLine="567"/>
        <w:jc w:val="both"/>
        <w:rPr/>
      </w:pPr>
      <w:r>
        <w:rPr/>
        <w:t>8. Явление Христа приводило в панику сознания паразитов. Многие из них при виде Светлого Бога убивали свою плоть и, унося человеческую душу, покидали жизненное бытие. Возбуждая человеческие сознания своими фанатичными мыслями, они выбивали из жизни целые человеческие роды, уродуя судьбы и губя человеков, живущих во плоти, заражая людей всевозможными болезнями и стравливая их в войнах и междоусобной борьбе. И люди, убивая друг друга, отдавали свои души Злу.</w:t>
      </w:r>
    </w:p>
    <w:p>
      <w:pPr>
        <w:pStyle w:val="Normal"/>
        <w:ind w:firstLine="567"/>
        <w:jc w:val="both"/>
        <w:rPr/>
      </w:pPr>
      <w:r>
        <w:rPr/>
        <w:t>9. Многие злые деяния, несущие человекам смерть во плоти, паразитами предсказывались заранее через своих носителей. Они приписывали все это Богу как Его кару на человеков за грехи перед Ним.</w:t>
      </w:r>
    </w:p>
    <w:p>
      <w:pPr>
        <w:pStyle w:val="Normal"/>
        <w:ind w:firstLine="567"/>
        <w:jc w:val="both"/>
        <w:rPr/>
      </w:pPr>
      <w:r>
        <w:rPr/>
        <w:t>10. Предсказывая и объясняя будущий гнев "бога" и неся хулу на Бога, паразиты от имени Его убивали человеков и, спасая свои злые и грязные сознания, уходили в Антимир и, растворившись в никуда, ждали, когда Христос покинет Землю.</w:t>
      </w:r>
    </w:p>
    <w:p>
      <w:pPr>
        <w:pStyle w:val="TextBody"/>
        <w:ind w:firstLine="567"/>
        <w:rPr/>
      </w:pPr>
      <w:r>
        <w:rPr/>
        <w:t>11. И вошло Сознание Христа во множество человеческих воплощений, создав из многих людей Бога. А в те сознания, в которых Христос не находил Своего бытия, входили другие сознания от мира абсолютного Божьего бытия и изживали злые паразитические сознания в людях.</w:t>
      </w:r>
    </w:p>
    <w:p>
      <w:pPr>
        <w:pStyle w:val="Normal"/>
        <w:ind w:firstLine="567"/>
        <w:jc w:val="both"/>
        <w:rPr/>
      </w:pPr>
      <w:r>
        <w:rPr/>
        <w:t>12. Покидая земную жизнь, Христос уходил с Земли не один.</w:t>
      </w:r>
    </w:p>
    <w:p>
      <w:pPr>
        <w:pStyle w:val="Normal"/>
        <w:ind w:firstLine="567"/>
        <w:jc w:val="both"/>
        <w:rPr/>
      </w:pPr>
      <w:r>
        <w:rPr/>
        <w:t>13. Уходя с Земли, Христос уносил с Собой все человеческое бытие, в котором пребывало Его Сознание, вместе с плотью унося в новую жизнь генетическую формулу человека.</w:t>
      </w:r>
    </w:p>
    <w:p>
      <w:pPr>
        <w:pStyle w:val="Normal"/>
        <w:ind w:firstLine="567"/>
        <w:jc w:val="both"/>
        <w:rPr/>
      </w:pPr>
      <w:r>
        <w:rPr/>
        <w:t>14. Христос говорил Своим ученикам: "В новом бытии вы создадите новую жизнь, которая будет только вашим бытием. И никакие паразиты не войдут в вашу жизнь, чтобы вкусить плоды, взращенные вами. Никто, ни один змей, не притронется больше к душе человеческой.</w:t>
      </w:r>
    </w:p>
    <w:p>
      <w:pPr>
        <w:pStyle w:val="Normal"/>
        <w:ind w:firstLine="567"/>
        <w:jc w:val="both"/>
        <w:rPr/>
      </w:pPr>
      <w:r>
        <w:rPr/>
        <w:t>15. Скоро вы придете на новую Землю. И на этой Земле не будет ни продавцов, ни менял. Ни тех, кто покупает, ни тех, кто продает ваши души в обмен на "сладенькие" Мысли паразитического сознания.</w:t>
      </w:r>
    </w:p>
    <w:p>
      <w:pPr>
        <w:pStyle w:val="Normal"/>
        <w:ind w:firstLine="567"/>
        <w:jc w:val="both"/>
        <w:rPr/>
      </w:pPr>
      <w:r>
        <w:rPr/>
        <w:t>16. Вы будете жить просто и естественно в единстве и гармонии с природой на той Земле, которая будет дана вам. Все бытие ваше будет состоять из вас самих. Ваша плоть и плоть вашей планеты будут равны по отношению друг к другу. В новом мире вы не будете иметь каких-либо вещей как прикрывающих вашу плоть, так и прочих произведений и творений ваших рук. В мире Божием уже все создано и построено. И человекам строить или создавать что-либо не придется. К Божиему миру не нужно ничего добавлять и от него не надо ничего отнимать. Войдя в его бытие, вы вольетесь в природу и станете ее неотъемлемой частью, сохраняясь в своем естестве и не нарушая естества природы, которая примет вас в свое лоно.</w:t>
      </w:r>
    </w:p>
    <w:p>
      <w:pPr>
        <w:pStyle w:val="Normal"/>
        <w:ind w:firstLine="567"/>
        <w:jc w:val="both"/>
        <w:rPr/>
      </w:pPr>
      <w:r>
        <w:rPr/>
        <w:t>17. Вы должны явится на новую планету не как стая хищников, стремящихся уничтожить ее бытие, а как сознание человека Божественного, чтобы украсить ее природу явлением своего естества в ее фауне".</w:t>
      </w:r>
    </w:p>
    <w:p>
      <w:pPr>
        <w:pStyle w:val="Normal"/>
        <w:ind w:firstLine="567"/>
        <w:jc w:val="both"/>
        <w:rPr/>
      </w:pPr>
      <w:r>
        <w:rPr/>
        <w:t>18. Боясь за свое бытие и того, что Христос унесет с Земли все сознания человеческого генетического фонда и оставит на Земле голую безжизненную пустыню, Зло стало искать способ, каким можно было бы погубить Сознания Христа на Земле.</w:t>
      </w:r>
    </w:p>
    <w:p>
      <w:pPr>
        <w:pStyle w:val="Normal"/>
        <w:numPr>
          <w:ilvl w:val="0"/>
          <w:numId w:val="0"/>
        </w:numPr>
        <w:ind w:firstLine="567"/>
        <w:jc w:val="both"/>
        <w:outlineLvl w:val="0"/>
        <w:rPr/>
      </w:pPr>
      <w:r>
        <w:rPr/>
        <w:t>19. Но все было тщетно. Приходило время, и Христос покидал человеческое бытие,</w:t>
      </w:r>
    </w:p>
    <w:p>
      <w:pPr>
        <w:pStyle w:val="TextBody"/>
        <w:ind w:firstLine="567"/>
        <w:rPr/>
      </w:pPr>
      <w:r>
        <w:rPr/>
        <w:t>20. Унося новое древо человеческой жизни  на  новую  планету, и того и гляди не оставит никого на Земле.</w:t>
      </w:r>
    </w:p>
    <w:p>
      <w:pPr>
        <w:pStyle w:val="Normal"/>
        <w:ind w:firstLine="567"/>
        <w:jc w:val="both"/>
        <w:rPr/>
      </w:pPr>
      <w:r>
        <w:rPr/>
        <w:t>21. И говорит тогда змей демону: "Скоро от древа жизненного, сворованного нами у Бога Света, ничего не останется. Что мы будем делать тогда?"</w:t>
      </w:r>
    </w:p>
    <w:p>
      <w:pPr>
        <w:pStyle w:val="Normal"/>
        <w:ind w:firstLine="567"/>
        <w:jc w:val="both"/>
        <w:rPr/>
      </w:pPr>
      <w:r>
        <w:rPr/>
        <w:t>22. Все свои надежды паразиты видели в той идее, по которой они решили воскресить на Земле нового "бога" Иисуса Христа, видя в нем свое спасение.</w:t>
      </w:r>
    </w:p>
    <w:p>
      <w:pPr>
        <w:pStyle w:val="Normal"/>
        <w:ind w:firstLine="567"/>
        <w:jc w:val="both"/>
        <w:rPr/>
      </w:pPr>
      <w:r>
        <w:rPr/>
        <w:t>23. Вот если бы они раньше возродили в людях веру "божью". Разве тогда было б на Земле то, что они наблюдали сейчас? Никто не поверил бы этому Богу, ибо у людей был бы уже "бог", которому они не смогли бы изменить.</w:t>
      </w:r>
    </w:p>
    <w:p>
      <w:pPr>
        <w:pStyle w:val="Normal"/>
        <w:ind w:firstLine="567"/>
        <w:jc w:val="both"/>
        <w:rPr/>
      </w:pPr>
      <w:r>
        <w:rPr/>
        <w:t>24. Надо было сделать все, чтобы люди поверили в "бога" Иисуса Христа. И слушая человеческие молитвы, в которых они обращались к Богу, сделать так, чтобы все, о чем они ни попросили бы в своих молитвах, исполнялось; иначе люди не поверят в нового "бога".</w:t>
      </w:r>
    </w:p>
    <w:p>
      <w:pPr>
        <w:pStyle w:val="Normal"/>
        <w:ind w:firstLine="567"/>
        <w:jc w:val="both"/>
        <w:rPr/>
      </w:pPr>
      <w:r>
        <w:rPr/>
        <w:t>25. "И если кто-нибудь из нас стоит на молитве, - решили паразиты, - то надо сделать все зависящее от нас, чтобы люди поверили в то, что Отец их Небесный слышит каждое сказанное ими слово.</w:t>
      </w:r>
    </w:p>
    <w:p>
      <w:pPr>
        <w:pStyle w:val="Normal"/>
        <w:ind w:firstLine="567"/>
        <w:jc w:val="both"/>
        <w:rPr/>
      </w:pPr>
      <w:r>
        <w:rPr/>
        <w:t>26. И если мы не сможем это сделать, то люди не поверят ни в Иисуса Христа, ни в Бога Отца, ни в какого-либо иного "бога".</w:t>
      </w:r>
    </w:p>
    <w:p>
      <w:pPr>
        <w:pStyle w:val="Normal"/>
        <w:ind w:firstLine="567"/>
        <w:jc w:val="both"/>
        <w:rPr/>
      </w:pPr>
      <w:r>
        <w:rPr/>
        <w:t>27. И вновь пришли сознания паразитического бога к воплощенному Христу, прислав к человеку, носившему в себе Сознание Светлого Бога, священников и людей, имеющих власть.</w:t>
      </w:r>
    </w:p>
    <w:p>
      <w:pPr>
        <w:pStyle w:val="Normal"/>
        <w:ind w:firstLine="567"/>
        <w:jc w:val="both"/>
        <w:rPr/>
      </w:pPr>
      <w:r>
        <w:rPr/>
        <w:t>28. И они спросили его:  "Кто ты есть такой, чтобы сметь говорить от имени Бога? Какое ты имеешь на это право? Кто тебе позволил проповедовать слово Божие?"</w:t>
      </w:r>
    </w:p>
    <w:p>
      <w:pPr>
        <w:pStyle w:val="Normal"/>
        <w:ind w:firstLine="567"/>
        <w:jc w:val="both"/>
        <w:rPr/>
      </w:pPr>
      <w:r>
        <w:rPr/>
        <w:t>29. Человек, носивший в себе Истину Света, спросил в ответ тех, кто его спрашивал:  "Скажите вначале вы мне и ответьте на мой вопрос. Если вы ответите мне, то и я отвечу вам.</w:t>
      </w:r>
    </w:p>
    <w:p>
      <w:pPr>
        <w:pStyle w:val="Normal"/>
        <w:ind w:firstLine="567"/>
        <w:jc w:val="both"/>
        <w:rPr/>
      </w:pPr>
      <w:r>
        <w:rPr/>
        <w:t>30. Крещение Иоанна было с Небес или от человека?"</w:t>
      </w:r>
    </w:p>
    <w:p>
      <w:pPr>
        <w:pStyle w:val="Normal"/>
        <w:ind w:firstLine="567"/>
        <w:jc w:val="both"/>
        <w:rPr/>
      </w:pPr>
      <w:r>
        <w:rPr/>
        <w:t>31. Они подумали: "Если мы признаем, что Иоанн являл собой олицетворение Божие на Земле, то мы вынуждены будем признать и его. Ибо он скажет:  "Почему Иоанну поверили, а мне - нет? Ведь ни он, ни я в  физическом  плане  этого  доказать</w:t>
      </w:r>
      <w:r>
        <w:rPr>
          <w:sz w:val="18"/>
        </w:rPr>
        <w:t xml:space="preserve"> </w:t>
      </w:r>
      <w:r>
        <w:rPr/>
        <w:t>не можем. Мы несем только одно слово Истины, сказанное нам Богом. Истины, в которую вы не желаете поверить".</w:t>
      </w:r>
    </w:p>
    <w:p>
      <w:pPr>
        <w:pStyle w:val="Normal"/>
        <w:ind w:firstLine="567"/>
        <w:jc w:val="both"/>
        <w:rPr/>
      </w:pPr>
      <w:r>
        <w:rPr/>
        <w:t>32. А сказать, что от человеков, паразиты боялись, так как услышит народ, который видел в Иоанне Святого пророка.</w:t>
      </w:r>
    </w:p>
    <w:p>
      <w:pPr>
        <w:pStyle w:val="Normal"/>
        <w:ind w:firstLine="567"/>
        <w:jc w:val="both"/>
        <w:rPr/>
      </w:pPr>
      <w:r>
        <w:rPr/>
        <w:t>33. И они сказали: "Не знаем". "Не знаете? - сказал человек, несущий в себе Сознание Христа, - а я знаю. Но что толку от того, что я вам это скажу. Вы ведь пришли не для того, чтобы мне поверить. А для того, чтобы запретить мне говорить. Но запретить мне вы не можете. Ибо во мне говорит Бог".</w:t>
      </w:r>
    </w:p>
    <w:p>
      <w:pPr>
        <w:pStyle w:val="Normal"/>
        <w:ind w:firstLine="567"/>
        <w:jc w:val="both"/>
        <w:rPr/>
      </w:pPr>
      <w:r>
        <w:rPr/>
      </w:r>
    </w:p>
    <w:p>
      <w:pPr>
        <w:pStyle w:val="Heading1"/>
        <w:rPr>
          <w:sz w:val="24"/>
        </w:rPr>
      </w:pPr>
      <w:r>
        <w:rPr>
          <w:sz w:val="24"/>
        </w:rPr>
        <w:t>Глава 12</w:t>
      </w:r>
    </w:p>
    <w:p>
      <w:pPr>
        <w:pStyle w:val="TextBody"/>
        <w:ind w:firstLine="567"/>
        <w:rPr>
          <w:sz w:val="24"/>
        </w:rPr>
      </w:pPr>
      <w:r>
        <w:rPr>
          <w:sz w:val="24"/>
        </w:rPr>
      </w:r>
    </w:p>
    <w:p>
      <w:pPr>
        <w:pStyle w:val="TextBody"/>
        <w:ind w:firstLine="567"/>
        <w:rPr/>
      </w:pPr>
      <w:r>
        <w:rPr/>
        <w:t>1. И продолжал говорить им:  "Некогда Господь Бог Свет создал Свое бытие. Он построил Свой плотный мир, создав Пространство Времени. И, явив его в бытие в образе планет и звезд, создал Вселенную. Затем Господь создал Ангелов, явив их в духовных Сознаниях и придав Им различные формулы Сущего Разума. Согласно этим формулам Ангелы должны были построить на живых планетах Свое плотное отражение, создав, таким образом, координаты живого Времени.</w:t>
      </w:r>
    </w:p>
    <w:p>
      <w:pPr>
        <w:pStyle w:val="Normal"/>
        <w:ind w:firstLine="567"/>
        <w:jc w:val="both"/>
        <w:rPr/>
      </w:pPr>
      <w:r>
        <w:rPr/>
        <w:t>2. Человеческое бытие было зарождено на планете Земля, некогда бывшей Божиим Раем. Поселив в земном Раю новое Свое бытие, Господь Бог Свет стал ждать от новой жизни ее отражение, которое в Духе, памятью прожитой Мыслью жизни должно было являться к Своему Отцу. Господу Свету хотелось увидеть в Своем бытии новое Сущее Сознание человеческого Разума.</w:t>
      </w:r>
    </w:p>
    <w:p>
      <w:pPr>
        <w:pStyle w:val="Normal"/>
        <w:ind w:firstLine="567"/>
        <w:jc w:val="both"/>
        <w:rPr/>
      </w:pPr>
      <w:r>
        <w:rPr/>
        <w:t>3. Но время шло, а от земной человеческой жизни не было ни слуха, ни духа. Господь Свет даже не знал, состоялась в жизни Его Сущая Мысль или нет. Тогда Господь создает новую Сущую Мысль и посылает ее в жизнь на Землю, чтобы она продублировала несостоявшуюся Божию Мысль и выяснила причину, по которой та не состоялась на Земле, и кто помешал Божьему Ангелу воплотить Свои Мысли в Божией жизни. Но время шло, и от земного бытия по-прежнему не было ни слуха, ни духа.</w:t>
      </w:r>
    </w:p>
    <w:p>
      <w:pPr>
        <w:pStyle w:val="TextBody"/>
        <w:ind w:firstLine="567"/>
        <w:rPr/>
      </w:pPr>
      <w:r>
        <w:rPr/>
        <w:t>4. Господь Свет создает новую Сущую Мысль и снова являет Свое Сознание в земном Времени. Вскоре Ангел явился назад и принес Господу весть о порабощении Его Духа  сознаниями  паразитического</w:t>
      </w:r>
      <w:r>
        <w:rPr>
          <w:sz w:val="18"/>
        </w:rPr>
        <w:t xml:space="preserve"> </w:t>
      </w:r>
      <w:r>
        <w:rPr/>
        <w:t>Сущего змея. О том, что Ангел Света, Дух нового человеческого бытия, предал Свое Божие бытие, уйдя своим Разумом во Зло, и отдал змею свое плотное Время, в котором поселились сознания паразитов. Эти паразиты убили первого Божьего посланца, изжив Его в небытие и не дав Ему воплотить Свои Мысли на Земле.</w:t>
      </w:r>
    </w:p>
    <w:p>
      <w:pPr>
        <w:pStyle w:val="Normal"/>
        <w:ind w:firstLine="567"/>
        <w:jc w:val="both"/>
        <w:rPr/>
      </w:pPr>
      <w:r>
        <w:rPr/>
        <w:t>5. Поняв, в чем суть Его неудачи на Земле, Свет создает нового Ангела и посылает Его в жизнь человеческую на Землю, наказав Своему Сознанию изжить вирусное Зло в человеках. Но Его ждала неудача: паразиты снова изжили Его Светлую Сущую Мысль, торжествуя свою победу. Тогда, посылая в земное бытие одно Сознание за другим, Господь Свет стал изучать сознание прижившегося паразита, потратив на изучение этого гада немало Светлого Духа, который был изжит Злом на Земле.</w:t>
      </w:r>
    </w:p>
    <w:p>
      <w:pPr>
        <w:pStyle w:val="Normal"/>
        <w:ind w:firstLine="567"/>
        <w:jc w:val="both"/>
        <w:rPr/>
      </w:pPr>
      <w:r>
        <w:rPr/>
        <w:t>6. Изучив достаточно хорошо сущность паразита, вошедшего в Божию жизнь на Земле, Господь нашел, что интеллектуальное развитие этой сущности достаточно высокое, и что она может понять Бога Света. И Свет решает не применять к земному Злу жестких мер, а попытаться подойти к нему с позиции Разума и разрешить земную проблему мирным путем. Он создает подобного Себе Ангела, являя в Нем полное отражение Своего Сущего Божественного Разума. Господь надеялся на интеллект паразитического Разума. Но Свет, не имеющий в Себе Зла, не учел злую натуру паразитического Разума. Увидев перед собой Бога, паразиты приняли Его за всю Божественную Сущность Света и решили изжить Ее до конца.</w:t>
      </w:r>
    </w:p>
    <w:p>
      <w:pPr>
        <w:pStyle w:val="Normal"/>
        <w:ind w:firstLine="567"/>
        <w:jc w:val="both"/>
        <w:rPr/>
      </w:pPr>
      <w:r>
        <w:rPr/>
        <w:t>7. Явление Света не смутило вирусного паразита. Увидев Его Божию Сущую Мысль, они сказали:  "Если к нам пожаловал Сам Бог, то это наша судьба. Мы должны порешить Его и тогда нам больше некого будет опасаться, так как на земное Время некому будет претендовать, и мы будем спокойно в нем пребывать".</w:t>
      </w:r>
    </w:p>
    <w:p>
      <w:pPr>
        <w:pStyle w:val="Normal"/>
        <w:ind w:firstLine="567"/>
        <w:jc w:val="both"/>
        <w:rPr/>
      </w:pPr>
      <w:r>
        <w:rPr/>
        <w:t>8. И, приняв Ангела за Бога, они изживают Его Сознание.</w:t>
      </w:r>
    </w:p>
    <w:p>
      <w:pPr>
        <w:pStyle w:val="TextBody"/>
        <w:ind w:firstLine="567"/>
        <w:rPr/>
      </w:pPr>
      <w:r>
        <w:rPr/>
        <w:t>9. Это переполнило чашу Божьего терпения, и Господь начал планомерное изжитие паразитического сознания на планете Земля, начав с того, что стал спасать Свои воплощенные на Земле живые временные координаты, строя в них новое  Божие  бытие и переселяя затем их в новое планетное Время, и, таким образом, изымая жизненный человеческий ген с планеты Земля.</w:t>
      </w:r>
    </w:p>
    <w:p>
      <w:pPr>
        <w:pStyle w:val="Normal"/>
        <w:ind w:firstLine="567"/>
        <w:jc w:val="both"/>
        <w:rPr/>
      </w:pPr>
      <w:r>
        <w:rPr/>
        <w:t>10. И пришли в земное бытие строители Божьего Света. И стали создавать новое Божие бытие, строя на основе настоящего живущего Времени сущность. Они создавали ее из основы того духовного бытия, которое являли собой паразитическое и человеческое злые сознания, строя из этих паразитов новый Божественный Рай.</w:t>
      </w:r>
    </w:p>
    <w:p>
      <w:pPr>
        <w:pStyle w:val="Normal"/>
        <w:ind w:firstLine="567"/>
        <w:jc w:val="both"/>
        <w:rPr>
          <w:dstrike/>
          <w:emboss/>
        </w:rPr>
      </w:pPr>
      <w:r>
        <w:rPr/>
        <w:t>11. "Вы видите во мне начало нового Божьего бытия, которое создано Святым Духом Христа в моей плоти. Я есть новое Божие сознание. И это вас удивляет?"</w:t>
      </w:r>
    </w:p>
    <w:p>
      <w:pPr>
        <w:pStyle w:val="Normal"/>
        <w:ind w:firstLine="567"/>
        <w:jc w:val="both"/>
        <w:rPr/>
      </w:pPr>
      <w:r>
        <w:rPr/>
        <w:t>12. Так сказал священникам и людям, имеющим власть, человек, носивший в себе Сознание Святого Духа Господа Христа. И хотя говорил он им притчами, люди прекрасно поняли его и уяснили суть его слова. Зло не стало преследовать Христа через сознания своих плотных носителей оно не захотело, чтобы его носители слушали слово Истины; но оно и не оставило в покое носителя Божьего Духа, преследуя этого человека своим злым духом.</w:t>
      </w:r>
    </w:p>
    <w:p>
      <w:pPr>
        <w:pStyle w:val="Normal"/>
        <w:ind w:firstLine="567"/>
        <w:jc w:val="both"/>
        <w:rPr/>
      </w:pPr>
      <w:r>
        <w:rPr/>
        <w:t>13. Подослав к Христу паразитических вирусных духов, злые сознания решили поймать Его на слове. Паразиты стали искушать Христа, выдавая себя за неприкаянных духов.</w:t>
      </w:r>
    </w:p>
    <w:p>
      <w:pPr>
        <w:pStyle w:val="Normal"/>
        <w:ind w:firstLine="567"/>
        <w:jc w:val="both"/>
        <w:rPr/>
      </w:pPr>
      <w:r>
        <w:rPr/>
        <w:t>14. Придя к Христу, они говорят Ему:  "Ты учишь справедливости и заботишься о Благе, обещая его всем, кто придет в Твое Божие бытие. Вот мы не знаем, к кому нам пойти. Никто не желает нас принять. Говорят, что мы не знаем, чьи вы есть, и поэтому идите к Богу. Вот мы и пришли к Тебе".</w:t>
      </w:r>
    </w:p>
    <w:p>
      <w:pPr>
        <w:pStyle w:val="Normal"/>
        <w:ind w:firstLine="567"/>
        <w:jc w:val="both"/>
        <w:rPr/>
      </w:pPr>
      <w:r>
        <w:rPr/>
        <w:t>15. Христос понял, что перед Ним стоят лицемеры, искушающие Его. Он им сказал: "Вы не знаете, чьи вы есть? Так это легко определить". И, показав им динарий с изображением Кесаря,</w:t>
      </w:r>
    </w:p>
    <w:p>
      <w:pPr>
        <w:pStyle w:val="Normal"/>
        <w:ind w:firstLine="567"/>
        <w:jc w:val="both"/>
        <w:rPr/>
      </w:pPr>
      <w:r>
        <w:rPr/>
        <w:t>16. Спросил их: "Вы знаете, кто изображен здесь?" Они сказали: "Да, знаем. Это Кесарь".</w:t>
      </w:r>
    </w:p>
    <w:p>
      <w:pPr>
        <w:pStyle w:val="Normal"/>
        <w:ind w:firstLine="567"/>
        <w:jc w:val="both"/>
        <w:rPr/>
      </w:pPr>
      <w:r>
        <w:rPr/>
        <w:t>17. "А раз вы это знаете, то теперь для вас не составит большого труда найти того, кому вы принадлежите, и того, в чье бытие вы должны войти. Посмотрите на свое отражение и идите к тому, кого вы увидите в этом отражении". И змеи поняли, что Христос разгадал их лукавство.</w:t>
      </w:r>
    </w:p>
    <w:p>
      <w:pPr>
        <w:pStyle w:val="TextBody"/>
        <w:ind w:firstLine="567"/>
        <w:rPr/>
      </w:pPr>
      <w:r>
        <w:rPr/>
        <w:t>18. И снова пришли к Христу  демоны  и  спросили  Его: "Все говорят, что Ты честный. Рассуди нас и скажи, в ком воскреснет жена наша?</w:t>
      </w:r>
    </w:p>
    <w:p>
      <w:pPr>
        <w:pStyle w:val="Normal"/>
        <w:ind w:firstLine="567"/>
        <w:jc w:val="both"/>
        <w:rPr/>
      </w:pPr>
      <w:r>
        <w:rPr/>
        <w:t>19. Согласно закону, который дан нам "богом", жена должна воскреснуть в бытии своего мужа. Ибо сказано: "Да прилепится жена к мужу своему". Но в земной жизни есть и другой закон, который тоже дан "богом". Согласно этому закону, если у кого умрет брат и оставит свою жену бездетной, то брат покойного обязан жениться на своей невестке, то есть жене покойного брата, и продолжить его род, дав его жене семя для того, чтобы она зачала и родила ребенка.</w:t>
      </w:r>
    </w:p>
    <w:p>
      <w:pPr>
        <w:pStyle w:val="Normal"/>
        <w:ind w:firstLine="567"/>
        <w:jc w:val="both"/>
        <w:rPr/>
      </w:pPr>
      <w:r>
        <w:rPr/>
        <w:t>20. Нас было семеро братьев. Женился первый брат и вскоре после этого умер, так и не успев создать свое потомство.</w:t>
      </w:r>
    </w:p>
    <w:p>
      <w:pPr>
        <w:pStyle w:val="Normal"/>
        <w:ind w:firstLine="567"/>
        <w:jc w:val="both"/>
        <w:rPr/>
      </w:pPr>
      <w:r>
        <w:rPr/>
        <w:t>21. Жена его стала женой второго брата. Но и его постигла печальная участь. А за ним умер и третий брат. И ни от кого из них эта женщина так и не родила ребенка.</w:t>
      </w:r>
    </w:p>
    <w:p>
      <w:pPr>
        <w:pStyle w:val="Normal"/>
        <w:ind w:firstLine="567"/>
        <w:jc w:val="both"/>
        <w:rPr/>
      </w:pPr>
      <w:r>
        <w:rPr/>
        <w:t>22. Так все семь братьев стали мужьями этой женщины. Но никто не оставил ей после себя потомка. И, схоронив всех своих мужей, вскоре умерла и она.</w:t>
      </w:r>
    </w:p>
    <w:p>
      <w:pPr>
        <w:pStyle w:val="Normal"/>
        <w:ind w:firstLine="567"/>
        <w:jc w:val="both"/>
        <w:rPr/>
      </w:pPr>
      <w:r>
        <w:rPr/>
        <w:t>23. Вот и рассуди нас, в чьем бытии она должна воскреснуть? Так как в жизни мы все были ее мужьями. А в законе сказано: "Да прилепится жена к мужу своему".</w:t>
      </w:r>
    </w:p>
    <w:p>
      <w:pPr>
        <w:pStyle w:val="Normal"/>
        <w:ind w:firstLine="567"/>
        <w:jc w:val="both"/>
        <w:rPr/>
      </w:pPr>
      <w:r>
        <w:rPr/>
        <w:t>24. Христос им в ответ сказал: "Своими законами паразиты вводят вас в заблуждение, написав вам законы, которые не отражают Истины Божьего бытия.</w:t>
      </w:r>
    </w:p>
    <w:p>
      <w:pPr>
        <w:pStyle w:val="Normal"/>
        <w:ind w:firstLine="567"/>
        <w:jc w:val="both"/>
        <w:rPr/>
      </w:pPr>
      <w:r>
        <w:rPr/>
        <w:t>25. Ибо в Божием бытии никто не воскресает, прилипнув к чьему-то сознанию или воскреснув в чьем-либо сознании, так как в Божием бытии никто не умирает, а все возносятся Ангелами Божьими на Небеса, где пребывают в Сущей жизни.</w:t>
      </w:r>
    </w:p>
    <w:p>
      <w:pPr>
        <w:pStyle w:val="Normal"/>
        <w:ind w:firstLine="567"/>
        <w:jc w:val="both"/>
        <w:rPr/>
      </w:pPr>
      <w:r>
        <w:rPr/>
        <w:t>26. Ибо Бог являет Собой все бытие в Его квадрате жизни. Он живет в Сознании Сущего Разума, Он живет в Сознании Сущей плоти, Он живет в Сознании Сущего Духа и Он живет в Сознании Сущей души.</w:t>
      </w:r>
    </w:p>
    <w:p>
      <w:pPr>
        <w:pStyle w:val="Normal"/>
        <w:ind w:firstLine="567"/>
        <w:jc w:val="both"/>
        <w:rPr/>
      </w:pPr>
      <w:r>
        <w:rPr/>
        <w:t>27. Бог не может умереть и быть мертвым. Бог всегда живой. И если вы думаете иначе, то вы сильно заблуждаетесь".</w:t>
      </w:r>
    </w:p>
    <w:p>
      <w:pPr>
        <w:pStyle w:val="Normal"/>
        <w:ind w:firstLine="567"/>
        <w:jc w:val="both"/>
        <w:rPr/>
      </w:pPr>
      <w:r>
        <w:rPr/>
        <w:t>28. Один из духов, присутствовавших при этом разговоре, спросил Христа: "Если Ты знаешь бытие Божие не по нашему писанию, то скажи нам, как Ты понимаешь Бога?"</w:t>
      </w:r>
      <w:r>
        <w:rPr>
          <w:sz w:val="18"/>
        </w:rPr>
        <w:t xml:space="preserve"> </w:t>
      </w:r>
    </w:p>
    <w:p>
      <w:pPr>
        <w:pStyle w:val="Normal"/>
        <w:ind w:firstLine="567"/>
        <w:jc w:val="both"/>
        <w:rPr/>
      </w:pPr>
      <w:r>
        <w:rPr/>
        <w:t>29 Христос ответил ему: "Ты, земной дух, и Господь Бог являете Собой суть одного бытия. Господь Бог являет Собой единство. Бог есть Всё.</w:t>
      </w:r>
    </w:p>
    <w:p>
      <w:pPr>
        <w:pStyle w:val="TextBody"/>
        <w:ind w:firstLine="567"/>
        <w:rPr/>
      </w:pPr>
      <w:r>
        <w:rPr/>
        <w:t>30. Господь являет Собой плоть, которая есть сердце Божие. Господь являет Собой душу, которая есть жизнь Божия. Господь являет Собой дух, который есть сила Божия, крепость Божия, сохраняющая бытие Божие от всех посягательств и происков злых паразитических духов, стремящихся войти в Божию плоть, чтобы похитить Божию душу и украсть, тем самым, Божию жизнь. Господь есть Сознание Сущего Разума - это Его первые Сущие Мысли силы Божьего знания, благодаря которым существует Его магический квадрат, - это Божий Разум.</w:t>
      </w:r>
    </w:p>
    <w:p>
      <w:pPr>
        <w:pStyle w:val="TextBody"/>
        <w:ind w:firstLine="567"/>
        <w:rPr/>
      </w:pPr>
      <w:r>
        <w:rPr/>
        <w:t>31. Все сознания в Божием бытии равны между собой и ни одна Сущая Мысль не возвышается друг над другом. Ибо все понимают, что они одинаково равны в бытии Божием, и что Богом они являются только тогда, когда соединены в единстве Мысли и в единстве бытия. Но каждая в отдельности Сущая Мысль не будет являть собой Бога, так как она есть всего лишь одно Божие Сознание, которое никогда не будет иметь в себе силу Бога. Только тогда, когда они вместе, они будут являть собой Бога и обладать Божией Силой. Поэтому в Божием бытии все Божие Сознания относятся друг к другу точно так же, как каждый из вас относится сам к себе. Так возлюби ближнего своего, находящегося в тебе и находящегося вне тебя, ибо он и есть ты сам, и имя тебе - человек. Возлюби себя и человеков, окружающих тебя, и Землю, на которой ты живешь, и Солнце, и звезды над своей головой. Ибо имя Всему есть Бог".</w:t>
      </w:r>
    </w:p>
    <w:p>
      <w:pPr>
        <w:pStyle w:val="Normal"/>
        <w:ind w:firstLine="567"/>
        <w:jc w:val="both"/>
        <w:rPr/>
      </w:pPr>
      <w:r>
        <w:rPr/>
        <w:t>32. Выслушав Христа, дух сказал: "Если то, что Ты рассказал нам о Боге, есть Истина, то тогда Ты и есть Бог.</w:t>
      </w:r>
    </w:p>
    <w:p>
      <w:pPr>
        <w:pStyle w:val="Normal"/>
        <w:ind w:firstLine="567"/>
        <w:jc w:val="both"/>
        <w:rPr/>
      </w:pPr>
      <w:r>
        <w:rPr/>
        <w:t>33. Ибо Ты един во плоти, един в душе, един в духе и един в Своем Сущем Разуме".</w:t>
      </w:r>
    </w:p>
    <w:p>
      <w:pPr>
        <w:pStyle w:val="Normal"/>
        <w:ind w:firstLine="567"/>
        <w:jc w:val="both"/>
        <w:rPr/>
      </w:pPr>
      <w:r>
        <w:rPr/>
        <w:t>34. "Ты прав, - сказал ему Христос, - ты стоишь перед Богом". После такого ответа духи отстали от Него, и никто не решался больше говорить с Богом.</w:t>
      </w:r>
    </w:p>
    <w:p>
      <w:pPr>
        <w:pStyle w:val="TextBody"/>
        <w:ind w:firstLine="567"/>
        <w:rPr/>
      </w:pPr>
      <w:r>
        <w:rPr/>
        <w:t>35. Но Своим ученикам во плоти Христос представлялся не как Бог, а как Ангел Бога - Сын Бога Света - Отца, породившего Его, Ангела Христа, и пославшего Его на  Землю,  чтобы  Он  спас</w:t>
      </w:r>
      <w:r>
        <w:rPr>
          <w:sz w:val="18"/>
        </w:rPr>
        <w:t xml:space="preserve"> </w:t>
      </w:r>
      <w:r>
        <w:rPr/>
        <w:t>бытие человеческое и возродил в человеках нового человеческого Бога.</w:t>
      </w:r>
    </w:p>
    <w:p>
      <w:pPr>
        <w:pStyle w:val="Normal"/>
        <w:ind w:firstLine="567"/>
        <w:jc w:val="both"/>
        <w:rPr/>
      </w:pPr>
      <w:r>
        <w:rPr/>
        <w:t>36. "Господь Бог Свет, - говорил Христос Своим ученикам, - создал Меня, Ангела Христа, из Своего Божьего Духа по образу и подобию Своему, после чего Свет сказал Мне: "Иди на Землю и срази на Земле Зло, изживи его из бытия Нашего".</w:t>
      </w:r>
    </w:p>
    <w:p>
      <w:pPr>
        <w:pStyle w:val="Normal"/>
        <w:ind w:firstLine="567"/>
        <w:jc w:val="both"/>
        <w:rPr/>
      </w:pPr>
      <w:r>
        <w:rPr/>
        <w:t>37. Итак, Сам Господь Бог Свет создал Христа Богом, назвав Его Своим Сыном. И множество народов назвало Христа Богом своим, приняв сознанием своим Его Святого Духа и слив в Божие бытие свои Мысли.</w:t>
      </w:r>
    </w:p>
    <w:p>
      <w:pPr>
        <w:pStyle w:val="Normal"/>
        <w:ind w:firstLine="567"/>
        <w:jc w:val="both"/>
        <w:rPr/>
      </w:pPr>
      <w:r>
        <w:rPr/>
        <w:t>38. Христос говорил ученикам Своим: "Не верьте священникам. Они ничего не могут рассказать вам о Боге, хотя называют себя Божьими слугами. Надев на себя длинные одежды, они не стали от этого ближе к Богу. А, наоборот, отдалились. Ибо служат не Богу, а Сатане.</w:t>
      </w:r>
    </w:p>
    <w:p>
      <w:pPr>
        <w:pStyle w:val="Normal"/>
        <w:ind w:firstLine="567"/>
        <w:jc w:val="both"/>
        <w:rPr/>
      </w:pPr>
      <w:r>
        <w:rPr/>
        <w:t>39. Они такие же, как и все остальные люди. И, несмотря на то, что призывают вас к различным воздержаниям и постам, сами никогда не отказываются от празднеств и наслаждений. Без их присутствия не обходится ни одно пиршество, где они возлежат на первом и самом почетном ряду, поближе к самым изысканным и вкусным яствам.</w:t>
      </w:r>
    </w:p>
    <w:p>
      <w:pPr>
        <w:pStyle w:val="Normal"/>
        <w:ind w:firstLine="567"/>
        <w:jc w:val="both"/>
        <w:rPr/>
      </w:pPr>
      <w:r>
        <w:rPr/>
        <w:t>40. Они, поедающие глазами и плотью вдов, а затем напоказ долго молящиеся за чужие грехи, примут наитягчайшее осуждение за совершенное ими.</w:t>
      </w:r>
    </w:p>
    <w:p>
      <w:pPr>
        <w:pStyle w:val="Normal"/>
        <w:ind w:firstLine="567"/>
        <w:jc w:val="both"/>
        <w:rPr/>
      </w:pPr>
      <w:r>
        <w:rPr/>
        <w:t>41. Они и в духе, и в жизни являют собой паразитов, живущих за чужой счет, обирающих и богатых, и бедных и не щадящих никого. Но если богатый, кладя свои динарии в сокровищницу, делает пожертвование и совершает благотворительное деяние, находя от этого удовлетворение своему тщеславию и показывая окружающим свое богатство, свою любовь к Богу,</w:t>
      </w:r>
    </w:p>
    <w:p>
      <w:pPr>
        <w:pStyle w:val="Normal"/>
        <w:ind w:firstLine="567"/>
        <w:jc w:val="both"/>
        <w:rPr/>
      </w:pPr>
      <w:r>
        <w:rPr/>
        <w:t>42. То бедная вдова, положив две лепты, что является обязательной данью для тех, кто пришел в святилище или храм,</w:t>
      </w:r>
    </w:p>
    <w:p>
      <w:pPr>
        <w:pStyle w:val="Normal"/>
        <w:ind w:firstLine="567"/>
        <w:jc w:val="both"/>
        <w:rPr/>
      </w:pPr>
      <w:r>
        <w:rPr/>
        <w:t>43. Платит поистине бесценной мерой, ибо отдает своему Богу все, что имела для того, чтобы прожить ей этот день, быть сытой самой и не дать быть голодными ее детям.</w:t>
      </w:r>
    </w:p>
    <w:p>
      <w:pPr>
        <w:pStyle w:val="Normal"/>
        <w:ind w:firstLine="567"/>
        <w:jc w:val="both"/>
        <w:rPr/>
      </w:pPr>
      <w:r>
        <w:rPr/>
        <w:t>44. Собирая положенную священникам десятину, они не учитывают возможности человека. Ибо паразиты и во плоти, и в</w:t>
      </w:r>
      <w:r>
        <w:rPr>
          <w:sz w:val="18"/>
        </w:rPr>
        <w:t xml:space="preserve"> </w:t>
      </w:r>
      <w:r>
        <w:rPr/>
        <w:t>духе есть паразиты. Им все едино. Для них не важно, что кто-то платит, отдавая храму от избытка своего, а кто-то отдает ему последнее пропитание свое. Ибо знают они, что если человек умрет, то душа его ему все равно не достанется. Ибо и душу его заберут они. Так, какая тогда им разница, когда умрет этот человек – сегодня или завтра? Душа-то его все равно принадлежит не ему, а тем гадам, которые надели на себя шкуры этих священников и, выдавая себя за слуг Господа Бога, отравляют человекам, живущим во плоти, и без того скудную жизнь, делая ее совсем невозможной".</w:t>
      </w:r>
    </w:p>
    <w:p>
      <w:pPr>
        <w:pStyle w:val="Normal"/>
        <w:ind w:firstLine="567"/>
        <w:jc w:val="both"/>
        <w:rPr/>
      </w:pPr>
      <w:r>
        <w:rPr/>
      </w:r>
    </w:p>
    <w:p>
      <w:pPr>
        <w:pStyle w:val="Heading1"/>
        <w:rPr>
          <w:sz w:val="24"/>
        </w:rPr>
      </w:pPr>
      <w:r>
        <w:rPr>
          <w:sz w:val="24"/>
        </w:rPr>
        <w:t>Глава 13</w:t>
      </w:r>
    </w:p>
    <w:p>
      <w:pPr>
        <w:pStyle w:val="Normal"/>
        <w:ind w:firstLine="567"/>
        <w:jc w:val="both"/>
        <w:rPr>
          <w:sz w:val="24"/>
        </w:rPr>
      </w:pPr>
      <w:r>
        <w:rPr>
          <w:sz w:val="24"/>
        </w:rPr>
      </w:r>
    </w:p>
    <w:p>
      <w:pPr>
        <w:pStyle w:val="Normal"/>
        <w:ind w:firstLine="567"/>
        <w:jc w:val="both"/>
        <w:rPr/>
      </w:pPr>
      <w:r>
        <w:rPr/>
        <w:t>1. Христос покидал Пространство земного Времени. Провожавшие Его Ангелы, взглянув на Землю, сказали: "А красивая все же эта планета - Земля".</w:t>
      </w:r>
    </w:p>
    <w:p>
      <w:pPr>
        <w:pStyle w:val="Normal"/>
        <w:ind w:firstLine="567"/>
        <w:jc w:val="both"/>
        <w:rPr/>
      </w:pPr>
      <w:r>
        <w:rPr/>
        <w:t>2. "Да, одна из прекраснейших жемчужин в ожерелье Света, - отвечал им Христос, но вскоре от этой прекрасной планеты не останется даже следа".</w:t>
      </w:r>
    </w:p>
    <w:p>
      <w:pPr>
        <w:pStyle w:val="Normal"/>
        <w:ind w:firstLine="567"/>
        <w:jc w:val="both"/>
        <w:rPr/>
      </w:pPr>
      <w:r>
        <w:rPr/>
        <w:t>3. Вскоре Христос и сопровождавшие Его Ангелы Света пришли на Луну. И, глядя с ее поверхности на Землю, Ангелы спросили Христа:</w:t>
      </w:r>
    </w:p>
    <w:p>
      <w:pPr>
        <w:pStyle w:val="Normal"/>
        <w:ind w:firstLine="567"/>
        <w:jc w:val="both"/>
        <w:rPr/>
      </w:pPr>
      <w:r>
        <w:rPr/>
        <w:t>4. "Христос, скажи, когда это произойдет?"</w:t>
      </w:r>
    </w:p>
    <w:p>
      <w:pPr>
        <w:pStyle w:val="Normal"/>
        <w:ind w:firstLine="567"/>
        <w:jc w:val="both"/>
        <w:rPr/>
      </w:pPr>
      <w:r>
        <w:rPr/>
        <w:t>5. "Будьте осторожны, - сказал Христос, чтобы никто не смог обмануть Вас, рассказывая о тех явлениях, которые якобы будут предпосылками, указывающими на Светоконец Земли.</w:t>
      </w:r>
    </w:p>
    <w:p>
      <w:pPr>
        <w:pStyle w:val="Normal"/>
        <w:ind w:firstLine="567"/>
        <w:jc w:val="both"/>
        <w:rPr/>
      </w:pPr>
      <w:r>
        <w:rPr/>
        <w:t>6. Ибо многие будут приходить на Землю и от имени Бога Отца, и от имени Бога Христа предрекать и пугать людей концом Света. И многие им поверят. Но вы не верьте.</w:t>
      </w:r>
    </w:p>
    <w:p>
      <w:pPr>
        <w:pStyle w:val="Normal"/>
        <w:ind w:firstLine="567"/>
        <w:jc w:val="both"/>
        <w:rPr/>
      </w:pPr>
      <w:r>
        <w:rPr/>
        <w:t>7. Даже если на Земле будут происходить страшные разрушительные войны и будут ходить по Земле слухи, предрекающие людям конец Света из-за этих войн, то вы не верьте. Войны будут сменяться другими войнами, но конец Света не наступит.</w:t>
      </w:r>
    </w:p>
    <w:p>
      <w:pPr>
        <w:pStyle w:val="TextBody"/>
        <w:ind w:firstLine="567"/>
        <w:rPr/>
      </w:pPr>
      <w:r>
        <w:rPr/>
        <w:t>8. Придут такие времена, когда люди будут погибать в страшных гражданских войнах, когда брат пойдет на брата, отец будет убивать своего сына, а дочь - свою мать. Войны будут не только во плоти, но и в духе. Когда царство одного  паразита  пойдет на царство другого паразита, лишая один другого бытия жизненного. Тогда не выдержит сердце Земли кровавой бойни людской. И, чтобы остановить хотя бы тех, кто живет во плоти, Земля разразится землетрясениями, которые будут происходить в сейсмически активных местах, вызывая вулканические извержения и цунами. Так вот, когда эти явления станут происходить в ответ на любое агрессивное или неправильное деяние людей как по отношению друг к другу, так и по отношению к природе Земли, то это будет являться признаком того, что Свет начал покидать Землю.</w:t>
      </w:r>
    </w:p>
    <w:p>
      <w:pPr>
        <w:pStyle w:val="Normal"/>
        <w:ind w:firstLine="567"/>
        <w:jc w:val="both"/>
        <w:rPr/>
      </w:pPr>
      <w:r>
        <w:rPr/>
        <w:t>9. В ответ на деяния Света повысится активность паразитического духа, проявляясь в его злой агрессии. Поэтому всем Светлым Сознаниям надо будет внимательно следить за деяниями злого духа, что бы сохранить себя. Терять паразитам будет уже нечего, и они начнут проявлять себя в земном бытии более явно, проявляя даже свои царственные сознания, и искать в мире Светлые Мысли, чтобы изжить их прежде, чем будут изжиты сами, желая таким образом отомстить Свету за себя.</w:t>
      </w:r>
    </w:p>
    <w:p>
      <w:pPr>
        <w:pStyle w:val="Normal"/>
        <w:ind w:firstLine="567"/>
        <w:jc w:val="both"/>
        <w:rPr/>
      </w:pPr>
      <w:r>
        <w:rPr/>
        <w:t>10. Но прежде, чем это случится, для того, чтобы дать людям возможность предотвратить это, Господь даст людям Истину, изъяснив им правильное слово о бытии Нашем. Надо будет рассказать человекам Истину о той трагедии, которая произошла в мире Сущего бытия. Чтобы люди знали, почему может погибнуть планета Земля. Чтобы они знали, что только они могут погубить или спасти свою Землю.</w:t>
      </w:r>
    </w:p>
    <w:p>
      <w:pPr>
        <w:pStyle w:val="Normal"/>
        <w:ind w:firstLine="567"/>
        <w:jc w:val="both"/>
        <w:rPr/>
      </w:pPr>
      <w:r>
        <w:rPr/>
        <w:t>11. Паразиты будут всячески препятствовать вам, не давая нести Истину Света к человекам, живущим в настоящем бытии. Они будут предавать смерти вашу плоть, не давая вам воплощать ваше сознание. Они будут искушать ваших носителей, запугивая и подкупая плотного человека, чтобы он не слушал ваши Мысли и не смел говорить от имени Бога, внушая ему свои Мысли и порождая в людях сомнение. Если с кем-то из вас будет происходить такое, то давайте своему носителю обдумывать идущие к нему мысли, ибо они будут являть собой зло. Говорите в них (носителях) Сами, являя людям Истину словом Духа Святого.</w:t>
      </w:r>
    </w:p>
    <w:p>
      <w:pPr>
        <w:pStyle w:val="Normal"/>
        <w:ind w:firstLine="567"/>
        <w:jc w:val="both"/>
        <w:rPr/>
      </w:pPr>
      <w:r>
        <w:rPr/>
        <w:t>12. В  плотном  бытии  начнет  твориться  невообразимое.</w:t>
      </w:r>
      <w:r>
        <w:rPr>
          <w:sz w:val="18"/>
        </w:rPr>
        <w:t xml:space="preserve"> </w:t>
      </w:r>
      <w:r>
        <w:rPr/>
        <w:t>Одержимые Злом человеки начнут убивать друг друга. Брат будет убивать брата, отец - своих детей. Дети возненавидят своих родителей и будут убивать их.</w:t>
      </w:r>
    </w:p>
    <w:p>
      <w:pPr>
        <w:pStyle w:val="Normal"/>
        <w:ind w:firstLine="567"/>
        <w:jc w:val="both"/>
        <w:rPr/>
      </w:pPr>
      <w:r>
        <w:rPr/>
        <w:t>13. Люди будут гибнуть за Истину Божию. А имеющие эту Истину в себе, будут отовсюду гонимы, их будут ненавидеть за бытие Божие. И только тот, кто будет стойким и, перетерпев все, примет учение Мое, достояв до конца в учении Моем, состоятся в бытии Божием. Только они сохранятся и будут спасены.</w:t>
      </w:r>
    </w:p>
    <w:p>
      <w:pPr>
        <w:pStyle w:val="Normal"/>
        <w:ind w:firstLine="567"/>
        <w:jc w:val="both"/>
        <w:rPr/>
      </w:pPr>
      <w:r>
        <w:rPr/>
        <w:t>14. Все, живущее на Земле, будет являть собой разъяренного, умирающего зверя. По всей Земле будет стоять смертный смрад, выделяемый гниющими трупами людей и животных. Видение всего этого приведет в ужас даже духов. И они покинут свою некогда любимую планету и переберутся на Луну и другие планеты в пределах солнечной системы. И будут оттуда взирать на деяния рук своих, наблюдая, как умирает некогда цветущий мир Земли.</w:t>
      </w:r>
    </w:p>
    <w:p>
      <w:pPr>
        <w:pStyle w:val="Normal"/>
        <w:ind w:firstLine="567"/>
        <w:jc w:val="both"/>
        <w:rPr/>
      </w:pPr>
      <w:r>
        <w:rPr/>
        <w:t>15. Все может произойти так быстро, что внутреннее сознание человека не успеет соединить свои Мысли с внешним его сознанием, чтобы изъять из плоти душу. И многие души погибнут вместе со своей плотью.</w:t>
      </w:r>
    </w:p>
    <w:p>
      <w:pPr>
        <w:pStyle w:val="Normal"/>
        <w:ind w:firstLine="567"/>
        <w:jc w:val="both"/>
        <w:rPr/>
      </w:pPr>
      <w:r>
        <w:rPr/>
        <w:t>16. И те, кто царствует над сознанием людей и будет пребывать в то время в Антимире как боги, не решатся явиться на Землю для того, чтобы собрать все свои составляющие, отпущенные ими в жизнь.</w:t>
      </w:r>
    </w:p>
    <w:p>
      <w:pPr>
        <w:pStyle w:val="Normal"/>
        <w:ind w:firstLine="567"/>
        <w:jc w:val="both"/>
        <w:rPr/>
      </w:pPr>
      <w:r>
        <w:rPr/>
        <w:t>17. Великий ужас охватит воплощенных людей, особенно женщин, кормящих грудью детей и вынашивающих их в чреве.</w:t>
      </w:r>
    </w:p>
    <w:p>
      <w:pPr>
        <w:pStyle w:val="Normal"/>
        <w:ind w:firstLine="567"/>
        <w:jc w:val="both"/>
        <w:rPr/>
      </w:pPr>
      <w:r>
        <w:rPr/>
        <w:t>18. Но, прежде всего, надлежит быть великой зиме.</w:t>
      </w:r>
    </w:p>
    <w:p>
      <w:pPr>
        <w:pStyle w:val="Normal"/>
        <w:ind w:firstLine="567"/>
        <w:jc w:val="both"/>
        <w:rPr/>
      </w:pPr>
      <w:r>
        <w:rPr/>
        <w:t>19. По всей Земле будет стоять такая стужа, какой не было на ней от начала сотворения ее Господом Богом Светом.</w:t>
      </w:r>
    </w:p>
    <w:p>
      <w:pPr>
        <w:pStyle w:val="Normal"/>
        <w:ind w:firstLine="567"/>
        <w:jc w:val="both"/>
        <w:rPr/>
      </w:pPr>
      <w:r>
        <w:rPr/>
        <w:t>20. В таких условиях невозможно будет сохраниться и спастись никакой плоти, живущей на Земле. Но ради спасения избранных Господь сократит дни ненастья, дав на некоторое время планете жизнь.</w:t>
      </w:r>
    </w:p>
    <w:p>
      <w:pPr>
        <w:pStyle w:val="Normal"/>
        <w:ind w:firstLine="567"/>
        <w:jc w:val="both"/>
        <w:rPr/>
      </w:pPr>
      <w:r>
        <w:rPr/>
        <w:t>21. И тогда если кто скажет вам: "Я Христос", - или "Вот он Христос", - то не верьте им.</w:t>
      </w:r>
    </w:p>
    <w:p>
      <w:pPr>
        <w:pStyle w:val="TextBody"/>
        <w:ind w:firstLine="567"/>
        <w:rPr/>
      </w:pPr>
      <w:r>
        <w:rPr/>
        <w:t>22. Ибо восстанут в те дни лжепророки и лжехристы и будут удивлять людей чудесами. И прельстит лукавый даже избранных Господом. Ибо не получат они от Христа того,  что  будет  предлагать им паразит, покупая их душу.</w:t>
      </w:r>
    </w:p>
    <w:p>
      <w:pPr>
        <w:pStyle w:val="Normal"/>
        <w:ind w:firstLine="567"/>
        <w:jc w:val="both"/>
        <w:rPr/>
      </w:pPr>
      <w:r>
        <w:rPr/>
        <w:t>23. Вы же будьте готовы ко всему. Вот и все, что Я могу сказать вам наперед.</w:t>
      </w:r>
    </w:p>
    <w:p>
      <w:pPr>
        <w:pStyle w:val="Normal"/>
        <w:ind w:firstLine="567"/>
        <w:jc w:val="both"/>
        <w:rPr/>
      </w:pPr>
      <w:r>
        <w:rPr/>
        <w:t>24. И когда закончится распад Земли, то следом за ее исчезновением исчезнет и Солнце, навсегда погасив свой свет. И больше никто не увидит Луны, так как ее некому будет освещать.</w:t>
      </w:r>
    </w:p>
    <w:p>
      <w:pPr>
        <w:pStyle w:val="Normal"/>
        <w:ind w:firstLine="567"/>
        <w:jc w:val="both"/>
        <w:rPr/>
      </w:pPr>
      <w:r>
        <w:rPr/>
        <w:t>25. Только тогда цари земного мира поймут то, что произошло. И погаснут их звезды на небе, ибо неоткуда будет им брать Свет для бытия своего.</w:t>
      </w:r>
    </w:p>
    <w:p>
      <w:pPr>
        <w:pStyle w:val="Normal"/>
        <w:ind w:firstLine="567"/>
        <w:jc w:val="both"/>
        <w:rPr/>
      </w:pPr>
      <w:r>
        <w:rPr/>
        <w:t>26. Тогда многие вспомнят бытие свое человеческое, преображенное ими и дававшее им силу жизненную для их "славного" и "вечного" бытия.</w:t>
      </w:r>
    </w:p>
    <w:p>
      <w:pPr>
        <w:pStyle w:val="Normal"/>
        <w:numPr>
          <w:ilvl w:val="0"/>
          <w:numId w:val="0"/>
        </w:numPr>
        <w:ind w:firstLine="567"/>
        <w:jc w:val="both"/>
        <w:outlineLvl w:val="0"/>
        <w:rPr/>
      </w:pPr>
      <w:r>
        <w:rPr/>
        <w:t>27. И тогда Ангелы, присланные на Землю от четырех сторон Света,</w:t>
      </w:r>
    </w:p>
    <w:p>
      <w:pPr>
        <w:pStyle w:val="Normal"/>
        <w:ind w:firstLine="567"/>
        <w:jc w:val="both"/>
        <w:rPr/>
      </w:pPr>
      <w:r>
        <w:rPr/>
        <w:t>28. Взяв избранных Своих, переселят их на новые Земли. И взятые от земного жизненного древа черенки, опущенные в благодатную почву, дадут начало новому человеческому бытию во плоти.</w:t>
      </w:r>
    </w:p>
    <w:p>
      <w:pPr>
        <w:pStyle w:val="Normal"/>
        <w:ind w:firstLine="567"/>
        <w:jc w:val="both"/>
        <w:rPr/>
      </w:pPr>
      <w:r>
        <w:rPr/>
        <w:t>29. Как увидите, что то, о чем Я вам сказал, начинает сбываться, то знайте, что скоро конец, и будьте готовы ко всему.</w:t>
      </w:r>
    </w:p>
    <w:p>
      <w:pPr>
        <w:pStyle w:val="Normal"/>
        <w:ind w:firstLine="567"/>
        <w:jc w:val="both"/>
        <w:rPr/>
      </w:pPr>
      <w:r>
        <w:rPr/>
        <w:t>30. Ждать осталось не очень долго. Еще многие из рода сего грешного, пребывающего сегодня на Земле, будут пребывать в жизни. Им предстоит быть свидетелями этих событий.</w:t>
      </w:r>
    </w:p>
    <w:p>
      <w:pPr>
        <w:pStyle w:val="Normal"/>
        <w:ind w:firstLine="567"/>
        <w:jc w:val="both"/>
        <w:rPr/>
      </w:pPr>
      <w:r>
        <w:rPr/>
        <w:t>31. Скорее исчезнут небо и земля, чем не сбудутся Мои слова.</w:t>
      </w:r>
    </w:p>
    <w:p>
      <w:pPr>
        <w:pStyle w:val="Normal"/>
        <w:ind w:firstLine="567"/>
        <w:jc w:val="both"/>
        <w:rPr/>
      </w:pPr>
      <w:r>
        <w:rPr/>
        <w:t>32. О том, когда это свершится, не знает никто: ни Ангелы на Небесах, ни Христос. Знает об этом только Господь Бог Свет.</w:t>
      </w:r>
    </w:p>
    <w:p>
      <w:pPr>
        <w:pStyle w:val="Normal"/>
        <w:ind w:firstLine="567"/>
        <w:jc w:val="both"/>
        <w:rPr/>
      </w:pPr>
      <w:r>
        <w:rPr/>
        <w:t>33. Поэтому вы должны бодрствовать и быть готовыми ко всему и всегда.</w:t>
      </w:r>
    </w:p>
    <w:p>
      <w:pPr>
        <w:pStyle w:val="Normal"/>
        <w:ind w:firstLine="567"/>
        <w:jc w:val="both"/>
        <w:rPr/>
      </w:pPr>
      <w:r>
        <w:rPr/>
        <w:t>34. Будьте подобны слугам, которых хозяин оставил одних дома, наказав каждому свое дело, которое они должны исполнить к его приходу. Но, когда он приходит, это он им не говорит.</w:t>
      </w:r>
    </w:p>
    <w:p>
      <w:pPr>
        <w:pStyle w:val="Normal"/>
        <w:ind w:firstLine="567"/>
        <w:jc w:val="both"/>
        <w:rPr/>
      </w:pPr>
      <w:r>
        <w:rPr/>
        <w:t>35. Будьте подобны тем слугам. Ибо никто не знает, когда придет хозяин дома: вечером, днем или ночью, через час, день или год.</w:t>
      </w:r>
      <w:r>
        <w:rPr>
          <w:sz w:val="18"/>
        </w:rPr>
        <w:t xml:space="preserve"> </w:t>
      </w:r>
    </w:p>
    <w:p>
      <w:pPr>
        <w:pStyle w:val="Normal"/>
        <w:ind w:firstLine="567"/>
        <w:jc w:val="both"/>
        <w:rPr/>
      </w:pPr>
      <w:r>
        <w:rPr/>
        <w:t>36. Чтобы, придя внезапно, не застал он вас врасплох, спящими или в разгульном веселье забывшими то, что он им наказал, и не выполнившими дела, данные им.</w:t>
      </w:r>
    </w:p>
    <w:p>
      <w:pPr>
        <w:pStyle w:val="Normal"/>
        <w:ind w:firstLine="567"/>
        <w:jc w:val="both"/>
        <w:rPr/>
      </w:pPr>
      <w:r>
        <w:rPr/>
        <w:t>37. Поэтому говорю вам: бодрствуйте!"</w:t>
      </w:r>
    </w:p>
    <w:p>
      <w:pPr>
        <w:pStyle w:val="Normal"/>
        <w:ind w:firstLine="567"/>
        <w:jc w:val="both"/>
        <w:rPr/>
      </w:pPr>
      <w:r>
        <w:rPr/>
      </w:r>
    </w:p>
    <w:p>
      <w:pPr>
        <w:pStyle w:val="Heading1"/>
        <w:rPr>
          <w:sz w:val="24"/>
        </w:rPr>
      </w:pPr>
      <w:r>
        <w:rPr>
          <w:sz w:val="24"/>
        </w:rPr>
        <w:t>Глава 14</w:t>
      </w:r>
    </w:p>
    <w:p>
      <w:pPr>
        <w:pStyle w:val="Normal"/>
        <w:ind w:firstLine="567"/>
        <w:jc w:val="both"/>
        <w:rPr>
          <w:sz w:val="24"/>
        </w:rPr>
      </w:pPr>
      <w:r>
        <w:rPr>
          <w:sz w:val="24"/>
        </w:rPr>
      </w:r>
    </w:p>
    <w:p>
      <w:pPr>
        <w:pStyle w:val="Normal"/>
        <w:ind w:firstLine="567"/>
        <w:jc w:val="both"/>
        <w:rPr/>
      </w:pPr>
      <w:r>
        <w:rPr/>
        <w:t>1. Через два дня с начала праздника Пасхи и опресноков, сознания паразитического духа, воплощенного в первосвященниках и священнослужителях, собрались на свой совет и стали думать, как бы им погубить человека, носившего в себе Сознание Святого Духа Христа и пророчествующего слово истинного бытия Божьего от имени Бога, и какой бы хитростью заманить его к ним и убить.</w:t>
      </w:r>
    </w:p>
    <w:p>
      <w:pPr>
        <w:pStyle w:val="Normal"/>
        <w:ind w:firstLine="567"/>
        <w:jc w:val="both"/>
        <w:rPr/>
      </w:pPr>
      <w:r>
        <w:rPr/>
        <w:t>2. Они решили сделать это после праздника, боясь его арестом возмутить спокойствие народа.</w:t>
      </w:r>
    </w:p>
    <w:p>
      <w:pPr>
        <w:pStyle w:val="TextBody"/>
        <w:ind w:firstLine="567"/>
        <w:rPr/>
      </w:pPr>
      <w:r>
        <w:rPr/>
        <w:t>3. Христос проявил Свои Мысли в Вифании, воплотив Сознания Своего Святого Духа в человеке по имени Симон, явившись в его бытие, когда Симон лежал, пораженный проказой злого духа, и змея, пронзая его, входила в его голову, как в аламастровый сосуд, наполненный мирром из чистого драгоценного нарда. Святой Дух Христос изжил эту проказу,</w:t>
      </w:r>
    </w:p>
    <w:p>
      <w:pPr>
        <w:pStyle w:val="Normal"/>
        <w:numPr>
          <w:ilvl w:val="0"/>
          <w:numId w:val="0"/>
        </w:numPr>
        <w:ind w:firstLine="567"/>
        <w:jc w:val="both"/>
        <w:outlineLvl w:val="0"/>
        <w:rPr/>
      </w:pPr>
      <w:r>
        <w:rPr/>
        <w:t>4. Приводя в негодование вирусного Сущего хозяина этой змеи,</w:t>
      </w:r>
    </w:p>
    <w:p>
      <w:pPr>
        <w:pStyle w:val="Normal"/>
        <w:ind w:firstLine="567"/>
        <w:jc w:val="both"/>
        <w:rPr/>
      </w:pPr>
      <w:r>
        <w:rPr/>
        <w:t>5. Который так и не вкусил Света души Симона и потерпел утрату, ибо змея эта была частью его составляющей. Но теперь эта змея стала частью Симона, отдав свои силы его душе. И паразиты решили вернуть свои утраченные силы, изжив во Зло Симона.</w:t>
      </w:r>
    </w:p>
    <w:p>
      <w:pPr>
        <w:pStyle w:val="Normal"/>
        <w:ind w:firstLine="567"/>
        <w:jc w:val="both"/>
        <w:rPr/>
      </w:pPr>
      <w:r>
        <w:rPr/>
        <w:t>6. Но они были бессильны что-либо сделать с этим человеком, ибо их магия была беспомощна против Мысли Христа, хранившей своего носителя.</w:t>
      </w:r>
    </w:p>
    <w:p>
      <w:pPr>
        <w:pStyle w:val="Normal"/>
        <w:ind w:firstLine="567"/>
        <w:jc w:val="both"/>
        <w:rPr/>
      </w:pPr>
      <w:r>
        <w:rPr/>
        <w:t>7. И змеи решили убить человека, воплотившего в себе Мысли Бога, лишив таким образом Христа Его воплощенной Мысли.</w:t>
      </w:r>
    </w:p>
    <w:p>
      <w:pPr>
        <w:pStyle w:val="Normal"/>
        <w:ind w:firstLine="567"/>
        <w:jc w:val="both"/>
        <w:rPr/>
      </w:pPr>
      <w:r>
        <w:rPr/>
        <w:t>8. Христос не только изжил во плоти Симона одно из сознаний Сущего змея. Он вернул Симона к жизни, вырвав его тело из лап смерти, ибо змея уже схоронила его.</w:t>
      </w:r>
    </w:p>
    <w:p>
      <w:pPr>
        <w:pStyle w:val="TextBody"/>
        <w:ind w:firstLine="567"/>
        <w:rPr/>
      </w:pPr>
      <w:r>
        <w:rPr/>
        <w:t>9. "Истинно говорю вам, - говорил Христос, - где бы и когда бы паразитам ни пришлось об этом вспомнить, они  никогда  не  забудут эту змею, которую погубила смерть, приготовленная ею для другого".</w:t>
      </w:r>
    </w:p>
    <w:p>
      <w:pPr>
        <w:pStyle w:val="Normal"/>
        <w:ind w:firstLine="567"/>
        <w:jc w:val="both"/>
        <w:rPr/>
      </w:pPr>
      <w:r>
        <w:rPr/>
        <w:t>10. И, отверженное Господом Богом Светом сознание богоподобного змея, ставшего паразитом в Божественном квадрате человеческой жизни на планете Земля, решает изжить Святого Духа Христа во плоти Симона, обещая сделать это царственному демоническому духу - Сатане человеческому.</w:t>
      </w:r>
    </w:p>
    <w:p>
      <w:pPr>
        <w:pStyle w:val="Normal"/>
        <w:ind w:firstLine="567"/>
        <w:jc w:val="both"/>
        <w:rPr/>
      </w:pPr>
      <w:r>
        <w:rPr/>
        <w:t>11. Демоны, обрадованные решением змея изжить Христа во плоти Симона, пообещали ему за это 30 серебренников, то есть 30 девственных девичьих неопороченных жизнью душ.</w:t>
      </w:r>
    </w:p>
    <w:p>
      <w:pPr>
        <w:pStyle w:val="Normal"/>
        <w:ind w:firstLine="567"/>
        <w:jc w:val="both"/>
        <w:rPr/>
      </w:pPr>
      <w:r>
        <w:rPr/>
        <w:t>12. И в последний день опресноков, когда ими была приготовлена последняя жертва для змея, демоны спросили его: "Где обещанное тобой? Мы готовы тебе заплатить".</w:t>
      </w:r>
    </w:p>
    <w:p>
      <w:pPr>
        <w:pStyle w:val="Normal"/>
        <w:ind w:firstLine="567"/>
        <w:jc w:val="both"/>
        <w:rPr/>
      </w:pPr>
      <w:r>
        <w:rPr/>
        <w:t>13. И змей посылает на Землю число своего злого духа, наказав паразитам рассредоточиться по двое возле людей, носящих в своей плоти Сознание Святого Духа Христа, и возле всех остальных, имеющих в себе чистое Светлое духовное бытие.</w:t>
      </w:r>
    </w:p>
    <w:p>
      <w:pPr>
        <w:pStyle w:val="Normal"/>
        <w:ind w:firstLine="567"/>
        <w:jc w:val="both"/>
        <w:rPr/>
      </w:pPr>
      <w:r>
        <w:rPr/>
        <w:t>14. Свое основное сознание вирусный змей-паразит решает воплотить во плоти какого-нибудь первосвященника и наказывает демонам, чтобы они подготовили ему человека с большой и плотной комплекцией:</w:t>
      </w:r>
    </w:p>
    <w:p>
      <w:pPr>
        <w:pStyle w:val="Normal"/>
        <w:ind w:firstLine="567"/>
        <w:jc w:val="both"/>
        <w:rPr/>
      </w:pPr>
      <w:r>
        <w:rPr/>
        <w:t>15. "Чтобы я легко мог расположиться в его теле, и чтобы хватило его объема для моего сознания".</w:t>
      </w:r>
    </w:p>
    <w:p>
      <w:pPr>
        <w:pStyle w:val="Normal"/>
        <w:ind w:firstLine="567"/>
        <w:jc w:val="both"/>
        <w:rPr/>
      </w:pPr>
      <w:r>
        <w:rPr/>
        <w:t>16. И демоны вскоре нашли для змея подходящего носителя.</w:t>
      </w:r>
    </w:p>
    <w:p>
      <w:pPr>
        <w:pStyle w:val="Normal"/>
        <w:numPr>
          <w:ilvl w:val="0"/>
          <w:numId w:val="0"/>
        </w:numPr>
        <w:ind w:firstLine="567"/>
        <w:jc w:val="both"/>
        <w:outlineLvl w:val="0"/>
        <w:rPr/>
      </w:pPr>
      <w:r>
        <w:rPr/>
        <w:t>17. Змей решает явиться в земное бытие под видом одного из 12 Сущих Сознаний Богов Абсолюта,</w:t>
      </w:r>
    </w:p>
    <w:p>
      <w:pPr>
        <w:pStyle w:val="Normal"/>
        <w:ind w:firstLine="567"/>
        <w:jc w:val="both"/>
        <w:rPr/>
      </w:pPr>
      <w:r>
        <w:rPr/>
        <w:t>18. Чтобы, находясь на Земле, быть похожим на одно из Светлых Сущих Сознаний и, находясь в жизни, вредить Христу, изживая Свет от Его имени. И делать это так, чтобы Христос не скоро смог понять то, что сии деяния идут от змея.</w:t>
      </w:r>
    </w:p>
    <w:p>
      <w:pPr>
        <w:pStyle w:val="Normal"/>
        <w:ind w:firstLine="567"/>
        <w:jc w:val="both"/>
        <w:rPr/>
      </w:pPr>
      <w:r>
        <w:rPr/>
        <w:t>19. Змею хотелось возбудить в Сознаниях Света взаимное подозрение, несогласие, хаос. Ибо, не видя змея, но, видя, как бесследно исчезают Сознания Света, они начнут искать то Зло, которое уничтожает их Свет. Не найдя источник Зла во Тьме, Они обнаружат его в Свете и начнут подозревать друг друга в неправедных деяниях.</w:t>
      </w:r>
      <w:r>
        <w:rPr>
          <w:sz w:val="18"/>
        </w:rPr>
        <w:t xml:space="preserve"> </w:t>
      </w:r>
    </w:p>
    <w:p>
      <w:pPr>
        <w:pStyle w:val="Normal"/>
        <w:ind w:firstLine="567"/>
        <w:jc w:val="both"/>
        <w:rPr/>
      </w:pPr>
      <w:r>
        <w:rPr/>
        <w:t>20. Чтобы Христос сказал Ангелам Света, что кто-то из Нас предает бытие Светлого Бога, путая Мысли Света с Мыслями паразитов, и превращает Светлые Мысли в излюбленное свое блюдо, изживая в человеках самих себя.</w:t>
      </w:r>
    </w:p>
    <w:p>
      <w:pPr>
        <w:pStyle w:val="Normal"/>
        <w:ind w:firstLine="567"/>
        <w:jc w:val="both"/>
        <w:rPr/>
      </w:pPr>
      <w:r>
        <w:rPr/>
        <w:t>21. Чтобы ни в одном сознании человеческом Христос больше не смог создать Бога. И если кому из человеков захочется стать Богом, то змей сделает все, чтобы сознание этого Бога больше никогда не смогло возродиться на Земле.</w:t>
      </w:r>
    </w:p>
    <w:p>
      <w:pPr>
        <w:pStyle w:val="Normal"/>
        <w:numPr>
          <w:ilvl w:val="0"/>
          <w:numId w:val="0"/>
        </w:numPr>
        <w:ind w:firstLine="567"/>
        <w:jc w:val="both"/>
        <w:outlineLvl w:val="0"/>
        <w:rPr/>
      </w:pPr>
      <w:r>
        <w:rPr/>
        <w:t>22. "Хватит Христу, - решили паразиты,- изживать сознания змеев. Пора и змеям узнать вкус тела Христова</w:t>
      </w:r>
    </w:p>
    <w:p>
      <w:pPr>
        <w:pStyle w:val="Normal"/>
        <w:ind w:firstLine="567"/>
        <w:jc w:val="both"/>
        <w:rPr/>
      </w:pPr>
      <w:r>
        <w:rPr/>
        <w:t>23. И наполнить чашу змея Божьей Благодатью.</w:t>
      </w:r>
    </w:p>
    <w:p>
      <w:pPr>
        <w:pStyle w:val="Normal"/>
        <w:ind w:firstLine="567"/>
        <w:jc w:val="both"/>
        <w:rPr/>
      </w:pPr>
      <w:r>
        <w:rPr/>
        <w:t>24. Мы должны изжить Свет Христа, отомстив за многих из нас, изживаемых Им.</w:t>
      </w:r>
    </w:p>
    <w:p>
      <w:pPr>
        <w:pStyle w:val="Normal"/>
        <w:ind w:firstLine="567"/>
        <w:jc w:val="both"/>
        <w:rPr/>
      </w:pPr>
      <w:r>
        <w:rPr/>
        <w:t>25. Мы не дадим возродиться Его Истине, чтобы больше не пить Ему сока от плода нового в бытии Божием;</w:t>
      </w:r>
    </w:p>
    <w:p>
      <w:pPr>
        <w:pStyle w:val="Normal"/>
        <w:ind w:firstLine="567"/>
        <w:jc w:val="both"/>
        <w:rPr/>
      </w:pPr>
      <w:r>
        <w:rPr/>
        <w:t>26. Чтобы никогда Ему больше не собирать на Луне Свой Логос, и чтобы никогда не появлялся над Землей Его сияющий лик".</w:t>
      </w:r>
    </w:p>
    <w:p>
      <w:pPr>
        <w:pStyle w:val="Normal"/>
        <w:ind w:firstLine="567"/>
        <w:jc w:val="both"/>
        <w:rPr/>
      </w:pPr>
      <w:r>
        <w:rPr/>
        <w:t>27. Паразиты готовились дать бой Сознаниям Света. И, зная, что Христос находится в неземном Времени, они заранее видели свою победу над Сознаниями Света, живущими во плоти человеческой на Земле.</w:t>
      </w:r>
    </w:p>
    <w:p>
      <w:pPr>
        <w:pStyle w:val="Normal"/>
        <w:ind w:firstLine="567"/>
        <w:jc w:val="both"/>
        <w:rPr/>
      </w:pPr>
      <w:r>
        <w:rPr/>
        <w:t>28. Паразиты решили истребить всех человеков, носящих в своей плоти Сознания Света, и воскресить души этих человеков в своем духовном бытии; тогда явившемуся в земное бытие Христу уже некого будет воскрешать в Галилее.</w:t>
      </w:r>
    </w:p>
    <w:p>
      <w:pPr>
        <w:pStyle w:val="Normal"/>
        <w:ind w:firstLine="567"/>
        <w:jc w:val="both"/>
        <w:rPr/>
      </w:pPr>
      <w:r>
        <w:rPr/>
        <w:t>29. И многие тогда соблазнятся вкусить Света Христова – даже те, кто сегодня приходит в страх только от одной Мысли о Нем.</w:t>
      </w:r>
    </w:p>
    <w:p>
      <w:pPr>
        <w:pStyle w:val="Normal"/>
        <w:ind w:firstLine="567"/>
        <w:jc w:val="both"/>
        <w:rPr/>
      </w:pPr>
      <w:r>
        <w:rPr/>
        <w:t>30. Это сознания демонического духа, являющегося мысленной памятью о далеком человеческом Прошлом и безвозвратно ушедшем времени. Отказавшись от своего Бога раз, они откажутся от Него и второй раз. Стоит лишь им увидеть Его поражение.</w:t>
      </w:r>
    </w:p>
    <w:p>
      <w:pPr>
        <w:pStyle w:val="Normal"/>
        <w:ind w:firstLine="567"/>
        <w:jc w:val="both"/>
        <w:rPr/>
      </w:pPr>
      <w:r>
        <w:rPr/>
        <w:t>31. Демоны знали, что бытие нового Бога для них подобие смерти, ибо кроме изжития оно для них ничего не несло.</w:t>
      </w:r>
    </w:p>
    <w:p>
      <w:pPr>
        <w:pStyle w:val="Normal"/>
        <w:ind w:firstLine="567"/>
        <w:jc w:val="both"/>
        <w:rPr/>
      </w:pPr>
      <w:r>
        <w:rPr/>
        <w:t>32. Придя в земное бытие, паразит воплотил свои сознания в Гефсимании.</w:t>
      </w:r>
    </w:p>
    <w:p>
      <w:pPr>
        <w:pStyle w:val="TextBody"/>
        <w:ind w:firstLine="567"/>
        <w:rPr/>
      </w:pPr>
      <w:r>
        <w:rPr/>
        <w:t>33. И вновь великая злая троица соединила  свои  сознания  в</w:t>
      </w:r>
      <w:r>
        <w:rPr>
          <w:sz w:val="18"/>
        </w:rPr>
        <w:t xml:space="preserve"> </w:t>
      </w:r>
      <w:r>
        <w:rPr/>
        <w:t>своем "божественном" союзе Сущего паразитического Зла; им предстояло обсудить события, которым будет суждено свершиться на Земле по их великой воле.</w:t>
      </w:r>
    </w:p>
    <w:p>
      <w:pPr>
        <w:pStyle w:val="Normal"/>
        <w:ind w:firstLine="567"/>
        <w:jc w:val="both"/>
        <w:rPr/>
      </w:pPr>
      <w:r>
        <w:rPr/>
        <w:t>34. И сказал им змей: "Духи мои, закончилось наше спокойное бытие на Земле. Сегодня над нами нависла смертельная опасность. И чтобы смерть не погубила нас, нам надо быть всегда наготове, чтобы предупредить ее.</w:t>
      </w:r>
    </w:p>
    <w:p>
      <w:pPr>
        <w:pStyle w:val="Normal"/>
        <w:ind w:firstLine="567"/>
        <w:jc w:val="both"/>
        <w:rPr/>
      </w:pPr>
      <w:r>
        <w:rPr/>
        <w:t>35. Мы должны сделать все возможное и невозможное, чтобы эта участь миновала нас, даже если ради своего спасения нам придется погубить всю Землю.</w:t>
      </w:r>
    </w:p>
    <w:p>
      <w:pPr>
        <w:pStyle w:val="Normal"/>
        <w:ind w:firstLine="567"/>
        <w:jc w:val="both"/>
        <w:rPr/>
      </w:pPr>
      <w:r>
        <w:rPr/>
        <w:t>36. Чтобы судьба пронесла эту чашу мимо нас, человеки, живущие на Земле, должны соединять в своем бытии не Божии Мысли, а Мысли зверя, Мысли змея, соединяя в себе наши сознания и возрождая нас в своем бытии.</w:t>
      </w:r>
    </w:p>
    <w:p>
      <w:pPr>
        <w:pStyle w:val="Normal"/>
        <w:ind w:firstLine="567"/>
        <w:jc w:val="both"/>
        <w:rPr/>
      </w:pPr>
      <w:r>
        <w:rPr/>
        <w:t>37. Нам надо быть всегда готовыми к явлению Света в земное Время и устроить Ему достойную Бога встречу. Надо, чтобы, явившись в земное бытие, Бог не застал больше демона в разгульном веселье, и чтобы не спали его сознания, живущие во плоти, а бодрствовали и были всегда готовы отразить от себя Свет и не дать Ему воплощения в земном бытии.</w:t>
      </w:r>
    </w:p>
    <w:p>
      <w:pPr>
        <w:pStyle w:val="Normal"/>
        <w:ind w:firstLine="567"/>
        <w:jc w:val="both"/>
        <w:rPr/>
      </w:pPr>
      <w:r>
        <w:rPr/>
        <w:t>38. Бодрствуйте и не будьте немощными, как сознания вашей плоти. Не впадайте в жизненные искушения. Будьте сильны волей своего духа.</w:t>
      </w:r>
    </w:p>
    <w:p>
      <w:pPr>
        <w:pStyle w:val="Normal"/>
        <w:ind w:firstLine="567"/>
        <w:jc w:val="both"/>
        <w:rPr/>
      </w:pPr>
      <w:r>
        <w:rPr/>
        <w:t>39. И тогда Богу Свету ничего не останется, как покинуть ваше жизненное бытие, ибо оно не услышит Его Светлого Слова.</w:t>
      </w:r>
    </w:p>
    <w:p>
      <w:pPr>
        <w:pStyle w:val="Normal"/>
        <w:ind w:firstLine="567"/>
        <w:jc w:val="both"/>
        <w:rPr/>
      </w:pPr>
      <w:r>
        <w:rPr/>
        <w:t>40. Надо, чтобы, вернувшись назад, Бог не застал вас, как это было раньше, убаюканными в спокойной дреме.</w:t>
      </w:r>
    </w:p>
    <w:p>
      <w:pPr>
        <w:pStyle w:val="Normal"/>
        <w:ind w:firstLine="567"/>
        <w:jc w:val="both"/>
        <w:rPr/>
      </w:pPr>
      <w:r>
        <w:rPr/>
        <w:t>41. Чтобы не произошло больше то, что происходило в человеческом бытии во время трех Его прошлых визитов на Землю. Запомните, если Он явится снова и найдет вас спокойно спящими, то знайте, что предаст вас, грешников, сын человеческий, как только услышит слово Истины и поймет суть своего бытия.</w:t>
      </w:r>
    </w:p>
    <w:p>
      <w:pPr>
        <w:pStyle w:val="Normal"/>
        <w:ind w:firstLine="567"/>
        <w:jc w:val="both"/>
        <w:rPr/>
      </w:pPr>
      <w:r>
        <w:rPr/>
        <w:t>42. Мы должны встать стеной против тех, кто желает нам погибели.</w:t>
      </w:r>
    </w:p>
    <w:p>
      <w:pPr>
        <w:pStyle w:val="Normal"/>
        <w:ind w:firstLine="567"/>
        <w:jc w:val="both"/>
        <w:rPr/>
      </w:pPr>
      <w:r>
        <w:rPr/>
        <w:t>43. И не ждите снисхождения от Света. Если Он предал изжитию меня, "одного из двенадцати Богов Абсолюта", то с вами,</w:t>
      </w:r>
      <w:r>
        <w:rPr>
          <w:sz w:val="18"/>
        </w:rPr>
        <w:t xml:space="preserve"> </w:t>
      </w:r>
      <w:r>
        <w:rPr/>
        <w:t>демонами, духами, царствующими над человеческим сознанием, разговор Света будет короток - в небытие.</w:t>
      </w:r>
    </w:p>
    <w:p>
      <w:pPr>
        <w:pStyle w:val="Normal"/>
        <w:numPr>
          <w:ilvl w:val="0"/>
          <w:numId w:val="0"/>
        </w:numPr>
        <w:ind w:firstLine="567"/>
        <w:jc w:val="both"/>
        <w:outlineLvl w:val="0"/>
        <w:rPr/>
      </w:pPr>
      <w:r>
        <w:rPr/>
        <w:t>44. Этот Христос добр только на словах. Он придет к вам с объятиями и поцелуями,</w:t>
      </w:r>
    </w:p>
    <w:p>
      <w:pPr>
        <w:pStyle w:val="Normal"/>
        <w:ind w:firstLine="567"/>
        <w:jc w:val="both"/>
        <w:rPr/>
      </w:pPr>
      <w:r>
        <w:rPr/>
        <w:t>45. Но если Он обнимет и поцелует вас,</w:t>
      </w:r>
    </w:p>
    <w:p>
      <w:pPr>
        <w:pStyle w:val="Normal"/>
        <w:ind w:firstLine="567"/>
        <w:jc w:val="both"/>
        <w:rPr/>
      </w:pPr>
      <w:r>
        <w:rPr/>
        <w:t>46. То вам уже никогда не освободиться из объятий Его.</w:t>
      </w:r>
    </w:p>
    <w:p>
      <w:pPr>
        <w:pStyle w:val="Normal"/>
        <w:ind w:firstLine="567"/>
        <w:jc w:val="both"/>
        <w:rPr/>
      </w:pPr>
      <w:r>
        <w:rPr/>
        <w:t>47. Нам надо заткнуть своим рабам уши и завязать глаза, чтобы те, в ком воплощены наши царствующие сознания, никого кроме нас не слышали.</w:t>
      </w:r>
    </w:p>
    <w:p>
      <w:pPr>
        <w:pStyle w:val="Normal"/>
        <w:ind w:firstLine="567"/>
        <w:jc w:val="both"/>
        <w:rPr/>
      </w:pPr>
      <w:r>
        <w:rPr/>
        <w:t>48. Чтобы Христос не смог проникнуть со своими Ангелами Света в ваше бытие.</w:t>
      </w:r>
    </w:p>
    <w:p>
      <w:pPr>
        <w:pStyle w:val="Normal"/>
        <w:ind w:firstLine="567"/>
        <w:jc w:val="both"/>
        <w:rPr/>
      </w:pPr>
      <w:r>
        <w:rPr/>
        <w:t>49. Чтобы не создал Он из плоти вашей храм для Своего Духа, а из вас Своего ученика.</w:t>
      </w:r>
    </w:p>
    <w:p>
      <w:pPr>
        <w:pStyle w:val="Normal"/>
        <w:ind w:firstLine="567"/>
        <w:jc w:val="both"/>
        <w:rPr/>
      </w:pPr>
      <w:r>
        <w:rPr/>
        <w:t>50. Чтобы не пришлось вам бежать из плоти вашей, оставив Христу все свое бытие.</w:t>
      </w:r>
    </w:p>
    <w:p>
      <w:pPr>
        <w:pStyle w:val="Normal"/>
        <w:ind w:firstLine="567"/>
        <w:jc w:val="both"/>
        <w:rPr/>
      </w:pPr>
      <w:r>
        <w:rPr/>
        <w:t>51. Или, укрывая под настоящим сознанием свою прошлую суть, постараться пройти незамеченными мимо Ангелов Света.</w:t>
      </w:r>
    </w:p>
    <w:p>
      <w:pPr>
        <w:pStyle w:val="Normal"/>
        <w:ind w:firstLine="567"/>
        <w:jc w:val="both"/>
        <w:rPr/>
      </w:pPr>
      <w:r>
        <w:rPr/>
        <w:t>52. Но мимо них незамеченными вам пройти не удастся. И тогда, отбросив ненужное покрывало умерщвленной вами человеческой души, вы уйдете в никуда, оставив своим преследователям пустую тень от изжитого настоящего Времени".</w:t>
      </w:r>
    </w:p>
    <w:p>
      <w:pPr>
        <w:pStyle w:val="Normal"/>
        <w:ind w:firstLine="567"/>
        <w:jc w:val="both"/>
        <w:rPr/>
      </w:pPr>
      <w:r>
        <w:rPr/>
        <w:t>53. В назначенный день в дом одного первосвященника был приглашен Симон. Первосвященнику очень хотелось послушать Божьего пророка. Хозяин дома и его гости оказывали Симону радушный прием, усыпив своей лестью бдительность его Духа. Иначе для него было бы подозрительным то, что кроме первосвященников, старейшин, священнослужителей и их слуг в доме не было других людей.</w:t>
      </w:r>
    </w:p>
    <w:p>
      <w:pPr>
        <w:pStyle w:val="Normal"/>
        <w:ind w:firstLine="567"/>
        <w:jc w:val="both"/>
        <w:rPr/>
      </w:pPr>
      <w:r>
        <w:rPr/>
        <w:t>54. Но так думали паразиты и те, кто им служил во плоти человеков. Симон же знал, что куда бы он ни пошел, сознания паразитов всюду преследовали его. Он понимал, что все это Зло исходит от священнослужителей, и что Зло культивирует свои сознания во плоти священников и первосвященников. Зная это, он все же пошел к ним. Ему хотелось сказать этим людям Истину, раскрыть им глаза на Божий Свет и на ту паразитическую тьму, которую несут они людям.</w:t>
      </w:r>
    </w:p>
    <w:p>
      <w:pPr>
        <w:pStyle w:val="TextBody"/>
        <w:ind w:firstLine="567"/>
        <w:rPr/>
      </w:pPr>
      <w:r>
        <w:rPr/>
        <w:t>55. Первосвященники давно хотели обвинить  его  в  святотатстве и поставить перед священным судом, чтобы осудить его и предать смерти, но не могли найти повода для ареста.</w:t>
      </w:r>
    </w:p>
    <w:p>
      <w:pPr>
        <w:pStyle w:val="Normal"/>
        <w:ind w:firstLine="567"/>
        <w:jc w:val="both"/>
        <w:rPr/>
      </w:pPr>
      <w:r>
        <w:rPr/>
        <w:t>56. Они хотели арестовать Симона по фальшивым лжесвидетельским доносам, но свидетельства их были недостаточны и не давали повода для его ареста.</w:t>
      </w:r>
    </w:p>
    <w:p>
      <w:pPr>
        <w:pStyle w:val="Normal"/>
        <w:ind w:firstLine="567"/>
        <w:jc w:val="both"/>
        <w:rPr/>
      </w:pPr>
      <w:r>
        <w:rPr/>
        <w:t>57. Лжесвидетельствующие против Симона говорили:</w:t>
      </w:r>
    </w:p>
    <w:p>
      <w:pPr>
        <w:pStyle w:val="Normal"/>
        <w:ind w:firstLine="567"/>
        <w:jc w:val="both"/>
        <w:rPr/>
      </w:pPr>
      <w:r>
        <w:rPr/>
        <w:t>58."Мы слышали, как он говорил: "Я разрушу храм сей рукотворный и через три дня построю новый, нерукотворный".</w:t>
      </w:r>
    </w:p>
    <w:p>
      <w:pPr>
        <w:pStyle w:val="Normal"/>
        <w:ind w:firstLine="567"/>
        <w:jc w:val="both"/>
        <w:rPr/>
      </w:pPr>
      <w:r>
        <w:rPr/>
        <w:t>59. Но такое свидетельство нельзя было сделать серьезным обвинением, ибо все понимали, что никому не удастся в одиночку ни сломать, ни построить храм в три дня.</w:t>
      </w:r>
    </w:p>
    <w:p>
      <w:pPr>
        <w:pStyle w:val="Normal"/>
        <w:ind w:firstLine="567"/>
        <w:jc w:val="both"/>
        <w:rPr/>
      </w:pPr>
      <w:r>
        <w:rPr/>
        <w:t>60. Пригласив Симона к себе в дом, первосвященник спросил его: "Наслышаны мы о тебе достаточно много. Но нам хотелось бы послушать тебя самого.</w:t>
      </w:r>
    </w:p>
    <w:p>
      <w:pPr>
        <w:pStyle w:val="Normal"/>
        <w:ind w:firstLine="567"/>
        <w:jc w:val="both"/>
        <w:rPr/>
      </w:pPr>
      <w:r>
        <w:rPr/>
        <w:t>61. Ходят слухи, что ты выдаешь себя за Христа, Сына Господа Бога, и благословляешь Его бытие на Земле, проповедуя людям Его Истину?"</w:t>
      </w:r>
    </w:p>
    <w:p>
      <w:pPr>
        <w:pStyle w:val="Normal"/>
        <w:ind w:firstLine="567"/>
        <w:jc w:val="both"/>
        <w:rPr/>
      </w:pPr>
      <w:r>
        <w:rPr/>
        <w:t>62. Симон сказал: "Да, вы видите перед собой Бога человеческого, созданного Господом Христом в моем бытии человеческом".</w:t>
      </w:r>
    </w:p>
    <w:p>
      <w:pPr>
        <w:pStyle w:val="Normal"/>
        <w:ind w:firstLine="567"/>
        <w:jc w:val="both"/>
        <w:rPr/>
      </w:pPr>
      <w:r>
        <w:rPr/>
        <w:t>63. Тогда первосвященник, возмутившись в своих духах, сказал собравшимся в его доме священнослужителям и первосвященникам: "Ну, какое еще вам нужно свидетельствование?</w:t>
      </w:r>
    </w:p>
    <w:p>
      <w:pPr>
        <w:pStyle w:val="Normal"/>
        <w:ind w:firstLine="567"/>
        <w:jc w:val="both"/>
        <w:rPr/>
      </w:pPr>
      <w:r>
        <w:rPr/>
        <w:t>64. Вы слышали, как он назвал себя Богом? Не есть ли это нарушением одной из главнейших Божьих заповедей, нарушение которой карается смертью?"</w:t>
      </w:r>
    </w:p>
    <w:p>
      <w:pPr>
        <w:pStyle w:val="Normal"/>
        <w:ind w:firstLine="567"/>
        <w:jc w:val="both"/>
        <w:rPr/>
      </w:pPr>
      <w:r>
        <w:rPr/>
        <w:t>65. И священники стали плевать Симону в глаза и бить его по лицу, приговаривая при этом: "Ну, скажи еще раз, что ты Бог". Их слуги стали бить его палками по ланитам.</w:t>
      </w:r>
    </w:p>
    <w:p>
      <w:pPr>
        <w:pStyle w:val="Normal"/>
        <w:ind w:firstLine="567"/>
        <w:jc w:val="both"/>
        <w:rPr/>
      </w:pPr>
      <w:r>
        <w:rPr/>
        <w:t>66. Симону казалось, что в доме первосвященника собрались не люди, а звериное племя сатанинского духа, спутанное с шипящим змеиным духом в ужасный гадючий клубок.</w:t>
      </w:r>
    </w:p>
    <w:p>
      <w:pPr>
        <w:pStyle w:val="Normal"/>
        <w:ind w:firstLine="567"/>
        <w:jc w:val="both"/>
        <w:rPr/>
      </w:pPr>
      <w:r>
        <w:rPr/>
        <w:t>67. Хозяин этого дома, уперев в Симона свои горящие злом глаза, сказал: "Умри, как Иисус Назарянин.</w:t>
      </w:r>
    </w:p>
    <w:p>
      <w:pPr>
        <w:pStyle w:val="Normal"/>
        <w:ind w:firstLine="567"/>
        <w:jc w:val="both"/>
        <w:rPr/>
      </w:pPr>
      <w:r>
        <w:rPr/>
        <w:t>68. Откукарекался петушок. Кончилась твоя утренняя зорька. Больше никто не будет пробуждать так рано людей ото сна.</w:t>
      </w:r>
    </w:p>
    <w:p>
      <w:pPr>
        <w:pStyle w:val="TextBody"/>
        <w:ind w:firstLine="567"/>
        <w:rPr/>
      </w:pPr>
      <w:r>
        <w:rPr/>
        <w:t>69. Теперь ты больше не будешь служить своему Богу, а послужишь нам".</w:t>
      </w:r>
    </w:p>
    <w:p>
      <w:pPr>
        <w:pStyle w:val="Normal"/>
        <w:ind w:firstLine="567"/>
        <w:jc w:val="both"/>
        <w:rPr/>
      </w:pPr>
      <w:r>
        <w:rPr/>
        <w:t>70. Но Симон сказал в ответ: "Служить Сатане? Этого никогда не будет. Лучше быть мне убитому и изжитому в небытие, чем я предам своего Бога Христа". Тогда священники, бывшие во дворе дома первосвященника, сказали: "Что с ним говорить? Пора кончать его. Он такой же, как и те, которых мы убивали в Галилее. Они все похожи один на другого. И те говорили то же самое, что говорит сейчас он".</w:t>
      </w:r>
    </w:p>
    <w:p>
      <w:pPr>
        <w:pStyle w:val="Normal"/>
        <w:ind w:firstLine="567"/>
        <w:jc w:val="both"/>
        <w:rPr/>
      </w:pPr>
      <w:r>
        <w:rPr/>
        <w:t>71. Первосвященник сказал: "Мы должны вычеркнуть этого человека из памяти человеческого бытия и сделать так, чтобы люди забыли о том, что он когда-либо жил на Земле.</w:t>
      </w:r>
    </w:p>
    <w:p>
      <w:pPr>
        <w:pStyle w:val="Normal"/>
        <w:ind w:firstLine="567"/>
        <w:jc w:val="both"/>
        <w:rPr/>
      </w:pPr>
      <w:r>
        <w:rPr/>
        <w:t>72. Мы должны изжить его бытие и сделать все, чтобы этот петух не запел снова. Запомните, если эта птичка запоет второй раз, то нам придется умереть в третий раз. И если нам удалось воскреснуть дважды, то в третий раз нам уже никогда не воскреснуть, ибо Христос нас погубит".</w:t>
      </w:r>
    </w:p>
    <w:p>
      <w:pPr>
        <w:pStyle w:val="Normal"/>
        <w:ind w:firstLine="567"/>
        <w:jc w:val="both"/>
        <w:rPr>
          <w:b/>
          <w:b/>
        </w:rPr>
      </w:pPr>
      <w:r>
        <w:rPr>
          <w:b/>
        </w:rPr>
      </w:r>
    </w:p>
    <w:p>
      <w:pPr>
        <w:pStyle w:val="Heading3"/>
        <w:rPr/>
      </w:pPr>
      <w:r>
        <w:rPr/>
        <w:t>Глава 15</w:t>
      </w:r>
    </w:p>
    <w:p>
      <w:pPr>
        <w:pStyle w:val="Normal"/>
        <w:ind w:firstLine="567"/>
        <w:jc w:val="both"/>
        <w:rPr/>
      </w:pPr>
      <w:r>
        <w:rPr/>
      </w:r>
    </w:p>
    <w:p>
      <w:pPr>
        <w:pStyle w:val="Normal"/>
        <w:ind w:firstLine="567"/>
        <w:jc w:val="both"/>
        <w:rPr/>
      </w:pPr>
      <w:r>
        <w:rPr/>
        <w:t>1. На следующий день священники собрали синедрион (священный суд), на котором было решено предать Симона смерти. Но иудейские священники и старейшины не имели власти, дающей им право распоряжаться жизнью и смертью людей, ибо Иудея в те времена являла собою одну из римских колоний. Все действия местных властей должны были согласовываться с наместником из Рима - истинным хозяином в Иудее. Таким наместником тогда был некий Пилат. И Симона сопроводили к Пилату, который должен был окончательно определить судьбу Симона и утвердить приговор синедриона или отменить его.</w:t>
      </w:r>
    </w:p>
    <w:p>
      <w:pPr>
        <w:pStyle w:val="Normal"/>
        <w:ind w:firstLine="567"/>
        <w:jc w:val="both"/>
        <w:rPr/>
      </w:pPr>
      <w:r>
        <w:rPr/>
        <w:t>2. Но как можно осудить человека на смерть только лишь за то, что его понимание бытия Божьего мира не совпадает с тем – которое проповедует существующая религия. И тогда Пилат устраивает Симону допрос, на котором предъявляет ему совершенно иное обвинение. Он спрашивает Симона:  "Скажи мне, зачем ты говоришь всем, что ты иудейский царь?" Симон ответил ему: "Я никогда не называл себя иудейским царем".</w:t>
      </w:r>
    </w:p>
    <w:p>
      <w:pPr>
        <w:pStyle w:val="TextBody"/>
        <w:ind w:firstLine="567"/>
        <w:rPr/>
      </w:pPr>
      <w:r>
        <w:rPr/>
        <w:t>3. Но Пилат  продолжал:  "Только  вчера  ты,  будучи  приглашенным в гости к первосвященнику, во всеуслышание заявил, что ты иудейский царь. Ты понимаешь, что, выдавая себя за царя, ты ставишь себя против Рима и возмущаешь евреев восстать против Императора?</w:t>
      </w:r>
    </w:p>
    <w:p>
      <w:pPr>
        <w:pStyle w:val="Normal"/>
        <w:ind w:firstLine="567"/>
        <w:jc w:val="both"/>
        <w:rPr/>
      </w:pPr>
      <w:r>
        <w:rPr/>
        <w:t>4. Что ты можешь сказать в свое оправдание?"</w:t>
      </w:r>
    </w:p>
    <w:p>
      <w:pPr>
        <w:pStyle w:val="Normal"/>
        <w:ind w:firstLine="567"/>
        <w:jc w:val="both"/>
        <w:rPr/>
      </w:pPr>
      <w:r>
        <w:rPr/>
        <w:t>5. Но на удивление Пилата Симон держался достойно и стойко. Его нисколько не смущали вопросы Пилата. Симон сказал: "Я не хочу отвечать на Ваши вопросы. Ибо Вы не хуже меня знаете, что то, в чем меня обвиняют, есть ложь".</w:t>
      </w:r>
    </w:p>
    <w:p>
      <w:pPr>
        <w:pStyle w:val="Normal"/>
        <w:ind w:firstLine="567"/>
        <w:jc w:val="both"/>
        <w:rPr/>
      </w:pPr>
      <w:r>
        <w:rPr/>
        <w:t>6. У римлян был обычай, по которому на праздник еврейской пасхи император давал помилование одному из осужденных на смерть еврейских узников.</w:t>
      </w:r>
    </w:p>
    <w:p>
      <w:pPr>
        <w:pStyle w:val="Normal"/>
        <w:ind w:firstLine="567"/>
        <w:jc w:val="both"/>
        <w:rPr/>
      </w:pPr>
      <w:r>
        <w:rPr/>
        <w:t>7. В те времена был осужден на смерть некий разбойник Варнава, который вместе со своими друзьями, организованными в разбойничью группу, долго возмущали спокойствие евреев, занимаясь грабежом, насилием и убийствами.</w:t>
      </w:r>
    </w:p>
    <w:p>
      <w:pPr>
        <w:pStyle w:val="Normal"/>
        <w:ind w:firstLine="567"/>
        <w:jc w:val="both"/>
        <w:rPr/>
      </w:pPr>
      <w:r>
        <w:rPr/>
        <w:t>8. И, когда пришло время помилования еврея, приговоренного к смертной казни, к Пилату пришли делегаты с требованием исполнить волю Императора.</w:t>
      </w:r>
    </w:p>
    <w:p>
      <w:pPr>
        <w:pStyle w:val="Normal"/>
        <w:ind w:firstLine="567"/>
        <w:jc w:val="both"/>
        <w:rPr/>
      </w:pPr>
      <w:r>
        <w:rPr/>
        <w:t>9. Пилат спросил пришедших к нему: "Хотите, я вам отпущу царя иудейского?"</w:t>
      </w:r>
    </w:p>
    <w:p>
      <w:pPr>
        <w:pStyle w:val="Normal"/>
        <w:ind w:firstLine="567"/>
        <w:jc w:val="both"/>
        <w:rPr/>
      </w:pPr>
      <w:r>
        <w:rPr/>
        <w:t>10. Пилату захотелось испытать евреев: примут ли они за иудейского царя того, кого приговорили к смерти еврейские священники, того, кто не захотел признать еврейского Бога?</w:t>
      </w:r>
    </w:p>
    <w:p>
      <w:pPr>
        <w:pStyle w:val="Normal"/>
        <w:ind w:firstLine="567"/>
        <w:jc w:val="both"/>
        <w:rPr/>
      </w:pPr>
      <w:r>
        <w:rPr/>
        <w:t>11. Но парламентарии в основной своей массе были священники с их слугами. Они стали требовать, чтобы Пилат освободил им разбойника Варнаву.</w:t>
      </w:r>
    </w:p>
    <w:p>
      <w:pPr>
        <w:pStyle w:val="Normal"/>
        <w:ind w:firstLine="567"/>
        <w:jc w:val="both"/>
        <w:rPr/>
      </w:pPr>
      <w:r>
        <w:rPr/>
        <w:t>12. Тогда Пилат спросил их: "А что вы хотите, чтобы я сделал с тем, который называет себя Сыном Божиим и Сыном Человеческим?"</w:t>
      </w:r>
    </w:p>
    <w:p>
      <w:pPr>
        <w:pStyle w:val="Normal"/>
        <w:ind w:firstLine="567"/>
        <w:jc w:val="both"/>
        <w:rPr/>
      </w:pPr>
      <w:r>
        <w:rPr/>
        <w:t>13. И они кричали: "Распни его, распни!"</w:t>
      </w:r>
    </w:p>
    <w:p>
      <w:pPr>
        <w:pStyle w:val="TextBodyIndent"/>
        <w:ind w:firstLine="567"/>
        <w:rPr/>
      </w:pPr>
      <w:r>
        <w:rPr>
          <w:sz w:val="20"/>
        </w:rPr>
        <w:t>14. Пилат сказал: "Как я могу казнить этого человека, если не вижу в его деяниях преступления?" Но разъяренная и одержимая злым духом толпа евреев неистово кричала: "Распни его, распни!"</w:t>
      </w:r>
    </w:p>
    <w:p>
      <w:pPr>
        <w:pStyle w:val="Normal"/>
        <w:ind w:firstLine="567"/>
        <w:jc w:val="both"/>
        <w:rPr/>
      </w:pPr>
      <w:r>
        <w:rPr/>
        <w:t>15. И тогда, исполняя волю своего Императора и еврейского народа, Пилат  отпустил  на  волю  разбойника  Варнаву  и</w:t>
      </w:r>
      <w:r>
        <w:rPr>
          <w:sz w:val="18"/>
        </w:rPr>
        <w:t xml:space="preserve"> </w:t>
      </w:r>
      <w:r>
        <w:rPr/>
        <w:t>повелел предать смерти Симона, распяв его на кресте. В те времена казнь на кресте была обычным уделом приговоренных к смерти, а не уделом страдания святых.</w:t>
      </w:r>
    </w:p>
    <w:p>
      <w:pPr>
        <w:pStyle w:val="Normal"/>
        <w:ind w:firstLine="567"/>
        <w:jc w:val="both"/>
        <w:rPr/>
      </w:pPr>
      <w:r>
        <w:rPr/>
        <w:t>16. Но прежде чем казнить Симона, воины отвели его в преторию и, собрав весь полк солдат, стали потешаться над ним, отдавая последние почести "царю иудейскому",</w:t>
      </w:r>
    </w:p>
    <w:p>
      <w:pPr>
        <w:pStyle w:val="Normal"/>
        <w:numPr>
          <w:ilvl w:val="0"/>
          <w:numId w:val="0"/>
        </w:numPr>
        <w:ind w:firstLine="567"/>
        <w:jc w:val="both"/>
        <w:outlineLvl w:val="0"/>
        <w:rPr/>
      </w:pPr>
      <w:r>
        <w:rPr/>
        <w:t>17. Надев на него красную рубаху и возложив ему на голову терновый венок,</w:t>
      </w:r>
    </w:p>
    <w:p>
      <w:pPr>
        <w:pStyle w:val="Normal"/>
        <w:ind w:firstLine="567"/>
        <w:jc w:val="both"/>
        <w:rPr/>
      </w:pPr>
      <w:r>
        <w:rPr/>
        <w:t>18. Они приветствовали "царя иудейского", издеваясь над ним.</w:t>
      </w:r>
    </w:p>
    <w:p>
      <w:pPr>
        <w:pStyle w:val="Normal"/>
        <w:ind w:firstLine="567"/>
        <w:jc w:val="both"/>
        <w:rPr/>
      </w:pPr>
      <w:r>
        <w:rPr/>
        <w:t>19. Они били его по голове тростью, плевали на него и, стоя перед ним на коленях, просили у него за это прощения, кланяясь ему в ноги.</w:t>
      </w:r>
    </w:p>
    <w:p>
      <w:pPr>
        <w:pStyle w:val="Normal"/>
        <w:ind w:firstLine="567"/>
        <w:jc w:val="both"/>
        <w:rPr/>
      </w:pPr>
      <w:r>
        <w:rPr/>
        <w:t>20. Насмеявшись и наиздевавшись над ним, они сняли с него царские атрибуты и, одев его в его платье, повели на казнь. Симона казнили, распяв на кресте.</w:t>
      </w:r>
    </w:p>
    <w:p>
      <w:pPr>
        <w:pStyle w:val="Normal"/>
        <w:ind w:firstLine="567"/>
        <w:jc w:val="both"/>
        <w:rPr/>
      </w:pPr>
      <w:r>
        <w:rPr/>
        <w:t>21. Так был предательски казнен некий киринеянин Симон - человек, несший в себе Святую Истину Света. Идя в гости к первосвященнику, Симон предвидел в этом приглашении что-то нечистое, но не думал, что столь тяжелый крест возложит на него судьба,</w:t>
      </w:r>
    </w:p>
    <w:p>
      <w:pPr>
        <w:pStyle w:val="Normal"/>
        <w:ind w:firstLine="567"/>
        <w:jc w:val="both"/>
        <w:rPr/>
      </w:pPr>
      <w:r>
        <w:rPr/>
        <w:t>22. Что закончит он свою жизнь как разбойник, распятый на Голгофе.</w:t>
      </w:r>
    </w:p>
    <w:p>
      <w:pPr>
        <w:pStyle w:val="Normal"/>
        <w:ind w:firstLine="567"/>
        <w:jc w:val="both"/>
        <w:rPr/>
      </w:pPr>
      <w:r>
        <w:rPr/>
        <w:t>23. Испив из чаши горечь Зла, он так и не утратил Истину, которую нес в себе до самого конца.</w:t>
      </w:r>
    </w:p>
    <w:p>
      <w:pPr>
        <w:pStyle w:val="Normal"/>
        <w:ind w:firstLine="567"/>
        <w:jc w:val="both"/>
        <w:rPr/>
      </w:pPr>
      <w:r>
        <w:rPr/>
        <w:t>24. Злые духи ожидали его кончину. Демон Александр и змея Руфа бросили жребий, определяя его дальнейшую судьбу: кем воскреснет этот Симон.</w:t>
      </w:r>
    </w:p>
    <w:p>
      <w:pPr>
        <w:pStyle w:val="Normal"/>
        <w:ind w:firstLine="567"/>
        <w:jc w:val="both"/>
        <w:rPr/>
      </w:pPr>
      <w:r>
        <w:rPr/>
        <w:t>25. После распятия Симона прошло три часа, но он все еще был жив.</w:t>
      </w:r>
    </w:p>
    <w:p>
      <w:pPr>
        <w:pStyle w:val="Normal"/>
        <w:ind w:firstLine="567"/>
        <w:jc w:val="both"/>
        <w:rPr/>
      </w:pPr>
      <w:r>
        <w:rPr/>
        <w:t>26. И паразиты никак не могли дождаться воскресения его Духа.</w:t>
      </w:r>
    </w:p>
    <w:p>
      <w:pPr>
        <w:pStyle w:val="Normal"/>
        <w:ind w:firstLine="567"/>
        <w:jc w:val="both"/>
        <w:rPr/>
      </w:pPr>
      <w:r>
        <w:rPr/>
        <w:t>27. Чтобы не быть ему одиноким, рядом с ним были распяты два разбойника. Один по левую, другой - по правую стороны от того, кому в дальнейшем надлежало стать Иисусом Христом.</w:t>
      </w:r>
    </w:p>
    <w:p>
      <w:pPr>
        <w:pStyle w:val="TextBody"/>
        <w:ind w:firstLine="567"/>
        <w:rPr/>
      </w:pPr>
      <w:r>
        <w:rPr/>
        <w:t>28. Создавая нового Бога, паразиты согласовали сие дело с пророческими предначертаниями Илии, которыми они  дополнили его Писание. В Писании было сказано: "и к злодеям причтен".</w:t>
      </w:r>
    </w:p>
    <w:p>
      <w:pPr>
        <w:pStyle w:val="Normal"/>
        <w:ind w:firstLine="567"/>
        <w:jc w:val="both"/>
        <w:rPr/>
      </w:pPr>
      <w:r>
        <w:rPr/>
        <w:t>29. Проходившие мимо казненного на кресте Симона злословили, говоря:  "Этот человек когда-то говорил, что за три дня может разрушить и построить храм.</w:t>
      </w:r>
    </w:p>
    <w:p>
      <w:pPr>
        <w:pStyle w:val="Normal"/>
        <w:ind w:firstLine="567"/>
        <w:jc w:val="both"/>
        <w:rPr/>
      </w:pPr>
      <w:r>
        <w:rPr/>
        <w:t>30. Но когда его прибили к кресту, он не смог разрушить даже этот крест, чтобы спасти себя".</w:t>
      </w:r>
    </w:p>
    <w:p>
      <w:pPr>
        <w:pStyle w:val="Normal"/>
        <w:ind w:firstLine="567"/>
        <w:jc w:val="both"/>
        <w:rPr/>
      </w:pPr>
      <w:r>
        <w:rPr/>
        <w:t>31. Больше всех смеялись первосвященники и священнослужители. Они были очень рады случившемуся и не упустили случая, чтобы не сказать: "Говорил, что пришел спасти человеков, а оказалось, что не смог спасти самого себя".</w:t>
      </w:r>
    </w:p>
    <w:p>
      <w:pPr>
        <w:pStyle w:val="Normal"/>
        <w:ind w:firstLine="567"/>
        <w:jc w:val="both"/>
        <w:rPr/>
      </w:pPr>
      <w:r>
        <w:rPr/>
        <w:t>32. Поносили его и распятые вместе с ним разбойники, злословя: "Эй ты, царь иудейский, прикажи своим слугам - пусть снимут тебя с креста. А когда освободишься сам, не забудь и про нас, помоги и нам".</w:t>
      </w:r>
    </w:p>
    <w:p>
      <w:pPr>
        <w:pStyle w:val="Normal"/>
        <w:ind w:firstLine="567"/>
        <w:jc w:val="both"/>
        <w:rPr/>
      </w:pPr>
      <w:r>
        <w:rPr/>
        <w:t>33. Симону казалось, что все силы Тьмы собрались возле него. Все то время, пока он висел живым на кресте, с шести часов вечера до девяти часов утра, паразиты не покидали умирающего человека. Зло старалось продлить его мучения, увеличить его страданья.</w:t>
      </w:r>
    </w:p>
    <w:p>
      <w:pPr>
        <w:pStyle w:val="Normal"/>
        <w:ind w:firstLine="567"/>
        <w:jc w:val="both"/>
        <w:rPr/>
      </w:pPr>
      <w:r>
        <w:rPr/>
        <w:t>34. В девятом часу утра силы стали покидать Симона. И он, видя вокруг себя только Зло, не выдержав, воскликнул: "Боже мой, Боже мой, для чего Ты меня оставил?"</w:t>
      </w:r>
    </w:p>
    <w:p>
      <w:pPr>
        <w:pStyle w:val="Normal"/>
        <w:ind w:firstLine="567"/>
        <w:jc w:val="both"/>
        <w:rPr/>
      </w:pPr>
      <w:r>
        <w:rPr/>
        <w:t>35. Стоявшие невдалеке священнослужители взирали на кончину Симона. Услышав его слова, они сказали: "Что, не слышит тебя твой Бог?"</w:t>
      </w:r>
    </w:p>
    <w:p>
      <w:pPr>
        <w:pStyle w:val="Normal"/>
        <w:ind w:firstLine="567"/>
        <w:jc w:val="both"/>
        <w:rPr/>
      </w:pPr>
      <w:r>
        <w:rPr/>
        <w:t>36. Один из них, наполнив губку уксусом и насадив ее на трость, поднес ее к губам Симона и сказал: "Испей этой водицы, и Бог твой сразу к тебе придет".</w:t>
      </w:r>
    </w:p>
    <w:p>
      <w:pPr>
        <w:pStyle w:val="Normal"/>
        <w:ind w:firstLine="567"/>
        <w:jc w:val="both"/>
        <w:rPr/>
      </w:pPr>
      <w:r>
        <w:rPr/>
        <w:t>37. И Симон, поблагодарив его, принял это угощение. В ту же минуту раздался душераздирающий крик. Это, вскрикнув громко, Симон испустил Дух.</w:t>
      </w:r>
    </w:p>
    <w:p>
      <w:pPr>
        <w:pStyle w:val="Normal"/>
        <w:ind w:firstLine="567"/>
        <w:jc w:val="both"/>
        <w:rPr/>
      </w:pPr>
      <w:r>
        <w:rPr/>
        <w:t>38. И сердце в его плоти разорвалось напополам.</w:t>
      </w:r>
    </w:p>
    <w:p>
      <w:pPr>
        <w:pStyle w:val="Normal"/>
        <w:ind w:firstLine="567"/>
        <w:jc w:val="both"/>
        <w:rPr/>
      </w:pPr>
      <w:r>
        <w:rPr/>
        <w:t>39. Сотник, охранявший лобное место, услышав крик Симона, сказал: "Ну вот он и умер так же, как умирает любой человек, а говорил, что сын Божий".</w:t>
      </w:r>
    </w:p>
    <w:p>
      <w:pPr>
        <w:pStyle w:val="TextBody"/>
        <w:ind w:firstLine="567"/>
        <w:rPr/>
      </w:pPr>
      <w:r>
        <w:rPr/>
        <w:t>40. Все представители земного злого духа, царствовавшего над сознанием живущего во плоти человека,  собрались  посмотреть на кончину Бога.</w:t>
      </w:r>
    </w:p>
    <w:p>
      <w:pPr>
        <w:pStyle w:val="Normal"/>
        <w:ind w:firstLine="567"/>
        <w:jc w:val="both"/>
        <w:rPr/>
      </w:pPr>
      <w:r>
        <w:rPr/>
        <w:t>41. Им уже не впервые приходилось наблюдать, как умирают Божии пророки.</w:t>
      </w:r>
    </w:p>
    <w:p>
      <w:pPr>
        <w:pStyle w:val="Normal"/>
        <w:ind w:firstLine="567"/>
        <w:jc w:val="both"/>
        <w:rPr/>
      </w:pPr>
      <w:r>
        <w:rPr/>
        <w:t>42. И им очень хотелось посмотреть, как будет воскресать новый человеческий Бог. Но тело умершего было спокойно. Дух, находящийся в нем, не спешил покинуть умершую плоть.</w:t>
      </w:r>
    </w:p>
    <w:p>
      <w:pPr>
        <w:pStyle w:val="Normal"/>
        <w:ind w:firstLine="567"/>
        <w:jc w:val="both"/>
        <w:rPr/>
      </w:pPr>
      <w:r>
        <w:rPr/>
        <w:t>43. Боясь, что с Симоном может произойти то, что в свое время произошло с Иисусом Назарянином, паразиты решили схоронить умершее тело Симона. К Пилату пришел Иосиф, священник из Аримафеи, во плоти которого было воплощено сознание царствующего демонического духа. Только демон мог осмелиться и пойти к Пилату, чтобы просить у него тело казненного на Голгофе, ибо казненных там не погребали, а осмелившихся сделать это ждала та же самая участь. Его осуждали на смерть и казнили рядом с тем, кого он хотел похоронить, прибивая к одному кресту.</w:t>
      </w:r>
    </w:p>
    <w:p>
      <w:pPr>
        <w:pStyle w:val="Normal"/>
        <w:ind w:firstLine="567"/>
        <w:jc w:val="both"/>
        <w:rPr/>
      </w:pPr>
      <w:r>
        <w:rPr/>
        <w:t>44. Пилат был очень удивлен тому, что мир так быстро лишился Бога, но разрешил Иосифу похоронить Симона.</w:t>
      </w:r>
    </w:p>
    <w:p>
      <w:pPr>
        <w:pStyle w:val="Normal"/>
        <w:ind w:firstLine="567"/>
        <w:jc w:val="both"/>
        <w:rPr/>
      </w:pPr>
      <w:r>
        <w:rPr/>
        <w:t>45. Позвав сотника, он отдал ему приказ отдать тело Симона Иосифу для погребения.</w:t>
      </w:r>
    </w:p>
    <w:p>
      <w:pPr>
        <w:pStyle w:val="Normal"/>
        <w:ind w:firstLine="567"/>
        <w:jc w:val="both"/>
        <w:rPr/>
      </w:pPr>
      <w:r>
        <w:rPr/>
        <w:t>46. Купив плащаницу, Иосиф завернул в нее Симона. В скале была высечена ниша, которая и стала гробом Симона. Нишу привалили камнем, скрывшим тело покойного и служившим своеобразной дверью для тех, кто желал войти в гроб, чтобы навестить покойного.</w:t>
      </w:r>
    </w:p>
    <w:p>
      <w:pPr>
        <w:pStyle w:val="Normal"/>
        <w:ind w:firstLine="567"/>
        <w:jc w:val="both"/>
        <w:rPr/>
      </w:pPr>
      <w:r>
        <w:rPr/>
        <w:t>47. Но никого, кроме злых духов, не интересовало, где схоронили Симона. Три духовных змеи изучали место его захоронения, предполагая, когда может явиться его Дух, покинув свою плоть.</w:t>
      </w:r>
    </w:p>
    <w:p>
      <w:pPr>
        <w:pStyle w:val="Normal"/>
        <w:ind w:firstLine="567"/>
        <w:jc w:val="both"/>
        <w:rPr/>
      </w:pPr>
      <w:r>
        <w:rPr/>
      </w:r>
    </w:p>
    <w:p>
      <w:pPr>
        <w:pStyle w:val="Heading1"/>
        <w:rPr>
          <w:sz w:val="24"/>
        </w:rPr>
      </w:pPr>
      <w:r>
        <w:rPr>
          <w:sz w:val="24"/>
        </w:rPr>
        <w:t>Глава 16</w:t>
      </w:r>
    </w:p>
    <w:p>
      <w:pPr>
        <w:pStyle w:val="Normal"/>
        <w:ind w:firstLine="567"/>
        <w:jc w:val="both"/>
        <w:rPr>
          <w:sz w:val="24"/>
        </w:rPr>
      </w:pPr>
      <w:r>
        <w:rPr>
          <w:sz w:val="24"/>
        </w:rPr>
      </w:r>
    </w:p>
    <w:p>
      <w:pPr>
        <w:pStyle w:val="Normal"/>
        <w:ind w:firstLine="567"/>
        <w:jc w:val="both"/>
        <w:rPr/>
      </w:pPr>
      <w:r>
        <w:rPr/>
        <w:t>1. Они ожидали воскресения человеческого Бога. Им очень хотелось посмотреть, какой Он есть.</w:t>
      </w:r>
    </w:p>
    <w:p>
      <w:pPr>
        <w:pStyle w:val="Normal"/>
        <w:ind w:firstLine="567"/>
        <w:jc w:val="both"/>
        <w:rPr/>
      </w:pPr>
      <w:r>
        <w:rPr/>
        <w:t>2. Но время шло, а Бог не воскресал. На следующий после захоронения день они подошли к его могиле.</w:t>
      </w:r>
    </w:p>
    <w:p>
      <w:pPr>
        <w:pStyle w:val="Normal"/>
        <w:ind w:firstLine="567"/>
        <w:jc w:val="both"/>
        <w:rPr/>
      </w:pPr>
      <w:r>
        <w:rPr/>
        <w:t>3. Прождав всю ночь воскресшего Бога, но, так и не дождавшись его, они решились войти в его могилу.</w:t>
      </w:r>
    </w:p>
    <w:p>
      <w:pPr>
        <w:pStyle w:val="TextBody"/>
        <w:ind w:firstLine="567"/>
        <w:rPr/>
      </w:pPr>
      <w:r>
        <w:rPr/>
        <w:t>4. И теперь стояли перед могильной плитой и решали,  кто  из</w:t>
      </w:r>
      <w:r>
        <w:rPr>
          <w:sz w:val="18"/>
        </w:rPr>
        <w:t xml:space="preserve"> </w:t>
      </w:r>
      <w:r>
        <w:rPr/>
        <w:t>них первым проникнет в гроб Симона. Так и не определившись, они вошли вместе.</w:t>
      </w:r>
    </w:p>
    <w:p>
      <w:pPr>
        <w:pStyle w:val="Normal"/>
        <w:ind w:firstLine="567"/>
        <w:jc w:val="both"/>
        <w:rPr/>
      </w:pPr>
      <w:r>
        <w:rPr/>
        <w:t>5. И, войдя в гроб, они увидели... О ужас! Их охватил страх. В углу гроба сидел старый змей, облаченный в белый саван души Симона.</w:t>
      </w:r>
    </w:p>
    <w:p>
      <w:pPr>
        <w:pStyle w:val="Normal"/>
        <w:ind w:firstLine="567"/>
        <w:jc w:val="both"/>
        <w:rPr/>
      </w:pPr>
      <w:r>
        <w:rPr/>
        <w:t>6. Поняв их состояние, змей сказал: "Что испугались, ?! Вы хотели увидеть здесь воскресшего Бога, а вместо Бога увидели меня? Так знайте, никакого Божьего воскресения не было.</w:t>
      </w:r>
    </w:p>
    <w:p>
      <w:pPr>
        <w:pStyle w:val="Normal"/>
        <w:ind w:firstLine="567"/>
        <w:jc w:val="both"/>
        <w:rPr/>
      </w:pPr>
      <w:r>
        <w:rPr/>
        <w:t>7. Идите и скажите об этом всем. Пускай об этом станет известно по всей Галилее. Пусть об этом узнают там, где бывал Христос.</w:t>
      </w:r>
    </w:p>
    <w:p>
      <w:pPr>
        <w:pStyle w:val="Normal"/>
        <w:ind w:firstLine="567"/>
        <w:jc w:val="both"/>
        <w:rPr/>
      </w:pPr>
      <w:r>
        <w:rPr/>
        <w:t>8. Но вышедшие из гробницы змеи все еще тряслись от страха, охватившего их. Они никак не могли понять, как и когда этот змей прошел в гроб.</w:t>
      </w:r>
    </w:p>
    <w:p>
      <w:pPr>
        <w:pStyle w:val="Normal"/>
        <w:ind w:firstLine="567"/>
        <w:jc w:val="both"/>
        <w:rPr/>
      </w:pPr>
      <w:r>
        <w:rPr/>
        <w:t>9. Воскресение Симона должно было произойти в понедельник утром. Змеи всю ночь внимательно следили за могилой Симона и хорошо видели, что к ней никто, кроме семерых бесов, которых они прогнали, не подходил.</w:t>
      </w:r>
    </w:p>
    <w:p>
      <w:pPr>
        <w:pStyle w:val="Normal"/>
        <w:ind w:firstLine="567"/>
        <w:jc w:val="both"/>
        <w:rPr/>
      </w:pPr>
      <w:r>
        <w:rPr/>
        <w:t>10. Как же этому старому змею удалось пройти мимо них незамеченным. Они готовы были проглотить друг друга от досады.</w:t>
      </w:r>
    </w:p>
    <w:p>
      <w:pPr>
        <w:pStyle w:val="Normal"/>
        <w:ind w:firstLine="567"/>
        <w:jc w:val="both"/>
        <w:rPr/>
      </w:pPr>
      <w:r>
        <w:rPr/>
        <w:t>11. Ведь то, что могло достаться им троим, досталось этому старому паразиту. Они никак не могли поверить случившемуся.</w:t>
      </w:r>
    </w:p>
    <w:p>
      <w:pPr>
        <w:pStyle w:val="Normal"/>
        <w:ind w:firstLine="567"/>
        <w:jc w:val="both"/>
        <w:rPr/>
      </w:pPr>
      <w:r>
        <w:rPr/>
        <w:t>12. Перед их взором еще маячила тень этого змея. Она преследовала их всю дорогу, пока они шли к своим плотным сознаниям.</w:t>
      </w:r>
    </w:p>
    <w:p>
      <w:pPr>
        <w:pStyle w:val="Normal"/>
        <w:ind w:firstLine="567"/>
        <w:jc w:val="both"/>
        <w:rPr/>
      </w:pPr>
      <w:r>
        <w:rPr/>
        <w:t>13. Воплотившись и придя в круг своих знакомых, они рассказали им о своем приключении. Но никто не мог поверить в то, что какому-то старому змею удалось изжить Бога.</w:t>
      </w:r>
    </w:p>
    <w:p>
      <w:pPr>
        <w:pStyle w:val="Normal"/>
        <w:ind w:firstLine="567"/>
        <w:jc w:val="both"/>
        <w:rPr/>
      </w:pPr>
      <w:r>
        <w:rPr/>
        <w:t>14. Вскоре известие о судьбе Божественного Духа, изжитого змеем на Земле, распространилась по всему Божьему Миру в Абсолюте.</w:t>
      </w:r>
    </w:p>
    <w:p>
      <w:pPr>
        <w:pStyle w:val="Normal"/>
        <w:ind w:firstLine="567"/>
        <w:jc w:val="both"/>
        <w:rPr/>
      </w:pPr>
      <w:r>
        <w:rPr/>
        <w:t>15. И сказал Сущий змей-паразит сознаниям своего духа: "Идите и разнесите эту благую весть по всей Земле. Чтобы каждая земная тварь знала о том,</w:t>
      </w:r>
    </w:p>
    <w:p>
      <w:pPr>
        <w:pStyle w:val="TextBody"/>
        <w:ind w:firstLine="567"/>
        <w:rPr/>
      </w:pPr>
      <w:r>
        <w:rPr/>
        <w:t>16. Что тех, кто поверит Христу и примет Его крещение, ожидает смерть и небытие. Спасен будет только тот, кто не пойдет в бытие Божие, а останется верен идеалам злого духа.</w:t>
      </w:r>
    </w:p>
    <w:p>
      <w:pPr>
        <w:pStyle w:val="Normal"/>
        <w:ind w:firstLine="567"/>
        <w:jc w:val="both"/>
        <w:rPr/>
      </w:pPr>
      <w:r>
        <w:rPr/>
        <w:t>17. Чтобы предотвратить явление Бога в земное бытие, являйтесь к человекам не тайно, а явно, являя себя им от имени Бога. Но не говорите им, от какого именно Бога, являя Бога как единство всего и свершая всевозможные знамения и пленяя ими людей. И тогда они поверят вам, а не Богу. Поверившим же вам, давайте свою силу и, проявляя в их бытии свою магию, совершайте через ваших людей чудеса и знамения. Пусть они лечат людей наложением рук на больных, пусть говорят новыми языками. Все это вы должны делать за этих людей, но делать так, чтобы люди, через которых вы будете проявлять свое сознание, воспринимали все это как качества, принадлежащие им лично, дарованные им от Бога.</w:t>
      </w:r>
    </w:p>
    <w:p>
      <w:pPr>
        <w:pStyle w:val="Normal"/>
        <w:ind w:firstLine="567"/>
        <w:jc w:val="both"/>
        <w:rPr/>
      </w:pPr>
      <w:r>
        <w:rPr/>
        <w:t>18. Чудеса, совершаемые вашими носителями, должны быть основаны на явно доказуемых и очевидных явлениях. Пусть ваши пророки ходят, держа в своих руках ядовитых змей, и пусть эти змеи кусают их. Вы должны сделать так, чтобы яд этих змей не причинял вашим носителям ни малейшего вреда. И пусть они рассказывают людям историю о славном воскресении "бога" Иисуса Христа.</w:t>
      </w:r>
    </w:p>
    <w:p>
      <w:pPr>
        <w:pStyle w:val="Normal"/>
        <w:ind w:firstLine="567"/>
        <w:jc w:val="both"/>
        <w:rPr/>
      </w:pPr>
      <w:r>
        <w:rPr/>
        <w:t>19. И пусть люди после беседы с вашими носителями поверят в нашего "бога", которого убили неверующие, злые люди. Но убитый на Земле он воскрес живым на "небесах". Умерев как человек, он воскрес человеческим "богом". Они должны поверить в этого "бога".</w:t>
      </w:r>
    </w:p>
    <w:p>
      <w:pPr>
        <w:pStyle w:val="Normal"/>
        <w:ind w:firstLine="567"/>
        <w:jc w:val="both"/>
        <w:rPr/>
      </w:pPr>
      <w:r>
        <w:rPr/>
        <w:t>20. И вскоре по Земле стали ходить носители паразитического духа. Обвесив себя ядовитыми змеями, они показывали человекам чудеса и знамения. От укусов этих змей умирали животные и люди, но те, кто держал этих змей на своем голом теле, нисколько не страдал от укуса рептилий. Подкрепляя свои слова этими и другими знамениями, они являли себя на Земле как "божьи" вестники и разносили по всей Земле свою двойственную истину. Рассказывали людям о воскресении "человеческого бога Иисуса Христа", а духу, живущему в этих людях - о том, как был изжит Человеческий Бог на Земле. И злые духи спешили разнести эту весть параллельной земной жизни, являя Миру свой благовест.</w:t>
      </w:r>
    </w:p>
    <w:p>
      <w:pPr>
        <w:pStyle w:val="TextBody"/>
        <w:ind w:firstLine="567"/>
        <w:rPr/>
      </w:pPr>
      <w:r>
        <w:rPr/>
        <w:t xml:space="preserve">                                                                                                                                        </w:t>
      </w:r>
      <w:r>
        <w:rPr/>
        <w:t>Аминь. 17. 7. 95г.</w:t>
      </w:r>
      <w:r>
        <w:rPr>
          <w:sz w:val="18"/>
        </w:rPr>
        <w:t xml:space="preserve"> </w:t>
      </w:r>
    </w:p>
    <w:p>
      <w:pPr>
        <w:pStyle w:val="TextBody"/>
        <w:ind w:firstLine="567"/>
        <w:rPr>
          <w:sz w:val="16"/>
        </w:rPr>
      </w:pPr>
      <w:r>
        <w:rPr>
          <w:sz w:val="16"/>
        </w:rPr>
      </w:r>
    </w:p>
    <w:p>
      <w:pPr>
        <w:pStyle w:val="Heading1"/>
        <w:rPr>
          <w:sz w:val="24"/>
        </w:rPr>
      </w:pPr>
      <w:r>
        <w:rPr>
          <w:sz w:val="24"/>
        </w:rPr>
        <w:t>Часть 5</w:t>
      </w:r>
    </w:p>
    <w:p>
      <w:pPr>
        <w:pStyle w:val="Normal"/>
        <w:ind w:firstLine="567"/>
        <w:jc w:val="both"/>
        <w:rPr>
          <w:sz w:val="24"/>
        </w:rPr>
      </w:pPr>
      <w:r>
        <w:rPr>
          <w:sz w:val="24"/>
        </w:rPr>
      </w:r>
    </w:p>
    <w:p>
      <w:pPr>
        <w:pStyle w:val="Normal"/>
        <w:ind w:firstLine="567"/>
        <w:jc w:val="both"/>
        <w:rPr/>
      </w:pPr>
      <w:r>
        <w:rPr/>
        <w:t xml:space="preserve">Итак, продолжим наш экскурс в тайны эзотерической мысли, сокрытой в книгах "Нового Завета". Предлагаем вашему вниманию расшифрованный эзотерический текст третьей книги "Нового Завета" - "Благовеста от Луки". </w:t>
      </w:r>
    </w:p>
    <w:p>
      <w:pPr>
        <w:pStyle w:val="Normal"/>
        <w:ind w:firstLine="567"/>
        <w:jc w:val="both"/>
        <w:rPr/>
      </w:pPr>
      <w:r>
        <w:rPr/>
      </w:r>
    </w:p>
    <w:p>
      <w:pPr>
        <w:pStyle w:val="Heading3"/>
        <w:rPr/>
      </w:pPr>
      <w:r>
        <w:rPr/>
        <w:t>От Луки "святое " Благовествование</w:t>
      </w:r>
    </w:p>
    <w:p>
      <w:pPr>
        <w:pStyle w:val="Normal"/>
        <w:ind w:firstLine="567"/>
        <w:jc w:val="both"/>
        <w:rPr/>
      </w:pPr>
      <w:r>
        <w:rPr/>
      </w:r>
    </w:p>
    <w:p>
      <w:pPr>
        <w:pStyle w:val="Heading1"/>
        <w:rPr>
          <w:sz w:val="24"/>
        </w:rPr>
      </w:pPr>
      <w:r>
        <w:rPr>
          <w:sz w:val="24"/>
        </w:rPr>
        <w:t>Глава 1</w:t>
      </w:r>
    </w:p>
    <w:p>
      <w:pPr>
        <w:pStyle w:val="Normal"/>
        <w:ind w:firstLine="567"/>
        <w:jc w:val="both"/>
        <w:rPr>
          <w:sz w:val="24"/>
        </w:rPr>
      </w:pPr>
      <w:r>
        <w:rPr>
          <w:sz w:val="24"/>
        </w:rPr>
      </w:r>
    </w:p>
    <w:p>
      <w:pPr>
        <w:pStyle w:val="Normal"/>
        <w:ind w:firstLine="567"/>
        <w:jc w:val="both"/>
        <w:rPr/>
      </w:pPr>
      <w:r>
        <w:rPr/>
        <w:t>1. Я, как и многие другие, хочу рассказать об известных для нас, находящихся в духе, событиях, которые происходили когда-то на Земле.</w:t>
      </w:r>
    </w:p>
    <w:p>
      <w:pPr>
        <w:pStyle w:val="Normal"/>
        <w:ind w:firstLine="567"/>
        <w:jc w:val="both"/>
        <w:rPr/>
      </w:pPr>
      <w:r>
        <w:rPr/>
        <w:t>2. Мне хотелось бы обмолвиться словом об этом, так как я являлся очевидцем всех этих событий.</w:t>
      </w:r>
    </w:p>
    <w:p>
      <w:pPr>
        <w:pStyle w:val="Normal"/>
        <w:ind w:firstLine="567"/>
        <w:jc w:val="both"/>
        <w:rPr/>
      </w:pPr>
      <w:r>
        <w:rPr/>
        <w:t>3. Достопочтенный Феофил, всем этим событиям я сделал тщательный анализ, хорошо исследовав их. Теперь я могу описать тебе результаты моих изысканий,</w:t>
      </w:r>
    </w:p>
    <w:p>
      <w:pPr>
        <w:pStyle w:val="Normal"/>
        <w:ind w:firstLine="567"/>
        <w:jc w:val="both"/>
        <w:rPr/>
      </w:pPr>
      <w:r>
        <w:rPr/>
        <w:t>4. Чтобы ты знал Истину, знал, на чем основано то учение, в котором ты наставлен и которое тебе предстоит нести в человеческую жизнь на Земле.</w:t>
      </w:r>
    </w:p>
    <w:p>
      <w:pPr>
        <w:pStyle w:val="Normal"/>
        <w:ind w:firstLine="567"/>
        <w:jc w:val="both"/>
        <w:rPr/>
      </w:pPr>
      <w:r>
        <w:rPr/>
        <w:t>5. Началось все это во времена правления Ирода, который был царем иудейским. Сознание евреев того времени было во власти царствующего духа, происходящего из Авиевой чреды. Первичные сознания этого духа являли собой демонов Захария и его жену Елисавету, которая была из Рода Ааронова, являющего собой кармические сознания человеческого духа, находящегося в подчинении у вирусного паразитического Сущего сознания – паразитического Сущего змея, в котором Захария и Елисавета видели своего "бога".</w:t>
      </w:r>
    </w:p>
    <w:p>
      <w:pPr>
        <w:pStyle w:val="Normal"/>
        <w:ind w:firstLine="567"/>
        <w:jc w:val="both"/>
        <w:rPr/>
      </w:pPr>
      <w:r>
        <w:rPr/>
        <w:t>6. Оба они были преданы змею и беспрекословно соблюдали его законы, выполняя их заповеди, как в духе, так и во плоти.</w:t>
      </w:r>
    </w:p>
    <w:p>
      <w:pPr>
        <w:pStyle w:val="Normal"/>
        <w:ind w:firstLine="567"/>
        <w:jc w:val="both"/>
        <w:rPr/>
      </w:pPr>
      <w:r>
        <w:rPr/>
        <w:t>7. Это были старые духи от прошлого человеческого бытия, не имевшие своих жизненных корней на Земле.</w:t>
      </w:r>
    </w:p>
    <w:p>
      <w:pPr>
        <w:pStyle w:val="Normal"/>
        <w:ind w:firstLine="567"/>
        <w:jc w:val="both"/>
        <w:rPr/>
      </w:pPr>
      <w:r>
        <w:rPr/>
        <w:t>8. Они поочередно являлись в земное Время, чтобы услужить змею, а заодно и пожить самим.</w:t>
      </w:r>
      <w:r>
        <w:rPr>
          <w:sz w:val="18"/>
        </w:rPr>
        <w:t xml:space="preserve"> </w:t>
      </w:r>
    </w:p>
    <w:p>
      <w:pPr>
        <w:pStyle w:val="Normal"/>
        <w:ind w:firstLine="567"/>
        <w:jc w:val="both"/>
        <w:rPr/>
      </w:pPr>
      <w:r>
        <w:rPr/>
        <w:t>9. По обычаю, существующему у паразитов, змей, прежде чем отправить духов человеческих в жизнь, заставляет их тянуть жребий. В жизнь отправлялись счастливчики - им предоставлялась возможность продлить свое бытие. Тех же, кому не повезло, ждала печальная участь: все они изживались змеем и демоном. Их могло спасти только одно: скорейшее возвращение из жизни тех, кто туда ушел.</w:t>
      </w:r>
    </w:p>
    <w:p>
      <w:pPr>
        <w:pStyle w:val="Normal"/>
        <w:ind w:firstLine="567"/>
        <w:jc w:val="both"/>
        <w:rPr/>
      </w:pPr>
      <w:r>
        <w:rPr/>
        <w:t>10. И они молились, прося судьбу, чтобы она отнеслась к ним благосклонно, и чтобы те, кто ушел в жизнь, долго в ней не задерживались, а, изъяв от жизни ее силу, спешили назад, неся им спасение. Получив новый Свет, змей вновь бросал жребий, и новая группа демонов спешила в жизнь, чтобы пожить в ней всласть и отдохнуть от вечного страха перед небытием, ожидавшим их в Логосе Сущего Ада. Ушедшие в жизнь не очень-то спешили назад к своему хозяину. Они старались, как можно дольше находиться в жизни и как можно дольше продержать в жизни свое Время. И многие, оставшиеся в Логосе Зла, навеки исчезали в чреве "божественного" Змея Горыныча. Бывало и такое, что ушедшие в жизнь духи задерживались так долго, что это грозило бытию самого змея. Тогда Горыныч сам являлся в жизнь, и на Земле наступали черные дни: змей убивал людей, неся им горе и страданье, и наказывал, таким образом, своих ослушников, лишая их жизни.</w:t>
      </w:r>
    </w:p>
    <w:p>
      <w:pPr>
        <w:pStyle w:val="Normal"/>
        <w:ind w:firstLine="567"/>
        <w:jc w:val="both"/>
        <w:rPr/>
      </w:pPr>
      <w:r>
        <w:rPr/>
        <w:t>11. Придя в очередной раз на Землю, паразиты были крайне удивлены. Их ждала неприятная неожиданность: вместе с ними на Землю явился Ангел от Бога Света и, став по правую сторону от жертвы, избранной злым духом, стал защищать человеков от этой напасти.</w:t>
      </w:r>
    </w:p>
    <w:p>
      <w:pPr>
        <w:pStyle w:val="Normal"/>
        <w:ind w:firstLine="567"/>
        <w:jc w:val="both"/>
        <w:rPr/>
      </w:pPr>
      <w:r>
        <w:rPr/>
        <w:t>12. И демонические духи, и духи вирусного паразитического змея бессильны были что-либо сделать со Святым Божиим Духом Ангела Света. Демонов охватил страх и ужас.</w:t>
      </w:r>
    </w:p>
    <w:p>
      <w:pPr>
        <w:pStyle w:val="Normal"/>
        <w:ind w:firstLine="567"/>
        <w:jc w:val="both"/>
        <w:rPr/>
      </w:pPr>
      <w:r>
        <w:rPr/>
        <w:t>13. В бытии человеческом появился человек по имени Иоанн, из которого Ангелом Света был создан воплощенный человеческий Бог.</w:t>
      </w:r>
    </w:p>
    <w:p>
      <w:pPr>
        <w:pStyle w:val="Normal"/>
        <w:ind w:firstLine="567"/>
        <w:jc w:val="both"/>
        <w:rPr/>
      </w:pPr>
      <w:r>
        <w:rPr/>
        <w:t>14. И этот Иоанн превратил радостное и веселое бытие пребывающего в человеческой жизни злого духа в мучительную борьбу за свое существование.</w:t>
      </w:r>
    </w:p>
    <w:p>
      <w:pPr>
        <w:pStyle w:val="TextBody"/>
        <w:ind w:firstLine="567"/>
        <w:rPr/>
      </w:pPr>
      <w:r>
        <w:rPr/>
        <w:t>15. И никаким злом невозможно было смутить  сознание  этого человека. Он не пил вина и сикера, был честен и принципиален. И, казалось, что Дух Святой проник в его сознание еще тогда, когда он был в чреве своей матери.</w:t>
      </w:r>
    </w:p>
    <w:p>
      <w:pPr>
        <w:pStyle w:val="Normal"/>
        <w:ind w:firstLine="567"/>
        <w:jc w:val="both"/>
        <w:rPr/>
      </w:pPr>
      <w:r>
        <w:rPr/>
        <w:t>16. Иоанн предстал перед ними в Духе Илии, который пришел на Землю от Отца Небесного, чтобы обратить сердца человеческие к своему Господу и направить человеков на путь Истины.</w:t>
      </w:r>
    </w:p>
    <w:p>
      <w:pPr>
        <w:pStyle w:val="Normal"/>
        <w:ind w:firstLine="567"/>
        <w:jc w:val="both"/>
        <w:rPr/>
      </w:pPr>
      <w:r>
        <w:rPr/>
        <w:t>17. И, последовав его примеру, многие люди, живущие на Земле, обратили свои сознания к Господу Богу Свету.</w:t>
      </w:r>
    </w:p>
    <w:p>
      <w:pPr>
        <w:pStyle w:val="Normal"/>
        <w:numPr>
          <w:ilvl w:val="0"/>
          <w:numId w:val="0"/>
        </w:numPr>
        <w:ind w:firstLine="567"/>
        <w:jc w:val="both"/>
        <w:outlineLvl w:val="0"/>
        <w:rPr/>
      </w:pPr>
      <w:r>
        <w:rPr/>
        <w:t>18. И паразиты, жившие на Земле так долго, что даже сами не могли сказать, каков их возраст,</w:t>
      </w:r>
    </w:p>
    <w:p>
      <w:pPr>
        <w:pStyle w:val="Normal"/>
        <w:ind w:firstLine="567"/>
        <w:jc w:val="both"/>
        <w:rPr/>
      </w:pPr>
      <w:r>
        <w:rPr/>
        <w:t>19. И давно забывшие, что есть у человеков Истинный Бог, впервые встретились с его явлением на Земле. И Господь вновь им напомнил о том, что есть еще в бытии тот, кто имеет претензии к бытию человеческому на Земле. И Он является для человеков Богом.</w:t>
      </w:r>
    </w:p>
    <w:p>
      <w:pPr>
        <w:pStyle w:val="Normal"/>
        <w:ind w:firstLine="567"/>
        <w:jc w:val="both"/>
        <w:rPr/>
      </w:pPr>
      <w:r>
        <w:rPr/>
        <w:t>20. Поняв, что несет собою это Божие Сознание темным злым духам, паразиты решили заставить замолчать этого Ангела. Они решили изжить его во плоти. И сделать так, чтобы этот Бог больше никогда не смог возродиться в человеческом Времени на Земле.</w:t>
      </w:r>
    </w:p>
    <w:p>
      <w:pPr>
        <w:pStyle w:val="Normal"/>
        <w:ind w:firstLine="567"/>
        <w:jc w:val="both"/>
        <w:rPr/>
      </w:pPr>
      <w:r>
        <w:rPr/>
        <w:t>21. В те дни в Логосе паразитов все были в тревожном ожидании. Ожидали возвращения посланного в земное Время злого духа, который слишком долго задерживался на Земле и не возвращался назад.</w:t>
      </w:r>
    </w:p>
    <w:p>
      <w:pPr>
        <w:pStyle w:val="Normal"/>
        <w:ind w:firstLine="567"/>
        <w:jc w:val="both"/>
        <w:rPr/>
      </w:pPr>
      <w:r>
        <w:rPr/>
        <w:t>22. В Логосе змея еще не знали, что, придя в земное бытие, паразиты не смогли воплотиться во плоти живущего в настоящем Времени человека, так как Святой Дух Христа не давал демонам этой возможности. А сообщить о случившемся в Логос змея они не могли, ибо истратили все силы, пока шли на Землю. Не было у них сил и, чтобы идти назад.</w:t>
      </w:r>
    </w:p>
    <w:p>
      <w:pPr>
        <w:pStyle w:val="Normal"/>
        <w:ind w:firstLine="567"/>
        <w:jc w:val="both"/>
        <w:rPr/>
      </w:pPr>
      <w:r>
        <w:rPr/>
        <w:t>23. В Логосе змея поняли, наконец, что на Земле что-то произошло. Паразиты поняли, что сознания злого духа остались без Света, совсем истощив свои Мысли, и по этой причине не могут подать известие в Логос змея.</w:t>
      </w:r>
    </w:p>
    <w:p>
      <w:pPr>
        <w:pStyle w:val="Normal"/>
        <w:ind w:firstLine="567"/>
        <w:jc w:val="both"/>
        <w:rPr/>
      </w:pPr>
      <w:r>
        <w:rPr/>
        <w:t>24. Тогда, чтобы узнать, что происходит на Земле, паразиты посылают туда  Елисавету - женское  сознание  демона  Захария.</w:t>
      </w:r>
      <w:r>
        <w:rPr>
          <w:sz w:val="18"/>
        </w:rPr>
        <w:t xml:space="preserve"> </w:t>
      </w:r>
      <w:r>
        <w:rPr/>
        <w:t>Змей дает ей силу, достаточную для того, чтобы она могла в течение 5-ти месяцев присутствовать на Земле и, оставаясь незаметной, выяснить, что же там происходит?</w:t>
      </w:r>
    </w:p>
    <w:p>
      <w:pPr>
        <w:pStyle w:val="Normal"/>
        <w:ind w:firstLine="567"/>
        <w:jc w:val="both"/>
        <w:rPr/>
      </w:pPr>
      <w:r>
        <w:rPr/>
        <w:t>25. "Пойди и узнай, что происходит в человеческом бытии на Земле? И пока не поймешь, что там произошло, не смей возвращаться", - наказал ей змей.</w:t>
      </w:r>
    </w:p>
    <w:p>
      <w:pPr>
        <w:pStyle w:val="Normal"/>
        <w:ind w:firstLine="567"/>
        <w:jc w:val="both"/>
        <w:rPr/>
      </w:pPr>
      <w:r>
        <w:rPr/>
        <w:t>26. Но он так и не дождался посланного им на Землю демона Елисавету. Устав находиться в неведении, змей решает отправить на Землю свое сознание, которое под именем ангела Гавриила является на Земле, появившись на ней через шесть месяцев после явления сознания демона Елисаветы.</w:t>
      </w:r>
    </w:p>
    <w:p>
      <w:pPr>
        <w:pStyle w:val="Normal"/>
        <w:ind w:firstLine="567"/>
        <w:jc w:val="both"/>
        <w:rPr/>
      </w:pPr>
      <w:r>
        <w:rPr/>
        <w:t>27. Гавриил являет свое сознание в Назарете, вселив свой дух во плоть некоего Иосифа, душу которого опекало женское демоническое сознание деви Марии, ведущее свое бытие от корня рода Давида.</w:t>
      </w:r>
    </w:p>
    <w:p>
      <w:pPr>
        <w:pStyle w:val="Normal"/>
        <w:ind w:firstLine="567"/>
        <w:jc w:val="both"/>
        <w:rPr/>
      </w:pPr>
      <w:r>
        <w:rPr/>
        <w:t>28. Войдя во плоть Иосифа, ангел сказал его духу: "Радуйся благодати - "господь" явился в бытие твое".</w:t>
      </w:r>
    </w:p>
    <w:p>
      <w:pPr>
        <w:pStyle w:val="Normal"/>
        <w:ind w:firstLine="567"/>
        <w:jc w:val="both"/>
        <w:rPr/>
      </w:pPr>
      <w:r>
        <w:rPr/>
        <w:t>29. Но, увидев змеиного ангела, Мария испугалась - мало радости сулила ей эта "божья" благодать.</w:t>
      </w:r>
    </w:p>
    <w:p>
      <w:pPr>
        <w:pStyle w:val="Normal"/>
        <w:ind w:firstLine="567"/>
        <w:jc w:val="both"/>
        <w:rPr/>
      </w:pPr>
      <w:r>
        <w:rPr/>
        <w:t>30. Ангел сказал ей: "Не бойся, Мария, ибо ты станешь благодатью Божией.</w:t>
      </w:r>
    </w:p>
    <w:p>
      <w:pPr>
        <w:pStyle w:val="Normal"/>
        <w:ind w:firstLine="567"/>
        <w:jc w:val="both"/>
        <w:rPr/>
      </w:pPr>
      <w:r>
        <w:rPr/>
        <w:t>31. Лучше ты будешь пребывать в чреве Сына "божьего", став Божьей благодатью, чем тебя изживет Христос,</w:t>
      </w:r>
    </w:p>
    <w:p>
      <w:pPr>
        <w:pStyle w:val="Normal"/>
        <w:ind w:firstLine="567"/>
        <w:jc w:val="both"/>
        <w:rPr/>
      </w:pPr>
      <w:r>
        <w:rPr/>
        <w:t>32. Хотя Он и называет себя Сыном Всевышнего, которого Господь Бог поставил на Землю Богом человеческим,</w:t>
      </w:r>
    </w:p>
    <w:p>
      <w:pPr>
        <w:pStyle w:val="Normal"/>
        <w:ind w:firstLine="567"/>
        <w:jc w:val="both"/>
        <w:rPr/>
      </w:pPr>
      <w:r>
        <w:rPr/>
        <w:t>33. Хотя Он и говорит, что царство змея не вечно, а Его царству не будет конца".</w:t>
      </w:r>
    </w:p>
    <w:p>
      <w:pPr>
        <w:pStyle w:val="Normal"/>
        <w:ind w:firstLine="567"/>
        <w:jc w:val="both"/>
        <w:rPr/>
      </w:pPr>
      <w:r>
        <w:rPr/>
        <w:t>34. Деви Мария сказала ангелу змея: "Но я-то тут при чем? Не знаю я никакого Христа".</w:t>
      </w:r>
    </w:p>
    <w:p>
      <w:pPr>
        <w:pStyle w:val="Normal"/>
        <w:ind w:firstLine="567"/>
        <w:jc w:val="both"/>
        <w:rPr/>
      </w:pPr>
      <w:r>
        <w:rPr/>
        <w:t>35. Ангел змея сказал ей в ответ: "Святой Дух Христа войдет в твою плоть и сила Всевышнего изживет тебя, возродив в бытии твоем новое Святое Сознание, которое станет Сыном Божиим, Сыном Христа, Сыном Света.</w:t>
      </w:r>
    </w:p>
    <w:p>
      <w:pPr>
        <w:pStyle w:val="Normal"/>
        <w:ind w:firstLine="567"/>
        <w:jc w:val="both"/>
        <w:rPr/>
      </w:pPr>
      <w:r>
        <w:rPr/>
        <w:t>36. Вот деви Елисавета, родственница твоя, та совсем была неизживаема. Однако уже шестой месяц, как нет ее в бытии. А место ее во плоти занято Божиим бытием Христа.</w:t>
      </w:r>
    </w:p>
    <w:p>
      <w:pPr>
        <w:pStyle w:val="TextBody"/>
        <w:ind w:firstLine="567"/>
        <w:rPr/>
      </w:pPr>
      <w:r>
        <w:rPr/>
        <w:t>37. Или же дай мне слово, что покинешь  жизненное  бытие  и вернешься к своему "богу".</w:t>
      </w:r>
    </w:p>
    <w:p>
      <w:pPr>
        <w:pStyle w:val="Normal"/>
        <w:ind w:firstLine="567"/>
        <w:jc w:val="both"/>
        <w:rPr/>
      </w:pPr>
      <w:r>
        <w:rPr/>
        <w:t>38. И Мария сказала: "Даю тебе слово, что я остаюсь рабою змея, господина своего, и вернусь в его Логос". И ангельский змей оставил ее.</w:t>
      </w:r>
    </w:p>
    <w:p>
      <w:pPr>
        <w:pStyle w:val="Normal"/>
        <w:numPr>
          <w:ilvl w:val="0"/>
          <w:numId w:val="0"/>
        </w:numPr>
        <w:ind w:firstLine="567"/>
        <w:jc w:val="both"/>
        <w:outlineLvl w:val="0"/>
        <w:rPr/>
      </w:pPr>
      <w:r>
        <w:rPr/>
        <w:t>39. С поспешностью сократив свое Время жизни во плоти, деви Мария явила свой дух в Логос змея</w:t>
      </w:r>
    </w:p>
    <w:p>
      <w:pPr>
        <w:pStyle w:val="Normal"/>
        <w:ind w:firstLine="567"/>
        <w:jc w:val="both"/>
        <w:rPr/>
      </w:pPr>
      <w:r>
        <w:rPr/>
        <w:t>40. И, войдя в сознание демона Захария, заняла опустевшее место его жены Елисаветы.</w:t>
      </w:r>
    </w:p>
    <w:p>
      <w:pPr>
        <w:pStyle w:val="Normal"/>
        <w:numPr>
          <w:ilvl w:val="0"/>
          <w:numId w:val="0"/>
        </w:numPr>
        <w:ind w:firstLine="567"/>
        <w:jc w:val="both"/>
        <w:outlineLvl w:val="0"/>
        <w:rPr/>
      </w:pPr>
      <w:r>
        <w:rPr/>
        <w:t>41. Заняв место Елисаветы, изжитой Святым Духом Христа,</w:t>
      </w:r>
    </w:p>
    <w:p>
      <w:pPr>
        <w:pStyle w:val="Normal"/>
        <w:ind w:firstLine="567"/>
        <w:jc w:val="both"/>
        <w:rPr/>
      </w:pPr>
      <w:r>
        <w:rPr/>
        <w:t>42. Мария воскликнула: "Будь благословен тот час, когда Елисавета была изжита Святым Духом.</w:t>
      </w:r>
    </w:p>
    <w:p>
      <w:pPr>
        <w:pStyle w:val="Normal"/>
        <w:ind w:firstLine="567"/>
        <w:jc w:val="both"/>
        <w:rPr/>
      </w:pPr>
      <w:r>
        <w:rPr/>
        <w:t>43. Иначе я никогда не смогла бы стать матерью "господа" моего".</w:t>
      </w:r>
    </w:p>
    <w:p>
      <w:pPr>
        <w:pStyle w:val="Normal"/>
        <w:ind w:firstLine="567"/>
        <w:jc w:val="both"/>
        <w:rPr/>
      </w:pPr>
      <w:r>
        <w:rPr/>
        <w:t>44. И такая радость нашла на нее, что разыгралась она в чреве демона, как младенец в материнской плоти.</w:t>
      </w:r>
    </w:p>
    <w:p>
      <w:pPr>
        <w:pStyle w:val="Normal"/>
        <w:ind w:firstLine="567"/>
        <w:jc w:val="both"/>
        <w:rPr/>
      </w:pPr>
      <w:r>
        <w:rPr/>
        <w:t>45. Она была на высоте блаженства. Ибо свершилось то, о чем она никогда не могла бы даже подумать. Теперь она - "богиня".</w:t>
      </w:r>
    </w:p>
    <w:p>
      <w:pPr>
        <w:pStyle w:val="Normal"/>
        <w:numPr>
          <w:ilvl w:val="0"/>
          <w:numId w:val="0"/>
        </w:numPr>
        <w:ind w:firstLine="567"/>
        <w:jc w:val="both"/>
        <w:outlineLvl w:val="0"/>
        <w:rPr/>
      </w:pPr>
      <w:r>
        <w:rPr/>
        <w:t>46. Теперь она была главной "божьей" душой,</w:t>
      </w:r>
    </w:p>
    <w:p>
      <w:pPr>
        <w:pStyle w:val="Normal"/>
        <w:ind w:firstLine="567"/>
        <w:jc w:val="both"/>
        <w:rPr/>
      </w:pPr>
      <w:r>
        <w:rPr/>
        <w:t>47. И дух ее теперь будет храним "богом", и ей теперь не нужно думать о своем спасении.</w:t>
      </w:r>
    </w:p>
    <w:p>
      <w:pPr>
        <w:pStyle w:val="Normal"/>
        <w:ind w:firstLine="567"/>
        <w:jc w:val="both"/>
        <w:rPr/>
      </w:pPr>
      <w:r>
        <w:rPr/>
        <w:t>48. Там, на Земле "бог" увидел смирение рабы своей и возвеличил ее, сделав госпожою. И отныне будут ублажать ее все роды, давая ей силу для сохранения ее бытия.</w:t>
      </w:r>
    </w:p>
    <w:p>
      <w:pPr>
        <w:pStyle w:val="Normal"/>
        <w:ind w:firstLine="567"/>
        <w:jc w:val="both"/>
        <w:rPr/>
      </w:pPr>
      <w:r>
        <w:rPr/>
        <w:t>49. "Пусть будет свято имя того "бога", который сделал меня великой.</w:t>
      </w:r>
    </w:p>
    <w:p>
      <w:pPr>
        <w:pStyle w:val="Normal"/>
        <w:ind w:firstLine="567"/>
        <w:jc w:val="both"/>
        <w:rPr/>
      </w:pPr>
      <w:r>
        <w:rPr/>
        <w:t>50. Пусть милость его возляжет на народы родов, боящихся его,</w:t>
      </w:r>
    </w:p>
    <w:p>
      <w:pPr>
        <w:pStyle w:val="Normal"/>
        <w:ind w:firstLine="567"/>
        <w:jc w:val="both"/>
        <w:rPr/>
      </w:pPr>
      <w:r>
        <w:rPr/>
        <w:t>51. И силою мысли своей рассеет надменные помышления в их сердцах,</w:t>
      </w:r>
    </w:p>
    <w:p>
      <w:pPr>
        <w:pStyle w:val="Normal"/>
        <w:ind w:firstLine="567"/>
        <w:jc w:val="both"/>
        <w:rPr/>
      </w:pPr>
      <w:r>
        <w:rPr/>
        <w:t>52. Низложит с престола сильных и вознесет смиренных,</w:t>
      </w:r>
    </w:p>
    <w:p>
      <w:pPr>
        <w:pStyle w:val="Normal"/>
        <w:ind w:firstLine="567"/>
        <w:jc w:val="both"/>
        <w:rPr/>
      </w:pPr>
      <w:r>
        <w:rPr/>
        <w:t>53. Алчущих исполнит благ, а богатых оставит ни с чем,</w:t>
      </w:r>
    </w:p>
    <w:p>
      <w:pPr>
        <w:pStyle w:val="Normal"/>
        <w:ind w:firstLine="567"/>
        <w:jc w:val="both"/>
        <w:rPr/>
      </w:pPr>
      <w:r>
        <w:rPr/>
        <w:t>54. Проявит милость к Израилю, отроку своему,</w:t>
      </w:r>
    </w:p>
    <w:p>
      <w:pPr>
        <w:pStyle w:val="Normal"/>
        <w:ind w:firstLine="567"/>
        <w:jc w:val="both"/>
        <w:rPr/>
      </w:pPr>
      <w:r>
        <w:rPr/>
        <w:t>55. Исполнит то, что обещал отцам нашим и Аврааму, и семени их до скончания веков".</w:t>
      </w:r>
    </w:p>
    <w:p>
      <w:pPr>
        <w:pStyle w:val="Normal"/>
        <w:ind w:firstLine="567"/>
        <w:jc w:val="both"/>
        <w:rPr/>
      </w:pPr>
      <w:r>
        <w:rPr/>
        <w:t>56. С того времени, как Мария стала пребывать в бытии царственного демонического духа, прошло три месяца.</w:t>
      </w:r>
      <w:r>
        <w:rPr>
          <w:sz w:val="18"/>
        </w:rPr>
        <w:t xml:space="preserve"> </w:t>
      </w:r>
    </w:p>
    <w:p>
      <w:pPr>
        <w:pStyle w:val="Normal"/>
        <w:ind w:firstLine="567"/>
        <w:jc w:val="both"/>
        <w:rPr/>
      </w:pPr>
      <w:r>
        <w:rPr/>
        <w:t>57. Она прочно обосновалась на месте, которое раньше принадлежало Елисавете, изжитой Святым Духом Христа.</w:t>
      </w:r>
    </w:p>
    <w:p>
      <w:pPr>
        <w:pStyle w:val="Normal"/>
        <w:ind w:firstLine="567"/>
        <w:jc w:val="both"/>
        <w:rPr/>
      </w:pPr>
      <w:r>
        <w:rPr/>
        <w:t>58. Вместе с Марией радовались и другие демонические духи, соседствующие с ней в чреве демона.</w:t>
      </w:r>
    </w:p>
    <w:p>
      <w:pPr>
        <w:pStyle w:val="Normal"/>
        <w:ind w:firstLine="567"/>
        <w:jc w:val="both"/>
        <w:rPr/>
      </w:pPr>
      <w:r>
        <w:rPr/>
        <w:t>59. Так по воле Святого Духа Христа сознание демона Захарии потеряло восемь частиц, составлявших его духовное число.</w:t>
      </w:r>
    </w:p>
    <w:p>
      <w:pPr>
        <w:pStyle w:val="Normal"/>
        <w:ind w:firstLine="567"/>
        <w:jc w:val="both"/>
        <w:rPr/>
      </w:pPr>
      <w:r>
        <w:rPr/>
        <w:t>60. Но то, что было потеряно демоном Захарией, было передано человеку по имени Иоанн.</w:t>
      </w:r>
    </w:p>
    <w:p>
      <w:pPr>
        <w:pStyle w:val="Normal"/>
        <w:ind w:firstLine="567"/>
        <w:jc w:val="both"/>
        <w:rPr/>
      </w:pPr>
      <w:r>
        <w:rPr/>
        <w:t>61. И злые духи решили изжить этого человека из бытия человеческого на Земле, наказав своим духам, живущим во плоти, сделать все, чтобы сознание их плоти не имело в своей памяти ни одной Мысли, помнящей этого человека.</w:t>
      </w:r>
    </w:p>
    <w:p>
      <w:pPr>
        <w:pStyle w:val="Normal"/>
        <w:numPr>
          <w:ilvl w:val="0"/>
          <w:numId w:val="0"/>
        </w:numPr>
        <w:ind w:firstLine="567"/>
        <w:jc w:val="both"/>
        <w:outlineLvl w:val="0"/>
        <w:rPr/>
      </w:pPr>
      <w:r>
        <w:rPr/>
        <w:t>62. Но духи не знали, как им это сделать,</w:t>
      </w:r>
    </w:p>
    <w:p>
      <w:pPr>
        <w:pStyle w:val="Normal"/>
        <w:ind w:firstLine="567"/>
        <w:jc w:val="both"/>
        <w:rPr/>
      </w:pPr>
      <w:r>
        <w:rPr/>
        <w:t>63. Ибо имя Иоанна стало самым известным именем в бытии человеческом.</w:t>
      </w:r>
    </w:p>
    <w:p>
      <w:pPr>
        <w:pStyle w:val="Normal"/>
        <w:ind w:firstLine="567"/>
        <w:jc w:val="both"/>
        <w:rPr/>
      </w:pPr>
      <w:r>
        <w:rPr/>
        <w:t>64. Ибо не было в Иудее такого места, где не знали бы Иоанна-пророка, благовествовавшего Истину Божьего бытия.</w:t>
      </w:r>
    </w:p>
    <w:p>
      <w:pPr>
        <w:pStyle w:val="Normal"/>
        <w:ind w:firstLine="567"/>
        <w:jc w:val="both"/>
        <w:rPr/>
      </w:pPr>
      <w:r>
        <w:rPr/>
        <w:t>65. На всех иудейских царствующих духов Иоанн наводил ужас и страх, ибо Свет, исходящий из уст Иоанна, являя Истину человекам, раскрывал им суть демонического Зла.</w:t>
      </w:r>
    </w:p>
    <w:p>
      <w:pPr>
        <w:pStyle w:val="Normal"/>
        <w:ind w:firstLine="567"/>
        <w:jc w:val="both"/>
        <w:rPr/>
      </w:pPr>
      <w:r>
        <w:rPr/>
        <w:t>66. Слушая то, о чем говорил этот младенец, они говорили: "Откуда он смог об этом узнать? Не иначе, как рядом с ним есть Божия рука, ведущая его по дороге Истины".</w:t>
      </w:r>
    </w:p>
    <w:p>
      <w:pPr>
        <w:pStyle w:val="Normal"/>
        <w:ind w:firstLine="567"/>
        <w:jc w:val="both"/>
        <w:rPr/>
      </w:pPr>
      <w:r>
        <w:rPr/>
        <w:t>67. И не смогли демонические силы Захарии помешать пророчествовать и говорить Святому Духу Христа, воплощенному в Иоанне.</w:t>
      </w:r>
    </w:p>
    <w:p>
      <w:pPr>
        <w:pStyle w:val="Normal"/>
        <w:ind w:firstLine="567"/>
        <w:jc w:val="both"/>
        <w:rPr/>
      </w:pPr>
      <w:r>
        <w:rPr/>
        <w:t>68. И народ Израиля благословил Господа Бога за то, что посетил Он народ свой, и, просветляя сознание евреев, нес им Светлое исцеление.</w:t>
      </w:r>
    </w:p>
    <w:p>
      <w:pPr>
        <w:pStyle w:val="Normal"/>
        <w:ind w:firstLine="567"/>
        <w:jc w:val="both"/>
        <w:rPr/>
      </w:pPr>
      <w:r>
        <w:rPr/>
        <w:t>69. И, показав отрокам Давида путь к спасению, открыл им дорогу в Божие бытие.</w:t>
      </w:r>
    </w:p>
    <w:p>
      <w:pPr>
        <w:pStyle w:val="Normal"/>
        <w:ind w:firstLine="567"/>
        <w:jc w:val="both"/>
        <w:rPr/>
      </w:pPr>
      <w:r>
        <w:rPr/>
        <w:t>70. Христос говорил с человеками через человеков, бывших в те времена Его святыми пророками.</w:t>
      </w:r>
    </w:p>
    <w:p>
      <w:pPr>
        <w:pStyle w:val="Normal"/>
        <w:ind w:firstLine="567"/>
        <w:jc w:val="both"/>
        <w:rPr/>
      </w:pPr>
      <w:r>
        <w:rPr/>
        <w:t>71. Христос говорил, что спасет человеков от паразитического вируса, тянущего руки свои к чужому добру, ворующего у человеков их жизненную силу и несущего им смерть во плоти и небытие в духе.</w:t>
      </w:r>
      <w:r>
        <w:rPr>
          <w:sz w:val="18"/>
        </w:rPr>
        <w:t xml:space="preserve"> </w:t>
      </w:r>
    </w:p>
    <w:p>
      <w:pPr>
        <w:pStyle w:val="Normal"/>
        <w:ind w:firstLine="567"/>
        <w:jc w:val="both"/>
        <w:rPr/>
      </w:pPr>
      <w:r>
        <w:rPr/>
        <w:t>72. Говорил, что Господь Бог Свет проявит милость и к старому человеческому духу, если он вспомнит старый Божий Завет и возвратится на путь Истины, изжив в себе Зло,</w:t>
      </w:r>
    </w:p>
    <w:p>
      <w:pPr>
        <w:pStyle w:val="Normal"/>
        <w:ind w:firstLine="567"/>
        <w:jc w:val="both"/>
        <w:rPr/>
      </w:pPr>
      <w:r>
        <w:rPr/>
        <w:t>73. Возьмет назад клятву, которую дал когда-то вирусному паразиту, прежде чем осмелился предать Злу свое Божие бытие,</w:t>
      </w:r>
    </w:p>
    <w:p>
      <w:pPr>
        <w:pStyle w:val="Normal"/>
        <w:numPr>
          <w:ilvl w:val="0"/>
          <w:numId w:val="0"/>
        </w:numPr>
        <w:ind w:firstLine="567"/>
        <w:jc w:val="both"/>
        <w:outlineLvl w:val="0"/>
        <w:rPr/>
      </w:pPr>
      <w:r>
        <w:rPr/>
        <w:t>74. И, избавившись от Зла, не испугается злых каверз, которые будут обрушены на него рукою злого Рока,</w:t>
      </w:r>
    </w:p>
    <w:p>
      <w:pPr>
        <w:pStyle w:val="Normal"/>
        <w:ind w:firstLine="567"/>
        <w:jc w:val="both"/>
        <w:rPr/>
      </w:pPr>
      <w:r>
        <w:rPr/>
        <w:t>75. И будет служить своему Божьему бытию, пребывая в святости и правде перед ним во все последующие дни жизни своей.</w:t>
      </w:r>
    </w:p>
    <w:p>
      <w:pPr>
        <w:pStyle w:val="Normal"/>
        <w:ind w:firstLine="567"/>
        <w:jc w:val="both"/>
        <w:rPr/>
      </w:pPr>
      <w:r>
        <w:rPr/>
        <w:t>76. Младенец, нареченный пророком Всевышнего, являет собою Божие лицо, во плоти которого явлено Сознание Господа, чтобы через этого человека указать людям истинный путь во спасение.</w:t>
      </w:r>
    </w:p>
    <w:p>
      <w:pPr>
        <w:pStyle w:val="Normal"/>
        <w:ind w:firstLine="567"/>
        <w:jc w:val="both"/>
        <w:rPr/>
      </w:pPr>
      <w:r>
        <w:rPr/>
        <w:t>77. Дать людям, живущим на планете Земля, понять, в чем суть греха человеческого.</w:t>
      </w:r>
    </w:p>
    <w:p>
      <w:pPr>
        <w:pStyle w:val="Normal"/>
        <w:ind w:firstLine="567"/>
        <w:jc w:val="both"/>
        <w:rPr/>
      </w:pPr>
      <w:r>
        <w:rPr/>
        <w:t>78. Через пророка Господь проявляет милость Своего Блага к людям, приходя в бытие человеков в Своем Духе,</w:t>
      </w:r>
    </w:p>
    <w:p>
      <w:pPr>
        <w:pStyle w:val="Normal"/>
        <w:ind w:firstLine="567"/>
        <w:jc w:val="both"/>
        <w:rPr/>
      </w:pPr>
      <w:r>
        <w:rPr/>
        <w:t>79. Чтобы просветить сидящих во Тьме, в смертной тени, направить ноги наши в бытие Света, на путь Мира.</w:t>
      </w:r>
    </w:p>
    <w:p>
      <w:pPr>
        <w:pStyle w:val="Normal"/>
        <w:ind w:firstLine="567"/>
        <w:jc w:val="both"/>
        <w:rPr/>
      </w:pPr>
      <w:r>
        <w:rPr/>
        <w:t>80. Человеческое младенческое сознание, просветленное Сознанием Святого Божиего Духа Христа, выходит из пустоты незнания и невежества и, поднимаясь до высоты бытия Божиего, становится частью Божественного Сознания.</w:t>
      </w:r>
    </w:p>
    <w:p>
      <w:pPr>
        <w:pStyle w:val="Normal"/>
        <w:ind w:firstLine="567"/>
        <w:jc w:val="both"/>
        <w:rPr/>
      </w:pPr>
      <w:r>
        <w:rPr/>
      </w:r>
    </w:p>
    <w:p>
      <w:pPr>
        <w:pStyle w:val="Heading1"/>
        <w:rPr>
          <w:sz w:val="24"/>
        </w:rPr>
      </w:pPr>
      <w:r>
        <w:rPr>
          <w:sz w:val="24"/>
        </w:rPr>
        <w:t>Глава 2</w:t>
      </w:r>
    </w:p>
    <w:p>
      <w:pPr>
        <w:pStyle w:val="Normal"/>
        <w:ind w:firstLine="567"/>
        <w:jc w:val="both"/>
        <w:rPr>
          <w:sz w:val="24"/>
        </w:rPr>
      </w:pPr>
      <w:r>
        <w:rPr>
          <w:sz w:val="24"/>
        </w:rPr>
      </w:r>
    </w:p>
    <w:p>
      <w:pPr>
        <w:pStyle w:val="Normal"/>
        <w:ind w:firstLine="567"/>
        <w:jc w:val="both"/>
        <w:rPr/>
      </w:pPr>
      <w:r>
        <w:rPr/>
        <w:t>1. Во времена правления кесаря Августа змей-паразит велел своему злому духу создать новые кармические сознания из человеческого духа, сделать себе новых рабов из младенческого сознания, живущего в настоящем Времени человека. Паразит решил восполнить ущерб, причиненный его злому бытию Святым Духом Христа, который создал из вирусного рабского человеческого духа новые сознания Бога Христа. Таким образом, паразит решил переписать память в сознании человеческого духа, стерев в ней то Светлое, что внесло в нее Сознание Христа.</w:t>
      </w:r>
    </w:p>
    <w:p>
      <w:pPr>
        <w:pStyle w:val="TextBody"/>
        <w:ind w:firstLine="567"/>
        <w:rPr/>
      </w:pPr>
      <w:r>
        <w:rPr/>
        <w:t>2. Это была довольно крупная  акция из  когда-либо  предпринятых паразитами по изъятию жизненной силы из бытия человеческого на Земле. Продолжалась она довольно продолжительное время. Самый пик ее пришелся на время правления Квириния в Сирии.</w:t>
      </w:r>
    </w:p>
    <w:p>
      <w:pPr>
        <w:pStyle w:val="Normal"/>
        <w:ind w:firstLine="567"/>
        <w:jc w:val="both"/>
        <w:rPr/>
      </w:pPr>
      <w:r>
        <w:rPr/>
        <w:t>3. Много жизней человеческих унесли тогда в свое царственное бытие сознания паразитического духа, набивая душами людей чрева демонов и змеев.</w:t>
      </w:r>
    </w:p>
    <w:p>
      <w:pPr>
        <w:pStyle w:val="Normal"/>
        <w:ind w:firstLine="567"/>
        <w:jc w:val="both"/>
        <w:rPr/>
      </w:pPr>
      <w:r>
        <w:rPr/>
        <w:t>4. Тогда же умер Иосиф из Назарета. Смерть настигла его по дороге в Иудею, когда он шел в Вифлеем. Но дух деви Марии прервал его земной путь.</w:t>
      </w:r>
    </w:p>
    <w:p>
      <w:pPr>
        <w:pStyle w:val="Normal"/>
        <w:ind w:firstLine="567"/>
        <w:jc w:val="both"/>
        <w:rPr/>
      </w:pPr>
      <w:r>
        <w:rPr/>
        <w:t>5. И душа Иосифа оказалась в чреве деви Марии,</w:t>
      </w:r>
    </w:p>
    <w:p>
      <w:pPr>
        <w:pStyle w:val="Normal"/>
        <w:ind w:firstLine="567"/>
        <w:jc w:val="both"/>
        <w:rPr/>
      </w:pPr>
      <w:r>
        <w:rPr/>
        <w:t>6. Где ей вскоре предстояло воскреснуть в новом бытии.</w:t>
      </w:r>
    </w:p>
    <w:p>
      <w:pPr>
        <w:pStyle w:val="Normal"/>
        <w:ind w:firstLine="567"/>
        <w:jc w:val="both"/>
        <w:rPr/>
      </w:pPr>
      <w:r>
        <w:rPr/>
        <w:t>7. В первый раз за все время своего осознанного бытия Мария воскрешала в своем бытии человеческую душу. Это было первое сознание человеческого духа, из которого она создавала своего раба. Но пока она держала его в неведении и не давала ему жизни, так как не нашла еще для него подходящего Времени (плоти).</w:t>
      </w:r>
    </w:p>
    <w:p>
      <w:pPr>
        <w:pStyle w:val="Normal"/>
        <w:ind w:firstLine="567"/>
        <w:jc w:val="both"/>
        <w:rPr/>
      </w:pPr>
      <w:r>
        <w:rPr/>
        <w:t>8. Сущий змей, паразитирующий в бытии человеческого Времени, имеет в жизненном человеческом бытии своих ангелов - злых духов, которые, находясь постоянно в жизненном бытии, воплощены в первосвященниках и священнослужителях иного ранга. За каждым таким священнослужителем закреплен свой приход и своя паства прихожан, которую он опекает. Это верные пастухи на пастбище темного духа. Это - его сторожа, стерегущие стада человеков для своего господина - Сущего вирусного "бога".</w:t>
      </w:r>
    </w:p>
    <w:p>
      <w:pPr>
        <w:pStyle w:val="Normal"/>
        <w:ind w:firstLine="567"/>
        <w:jc w:val="both"/>
        <w:rPr/>
      </w:pPr>
      <w:r>
        <w:rPr/>
        <w:t>9. И явил Сущий змей-паразит к пастухам, стерегущим его человеческие стада, своего Ангела Гавриила. Ангел сей нагнал великий ужас на слуг своих, ибо знали священнослужители, что просто так змей в своем духе на Землю не приходит. Они очень хорошо были знакомы с повадками этого гада, который часто приходил на Землю по их души, желая наказать возгордившегося раба. И, лишив его бытия, показать это как пример в назидание другим. Чтобы знали его рабы, что ждет это каждого, кто осмелится не повиноваться змею. Поэтому они очень испугались за свое существование, боясь потерять себя.</w:t>
      </w:r>
    </w:p>
    <w:p>
      <w:pPr>
        <w:pStyle w:val="Normal"/>
        <w:ind w:firstLine="567"/>
        <w:jc w:val="both"/>
        <w:rPr/>
      </w:pPr>
      <w:r>
        <w:rPr/>
        <w:t>10. И сказал им змей: "Не бойтесь. Я прощаю вам все ваши прегрешения, совершенные вами передо мной. Но за мою доброту</w:t>
      </w:r>
      <w:r>
        <w:rPr>
          <w:sz w:val="18"/>
        </w:rPr>
        <w:t xml:space="preserve"> </w:t>
      </w:r>
      <w:r>
        <w:rPr/>
        <w:t>вы должны будете мне отслужить. Я возвещаю вам великую радость, о которой вы должны поведать людям.</w:t>
      </w:r>
    </w:p>
    <w:p>
      <w:pPr>
        <w:pStyle w:val="Normal"/>
        <w:ind w:firstLine="567"/>
        <w:jc w:val="both"/>
        <w:rPr/>
      </w:pPr>
      <w:r>
        <w:rPr/>
        <w:t>11. Ибо ныне в демоническом духе родился ваш спаситель, который явится в бытие от колена Давидова. Это будет наш "Христос", в которого вы должны поверить, как в истинного Христа и явить его людям как Бога человеческого.</w:t>
      </w:r>
    </w:p>
    <w:p>
      <w:pPr>
        <w:pStyle w:val="Normal"/>
        <w:ind w:firstLine="567"/>
        <w:jc w:val="both"/>
        <w:rPr/>
      </w:pPr>
      <w:r>
        <w:rPr/>
        <w:t>12. Правда, сейчас этот "Христос" даже себя не помнит, ибо сознание его сковано и находится в чреве деви Марии.</w:t>
      </w:r>
    </w:p>
    <w:p>
      <w:pPr>
        <w:pStyle w:val="Normal"/>
        <w:ind w:firstLine="567"/>
        <w:jc w:val="both"/>
        <w:rPr/>
      </w:pPr>
      <w:r>
        <w:rPr/>
        <w:t>13. Но до явления его в мире люди должны поверить и полюбить его. И на вас возлагается большая наша надежда: восславьте и просветите людям нового нашего "бога ".</w:t>
      </w:r>
    </w:p>
    <w:p>
      <w:pPr>
        <w:pStyle w:val="Normal"/>
        <w:ind w:firstLine="567"/>
        <w:jc w:val="both"/>
        <w:rPr/>
      </w:pPr>
      <w:r>
        <w:rPr/>
        <w:t>14. Являйте человекам нового "бога" как сына Бога Всевышнего, который в "сыне" своем явил на Землю Мир и свое Божие благоволение к людям, прощая им все грехи и прегрешения перед Богом.</w:t>
      </w:r>
    </w:p>
    <w:p>
      <w:pPr>
        <w:pStyle w:val="Normal"/>
        <w:ind w:firstLine="567"/>
        <w:jc w:val="both"/>
        <w:rPr/>
      </w:pPr>
      <w:r>
        <w:rPr/>
        <w:t>15. Вы должны подождать пока Ангелы Света покинут Землю и отойдут на Небо. И когда с Земли уйдет последнее истинное Сознание Христа, вы явите миру нашего "бога",</w:t>
      </w:r>
    </w:p>
    <w:p>
      <w:pPr>
        <w:pStyle w:val="Normal"/>
        <w:ind w:firstLine="567"/>
        <w:jc w:val="both"/>
        <w:rPr/>
      </w:pPr>
      <w:r>
        <w:rPr/>
        <w:t>16. Который к этому времени воскреснет в чреве деви Марии. Когда-то это младенческое сознание человеческого духа являло собою плотного человека по имени Иосиф, и деви Мария жила в его параллельной жизни. Теперь она порождает его снова, жертвуя его сознание во имя спасения нашего, чтобы не быть нам изжитыми на Земле сознаниями Светлого Бога".</w:t>
      </w:r>
    </w:p>
    <w:p>
      <w:pPr>
        <w:pStyle w:val="Normal"/>
        <w:ind w:firstLine="567"/>
        <w:jc w:val="both"/>
        <w:rPr/>
      </w:pPr>
      <w:r>
        <w:rPr/>
        <w:t>17. И приходящие в храмы и синагоги люди стали слушать удивительные рассказы о явлении в мир нового "бога",</w:t>
      </w:r>
    </w:p>
    <w:p>
      <w:pPr>
        <w:pStyle w:val="Normal"/>
        <w:ind w:firstLine="567"/>
        <w:jc w:val="both"/>
        <w:rPr/>
      </w:pPr>
      <w:r>
        <w:rPr/>
        <w:t>18. Приходя в восторженное удивление от того, что им приходилось слушать от священнослужителей.</w:t>
      </w:r>
    </w:p>
    <w:p>
      <w:pPr>
        <w:pStyle w:val="Normal"/>
        <w:ind w:firstLine="567"/>
        <w:jc w:val="both"/>
        <w:rPr/>
      </w:pPr>
      <w:r>
        <w:rPr/>
        <w:t>19. А Иосиф в чреве деви Марии еще не знал, не ведал того, что готовила ему судьба.</w:t>
      </w:r>
    </w:p>
    <w:p>
      <w:pPr>
        <w:pStyle w:val="Normal"/>
        <w:ind w:firstLine="567"/>
        <w:jc w:val="both"/>
        <w:rPr/>
      </w:pPr>
      <w:r>
        <w:rPr/>
        <w:t>20. Священнослужители, пастухи человеческого стада, исполняя волю своего хозяина, ненавязчиво, но настойчиво готовили сознание человеков к явлению нового Бога на Землю.</w:t>
      </w:r>
    </w:p>
    <w:p>
      <w:pPr>
        <w:pStyle w:val="Normal"/>
        <w:ind w:firstLine="567"/>
        <w:jc w:val="both"/>
        <w:rPr/>
      </w:pPr>
      <w:r>
        <w:rPr/>
        <w:t>21. Они говорили, что нового "бога" зовут Иисус, что рождение его было следствием зачатия его матерью от Ангела и что он был обрезан на восьмой день после своего рождения.</w:t>
      </w:r>
    </w:p>
    <w:p>
      <w:pPr>
        <w:pStyle w:val="Normal"/>
        <w:ind w:firstLine="567"/>
        <w:jc w:val="both"/>
        <w:rPr/>
      </w:pPr>
      <w:r>
        <w:rPr/>
        <w:t>22. И когда пришли дни очищения, положенного  по  закону</w:t>
      </w:r>
      <w:r>
        <w:rPr>
          <w:sz w:val="18"/>
        </w:rPr>
        <w:t xml:space="preserve"> </w:t>
      </w:r>
      <w:r>
        <w:rPr/>
        <w:t>Моисея, родители принесли Иисуса в Иерусалим, чтобы, обрезав его, представить Богу.</w:t>
      </w:r>
    </w:p>
    <w:p>
      <w:pPr>
        <w:pStyle w:val="Normal"/>
        <w:ind w:firstLine="567"/>
        <w:jc w:val="both"/>
        <w:rPr/>
      </w:pPr>
      <w:r>
        <w:rPr/>
        <w:t>23. Родители Иисуса были люди праведные и соблюдали законы, предписанные Моисеем. Они знали, что каждый младенец мужского пола должен быть обрезан, иначе его душа не сможет предстать перед Богом.</w:t>
      </w:r>
    </w:p>
    <w:p>
      <w:pPr>
        <w:pStyle w:val="Normal"/>
        <w:ind w:firstLine="567"/>
        <w:jc w:val="both"/>
        <w:rPr/>
      </w:pPr>
      <w:r>
        <w:rPr/>
        <w:t>24. Они выполнили все согласно закону "божьему" и, обрезав младенца, принесли "богу" в жертву двух птенцов голубиных.</w:t>
      </w:r>
    </w:p>
    <w:p>
      <w:pPr>
        <w:pStyle w:val="TextBody"/>
        <w:ind w:firstLine="567"/>
        <w:rPr/>
      </w:pPr>
      <w:r>
        <w:rPr/>
        <w:t>25. В те времена жил в Иерусалиме человек по имени Симеон (Симон). Он был муж праведный и благочестивый, чающий о спасении человеческом. И Дух Святой являл в нем истинное человеческое Божие бытие.</w:t>
      </w:r>
    </w:p>
    <w:p>
      <w:pPr>
        <w:pStyle w:val="Normal"/>
        <w:ind w:firstLine="567"/>
        <w:jc w:val="both"/>
        <w:rPr/>
      </w:pPr>
      <w:r>
        <w:rPr/>
        <w:t>26. Симеону было предсказано Духом Святым, что он не увидит смерти, ибо носящие в себе Дух Святой не умирают, а являются в новом бытии Бога в новый мир Господа Бога Христа, где будут пребывать в новой Божией жизни, в которую никогда не сможет явиться Зло.</w:t>
      </w:r>
    </w:p>
    <w:p>
      <w:pPr>
        <w:pStyle w:val="Normal"/>
        <w:ind w:firstLine="567"/>
        <w:jc w:val="both"/>
        <w:rPr/>
      </w:pPr>
      <w:r>
        <w:rPr/>
        <w:t>27. Но злой Рок готовил для него другую судьбу. Ему предстояло умереть Симеоном Божиим пророком, но не воскреснуть в новом Божием бытии, а быть изжитым паразитами во Зло. И тогда, уже будучи во Зле, он будет воскрешен в памяти людской как новый человеческий "бог" Иисус Христос.</w:t>
      </w:r>
    </w:p>
    <w:p>
      <w:pPr>
        <w:pStyle w:val="Normal"/>
        <w:numPr>
          <w:ilvl w:val="0"/>
          <w:numId w:val="0"/>
        </w:numPr>
        <w:ind w:firstLine="567"/>
        <w:jc w:val="both"/>
        <w:outlineLvl w:val="0"/>
        <w:rPr/>
      </w:pPr>
      <w:r>
        <w:rPr/>
        <w:t>28. Симеон долго благовествовал, благословляя ведущего его за руку Бога,</w:t>
      </w:r>
    </w:p>
    <w:p>
      <w:pPr>
        <w:pStyle w:val="Normal"/>
        <w:ind w:firstLine="567"/>
        <w:jc w:val="both"/>
        <w:rPr/>
      </w:pPr>
      <w:r>
        <w:rPr/>
        <w:t>29. Но не помог ему Бог. И Симеону было уготовано то же самое, что ждет любого умершего в этом мире.</w:t>
      </w:r>
    </w:p>
    <w:p>
      <w:pPr>
        <w:pStyle w:val="Normal"/>
        <w:ind w:firstLine="567"/>
        <w:jc w:val="both"/>
        <w:rPr/>
      </w:pPr>
      <w:r>
        <w:rPr/>
        <w:t>30. И хотя видели его очи спасение человеческое,</w:t>
      </w:r>
    </w:p>
    <w:p>
      <w:pPr>
        <w:pStyle w:val="Normal"/>
        <w:ind w:firstLine="567"/>
        <w:jc w:val="both"/>
        <w:rPr/>
      </w:pPr>
      <w:r>
        <w:rPr/>
        <w:t>31. Которое уготовано Богом Светом для всех народов,</w:t>
      </w:r>
    </w:p>
    <w:p>
      <w:pPr>
        <w:pStyle w:val="Normal"/>
        <w:ind w:firstLine="567"/>
        <w:jc w:val="both"/>
        <w:rPr/>
      </w:pPr>
      <w:r>
        <w:rPr/>
        <w:t>32. И, неся Свет Истины, просвещал он язычников и славный народ Израиля (избранный Богом),</w:t>
      </w:r>
    </w:p>
    <w:p>
      <w:pPr>
        <w:pStyle w:val="Normal"/>
        <w:ind w:firstLine="567"/>
        <w:jc w:val="both"/>
        <w:rPr/>
      </w:pPr>
      <w:r>
        <w:rPr/>
        <w:t>33. Но не сумел он уйти от Рока, приготовленного для него деви Марией, явившейся в его бытие в сознании Иосифа.</w:t>
      </w:r>
    </w:p>
    <w:p>
      <w:pPr>
        <w:pStyle w:val="Normal"/>
        <w:ind w:firstLine="567"/>
        <w:jc w:val="both"/>
        <w:rPr/>
      </w:pPr>
      <w:r>
        <w:rPr/>
        <w:t>34. И, благословляя Иосифа, деви Мария матерь его, сказала ему: "Сей Симеон должен стать предметом презрения, падающим с высот Небесных в бездну Ада и влекущим за собою многих живущих ныне на Земле в бытии настоящего Времени.</w:t>
      </w:r>
    </w:p>
    <w:p>
      <w:pPr>
        <w:pStyle w:val="Normal"/>
        <w:ind w:firstLine="567"/>
        <w:jc w:val="both"/>
        <w:rPr/>
      </w:pPr>
      <w:r>
        <w:rPr/>
        <w:t>35. Тебе, Сын мой,  откроются  помышления  многих  сердец.</w:t>
      </w:r>
      <w:r>
        <w:rPr>
          <w:sz w:val="16"/>
        </w:rPr>
        <w:t xml:space="preserve"> </w:t>
      </w:r>
      <w:r>
        <w:rPr/>
        <w:t>Это будет оружие твое, которое поможет тебе пленить любую душу".</w:t>
      </w:r>
    </w:p>
    <w:p>
      <w:pPr>
        <w:pStyle w:val="Normal"/>
        <w:ind w:firstLine="567"/>
        <w:jc w:val="both"/>
        <w:rPr/>
      </w:pPr>
      <w:r>
        <w:rPr/>
        <w:t>36. Все дела свои паразиты делают в паре, ибо живущее во плоти сознание гораздо легче смутить тогда, когда Зло является к нему не одно. Поэтому Иосифа сопровождал дух змеи Анны, который в жизни звался Анна-пророчица. Она была дочерью Фануила от колена асирова и умерла, достигнув глубокой старости. И семь лет до своего воскресения была в чреве своего мужа.</w:t>
      </w:r>
    </w:p>
    <w:p>
      <w:pPr>
        <w:pStyle w:val="Normal"/>
        <w:ind w:firstLine="567"/>
        <w:jc w:val="both"/>
        <w:rPr/>
      </w:pPr>
      <w:r>
        <w:rPr/>
        <w:t>37. Придя на Землю, они подселились во плоть к одному духу, который в жизни был вдовою восьмидесяти четырех лет. Этот дух никогда не покидал свою плоть, боясь потерять свой храм, и, воздействуя на свою душу, постом и молитвами заставлял ее день и ночь служить своему "богу".</w:t>
      </w:r>
    </w:p>
    <w:p>
      <w:pPr>
        <w:pStyle w:val="Normal"/>
        <w:ind w:firstLine="567"/>
        <w:jc w:val="both"/>
        <w:rPr/>
      </w:pPr>
      <w:r>
        <w:rPr/>
        <w:t>38. В то время, когда они пришли к этой вдове, она славила Господа, рассказывая о том, как Господь избавил людей от Зла, присутствующего на Земле, убив злого духа в Иерусалиме. В этом иносказании злые духи, окружавшие вдову и воплощенные в человеческих телах, видели иную картину. Паразиты понимали это как известие о готовящейся в Иерусалиме акции, которую хотят провести их злые Сущие "боги" на Земле, чтобы убить в человеках Свет.</w:t>
      </w:r>
    </w:p>
    <w:p>
      <w:pPr>
        <w:pStyle w:val="TextBody"/>
        <w:ind w:firstLine="567"/>
        <w:rPr/>
      </w:pPr>
      <w:r>
        <w:rPr/>
        <w:t>39. Свершив свое злое дело и изжив в Иерусалиме последнего Божьего пророка, паразиты создают на Земле новую церковь и воскрешают через ее бытие иллюзорную мысль о человеческом "боге" Иисусе Христе, жившем когда-то в образе человека в Галилее. Воскресив в памяти человеческий образ Иисуса Назарянина, бывшего некогда пророком из Назарета, соединив воедино два образа и взяв от одного память о его мучительной смерти, а от другого славу истинно Святого человека, паразиты создают прототип будущего человеческого "бога". Они строят на основе этой иллюзорной памяти свою церковь Христа, которой суждено было стать Антихристом - сознательно внедренными в человеческое сознание Мыслями, направленными против Истины, против человеческого Бога Христа, против Всевышнего Бога Света.</w:t>
      </w:r>
    </w:p>
    <w:p>
      <w:pPr>
        <w:pStyle w:val="TextBody"/>
        <w:ind w:firstLine="567"/>
        <w:rPr/>
      </w:pPr>
      <w:r>
        <w:rPr/>
        <w:t>40. Сознание нового "бога" постепенно закреплялось и  возрастало в человеческом духе, и в зависимости от премудрости злого духа, вселенного в человека, Божией благодатью человеческой души соединялось в нем.</w:t>
      </w:r>
    </w:p>
    <w:p>
      <w:pPr>
        <w:pStyle w:val="Normal"/>
        <w:ind w:firstLine="567"/>
        <w:jc w:val="both"/>
        <w:rPr/>
      </w:pPr>
      <w:r>
        <w:rPr/>
        <w:t>41. Создатели нового "бога", возродившие его имя в сознании человека, являлись и являются и поныне каждый год на праздник Пасхи на Землю, чтобы преломить хлеб с духом, живущим во плоти и вкусить вместе с ним "его" Божию благодать.</w:t>
      </w:r>
    </w:p>
    <w:p>
      <w:pPr>
        <w:pStyle w:val="Normal"/>
        <w:ind w:firstLine="567"/>
        <w:jc w:val="both"/>
        <w:rPr/>
      </w:pPr>
      <w:r>
        <w:rPr/>
        <w:t>42. Но не долго продолжалась беспечная жизнь паразитов, нашедших новый источник, из которого они качали благодатный сок жизненной человеческой силы. И вновь для паразитов настали черные дни, ибо вновь на Землю явили свои сознания Боги Абсолюта.</w:t>
      </w:r>
    </w:p>
    <w:p>
      <w:pPr>
        <w:pStyle w:val="Normal"/>
        <w:ind w:firstLine="567"/>
        <w:jc w:val="both"/>
        <w:rPr/>
      </w:pPr>
      <w:r>
        <w:rPr/>
        <w:t>43. При появлении на Земле сознаний Божественного Духа Абсолюта паразиты, собрав от Земли столько Света, сколько смогли успеть прихватить, поспешили покинуть Пространство земного Времени, наказав своим пастухам стеречь стадо свое. И сделать все возможное, чтобы Богам Абсолюта не стала известна Истина, породившая на Земле в людях веру в "господа" Иисуса Христа. Не хотелось деви Марии-Иосифу потерять своего дитятю, выстраданного и выпестованного ею</w:t>
      </w:r>
    </w:p>
    <w:p>
      <w:pPr>
        <w:pStyle w:val="Normal"/>
        <w:ind w:firstLine="567"/>
        <w:jc w:val="both"/>
        <w:rPr/>
      </w:pPr>
      <w:r>
        <w:rPr/>
        <w:t>44. Но мало у паразитов было веры в духа человеческого. Пройдя от Земли расстояние однодневного полета Мысли, деви Мария-Иосиф решает вернуться снова на Землю, чтобы в земном бытии проследить за поведением оставленного ими на Земле духа. Проследить, не выдаст ли кто выпестованную ими суть вирусного "бога" Иисуса Христа.</w:t>
      </w:r>
    </w:p>
    <w:p>
      <w:pPr>
        <w:pStyle w:val="Normal"/>
        <w:ind w:firstLine="567"/>
        <w:jc w:val="both"/>
        <w:rPr/>
      </w:pPr>
      <w:r>
        <w:rPr/>
        <w:t>45. И деви-Мария-Иосиф возвратилась на Землю.</w:t>
      </w:r>
    </w:p>
    <w:p>
      <w:pPr>
        <w:pStyle w:val="Normal"/>
        <w:ind w:firstLine="567"/>
        <w:jc w:val="both"/>
        <w:rPr/>
      </w:pPr>
      <w:r>
        <w:rPr/>
        <w:t>46. Через три дня она пришла в дом одного своего пастыря и увидела его в храме Божьих учителей, которые, сидя вокруг него, слушали его и задавали ему вопросы.</w:t>
      </w:r>
    </w:p>
    <w:p>
      <w:pPr>
        <w:pStyle w:val="Normal"/>
        <w:ind w:firstLine="567"/>
        <w:jc w:val="both"/>
        <w:rPr/>
      </w:pPr>
      <w:r>
        <w:rPr/>
        <w:t>47. Все, слушавшие этого духа, удивлялись изобретательности паразитического Разума, сумевшего извлечь для себя выгоду из того, что должно было принести ему небытие.</w:t>
      </w:r>
    </w:p>
    <w:p>
      <w:pPr>
        <w:pStyle w:val="TextBody"/>
        <w:ind w:firstLine="567"/>
        <w:rPr/>
      </w:pPr>
      <w:r>
        <w:rPr/>
        <w:t>48. И, увидев, с какой точностью и последовательностью сознание принадлежащего паразитам духа изъясняет Богам суть той истины, которую заключала в себе новая церковь Христа, Мария-Иосиф, не выдержав, сказала духу: "Чудо! Что ты сделал  с  нами?</w:t>
      </w:r>
      <w:r>
        <w:rPr>
          <w:sz w:val="18"/>
        </w:rPr>
        <w:t xml:space="preserve"> </w:t>
      </w:r>
      <w:r>
        <w:rPr/>
        <w:t>Мы с великой скорбью искали тебя, боясь, что это произойдет".</w:t>
      </w:r>
    </w:p>
    <w:p>
      <w:pPr>
        <w:pStyle w:val="Normal"/>
        <w:ind w:firstLine="567"/>
        <w:jc w:val="both"/>
        <w:rPr/>
      </w:pPr>
      <w:r>
        <w:rPr/>
        <w:t>49. Один из Божьих Духов ответил Марии: "Зачем тебе было искать его? Или ты не знаешь, что все Божие принадлежит Отцу Нашему Господину Богу Свету?"</w:t>
      </w:r>
    </w:p>
    <w:p>
      <w:pPr>
        <w:pStyle w:val="Normal"/>
        <w:ind w:firstLine="567"/>
        <w:jc w:val="both"/>
        <w:rPr/>
      </w:pPr>
      <w:r>
        <w:rPr/>
        <w:t>50. Но она не поняла сказанного Светлым Духом слова.</w:t>
      </w:r>
    </w:p>
    <w:p>
      <w:pPr>
        <w:pStyle w:val="Normal"/>
        <w:ind w:firstLine="567"/>
        <w:jc w:val="both"/>
        <w:rPr/>
      </w:pPr>
      <w:r>
        <w:rPr/>
        <w:t>51. Паразиты создали эту церковь, возродив в ней как Бога убиенного Иисуса из Назарета. И деви Мария была его матерью, возродив эту Мысль в своем сознании.</w:t>
      </w:r>
    </w:p>
    <w:p>
      <w:pPr>
        <w:pStyle w:val="Normal"/>
        <w:ind w:firstLine="567"/>
        <w:jc w:val="both"/>
        <w:rPr/>
      </w:pPr>
      <w:r>
        <w:rPr/>
        <w:t>52. И ее "бог" Иисус преуспевал в премудрости и, несмотря на свой юный возраст, был в чести и у паразитов, и у человеков. И, узнав суть этой "божьей" Мысли, многие сознания Абсолюта вскоре сами стали являть свое бытие на Земле, представляя суть свою под именем "бога" Иисуса Христа и скрывая под именем этого вымышленного "бога" свое истинное лицо.</w:t>
      </w:r>
    </w:p>
    <w:p>
      <w:pPr>
        <w:pStyle w:val="Normal"/>
        <w:ind w:firstLine="567"/>
        <w:jc w:val="both"/>
        <w:rPr/>
      </w:pPr>
      <w:r>
        <w:rPr/>
      </w:r>
    </w:p>
    <w:p>
      <w:pPr>
        <w:pStyle w:val="Heading1"/>
        <w:rPr>
          <w:sz w:val="24"/>
        </w:rPr>
      </w:pPr>
      <w:r>
        <w:rPr>
          <w:sz w:val="24"/>
        </w:rPr>
        <w:t>Глава 3</w:t>
      </w:r>
    </w:p>
    <w:p>
      <w:pPr>
        <w:pStyle w:val="Normal"/>
        <w:ind w:firstLine="567"/>
        <w:jc w:val="both"/>
        <w:rPr>
          <w:sz w:val="24"/>
        </w:rPr>
      </w:pPr>
      <w:r>
        <w:rPr>
          <w:sz w:val="24"/>
        </w:rPr>
      </w:r>
    </w:p>
    <w:p>
      <w:pPr>
        <w:pStyle w:val="Normal"/>
        <w:ind w:firstLine="567"/>
        <w:jc w:val="both"/>
        <w:rPr/>
      </w:pPr>
      <w:r>
        <w:rPr/>
        <w:t>1. Первое явление Христа в Иудею было в пятнадцатый год правления кесаря Тиберия. В Иудее тогда начальствовал Понтий Пилат, а Ирод был четвертовластником в Галилее. Филипп, брат Ирода был четвертовластником в Итурее и Трахонитской области, а Лисаний четвертовластником в Авилинее.</w:t>
      </w:r>
    </w:p>
    <w:p>
      <w:pPr>
        <w:pStyle w:val="Normal"/>
        <w:ind w:firstLine="567"/>
        <w:jc w:val="both"/>
        <w:rPr/>
      </w:pPr>
      <w:r>
        <w:rPr/>
        <w:t>2. При первосвященниках Анне и Каиафе, которые являли собою воплощенные сознания царствующего демонического и паразитического вирусного духа, явил Господь Бог Свет на Землю своего Ангела Христа, который воплотил Свой Святой Божий Дух в человеке по имени Иоанн. Плоть Иоанна была во власти вирусного духа и подчинена сознанию царствующего демона Захарии, который согласился соединиться с Божиим Святым Духом в сознании настоящего Времени и уйти из бытия темного в бытие Светлого Бога. И Бог, и демон отдали свою силу молодому человеческому сознанию Иоанна, а Иоанн воспринял себя Богом.</w:t>
      </w:r>
    </w:p>
    <w:p>
      <w:pPr>
        <w:pStyle w:val="Normal"/>
        <w:ind w:firstLine="567"/>
        <w:jc w:val="both"/>
        <w:rPr/>
      </w:pPr>
      <w:r>
        <w:rPr/>
        <w:t>3. Иоанн ходил и проповедовал по всем окрестностям Иорданской страны, призывая покаяться перед Богом и просить Его простить человекам их грех. И тех, кого прощал Господь, крестил Святым Божьим Духом.</w:t>
      </w:r>
      <w:r>
        <w:rPr>
          <w:sz w:val="18"/>
        </w:rPr>
        <w:t xml:space="preserve"> </w:t>
      </w:r>
    </w:p>
    <w:p>
      <w:pPr>
        <w:pStyle w:val="Normal"/>
        <w:ind w:firstLine="567"/>
        <w:jc w:val="both"/>
        <w:rPr/>
      </w:pPr>
      <w:r>
        <w:rPr/>
        <w:t>4. Иоанн говорил: "Я есть тот, о котором написано в книге слов пророка Исайи, который говорил: "Глас вопиющего в пустыне: приготовьте путь Господу, прямым сделайте стези Ему.</w:t>
      </w:r>
    </w:p>
    <w:p>
      <w:pPr>
        <w:pStyle w:val="Normal"/>
        <w:ind w:firstLine="567"/>
        <w:jc w:val="both"/>
        <w:rPr/>
      </w:pPr>
      <w:r>
        <w:rPr/>
        <w:t>5. Всякий дол да наполнится, и всякая гора и холм да понизятся, кривизны выпрямятся, и неровные пути сделаются гладкими.</w:t>
      </w:r>
    </w:p>
    <w:p>
      <w:pPr>
        <w:pStyle w:val="Normal"/>
        <w:ind w:firstLine="567"/>
        <w:jc w:val="both"/>
        <w:rPr/>
      </w:pPr>
      <w:r>
        <w:rPr/>
        <w:t>6. И узрит всякий, живущий как настоящее плотное сознание в образе человека, свое спасение в соединении в сознание Божьего бытия".</w:t>
      </w:r>
    </w:p>
    <w:p>
      <w:pPr>
        <w:pStyle w:val="Normal"/>
        <w:ind w:firstLine="567"/>
        <w:jc w:val="both"/>
        <w:rPr/>
      </w:pPr>
      <w:r>
        <w:rPr/>
        <w:t>7. Иоанн говорил приходящему к нему народу: "В человеке сокрыт зверь, порождение ехидны - лукавое вирусное Зло. Змей паразит, сокрытый в сущности злого духа. Это он бежит от Божьего гнева, прячась за ваши шкуры, и не дает вам услышать Истину Господа Света, которую являет на Землю в Духе Святом Его Сын Ангел Христос".</w:t>
      </w:r>
    </w:p>
    <w:p>
      <w:pPr>
        <w:pStyle w:val="Normal"/>
        <w:ind w:firstLine="567"/>
        <w:jc w:val="both"/>
        <w:rPr/>
      </w:pPr>
      <w:r>
        <w:rPr/>
        <w:t>8. "Сотворите же, - обращался Иоанн к человеческому духу, - достойные плоды покаяния в грехе человеческом. И не думайте говорить о себе, что отец у вас Авраам. Ибо говорю вам, что Господь Бог Свет может из камней сих воздвигнуть много таких Авраамов.</w:t>
      </w:r>
    </w:p>
    <w:p>
      <w:pPr>
        <w:pStyle w:val="Normal"/>
        <w:ind w:firstLine="567"/>
        <w:jc w:val="both"/>
        <w:rPr/>
      </w:pPr>
      <w:r>
        <w:rPr/>
        <w:t>9. Знайте, что уже и секира при корне древ лежит. И всякое древо, не приносящее доброго плода, будет срублено и брошено в огонь".</w:t>
      </w:r>
    </w:p>
    <w:p>
      <w:pPr>
        <w:pStyle w:val="Normal"/>
        <w:ind w:firstLine="567"/>
        <w:jc w:val="both"/>
        <w:rPr/>
      </w:pPr>
      <w:r>
        <w:rPr/>
        <w:t>10. И спрашивает у Иоанна народ: "Что же нам делать для того, чтобы быть спасенными?"</w:t>
      </w:r>
    </w:p>
    <w:p>
      <w:pPr>
        <w:pStyle w:val="Normal"/>
        <w:ind w:firstLine="567"/>
        <w:jc w:val="both"/>
        <w:rPr/>
      </w:pPr>
      <w:r>
        <w:rPr/>
        <w:t>11. Он сказал им в ответ: "У кого две одежды, отдай неимущему, у кого есть пища, делай то же. У кого дух состоит из двух составляющих и одно составляющее его сознание порабощает другое так, что оно является пищею для первого, тот дух пусть даст волю второму сознанию, поделив с ним поровну Сущий Свет. И тогда оба они будут приняты Богом в Его бытие.</w:t>
      </w:r>
    </w:p>
    <w:p>
      <w:pPr>
        <w:pStyle w:val="Normal"/>
        <w:ind w:firstLine="567"/>
        <w:jc w:val="both"/>
        <w:rPr/>
      </w:pPr>
      <w:r>
        <w:rPr/>
        <w:t>12. Приходили к Иоанну и мытари креститься и спрашивали его: "Учитель! Что нам делать, чтобы быть с Богом?"</w:t>
      </w:r>
    </w:p>
    <w:p>
      <w:pPr>
        <w:pStyle w:val="TextBody"/>
        <w:ind w:firstLine="567"/>
        <w:rPr/>
      </w:pPr>
      <w:r>
        <w:rPr/>
        <w:t>13. Он ответил им: "Ничего не требуйте более того, что вам будет дано. Божие бытие скупо и скромно. Оно являет собою естество природы, к которой по закону Божьему нельзя ничего прибавить и нельзя ничего отнять. Если вы способны жить в скромности и без тех излишеств, которые окружают вас здесь  на  Земле</w:t>
      </w:r>
      <w:r>
        <w:rPr>
          <w:sz w:val="18"/>
        </w:rPr>
        <w:t xml:space="preserve"> </w:t>
      </w:r>
      <w:r>
        <w:rPr/>
        <w:t>и к которым вы так привыкли, то Свет примет вас в Своем бытии, а Христос соединит с вами Свой Святой Дух. И явитесь вы как Боги в Раю".</w:t>
      </w:r>
    </w:p>
    <w:p>
      <w:pPr>
        <w:pStyle w:val="Normal"/>
        <w:ind w:firstLine="567"/>
        <w:jc w:val="both"/>
        <w:rPr/>
      </w:pPr>
      <w:r>
        <w:rPr/>
        <w:t>14. Спрашивали его и воины: "А нам что делать? Сможет ли Свет простить нам кровь убиенных нами людей?" И говорил им Иоанн: "Снимите ваши доспехи, положите ваше оружие и, покаявшись, больше никогда не возвращайтесь к тому, от чего ушли. Добывайте свой хлеб трудом праведным, честным. Довольствуйтесь малым и скромным, если по независящим от вас обстоятельствам вы не можете оставить ваше ратное поприще".</w:t>
      </w:r>
    </w:p>
    <w:p>
      <w:pPr>
        <w:pStyle w:val="Normal"/>
        <w:ind w:firstLine="567"/>
        <w:jc w:val="both"/>
        <w:rPr/>
      </w:pPr>
      <w:r>
        <w:rPr/>
        <w:t>15. Народ же ожидал от Иоанна большего. Но кроме Истины, которая в большей своей части была понятна только самому Иоанну, он людям ничего не давал. И вскоре люди разочаровались в нем, говоря: "Какой же он Бог? Тоже нам, Христос нашелся!"</w:t>
      </w:r>
    </w:p>
    <w:p>
      <w:pPr>
        <w:pStyle w:val="Normal"/>
        <w:ind w:firstLine="567"/>
        <w:jc w:val="both"/>
        <w:rPr/>
      </w:pPr>
      <w:r>
        <w:rPr/>
        <w:t>16. Выслушивая упреки, идущие в его адрес, Иоанн говорил: "Я крещу вас водою и словом. Но за моей спиной стоит тот, у которого я не достоин развязать ремень обуви. Он окрестит вас Духом Святым.</w:t>
      </w:r>
    </w:p>
    <w:p>
      <w:pPr>
        <w:pStyle w:val="Normal"/>
        <w:ind w:firstLine="567"/>
        <w:jc w:val="both"/>
        <w:rPr/>
      </w:pPr>
      <w:r>
        <w:rPr/>
        <w:t>17. В его руке лопата, которой Он очистит гумно свое и соберет пшеницу в житницу Свою, а солому сожжет огнем неугасимым.</w:t>
      </w:r>
    </w:p>
    <w:p>
      <w:pPr>
        <w:pStyle w:val="Normal"/>
        <w:ind w:firstLine="567"/>
        <w:jc w:val="both"/>
        <w:rPr/>
      </w:pPr>
      <w:r>
        <w:rPr/>
        <w:t>18. Он многому поучал народ, благовествуя от имени Бога Истину о бытии человеческом на Земле.</w:t>
      </w:r>
    </w:p>
    <w:p>
      <w:pPr>
        <w:pStyle w:val="Normal"/>
        <w:ind w:firstLine="567"/>
        <w:jc w:val="both"/>
        <w:rPr/>
      </w:pPr>
      <w:r>
        <w:rPr/>
        <w:t>19. Он был честен и прям, ни перед кем не лицемерил, не пугался и говорил свою Истину любому лицу, даже царю Ироду. Иоанн осудил Ирода за то, что тот прелюбодействовал с женою Филиппа, брата своего, и за все худое, что Ирод четвертовластник сделал для своего народа.</w:t>
      </w:r>
    </w:p>
    <w:p>
      <w:pPr>
        <w:pStyle w:val="Normal"/>
        <w:numPr>
          <w:ilvl w:val="0"/>
          <w:numId w:val="0"/>
        </w:numPr>
        <w:ind w:firstLine="567"/>
        <w:jc w:val="both"/>
        <w:outlineLvl w:val="0"/>
        <w:rPr/>
      </w:pPr>
      <w:r>
        <w:rPr/>
        <w:t>20. За эту Истину Ирод заключил Иоанна в темницу</w:t>
      </w:r>
    </w:p>
    <w:p>
      <w:pPr>
        <w:pStyle w:val="Normal"/>
        <w:ind w:firstLine="567"/>
        <w:jc w:val="both"/>
        <w:rPr/>
      </w:pPr>
      <w:r>
        <w:rPr/>
        <w:t>21. Но Иоанн не был одинок в своем Духе. Паразитам казалось, что отверзлись Небеса и на Землю сошел не Христос, а сам Господь Бог Свет, породив следом за Иоанном нового пророка в Назарете Иисуса.</w:t>
      </w:r>
    </w:p>
    <w:p>
      <w:pPr>
        <w:pStyle w:val="TextBody"/>
        <w:ind w:firstLine="567"/>
        <w:rPr/>
      </w:pPr>
      <w:r>
        <w:rPr/>
        <w:t>22. И Дух Святой, снизошедший в его плоть, был подобен жертвенному голубю, дарованному человеку от Бога. И глас, с Небес глаголющий, сказал  Иисусу:  "Ты  Сын  Мой  возлюбленный. В Тебе Мое Благоволение!"</w:t>
      </w:r>
    </w:p>
    <w:p>
      <w:pPr>
        <w:pStyle w:val="Normal"/>
        <w:ind w:firstLine="567"/>
        <w:jc w:val="both"/>
        <w:rPr/>
      </w:pPr>
      <w:r>
        <w:rPr/>
        <w:t>23. Явление Христа в бытие Иисуса произошло тогда, когда ему было тридцать лет. Он мог бы стать одним из тех, кто дает вечность паразитическим сознаниям, воплощающимся в таких человеческих родах, как Иосифов, и Илиев, ...</w:t>
      </w:r>
    </w:p>
    <w:p>
      <w:pPr>
        <w:pStyle w:val="Normal"/>
        <w:ind w:firstLine="567"/>
        <w:jc w:val="both"/>
        <w:rPr/>
      </w:pPr>
      <w:r>
        <w:rPr/>
        <w:t>С 24. по 37. идет перечисление человеческих родов, питающих паразитов энергией своей жизни и отдающих свой Свет Сущий вирусному паразитическому духу.</w:t>
      </w:r>
    </w:p>
    <w:p>
      <w:pPr>
        <w:pStyle w:val="Normal"/>
        <w:ind w:firstLine="567"/>
        <w:jc w:val="both"/>
        <w:rPr/>
      </w:pPr>
      <w:r>
        <w:rPr/>
        <w:t>38. Еносов, Сифов, Адамов. Но сын человеческий, навеки соединившись с Христом в единство Божьего Сознания, стал Сыном Господа Христа, Сыном Господа Бога Света.</w:t>
      </w:r>
    </w:p>
    <w:p>
      <w:pPr>
        <w:pStyle w:val="Normal"/>
        <w:ind w:firstLine="567"/>
        <w:jc w:val="both"/>
        <w:rPr/>
      </w:pPr>
      <w:r>
        <w:rPr/>
      </w:r>
    </w:p>
    <w:p>
      <w:pPr>
        <w:pStyle w:val="Heading1"/>
        <w:rPr>
          <w:sz w:val="24"/>
        </w:rPr>
      </w:pPr>
      <w:r>
        <w:rPr>
          <w:sz w:val="24"/>
        </w:rPr>
        <w:t>Глава 4</w:t>
      </w:r>
    </w:p>
    <w:p>
      <w:pPr>
        <w:pStyle w:val="Normal"/>
        <w:ind w:firstLine="567"/>
        <w:jc w:val="both"/>
        <w:rPr>
          <w:sz w:val="24"/>
        </w:rPr>
      </w:pPr>
      <w:r>
        <w:rPr>
          <w:sz w:val="24"/>
        </w:rPr>
      </w:r>
    </w:p>
    <w:p>
      <w:pPr>
        <w:pStyle w:val="Normal"/>
        <w:ind w:firstLine="567"/>
        <w:jc w:val="both"/>
        <w:rPr/>
      </w:pPr>
      <w:r>
        <w:rPr/>
        <w:t>1. Войдя во плоть Иисуса, Святой Дух Христа увидел в его сознании то же самое, что видел в свое время и в сознании Своего пророка из Иордана: сознание Иисуса являло собою пустыню и не знало, не ведало ничего о бытии человеческом, о бытии духовном и бытии Сущем.</w:t>
      </w:r>
    </w:p>
    <w:p>
      <w:pPr>
        <w:pStyle w:val="Normal"/>
        <w:ind w:firstLine="567"/>
        <w:jc w:val="both"/>
        <w:rPr/>
      </w:pPr>
      <w:r>
        <w:rPr/>
        <w:t>2. Сорок дней Иисус принимал Христа за дьявола, и сознание этого человека не желало ничего слышать и воспринимать от Христа. Но, видя, что "дьявол" не проявляет к нему никакого зла, но и уходить от него не собирается, Иисус стал понемногу проявлять к Христу интерес, получая от Него пищу познания.</w:t>
      </w:r>
    </w:p>
    <w:p>
      <w:pPr>
        <w:pStyle w:val="Normal"/>
        <w:ind w:firstLine="567"/>
        <w:jc w:val="both"/>
        <w:rPr/>
      </w:pPr>
      <w:r>
        <w:rPr/>
        <w:t>3. И сказал Иисус Христу, которого еще продолжал воспринимать как дьявола: "Вот Ты говоришь, что Ты есть Сын Божий. Если это так, то Ты есть Бог. Тогда вели этому камню, пусть станет хлебом, и я утолю свой голод".</w:t>
      </w:r>
    </w:p>
    <w:p>
      <w:pPr>
        <w:pStyle w:val="Normal"/>
        <w:ind w:firstLine="567"/>
        <w:jc w:val="both"/>
        <w:rPr/>
      </w:pPr>
      <w:r>
        <w:rPr/>
        <w:t>4. На что Христос сказал Иисусу в ответ: "Запомни и запиши. Господь говорит, что не хлебом одним будет жить человек, но и Свет слова Божьего вкушать как пищу свою".</w:t>
      </w:r>
    </w:p>
    <w:p>
      <w:pPr>
        <w:pStyle w:val="Normal"/>
        <w:ind w:firstLine="567"/>
        <w:jc w:val="both"/>
        <w:rPr/>
      </w:pPr>
      <w:r>
        <w:rPr/>
        <w:t>5. И со своей Божественной высоты Господь поведал Иисусу о Пространстве Времени и рассказал обо всех Божественных Сознаниях, населяющих Вселенную.</w:t>
      </w:r>
    </w:p>
    <w:p>
      <w:pPr>
        <w:pStyle w:val="Normal"/>
        <w:ind w:firstLine="567"/>
        <w:jc w:val="both"/>
        <w:rPr/>
      </w:pPr>
      <w:r>
        <w:rPr/>
        <w:t>6. Христос сказал Иисусу: "Семь сознаний Бога Света являют собою бытие Христа на Земле. И если ты пожелаешь быть в бытии Христа, то ты можешь стать одним  из  Светлых  Богов  в  Его</w:t>
      </w:r>
      <w:r>
        <w:rPr>
          <w:sz w:val="18"/>
        </w:rPr>
        <w:t xml:space="preserve"> </w:t>
      </w:r>
      <w:r>
        <w:rPr/>
        <w:t>Бытии. Ибо Христос есть тот, кто может дать тебе Божественную Вечность.</w:t>
      </w:r>
    </w:p>
    <w:p>
      <w:pPr>
        <w:pStyle w:val="Normal"/>
        <w:ind w:firstLine="567"/>
        <w:jc w:val="both"/>
        <w:rPr/>
      </w:pPr>
      <w:r>
        <w:rPr/>
        <w:t>7. Итак, если ты желаешь быть в Божием бытии, то ты должен соединить свое сознание с Богом, соединившись с Ним в единстве Мысли в своей плоти. И тогда Господь станет Иисусом, а Иисус - Богом".</w:t>
      </w:r>
    </w:p>
    <w:p>
      <w:pPr>
        <w:pStyle w:val="Normal"/>
        <w:ind w:firstLine="567"/>
        <w:jc w:val="both"/>
        <w:rPr/>
      </w:pPr>
      <w:r>
        <w:rPr/>
        <w:t>8. И Иисус сказал Господу: "Соедини со мной, Господь,  Мысли Свои. Я согласен быть единым с Тобою. Пусть мое бытие станет Твоим, а Твое бытие станет моим. Я хочу быть в бытии Божием, служить идеалам Светлого Бога и сохранять Его бытие".</w:t>
      </w:r>
    </w:p>
    <w:p>
      <w:pPr>
        <w:pStyle w:val="Normal"/>
        <w:ind w:firstLine="567"/>
        <w:jc w:val="both"/>
        <w:rPr/>
      </w:pPr>
      <w:r>
        <w:rPr/>
        <w:t>9. И, войдя в храм Иисуса, Христос воплотил в нем Свое Главное Сознание, подняв сына человеческого до высоты Бога. Бога, живущего во плоти,</w:t>
      </w:r>
    </w:p>
    <w:p>
      <w:pPr>
        <w:pStyle w:val="Normal"/>
        <w:numPr>
          <w:ilvl w:val="0"/>
          <w:numId w:val="0"/>
        </w:numPr>
        <w:ind w:firstLine="567"/>
        <w:jc w:val="both"/>
        <w:outlineLvl w:val="0"/>
        <w:rPr/>
      </w:pPr>
      <w:r>
        <w:rPr/>
        <w:t>10. И заповедовал Ангелам Своим оберегать плоть Иисуса от вирусного и демонического Зла,</w:t>
      </w:r>
    </w:p>
    <w:p>
      <w:pPr>
        <w:pStyle w:val="Normal"/>
        <w:ind w:firstLine="567"/>
        <w:jc w:val="both"/>
        <w:rPr/>
      </w:pPr>
      <w:r>
        <w:rPr/>
        <w:t>11. Не давая паразитам даже коснуться его рук и ног,</w:t>
      </w:r>
    </w:p>
    <w:p>
      <w:pPr>
        <w:pStyle w:val="Normal"/>
        <w:ind w:firstLine="567"/>
        <w:jc w:val="both"/>
        <w:rPr/>
      </w:pPr>
      <w:r>
        <w:rPr/>
        <w:t>12. Чтобы они не смели искушать сознание нового Бога до тех пор, пока оно не будет готово проявить себя в самостоятельном бытии.</w:t>
      </w:r>
    </w:p>
    <w:p>
      <w:pPr>
        <w:pStyle w:val="Normal"/>
        <w:ind w:firstLine="567"/>
        <w:jc w:val="both"/>
        <w:rPr/>
      </w:pPr>
      <w:r>
        <w:rPr/>
        <w:t>13. И вскоре новое Сознание Бога Христа, воплощенное в Иисусе, было явлено людям в Галилее.</w:t>
      </w:r>
    </w:p>
    <w:p>
      <w:pPr>
        <w:pStyle w:val="Normal"/>
        <w:ind w:firstLine="567"/>
        <w:jc w:val="both"/>
        <w:rPr/>
      </w:pPr>
      <w:r>
        <w:rPr/>
        <w:t>14. В человеческом Времени как во плоти, так и в Духе, разнеслась молва о явлении нового Божьего пророка, который пророчествует по всем окрестностям страны Галилеи.</w:t>
      </w:r>
    </w:p>
    <w:p>
      <w:pPr>
        <w:pStyle w:val="Normal"/>
        <w:ind w:firstLine="567"/>
        <w:jc w:val="both"/>
        <w:rPr/>
      </w:pPr>
      <w:r>
        <w:rPr/>
        <w:t>15. Новый пророк скоро стал признан многими народами. Слава о нем неслась впереди Него, и в синагоги, в которых он говорил слово людям, набивалось столько народа, что негде было упасть яблоку.</w:t>
      </w:r>
    </w:p>
    <w:p>
      <w:pPr>
        <w:pStyle w:val="TextBody"/>
        <w:ind w:firstLine="567"/>
        <w:rPr/>
      </w:pPr>
      <w:r>
        <w:rPr/>
        <w:t>16. Но судьба была благосклонна к Иисусу только до того дня, пока он не пришел в Назарет - в город, где был рожден, воспитан и где его хорошо знали и помнили как простого, ничем не примечательного человека. По существующему обычаю в воскресение Иисус пошел в синагогу. В те времена был закон, предписывающий людям в воскресенье отдыхать и не работать. Синагоги служили людям не только как культовые храмы, но и как места, где можно было собраться вместе и просто  поговорить  о повседневных и насущных делах. Здесь же, в синагогах, можно было встретить и торговцев, торгующих всевозможными культовыми амулетами, жертвенными птицами, яствами, напитками и прочими товарами. Придя в синагогу, Иисус стал пророчествовать, посвящая людей в Истину Божьего бытия, чем немало удивил своих земляков.</w:t>
      </w:r>
    </w:p>
    <w:p>
      <w:pPr>
        <w:pStyle w:val="Normal"/>
        <w:ind w:firstLine="567"/>
        <w:jc w:val="both"/>
        <w:rPr/>
      </w:pPr>
      <w:r>
        <w:rPr/>
        <w:t>17. Поняв, что испытывают, слушая его, эти люди, Иисус сказал им:</w:t>
      </w:r>
    </w:p>
    <w:p>
      <w:pPr>
        <w:pStyle w:val="Normal"/>
        <w:ind w:firstLine="567"/>
        <w:jc w:val="both"/>
        <w:rPr/>
      </w:pPr>
      <w:r>
        <w:rPr/>
        <w:t>18. "Не удивляйтесь тому, что я стал другим. Во мне вы увидите большие перемены, ибо Дух Господень во Мне, данный Мне Господом Богом Светом и явленный в Мое бытие Его Сыном Христом в Святом Божием Духе, который, воплотившись во Мне, передал Мне Свою Божию силу и знания, а я отдал Ему суть своего сознания. И теперь я и Дух Святой являем собою единое Божие бытие. Соединив во мне Бога, Господь помазал Меня благовествовать людям слово истинного Бога, ибо во Мне живет Христос. И не я сейчас говорю с вами, а с вами говорит Бог. Господь пришел на Землю для того, чтобы освободить от Зла сокрушенные сердца человеков. Чтобы рассказать порабощенному человеческому духу Истину о его бытии. Чтобы, познав эту Истину, дух человеческий смог скинуть с себя цепи змеиного рабства, и, прозрев после вечного бытия в незнании, смог уйти на свободу от мучающих его сознаний паразитов.</w:t>
      </w:r>
    </w:p>
    <w:p>
      <w:pPr>
        <w:pStyle w:val="Normal"/>
        <w:ind w:firstLine="567"/>
        <w:jc w:val="both"/>
        <w:rPr/>
      </w:pPr>
      <w:r>
        <w:rPr/>
        <w:t>19. Наступило время Божьего благодействия. И Господь, благодействуя человекам, являет им спасение в бытии Божиего Блага, которое может принять от Бога любой, кто захочет быть в бытии Божием, кто захочет быть спасенным".</w:t>
      </w:r>
    </w:p>
    <w:p>
      <w:pPr>
        <w:pStyle w:val="Normal"/>
        <w:ind w:firstLine="567"/>
        <w:jc w:val="both"/>
        <w:rPr/>
      </w:pPr>
      <w:r>
        <w:rPr/>
        <w:t>20. Присутствующие в синагоге с удивлением повернули свои лица к священнослужителю, который с нескрываемым озлоблением смотрел на Иисуса, держа в своих руках книгу, которую ему в этот день так и не удалось раскрыть.</w:t>
      </w:r>
    </w:p>
    <w:p>
      <w:pPr>
        <w:pStyle w:val="Normal"/>
        <w:ind w:firstLine="567"/>
        <w:jc w:val="both"/>
        <w:rPr/>
      </w:pPr>
      <w:r>
        <w:rPr/>
        <w:t>21. И он сказал присутствующим в синагоге людям: "Я не помню, чтобы о том, что нам сейчас довелось услышать, было сказано где-нибудь в Писании".</w:t>
      </w:r>
    </w:p>
    <w:p>
      <w:pPr>
        <w:pStyle w:val="TextBody"/>
        <w:ind w:firstLine="567"/>
        <w:rPr/>
      </w:pPr>
      <w:r>
        <w:rPr/>
        <w:t>22. И все присутствующие согласились со священнослужителем. Они удивились и были возмущены словами богохульства, исходившими из уст Иисуса. Они сказали Иисусу: "Не Бог,  а  дьявол вселился в тебя. Иначе ты бы так не богохульствовал".</w:t>
      </w:r>
    </w:p>
    <w:p>
      <w:pPr>
        <w:pStyle w:val="Normal"/>
        <w:ind w:firstLine="567"/>
        <w:jc w:val="both"/>
        <w:rPr/>
      </w:pPr>
      <w:r>
        <w:rPr/>
        <w:t>23. Иисус им ответил: "Господь есть врач, пришедший исцелить Самого Себя. Вы не хотите поверить Мне? Так скоро поверите Богу. Господь скоро заставит вас в Него поверить. Вы станете свидетелями Его воскресения. И то, что вам предстоит увидеть, не оставит у вас и тени сомнения. И вы со стыдом будете вспоминать сегодняшний день, когда вы не поверили вашему земляку, ставшему по воле Бога Его пророком.</w:t>
      </w:r>
    </w:p>
    <w:p>
      <w:pPr>
        <w:pStyle w:val="Normal"/>
        <w:ind w:firstLine="567"/>
        <w:jc w:val="both"/>
        <w:rPr/>
      </w:pPr>
      <w:r>
        <w:rPr/>
        <w:t>24. Истинно говорят Святые, что никакой пророк не принимается в отечестве своем.</w:t>
      </w:r>
    </w:p>
    <w:p>
      <w:pPr>
        <w:pStyle w:val="Normal"/>
        <w:ind w:firstLine="567"/>
        <w:jc w:val="both"/>
        <w:rPr/>
      </w:pPr>
      <w:r>
        <w:rPr/>
        <w:t>25. Но истинно говорю вам: много вдов было в Израиле во Дни Илии, когда заключено было Небо три года и шесть месяцев так, что сделался большой голод по всей земле.</w:t>
      </w:r>
    </w:p>
    <w:p>
      <w:pPr>
        <w:pStyle w:val="Normal"/>
        <w:ind w:firstLine="567"/>
        <w:jc w:val="both"/>
        <w:rPr/>
      </w:pPr>
      <w:r>
        <w:rPr/>
        <w:t>26. И ни к одной из них не был послан Илия, а только ко вдове в Сарепту Сидонскую.</w:t>
      </w:r>
    </w:p>
    <w:p>
      <w:pPr>
        <w:pStyle w:val="Normal"/>
        <w:ind w:firstLine="567"/>
        <w:jc w:val="both"/>
        <w:rPr/>
      </w:pPr>
      <w:r>
        <w:rPr/>
        <w:t>27. Много было также прокаженных в Израиле при пророке Елисее, и ни один из них не очистился, кроме Неемана Сириянина".</w:t>
      </w:r>
    </w:p>
    <w:p>
      <w:pPr>
        <w:pStyle w:val="Normal"/>
        <w:ind w:firstLine="567"/>
        <w:jc w:val="both"/>
        <w:rPr/>
      </w:pPr>
      <w:r>
        <w:rPr/>
        <w:t>28. Услышав это, присутствующие в синагоге пришли в ярость.</w:t>
      </w:r>
    </w:p>
    <w:p>
      <w:pPr>
        <w:pStyle w:val="Normal"/>
        <w:ind w:firstLine="567"/>
        <w:jc w:val="both"/>
        <w:rPr/>
      </w:pPr>
      <w:r>
        <w:rPr/>
        <w:t>29. Люди в ярости вытащили Иисуса из синагоги и, став избивать его камнями и палками, погнали из Назарета. Но, разъяренная и одержимая Злом, толпа вдруг изменила свое решение. Люди схватили Иисуса за руки и за ноги и потащили на вершину горы, у подножья которой стоял их город. И, раскачав Иисуса, бросили его вниз со скалы. Насмеявшись и натешившись вволю над телом убитого ими Бога, насладившись видом Его смерти, довольная и радостная толпа народа собралась возвращаться в город.</w:t>
      </w:r>
    </w:p>
    <w:p>
      <w:pPr>
        <w:pStyle w:val="TextBody"/>
        <w:ind w:firstLine="567"/>
        <w:rPr/>
      </w:pPr>
      <w:r>
        <w:rPr/>
        <w:t>30. И тут все увидели, что на краю скалы, откуда они только что сбросили Иисуса, живой и невредимый стоит Иисус. Все заметили странное золотое свечение, исходящее от Его тела. Толпа в ужасе окаменела: кто, где стоял, тот там и остался, никто не мог тронуться с места. Иисус спокойным шагом прошел сквозь толпу народа и удалился. Только когда Иисуса не стало видно, оцепеневшая от страха толпа обрела жизненную силу. И люди поспешили сойти с горы и разойтись по своим домам.  Никто из них не мог посмотреть друг другу в глаза, ибо каждый чувствовал свою вину, а гнетущий осадок испортил им настроение и мучил их еще очень много дней.</w:t>
      </w:r>
    </w:p>
    <w:p>
      <w:pPr>
        <w:pStyle w:val="Normal"/>
        <w:ind w:firstLine="567"/>
        <w:jc w:val="both"/>
        <w:rPr/>
      </w:pPr>
      <w:r>
        <w:rPr/>
        <w:t>31. Вскоре Иисуса можно было увидеть в Галилейском городе Капернауме, где по выходным дням Он являл людям слово пророчества, неся в их бытие Истину о Божием бытии.</w:t>
      </w:r>
    </w:p>
    <w:p>
      <w:pPr>
        <w:pStyle w:val="Normal"/>
        <w:ind w:firstLine="567"/>
        <w:jc w:val="both"/>
        <w:rPr/>
      </w:pPr>
      <w:r>
        <w:rPr/>
        <w:t>32. И удивлялся народ его учению, ибо учил Он не как человек, а как Бог, имеющий над земным бытием Свою Божию власть.</w:t>
      </w:r>
    </w:p>
    <w:p>
      <w:pPr>
        <w:pStyle w:val="Normal"/>
        <w:ind w:firstLine="567"/>
        <w:jc w:val="both"/>
        <w:rPr/>
      </w:pPr>
      <w:r>
        <w:rPr/>
        <w:t>33. Однажды в синагогу пришел человек, одержимый нечистым духом. Слушая Иисуса, он вдруг изменился в лице, и тихий голос духа, одерживающего сознание этого человека, стал разговаривать с Иисусом:</w:t>
      </w:r>
    </w:p>
    <w:p>
      <w:pPr>
        <w:pStyle w:val="Normal"/>
        <w:ind w:firstLine="567"/>
        <w:jc w:val="both"/>
        <w:rPr/>
      </w:pPr>
      <w:r>
        <w:rPr/>
        <w:t>34. "Оставь нас Христос. Что Тебе до нас? Зачем Ты приходишь к людям в образе Иисуса Назарянина? Зачем Ты являешься к людям как живой человек, если Ты есть Дух убитого в Назарете Иисуса Назарянина? Раз ты находишься в Духе, а не живешь во плоти, то Тебе незачем находиться среди живущих во плоти. И если Ты есть Ангел Божий, то Ты должен быть на Небе в бытии Божием. Раз у Тебя нету Своей плоти, значит, Тебе незачем быть среди тех, кто живет во плоти. Иди туда, где Тебе следует быть: в Лоно Своего Бога".</w:t>
      </w:r>
    </w:p>
    <w:p>
      <w:pPr>
        <w:pStyle w:val="Normal"/>
        <w:ind w:firstLine="567"/>
        <w:jc w:val="both"/>
        <w:rPr/>
      </w:pPr>
      <w:r>
        <w:rPr/>
        <w:t>35. Выслушав духа, Дух Иисуса Христа так же тихо, чтобы его не слышали люди плотного сознания, сказал этому духу: "Откуда ты взял, что у Меня нет Своей плоти? Ты, кажется, спутал Меня, Бога человеческого, с собой, змеем-паразитом. Это не у Меня, а у тебя нет своей плоти. Ты видишь, что Я нахожусь в Духе среди людей и не прячу от них Своего лица. И люди видят во Мне такого же человека, какие есть они сами. Но что с ними будет, если они увидят тебя?! Это не Я, а ты здесь лишний. Ты похитил Мою плоть и имеешь наглость сказать Мне, что Я здесь лишний? А ну-ка покинь Мою плоть! Да не вздумай причинить вред этому человеку. И если хочешь остаться в бытии, то выйди так, чтобы всем, присутствующим в синагоге людям, как во плоти, так и в духе, была видна твоя бесовская натура".</w:t>
      </w:r>
    </w:p>
    <w:p>
      <w:pPr>
        <w:pStyle w:val="TextBody"/>
        <w:ind w:firstLine="567"/>
        <w:rPr/>
      </w:pPr>
      <w:r>
        <w:rPr/>
        <w:t>36. При виде выходящего из человеческой плоти змея, всех присутствующих в синагоге людей охватил ужас. Ужасное потрясение перенесла вся человеческая сущность как человека внутреннего, так и человека внешнего. Внешний человек был потрясен увиденным им явлением, ибо до этого они не очень верили Иисусу Христу, когда тот говорил им о вирусном змее-паразите. Теперь эти люди воочию увидели этого гада и были безмерно напуганы этим видением, ибо каждый невольно подумал о себе: "Неужели то же самое находится и во мне?"</w:t>
      </w:r>
    </w:p>
    <w:p>
      <w:pPr>
        <w:pStyle w:val="TextBody"/>
        <w:ind w:firstLine="567"/>
        <w:rPr/>
      </w:pPr>
      <w:r>
        <w:rPr/>
        <w:t>Внутренний человек, являвшийся духом живущего во плоти, был напуган не меньше внешнего, ибо боялся, что Дух Иисуса Христа проделает с ним то же самое, что и с этим змеем. И проклинал этого паразита за то, что вздумалось этому гаду указывать Богу его место в бытии.</w:t>
      </w:r>
    </w:p>
    <w:p>
      <w:pPr>
        <w:pStyle w:val="Normal"/>
        <w:ind w:firstLine="567"/>
        <w:jc w:val="both"/>
        <w:rPr/>
      </w:pPr>
      <w:r>
        <w:rPr/>
        <w:t>37. И вскоре слух о человеке-Духе Иисусе Христе разнесся по всем окрестностям Капернаума. И стали приходить к Иисусу Христу люди и духи, прося у Него защиту и помощь.</w:t>
      </w:r>
    </w:p>
    <w:p>
      <w:pPr>
        <w:pStyle w:val="Normal"/>
        <w:ind w:firstLine="567"/>
        <w:jc w:val="both"/>
        <w:rPr/>
      </w:pPr>
      <w:r>
        <w:rPr/>
        <w:t>38. Однажды к Христу пришел некий Симон, плоть которого была одержана змеем. Змея пожирала его душу и медленно убивала его плоть. И дух Симона пришел к Христу просить у Бога, чтобы Он спас его бытие.</w:t>
      </w:r>
    </w:p>
    <w:p>
      <w:pPr>
        <w:pStyle w:val="Normal"/>
        <w:ind w:firstLine="567"/>
        <w:jc w:val="both"/>
        <w:rPr/>
      </w:pPr>
      <w:r>
        <w:rPr/>
        <w:t>39. И Христос изжил змея во плоти Симона, отдав силу змеиного духа сознанию души Симона.</w:t>
      </w:r>
    </w:p>
    <w:p>
      <w:pPr>
        <w:pStyle w:val="Normal"/>
        <w:ind w:firstLine="567"/>
        <w:jc w:val="both"/>
        <w:rPr/>
      </w:pPr>
      <w:r>
        <w:rPr/>
        <w:t>40. По ночам, когда плотные люди спали, духи выводили из своей плоти свои больные души и приводили их к Христу. И, возлагая на них руки, Христос исцелял их болезни. И, вливая в души человеческие Свой Святой Дух, соединял Своё Божие бытие в человеках.</w:t>
      </w:r>
    </w:p>
    <w:p>
      <w:pPr>
        <w:pStyle w:val="Normal"/>
        <w:ind w:firstLine="567"/>
        <w:jc w:val="both"/>
        <w:rPr/>
      </w:pPr>
      <w:r>
        <w:rPr/>
        <w:t>41. При виде Христа злые духи с криками, исполненными ужаса, покидали свои плотные тела и, забыв забрать человеческую душу, спешили поскорее покинуть храм человеческой плоти. Ибо знали, что если Христос застанет их в этом доме, то им оттуда уже никогда не выйти, так как оттуда выйдет человеческий Бог.</w:t>
      </w:r>
    </w:p>
    <w:p>
      <w:pPr>
        <w:pStyle w:val="Normal"/>
        <w:ind w:firstLine="567"/>
        <w:jc w:val="both"/>
        <w:rPr/>
      </w:pPr>
      <w:r>
        <w:rPr/>
        <w:t>42. И вот настал тот день, когда Сознание Христа стало воскрешать Свои Сознания в человеческом бытии. И Христос, покинув земное Время, ушел на Луну, где стал собирать Сознания нового Божьего человеческого бытия в Божественный Логос. Вскоре Его Светлые Духи стали покидать Свое бытие в человеческом Времени и являть Своих Богов  к  Своему  Отцу.  Но  Бог</w:t>
      </w:r>
      <w:r>
        <w:rPr>
          <w:sz w:val="18"/>
        </w:rPr>
        <w:t xml:space="preserve"> </w:t>
      </w:r>
      <w:r>
        <w:rPr/>
        <w:t>был нужен не только тем, кто воскресал. Во Христе имели нужду и те, кто оставался на Земле во плоти человеческой. Люди искали Христа, но нигде не могли Его найти. И тогда духи человеков, оставив свои тела, явились к Христу и стали просить Бога вернуться на Землю и остаться в земном бытии навсегда, никогда не уходя от человеков.</w:t>
      </w:r>
    </w:p>
    <w:p>
      <w:pPr>
        <w:pStyle w:val="Normal"/>
        <w:ind w:firstLine="567"/>
        <w:jc w:val="both"/>
        <w:rPr/>
      </w:pPr>
      <w:r>
        <w:rPr/>
        <w:t>43. Христос ответил им на это: "Я послан на Землю Моим Отцом для того, чтобы спасти человеков от злого вирусного бытия. Спасенным Мы дадим новое жизненное воплощение на другой планете, в другом Времени. Я вновь приду на Землю, но не в ваше бытие, а к другим людям, к другим народам, ибо от вас Мы уже взяли всех, кого могли взять, всех, кто этого сам пожелал. Мы теперь придем к другим народам, ибо и им надо быть спасенными.</w:t>
      </w:r>
    </w:p>
    <w:p>
      <w:pPr>
        <w:pStyle w:val="Normal"/>
        <w:ind w:firstLine="567"/>
        <w:jc w:val="both"/>
        <w:rPr/>
      </w:pPr>
      <w:r>
        <w:rPr/>
        <w:t>44. Но вы, оставшиеся на земле Галилейской, не теряйте надежду, ибо спасение будет и вам. Но немного позже, когда Господь Свет явится на Землю в последний раз. Но Господь возьмет с Собой только тех, кто будет жить на Земле по законам того учения, которое проповедовали вам пророки Господа Христа в Галилейских синагогах".</w:t>
      </w:r>
    </w:p>
    <w:p>
      <w:pPr>
        <w:pStyle w:val="Normal"/>
        <w:ind w:firstLine="567"/>
        <w:jc w:val="both"/>
        <w:rPr/>
      </w:pPr>
      <w:r>
        <w:rPr/>
      </w:r>
    </w:p>
    <w:p>
      <w:pPr>
        <w:pStyle w:val="Heading1"/>
        <w:rPr>
          <w:sz w:val="24"/>
        </w:rPr>
      </w:pPr>
      <w:r>
        <w:rPr>
          <w:sz w:val="24"/>
        </w:rPr>
        <w:t>Глава 5</w:t>
      </w:r>
    </w:p>
    <w:p>
      <w:pPr>
        <w:pStyle w:val="Normal"/>
        <w:ind w:firstLine="567"/>
        <w:jc w:val="both"/>
        <w:rPr>
          <w:sz w:val="24"/>
        </w:rPr>
      </w:pPr>
      <w:r>
        <w:rPr>
          <w:sz w:val="24"/>
        </w:rPr>
      </w:r>
    </w:p>
    <w:p>
      <w:pPr>
        <w:pStyle w:val="Normal"/>
        <w:ind w:firstLine="567"/>
        <w:jc w:val="both"/>
        <w:rPr/>
      </w:pPr>
      <w:r>
        <w:rPr/>
        <w:t>1. И вновь Христос явил Свои Сознания на Земле, явив Своих Святых Духов в сознание генкисаретского народа.</w:t>
      </w:r>
    </w:p>
    <w:p>
      <w:pPr>
        <w:pStyle w:val="Normal"/>
        <w:ind w:firstLine="567"/>
        <w:jc w:val="both"/>
        <w:rPr/>
      </w:pPr>
      <w:r>
        <w:rPr/>
        <w:t>2. Два Светлых Логоса представляли собою Ангелов Христа, явленных Им в жизнь человеков в Сознаниях Святого Духа, который стал учить генкисаретский народ новому Божьему бытию.</w:t>
      </w:r>
    </w:p>
    <w:p>
      <w:pPr>
        <w:pStyle w:val="Normal"/>
        <w:ind w:firstLine="567"/>
        <w:jc w:val="both"/>
        <w:rPr/>
      </w:pPr>
      <w:r>
        <w:rPr/>
        <w:t>3. Христос не спешил воплощать все Сознания Своего Святого Духа в жизни. Отпустив в жизнь Сознания одного Ангела, Он, оставшись в силе второго Ангела, стал наблюдать за тем, как принимает человеческое бытие Его Святого Духа, уча и наставляя Свой Дух, ушедший в жизнь, и там, где и когда это было нужно, оказывая Ему Свою помощь в силе Своего Божьего духа.</w:t>
      </w:r>
    </w:p>
    <w:p>
      <w:pPr>
        <w:pStyle w:val="TextBody"/>
        <w:ind w:firstLine="567"/>
        <w:rPr/>
      </w:pPr>
      <w:r>
        <w:rPr/>
        <w:t>4. Только после того, когда весь Его Дух, содержащийся в первом Логосе, был воплощен Им в сознании плотном, сумел закрепиться в нем и набрать достаточную силу, чтобы суметь  самому противостоять сознаниям злого Духа, только тогда Христос явил в жизнь Сознание Своего второго Ангела, обрушив силу Своего основного Сознания на самое дно человеческой жизни.</w:t>
      </w:r>
    </w:p>
    <w:p>
      <w:pPr>
        <w:pStyle w:val="Normal"/>
        <w:ind w:firstLine="567"/>
        <w:jc w:val="both"/>
        <w:rPr/>
      </w:pPr>
      <w:r>
        <w:rPr/>
        <w:t>5. Христос явил Свое бытие там, где темная, непроглядная ночь стояла даже среди ясного светлого дня, содеянного Его Духами. В те человеческие сознания, в которых царствовало и жило Зло, заменяя Своим Сознанием тех, кто должен был жить в своей жизни.</w:t>
      </w:r>
    </w:p>
    <w:p>
      <w:pPr>
        <w:pStyle w:val="Normal"/>
        <w:ind w:firstLine="567"/>
        <w:jc w:val="both"/>
        <w:rPr/>
      </w:pPr>
      <w:r>
        <w:rPr/>
        <w:t>6. И люди тянулись к Свету, с жадностью впитывая в себя слово Божьего Духа. Христос увидел, что Его очищения жаждет гораздо больше людей, чем было в его ангельских Сознаниях Святого Духа. И тогда Христос дал об этом знать Своему Отцу, Господу Богу Свету, явив к Нему Свой Дух.</w:t>
      </w:r>
    </w:p>
    <w:p>
      <w:pPr>
        <w:pStyle w:val="Normal"/>
        <w:ind w:firstLine="567"/>
        <w:jc w:val="both"/>
        <w:rPr/>
      </w:pPr>
      <w:r>
        <w:rPr/>
        <w:t>7. И Отец Светов, явив в жизнь еще два Логоса в Сознаниях Своих Ангелов, подкрепил их Светом Сознание Бога Христа. Вновь пришедшие на Землю Сознания Света тоже стали изживать греховные сознания Зла в человеках, восстанавливая в их бытии Сознание Бога.</w:t>
      </w:r>
    </w:p>
    <w:p>
      <w:pPr>
        <w:pStyle w:val="Normal"/>
        <w:ind w:firstLine="567"/>
        <w:jc w:val="both"/>
        <w:rPr/>
      </w:pPr>
      <w:r>
        <w:rPr/>
        <w:t>8. И ужас объял сознание царствующего темного вирусного Сущего злого духа, увидевшего, с какой легкостью Светлые Духи изживают в человеках его злое бытие, делая из злого духа сознание человеческого Бога.</w:t>
      </w:r>
    </w:p>
    <w:p>
      <w:pPr>
        <w:pStyle w:val="Normal"/>
        <w:ind w:firstLine="567"/>
        <w:jc w:val="both"/>
        <w:rPr/>
      </w:pPr>
      <w:r>
        <w:rPr/>
        <w:t>9. Те, кто вчера были преданы змею-паразиту, являя собой его Мысли, сегодня становились его врагами и изживали его дух, где бы ни отыскали его в человеках.</w:t>
      </w:r>
    </w:p>
    <w:p>
      <w:pPr>
        <w:pStyle w:val="Normal"/>
        <w:ind w:firstLine="567"/>
        <w:jc w:val="both"/>
        <w:rPr/>
      </w:pPr>
      <w:r>
        <w:rPr/>
        <w:t>10. И вскоре Христос стал соединять в Логосы Сознания тех двух Ангелов, которые пришли с Ним на Землю,</w:t>
      </w:r>
    </w:p>
    <w:p>
      <w:pPr>
        <w:pStyle w:val="Normal"/>
        <w:ind w:firstLine="567"/>
        <w:jc w:val="both"/>
        <w:rPr/>
      </w:pPr>
      <w:r>
        <w:rPr/>
        <w:t>11. Оставив в жизни двух других, которых Свет явил в жизнь позднее, дополнив ими дефицит Света в Сознаниях Христа.</w:t>
      </w:r>
    </w:p>
    <w:p>
      <w:pPr>
        <w:pStyle w:val="Normal"/>
        <w:ind w:firstLine="567"/>
        <w:jc w:val="both"/>
        <w:rPr>
          <w:sz w:val="18"/>
        </w:rPr>
      </w:pPr>
      <w:r>
        <w:rPr/>
        <w:t>12. Не всегда Христу надо было искать прокаженное Злом сознание человеческого духа. Иногда духу, страдающему проказой, удавалось и самому принести свою больную душу к Богу Христу с просьбой о помощи и очиститься от напасти, гнетущей его бытие. Приходя к Богу, они говорили: "Господи! Я хочу бытия Светлого, и если Ты можешь простить мой грех, то очисть меня от этой грязи и дай бытие новое во Свете".</w:t>
      </w:r>
    </w:p>
    <w:p>
      <w:pPr>
        <w:pStyle w:val="Normal"/>
        <w:ind w:firstLine="567"/>
        <w:jc w:val="both"/>
        <w:rPr/>
      </w:pPr>
      <w:r>
        <w:rPr/>
        <w:t>13. И никому не было отказа. Господь всегда находил в Себе силу Святого Духа и, протянув руку, прикасался к больному духу, вливая в его душу свежую Светлую силу спасительного Света.</w:t>
      </w:r>
    </w:p>
    <w:p>
      <w:pPr>
        <w:pStyle w:val="Normal"/>
        <w:ind w:firstLine="567"/>
        <w:jc w:val="both"/>
        <w:rPr/>
      </w:pPr>
      <w:r>
        <w:rPr/>
        <w:t>14. Христос говорил человеческому духу: "Иди во плоть свою и прими жертву своего очищения. И когда очистишься, больше никогда не ходи к священнику. Иначе вновь нападет на тебя проказа. Ибо все Зло находится там, где вы видите своего "бога". И если ты вновь явишься к священнику, то злой дух, находящийся в нем, увидев тебя чистым и светлым, приложит все силы, чтобы ты вновь стал грешен и темен, и вселит в твою плоть новую проказу. Но новый змей уже не выпустит тебя из своей плоти, ибо изживет твое бытие сразу и, убив твою плоть, превратит тебя и твою душу в свою благодать. Лучше будет, если ты вообще не будешь говорить кому-либо о том, что с тобой произошло. Ибо Зла в людях много и, рассказав им об этом, ты сможешь навлечь на себя новую беду.</w:t>
      </w:r>
    </w:p>
    <w:p>
      <w:pPr>
        <w:pStyle w:val="Normal"/>
        <w:ind w:firstLine="567"/>
        <w:jc w:val="both"/>
        <w:rPr/>
      </w:pPr>
      <w:r>
        <w:rPr/>
        <w:t>15. Но как ни предупреждал Христос духов человеческих держать в тайне свое исцеление, молва о Светлом Боге, несущем спасение бытию человеческому, опережала движение Его Святого Духа в жизни. И дух человеческий в великом множестве пошел к Христу: кто для того, чтобы послушать Его слово, кто - чтобы принять Его Свет и навеки уйти в бытие Божие, освободив свое сознание от Мысли, присутствующего в его бытии Зла.</w:t>
      </w:r>
    </w:p>
    <w:p>
      <w:pPr>
        <w:pStyle w:val="Normal"/>
        <w:ind w:firstLine="567"/>
        <w:jc w:val="both"/>
        <w:rPr/>
      </w:pPr>
      <w:r>
        <w:rPr/>
        <w:t>16. И входил Христос в Духе Своем в пустынное сознание человеков. И являлся тогда в миру человеческом Божий пророк, который от имени Бога человеческого проповедовал Истину бытия Божьего человекам, живущим во плоти.</w:t>
      </w:r>
    </w:p>
    <w:p>
      <w:pPr>
        <w:pStyle w:val="TextBody"/>
        <w:ind w:firstLine="567"/>
        <w:rPr/>
      </w:pPr>
      <w:r>
        <w:rPr/>
        <w:t>17. И только стоило Христу проявить во плоти Сознание Своего Духа и явить в мире Своего носителя, как тут же сознания царствующего в человеческом бытии вирусного змея и демонических паразитических духов со всех окрестностей Галилеи, Иудеи и из Иерусалима стекались к этому человеку. Объединив свои злые силы, они стремились погасить Сознание Христа в этом человеке и не дать Ему явить Свое слово человекам в плотном мире. И если они не могли прервать жизнь его во плоти, то прилагали все усилия, чтобы не дать сознанию этой плоти услышать слово своего Бога и смутить сознание человека, носящего в  себе  Сознание Христа. Дезинформировали его и искажали слово Света своими Мыслями,  старались донести до человека свою иллюзию в видениях от темного духа, как во сне, так и наяву, если им не удавалось сделать это через слово.</w:t>
      </w:r>
    </w:p>
    <w:p>
      <w:pPr>
        <w:pStyle w:val="Normal"/>
        <w:numPr>
          <w:ilvl w:val="0"/>
          <w:numId w:val="0"/>
        </w:numPr>
        <w:ind w:firstLine="567"/>
        <w:jc w:val="both"/>
        <w:outlineLvl w:val="0"/>
        <w:rPr/>
      </w:pPr>
      <w:r>
        <w:rPr/>
        <w:t>18. И если человек не принимал Мысли паразитов извне, то они пробовали проникнуть к его душе изнутри,</w:t>
      </w:r>
    </w:p>
    <w:p>
      <w:pPr>
        <w:pStyle w:val="Normal"/>
        <w:ind w:firstLine="567"/>
        <w:jc w:val="both"/>
        <w:rPr/>
      </w:pPr>
      <w:r>
        <w:rPr/>
        <w:t>19. Стараясь пробить духом змея Кундалини Сознания Бога, охраняющие свою плоть, и проникнуть вовнутрь человеческого тела и его сознания и ослабить таким образом Божий Дух или изжить Его совсем.</w:t>
      </w:r>
    </w:p>
    <w:p>
      <w:pPr>
        <w:pStyle w:val="Normal"/>
        <w:ind w:firstLine="567"/>
        <w:jc w:val="both"/>
        <w:rPr/>
      </w:pPr>
      <w:r>
        <w:rPr/>
        <w:t>20. И, когда злые духи являлись к человеку, носящему в себе Сознание Бога Христа, сам человек и Бог в этом человеке становились полностью зависимы от младенческого человеческого сознания, живущего в настоящем человеческом Времени: кому поверит этот младенец? Чьи мысли будут ему ближе, и кого примет он в сердце своем: скромное Божие истинное бытие или предпочтет бытие во грехе и променяет Божий Свет на легкую, богатую и беззаботную жизнь, которую для него устроят злые духи, купив у него за прелести жизни  Божий Дух?</w:t>
      </w:r>
    </w:p>
    <w:p>
      <w:pPr>
        <w:pStyle w:val="Normal"/>
        <w:ind w:firstLine="567"/>
        <w:jc w:val="both"/>
        <w:rPr/>
      </w:pPr>
      <w:r>
        <w:rPr/>
        <w:t>21. Паразиты воздействовали на такого человека, как через плоть, так и через дух. Через священников и людей, имеющих власть, старались осмеять и оклеветать этого человека перед другими человеками. Они говорили людям: "Кто он такой этот пророк? Кто поставил его на то, чтобы от имени Бога говорить людям о человеческом грехе, обещать им спасение и вечное бытие в Раю? Это есть богохульство. Ибо никто кроме Бога не может дать человеку то, что обещает ему этот пророк, называющий себя Богом. Но разве он Бог?"</w:t>
      </w:r>
    </w:p>
    <w:p>
      <w:pPr>
        <w:pStyle w:val="Normal"/>
        <w:ind w:firstLine="567"/>
        <w:jc w:val="both"/>
        <w:rPr/>
      </w:pPr>
      <w:r>
        <w:rPr/>
        <w:t>22. Человек, носивший в себе Сознание Бога, понимал, чьими Мыслями говорят священники и люди, имеющие власть, и говорил им: "Я знаю, кому вы отдали свои сердца. В вас царствует злой дух. Поэтому вы так превратно понимаете того Бога, которого я являю людям.</w:t>
      </w:r>
    </w:p>
    <w:p>
      <w:pPr>
        <w:pStyle w:val="Normal"/>
        <w:ind w:firstLine="567"/>
        <w:jc w:val="both"/>
        <w:rPr/>
      </w:pPr>
      <w:r>
        <w:rPr/>
        <w:t>23. Ведь куда легче сказать людям, что прощаются им грехи их, чем рассказать и объяснить им, в чем заключен человеческий грех. И воистину дать им исцеление, показать истинный путь во спасение, чем научить человека  тому,  как  надо  изжить  в  себе</w:t>
      </w:r>
      <w:r>
        <w:rPr>
          <w:sz w:val="18"/>
        </w:rPr>
        <w:t xml:space="preserve"> </w:t>
      </w:r>
      <w:r>
        <w:rPr/>
        <w:t>Зло, и, излечив его от проказы злого духа, сказать ему: "Вот дорога во Свет. Встань и иди по ней. Там во Свете тебя ждет Божие жизненное бытие".</w:t>
      </w:r>
    </w:p>
    <w:p>
      <w:pPr>
        <w:pStyle w:val="Normal"/>
        <w:ind w:firstLine="567"/>
        <w:jc w:val="both"/>
        <w:rPr/>
      </w:pPr>
      <w:r>
        <w:rPr/>
        <w:t>24. И чтобы вы, носители Зла знали, я хочу сказать вам, что я, сын человеческий, являю собою на Земле человеческого Бога, которого ношу во плоти своей. И этому Богу дана сила, которая изживает в человеках Зло. Изжив в человеке паразита, Господь прощает ему грех, совершенный им в злом бытии и возвращает его в Божий дом, соединяя во плоти человеческой сознания нового Бога. Новое Божие Сознание соединяется по подобию живущего в настоящем Времени сознания плотного человека сегодняшнего дня".</w:t>
      </w:r>
    </w:p>
    <w:p>
      <w:pPr>
        <w:pStyle w:val="Normal"/>
        <w:ind w:firstLine="567"/>
        <w:jc w:val="both"/>
        <w:rPr/>
      </w:pPr>
      <w:r>
        <w:rPr/>
        <w:t>25. И, слушая слово Божие, сказанное во всеуслышание сознанием младенца, дух человеческий понял, что устами младенца глаголит Истина Бога истинного. И проснулся в человеках дух, и поднялся со своего ложа, в котором он пребывал в вечном сне. И, увидев Божий Свет, исходящий от Бога, живущего во плоти, стал соединять в своей плоти Сознания Светлого Бога, принимая в своем бытии Божий Светлый Дух.</w:t>
      </w:r>
    </w:p>
    <w:p>
      <w:pPr>
        <w:pStyle w:val="TextBody"/>
        <w:ind w:firstLine="567"/>
        <w:rPr/>
      </w:pPr>
      <w:r>
        <w:rPr/>
        <w:t>26. И ужас объял паразитов при виде деяния слова Божьего. И когда они рассказывали в своем Сущем бытии о том, что им удалось увидеть в жизни, когда они, будучи в ней, следовали за носителями Света, желая изжить в них Бога, то страх охватывал злых духов, слушавших их рассказы.</w:t>
      </w:r>
    </w:p>
    <w:p>
      <w:pPr>
        <w:pStyle w:val="Normal"/>
        <w:ind w:firstLine="567"/>
        <w:jc w:val="both"/>
        <w:rPr/>
      </w:pPr>
      <w:r>
        <w:rPr/>
        <w:t>27. Но не все сознания паразитического духа пребывали в страхе, боясь потерять свое царское бытие. Были среди злого духа и такие, которые с радостью встречали новые перемены и, перекрасив свои Мысли в Божий цвет, уходили из бытия вирусного в бытие Божие. В основной своей массе это были промотавшие свое бытие сознания паразитов, которые прожили и растратили в жизни то, что было им дано царственным Духом. То, что они должны были беречь и блюсти. Среди таких духов был некий дев, называвшийся во плоти Левий.</w:t>
      </w:r>
    </w:p>
    <w:p>
      <w:pPr>
        <w:pStyle w:val="TextBody"/>
        <w:ind w:firstLine="567"/>
        <w:rPr/>
      </w:pPr>
      <w:r>
        <w:rPr/>
        <w:t>28. Промотав и прожив все, что было оставлено и дано ему царствующим духом, находящимся в Сущем бытии, он остался ни с чем. Терять ему было нечего, и он пошел к Христу, ибо здесь перед ним было хоть что-то, а пребывание у  паразитов  грозило  ему полным небытием, ибо хозяин, давший ему стеречь свое стадо, рано или поздно явится и спросит: "Левий, скажи-ка мне, куда ты дел мое добро?" И, не найдя своей Божьей благодати в душах, съест Левия, ибо больше ему есть будет нечего.</w:t>
      </w:r>
    </w:p>
    <w:p>
      <w:pPr>
        <w:pStyle w:val="Normal"/>
        <w:ind w:firstLine="567"/>
        <w:jc w:val="both"/>
        <w:rPr/>
      </w:pPr>
      <w:r>
        <w:rPr/>
        <w:t>29. Примеру Левия последовали и другие мытари, которые, в Божием бытии, видели свое спасение, ибо, уходя туда, они уходили от небытия.</w:t>
      </w:r>
    </w:p>
    <w:p>
      <w:pPr>
        <w:pStyle w:val="Normal"/>
        <w:ind w:firstLine="567"/>
        <w:jc w:val="both"/>
        <w:rPr/>
      </w:pPr>
      <w:r>
        <w:rPr/>
        <w:t>30. Сознания царствующих духов демона и змея спрашивали Светлых Духов Христа: "Что толку от того, что вы берете в свое бытие мытарей? Они как были грешниками, так и останутся. И никаким Светом вам не удастся просветить их темные Мысли".</w:t>
      </w:r>
    </w:p>
    <w:p>
      <w:pPr>
        <w:pStyle w:val="Normal"/>
        <w:ind w:firstLine="567"/>
        <w:jc w:val="both"/>
        <w:rPr/>
      </w:pPr>
      <w:r>
        <w:rPr/>
        <w:t>31. Христос же говорил в ответ: "Не здоровые имеют нужду во враче, а больные.</w:t>
      </w:r>
    </w:p>
    <w:p>
      <w:pPr>
        <w:pStyle w:val="Normal"/>
        <w:ind w:firstLine="567"/>
        <w:jc w:val="both"/>
        <w:rPr/>
      </w:pPr>
      <w:r>
        <w:rPr/>
        <w:t>32. Я пришел призвать к покаянию не праведников, а грешников".</w:t>
      </w:r>
    </w:p>
    <w:p>
      <w:pPr>
        <w:pStyle w:val="Normal"/>
        <w:ind w:firstLine="567"/>
        <w:jc w:val="both"/>
        <w:rPr/>
      </w:pPr>
      <w:r>
        <w:rPr/>
        <w:t>33. "Тогда скажи нам, - спрашивали Христа, - почему Ты учишь своих младенцев не так, как это делаем мы. Ты даешь Своим ученикам знания о бытии сознания Сущего, посвящая плоть в те знания, которые не нужны ни плоти, ни духу, а только сознаниям Сущим, являющим собою Разум, которому должны служить и плоть, и дух. Мы не объясняем своим ученикам, как устроен Бог. Мы учим их смирению, учим чтить Бога постами и молитвами. Но не объясняем им, как это делаешь Ты, что они станут частью бытия, являющего собою Бога".</w:t>
      </w:r>
    </w:p>
    <w:p>
      <w:pPr>
        <w:pStyle w:val="Normal"/>
        <w:ind w:firstLine="567"/>
        <w:jc w:val="both"/>
        <w:rPr/>
      </w:pPr>
      <w:r>
        <w:rPr/>
        <w:t>34. Христос отвечал им: "Как же Я тогда смогу построить в человеческом сознании новое Божие бытие, если буду заставлять людей молиться и поститься? Я прихожу в их бытие и являю в нем праздник, ибо они познают суть бытия своего, суть бытия духа, суть бытия Сущего и суть бытия Бога в целом. И им становится ясно, в чем заключено то, что Мы называем словом "Вечность". А постами и молитвами о Вечности не расскажешь.</w:t>
      </w:r>
    </w:p>
    <w:p>
      <w:pPr>
        <w:pStyle w:val="Normal"/>
        <w:ind w:firstLine="567"/>
        <w:jc w:val="both"/>
        <w:rPr/>
      </w:pPr>
      <w:r>
        <w:rPr/>
        <w:t>35. Вот, если Я покажу их бытие, и явитесь в него вы, тогда не будет у них праздника. Ибо вы постами и молитвами своими будете уничтожать их бытие".</w:t>
      </w:r>
    </w:p>
    <w:p>
      <w:pPr>
        <w:pStyle w:val="Heading1"/>
        <w:ind w:firstLine="567"/>
        <w:jc w:val="both"/>
        <w:rPr>
          <w:b w:val="false"/>
          <w:b w:val="false"/>
          <w:sz w:val="20"/>
        </w:rPr>
      </w:pPr>
      <w:r>
        <w:rPr>
          <w:b w:val="false"/>
          <w:sz w:val="20"/>
        </w:rPr>
        <w:t>36. И Бог рассказал им притчу: "Никто не делает дырок в новой одежде для того,  чтобы  затем  залатать  их  заплатами  от старой и сгнившей. Зачем из новой одежды делать старую? Не лучше ли выбросить старое тряпье и пошить новое, крепкое и добротное платье?</w:t>
      </w:r>
    </w:p>
    <w:p>
      <w:pPr>
        <w:pStyle w:val="Heading1"/>
        <w:ind w:firstLine="567"/>
        <w:jc w:val="both"/>
        <w:rPr/>
      </w:pPr>
      <w:r>
        <w:rPr>
          <w:b w:val="false"/>
          <w:sz w:val="20"/>
        </w:rPr>
        <w:t>37. И никто не вливает молодое игристое вино в старые и ветхие меха, даже если они достаточно крепкие. Ибо старые меха могут не выдержать той нагрузки, которую на них оказывает молодое игристое вино, и порваться. И тот, кто вольет в старые меха молодое игристое вино, рискует остаться без вина и загубить еще вполне добротную вещь.</w:t>
      </w:r>
    </w:p>
    <w:p>
      <w:pPr>
        <w:pStyle w:val="Heading1"/>
        <w:ind w:firstLine="567"/>
        <w:jc w:val="both"/>
        <w:rPr/>
      </w:pPr>
      <w:r>
        <w:rPr>
          <w:b w:val="false"/>
          <w:sz w:val="20"/>
        </w:rPr>
        <w:t>38. Не лучше ли молодое игристое вино залить в меха новые. И, дав ему перебродить, перелить затем в меха старые, а новые очистить и поберечь до следующей закладки молодого вина. Тогда и новое послужит долго, оставаясь новым, и старое будет полезно, ибо спокойное перебродившее вино не сможет причинить мехам вреда.</w:t>
      </w:r>
    </w:p>
    <w:p>
      <w:pPr>
        <w:pStyle w:val="Heading1"/>
        <w:ind w:firstLine="567"/>
        <w:jc w:val="both"/>
        <w:rPr/>
      </w:pPr>
      <w:r>
        <w:rPr>
          <w:b w:val="false"/>
          <w:sz w:val="20"/>
        </w:rPr>
        <w:t>39. И тот, кто все время пил только старое вино, не захочет тотчас пить вино молодое, ибо для него старое лучше.</w:t>
      </w:r>
    </w:p>
    <w:p>
      <w:pPr>
        <w:pStyle w:val="Heading1"/>
        <w:ind w:firstLine="567"/>
        <w:jc w:val="both"/>
        <w:rPr>
          <w:b w:val="false"/>
          <w:b w:val="false"/>
          <w:sz w:val="20"/>
          <w:u w:val="single"/>
        </w:rPr>
      </w:pPr>
      <w:r>
        <w:rPr>
          <w:b w:val="false"/>
          <w:sz w:val="20"/>
          <w:u w:val="single"/>
        </w:rPr>
        <w:t>Новое дополнение к пункту 39, сказанное Господом Богом Светом через Сына Его Господа Христа, Бога человеческого:</w:t>
      </w:r>
    </w:p>
    <w:p>
      <w:pPr>
        <w:pStyle w:val="2"/>
        <w:ind w:firstLine="567"/>
        <w:rPr/>
      </w:pPr>
      <w:r>
        <w:rPr/>
        <w:t>Так и в бытии Сущем. Не сразу духи человеческие, долгое время пребывавшие во власти паразита, захотят быть в бытии Божием. И не зря они говорят: "От волка уйдешь, на медведя наткнешься". Ибо старое бытие во Зле им хорошо знакомо и привычно, а бытия Божьего они не знают. Но те, кто примет в своем бытии истинное Сознание Христа и осознают Истину о бытии Божием, сами уйдут в него, даже если не будут иметь в себе Сознания Святого Божьего Духа. Затем и является в земное бытие Господь Бог Свет, чтобы, дав человекам учение Свое, воздействовать Истиной Своей на эволюцию разумного человеческого духа, и дать человекам те знания, познав которые, духу человеческому захочется иначе посмотреть на свое место в бытии. И Господь Бог Свет верит, что, поняв Истину, как неоспоримый факт, присутствующий в бытии абсолютного Разума, дух человеческий пересмотрит свое бытие, перекроит свои Мысли и сам, без нажима извне, явит свои сознания в бытие Божие. И Господь дает человекам то время, которое им нужно для того, чтобы они поняли и осознали Истину, их истинное бытие, спасающее и  сохраняющее  дух  и плоть человеческие в вечном Сущем Божественном единстве всех человеческих сознаний, в одном Божественном едином Со- знании каждого и в едином объемном Сознании Космического Бога Света, являющегося Отцом и Создателем всего Божественного Мира в Абсолюте.</w:t>
      </w:r>
    </w:p>
    <w:p>
      <w:pPr>
        <w:pStyle w:val="Normal"/>
        <w:ind w:firstLine="567"/>
        <w:jc w:val="both"/>
        <w:rPr/>
      </w:pPr>
      <w:r>
        <w:rPr/>
      </w:r>
    </w:p>
    <w:p>
      <w:pPr>
        <w:pStyle w:val="Heading1"/>
        <w:rPr>
          <w:sz w:val="24"/>
        </w:rPr>
      </w:pPr>
      <w:r>
        <w:rPr>
          <w:sz w:val="24"/>
        </w:rPr>
        <w:t>Глава 6</w:t>
      </w:r>
    </w:p>
    <w:p>
      <w:pPr>
        <w:pStyle w:val="Normal"/>
        <w:ind w:firstLine="567"/>
        <w:jc w:val="both"/>
        <w:rPr>
          <w:sz w:val="24"/>
        </w:rPr>
      </w:pPr>
      <w:r>
        <w:rPr>
          <w:sz w:val="24"/>
        </w:rPr>
      </w:r>
    </w:p>
    <w:p>
      <w:pPr>
        <w:pStyle w:val="Normal"/>
        <w:ind w:firstLine="567"/>
        <w:jc w:val="both"/>
        <w:rPr/>
      </w:pPr>
      <w:r>
        <w:rPr/>
        <w:t>1. В понедельник, на второй день праздника Пасхи, Христос стал воскрешать Сознания Своего Божьего Духа и соединять Свои Мысли в Сущий Логос, объединяя Свои Сущие Сознания. И Его Святой Дух, воплощенный в человеческом бытии, стал покидать свою плоть и, воскресая в душе человеческой, устремился в лоно своего Бога.</w:t>
      </w:r>
    </w:p>
    <w:p>
      <w:pPr>
        <w:pStyle w:val="Normal"/>
        <w:ind w:firstLine="567"/>
        <w:jc w:val="both"/>
        <w:rPr/>
      </w:pPr>
      <w:r>
        <w:rPr/>
        <w:t>2. Это странное воскресение Божьего Духа возмутило спокойствие некоторых царственных паразитических духов. Их возмущало то, что Божий Дух воскресал в сознании физической памяти воплощения младенческой души человека, что не было принято у сознаний паразитического духа. Ибо в их бытии душа человеческая воскресала только в сознаниях царственного паразитического или вирусного змеиного духа, становясь их частью. И не было никогда такого, чтобы душа человека воскресала как самостоятельная сущность. Поэтому их возмутило воскресенье Божьего Духа, ибо Бог являл Собою в Своем воскресшем Духе отраженное человеческое сознание настоящего жизненного бытия, которое и являлось душой настоящего человека.</w:t>
      </w:r>
    </w:p>
    <w:p>
      <w:pPr>
        <w:pStyle w:val="Normal"/>
        <w:ind w:firstLine="567"/>
        <w:jc w:val="both"/>
        <w:rPr/>
      </w:pPr>
      <w:r>
        <w:rPr/>
        <w:t>3. В ответ на их возмущение Христос им сказал: "Я есть Сущее Сознание Бога Света, Строителя Сущего Божьего бытия. И строит Он Свое бытие, соединяя Свои Сознания в живущей плоти с сознаниями этой плоти и другими сознаниями, которые войдут или вошли ранее в эту плоть, посредством Святого Духа Христа. И после того, когда все эти сознания проживут Время этой плоти, все они соединяются в едином Божием бытии, которое станет являть собою новое Сознание Бога, созданное в жизни настоящего бытия. В Разуме Своего Сущего Сознания Оно будет отражать Сознание Сущее Святого Божьего Духа, в Физике сознания плотного - сознание плоти  от  того воплощённого Времени, где прошла их последняя настоящая жизнь. Поэтому воскресший после бытия жизненного Бог является в бытие Духа в образе души жившего в настоящем Времени человека.</w:t>
      </w:r>
    </w:p>
    <w:p>
      <w:pPr>
        <w:pStyle w:val="Normal"/>
        <w:ind w:firstLine="567"/>
        <w:jc w:val="both"/>
        <w:rPr/>
      </w:pPr>
      <w:r>
        <w:rPr/>
        <w:t>4. Вы же превратили бытие человеков в ниву, из которой тянете и сосете живительную силу, творите то, что не принято делать по закону Божьего бытия. И, находясь в мире, который принадлежит не вам, возмущаетесь деяниями, творимыми хозяином этого дома. Эти деяния плохи только в сознаниях паразитов и вирусов. Душа человеческая является их рабой и воскресает в их бытии, живущем и существующем за счет наворованной энергии жизненной силы человеческих душ после их жизни во плоти.</w:t>
      </w:r>
    </w:p>
    <w:p>
      <w:pPr>
        <w:pStyle w:val="Normal"/>
        <w:ind w:firstLine="567"/>
        <w:jc w:val="both"/>
        <w:rPr/>
      </w:pPr>
      <w:r>
        <w:rPr/>
        <w:t>5. В Сознаниях Божьих Бог воскресает в том, кто являет собою бытие настоящего Времени. Плотный человек, живущий по законам Божьего бытия, не умирает и не воскресает так, как это принято у вас, сознаний паразитических и вирусных духов. В Сознаниях Бога человек являет собою Бога, а Бог не может умереть, ибо Он вечен. Бог не умирает, а переходит из одного физического бытия в другое. Отжив во плоти, Он покидает ее и является в мир в сознании Души, которая через некоторое время переходит в бытие Сущее, где Бог живет в Своей новой жизни, являя Собою Сущий Божественный Разум Своего Божьего бытия. Прожив вторую, осознанную в Разуме жизнь, Бог покидает Сущее бытие и в Сознании Духа является во вновь родившуюся плоть. Реинкарнируя в ней, Он живет Свою новую жизнь, обретая физическую сущность нового плотного бытия, которое и будет являть собою физическую основу Бога во всем Его последующем бытии, пока Его Сознание не совершит оборот в круге бытия и не вернется снова во плоть, снова в новую плоть. И так до бесконечности.</w:t>
      </w:r>
    </w:p>
    <w:p>
      <w:pPr>
        <w:pStyle w:val="Normal"/>
        <w:ind w:firstLine="567"/>
        <w:jc w:val="both"/>
        <w:rPr/>
      </w:pPr>
      <w:r>
        <w:rPr/>
        <w:t>6. Такое воскресение Божьего Духа очень заинтересовало духовных паразитов. В их злой параллели все было иначе. Они не давали своим душам другой жизни, как, впрочем, и первой тоже. Ибо, находясь во плоти человеческой, они, практически, парализуют сознание живущего в настоящем Времени человека и сами живут в его жизни, карауля в чужой плоти чужую душу, которая после смерти плотного носителя становится в паразите его жизненной силой, энергетическим аккумулятором, заключенным внутри духовного паразитического вирусного сознания.</w:t>
      </w:r>
      <w:r>
        <w:rPr>
          <w:sz w:val="18"/>
        </w:rPr>
        <w:t xml:space="preserve"> </w:t>
      </w:r>
      <w:r>
        <w:rPr/>
        <w:t>Сознание Христа, воплощающее Свои духовные Сознания в человеках, подходило к человеческому бытию иначе. Господь не поглощал человека в Себе, а соединялся с ним, строя Свое бытие по физической сущности индивидуума, в котором воплощал Свой Дух. Ибо Сознание Бога, приходящее в жизнь на планете Земля, является не за жизненной силой, а затем, чтобы на базе этой жизненной силы построить нового Бога, которым и станет человек, живущий в настоящем временном бытии. Это и заинтересовало злого духа. Так как, войдя во плоть, Дух Святой обретал все качества того сознания, в котором воплощался. И после пребывания в жизни Душа этого Бога являлась внешне полной копией жившего во плоти оригинала.</w:t>
      </w:r>
    </w:p>
    <w:p>
      <w:pPr>
        <w:pStyle w:val="Normal"/>
        <w:ind w:firstLine="567"/>
        <w:jc w:val="both"/>
        <w:rPr/>
      </w:pPr>
      <w:r>
        <w:rPr/>
        <w:t>В те времена, о которых мы говорим, случилось воскреснуть человеческой Божьей Душе, которая при жизни своей имела физическое увечье, отраженное на теле ее плотного носителя. У человека, во плоти которого она жила, правая рука была сухая. Паразитов очень интересовало, каким будет будущий Бог, воскресший из этой плоти.</w:t>
      </w:r>
    </w:p>
    <w:p>
      <w:pPr>
        <w:pStyle w:val="Normal"/>
        <w:ind w:firstLine="567"/>
        <w:jc w:val="both"/>
        <w:rPr/>
      </w:pPr>
      <w:r>
        <w:rPr/>
        <w:t>7. Демоны и вирусные змеи не спускали с этого человека глаз, наблюдая его в жизни. И когда он умер, они собрались у его покойного ложа и стали ждать, когда явится на свет новая Божия Душа, заранее предвидя физическое уродство нового Бога. Им очень хотелось посмеяться над ним и осмеять его уродство. Они заранее предвкушали великое удовольствие от той картины, которую явит им этот Бог, когда снимет свои одежды.</w:t>
      </w:r>
    </w:p>
    <w:p>
      <w:pPr>
        <w:pStyle w:val="Normal"/>
        <w:ind w:firstLine="567"/>
        <w:jc w:val="both"/>
        <w:rPr/>
      </w:pPr>
      <w:r>
        <w:rPr/>
        <w:t>8. Когда Душа нового Бога покинула свою ставшую ненужной плоть, паразиты попросили нового Бога встать на середину комнаты, в которой находилось ее покойное тело, и стали тщательно осматривать нового Бога, сравнивая его физическое строение (форму) с оригиналом умершего человека во плоти. Но к их великому огорчению они не находили у Души нового Бога тех физических изъянов, которые имела его плоть. Это их очень удивило и раздосадовало, что хорошо отражалось на их лицах. Воскресший в новом Божием бытии человек понял, что хотят увидеть в нем эти мерзкие созданья.</w:t>
      </w:r>
    </w:p>
    <w:p>
      <w:pPr>
        <w:pStyle w:val="Normal"/>
        <w:ind w:firstLine="567"/>
        <w:jc w:val="both"/>
        <w:rPr/>
      </w:pPr>
      <w:r>
        <w:rPr/>
        <w:t>9. "Я понимаю ваше удивление, - сказал воскресший в новом бытии Божий человек, но скажите мне, что есть, по-вашему,</w:t>
      </w:r>
      <w:r>
        <w:rPr>
          <w:sz w:val="18"/>
        </w:rPr>
        <w:t xml:space="preserve"> </w:t>
      </w:r>
      <w:r>
        <w:rPr/>
        <w:t>воскресение - добро или зло? Добро. А раз это добро, то разве можно делать добро только наполовину? Ведь полдобра не бывает. И что есть, по-вашему, воскресение души человеческой в бытии Божием - спасение или погибель? Спасение. А скажите, зачем спасать уродство?" Но паразиты так ничего ему и не ответили, ибо не знали, что ему сказать</w:t>
      </w:r>
    </w:p>
    <w:p>
      <w:pPr>
        <w:pStyle w:val="Normal"/>
        <w:ind w:firstLine="567"/>
        <w:jc w:val="both"/>
        <w:rPr/>
      </w:pPr>
      <w:r>
        <w:rPr/>
        <w:t>10. И, посмотрев на паразитов торжественным взглядом, новый Бог протянул к ним свои руки и сказал: "Смотрите, вот Моя правая рука. Она такая же здоровая, как и левая".</w:t>
      </w:r>
    </w:p>
    <w:p>
      <w:pPr>
        <w:pStyle w:val="Normal"/>
        <w:ind w:firstLine="567"/>
        <w:jc w:val="both"/>
        <w:rPr/>
      </w:pPr>
      <w:r>
        <w:rPr/>
        <w:t>11. И, увидев то чудо, которое творит со Своей Душой человеческой спасительный Свет Святого Духа Христа, паразиты пришли в бешенство. Они стали искать средство, как им противостоять Богу Христу, и не дать Сознаниям Его Духа воплощать Свои Мысли в человеческом Времени на планете Земля.</w:t>
      </w:r>
    </w:p>
    <w:p>
      <w:pPr>
        <w:pStyle w:val="Normal"/>
        <w:ind w:firstLine="567"/>
        <w:jc w:val="both"/>
        <w:rPr/>
      </w:pPr>
      <w:r>
        <w:rPr/>
        <w:t>12. И когда Сознания Светлого Бога в очередной раз покинули Пространство земного Времени, унося в новое Время спасенные на Земле человеческие души, темные силы, оставшиеся на некоторое время на Земле одни, не стали зря терять время.</w:t>
      </w:r>
    </w:p>
    <w:p>
      <w:pPr>
        <w:pStyle w:val="Normal"/>
        <w:ind w:firstLine="567"/>
        <w:jc w:val="both"/>
        <w:rPr/>
      </w:pPr>
      <w:r>
        <w:rPr/>
        <w:t>13. Пока не явился на Землю Христос, они явили в человеческое бытие Его "учеников", назвав их апостолами. Этих апостолов было двенадцать. Паразиты избрали их из сознаний своего царствующего Сущего духа.</w:t>
      </w:r>
    </w:p>
    <w:p>
      <w:pPr>
        <w:pStyle w:val="Normal"/>
        <w:ind w:firstLine="567"/>
        <w:jc w:val="both"/>
        <w:rPr/>
      </w:pPr>
      <w:r>
        <w:rPr/>
        <w:t>14. Первым Апостолом был избран сам Сатана, которого назвали Петр (камень). Вторым стал его брат Андрей. Другими стали: Иаков и Иоанн, Филипп и Варфоломей,</w:t>
      </w:r>
    </w:p>
    <w:p>
      <w:pPr>
        <w:pStyle w:val="Normal"/>
        <w:ind w:firstLine="567"/>
        <w:jc w:val="both"/>
        <w:rPr/>
      </w:pPr>
      <w:r>
        <w:rPr/>
        <w:t>15. Матфей и Фома, Иаков и Симон, прозываемый Зилотом,</w:t>
      </w:r>
    </w:p>
    <w:p>
      <w:pPr>
        <w:pStyle w:val="Normal"/>
        <w:ind w:firstLine="567"/>
        <w:jc w:val="both"/>
        <w:rPr/>
      </w:pPr>
      <w:r>
        <w:rPr/>
        <w:t>16. Иуда Иаковлев и Иуда Искариот. Этим "божьим" апостолам предстояло предать небытию ненавистного им Бога Христа и изжить Его Святой Дух на Земле</w:t>
      </w:r>
    </w:p>
    <w:p>
      <w:pPr>
        <w:pStyle w:val="Normal"/>
        <w:ind w:firstLine="567"/>
        <w:jc w:val="both"/>
        <w:rPr/>
      </w:pPr>
      <w:r>
        <w:rPr/>
        <w:t>17. И при следующем явлении Христа в бытие человеческое на Землю Он уже был не один. Вместе с Ним явились людям "Его" двенадцать апостолов, которые быстро привлекли к себе внимание множества народа, собрав вокруг себя учеников со всей Иудеи, Иерусалима и приморских мест Тирских и Сидонских.</w:t>
      </w:r>
    </w:p>
    <w:p>
      <w:pPr>
        <w:pStyle w:val="Normal"/>
        <w:ind w:firstLine="567"/>
        <w:jc w:val="both"/>
        <w:rPr/>
      </w:pPr>
      <w:r>
        <w:rPr/>
        <w:t>18. Апостолы не только являли своим ученикам слово "божье", они также исцеляли людей от всевозможных болезней и изгоняли из одержимых злых духов.</w:t>
      </w:r>
      <w:r>
        <w:rPr>
          <w:sz w:val="18"/>
        </w:rPr>
        <w:t xml:space="preserve"> </w:t>
      </w:r>
    </w:p>
    <w:p>
      <w:pPr>
        <w:pStyle w:val="Normal"/>
        <w:ind w:firstLine="567"/>
        <w:jc w:val="both"/>
        <w:rPr/>
      </w:pPr>
      <w:r>
        <w:rPr/>
        <w:t>19. Особую славу в народе обрел апостол Петр. Везде, где бы он ни был, вокруг него собирался народ. И каждый человек тянул к нему свои руки, стараясь прикоснуться к одежде его. Ибо все думали, что от него исходит необычайная сила и достаточно только прикоснуться к его одежде, чтобы исцелиться от всех недугов.</w:t>
      </w:r>
    </w:p>
    <w:p>
      <w:pPr>
        <w:pStyle w:val="Normal"/>
        <w:ind w:firstLine="567"/>
        <w:jc w:val="both"/>
        <w:rPr/>
      </w:pPr>
      <w:r>
        <w:rPr/>
        <w:t>20. Сознание апостолов являлось в бытие человеческое аналогично тому, как это делало Сознание Бога Христа. Являя миру апостолов, змей-паразит говорил им: "Не будьте такими блаженными и нищими духом, как этот Христос, а, явившись в жизнь, соедините в себе как можно большую силу от разных человеческих сознаний. Изживайте всех, кто тянется к Свету и ищет спасения. Вы должны придти к ним раньше Христа. Мы должны Ему показать, что не Он, а мы есть Боги на Земле.</w:t>
      </w:r>
    </w:p>
    <w:p>
      <w:pPr>
        <w:pStyle w:val="Normal"/>
        <w:ind w:firstLine="567"/>
        <w:jc w:val="both"/>
        <w:rPr/>
      </w:pPr>
      <w:r>
        <w:rPr/>
        <w:t>21. Не будьте так блаженны и не ждите, что кто-то вас накормит, а берите и насыщайтесь. И те, кто сегодня смеется, пусть завтра заплачет.</w:t>
      </w:r>
    </w:p>
    <w:p>
      <w:pPr>
        <w:pStyle w:val="Normal"/>
        <w:ind w:firstLine="567"/>
        <w:jc w:val="both"/>
        <w:rPr/>
      </w:pPr>
      <w:r>
        <w:rPr/>
        <w:t>22. Не дожидайтесь того часа, когда люди, узнав Истину, начнут поносить и проклинать нас за души человеческие, изживаемые нами в своем бытии, и, поняв, кто есть Зло, отлучат нас от своего бытия, перестав воспринимать злые Мысли и жить по закону Зла.</w:t>
      </w:r>
    </w:p>
    <w:p>
      <w:pPr>
        <w:pStyle w:val="Normal"/>
        <w:ind w:firstLine="567"/>
        <w:jc w:val="both"/>
        <w:rPr/>
      </w:pPr>
      <w:r>
        <w:rPr/>
        <w:t>23. Не стремитесь жить в жизни богато и весело. Живя во плоти, вы не должны чем-либо отличаться от пророков Светлого Бога Христа. Наоборот, вы должны быть гораздо скромнее в жизни, чем люди Христа. Ибо все у вас впереди: и возрадуетесь, и возвеселитесь, и будет вам награда, когда изживем мы на Земле Свет.</w:t>
      </w:r>
    </w:p>
    <w:p>
      <w:pPr>
        <w:pStyle w:val="Normal"/>
        <w:ind w:firstLine="567"/>
        <w:jc w:val="both"/>
        <w:rPr/>
      </w:pPr>
      <w:r>
        <w:rPr/>
        <w:t>24. Напротив, горе вам, если вы, забыв о том, зачем были посланы в жизнь, увлечетесь жизнью и убьете свое Время ради сытой и богатой жизни. Это и будет вся ваша награда, которой вы наградите сами себя в жизни, и другой вам не видать.</w:t>
      </w:r>
    </w:p>
    <w:p>
      <w:pPr>
        <w:pStyle w:val="Normal"/>
        <w:ind w:firstLine="567"/>
        <w:jc w:val="both"/>
        <w:rPr/>
      </w:pPr>
      <w:r>
        <w:rPr/>
        <w:t>25. Горе вам, если вы будете проводить время в веселых пирах и застольях, забыв о деле, ради которого были посланы в жизнь. Ибо восплачете и возрыдаете, когда станете благодатью Божией.</w:t>
      </w:r>
    </w:p>
    <w:p>
      <w:pPr>
        <w:pStyle w:val="TextBody"/>
        <w:ind w:firstLine="567"/>
        <w:rPr/>
      </w:pPr>
      <w:r>
        <w:rPr/>
        <w:t>26. И если вы, будучи погрязшими в греховной жизни, захотите пророчествовать, то все люди отвернутся от вас и поступят с вами так же, как и отцы их поступали с лжепророками.</w:t>
      </w:r>
    </w:p>
    <w:p>
      <w:pPr>
        <w:pStyle w:val="Normal"/>
        <w:ind w:firstLine="567"/>
        <w:jc w:val="both"/>
        <w:rPr/>
      </w:pPr>
      <w:r>
        <w:rPr/>
        <w:t>27. Вам, слушающим меня, я хочу сказать еще и следующее, а вы должны ОТ ИМЕНИ ХРИСТА СКАЗАТЬ ЭТО ЛЮДЯМ, НЕ ИЗМЕНИВ НИ СЛОВА, НИ БУКВЫ: "Любите врагов ваших, благотворите ненавидящих вас,</w:t>
      </w:r>
    </w:p>
    <w:p>
      <w:pPr>
        <w:pStyle w:val="Normal"/>
        <w:ind w:firstLine="567"/>
        <w:jc w:val="both"/>
        <w:rPr/>
      </w:pPr>
      <w:r>
        <w:rPr/>
        <w:t>28. Благословляйте проклинающих вас и молитесь за обижающих вас,</w:t>
      </w:r>
    </w:p>
    <w:p>
      <w:pPr>
        <w:pStyle w:val="Normal"/>
        <w:ind w:firstLine="567"/>
        <w:jc w:val="both"/>
        <w:rPr/>
      </w:pPr>
      <w:r>
        <w:rPr/>
        <w:t>29. Ударившему тебя по щеке, подставь и другую. Отнимающему у тебя верхнюю одежду, не препятствуй взять и рубашку.</w:t>
      </w:r>
    </w:p>
    <w:p>
      <w:pPr>
        <w:pStyle w:val="Normal"/>
        <w:ind w:firstLine="567"/>
        <w:jc w:val="both"/>
        <w:rPr/>
      </w:pPr>
      <w:r>
        <w:rPr/>
        <w:t>30. Всякому просящему у тебя, давай и от взявшего твое, не требуй назад.</w:t>
      </w:r>
    </w:p>
    <w:p>
      <w:pPr>
        <w:pStyle w:val="Normal"/>
        <w:ind w:firstLine="567"/>
        <w:jc w:val="both"/>
        <w:rPr/>
      </w:pPr>
      <w:r>
        <w:rPr/>
        <w:t>31. И как хотите, чтобы поступали с вами люди, так и вы поступайте с ними.</w:t>
      </w:r>
    </w:p>
    <w:p>
      <w:pPr>
        <w:pStyle w:val="Normal"/>
        <w:ind w:firstLine="567"/>
        <w:jc w:val="both"/>
        <w:rPr/>
      </w:pPr>
      <w:r>
        <w:rPr/>
        <w:t>32. И, если любите любящих вас, какая вам за это благодарность? Ибо и грешники то же делают.</w:t>
      </w:r>
    </w:p>
    <w:p>
      <w:pPr>
        <w:pStyle w:val="Normal"/>
        <w:ind w:firstLine="567"/>
        <w:jc w:val="both"/>
        <w:rPr/>
      </w:pPr>
      <w:r>
        <w:rPr/>
        <w:t>33. И, если делаете добро тем, которые вам делают добро, какая вам за это благодарность? Ибо и грешники то же делают.</w:t>
      </w:r>
    </w:p>
    <w:p>
      <w:pPr>
        <w:pStyle w:val="Normal"/>
        <w:ind w:firstLine="567"/>
        <w:jc w:val="both"/>
        <w:rPr/>
      </w:pPr>
      <w:r>
        <w:rPr/>
        <w:t>34. И, если взаймы даете тем, от которых надеетесь получить обратно, какая вам за это благодарность? Ибо и грешники дают взаймы, чтобы получить обратно остальное же.</w:t>
      </w:r>
    </w:p>
    <w:p>
      <w:pPr>
        <w:pStyle w:val="Normal"/>
        <w:ind w:firstLine="567"/>
        <w:jc w:val="both"/>
        <w:rPr/>
      </w:pPr>
      <w:r>
        <w:rPr/>
        <w:t>35.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p>
      <w:pPr>
        <w:pStyle w:val="Normal"/>
        <w:ind w:firstLine="567"/>
        <w:jc w:val="both"/>
        <w:rPr/>
      </w:pPr>
      <w:r>
        <w:rPr/>
        <w:t>36. И так будьте милосердны, как и Отец ваш милосерд.</w:t>
      </w:r>
    </w:p>
    <w:p>
      <w:pPr>
        <w:pStyle w:val="Normal"/>
        <w:ind w:firstLine="567"/>
        <w:jc w:val="both"/>
        <w:rPr/>
      </w:pPr>
      <w:r>
        <w:rPr/>
        <w:t>37. Не судите, и не будете судимы. Не осуждайте, и не будете осуждаемы. Прощайте, и прощены будете.</w:t>
      </w:r>
    </w:p>
    <w:p>
      <w:pPr>
        <w:pStyle w:val="Normal"/>
        <w:ind w:firstLine="567"/>
        <w:jc w:val="both"/>
        <w:rPr/>
      </w:pPr>
      <w:r>
        <w:rPr/>
        <w:t>38. Давайте, и дастся вам: мерою доброю, утрясенною, нагнетенною и переполненною отсыплют в лоно ваше; ибо, какою мерою мерите, такою же отмерится и вам.</w:t>
      </w:r>
    </w:p>
    <w:p>
      <w:pPr>
        <w:pStyle w:val="Normal"/>
        <w:ind w:firstLine="567"/>
        <w:jc w:val="both"/>
        <w:rPr/>
      </w:pPr>
      <w:r>
        <w:rPr/>
        <w:t>39. Расскажите им также притчу о том, как один слепой был поводырем у другого слепого, и что из этого вышло: они оба упали в яму, вырытую для тигра.</w:t>
      </w:r>
    </w:p>
    <w:p>
      <w:pPr>
        <w:pStyle w:val="Normal"/>
        <w:ind w:firstLine="567"/>
        <w:jc w:val="both"/>
        <w:rPr/>
      </w:pPr>
      <w:r>
        <w:rPr/>
        <w:t>40. Запомните, что ни один ученик не может знать больше своего учителя. Но, выучившись, любой ученик сможет знать столько, сколько и его учитель.</w:t>
      </w:r>
    </w:p>
    <w:p>
      <w:pPr>
        <w:pStyle w:val="2"/>
        <w:ind w:firstLine="567"/>
        <w:rPr/>
      </w:pPr>
      <w:r>
        <w:rPr/>
        <w:t>41. Что ты смотришь на сучок в глазе брата твоего, а бревна  в твоем глазе не чувствуешь?</w:t>
      </w:r>
    </w:p>
    <w:p>
      <w:pPr>
        <w:pStyle w:val="Normal"/>
        <w:ind w:firstLine="567"/>
        <w:jc w:val="both"/>
        <w:rPr/>
      </w:pPr>
      <w:r>
        <w:rPr/>
        <w:t>42. Или, как можешь сказать брату твоему: "Брат! Дай, я выну сучок из глаза твоего", - когда сам не видишь бревна в твоем глазе? Лицемер! Вынь прежде бревно из твоего глаза, и тогда увидишь, как вынуть сучок из глаза брата твоего.</w:t>
      </w:r>
    </w:p>
    <w:p>
      <w:pPr>
        <w:pStyle w:val="Normal"/>
        <w:ind w:firstLine="567"/>
        <w:jc w:val="both"/>
        <w:rPr/>
      </w:pPr>
      <w:r>
        <w:rPr/>
        <w:t>43. Нет доброго дерева, которое приносило бы худой плод. И нет худого дерева, которое приносило бы плод добрый. Не всё хорошее может называться Добром так же, как не все плохое может быть названо Злом.</w:t>
      </w:r>
    </w:p>
    <w:p>
      <w:pPr>
        <w:pStyle w:val="Normal"/>
        <w:ind w:firstLine="567"/>
        <w:jc w:val="both"/>
        <w:rPr/>
      </w:pPr>
      <w:r>
        <w:rPr/>
        <w:t>44. Ибо всякое дерево познается по плоду своему, потому, что не собирают смокв с терновника и не снимают винограда с кустарника.</w:t>
      </w:r>
    </w:p>
    <w:p>
      <w:pPr>
        <w:pStyle w:val="Normal"/>
        <w:ind w:firstLine="567"/>
        <w:jc w:val="both"/>
        <w:rPr/>
      </w:pPr>
      <w:r>
        <w:rPr/>
        <w:t>45. Добрый человек из доброго сокровища сердца своего выносит доброе, а злой человек из злого сокровища сердца своего выносит злое. И то, как и о чем говорят уста человека, говорит о том, какое у него сердце, насколько человек добр и насколько зол, а также к какому бытию склонна его натура, или кто владеет его душой.</w:t>
      </w:r>
    </w:p>
    <w:p>
      <w:pPr>
        <w:pStyle w:val="Normal"/>
        <w:numPr>
          <w:ilvl w:val="0"/>
          <w:numId w:val="0"/>
        </w:numPr>
        <w:ind w:firstLine="567"/>
        <w:jc w:val="both"/>
        <w:outlineLvl w:val="0"/>
        <w:rPr/>
      </w:pPr>
      <w:r>
        <w:rPr/>
        <w:t>46. Что вы зовете меня: "Господи! Господи!" И не делаете того, что я говорю,</w:t>
      </w:r>
    </w:p>
    <w:p>
      <w:pPr>
        <w:pStyle w:val="Normal"/>
        <w:ind w:firstLine="567"/>
        <w:jc w:val="both"/>
        <w:rPr/>
      </w:pPr>
      <w:r>
        <w:rPr/>
        <w:t>47. Всякий, приходящий ко мне и слушающий меня, слова мои, и исполняющий их, будет подобен мне.</w:t>
      </w:r>
    </w:p>
    <w:p>
      <w:pPr>
        <w:pStyle w:val="Normal"/>
        <w:ind w:firstLine="567"/>
        <w:jc w:val="both"/>
        <w:rPr/>
      </w:pPr>
      <w:r>
        <w:rPr/>
        <w:t>48. А я подобен человеку, строящему дом. Он выкопал траншею и заложил в ней фундамент, ставший основанием его дома. Зачем мне нужна каменная основа для стен моего дома? На случай наводнения. Если вода затопит этот дом, то она не разрушит его, ибо основа его сделана из камня.</w:t>
      </w:r>
    </w:p>
    <w:p>
      <w:pPr>
        <w:pStyle w:val="Normal"/>
        <w:ind w:firstLine="567"/>
        <w:jc w:val="both"/>
        <w:rPr/>
      </w:pPr>
      <w:r>
        <w:rPr/>
        <w:t>49. А слушающий, но не желающий подчиниться воле моей, подобен человеку, построившему свой дом на земле без фундамента. Ибо первое весеннее половодье разрушит его дом, не оставив от него даже воспоминаний".</w:t>
      </w:r>
    </w:p>
    <w:p>
      <w:pPr>
        <w:pStyle w:val="Normal"/>
        <w:ind w:firstLine="567"/>
        <w:jc w:val="both"/>
        <w:rPr/>
      </w:pPr>
      <w:r>
        <w:rPr/>
      </w:r>
    </w:p>
    <w:p>
      <w:pPr>
        <w:pStyle w:val="Heading1"/>
        <w:rPr>
          <w:sz w:val="24"/>
        </w:rPr>
      </w:pPr>
      <w:r>
        <w:rPr>
          <w:sz w:val="24"/>
        </w:rPr>
        <w:t>Глава 7</w:t>
      </w:r>
    </w:p>
    <w:p>
      <w:pPr>
        <w:pStyle w:val="Normal"/>
        <w:ind w:firstLine="567"/>
        <w:jc w:val="both"/>
        <w:rPr>
          <w:sz w:val="24"/>
        </w:rPr>
      </w:pPr>
      <w:r>
        <w:rPr>
          <w:sz w:val="24"/>
        </w:rPr>
      </w:r>
    </w:p>
    <w:p>
      <w:pPr>
        <w:pStyle w:val="Normal"/>
        <w:ind w:firstLine="567"/>
        <w:jc w:val="both"/>
        <w:rPr/>
      </w:pPr>
      <w:r>
        <w:rPr/>
        <w:t>1. "Святые" апостолы были явлены паразитом на Землю в то время, когда Христос явил Свое Сознание в Капернауме. Здесь впервые паразиты  поставили  свою  силу  против  Святого</w:t>
      </w:r>
      <w:r>
        <w:rPr>
          <w:sz w:val="18"/>
        </w:rPr>
        <w:t xml:space="preserve"> </w:t>
      </w:r>
      <w:r>
        <w:rPr/>
        <w:t>Духа Христа, пробуя раскусить Его.</w:t>
      </w:r>
    </w:p>
    <w:p>
      <w:pPr>
        <w:pStyle w:val="Normal"/>
        <w:ind w:firstLine="567"/>
        <w:jc w:val="both"/>
        <w:rPr/>
      </w:pPr>
      <w:r>
        <w:rPr/>
        <w:t>2. В этом городе был некий сотник, плоть которого была одержима паразитическим змеем, изживающим его душу. Но внутреннему сознанию этого человека, его духу, удалось уйти от объятий смерти. И, оставшись без плоти, он стал неприкаянным духом. Ибо уйти в сознание Сущее у него не было сил, возвращение же во плоть грозило ему небытием, так как змея, поедающая его душу, съела бы и его самого.</w:t>
      </w:r>
    </w:p>
    <w:p>
      <w:pPr>
        <w:pStyle w:val="Normal"/>
        <w:ind w:firstLine="567"/>
        <w:jc w:val="both"/>
        <w:rPr/>
      </w:pPr>
      <w:r>
        <w:rPr/>
        <w:t>3. Но явившийся в Капернауме Христос творил чудеса, и весть о Нем вскоре дошла и до духа сотника. И он пришел к Христу, чтобы просить у Него защиты от злой проказы.</w:t>
      </w:r>
    </w:p>
    <w:p>
      <w:pPr>
        <w:pStyle w:val="Normal"/>
        <w:ind w:firstLine="567"/>
        <w:jc w:val="both"/>
        <w:rPr/>
      </w:pPr>
      <w:r>
        <w:rPr/>
        <w:t>4. Духу сотника посоветовали обратиться к Христу сознания иудейских духовных старшин, стерегущих стадо своего Сущего царя и охраняющих его удел.</w:t>
      </w:r>
    </w:p>
    <w:p>
      <w:pPr>
        <w:pStyle w:val="Normal"/>
        <w:ind w:firstLine="567"/>
        <w:jc w:val="both"/>
        <w:rPr/>
      </w:pPr>
      <w:r>
        <w:rPr/>
        <w:t>5. Им очень хотелось увидеть, сможет ли Христос изжить этого змея и создаст ли Он во плоти Свой Храм, еще одну живую синагогу, которая станет пророчествовать Его Истину, или сделает это для сотника бескорыстно.</w:t>
      </w:r>
    </w:p>
    <w:p>
      <w:pPr>
        <w:pStyle w:val="Normal"/>
        <w:ind w:firstLine="567"/>
        <w:jc w:val="both"/>
        <w:rPr/>
      </w:pPr>
      <w:r>
        <w:rPr/>
        <w:t>6. Но, когда Христос с сотником пришли к больному телу сотника, сопровождавшие их духи, назвавшиеся друзьями сотника, стали смущать Христа, говоря Ему: "Господь, не трудись, ибо он недостоин, чтобы Ты вошел в его храм".</w:t>
      </w:r>
    </w:p>
    <w:p>
      <w:pPr>
        <w:pStyle w:val="Normal"/>
        <w:ind w:firstLine="567"/>
        <w:jc w:val="both"/>
        <w:rPr/>
      </w:pPr>
      <w:r>
        <w:rPr/>
        <w:t>7. Услышав это, сотник сказал: "Господи, прости меня. Они говорят правду. Но Ты можешь и не идти ко мне Сам. Скажи слово через Своего Духа, и Он излечит мою плоть.</w:t>
      </w:r>
    </w:p>
    <w:p>
      <w:pPr>
        <w:pStyle w:val="Normal"/>
        <w:ind w:firstLine="567"/>
        <w:jc w:val="both"/>
        <w:rPr/>
      </w:pPr>
      <w:r>
        <w:rPr/>
        <w:t>8. Будучи во плоти, я, хоть и подвластный человек, но имел в своем подчинении воинов, которые, подчиняясь мне, исполняли любое мое повеление. Говорю одному: "Пойди", - и он идет; говорю другому: "Приди", и он приходит, и делает все, что я ему прикажу".</w:t>
      </w:r>
    </w:p>
    <w:p>
      <w:pPr>
        <w:pStyle w:val="Normal"/>
        <w:ind w:firstLine="567"/>
        <w:jc w:val="both"/>
        <w:rPr/>
      </w:pPr>
      <w:r>
        <w:rPr/>
        <w:t>9. Услышав сие, Христос улыбнулся и, обратившись к духам, которые сопровождали Его и сотника, сказал: "Но как Я могу его не спасти, если ни у кого на Земле, Я не видел такой веры ко Мне?"</w:t>
      </w:r>
    </w:p>
    <w:p>
      <w:pPr>
        <w:pStyle w:val="Normal"/>
        <w:ind w:firstLine="567"/>
        <w:jc w:val="both"/>
        <w:rPr/>
      </w:pPr>
      <w:r>
        <w:rPr/>
        <w:t>10. И, дав сотнику Свой Дух, сказал: "Иди в свой храм и считай, что плоть твоя уже здорова и очищена от проказы".</w:t>
      </w:r>
    </w:p>
    <w:p>
      <w:pPr>
        <w:pStyle w:val="2"/>
        <w:ind w:firstLine="567"/>
        <w:rPr/>
      </w:pPr>
      <w:r>
        <w:rPr/>
        <w:t>11. Наиболее яркое проявление Сознания Божьего Духа  Христа наблюдалось в городе, называемом Наин, где Дух Его проявился во многих людях, возбудив их сознания к пророческой миссии. И ученики Его, живущие во плоти, пробудили большой интерес к Истине Христа у множества людей, которые, последовав за Его пророками, стали вливать в свое сознание учение истинного Бога человеческого - Бога Христа.</w:t>
      </w:r>
    </w:p>
    <w:p>
      <w:pPr>
        <w:pStyle w:val="Normal"/>
        <w:ind w:firstLine="567"/>
        <w:jc w:val="both"/>
        <w:rPr/>
      </w:pPr>
      <w:r>
        <w:rPr/>
        <w:t>12. Когда Христос прошел через ворота этого города и явился в его бытие, то увидел в народе, проживающем там, умершего сына, оплакиваемого матерью Истиной. И казалось, что никто не вернет его Ей.</w:t>
      </w:r>
    </w:p>
    <w:p>
      <w:pPr>
        <w:pStyle w:val="Normal"/>
        <w:ind w:firstLine="567"/>
        <w:jc w:val="both"/>
        <w:rPr/>
      </w:pPr>
      <w:r>
        <w:rPr/>
        <w:t>13. Увидев Ее плачущей, Господь сжалился над Ней и сказал: "Не плачь, Я его воскрешу".</w:t>
      </w:r>
    </w:p>
    <w:p>
      <w:pPr>
        <w:pStyle w:val="Normal"/>
        <w:ind w:firstLine="567"/>
        <w:jc w:val="both"/>
        <w:rPr/>
      </w:pPr>
      <w:r>
        <w:rPr/>
        <w:t>14. И войдя в город, Его Свет прикоснулся к людям. И Зло паразита, несшего смерть человеку и небытие его духу, остановилось у стен этого города, не смея войти в него. И Дух Христа, войдя в бытие человеков, стал поднимать их сознание на высоту бытия Божьего, воскрешая их, умерших заживо, в новом Божием бытии.</w:t>
      </w:r>
    </w:p>
    <w:p>
      <w:pPr>
        <w:pStyle w:val="Normal"/>
        <w:ind w:firstLine="567"/>
        <w:jc w:val="both"/>
        <w:rPr/>
      </w:pPr>
      <w:r>
        <w:rPr/>
        <w:t>15. И воскресшее от вечного небытия сознание человеков, восприняв в себя живительный Свет Христа, возвращалось к своей матери Истине, давно забытой и утерянной человеком.</w:t>
      </w:r>
    </w:p>
    <w:p>
      <w:pPr>
        <w:pStyle w:val="Normal"/>
        <w:ind w:firstLine="567"/>
        <w:jc w:val="both"/>
        <w:rPr/>
      </w:pPr>
      <w:r>
        <w:rPr/>
        <w:t>16. И паразитов, увидевших осененные Истиной сознания человеков, объял страх. Ибо они уже ничем не могли затмить перед человеком Бога, так как Его уже осознанно понимали и видели не только пророки Христа, но и все остальные люди.</w:t>
      </w:r>
    </w:p>
    <w:p>
      <w:pPr>
        <w:pStyle w:val="Normal"/>
        <w:ind w:firstLine="567"/>
        <w:jc w:val="both"/>
        <w:rPr/>
      </w:pPr>
      <w:r>
        <w:rPr/>
        <w:t>17. Осознанно и реально воспринимать Бога Христа стали не только в Иудее, но и во всех окружающих ее местах.</w:t>
      </w:r>
    </w:p>
    <w:p>
      <w:pPr>
        <w:pStyle w:val="Normal"/>
        <w:ind w:firstLine="567"/>
        <w:jc w:val="both"/>
        <w:rPr/>
      </w:pPr>
      <w:r>
        <w:rPr/>
        <w:t>18. И чтобы остановить движение Мысли Христа, паразиты являют в жизненное бытие апостола Иоанна, который сознаниями своего духа должен был искажать, извращать данное людям учение Христа.</w:t>
      </w:r>
    </w:p>
    <w:p>
      <w:pPr>
        <w:pStyle w:val="Normal"/>
        <w:ind w:firstLine="567"/>
        <w:jc w:val="both"/>
        <w:rPr/>
      </w:pPr>
      <w:r>
        <w:rPr/>
        <w:t>19. Апостол Иоанн являет в жизнь двух своих ангелов, дав им наказ, чтобы они отвергали пророков, явленных Христом в мире людей, и объясняли людям, что еще не пришло время Его прихода.</w:t>
      </w:r>
    </w:p>
    <w:p>
      <w:pPr>
        <w:pStyle w:val="Normal"/>
        <w:ind w:firstLine="567"/>
        <w:jc w:val="both"/>
        <w:rPr/>
      </w:pPr>
      <w:r>
        <w:rPr/>
        <w:t>20. Воплотившись в разных местах Галилеи, духи апостола Иоанна проявили себя в мире  людей  под  именем  воскресшего</w:t>
      </w:r>
      <w:r>
        <w:rPr>
          <w:sz w:val="18"/>
        </w:rPr>
        <w:t xml:space="preserve"> </w:t>
      </w:r>
      <w:r>
        <w:rPr/>
        <w:t>пророка Иоанна Крестителя, который стал возвещать людям, что он послан в мир людей "господом" Иисусом Христом, убиенным и воскресшим. Послан для того, чтобы возвестить людям о том, что время Его явления на Землю еще не пришло и что только он, Иоанн Креститель, является истинным лицом, которому Иисус Христос скажет время и дату своего следующего явления в мир людей на Земле. И все другие, которые идут в мире и пророчествуют от имени Бога, не являются истинными пророками Иисуса Христа.</w:t>
      </w:r>
    </w:p>
    <w:p>
      <w:pPr>
        <w:pStyle w:val="Normal"/>
        <w:ind w:firstLine="567"/>
        <w:jc w:val="both"/>
        <w:rPr/>
      </w:pPr>
      <w:r>
        <w:rPr/>
        <w:t>21. Но явление Иоаннов не было услышано человеками, ибо к тому времени уже множество людей было освобождено от темноты и невежества, присутствовавших в их сознаниях. И место тьмы в них прочно занял Христос. Многим из них Он даровал слух и зрение, и им были ясны и понятны эти Иоанны. И пророки Христа показали людям истинное лицо этих Иоаннов.</w:t>
      </w:r>
    </w:p>
    <w:p>
      <w:pPr>
        <w:pStyle w:val="Normal"/>
        <w:ind w:firstLine="567"/>
        <w:jc w:val="both"/>
        <w:rPr/>
      </w:pPr>
      <w:r>
        <w:rPr/>
        <w:t>22. Ангелам апостола Иоанна ничего не оставалось, как вернуться в сознание своего паразита и рассказать змею о том, что видели и слышали они на Земле. Как Христос поднимает из могилы забвения человеческий дух и делает его из незрячего зрячим, из глухого слышащим, не умеющего ходить ставит на ноги. И о том, как эти нищие и во плоти, и в духе затем благовествуют Его слово людям, являя для многих пример своей жизнью.</w:t>
      </w:r>
    </w:p>
    <w:p>
      <w:pPr>
        <w:pStyle w:val="Normal"/>
        <w:ind w:firstLine="567"/>
        <w:jc w:val="both"/>
        <w:rPr/>
      </w:pPr>
      <w:r>
        <w:rPr/>
        <w:t>23. Истина Христа не коснулась разве что блаженных, ибо им одинаково хорошо и с Богом, и без Бога.</w:t>
      </w:r>
    </w:p>
    <w:p>
      <w:pPr>
        <w:pStyle w:val="Normal"/>
        <w:ind w:firstLine="567"/>
        <w:jc w:val="both"/>
        <w:rPr/>
      </w:pPr>
      <w:r>
        <w:rPr/>
        <w:t>24. О "пророках" апостола Иоанна пророки Христа говорили: "Эти люди говорят, что без воды и пищи они были в течение сорока дней в пустыне, где их искушал дьявол. Но посмотрите-ка на них внимательно. Их и без ветра качает, как тростинку во время ненастья - не иначе как после пустыни.</w:t>
      </w:r>
    </w:p>
    <w:p>
      <w:pPr>
        <w:pStyle w:val="Normal"/>
        <w:ind w:firstLine="567"/>
        <w:jc w:val="both"/>
        <w:rPr/>
      </w:pPr>
      <w:r>
        <w:rPr/>
        <w:t>25. Посмотрите на этого Иоанна: перед вами изнеженное, хрупкое создание, одетое в мягкие, нежные одежды, привыкшее жить во дворце, видевшее пустыню разве что из шатра, возвышающегося над горбами верблюдов, в его караване и привыкшее, чтобы ему служили и за ним прислуживали.</w:t>
      </w:r>
    </w:p>
    <w:p>
      <w:pPr>
        <w:pStyle w:val="Normal"/>
        <w:ind w:firstLine="567"/>
        <w:jc w:val="both"/>
        <w:rPr/>
      </w:pPr>
      <w:r>
        <w:rPr/>
        <w:t>26. Так кого же вы ходили смотреть? Пророка? Нет, это больше чем пророк.</w:t>
      </w:r>
    </w:p>
    <w:p>
      <w:pPr>
        <w:pStyle w:val="2"/>
        <w:ind w:firstLine="567"/>
        <w:rPr/>
      </w:pPr>
      <w:r>
        <w:rPr/>
        <w:t>27. Это - сам Бог, и даже больше, чем Бог. Ибо Бог, приходящий на Землю, не имеет на ней того, что имеют эти пророки,  проживающие в неге и холе, имеющие сотню слуг и охраняющие себя воинами.</w:t>
      </w:r>
    </w:p>
    <w:p>
      <w:pPr>
        <w:pStyle w:val="Normal"/>
        <w:ind w:firstLine="567"/>
        <w:jc w:val="both"/>
        <w:rPr/>
      </w:pPr>
      <w:r>
        <w:rPr/>
        <w:t>28. И мы, пророки Христа, говорим вам: из тех людей, которые рождены или когда-либо будут рождены женщиной и стали или будут пророками, никогда не будет больше того, кого когда-то звали Иоанн Креститель. Ибо он ушел в новое Божие бытие, где возрожден Богом в новой вечной жизни, а оттуда на Землю никто не возвращается".</w:t>
      </w:r>
    </w:p>
    <w:p>
      <w:pPr>
        <w:pStyle w:val="Normal"/>
        <w:ind w:firstLine="567"/>
        <w:jc w:val="both"/>
        <w:rPr/>
      </w:pPr>
      <w:r>
        <w:rPr/>
        <w:t>29. И народ, слушая истинное слово об Иоанне Крестителе, поступал так же, как и люди, жившие в одно время с Иоанном Крестителем. Они крестились Святым Духом Христа и обретали в себе Его Божию суть, чтобы и им можно было уйти в новое Божие бытие - туда, куда ушел Иоанн Креститель.</w:t>
      </w:r>
    </w:p>
    <w:p>
      <w:pPr>
        <w:pStyle w:val="Normal"/>
        <w:ind w:firstLine="567"/>
        <w:jc w:val="both"/>
        <w:rPr/>
      </w:pPr>
      <w:r>
        <w:rPr/>
        <w:t>30. Но те, кто крестился в единство со Святым Духом Христа, в духе своем были в большинстве мытари или подневольные рабы - кармические духи, которых Сущие цари-паразиты являют в жизнь за живою водою, сделав из человеческого духа сына для злого "папаши", пчелку, таскающую ему нектар жизненного Света из цветов человеческой жизни. Но сами цари, Сущие вирусные паразиты не спешили креститься в единство с Богом. Им это было ни к чему, ибо они и без Бога были каждый сам себе Бог.</w:t>
      </w:r>
    </w:p>
    <w:p>
      <w:pPr>
        <w:pStyle w:val="Normal"/>
        <w:ind w:firstLine="567"/>
        <w:jc w:val="both"/>
        <w:rPr/>
      </w:pPr>
      <w:r>
        <w:rPr/>
        <w:t>31."На кого похожи все эти люди, идущие к нам под прикрытием памяти уважаемых нами людей, чтобы смутить и обмануть нас?" - спрашивали истинные пророки Христа народ. И сами же отвечали, разъясняя людям Истину:</w:t>
      </w:r>
    </w:p>
    <w:p>
      <w:pPr>
        <w:pStyle w:val="Normal"/>
        <w:ind w:firstLine="567"/>
        <w:jc w:val="both"/>
        <w:rPr/>
      </w:pPr>
      <w:r>
        <w:rPr/>
        <w:t>32. "Они подобны уличным менестрелям, которые сидят на улице и играют на флейтах, рожках и бубнах, привлекая к себе внимание людей. Они играют нам свою музыку для того, чтобы мы, как малые дети, танцевали и плясали под их дудочку и платили им за это денежки. Но эти музыканты, играющие нам на своих свирелях, скрыв свои лица под маской Иоанна Крестителя, потребуют от нас гораздо больше, чем деньги. За свою игру они заберут у нас наши души, оставив нам взамен свою старость и смерть.</w:t>
      </w:r>
    </w:p>
    <w:p>
      <w:pPr>
        <w:pStyle w:val="Normal"/>
        <w:ind w:firstLine="567"/>
        <w:jc w:val="both"/>
        <w:rPr/>
      </w:pPr>
      <w:r>
        <w:rPr/>
        <w:t>33. И если бы к нам пришел истинный Иоанн Креститель, то он пришел бы только как дух. А духу не нужны  ни  вино,  ни</w:t>
      </w:r>
      <w:r>
        <w:rPr>
          <w:sz w:val="18"/>
        </w:rPr>
        <w:t xml:space="preserve"> </w:t>
      </w:r>
      <w:r>
        <w:rPr/>
        <w:t>хлеб, ибо он есть Сознание Сущее Божий Дух.</w:t>
      </w:r>
    </w:p>
    <w:p>
      <w:pPr>
        <w:pStyle w:val="Normal"/>
        <w:ind w:firstLine="567"/>
        <w:jc w:val="both"/>
        <w:rPr/>
      </w:pPr>
      <w:r>
        <w:rPr/>
        <w:t xml:space="preserve">34. А теперь вы посмотрите на этих пророков. Они называют себя именем Бога, а в делах и поступках своих поступают, как обыкновенные люди. Они любят поесть и попить, ведут веселую, разгульную жизнь, окружив себя пропойцами и грешницами, оправдывая себя тем, что они воскресли обыкновенными людьми. </w:t>
      </w:r>
    </w:p>
    <w:p>
      <w:pPr>
        <w:pStyle w:val="Normal"/>
        <w:ind w:firstLine="567"/>
        <w:jc w:val="both"/>
        <w:rPr/>
      </w:pPr>
      <w:r>
        <w:rPr/>
        <w:t>35.В этом видна премудрость лукавого".</w:t>
      </w:r>
    </w:p>
    <w:p>
      <w:pPr>
        <w:pStyle w:val="Normal"/>
        <w:ind w:firstLine="567"/>
        <w:jc w:val="both"/>
        <w:rPr/>
      </w:pPr>
      <w:r>
        <w:rPr/>
        <w:t>36. Видя свое падение в апостольской миссии Иоанна, вирус решает отомстить Христу. Он являет в жизнь сознание своего духа, которому дает указание войти во плоть одного из носителей Светлого Бога и, изжив его сознание, вернуться назад с благодатью Божией.</w:t>
      </w:r>
    </w:p>
    <w:p>
      <w:pPr>
        <w:pStyle w:val="Normal"/>
        <w:ind w:firstLine="567"/>
        <w:jc w:val="both"/>
        <w:rPr/>
      </w:pPr>
      <w:r>
        <w:rPr/>
        <w:t>37. И змея, явившись в Наин, стала искать алавастровый сосуд, наполненный мирром, который являл собою человека, носящего в себе Сознание Святого Божьего Духа.</w:t>
      </w:r>
    </w:p>
    <w:p>
      <w:pPr>
        <w:pStyle w:val="Normal"/>
        <w:ind w:firstLine="567"/>
        <w:jc w:val="both"/>
        <w:rPr/>
      </w:pPr>
      <w:r>
        <w:rPr/>
        <w:t>38. И вскоре она увидела такого человека. Подойдя к нему сзади, она обвилась вокруг его ноги и стала духом своим искать слабое место в духе этого человека, стараясь проникнуть в его плоть, что ей вскоре и удалось.</w:t>
      </w:r>
    </w:p>
    <w:p>
      <w:pPr>
        <w:pStyle w:val="Normal"/>
        <w:ind w:firstLine="567"/>
        <w:jc w:val="both"/>
        <w:rPr/>
      </w:pPr>
      <w:r>
        <w:rPr/>
        <w:t>39. Видя, что ему легко удалось войти во плоть предполагаемого пророка, вирус сказал: "Этот, видно, не был пророком, иначе духу моему не удалось бы так легко и быстро проникнуть в его плоть".</w:t>
      </w:r>
    </w:p>
    <w:p>
      <w:pPr>
        <w:pStyle w:val="Normal"/>
        <w:ind w:firstLine="567"/>
        <w:jc w:val="both"/>
        <w:rPr/>
      </w:pPr>
      <w:r>
        <w:rPr/>
        <w:t>40. Человека, во плоть которого вошла вирусная змея, звали Симон. Он считал себя учеником Христа. Таких людей, пророков от народа, было довольно много в те времена. Все они служили Христу, хотя и не имели в себе Сознания Его Божественного Духа.</w:t>
      </w:r>
    </w:p>
    <w:p>
      <w:pPr>
        <w:pStyle w:val="Normal"/>
        <w:ind w:firstLine="567"/>
        <w:jc w:val="both"/>
        <w:rPr/>
      </w:pPr>
      <w:r>
        <w:rPr/>
        <w:t>41. Но для Бога Христа все люди едины. Как те, кто служит Ему, имея в себе Его духовное Сознание, так и те, кто служит Ему, влекомый зовом сердца, или те, кто слеп и ничего не видит.</w:t>
      </w:r>
    </w:p>
    <w:p>
      <w:pPr>
        <w:pStyle w:val="2"/>
        <w:ind w:firstLine="567"/>
        <w:rPr/>
      </w:pPr>
      <w:r>
        <w:rPr/>
        <w:t>42. И Христос всегда являлся туда, где была нужна Его помощь, невзирая на то, есть или нет в сознании человека Его Светлый Дух. И если нужно было помочь двоим, и в одном из них был Его дух, то Христос являлся в то бытие, в котором не было Мыслей Его Сознания. Ибо человек, имевший в себе Мысли Христа, умел уже и сам противостоять Злу. Тот же, в ком не было Его духа, как бы он ни верил в могущество Бога Христа, без Божьего Духа был слаб, как ребенок, перед паразитическим вирусным духом.</w:t>
      </w:r>
    </w:p>
    <w:p>
      <w:pPr>
        <w:pStyle w:val="Normal"/>
        <w:ind w:firstLine="567"/>
        <w:jc w:val="both"/>
        <w:rPr/>
      </w:pPr>
      <w:r>
        <w:rPr/>
        <w:t>43. И Господь Христос явил свою помощь Симону.</w:t>
      </w:r>
    </w:p>
    <w:p>
      <w:pPr>
        <w:pStyle w:val="Normal"/>
        <w:ind w:firstLine="567"/>
        <w:jc w:val="both"/>
        <w:rPr/>
      </w:pPr>
      <w:r>
        <w:rPr/>
        <w:t>44. Явившись во плоть Симона, Христос нашел его тело скованным параличом. Змея опутала все его сознания, пленив во плоти его дух, и не давала ему возможности покинуть свою плоть, медленно неся ему небытие и изживая его сознание.</w:t>
      </w:r>
    </w:p>
    <w:p>
      <w:pPr>
        <w:pStyle w:val="Normal"/>
        <w:ind w:firstLine="567"/>
        <w:jc w:val="both"/>
        <w:rPr/>
      </w:pPr>
      <w:r>
        <w:rPr/>
        <w:t>45. Но скованный сознанием паразита, чувствуя свою погибель, Симон и перед смертью своей был в Мыслях своих предан Господу Богу Христу.</w:t>
      </w:r>
    </w:p>
    <w:p>
      <w:pPr>
        <w:pStyle w:val="Normal"/>
        <w:ind w:firstLine="567"/>
        <w:jc w:val="both"/>
        <w:rPr/>
      </w:pPr>
      <w:r>
        <w:rPr/>
        <w:t>46. Однако это мало беспокоило зверя, сковавшего духом своим его леденеющее тело.</w:t>
      </w:r>
    </w:p>
    <w:p>
      <w:pPr>
        <w:pStyle w:val="Normal"/>
        <w:ind w:firstLine="567"/>
        <w:jc w:val="both"/>
        <w:rPr/>
      </w:pPr>
      <w:r>
        <w:rPr/>
        <w:t>47. И страдание Симона окупилось сторицей. Увлекшись поеданием его духа, змея забыла о себе. Да и как могло быть иначе, ибо это дело было для нее привычным и естественным. И не было еще такого, чтобы кто-то посмел прервать ее трапезу.</w:t>
      </w:r>
    </w:p>
    <w:p>
      <w:pPr>
        <w:pStyle w:val="Normal"/>
        <w:numPr>
          <w:ilvl w:val="0"/>
          <w:numId w:val="0"/>
        </w:numPr>
        <w:ind w:firstLine="567"/>
        <w:jc w:val="both"/>
        <w:outlineLvl w:val="0"/>
        <w:rPr/>
      </w:pPr>
      <w:r>
        <w:rPr/>
        <w:t>48. У змеи и в мыслях не было, что кто-то и когда-то ей может помешать,</w:t>
      </w:r>
    </w:p>
    <w:p>
      <w:pPr>
        <w:pStyle w:val="Normal"/>
        <w:ind w:firstLine="567"/>
        <w:jc w:val="both"/>
        <w:rPr/>
      </w:pPr>
      <w:r>
        <w:rPr/>
        <w:t>49. И что наступит такой день, когда с нее спросится за грехи ее, за все злодеяния, совершенные ею. И Дух Христа, явившись в парализованное змеею тело Симона, спросил с нее за все ее грехи, когда-либо ею совершенные.</w:t>
      </w:r>
    </w:p>
    <w:p>
      <w:pPr>
        <w:pStyle w:val="Normal"/>
        <w:ind w:firstLine="567"/>
        <w:jc w:val="both"/>
        <w:rPr/>
      </w:pPr>
      <w:r>
        <w:rPr/>
        <w:t>50. Христос стал для нее карою Неба, которая долго искала ее и, наконец, настигла, принеся ей то, что она так долго несла другим.</w:t>
      </w:r>
    </w:p>
    <w:p>
      <w:pPr>
        <w:pStyle w:val="Heading1"/>
        <w:rPr>
          <w:sz w:val="24"/>
        </w:rPr>
      </w:pPr>
      <w:r>
        <w:rPr>
          <w:sz w:val="24"/>
        </w:rPr>
        <w:t>Глава 8</w:t>
      </w:r>
    </w:p>
    <w:p>
      <w:pPr>
        <w:pStyle w:val="Normal"/>
        <w:ind w:firstLine="567"/>
        <w:jc w:val="both"/>
        <w:rPr>
          <w:sz w:val="24"/>
        </w:rPr>
      </w:pPr>
      <w:r>
        <w:rPr>
          <w:sz w:val="24"/>
        </w:rPr>
      </w:r>
    </w:p>
    <w:p>
      <w:pPr>
        <w:pStyle w:val="Normal"/>
        <w:ind w:firstLine="567"/>
        <w:jc w:val="both"/>
        <w:rPr/>
      </w:pPr>
      <w:r>
        <w:rPr/>
        <w:t>1. И Симон стал новым пророком Христа. Он стал ходить по городам и селениям и рассказывать людям Истину о явлении Бога Христа. О том, кто такой есть Бог и как Его понимать. Но время Симона было уже сочтено, ибо двенадцать апостолов наметили его своей жертвой.</w:t>
      </w:r>
    </w:p>
    <w:p>
      <w:pPr>
        <w:pStyle w:val="Normal"/>
        <w:ind w:firstLine="567"/>
        <w:jc w:val="both"/>
        <w:rPr/>
      </w:pPr>
      <w:r>
        <w:rPr/>
        <w:t>2. Паразиты не могли забыть изжитой в Симоне змеи, силу которой соединяли семь ее составляющих, наполненных Светом от бывших жизненных сознаний. И все они стали служить Симону.</w:t>
      </w:r>
      <w:r>
        <w:rPr>
          <w:sz w:val="18"/>
        </w:rPr>
        <w:t xml:space="preserve"> </w:t>
      </w:r>
    </w:p>
    <w:p>
      <w:pPr>
        <w:pStyle w:val="Normal"/>
        <w:ind w:firstLine="567"/>
        <w:jc w:val="both"/>
        <w:rPr/>
      </w:pPr>
      <w:r>
        <w:rPr/>
        <w:t>3. Эта змея была слишком дорога для вирусного Сущего паразитического сознания змея Сатаны. Она была одним из самых приближенных к нему сознаний, составляющих его огненный дух, одним из тех сознаний, что служили ему под его собственным именем, являясь его ангелами, и представляли в том мире, куда он их посылал его самого.</w:t>
      </w:r>
    </w:p>
    <w:p>
      <w:pPr>
        <w:pStyle w:val="Normal"/>
        <w:ind w:firstLine="567"/>
        <w:jc w:val="both"/>
        <w:rPr/>
      </w:pPr>
      <w:r>
        <w:rPr/>
        <w:t>4. Христос собрал вокруг Себя множество народа. Люди приходили в Его бытие из разных мест Галилеи, ее городов и селений. И когда Бог собрал их всех вместе, соединив Сознанием Своего Святого Духа, то стал учить их понимать притчи и иносказания. Обычно Бог Христос говорил им одну и ту же притчу:</w:t>
      </w:r>
    </w:p>
    <w:p>
      <w:pPr>
        <w:pStyle w:val="TextBody"/>
        <w:ind w:firstLine="567"/>
        <w:rPr/>
      </w:pPr>
      <w:r>
        <w:rPr/>
        <w:t>5. "Вышел сеятель сеять семя свое. И когда он сеял, то некоторые семена упали на дорогу. Эти зерна вскоре были потоптаны проходившими по дороге людьми и склеваны птицами, которые не дали этим семенам даже прорасти.</w:t>
      </w:r>
    </w:p>
    <w:p>
      <w:pPr>
        <w:pStyle w:val="Normal"/>
        <w:ind w:firstLine="567"/>
        <w:jc w:val="both"/>
        <w:rPr/>
      </w:pPr>
      <w:r>
        <w:rPr/>
        <w:t>6. А иное зерно упало на камень и проросло, но вскоре засохло, потому что корни его лежали на поверхности земли, и ему неоткуда было взять влагу.</w:t>
      </w:r>
    </w:p>
    <w:p>
      <w:pPr>
        <w:pStyle w:val="Normal"/>
        <w:ind w:firstLine="567"/>
        <w:jc w:val="both"/>
        <w:rPr/>
      </w:pPr>
      <w:r>
        <w:rPr/>
        <w:t>7. Некоторое семя упало на землю в сорном месте, где было много сорного семени. И сорные семена проросли гораздо быстрее, чем культурное семя. И выросший сорняк заглушил рост культурного растения, не дав ему как следует расти и развиваться.</w:t>
      </w:r>
    </w:p>
    <w:p>
      <w:pPr>
        <w:pStyle w:val="Normal"/>
        <w:ind w:firstLine="567"/>
        <w:jc w:val="both"/>
        <w:rPr/>
      </w:pPr>
      <w:r>
        <w:rPr/>
        <w:t>8. Но упавшие в хорошую почву семена проросли и дали хороший урожай, который сторицей окупил все затраты сеятеля. Скажите-ка Мне, - спрашивал Он своих учеников, - о чем это Я вам сейчас рассказывал? Не знаете?! Тогда запомните, что уши вам даны не только для того, чтобы ими слушать, но и для того, чтобы ими слышать".</w:t>
      </w:r>
    </w:p>
    <w:p>
      <w:pPr>
        <w:pStyle w:val="Normal"/>
        <w:ind w:firstLine="567"/>
        <w:jc w:val="both"/>
        <w:rPr/>
      </w:pPr>
      <w:r>
        <w:rPr/>
        <w:t>9. Ученики спросили Христа:  "Господи, скажи, что такое есть притчи и иносказания, и как нам следует их понимать?"</w:t>
      </w:r>
    </w:p>
    <w:p>
      <w:pPr>
        <w:pStyle w:val="Normal"/>
        <w:ind w:firstLine="567"/>
        <w:jc w:val="both"/>
        <w:rPr/>
      </w:pPr>
      <w:r>
        <w:rPr/>
        <w:t>10. "Вам надо знать и понимать язык притч и иносказаний. Ибо они есть язык царей "божьих", паразитирующих на вашем бытии. Царей, которые, зная, что вы смотрите на них, но не видите их, придумали для себя такой разговорный жанр, чтобы вы могли слышать их разговоры, но не понимали ничего из сказанного ими.</w:t>
      </w:r>
    </w:p>
    <w:p>
      <w:pPr>
        <w:pStyle w:val="2"/>
        <w:ind w:firstLine="567"/>
        <w:rPr/>
      </w:pPr>
      <w:r>
        <w:rPr/>
        <w:t>11. О чем Я рассказал вам в притче, которую вы только что прослушали? Семя есть слово  Божие.  Сеятель  есть  Бог,  говорящий это слово.</w:t>
      </w:r>
    </w:p>
    <w:p>
      <w:pPr>
        <w:pStyle w:val="Normal"/>
        <w:ind w:firstLine="567"/>
        <w:jc w:val="both"/>
        <w:rPr/>
      </w:pPr>
      <w:r>
        <w:rPr/>
        <w:t>12. Бог сеет Свое слово в человеческие сознания, чтобы в них вырастало новое Сознание Божие. Посеянное на дороге семя попадает к людям, находящимся на пути поиска Истины. Но сознание этих людей не имеет определенного уравновешенного состояния. Не имея этого корня, оно мечется из одной стороны в другую и не знает, какую из них ей принять, на чем остановиться. Такое сознание восприимчиво и к Богу, и к дьяволу. И часто случается, что уходит оно не с Богом, а с дьяволом. Ибо Бог принимает к Себе только того, кто имеет твердое и ясное желание идти с Ним, а не того, кто колеблется. Дьявол же в отличие от Бога не ждет, пока человек сориентируется, определится и примет твердое решение, с кем ему быть. Видя, что человек сомневается и не знает, как ему поступить, дьявол берет его именно в этот момент. Предложив ему свой вариант бытия, он не дает человеку его обдумать, и старается сделать только одно: чтобы ему это понравилось. Это же лукавый делает прекрасно, отводя от Истины и застилая людям глаза.</w:t>
      </w:r>
    </w:p>
    <w:p>
      <w:pPr>
        <w:pStyle w:val="Normal"/>
        <w:ind w:firstLine="567"/>
        <w:jc w:val="both"/>
        <w:rPr/>
      </w:pPr>
      <w:r>
        <w:rPr/>
        <w:t>13. А упавшее на камень зерно попадает к тем, кто с радостью слышит и воспринимает слово Божие, но, не имея в себе корня постоянства, часто меняет свои мнения и взгляды. В результате этого такие люди попадают под искушение злого духа и перестают верить Богу, видя в Нем нечистую силу. Они боятся огласки, людских пересудов и уходят от Божьего слова, переставая его воспринимать. Или же воспринимают слово, предложенное паразитом, видя в нем Божию Истину, и уходят во Зло.</w:t>
      </w:r>
    </w:p>
    <w:p>
      <w:pPr>
        <w:pStyle w:val="Normal"/>
        <w:ind w:firstLine="567"/>
        <w:jc w:val="both"/>
        <w:rPr/>
      </w:pPr>
      <w:r>
        <w:rPr/>
        <w:t>14. Упавшее в сорное место зерно было услышано и ясно осознано человеками. Но люди эти оставили Бога "на потом", отдавая свое время заботам и потребностям мира сего. Убивая время на то, чтобы нажить себе богатство, тратя его на сиюминутные наслаждения и удовольствия, люди подавляют в себе тем самым чувство, воспринимающее слово Божие, до тех пор, пока не отойдут от Бога совсем.</w:t>
      </w:r>
    </w:p>
    <w:p>
      <w:pPr>
        <w:pStyle w:val="TextBody"/>
        <w:ind w:firstLine="567"/>
        <w:rPr/>
      </w:pPr>
      <w:r>
        <w:rPr/>
        <w:t>15. Упавшее в добрую землю зерно было поднято человеками, которые услышали и восприняли слово Божие. Они не только сохранили и принесли свое сознание к Богу. Они в великих муках и с огромным  терпением  стремились  донести  слово  Божие к другим человеческим сердцам, чтобы вернуть веру тем, у кого ее отнял дьявол. Чтобы слово Божие услышали и те, кто видит счастье жизни своей в наслаждениях и накоплении своего богатства. Чтобы люди эти поняли, в чем суть Истины бытия жизни человеческой. Чтобы они не стремились к поиску сиюминутных удовольствий, удовлетворения своих прихотей, а думали о своей душе и о том, как им сберечь ее. Ибо все, что имеете вы здесь в жизни своей, есть приходящее и уходящее, а в душе вашей заключено ваше Будущее, которое будет явлено вами в бытии Сущем. Потеряв свою душу ради сегодняшних утех и плотских прихотей, человеки лишают себя своего Будущего. Ибо закончится их осознанное бытие здесь, в Настоящем, а душу их похитит дьявол. Этот паразит похитит у вас не только душу, но и ваше Будущее, унесет его в свое Прошлое. И там он будет безнаказанно существовать в своем истинном бытии, в памяти своего сознания. Используя для своего существования силу вашей души, отняв у вас ваше Будущее, он за ваш счет сохраняет свое Прошлое, не давая погаснуть своей давно отжившей Мысли.</w:t>
      </w:r>
    </w:p>
    <w:p>
      <w:pPr>
        <w:pStyle w:val="Normal"/>
        <w:ind w:firstLine="567"/>
        <w:jc w:val="both"/>
        <w:rPr/>
      </w:pPr>
      <w:r>
        <w:rPr/>
        <w:t>Вот почему вы должны своими ушами не просто слушать, а уметь слышать то, что никто и никогда не произносит прямо, в прямой речи, и понимать притчи и иносказания. Ибо они есть язык, на котором общаются и разговаривают паразиты, бывая здесь на Земле.</w:t>
      </w:r>
    </w:p>
    <w:p>
      <w:pPr>
        <w:pStyle w:val="Normal"/>
        <w:ind w:firstLine="567"/>
        <w:jc w:val="both"/>
        <w:rPr/>
      </w:pPr>
      <w:r>
        <w:rPr/>
        <w:t>16. Никто, зажегши свечу, не поставит ее под кувшин. Никто не будет светить ею только себе одному, спрятав ее под одеяло. Он вставит ее в подсвечник и поставит на такое место, где свет от нее светил бы для всех, входящих в эту комнату. И человек, в чье бытие пришло Сознание Божие, подобен светильнику, освещающему ночью улицу в вашем городе, указывая людям путь во тьме, и ведущему их к истинному бытию в Божие Благо.</w:t>
      </w:r>
    </w:p>
    <w:p>
      <w:pPr>
        <w:pStyle w:val="Normal"/>
        <w:ind w:firstLine="567"/>
        <w:jc w:val="both"/>
        <w:rPr/>
      </w:pPr>
      <w:r>
        <w:rPr/>
        <w:t>17. Ибо нет ничего тайного, что бы ни стало явным. И невозможно что-либо скрыть от кого-то, когда это уже кем-то обнаружено.</w:t>
      </w:r>
    </w:p>
    <w:p>
      <w:pPr>
        <w:pStyle w:val="2"/>
        <w:ind w:firstLine="567"/>
        <w:rPr/>
      </w:pPr>
      <w:r>
        <w:rPr/>
        <w:t>18. Итак, наблюдайте, анализируйте и исследуйте все, что видите непонятное, и все, что слышите необычное. Запомните, что ничего просто так не покажется и ничего просто так не померещится, даже во сне. Всему есть причина, порождающая эти явленные видения. Слушайте, о чем говорят окружающие вас люди. Обращайте особое внимание на пословицы и поговорки, сказки и присказки, былины и были, анекдоты и предсказания всевозможных предсказателей. Внимательно слушайте, о чем вы поете, о чем говорят гадалки своим клиентам. Даже ваши обыденные разговоры с вашим соседом или знакомым могут иметь к вам известие или обращение, идущее от духа, скрытого во плоти вашего знакомого. И если вы будете стараться и хотеть, то вы скоро научитесь понимать любую притчу и любое иносказание. Если вы не будете к этому стремиться, то вам никогда не удастся понять то Зло, которое находится в вашем человеческом бытии на Земле. Итак, слушайте, ибо тому, кто захочет и сумеет услышать, будет дано многое. А у того, кто будет слушать, но не сможет ничего услышать, отнимется не только то, что он хотел бы иметь, но и то, что у него имеется на данный день".</w:t>
      </w:r>
    </w:p>
    <w:p>
      <w:pPr>
        <w:pStyle w:val="Normal"/>
        <w:ind w:firstLine="567"/>
        <w:jc w:val="both"/>
        <w:rPr/>
      </w:pPr>
      <w:r>
        <w:rPr/>
        <w:t>19. И матерь-Истина была явлена многим людям, живущим на Земле, сделав их братьями и сестрами во Христе.</w:t>
      </w:r>
    </w:p>
    <w:p>
      <w:pPr>
        <w:pStyle w:val="Normal"/>
        <w:ind w:firstLine="567"/>
        <w:jc w:val="both"/>
        <w:rPr/>
      </w:pPr>
      <w:r>
        <w:rPr/>
        <w:t>20. И познавшие Истину братья и сестры, увидели во Христе Своего Бога, осознав себя частицею Его Божественного бытия.</w:t>
      </w:r>
    </w:p>
    <w:p>
      <w:pPr>
        <w:pStyle w:val="Normal"/>
        <w:ind w:firstLine="567"/>
        <w:jc w:val="both"/>
        <w:rPr/>
      </w:pPr>
      <w:r>
        <w:rPr/>
        <w:t>21. И Христос говорил своим ученикам: "Суть Истины Божией заключается не только в том, что вы стали братьями и сестрами во Христе, не только в том, что вы услышали и узнали, кого являет собою бытие Божие, но и в том, чтобы беречь и сохранять в себе Бога, живя во Плоти, в Духе и в Сущем бытии по закону бытия Божиего.</w:t>
      </w:r>
    </w:p>
    <w:p>
      <w:pPr>
        <w:pStyle w:val="Normal"/>
        <w:ind w:firstLine="567"/>
        <w:jc w:val="both"/>
        <w:rPr/>
      </w:pPr>
      <w:r>
        <w:rPr/>
        <w:t>22. Настал день, когда Христос соединил сознания Своих учеников в Своем Божием Логосе, изъяв их сознания из моря жизненного человеческого бытия на Земле, чтобы переправить в другое Время, где они построят свое новое бытие, свою новую жизнь, и где каждый из них станет Богом.</w:t>
      </w:r>
    </w:p>
    <w:p>
      <w:pPr>
        <w:pStyle w:val="TextBody"/>
        <w:ind w:firstLine="567"/>
        <w:rPr/>
      </w:pPr>
      <w:r>
        <w:rPr/>
        <w:t>23. Наконец-то за много прожитых на Земле дней Христос мог расслабиться и отдохнуть. Задав программу движения Своим Мыслям, Христос уснул. Но надо было тому случиться, чтобы на пути следования Его Логос встретился с сознаниями паразитов, идущим на Землю Логосом кармического сознания злого духа. И паразиты, не долго думая, атаковали Логос Светлого Бога, желая развеять Его Сознания, разбив цепь их единства, сохраняющую их Логос.</w:t>
      </w:r>
    </w:p>
    <w:p>
      <w:pPr>
        <w:pStyle w:val="Normal"/>
        <w:ind w:firstLine="567"/>
        <w:jc w:val="both"/>
        <w:rPr/>
      </w:pPr>
      <w:r>
        <w:rPr/>
        <w:t>24. Никогда не бывавшие ранее в Логосе души человеческого сознания были очень напуганы, увидев, как Логос паразитов, изменив свою конфигурацию, вытянулся в длинную нить, которая на бешеной скорости понеслась в их сторону. В мгновение ока паразиты пронзили своим копьем Божий Логос. И змей, соединив свою нить в кольцо, стал вращаться, пронзая своим сознанием Божий Логос и желая таким образом причинить ему вред. Это очень испугало сознания человеков, и их страх разбудил Сознание Христа. Поняв, что произошло, Христос сказал: "Думал, что здесь отдохну. Но и здесь Я вижу это чертово племя!" И, явив Свои Мысли на поверхности Сознания Своего Логоса, остановил яростный бег сознаний паразитов.</w:t>
      </w:r>
    </w:p>
    <w:p>
      <w:pPr>
        <w:pStyle w:val="Normal"/>
        <w:ind w:firstLine="567"/>
        <w:jc w:val="both"/>
        <w:rPr/>
      </w:pPr>
      <w:r>
        <w:rPr/>
        <w:t>25. И сказал человеческим духам: "Что испугались этих паразитов? Ведь вы сильнее их! Запомните, сила ваша в вере в свою Божию силу. Паразит силен только в том бытии, которое не верит в свою силу. Сила ваша зависит не столько от вашего количественного числа, сколько от качества вашего сознания. Непреклонные Сущие Мысли не сможет погубить ни один паразит, даже если эта Мысль будет одна, а паразитов - двенадцать". И человеческий дух проникся еще большим уважением и любовью к своему Богу Христу, ибо увидел Его не только в славе, но и в деле, видя, как небольшое Сознание Христа спокойно и легко привело в смятение сильного паразита, который, увидев, что перед ним Христос, поспешно ушел с Его пути.</w:t>
      </w:r>
    </w:p>
    <w:p>
      <w:pPr>
        <w:pStyle w:val="Normal"/>
        <w:ind w:firstLine="567"/>
        <w:jc w:val="both"/>
        <w:rPr/>
      </w:pPr>
      <w:r>
        <w:rPr/>
        <w:t>26. Не долго люди, живущие на Земле, оставались наедине со Злом, присутствующим в их жизненном бытии. Переправив спасенных человеков в Новое Время, Христос явил вновь Свои Мысли на Землю, явившись в Десятиградие - страну, лежащую против Галилеи, на противоположной стороне Галилейского моря.</w:t>
      </w:r>
    </w:p>
    <w:p>
      <w:pPr>
        <w:pStyle w:val="Normal"/>
        <w:ind w:firstLine="567"/>
        <w:jc w:val="both"/>
        <w:rPr/>
      </w:pPr>
      <w:r>
        <w:rPr/>
        <w:t>27. Здесь произошло одно из событий, которое никогда не будет забыто паразитами, пока они будут осознанно пребывать в бытии. Логос Христа причалил к берегу невдалеке от города Гадара. Христос стал осматривать окрестности, окружающие его Логос на месте посадки. И тут Его внимание привлекла странная картина: по направлению к Его Логосу  бежал  человеческий  дух,</w:t>
      </w:r>
      <w:r>
        <w:rPr>
          <w:sz w:val="18"/>
        </w:rPr>
        <w:t xml:space="preserve"> </w:t>
      </w:r>
      <w:r>
        <w:rPr/>
        <w:t>преследуемый бесами, кои являли собою демонов, девов и змеев, стремящихся отрезать путь и не дать ему приблизиться к Логосу Христа. Сделать это им, однако, не удалось.</w:t>
      </w:r>
    </w:p>
    <w:p>
      <w:pPr>
        <w:pStyle w:val="Normal"/>
        <w:ind w:firstLine="567"/>
        <w:jc w:val="both"/>
        <w:rPr/>
      </w:pPr>
      <w:r>
        <w:rPr/>
        <w:t>28. Подбежав к Логосу Христа, человеческий дух упал перед Ним на колени и, протянув к Христу руки, стал молить Его, прося у Бога защиты и спасения. Он сказал Христу: "Я долго ждал Тебя, Христос, Сын Всевышнего Отца Светов. Я верил, что Ты не оставишь нас и снова придешь на Землю. Не оставляй меня на муки во Зле. Спаси меня в Своем бытии".</w:t>
      </w:r>
    </w:p>
    <w:p>
      <w:pPr>
        <w:pStyle w:val="Normal"/>
        <w:ind w:firstLine="567"/>
        <w:jc w:val="both"/>
        <w:rPr/>
      </w:pPr>
      <w:r>
        <w:rPr/>
        <w:t>29. Христа очень заинтересовал этот дух, ибо было в его явлении нечто странное, так как духи человеческие на Земле не ходили и не бегали. Дух человеческий присутствовал на Земле только во плоти, и без нее увидеть его было, практически, невозможно. Только сознания паразитов позволяли себе роскошь находиться в земном Времени вне человеческого бытия.</w:t>
      </w:r>
    </w:p>
    <w:p>
      <w:pPr>
        <w:pStyle w:val="Normal"/>
        <w:ind w:firstLine="567"/>
        <w:jc w:val="both"/>
        <w:rPr/>
      </w:pPr>
      <w:r>
        <w:rPr/>
        <w:t>Проникнув Своим Сознанием в сознание этого духа, Христос стал читать его мысли. Он хотел понять, что произошло с этим человеческим духом. Оказалось, что этот дух был рабом одного паразита, являясь его кармическим человеческим сознанием, которое время от времени отправлялось паразитом в жизнь за душой человеческой. Но такое бытие угнетало и мучило этого духа, и он решил больше не возвращаться к своему поработителю. Но как сохранить себя, он не знал. И поэтому не придумал ничего лучшего, как прятаться от паразитов на кладбище, находясь в гробах рядом с покойным телом умершего человека, предполагая, что там его ни один паразит не будет искать. Это его предвидение на какое-то время оправдалось. Но держать гадов в неведении долго ему не удалось. Вскоре они вычислили его бытие и стали вести на него охоту. Им даже удавалось несколько раз его пленить. Но сила этого духа была невероятно велика, ибо он за всю свою жизнь ни с кем, ни разу не преломил свой хлеб</w:t>
      </w:r>
      <w:r>
        <w:rPr>
          <w:rStyle w:val="EndnoteCharacters"/>
          <w:rStyle w:val="EndnoteAnchor"/>
        </w:rPr>
        <w:endnoteReference w:id="5"/>
      </w:r>
      <w:r>
        <w:rPr/>
        <w:t>. И ему всегда удавалось вырваться из оцепенения, которым паразиты старались сковать его сознание перед тем, как заключить его в оболочку сознания змея.  Он  всегда  уходил на волю, спасал себя от небытия.</w:t>
      </w:r>
    </w:p>
    <w:p>
      <w:pPr>
        <w:pStyle w:val="Normal"/>
        <w:ind w:firstLine="567"/>
        <w:jc w:val="both"/>
        <w:rPr/>
      </w:pPr>
      <w:r>
        <w:rPr/>
        <w:t>Поняв все это, Христос открыл двери Своего Логоса и, впустив в Свое лоно этого духа, закрыл их перед разъяренными паразитами.</w:t>
      </w:r>
    </w:p>
    <w:p>
      <w:pPr>
        <w:pStyle w:val="TextBody"/>
        <w:ind w:firstLine="567"/>
        <w:rPr/>
      </w:pPr>
      <w:r>
        <w:rPr/>
        <w:t>30. Однако паразиты стали требовать, чтобы Христос выдал им этого духа, сказав: "Если Ты не дашь нам то, что принадлежит нам, то мы соберемся целым легионом</w:t>
      </w:r>
    </w:p>
    <w:p>
      <w:pPr>
        <w:pStyle w:val="Normal"/>
        <w:ind w:firstLine="567"/>
        <w:jc w:val="both"/>
        <w:rPr/>
      </w:pPr>
      <w:r>
        <w:rPr/>
        <w:t>31. И сделаем с Тобой то, что хотели сделать с этим духом: отправим Тебя в бездну небытия".</w:t>
      </w:r>
    </w:p>
    <w:p>
      <w:pPr>
        <w:pStyle w:val="Normal"/>
        <w:ind w:firstLine="567"/>
        <w:jc w:val="both"/>
        <w:rPr/>
      </w:pPr>
      <w:r>
        <w:rPr/>
        <w:t>32. Но на горе этих бесов невдалеке от того места, где они спорили с Христом, паслось стадо свиней. И дернул же черт этих бесов за язык, когда, увидев свиней, они сказали Христу: "Или возьмем и воплотим Тебя в этих чушках. И станешь Ты поросячьим Христом. Похрюкивай им тогда Свою Истину".</w:t>
      </w:r>
    </w:p>
    <w:p>
      <w:pPr>
        <w:pStyle w:val="Normal"/>
        <w:ind w:firstLine="567"/>
        <w:jc w:val="both"/>
        <w:rPr/>
      </w:pPr>
      <w:r>
        <w:rPr/>
        <w:t>Неизвестно, обиделся ли на это Христос или идея эта Ему очень понравилась, но Он сказал: "Пока вы будете собирать свой легион, да воплощать Меня в этих свиньях, пройдет много времени. Не лучше ли будет, если Я воплощу вас в этих свиньях прежде. И посмотрю, какими вы станете после того, как проживете в поросячьей плоти поросячью жизнь". Сказал и воплотил.</w:t>
      </w:r>
    </w:p>
    <w:p>
      <w:pPr>
        <w:pStyle w:val="Normal"/>
        <w:ind w:firstLine="567"/>
        <w:jc w:val="both"/>
        <w:rPr/>
      </w:pPr>
      <w:r>
        <w:rPr/>
        <w:t>33. И больше этих бесов уже никто никогда не видел, ибо канули они в жизненном море свиней.</w:t>
      </w:r>
    </w:p>
    <w:p>
      <w:pPr>
        <w:pStyle w:val="Normal"/>
        <w:ind w:firstLine="567"/>
        <w:jc w:val="both"/>
        <w:rPr/>
      </w:pPr>
      <w:r>
        <w:rPr/>
        <w:t>34. Свиней тех пасли люди, которые видели приземлившийся на лугу Божий Логос. Это явление потрясло их. Люди не видели возле Логоса духов, но в каждом из этих человеков находился другой человек. И этот внутренний человек видел и понимал то, чего не видело и не понимало внешнее его сознание. Пастухи, пасшие свиней, в духе своем видели и слышали все, что произошло на лугу возле Логоса Христа. И люди, пасшие свиней, погнали их в свои селения и в город, где стали рассказывать о странном явлении, которое удалось увидеть им на пастбище. А внутреннее сознание этих людей рассказывало другим внутренним сознаниям слушающих их людей совершенно иную историю, показывало иную картину.</w:t>
      </w:r>
    </w:p>
    <w:p>
      <w:pPr>
        <w:pStyle w:val="Normal"/>
        <w:ind w:firstLine="567"/>
        <w:jc w:val="both"/>
        <w:rPr/>
      </w:pPr>
      <w:r>
        <w:rPr/>
        <w:t>35. И люди, ведомые духом, пошли на место, указанное пастухами, желая видеть, где это происходило. Явившись туда, они увидели Логос Христа и стоявшего возле</w:t>
      </w:r>
      <w:r>
        <w:rPr>
          <w:sz w:val="18"/>
        </w:rPr>
        <w:t xml:space="preserve"> </w:t>
      </w:r>
      <w:r>
        <w:rPr/>
        <w:t>Логоса человеческого духа, который был живым и невредимым. Увиденная ими картина привела всех в восторг.</w:t>
      </w:r>
    </w:p>
    <w:p>
      <w:pPr>
        <w:pStyle w:val="Normal"/>
        <w:ind w:firstLine="567"/>
        <w:jc w:val="both"/>
        <w:rPr/>
      </w:pPr>
      <w:r>
        <w:rPr/>
        <w:t>36. Дух человеческий рассказал пришедшим во плоти духам, что с ним произошло, как ему помог Христос и что было с бесами, которые преследовали его.</w:t>
      </w:r>
    </w:p>
    <w:p>
      <w:pPr>
        <w:pStyle w:val="Normal"/>
        <w:ind w:firstLine="567"/>
        <w:jc w:val="both"/>
        <w:rPr/>
      </w:pPr>
      <w:r>
        <w:rPr/>
        <w:t>37. Вскоре возле Божьего Логоса собрался весь народ, проживающий в Гадаре и его окрестностях. Люди в духе были в великой радости - на Землю пришел Великий Бог, который может за них заступиться, который может их спасти. Люди во плоти были не менее радостны, чем их духовные двойники - им посчастливилось увидеть некое явление, свалившееся к ним с неба. И они не уходили с того места, пока Логос Христа не поднялся в воздух и не исчез из поля их зрения. Долго еще рассуждали они промеж себя, что это было за знамение, что бы оно значило?</w:t>
      </w:r>
    </w:p>
    <w:p>
      <w:pPr>
        <w:pStyle w:val="Normal"/>
        <w:ind w:firstLine="567"/>
        <w:jc w:val="both"/>
        <w:rPr/>
      </w:pPr>
      <w:r>
        <w:rPr/>
        <w:t>38. Спасенному Христом духу Господь придал своей силы и сказал:</w:t>
      </w:r>
    </w:p>
    <w:p>
      <w:pPr>
        <w:pStyle w:val="TextBody"/>
        <w:ind w:firstLine="567"/>
        <w:rPr/>
      </w:pPr>
      <w:r>
        <w:rPr/>
        <w:t>39. "Я возьму тебя в Свое бытие, но не прежде, чем спасу и других, подобных тебе. Иди в бытие человеческое в основание твоего жизненного древа и, воплотившись в нем с Духом Святым, проповедуй людям Истину, случившуюся с тобой и этими бесами. Я скоро вновь приду в эти места и явлю вам в ваш город Сознания Своего Святого Духа".</w:t>
      </w:r>
    </w:p>
    <w:p>
      <w:pPr>
        <w:pStyle w:val="Normal"/>
        <w:ind w:firstLine="567"/>
        <w:jc w:val="both"/>
        <w:rPr/>
      </w:pPr>
      <w:r>
        <w:rPr/>
        <w:t>40. Явившись вновь в этот город, Христос в Духе Своем был принят в его человеческом бытии, ибо все уже знали, кого собою являет Господь Христос. И многие желали быть среди тех, кого Он изберет для построения в их бытии Бога из их сознаний.</w:t>
      </w:r>
    </w:p>
    <w:p>
      <w:pPr>
        <w:pStyle w:val="Normal"/>
        <w:ind w:firstLine="567"/>
        <w:jc w:val="both"/>
        <w:rPr/>
      </w:pPr>
      <w:r>
        <w:rPr/>
        <w:t>41. В Гадаре к Христу пришел некий Дух, бывший во плоти по имени Иаир, который был начальником синагоги. Он просил Христа войти своим Духом в его бытие во плоти.</w:t>
      </w:r>
    </w:p>
    <w:p>
      <w:pPr>
        <w:pStyle w:val="Normal"/>
        <w:ind w:firstLine="567"/>
        <w:jc w:val="both"/>
        <w:rPr/>
      </w:pPr>
      <w:r>
        <w:rPr/>
        <w:t>42. "Я знаю, - сказал он Христу, - что в бытии Твоем желают пребывать многие. И, идя к тебе, я переступаю через многих, которые достойнее меня, чтобы быть им в бытии Божием. Но я боюсь, что Зло, терзающее мою душу, не оставит для меня времени, чтобы я смог дождаться, когда Твой Дух сможет сам явиться в мое бытие. Ибо вот уже двенадцать лет мою плоть одерживает сознание вирусной змеи,</w:t>
      </w:r>
      <w:r>
        <w:rPr>
          <w:sz w:val="18"/>
        </w:rPr>
        <w:t xml:space="preserve"> </w:t>
      </w:r>
    </w:p>
    <w:p>
      <w:pPr>
        <w:pStyle w:val="Normal"/>
        <w:ind w:firstLine="567"/>
        <w:jc w:val="both"/>
        <w:rPr/>
      </w:pPr>
      <w:r>
        <w:rPr/>
        <w:t>43. Которая не дает моему телу во плоти жизни, но и не дает ему умереть, медленно высасывая из него жизненную силу. Здесь были многие, которые называли себя Богами, на которых я издержался, отдав им все силы своего духа, в надежде на то, что они вычистят мою плоть от этой гиены. Но все только обещали, а сделать со змеею ничего не смогли".</w:t>
      </w:r>
    </w:p>
    <w:p>
      <w:pPr>
        <w:pStyle w:val="Normal"/>
        <w:ind w:firstLine="567"/>
        <w:jc w:val="both"/>
        <w:rPr/>
      </w:pPr>
      <w:r>
        <w:rPr/>
        <w:t>44. И Христос излечил его от болезни, мучавшей его в течение двенадцати лет.</w:t>
      </w:r>
    </w:p>
    <w:p>
      <w:pPr>
        <w:pStyle w:val="Normal"/>
        <w:ind w:firstLine="567"/>
        <w:jc w:val="both"/>
        <w:rPr/>
      </w:pPr>
      <w:r>
        <w:rPr/>
        <w:t>45. Христос сказал ему: "Ну и что же из того, что ты пришел ко Мне, опередив многих, желающих быть в единстве с Моим Духом. Ты же пришел не потому, что тебе захотелось опередить других, а потому, что тебе нужна была Моя помощь. Чтобы Я уберег тебя от мучившего тебя Сатаны. Я пришел на Землю именно затем, чтобы дать спасение тем, кто в этом нуждается, тем, кто этого желает. Так что ты поступил правильно, придя ко Мне, поверив Истине Моей, и она исцелила тебя.</w:t>
      </w:r>
    </w:p>
    <w:p>
      <w:pPr>
        <w:pStyle w:val="Normal"/>
        <w:ind w:firstLine="567"/>
        <w:jc w:val="both"/>
        <w:rPr/>
      </w:pPr>
      <w:r>
        <w:rPr/>
        <w:t>46. И все, кто придет ко Мне и попросит у Меня помощи, все получат от Меня ту силу, которая изгонит или изживет в них вирусное Зло, даст им спасение".</w:t>
      </w:r>
    </w:p>
    <w:p>
      <w:pPr>
        <w:pStyle w:val="Normal"/>
        <w:ind w:firstLine="567"/>
        <w:jc w:val="both"/>
        <w:rPr/>
      </w:pPr>
      <w:r>
        <w:rPr/>
        <w:t>47. Сознание змеи, перед которой трепетали и преклонялись не только человеческие духи, но и царственные демоны, очень было удивлено, когда во плоть, в которой она давно чувствовала себя хозяйкой, вошел Дух</w:t>
      </w:r>
    </w:p>
    <w:p>
      <w:pPr>
        <w:pStyle w:val="Normal"/>
        <w:ind w:firstLine="567"/>
        <w:jc w:val="both"/>
        <w:rPr/>
      </w:pPr>
      <w:r>
        <w:rPr/>
        <w:t>48. И сказал ей: "Крепись, "теща", пришла и твоя пора за все платить".</w:t>
      </w:r>
    </w:p>
    <w:p>
      <w:pPr>
        <w:pStyle w:val="Normal"/>
        <w:ind w:firstLine="567"/>
        <w:jc w:val="both"/>
        <w:rPr/>
      </w:pPr>
      <w:r>
        <w:rPr/>
        <w:t>49. Когда дух начальника синагоги входил в свою плоть, она была уже почти мертва. И Иаир сказал: "Зачем я утруждаю Тебя, Боже, ибо уже, наверное, мы пришли поздно".</w:t>
      </w:r>
    </w:p>
    <w:p>
      <w:pPr>
        <w:pStyle w:val="Normal"/>
        <w:ind w:firstLine="567"/>
        <w:jc w:val="both"/>
        <w:rPr/>
      </w:pPr>
      <w:r>
        <w:rPr/>
        <w:t>50. Но Дух Христа ответил ему: "Не думай ни о чем плохом, веруй, и Мы ее спасем".</w:t>
      </w:r>
    </w:p>
    <w:p>
      <w:pPr>
        <w:pStyle w:val="Normal"/>
        <w:ind w:firstLine="567"/>
        <w:jc w:val="both"/>
        <w:rPr/>
      </w:pPr>
      <w:r>
        <w:rPr/>
        <w:t>51. Войдя во плоть Иаира, Дух Христа не позволил змее выйти из этой плоти. И никаким сатанинским духам уже невозможно было спасти эту змею от изжития.</w:t>
      </w:r>
    </w:p>
    <w:p>
      <w:pPr>
        <w:pStyle w:val="Normal"/>
        <w:ind w:firstLine="567"/>
        <w:jc w:val="both"/>
        <w:rPr/>
      </w:pPr>
      <w:r>
        <w:rPr/>
        <w:t>52. Им оставалось только плакать и сострадать об этой утрате, ибо для них она уже умерла.</w:t>
      </w:r>
    </w:p>
    <w:p>
      <w:pPr>
        <w:pStyle w:val="Normal"/>
        <w:ind w:firstLine="567"/>
        <w:jc w:val="both"/>
        <w:rPr/>
      </w:pPr>
      <w:r>
        <w:rPr/>
        <w:t>53. Да, после встречи со Святым Духом Христа, для сознания паразитов она уже не существовала.</w:t>
      </w:r>
      <w:r>
        <w:rPr>
          <w:sz w:val="18"/>
        </w:rPr>
        <w:t xml:space="preserve"> </w:t>
      </w:r>
    </w:p>
    <w:p>
      <w:pPr>
        <w:pStyle w:val="Normal"/>
        <w:ind w:firstLine="567"/>
        <w:jc w:val="both"/>
        <w:rPr/>
      </w:pPr>
      <w:r>
        <w:rPr/>
        <w:t>54. Свет Христа, изживая Зло, не несет небытие физической сущности изживаемого им сознания. Христос перестраивает эти сознания, стирая Мысли, содержащиеся в злом духе. Он осветляет этого духа, записывая в его сознание новые Мысли, меняя ему память. Он соединяет сознания изживаемого Им злого духа в Крест Святого Божьего бытия, соединяет его Мысли по образу и подобию настоящего человека, живущего в настоящем Времени, по образу человеческой плоти, придавая его Мыслям Разум Своего Божественного Духа.</w:t>
      </w:r>
    </w:p>
    <w:p>
      <w:pPr>
        <w:pStyle w:val="Normal"/>
        <w:ind w:firstLine="567"/>
        <w:jc w:val="both"/>
        <w:rPr/>
      </w:pPr>
      <w:r>
        <w:rPr/>
        <w:t>55. Он придает старому вирусному сознанию новую физическую формулу, изменяя его сущность, философию его мышления, его мировосприятие, возвращая Свет из изжитой старой памяти в то бытие, в котором ему и следует быть, - к Богу.</w:t>
      </w:r>
    </w:p>
    <w:p>
      <w:pPr>
        <w:pStyle w:val="Normal"/>
        <w:ind w:firstLine="567"/>
        <w:jc w:val="both"/>
        <w:rPr/>
      </w:pPr>
      <w:r>
        <w:rPr/>
        <w:t>56. Поэтому эта змея и была потеряна для паразитов, ибо она стала тем, кого в жизни звали Иаир. И паразиты стали преследовать Иаира, чтобы изжить и изничтожить его Мысли, вернуть в свое бытие утраченную силу духа, изъятую Богом у змеи и отданную Иаиру. Они готовы были даже физически убить этого человека, чтобы его совсем не было в бытии, чтобы никто не напоминал Сатане о происшедшем.</w:t>
      </w:r>
    </w:p>
    <w:p>
      <w:pPr>
        <w:pStyle w:val="Normal"/>
        <w:ind w:firstLine="567"/>
        <w:jc w:val="both"/>
        <w:rPr/>
      </w:pPr>
      <w:r>
        <w:rPr/>
      </w:r>
    </w:p>
    <w:p>
      <w:pPr>
        <w:pStyle w:val="Heading1"/>
        <w:rPr>
          <w:sz w:val="24"/>
        </w:rPr>
      </w:pPr>
      <w:r>
        <w:rPr>
          <w:sz w:val="24"/>
        </w:rPr>
        <w:t>Глава 9</w:t>
      </w:r>
    </w:p>
    <w:p>
      <w:pPr>
        <w:pStyle w:val="Normal"/>
        <w:ind w:firstLine="567"/>
        <w:jc w:val="both"/>
        <w:rPr>
          <w:sz w:val="24"/>
        </w:rPr>
      </w:pPr>
      <w:r>
        <w:rPr>
          <w:sz w:val="24"/>
        </w:rPr>
      </w:r>
    </w:p>
    <w:p>
      <w:pPr>
        <w:pStyle w:val="Normal"/>
        <w:ind w:firstLine="567"/>
        <w:jc w:val="both"/>
        <w:rPr/>
      </w:pPr>
      <w:r>
        <w:rPr/>
        <w:t>1. И Сущее сознание вирусного змея-паразита вновь собирает "божьих" апостолов и наказывает им активизировать свои сознания в бытии человеческой жизни.</w:t>
      </w:r>
    </w:p>
    <w:p>
      <w:pPr>
        <w:pStyle w:val="Normal"/>
        <w:ind w:firstLine="567"/>
        <w:jc w:val="both"/>
        <w:rPr/>
      </w:pPr>
      <w:r>
        <w:rPr/>
        <w:t>2. Дав апостолам силу (подкрепив их в духе) и власть над бесами, живущими в человеках на Земле, наказав бесам повиноваться апостолам и исполнять любую их волю, чтобы апостолы могли исцелять людей от всех болезней, сходящих на людей от злого вирусного паразитического духа. Давая апостолам власть над бесами, змей сказал им: "Ваши чудеса должны укрепить силу нашего царского духа на Земле и не дать людям услышать Бога Христа".</w:t>
      </w:r>
    </w:p>
    <w:p>
      <w:pPr>
        <w:pStyle w:val="TextBody"/>
        <w:ind w:firstLine="567"/>
        <w:rPr/>
      </w:pPr>
      <w:r>
        <w:rPr/>
        <w:t>3. Отправляя на Землю своих "божьих" апостолов, змей сказал им: "Не идите на Землю всем своим сознанием. Оставляйте свое серебро в Логосе Ада. Являйте в  жизнь  только  единственное сознание в своем духе. Не забывайте, что Христос сможет изжить вашего духа, а Его Сущий Отец, Бог Свет, может изжить все ваше бытие. Поэтому не стремитесь явить в жизнь всю свою силу. Проявляйте себя не в силе, а в Разуме.</w:t>
      </w:r>
    </w:p>
    <w:p>
      <w:pPr>
        <w:pStyle w:val="Normal"/>
        <w:ind w:firstLine="567"/>
        <w:jc w:val="both"/>
        <w:rPr/>
      </w:pPr>
      <w:r>
        <w:rPr/>
        <w:t>4. Не переходите без причины из одной плоти в другую. В какой плоти воплотитесь, в ней и оставайтесь. И пусть она вам служит во все время вашего жизненного пути.</w:t>
      </w:r>
    </w:p>
    <w:p>
      <w:pPr>
        <w:pStyle w:val="Normal"/>
        <w:ind w:firstLine="567"/>
        <w:jc w:val="both"/>
        <w:rPr/>
      </w:pPr>
      <w:r>
        <w:rPr/>
        <w:t>5. Ну а если где-либо не примут вас духи человеческие, то изживите этих духов и все их бытие. И другим, увидевшим их прах во плоти, будет неповадно вам отказать".</w:t>
      </w:r>
    </w:p>
    <w:p>
      <w:pPr>
        <w:pStyle w:val="Normal"/>
        <w:ind w:firstLine="567"/>
        <w:jc w:val="both"/>
        <w:rPr/>
      </w:pPr>
      <w:r>
        <w:rPr/>
        <w:t>6. Воплотившись, апостолы ходили по городам и селам Галилеи и Самарии, благовествуя людям о "боге", являя людям своего "бога" Иисуса Христа. Именем его изгоняли из людей бесов и исцеляли их от болезней.</w:t>
      </w:r>
    </w:p>
    <w:p>
      <w:pPr>
        <w:pStyle w:val="Normal"/>
        <w:ind w:firstLine="567"/>
        <w:jc w:val="both"/>
        <w:rPr/>
      </w:pPr>
      <w:r>
        <w:rPr/>
        <w:t xml:space="preserve">7. Весть о деяниях нового "бога" Иисуса дошла до Ирода четвертовластника и привела его в недоумение, так как слухи, дошедшие до него, говорили, что это вовсе не Иисус, а Иоанн, воскресший из мертвых. </w:t>
      </w:r>
    </w:p>
    <w:p>
      <w:pPr>
        <w:pStyle w:val="Normal"/>
        <w:ind w:firstLine="567"/>
        <w:jc w:val="both"/>
        <w:rPr/>
      </w:pPr>
      <w:r>
        <w:rPr/>
        <w:t xml:space="preserve">8. Другие говорили, что это вовсе не Иоанн, а Илия воскрес. Но и Илию отвергали. Говорили, что это воскрес один из древнейших пророков. </w:t>
      </w:r>
    </w:p>
    <w:p>
      <w:pPr>
        <w:pStyle w:val="Normal"/>
        <w:ind w:firstLine="567"/>
        <w:jc w:val="both"/>
        <w:rPr/>
      </w:pPr>
      <w:r>
        <w:rPr/>
        <w:t>9.Так апостолы "бога" Иисуса Христа искажали Истину о воскресшем Иисусе из Назарета, запутывая человеческое сознание во лжи темного извращения, стремясь увести людей от истинного Бога, не давая им правильно понять и воспринять того, кто есть Бог Христос. И сказал Ирод: "Иоанна я обезглавил, но кто же этот, о котором я так много слышу? " И стал искать с ним встречу, чтобы увидеть его.</w:t>
      </w:r>
    </w:p>
    <w:p>
      <w:pPr>
        <w:pStyle w:val="Normal"/>
        <w:ind w:firstLine="567"/>
        <w:jc w:val="both"/>
        <w:rPr/>
      </w:pPr>
      <w:r>
        <w:rPr/>
        <w:t>10. Возвратившись на Землю, Христос вновь увидел пустынное сознание человеков. Он явил Свои Сознания в городе Вифсаида, раздосадовав Своим явлением "своих" апостолов, ибо паразиты еще не успели явить своих змеев.</w:t>
      </w:r>
    </w:p>
    <w:p>
      <w:pPr>
        <w:pStyle w:val="Normal"/>
        <w:ind w:firstLine="567"/>
        <w:jc w:val="both"/>
        <w:rPr/>
      </w:pPr>
      <w:r>
        <w:rPr/>
        <w:t>11. Узнав о явлении Христа в Вифсаиду, апостолы немедленно объявились в этом городе, где стали проповедовать "бога" Иисуса Христа, творя именем его чудеса и прогоняя из людей бесов и исцеляя больных.</w:t>
      </w:r>
    </w:p>
    <w:p>
      <w:pPr>
        <w:pStyle w:val="2"/>
        <w:ind w:firstLine="567"/>
        <w:rPr/>
      </w:pPr>
      <w:r>
        <w:rPr/>
        <w:t>12. Темные силы двенадцати апостолов, явившихся в пустынное сознание человеков, проживавших в Вифсаиде и ее  окрестностях, стали противостоять Христу, давая душе человеческой свою пищу познания, уводя людей от Христа, не давая им услышать Светлого Бога.</w:t>
      </w:r>
    </w:p>
    <w:p>
      <w:pPr>
        <w:pStyle w:val="Normal"/>
        <w:ind w:firstLine="567"/>
        <w:jc w:val="both"/>
        <w:rPr/>
      </w:pPr>
      <w:r>
        <w:rPr/>
        <w:t>13. Однако, в отличие от Светлого Бога Христа, дававшего людям Свой хлеб бескорыстно, сопровождавшие Его апостолы служили своему паразиту не бесплатно. И те, кого они исцеляли и учили, обязаны были им чем-либо заплатить, а сделать это (заплатить за их чудеса) могли не все.</w:t>
      </w:r>
    </w:p>
    <w:p>
      <w:pPr>
        <w:pStyle w:val="Normal"/>
        <w:ind w:firstLine="567"/>
        <w:jc w:val="both"/>
        <w:rPr/>
      </w:pPr>
      <w:r>
        <w:rPr/>
        <w:t>И Свет Бога Христа, явленный в Вифсаиде, явился к тем человекам, к которым Он был адресован Господом Богом Светом - к нищим и обездоленным. И пять тысяч новых носителей Света, соединившись своими сознаниями в Святом Духе Христе, восприняв Его Дух душою и духом своим, соединили во плоти своей сознания новых человеческих Богов.</w:t>
      </w:r>
    </w:p>
    <w:p>
      <w:pPr>
        <w:pStyle w:val="Normal"/>
        <w:ind w:firstLine="567"/>
        <w:jc w:val="both"/>
        <w:rPr/>
      </w:pPr>
      <w:r>
        <w:rPr/>
        <w:t>14. Да, их было около пяти тысяч человек, тех, которые услышали и восприняли в своем жизненном бытии Святой Дух Христа.</w:t>
      </w:r>
    </w:p>
    <w:p>
      <w:pPr>
        <w:pStyle w:val="Normal"/>
        <w:ind w:firstLine="567"/>
        <w:jc w:val="both"/>
        <w:rPr/>
      </w:pPr>
      <w:r>
        <w:rPr/>
        <w:t>15. Разбросанные по разным местам они собирались в небольшие группы человек по пятидесяти.</w:t>
      </w:r>
    </w:p>
    <w:p>
      <w:pPr>
        <w:pStyle w:val="Normal"/>
        <w:ind w:firstLine="567"/>
        <w:jc w:val="both"/>
        <w:rPr/>
      </w:pPr>
      <w:r>
        <w:rPr/>
        <w:t>16. И Христос, воплотившийся в ком-либо из них в Своем Сознании пророческого духа, давал людям Свою пищу познания, просвещая сознание человеков Своим Божественным Словом. А Его Святой Дух, который был в каждом из этих пяти тысяч людей, помогал им понять то, о чем говорил им Божий пророк.</w:t>
      </w:r>
    </w:p>
    <w:p>
      <w:pPr>
        <w:pStyle w:val="Normal"/>
        <w:ind w:firstLine="567"/>
        <w:jc w:val="both"/>
        <w:rPr/>
      </w:pPr>
      <w:r>
        <w:rPr/>
        <w:t>17. И слово Света было услышано не только теми людьми, кто принял в себе Его Свет, но и теми, кто находился во тьме двенадцати апостолов. И многие из бывших во тьме сумели увидеть Истину в слове Бога Христа. Увлеченные Его Светом они ушли из бытия темного в бытие светлое, соединив бытие свое со Светлым Духом Христа.</w:t>
      </w:r>
    </w:p>
    <w:p>
      <w:pPr>
        <w:pStyle w:val="Normal"/>
        <w:ind w:firstLine="567"/>
        <w:jc w:val="both"/>
        <w:rPr/>
      </w:pPr>
      <w:r>
        <w:rPr/>
        <w:t>18. Паразиты понимали, что они не могут полностью отвлечь сознание человеков от Бога Христа. Мысли Его, как яркое пятно Света от солнечного лучика, проникали в их наглухо закрытую темную комнату, найдя щель в плохо проконопаченной стене. И, увидев Его яркий луч, бывшие во тьме люди с изумлением спрашивали друг друга: "А что это?"</w:t>
      </w:r>
      <w:r>
        <w:rPr>
          <w:sz w:val="18"/>
        </w:rPr>
        <w:t xml:space="preserve"> </w:t>
      </w:r>
    </w:p>
    <w:p>
      <w:pPr>
        <w:pStyle w:val="Normal"/>
        <w:ind w:firstLine="567"/>
        <w:jc w:val="both"/>
        <w:rPr/>
      </w:pPr>
      <w:r>
        <w:rPr/>
        <w:t>19. Паразиты были вынуждены как-то объяснить своим людям происхождение этого Светлого пятна в их темной комнате. Они говорили о Светлом пророке, что он пророчествует не от Бога, а от Иоанна Крестителя или пророка Илии. О некоторых пророках они говорили, что их устами пророчествует дух какого-то древнего пророка.</w:t>
      </w:r>
    </w:p>
    <w:p>
      <w:pPr>
        <w:pStyle w:val="Normal"/>
        <w:ind w:firstLine="567"/>
        <w:jc w:val="both"/>
        <w:rPr/>
      </w:pPr>
      <w:r>
        <w:rPr/>
        <w:t>20. Сатана строго наказывал своим братьям-апостолам: "Пускай люди принимают Бога Христа за кого угодно, только не давайте им узнать Истину Бога Света. Ваши носители и те, кто следует за ними из живущих во плоти, никогда не должны узнать этой Истины.</w:t>
      </w:r>
    </w:p>
    <w:p>
      <w:pPr>
        <w:pStyle w:val="Normal"/>
        <w:ind w:firstLine="567"/>
        <w:jc w:val="both"/>
        <w:rPr/>
      </w:pPr>
      <w:r>
        <w:rPr/>
        <w:t>21. Они должны верить и знать только одного Бога, "бога" Иисуса Христа, "бога", придуманного нами. А Бога Христа, истинного Ангела Света, для них существовать не должно.</w:t>
      </w:r>
    </w:p>
    <w:p>
      <w:pPr>
        <w:pStyle w:val="Normal"/>
        <w:ind w:firstLine="567"/>
        <w:jc w:val="both"/>
        <w:rPr/>
      </w:pPr>
      <w:r>
        <w:rPr/>
        <w:t>22. Отвергая все слухи, что на Землю явился Христос, Бог человеческий, мы должны представлять его как явленного в мире человеческом не сегодня, в Настоящем, а вчера, в Прошлом. Этого Бога мы должны представлять как рожденного на Земле человека - сына Божьего, которого при его жизни звали Иисус Христос. Иисусу Христу при жизни его за его родство с Богом пришлось много пострадать. Ибо ни старейшины, ни первосвященники, ни простой народ не могли поверить ему, что он есть сын Божий. И люди из-за своей темноты и невежества, в которых они пребывали и пребывают и поныне, убили Иисуса. Но, убив его, они убили не просто человека, а человека сына Божьего. И Бог-Отец воскресил Своего Сына.</w:t>
      </w:r>
    </w:p>
    <w:p>
      <w:pPr>
        <w:pStyle w:val="Normal"/>
        <w:ind w:firstLine="567"/>
        <w:jc w:val="both"/>
        <w:rPr/>
      </w:pPr>
      <w:r>
        <w:rPr/>
        <w:t>23. И воскресший Иисус сказал: "Смерть моя будет крестом для человеков, который нести им через всю их жизнь до скончания веков как кару за все грехи их тяжкие. И снимется этот крест только после того, когда человек умрет. Но и то только с тех людей, кто поверит в меня, как в Бога, и покается в грехах своих, окрестившись при жизни "святым духом Иисуса Христа", и для кого имя "бога" Иисуса Христа заменит все другие имена.</w:t>
      </w:r>
    </w:p>
    <w:p>
      <w:pPr>
        <w:pStyle w:val="Normal"/>
        <w:ind w:firstLine="567"/>
        <w:jc w:val="both"/>
        <w:rPr/>
      </w:pPr>
      <w:r>
        <w:rPr/>
        <w:t>24. Тот, кто не хочет потерять свою душу, а хочет оберечь ее, должен поверить в меня и принять имя мое, Иисус Христос, как имя "бога" человеческого! Кто же не поверит в меня, тот не будет спасен и потеряет свою душу.</w:t>
      </w:r>
      <w:r>
        <w:rPr>
          <w:sz w:val="18"/>
        </w:rPr>
        <w:t xml:space="preserve"> </w:t>
      </w:r>
    </w:p>
    <w:p>
      <w:pPr>
        <w:pStyle w:val="Normal"/>
        <w:ind w:firstLine="567"/>
        <w:jc w:val="both"/>
        <w:rPr/>
      </w:pPr>
      <w:r>
        <w:rPr/>
        <w:t>25. Ибо, какая человеку польза от того, что он будет иметь все блага и богатства мира этого, если он навредит себе, потеряв свою душу.</w:t>
      </w:r>
    </w:p>
    <w:p>
      <w:pPr>
        <w:pStyle w:val="Normal"/>
        <w:ind w:firstLine="567"/>
        <w:jc w:val="both"/>
        <w:rPr/>
      </w:pPr>
      <w:r>
        <w:rPr/>
        <w:t>26. И тех, кто не поверит моим словам и не примет меня, не приму и я, «бог» человеческий, когда во "славе" Отца своего "господа бога" явлюсь со "святыми" и "ангелами" на Землю, чтобы судить людей за их грехи". И добавляли слова, суть которых была понятна только внутреннему сознанию человеков:</w:t>
      </w:r>
    </w:p>
    <w:p>
      <w:pPr>
        <w:pStyle w:val="Normal"/>
        <w:ind w:firstLine="567"/>
        <w:jc w:val="both"/>
        <w:rPr/>
      </w:pPr>
      <w:r>
        <w:rPr/>
        <w:t>27. "Истинно говорю вам, что никто из вас не увидит смерти, пока в царстве "божьем" этого не захотят".</w:t>
      </w:r>
    </w:p>
    <w:p>
      <w:pPr>
        <w:pStyle w:val="Normal"/>
        <w:ind w:firstLine="567"/>
        <w:jc w:val="both"/>
        <w:rPr/>
      </w:pPr>
      <w:r>
        <w:rPr/>
        <w:t>28. Поговорив об этом с "божьими" апостолами, Сатана решил соединить воедино свое царственное сознание, находящееся в Сущем духе трех апостолов: Петра, Иоанна и Иакова,</w:t>
      </w:r>
    </w:p>
    <w:p>
      <w:pPr>
        <w:pStyle w:val="Normal"/>
        <w:ind w:firstLine="567"/>
        <w:jc w:val="both"/>
        <w:rPr/>
      </w:pPr>
      <w:r>
        <w:rPr/>
        <w:t>29. И, засияв в своей серебристой белизне, предстал перед остальными апостолами, бывшими во плоти, открываясь "богом" перед их носителями,</w:t>
      </w:r>
    </w:p>
    <w:p>
      <w:pPr>
        <w:pStyle w:val="Normal"/>
        <w:ind w:firstLine="567"/>
        <w:jc w:val="both"/>
        <w:rPr/>
      </w:pPr>
      <w:r>
        <w:rPr/>
        <w:t>30. Представ перед ними точно таким, каким его в свое время могли видеть Моисей и Илия.</w:t>
      </w:r>
    </w:p>
    <w:p>
      <w:pPr>
        <w:pStyle w:val="Normal"/>
        <w:ind w:firstLine="567"/>
        <w:jc w:val="both"/>
        <w:rPr/>
      </w:pPr>
      <w:r>
        <w:rPr/>
        <w:t>31. Явившийся как "бог" Сатана стал говорить людям о том, что будет происходить на Земле за все то время, пока она будет существовать в бытии, вплоть до скончания Света, и как это произойдет.</w:t>
      </w:r>
    </w:p>
    <w:p>
      <w:pPr>
        <w:pStyle w:val="Normal"/>
        <w:ind w:firstLine="567"/>
        <w:jc w:val="both"/>
        <w:rPr/>
      </w:pPr>
      <w:r>
        <w:rPr/>
        <w:t>32. Пока Сатана-Петр-Иоанн-Иаков (каждый в духе своем), облаченный духом Петра, являлся к людям, его плотные носители пребывали в глубоком сне. И спящие не знали, что скоро одному из них предстоит проснуться в великой славе. Ибо все увидят в нем того "бога", который являлся к ним в белом сияющем видении и говорил, предсказывая конец Света.</w:t>
      </w:r>
    </w:p>
    <w:p>
      <w:pPr>
        <w:pStyle w:val="Normal"/>
        <w:ind w:firstLine="567"/>
        <w:jc w:val="both"/>
        <w:rPr/>
      </w:pPr>
      <w:r>
        <w:rPr/>
        <w:t>33. Разделив вновь свои составляющие, Сатана сказал своим духам: "Как хорошо нам было на Земле втроем, пока не пришел сюда этот Христос. Делили мы все на троих, и каждый имел свое. А теперь того и гляди - себя потеряешь.</w:t>
      </w:r>
    </w:p>
    <w:p>
      <w:pPr>
        <w:pStyle w:val="Normal"/>
        <w:ind w:firstLine="567"/>
        <w:jc w:val="both"/>
        <w:rPr/>
      </w:pPr>
      <w:r>
        <w:rPr/>
        <w:t>34. И надо же было явиться на Землю этому Светлому Богу. Свалился Он, как облако на наши головы. И прекратилось наше спокойное бытие.</w:t>
      </w:r>
    </w:p>
    <w:p>
      <w:pPr>
        <w:pStyle w:val="TextBody"/>
        <w:ind w:firstLine="567"/>
        <w:rPr/>
      </w:pPr>
      <w:r>
        <w:rPr/>
        <w:t>35. Ибо привлек этот Светлый посланник с Небес внимание людей к себе тем, что объясняет им  Истину,  просвещая  и  просветляя сознание человеческой души и человеческого духа, и учит их бытию Божьему. Объясняет людям законы бытия Сущего Бога, то, кто такой есть Бог и как Его понимать, открывая человекам тайное о Мироздании и делая его явным и понятным для людей.</w:t>
      </w:r>
    </w:p>
    <w:p>
      <w:pPr>
        <w:pStyle w:val="Normal"/>
        <w:ind w:firstLine="567"/>
        <w:jc w:val="both"/>
        <w:rPr/>
      </w:pPr>
      <w:r>
        <w:rPr/>
        <w:t>36. И теперь сознаниям злого духа надо приложить немало сил, чтобы этот Божий глас остался в тех, кто Его услышал и воспринял. И чтобы никогда Он не был явлен и воспроизведен в бытии других людей. Для этого надо сделать все возможное".</w:t>
      </w:r>
    </w:p>
    <w:p>
      <w:pPr>
        <w:pStyle w:val="Normal"/>
        <w:ind w:firstLine="567"/>
        <w:jc w:val="both"/>
        <w:rPr/>
      </w:pPr>
      <w:r>
        <w:rPr/>
        <w:t>37. После того как Сатана в своем духе явился к своим апостолам и их ученикам, воплощенным в человеках, апостольская миссия его духа, живущего во плоти, получила широкую известность и признание у людей, обретя множество последователей, поверивших в "господа" Иисуса Христа. Особой славой среди "божьих" апостолов пользовался Петр. Народ видел в нем чуть ли не "бога" Иисуса Христа и верил Петру, как Богу, ибо Петр имел в себе силу, в которой люди видели дар "божий". Многим эта сила действительно оказала помощь, и люди видели в ней проявление самого "бога" Иисуса Христа.</w:t>
      </w:r>
    </w:p>
    <w:p>
      <w:pPr>
        <w:pStyle w:val="Normal"/>
        <w:ind w:firstLine="567"/>
        <w:jc w:val="both"/>
        <w:rPr/>
      </w:pPr>
      <w:r>
        <w:rPr/>
        <w:t>38. Как-то к Петру пришел некто из народа и сказал: "Учитель, умоляю, исцели моего сына. Он - единственное, что я имею в своей жизни.</w:t>
      </w:r>
    </w:p>
    <w:p>
      <w:pPr>
        <w:pStyle w:val="Normal"/>
        <w:ind w:firstLine="567"/>
        <w:jc w:val="both"/>
        <w:rPr/>
      </w:pPr>
      <w:r>
        <w:rPr/>
        <w:t>39. Его мучает дух. Являясь внезапно, он терзает и мучает сына так, что сын испускает изо рта пену, стонет и вскрикивает от боли. Измучив сына, бес уходит, оставив его больным и обессиленным.</w:t>
      </w:r>
    </w:p>
    <w:p>
      <w:pPr>
        <w:pStyle w:val="Normal"/>
        <w:ind w:firstLine="567"/>
        <w:jc w:val="both"/>
        <w:rPr/>
      </w:pPr>
      <w:r>
        <w:rPr/>
        <w:t>40. Я просил учеников твоих, чтобы они изгнали этого беса, но они не смогли".</w:t>
      </w:r>
    </w:p>
    <w:p>
      <w:pPr>
        <w:pStyle w:val="Normal"/>
        <w:ind w:firstLine="567"/>
        <w:jc w:val="both"/>
        <w:rPr/>
      </w:pPr>
      <w:r>
        <w:rPr/>
        <w:t>41. Петр сказал: "О род неверный и развращенный, пока я буду с вами, мне придется терпеть вас. Приведи-ка ко мне своего сына</w:t>
      </w:r>
      <w:r>
        <w:rPr>
          <w:rStyle w:val="EndnoteCharacters"/>
          <w:rStyle w:val="EndnoteAnchor"/>
        </w:rPr>
        <w:endnoteReference w:id="6"/>
      </w:r>
      <w:r>
        <w:rPr/>
        <w:t>".</w:t>
      </w:r>
    </w:p>
    <w:p>
      <w:pPr>
        <w:pStyle w:val="2"/>
        <w:ind w:firstLine="567"/>
        <w:rPr/>
      </w:pPr>
      <w:r>
        <w:rPr/>
        <w:t>42. Когда отец с сыном пришли к Петру, бес, находящийся в сыне, свалил его на пол и стал бить в судорогах его плоть. Но Петр запретил нечистому, и бес перестал истязать человека. Тогда Петр сказал отцу этого юноши: "Возьми своего сына. Он здоров".</w:t>
      </w:r>
    </w:p>
    <w:p>
      <w:pPr>
        <w:pStyle w:val="Normal"/>
        <w:ind w:firstLine="567"/>
        <w:jc w:val="both"/>
        <w:rPr/>
      </w:pPr>
      <w:r>
        <w:rPr/>
        <w:t>43. И все удивлялись величию силы "божьей" Иисуса Христа, который дал Петру силу и власть повелевать над нечистой силой. И пока все присутствовавшие при этом люди обсуждали феномен чуда, сотворенного Петром, Петр сказал своим ученикам:</w:t>
      </w:r>
    </w:p>
    <w:p>
      <w:pPr>
        <w:pStyle w:val="Normal"/>
        <w:ind w:firstLine="567"/>
        <w:jc w:val="both"/>
        <w:rPr/>
      </w:pPr>
      <w:r>
        <w:rPr/>
        <w:t>44. "Ну вот и пришло то время, когда Бог человеческий будет предан в руки человеческие, и изживут человеки память Света в сознании своем и настанет Его конец".</w:t>
      </w:r>
    </w:p>
    <w:p>
      <w:pPr>
        <w:pStyle w:val="Normal"/>
        <w:ind w:firstLine="567"/>
        <w:jc w:val="both"/>
        <w:rPr/>
      </w:pPr>
      <w:r>
        <w:rPr/>
        <w:t>45. Но люди не поняли сказанное Петром слово, ибо оно было для них закрыто и непостижимо. Они даже не обратили внимания на сказанное, как будто сказанное Петром не было ими услышано.</w:t>
      </w:r>
    </w:p>
    <w:p>
      <w:pPr>
        <w:pStyle w:val="Normal"/>
        <w:ind w:firstLine="567"/>
        <w:jc w:val="both"/>
        <w:rPr/>
      </w:pPr>
      <w:r>
        <w:rPr/>
        <w:t>46. Но это слово поняли те, кто являл собою их бытие в духе. Духи апостолов паразитов и вирусного Зла прекрасно поняли, о чем сказал людям Петр-Сатана.</w:t>
      </w:r>
    </w:p>
    <w:p>
      <w:pPr>
        <w:pStyle w:val="Normal"/>
        <w:ind w:firstLine="567"/>
        <w:jc w:val="both"/>
        <w:rPr/>
      </w:pPr>
      <w:r>
        <w:rPr/>
        <w:t>47. Истинный Христос прекрасно понимал, что затевают паразиты, проникая своими Мыслями в сознание людей и пряча свое грязное слово за Его Светлое Имя.</w:t>
      </w:r>
    </w:p>
    <w:p>
      <w:pPr>
        <w:pStyle w:val="Normal"/>
        <w:ind w:firstLine="567"/>
        <w:jc w:val="both"/>
        <w:rPr/>
      </w:pPr>
      <w:r>
        <w:rPr/>
        <w:t>48. Просвещая дух человеческий, живущий во плоти, Христос сказал человекам:  "Кто прячет от людей свою суть за имя Мое, говоря о себе - я есть Христос, но не имеет в себе Дух Мой, тот являет собой вирусного паразита, придающего бытию Светлого Бога суть паразитического духа и предающего Меня. А кто предаст Меня, тот предаст и Отца Моего, Бога Света, пославшего Меня на Землю".</w:t>
      </w:r>
    </w:p>
    <w:p>
      <w:pPr>
        <w:pStyle w:val="Normal"/>
        <w:ind w:firstLine="567"/>
        <w:jc w:val="both"/>
        <w:rPr/>
      </w:pPr>
      <w:r>
        <w:rPr/>
        <w:t>49. Но не одни апостолы использовали имя Христа, являя свое бытие людям. Ученики апостола Иоанна видели человека, некоего знахаря, который именем Христа изгонял из человеков бесов. И ученики Иоанна запретили ему это делать.</w:t>
      </w:r>
    </w:p>
    <w:p>
      <w:pPr>
        <w:pStyle w:val="Normal"/>
        <w:ind w:firstLine="567"/>
        <w:jc w:val="both"/>
        <w:rPr/>
      </w:pPr>
      <w:r>
        <w:rPr/>
        <w:t>50. Но Иоанн сказал им: "Не запрещайте. Пусть лечат и изгоняют бесов, ибо все они с нами. А тот, кто с нами, тот не против нас".</w:t>
      </w:r>
    </w:p>
    <w:p>
      <w:pPr>
        <w:pStyle w:val="Normal"/>
        <w:ind w:firstLine="567"/>
        <w:jc w:val="both"/>
        <w:rPr/>
      </w:pPr>
      <w:r>
        <w:rPr/>
        <w:t>51. Перед тем, как покинуть Землю, Христос решил явить Свои Сознания в Иерусалим, чтобы воплотить в жителей этого города оставшиеся невоплощенными Сознания Святого Духа.</w:t>
      </w:r>
      <w:r>
        <w:rPr>
          <w:sz w:val="18"/>
        </w:rPr>
        <w:t xml:space="preserve"> </w:t>
      </w:r>
    </w:p>
    <w:p>
      <w:pPr>
        <w:pStyle w:val="Normal"/>
        <w:ind w:firstLine="567"/>
        <w:jc w:val="both"/>
        <w:rPr/>
      </w:pPr>
      <w:r>
        <w:rPr/>
        <w:t>52. Узнав об этом, паразит отправил туда своих "божьих" апостолов, чтобы они подготовили народ Иерусалима к приходу Бога Христа.</w:t>
      </w:r>
    </w:p>
    <w:p>
      <w:pPr>
        <w:pStyle w:val="Normal"/>
        <w:ind w:firstLine="567"/>
        <w:jc w:val="both"/>
        <w:rPr/>
      </w:pPr>
      <w:r>
        <w:rPr/>
        <w:t>53. По дороге в Иерусалим Петр-Сатана и его сотоварищи Иаков и Иоанн, будучи во плоти, вошли в самарянское селение, желая в нем отдохнуть и остановиться на ночь. Но самаряне не приняли идущих в Иерусалим путешественников, признав в них евреев, которых они не любили.</w:t>
      </w:r>
    </w:p>
    <w:p>
      <w:pPr>
        <w:pStyle w:val="Normal"/>
        <w:ind w:firstLine="567"/>
        <w:jc w:val="both"/>
        <w:rPr/>
      </w:pPr>
      <w:r>
        <w:rPr/>
        <w:t>54. Тогда Иаков и Иоанн сказали Петру-Сатане: "Послушай, Сатана, скажи змею, пусть он явит на Землю огонь и истребит это село, а люди скажут, что сбылось одно из пророчеств пророка Илии".</w:t>
      </w:r>
    </w:p>
    <w:p>
      <w:pPr>
        <w:pStyle w:val="Normal"/>
        <w:numPr>
          <w:ilvl w:val="0"/>
          <w:numId w:val="0"/>
        </w:numPr>
        <w:ind w:firstLine="567"/>
        <w:jc w:val="both"/>
        <w:outlineLvl w:val="0"/>
        <w:rPr/>
      </w:pPr>
      <w:r>
        <w:rPr/>
        <w:t>55.Но он ответил им: «Забудьте об этом и думать. Не забывайте, что вы – апостолы «бога» Иисуса Христа,</w:t>
      </w:r>
    </w:p>
    <w:p>
      <w:pPr>
        <w:pStyle w:val="Normal"/>
        <w:ind w:firstLine="567"/>
        <w:jc w:val="both"/>
        <w:rPr/>
      </w:pPr>
      <w:r>
        <w:rPr/>
        <w:t xml:space="preserve">56. А Бог приходил на Землю не губить человеков, а спасти человеческие души. Пойдём в другое селение. </w:t>
      </w:r>
    </w:p>
    <w:p>
      <w:pPr>
        <w:pStyle w:val="Normal"/>
        <w:ind w:firstLine="567"/>
        <w:jc w:val="both"/>
        <w:rPr/>
      </w:pPr>
      <w:r>
        <w:rPr/>
        <w:t xml:space="preserve">57. И что бы ни случилось с нами в пути, мы не должны ни на что отвлекаться, а должны следовать за Христом, куда бы Он ни пошёл. </w:t>
      </w:r>
    </w:p>
    <w:p>
      <w:pPr>
        <w:pStyle w:val="Normal"/>
        <w:ind w:firstLine="567"/>
        <w:jc w:val="both"/>
        <w:rPr/>
      </w:pPr>
      <w:r>
        <w:rPr/>
        <w:t xml:space="preserve">58. И, если нам некуда будет приклонить голову, будем спать на голой земле, даже если нам будет хуже, чем диким зверям. Ибо даже лисы имеют норы, в которых они могут укрыться от ненастья, и птицы ночуют в гнёздах. </w:t>
      </w:r>
    </w:p>
    <w:p>
      <w:pPr>
        <w:pStyle w:val="Normal"/>
        <w:ind w:firstLine="567"/>
        <w:jc w:val="both"/>
        <w:rPr/>
      </w:pPr>
      <w:r>
        <w:rPr/>
        <w:t xml:space="preserve">59. Мы же не должны жалеть свои тела. Даже, если кому-то из нас придётся умереть во плоти, </w:t>
      </w:r>
    </w:p>
    <w:p>
      <w:pPr>
        <w:pStyle w:val="Normal"/>
        <w:ind w:firstLine="567"/>
        <w:jc w:val="both"/>
        <w:rPr/>
      </w:pPr>
      <w:r>
        <w:rPr/>
        <w:t xml:space="preserve">60. Мы не сможем даже остановиться, чтобы схоронить его плоть, предоставив мертвецам самим погребать себя. Мы должны идти не останавливаясь, чтобы спасти от Христа своё царствие «божье». </w:t>
      </w:r>
    </w:p>
    <w:p>
      <w:pPr>
        <w:pStyle w:val="Normal"/>
        <w:ind w:firstLine="567"/>
        <w:jc w:val="both"/>
        <w:rPr/>
      </w:pPr>
      <w:r>
        <w:rPr/>
        <w:t xml:space="preserve">61. Тут же, заменив своего умершего носителя на другого, мы должны продолжить дальше свой путь. Увести его из родных мест, не дав даже проститься со своими родными. </w:t>
      </w:r>
    </w:p>
    <w:p>
      <w:pPr>
        <w:pStyle w:val="Normal"/>
        <w:ind w:firstLine="567"/>
        <w:jc w:val="both"/>
        <w:rPr>
          <w:sz w:val="18"/>
        </w:rPr>
      </w:pPr>
      <w:r>
        <w:rPr/>
        <w:t xml:space="preserve">62. Ибо тот, кто взвалит на свои плечи ярмо плуга нашего и, идя вперёд, станет оглядываться назад, - тот не будет надёжен для служения нашему царству «небесному» ". </w:t>
      </w:r>
    </w:p>
    <w:p>
      <w:pPr>
        <w:pStyle w:val="Normal"/>
        <w:ind w:firstLine="567"/>
        <w:jc w:val="both"/>
        <w:rPr>
          <w:sz w:val="16"/>
        </w:rPr>
      </w:pPr>
      <w:r>
        <w:rPr>
          <w:sz w:val="16"/>
        </w:rPr>
      </w:r>
    </w:p>
    <w:p>
      <w:pPr>
        <w:pStyle w:val="Heading1"/>
        <w:rPr>
          <w:sz w:val="24"/>
        </w:rPr>
      </w:pPr>
      <w:r>
        <w:rPr>
          <w:sz w:val="24"/>
        </w:rPr>
        <w:t>Глава 10</w:t>
      </w:r>
    </w:p>
    <w:p>
      <w:pPr>
        <w:pStyle w:val="Normal"/>
        <w:ind w:firstLine="567"/>
        <w:jc w:val="both"/>
        <w:rPr>
          <w:sz w:val="16"/>
        </w:rPr>
      </w:pPr>
      <w:r>
        <w:rPr>
          <w:sz w:val="16"/>
        </w:rPr>
      </w:r>
    </w:p>
    <w:p>
      <w:pPr>
        <w:pStyle w:val="Normal"/>
        <w:ind w:firstLine="567"/>
        <w:jc w:val="both"/>
        <w:rPr/>
      </w:pPr>
      <w:r>
        <w:rPr/>
        <w:t xml:space="preserve">1.Не доверяя «божьим» апостолам Сатаны, сущий Змей-паразит являет в земное жизненное бытие семьдесят своих духовных сознаний, которые должны были в жизни являть его самого. Разделившись по два, они стали являться в тот город или селение, куда являлся Божий Ангел Христос в Своём Святом Духе. </w:t>
      </w:r>
    </w:p>
    <w:p>
      <w:pPr>
        <w:pStyle w:val="2"/>
        <w:ind w:firstLine="567"/>
        <w:rPr/>
      </w:pPr>
      <w:r>
        <w:rPr/>
        <w:t xml:space="preserve">2.Посылая свой дух на Землю, Змей-паразит сказал ему: "На Земле созрел плод жизни. Настало время его жатвы. Плодов много, но некому их сжать. Ибо жнецы (демонические сознания злого человеческого духа) не в силах одолеть Христа. Так что нам самим придётся позаботиться о себе. </w:t>
      </w:r>
    </w:p>
    <w:p>
      <w:pPr>
        <w:pStyle w:val="Normal"/>
        <w:ind w:firstLine="567"/>
        <w:jc w:val="both"/>
        <w:rPr/>
      </w:pPr>
      <w:r>
        <w:rPr/>
        <w:t xml:space="preserve">3. Я посылаю вас на Землю, где вам надлежит стать волками, войти в овечье стадо, укрывшись под шкурой «божьего барана», стать незаметными и непонятными для человеков и человеческого духа, живущего во плоти в человеческом Времени. </w:t>
      </w:r>
    </w:p>
    <w:p>
      <w:pPr>
        <w:pStyle w:val="Normal"/>
        <w:ind w:firstLine="567"/>
        <w:jc w:val="both"/>
        <w:rPr/>
      </w:pPr>
      <w:r>
        <w:rPr/>
        <w:t xml:space="preserve">4. Ваше явление на Земле должно быть тайною, никем не понятой и никому не известной. Придя на Землю, вы должны копить и соединять в себе как можно больше жизненной силы от земного жизненного бытия. И принести этот жизненный Свет в наш сущий Логос, кому сколько удастся. Кто-то из вас явится назад набитым Светом человеческих душ и раздувшимся, как мешок с пшеничным зерном. Кто-то принесёт столько, сколько войдёт в суму нищего, переброшенную через его плечо. Будут и такие, которые придут ни с чем. Им удастся лишь слегка окунуть  ноги в море человеческого жизненного бытия и принести чуть-чуть живительной влаги в следах своих ног. </w:t>
      </w:r>
    </w:p>
    <w:p>
      <w:pPr>
        <w:pStyle w:val="Normal"/>
        <w:ind w:firstLine="567"/>
        <w:jc w:val="both"/>
        <w:rPr/>
      </w:pPr>
      <w:r>
        <w:rPr/>
        <w:t xml:space="preserve">5. Не спешите сразу входить во плоть человеков. Вначале определите, наполнена ли Светом душа человека, и чей светильник явлен в его плоти. </w:t>
      </w:r>
    </w:p>
    <w:p>
      <w:pPr>
        <w:pStyle w:val="Normal"/>
        <w:ind w:firstLine="567"/>
        <w:jc w:val="both"/>
        <w:rPr/>
      </w:pPr>
      <w:r>
        <w:rPr/>
        <w:t xml:space="preserve">6. Если светильник его полон живительного Света и дух его не являет собою Бога Христа, то этот человек ваш. Но если во плоти находится Бог человеческий, то вам не следует задерживаться у этого человека. </w:t>
      </w:r>
    </w:p>
    <w:p>
      <w:pPr>
        <w:pStyle w:val="Normal"/>
        <w:ind w:firstLine="567"/>
        <w:jc w:val="both"/>
        <w:rPr/>
      </w:pPr>
      <w:r>
        <w:rPr/>
        <w:t xml:space="preserve">7. Войдя во плоть одного человека, долго в ней не задерживайтесь и, изжив её сознание, переходите в другую плоть. </w:t>
      </w:r>
    </w:p>
    <w:p>
      <w:pPr>
        <w:pStyle w:val="Normal"/>
        <w:ind w:firstLine="567"/>
        <w:jc w:val="both"/>
        <w:rPr/>
      </w:pPr>
      <w:r>
        <w:rPr/>
        <w:t xml:space="preserve">8. И если придёте в  какой-нибудь  город  или  селение,  где дух человеческий примет вас, то ешьте только тех, кого вам предложат. </w:t>
      </w:r>
    </w:p>
    <w:p>
      <w:pPr>
        <w:pStyle w:val="Normal"/>
        <w:ind w:firstLine="567"/>
        <w:jc w:val="both"/>
        <w:rPr/>
      </w:pPr>
      <w:r>
        <w:rPr/>
        <w:t xml:space="preserve">9. И, избавляя людей от ненужного им Света, говорите им, что, принося Змею эту жертву, они приближают своё бытие к царствию Небесному. </w:t>
      </w:r>
    </w:p>
    <w:p>
      <w:pPr>
        <w:pStyle w:val="Normal"/>
        <w:ind w:firstLine="567"/>
        <w:jc w:val="both"/>
        <w:rPr/>
      </w:pPr>
      <w:r>
        <w:rPr/>
        <w:t xml:space="preserve">10. Но если в каком-либо городе или селении вас не примет дух человеческий, то прежде чем выйти из этого города, </w:t>
      </w:r>
    </w:p>
    <w:p>
      <w:pPr>
        <w:pStyle w:val="Normal"/>
        <w:ind w:firstLine="567"/>
        <w:jc w:val="both"/>
        <w:rPr/>
      </w:pPr>
      <w:r>
        <w:rPr/>
        <w:t xml:space="preserve">11. Отряхните прах его жителей у ваших ног и скажите: "Вы не пожелали принять к себе духа из царствия Небесного. Так и  царствие «небесное» не пожелает принять вас, не быть вам и в бытии". </w:t>
      </w:r>
    </w:p>
    <w:p>
      <w:pPr>
        <w:pStyle w:val="Normal"/>
        <w:ind w:firstLine="567"/>
        <w:jc w:val="both"/>
        <w:rPr/>
      </w:pPr>
      <w:r>
        <w:rPr/>
        <w:t xml:space="preserve">12. Сказываю вам, сделайте так, чтобы жители того города, в котором не примут вас, позавидовали жителям Содома в его последний час бытия. Ибо Содому в этот час будет куда отраднее, чем жителям того города, где не примут вас и не дадут вам своей жертвы. </w:t>
      </w:r>
    </w:p>
    <w:p>
      <w:pPr>
        <w:pStyle w:val="Normal"/>
        <w:ind w:firstLine="567"/>
        <w:jc w:val="both"/>
        <w:rPr/>
      </w:pPr>
      <w:r>
        <w:rPr/>
        <w:t>13. Хвала тебе, Хоразин! Хвала тебе, Вифсаида! Ибо если бы в Тире и Сидоне были явлены силы паразита так, как они были явлены в вас, то давно бы Духу Христа сидеть в вертепе и каяться до тех пор, пока Сознание Его не превратится в пепел.</w:t>
      </w:r>
    </w:p>
    <w:p>
      <w:pPr>
        <w:pStyle w:val="Normal"/>
        <w:ind w:firstLine="567"/>
        <w:jc w:val="both"/>
        <w:rPr/>
      </w:pPr>
      <w:r>
        <w:rPr/>
        <w:t xml:space="preserve">14. Но и Тиру и Сидону не будет отраднее от суда Божиего, нежели вам в последний час земного бытия. </w:t>
      </w:r>
    </w:p>
    <w:p>
      <w:pPr>
        <w:pStyle w:val="Normal"/>
        <w:ind w:firstLine="567"/>
        <w:jc w:val="both"/>
        <w:rPr/>
      </w:pPr>
      <w:r>
        <w:rPr/>
        <w:t xml:space="preserve">15. И ты, Капернаум, до «божьего неба» вознёсшийся, до ада низвергнешься. </w:t>
      </w:r>
    </w:p>
    <w:p>
      <w:pPr>
        <w:pStyle w:val="Normal"/>
        <w:ind w:firstLine="567"/>
        <w:jc w:val="both"/>
        <w:rPr/>
      </w:pPr>
      <w:r>
        <w:rPr/>
        <w:t xml:space="preserve">16. Слушающий вас - меня слушает, отвергающий вас – меня отвергает, а отвергающий меня – отвергает «небесного» царя. </w:t>
      </w:r>
    </w:p>
    <w:p>
      <w:pPr>
        <w:pStyle w:val="Normal"/>
        <w:ind w:firstLine="567"/>
        <w:jc w:val="both"/>
        <w:rPr/>
      </w:pPr>
      <w:r>
        <w:rPr/>
        <w:t xml:space="preserve">17. И семьдесят духовных сознаний, посланных паразитом в бытие человеческого Времени, вскоре явились к своему отцу, принеся этому гаду полные мешки человеческих душ. Змеи радостно говорили своему отцу: "И бесы, и люди повинуются нам. Стоит только им услышать твоё имя". </w:t>
      </w:r>
    </w:p>
    <w:p>
      <w:pPr>
        <w:pStyle w:val="Normal"/>
        <w:ind w:firstLine="567"/>
        <w:jc w:val="both"/>
        <w:rPr/>
      </w:pPr>
      <w:r>
        <w:rPr/>
        <w:t xml:space="preserve">18. И Змей-паразит сказал своим духам: "Я видел Бога, сходящего с Небес, как молния, на Землю. </w:t>
      </w:r>
    </w:p>
    <w:p>
      <w:pPr>
        <w:pStyle w:val="Normal"/>
        <w:ind w:firstLine="567"/>
        <w:jc w:val="both"/>
        <w:rPr>
          <w:b/>
          <w:b/>
        </w:rPr>
      </w:pPr>
      <w:r>
        <w:rPr/>
        <w:t>19. С сего дня даю вам силу, которая позволит вам, находясь во плоти человеческой, наступать на змей, скорпионов и других ядовитых тварей, созданных на Земле Богом. И это не навредит ни духу вашему, ни здоровью вашего  носителя  во  плоти.  Наоборот, человеки проникнутся к вам доверием, поверив в вашу силу.</w:t>
      </w:r>
    </w:p>
    <w:p>
      <w:pPr>
        <w:pStyle w:val="Heading1"/>
        <w:ind w:right="-108" w:firstLine="567"/>
        <w:jc w:val="both"/>
        <w:rPr/>
      </w:pPr>
      <w:r>
        <w:rPr>
          <w:b w:val="false"/>
          <w:sz w:val="20"/>
        </w:rPr>
        <w:t xml:space="preserve">20. Пускай глупые люди радуются тому, что духи и змеи пресмыкающиеся им повинуются. Вы же должны радоваться тому, что, благодаря их радости, ваше бытие может быть сохранено в долгой вечности нескончаемого «небесного» царствия. </w:t>
      </w:r>
    </w:p>
    <w:p>
      <w:pPr>
        <w:pStyle w:val="Heading1"/>
        <w:ind w:right="-108" w:firstLine="567"/>
        <w:jc w:val="both"/>
        <w:rPr>
          <w:b w:val="false"/>
          <w:b w:val="false"/>
          <w:sz w:val="20"/>
        </w:rPr>
      </w:pPr>
      <w:r>
        <w:rPr>
          <w:b w:val="false"/>
          <w:sz w:val="20"/>
        </w:rPr>
        <w:t xml:space="preserve">21. Не будьте подобны Богу Свету, который посылает на Землю Своего Сына Христа и жертвует людям Его Свет только ради того, чтобы рассказать им, что Он есть Бог-Отец, создавший Небо и Землю, толкуя людям о единстве Божиего бытия в сознаниях сущих и сознаниях плотных. Не открывайте свою мудрость младенцам и их отцам, живущим в духе во плоти своих детей. Они не должны знать Истину. Ни ту, что Бог Христос несёт им как Добро, ни ту, что являем для них мы как Зло. </w:t>
      </w:r>
    </w:p>
    <w:p>
      <w:pPr>
        <w:pStyle w:val="Heading1"/>
        <w:ind w:right="-108" w:firstLine="567"/>
        <w:jc w:val="both"/>
        <w:rPr/>
      </w:pPr>
      <w:r>
        <w:rPr>
          <w:b w:val="false"/>
          <w:sz w:val="20"/>
        </w:rPr>
        <w:t xml:space="preserve">22. Вы должны держать в тайне всё, что передано вам отцом вашим. И кто есть отец ваш, не должен знать никто, кроме сына. И, кто есть сын ваш, не должен знать никто, кроме отца вашего, да ещё того, кому сын хочет открыть себя. Живя в человеческой плоти, сделайте её духа своим учеником, своим «святым» духом. </w:t>
      </w:r>
    </w:p>
    <w:p>
      <w:pPr>
        <w:pStyle w:val="Heading1"/>
        <w:ind w:right="-108" w:firstLine="567"/>
        <w:jc w:val="both"/>
        <w:rPr/>
      </w:pPr>
      <w:r>
        <w:rPr>
          <w:b w:val="false"/>
          <w:sz w:val="20"/>
        </w:rPr>
        <w:t xml:space="preserve">23. В откровении со своими учениками будьте осторожны и не показывайте этим блаженным всё, что видите сами. </w:t>
      </w:r>
    </w:p>
    <w:p>
      <w:pPr>
        <w:pStyle w:val="Heading1"/>
        <w:ind w:right="-108" w:firstLine="567"/>
        <w:jc w:val="both"/>
        <w:rPr>
          <w:b w:val="false"/>
          <w:b w:val="false"/>
          <w:sz w:val="20"/>
        </w:rPr>
      </w:pPr>
      <w:r>
        <w:rPr>
          <w:b w:val="false"/>
          <w:sz w:val="20"/>
        </w:rPr>
        <w:t xml:space="preserve">24. Ибо то, что видите и слышите вы, не должны знать не только человеческие пророки, но и их цари –  демонические духи, которые многое вам могут отдать, лишь бы увидеть, что видите вы. Но это должны видеть только вы". </w:t>
      </w:r>
    </w:p>
    <w:p>
      <w:pPr>
        <w:pStyle w:val="Heading1"/>
        <w:tabs>
          <w:tab w:val="clear" w:pos="720"/>
          <w:tab w:val="left" w:pos="4428" w:leader="none"/>
        </w:tabs>
        <w:ind w:right="-108" w:firstLine="567"/>
        <w:jc w:val="both"/>
        <w:rPr/>
      </w:pPr>
      <w:r>
        <w:rPr>
          <w:b w:val="false"/>
          <w:sz w:val="20"/>
        </w:rPr>
        <w:t xml:space="preserve">25. Тогда один законник (змей в законе), следящий за законами паразита на Земле (он постоянно находился в жизни людей и, живя в ней, следил, чтобы человеки, живущие на Земле, жили по законам, данным им сущим Разумом злого паразитического духа – сущего Змея) спросил, искушая сущего Змея-паразита: «Скажи мне, отче, что мне надо делать, чтобы я мог вечно жить во плоти?» </w:t>
      </w:r>
    </w:p>
    <w:p>
      <w:pPr>
        <w:pStyle w:val="Heading1"/>
        <w:ind w:right="-108" w:firstLine="567"/>
        <w:jc w:val="both"/>
        <w:rPr>
          <w:b w:val="false"/>
          <w:b w:val="false"/>
          <w:sz w:val="20"/>
        </w:rPr>
      </w:pPr>
      <w:r>
        <w:rPr>
          <w:b w:val="false"/>
          <w:sz w:val="20"/>
        </w:rPr>
        <w:t xml:space="preserve">26. Змей сказал ему: «Смотри, что сказано в законе моём и что читаешь ты бесам, живущим во плоти». </w:t>
      </w:r>
    </w:p>
    <w:p>
      <w:pPr>
        <w:pStyle w:val="Normal"/>
        <w:ind w:firstLine="567"/>
        <w:jc w:val="both"/>
        <w:rPr>
          <w:sz w:val="16"/>
        </w:rPr>
      </w:pPr>
      <w:r>
        <w:rPr/>
        <w:t>27. Законник ответил: «Возлюби Господа Бога твоего всем сердцем твоими, всею душою твоею, и  всею крепостью твоею, и</w:t>
      </w:r>
      <w:r>
        <w:rPr>
          <w:sz w:val="18"/>
        </w:rPr>
        <w:t xml:space="preserve"> </w:t>
      </w:r>
      <w:r>
        <w:rPr/>
        <w:t>всем Разумом твоим и ближнего твоего, как самого себя».</w:t>
      </w:r>
    </w:p>
    <w:p>
      <w:pPr>
        <w:pStyle w:val="Normal"/>
        <w:ind w:firstLine="567"/>
        <w:jc w:val="both"/>
        <w:rPr/>
      </w:pPr>
      <w:r>
        <w:rPr/>
        <w:t>Возлюби Господа Бога твоего всем сердцем плоти твоей, всем сознанием души твоей, всеми сознаниями, составляющими крепость духа твоего, всем Разумом твоего Сущего сознания. Ибо Бог должен быть к тебе ближе, чем ты сам к себе".</w:t>
      </w:r>
    </w:p>
    <w:p>
      <w:pPr>
        <w:pStyle w:val="2"/>
        <w:ind w:firstLine="567"/>
        <w:rPr/>
      </w:pPr>
      <w:r>
        <w:rPr/>
        <w:t xml:space="preserve">28. Выслушав законника, Змей сказал: "Говоришь ты правильно. Так поступай, как говоришь. И будешь жить вечно даже во плоти. Препятствовать тебе не стану". </w:t>
      </w:r>
    </w:p>
    <w:p>
      <w:pPr>
        <w:pStyle w:val="Normal"/>
        <w:ind w:firstLine="567"/>
        <w:jc w:val="both"/>
        <w:rPr/>
      </w:pPr>
      <w:r>
        <w:rPr/>
        <w:t xml:space="preserve">29. Но законник, поняв, что сказал что-то не то, и, желая оправдать себя, сказал Змею: "Но я не знаю, кто мой ближний, ибо в законе говорится о Боге". </w:t>
      </w:r>
    </w:p>
    <w:p>
      <w:pPr>
        <w:pStyle w:val="Normal"/>
        <w:ind w:firstLine="567"/>
        <w:jc w:val="both"/>
        <w:rPr/>
      </w:pPr>
      <w:r>
        <w:rPr/>
        <w:t xml:space="preserve">30. На это Змей ответил законнику притчей: «Некий человек шёл из Иерусалима в Иерихон и попался разбойникам, которые сняли с него одежду, изранили его и ушли, оставив едва живым. </w:t>
      </w:r>
    </w:p>
    <w:p>
      <w:pPr>
        <w:pStyle w:val="Normal"/>
        <w:ind w:firstLine="567"/>
        <w:jc w:val="both"/>
        <w:rPr/>
      </w:pPr>
      <w:r>
        <w:rPr/>
        <w:t xml:space="preserve">31. По случаю один священник шел тою же дорогой и, увидев его, прошёл мимо. </w:t>
      </w:r>
    </w:p>
    <w:p>
      <w:pPr>
        <w:pStyle w:val="Normal"/>
        <w:ind w:firstLine="567"/>
        <w:jc w:val="both"/>
        <w:rPr/>
      </w:pPr>
      <w:r>
        <w:rPr/>
        <w:t xml:space="preserve">32. Так же и левит, быв на том месте, подошёл, посмотрел, посмотрел и прошёл мимо. </w:t>
      </w:r>
    </w:p>
    <w:p>
      <w:pPr>
        <w:pStyle w:val="Normal"/>
        <w:ind w:firstLine="567"/>
        <w:jc w:val="both"/>
        <w:rPr/>
      </w:pPr>
      <w:r>
        <w:rPr/>
        <w:t xml:space="preserve">33. Самарянин же некто, проезжая, нашёл на него и, увидев его, сжалился. </w:t>
      </w:r>
    </w:p>
    <w:p>
      <w:pPr>
        <w:pStyle w:val="Normal"/>
        <w:ind w:firstLine="567"/>
        <w:jc w:val="both"/>
        <w:rPr/>
      </w:pPr>
      <w:r>
        <w:rPr/>
        <w:t xml:space="preserve">34. И подошед перевязал ему раны, возливая масло и вино, и, посадив его на своего осла, привёз в гостиницу и позаботился о нём. </w:t>
      </w:r>
    </w:p>
    <w:p>
      <w:pPr>
        <w:pStyle w:val="Normal"/>
        <w:ind w:firstLine="567"/>
        <w:jc w:val="both"/>
        <w:rPr/>
      </w:pPr>
      <w:r>
        <w:rPr/>
        <w:t xml:space="preserve">35. А на другой день, отъезжая, вынул два динария, дал содержателю гостиницы и сказал ему: «Позаботься о нём. И, если издержишь что более, я, когда возвращусь, отдам тебе». </w:t>
      </w:r>
    </w:p>
    <w:p>
      <w:pPr>
        <w:pStyle w:val="Normal"/>
        <w:ind w:firstLine="567"/>
        <w:jc w:val="both"/>
        <w:rPr/>
      </w:pPr>
      <w:r>
        <w:rPr/>
        <w:t xml:space="preserve">36. Кто из этих троих, думаешь ты, был ближний попавшемуся разбойникам?» </w:t>
      </w:r>
    </w:p>
    <w:p>
      <w:pPr>
        <w:pStyle w:val="Normal"/>
        <w:ind w:firstLine="567"/>
        <w:jc w:val="both"/>
        <w:rPr/>
      </w:pPr>
      <w:r>
        <w:rPr/>
        <w:t xml:space="preserve">37. Законник ответил: «Тот, кто оказал ему милость». Тогда Змей ему сказал: «Так ступай и знай, что раз я оказал тебе милость, то я и есть тебе ближний». </w:t>
      </w:r>
    </w:p>
    <w:p>
      <w:pPr>
        <w:pStyle w:val="Normal"/>
        <w:ind w:firstLine="567"/>
        <w:jc w:val="both"/>
        <w:rPr/>
      </w:pPr>
      <w:r>
        <w:rPr/>
        <w:t>38. Продолжая своё движение к Иерусалиму, Змей явил своё сознание в одно селение. В этом селении жила женщина по имени Марфа. И Змей, найдя светильник души её ярче всех, из живших там, вошёл в её плоть, желая изжить её бытие и забрать себе Свет её души.</w:t>
      </w:r>
      <w:r>
        <w:rPr>
          <w:sz w:val="18"/>
        </w:rPr>
        <w:t xml:space="preserve"> </w:t>
      </w:r>
    </w:p>
    <w:p>
      <w:pPr>
        <w:pStyle w:val="Normal"/>
        <w:ind w:firstLine="567"/>
        <w:jc w:val="both"/>
        <w:rPr/>
      </w:pPr>
      <w:r>
        <w:rPr>
          <w:sz w:val="18"/>
        </w:rPr>
        <w:t>39.</w:t>
      </w:r>
      <w:r>
        <w:rPr/>
        <w:t>Но сознание духа Деви Марии уже давно стерегло душу Марфы, сохраняя её для первой души Демона Захарии. И дух Марии, увидев Змея, входящего в его плоть, чтобы не искушать понапрасну паразита, покинул свою плоть, не забыв при этом взять с собой и Свет ярчайшей чистой души Марфы. Однако, выйдя из плоти, дух Марии не поспешил уйти, а, сев у ног своего дома, стал разговаривать со Змеем, находящимся в его плоти.</w:t>
      </w:r>
    </w:p>
    <w:p>
      <w:pPr>
        <w:pStyle w:val="Normal"/>
        <w:ind w:firstLine="567"/>
        <w:jc w:val="both"/>
        <w:rPr/>
      </w:pPr>
      <w:r>
        <w:rPr/>
        <w:t xml:space="preserve"> </w:t>
      </w:r>
      <w:r>
        <w:rPr/>
        <w:t xml:space="preserve">40. «Разве так встречают гостя?» - сказал Змей Марии, чувствуя себя хозяином в её плоти. </w:t>
      </w:r>
    </w:p>
    <w:p>
      <w:pPr>
        <w:pStyle w:val="Normal"/>
        <w:ind w:firstLine="567"/>
        <w:jc w:val="both"/>
        <w:rPr/>
      </w:pPr>
      <w:r>
        <w:rPr/>
        <w:t xml:space="preserve">41. «Твоя душа, - продолжал говорить Марии Змей, - могла бы послужить мне для благого дела. И я съел бы тебя. </w:t>
      </w:r>
    </w:p>
    <w:p>
      <w:pPr>
        <w:pStyle w:val="Normal"/>
        <w:ind w:firstLine="567"/>
        <w:jc w:val="both"/>
        <w:rPr/>
      </w:pPr>
      <w:r>
        <w:rPr/>
        <w:t xml:space="preserve">42. Но если ты сделаешь то, что мы тебе скажем, то не отнимется у тебя твоё благо, а, наоборот, придастся тебе ещё больше». И Мария и избрала благую честь, оказанную ей Змеем. </w:t>
      </w:r>
    </w:p>
    <w:p>
      <w:pPr>
        <w:pStyle w:val="Normal"/>
        <w:ind w:firstLine="567"/>
        <w:jc w:val="both"/>
        <w:rPr/>
      </w:pPr>
      <w:r>
        <w:rPr/>
      </w:r>
    </w:p>
    <w:p>
      <w:pPr>
        <w:pStyle w:val="Heading1"/>
        <w:rPr>
          <w:sz w:val="24"/>
        </w:rPr>
      </w:pPr>
      <w:r>
        <w:rPr>
          <w:sz w:val="24"/>
        </w:rPr>
        <w:t>Глава 11</w:t>
      </w:r>
    </w:p>
    <w:p>
      <w:pPr>
        <w:pStyle w:val="Normal"/>
        <w:ind w:firstLine="567"/>
        <w:jc w:val="both"/>
        <w:rPr>
          <w:sz w:val="24"/>
        </w:rPr>
      </w:pPr>
      <w:r>
        <w:rPr>
          <w:sz w:val="24"/>
        </w:rPr>
      </w:r>
    </w:p>
    <w:p>
      <w:pPr>
        <w:pStyle w:val="Normal"/>
        <w:ind w:firstLine="567"/>
        <w:jc w:val="both"/>
        <w:rPr/>
      </w:pPr>
      <w:r>
        <w:rPr/>
        <w:t xml:space="preserve">1. Явившись в одном селении, где были Его ученики, Христос учил их, как отличить Сознание Светлого человеческого Бога от вирусной сущности паразитического змея. И когда Христос собрался покинуть их, чтобы явиться в другом селении к другим своим ученикам, один из учеников сказал Ему: «Господь, дай нам молитву, которой мы могли бы Тебя позвать. Вон апостол Иоанн дал своим ученикам такую молитву. А мы, дети Христа, не имеем слова, связывающего нас с нашим Богом». </w:t>
      </w:r>
    </w:p>
    <w:p>
      <w:pPr>
        <w:pStyle w:val="Normal"/>
        <w:ind w:firstLine="567"/>
        <w:jc w:val="both"/>
        <w:rPr/>
      </w:pPr>
      <w:r>
        <w:rPr/>
        <w:t>2. И Христос сказал им: «Каждый из вас, желающих, чтобы Я его услышал, должен знать, что Бог слышит вас повсюду. Я слышу вас независимо от того, каким словом вы ко Мне обращаетесь. И для того, чтобы вам ко Мне обратиться вовсе не обязательно произношение какой-либо молитвы или заклинания. Скажите – и Я вас услышу. Только не будьте многословны или неопределённы в своих мыслях и желаниях. Когда обращаетесь ко Мне, вы должны иметь чёткую и ясную мысль, несущую ко Мне известие, тревожащее вас. А так как вы, порою, много думаете обо Мне и без всяких тревог, волнующих вас, то Я исполню вашу просьбу и дам вам молитву, которую вы будете обязаны произнести, прежде чем обратитесь к Богу  со  словами,</w:t>
      </w:r>
      <w:r>
        <w:rPr>
          <w:sz w:val="18"/>
        </w:rPr>
        <w:t xml:space="preserve"> </w:t>
      </w:r>
      <w:r>
        <w:rPr/>
        <w:t xml:space="preserve">волнующими вас. Произнося молитву, говорите следующие слова: </w:t>
      </w:r>
      <w:r>
        <w:rPr>
          <w:b/>
        </w:rPr>
        <w:t xml:space="preserve">«Господь Бог Свет, Отец наш, сущий на Небесах! Да осветим мы имя Твоё. Да продлим мы Царствие Твоё и на Земле, и на Небе. </w:t>
      </w:r>
    </w:p>
    <w:p>
      <w:pPr>
        <w:pStyle w:val="Normal"/>
        <w:ind w:firstLine="567"/>
        <w:jc w:val="both"/>
        <w:rPr>
          <w:b/>
          <w:b/>
        </w:rPr>
      </w:pPr>
      <w:r>
        <w:rPr>
          <w:b/>
        </w:rPr>
        <w:t xml:space="preserve">3. Свет Твой Сущий есть хлеб наш насущный, данный нам на Вечность в бытии нашем. </w:t>
      </w:r>
    </w:p>
    <w:p>
      <w:pPr>
        <w:pStyle w:val="Normal"/>
        <w:ind w:firstLine="567"/>
        <w:jc w:val="both"/>
        <w:rPr/>
      </w:pPr>
      <w:r>
        <w:rPr>
          <w:b/>
        </w:rPr>
        <w:t>4. Ты простил нам грехи наши, так прости и тем, за кого мы молим Тебя. Избавь нас от Зла лукавого, дай нам Свет Твой во спасение».</w:t>
      </w:r>
      <w:r>
        <w:rPr/>
        <w:t xml:space="preserve"> </w:t>
      </w:r>
    </w:p>
    <w:p>
      <w:pPr>
        <w:pStyle w:val="Normal"/>
        <w:ind w:firstLine="567"/>
        <w:jc w:val="both"/>
        <w:rPr/>
      </w:pPr>
      <w:r>
        <w:rPr/>
        <w:t xml:space="preserve">5. И не отчаивайтесь, если Я не отзовусь на зов ваш после первой произнесённой вами молитвы. Продолжайте молитву до тех пор, пока Я не услышу вас. Предположим, что кто-нибудь из вас имеет друга, который пришёл к вам в гости, разбудив вас среди ночи. Но у вас, как нарочно, нечем угостить его. И вы идёте к соседу, чтобы взять у него взаймы хлеба, хотя бы кусочка три. </w:t>
      </w:r>
    </w:p>
    <w:p>
      <w:pPr>
        <w:pStyle w:val="Normal"/>
        <w:ind w:firstLine="567"/>
        <w:jc w:val="both"/>
        <w:rPr/>
      </w:pPr>
      <w:r>
        <w:rPr/>
        <w:t xml:space="preserve">6. Объясняя соседу, что к вам внезапно приехал друг, уставший и голодный с дороги. И вам, как нарочно, нечем его угостить. А вы вспомнили, что у вас с соседом хорошие, дружеские отношения, и вы можете запросто обратиться к нему с любой просьбой и днём, и ночью. И он вам не откажет. </w:t>
      </w:r>
    </w:p>
    <w:p>
      <w:pPr>
        <w:pStyle w:val="Normal"/>
        <w:ind w:firstLine="567"/>
        <w:jc w:val="both"/>
        <w:rPr/>
      </w:pPr>
      <w:r>
        <w:rPr/>
        <w:t xml:space="preserve">7. Но, наперекор всем вашим ожиданиям, сосед ваш даже не открыл двери своего дома. И, находясь внутри, за закрытыми дверями, сказал: «Ты зачем будишь меня по ночам из-за таких пустяков и стучишь, колотишь в дверь. Того и гляди весь дом мне разбудишь? Ничего я сейчас тебе в впотьмах искать не стану – боюсь разбужу детей, которых с таким трудом удалось уложить в постель. Ничего с твоим другом до утра не случится. Потерпите: и ты, и твой друг. А утром, когда рассветёт, окажи своему другу внимание и гостеприимство. Сейчас же, ночью, я не могу тебе чем-либо помочь». </w:t>
      </w:r>
    </w:p>
    <w:p>
      <w:pPr>
        <w:pStyle w:val="Normal"/>
        <w:ind w:firstLine="567"/>
        <w:jc w:val="both"/>
        <w:rPr/>
      </w:pPr>
      <w:r>
        <w:rPr/>
        <w:t xml:space="preserve">8. Но вы удивлены отказом того, кто вам не отказывал раньше. И начинаете проявлять свою настойчивость, продолжая стучать в его дверь и требовать у него хлеба. И, отказав вам вначале, он вынужден будет уступить вашей настойчивости и дать вам то, что вы у него просите, и даже более того. </w:t>
      </w:r>
    </w:p>
    <w:p>
      <w:pPr>
        <w:pStyle w:val="Normal"/>
        <w:ind w:firstLine="567"/>
        <w:jc w:val="both"/>
        <w:rPr>
          <w:sz w:val="18"/>
        </w:rPr>
      </w:pPr>
      <w:r>
        <w:rPr/>
        <w:t xml:space="preserve">9. И Я скажу вам: ищите и найдёте, стучите, и вам откроют, просите, и вам будет дано. </w:t>
      </w:r>
    </w:p>
    <w:p>
      <w:pPr>
        <w:pStyle w:val="Normal"/>
        <w:ind w:firstLine="567"/>
        <w:jc w:val="both"/>
        <w:rPr/>
      </w:pPr>
      <w:r>
        <w:rPr/>
        <w:t xml:space="preserve">10. Ибо всякий ищущий находит то, что ищет. И тому, кто стучит туда, куда ему надо, там ему и откроют. А тот, кто просит, тому дадут то, что он просит. </w:t>
      </w:r>
    </w:p>
    <w:p>
      <w:pPr>
        <w:pStyle w:val="Normal"/>
        <w:ind w:firstLine="567"/>
        <w:jc w:val="both"/>
        <w:rPr/>
      </w:pPr>
      <w:r>
        <w:rPr/>
        <w:t xml:space="preserve">11.И какой вы будете после этого отец, если просящему у вас хлеб сыну вместо хлеба вы дадите камень. Или вместо рыбы дадите ему змею. </w:t>
      </w:r>
    </w:p>
    <w:p>
      <w:pPr>
        <w:pStyle w:val="Normal"/>
        <w:ind w:firstLine="567"/>
        <w:jc w:val="both"/>
        <w:rPr/>
      </w:pPr>
      <w:r>
        <w:rPr/>
        <w:t xml:space="preserve">12. Или, если просящему яйцо, подаёте скорпиона. </w:t>
      </w:r>
    </w:p>
    <w:p>
      <w:pPr>
        <w:pStyle w:val="Normal"/>
        <w:ind w:firstLine="567"/>
        <w:jc w:val="both"/>
        <w:rPr/>
      </w:pPr>
      <w:r>
        <w:rPr/>
        <w:t xml:space="preserve">13. Итак, если вы, будучи во Зле, умеете делать благие деяния для детей своих, то Отец ваш Небесный тем более даст Духа Светлого детям своим, просящим Его помощи. И не откажет Сыну Своему в хлебе познания, избавив Его человеческое бытие от змея паразитического, сковавшего сознание его Мысли и не дающего человеку понять Истину. И хотя Истина чем-то сродни скорпиону, ибо разящее слово Истины иногда ударяет по ней самой, но человеку она нужна. Ибо Истина – суть бытия вечного, и через неё нельзя переступить». </w:t>
      </w:r>
    </w:p>
    <w:p>
      <w:pPr>
        <w:pStyle w:val="Normal"/>
        <w:ind w:firstLine="567"/>
        <w:jc w:val="both"/>
        <w:rPr/>
      </w:pPr>
      <w:r>
        <w:rPr/>
        <w:t xml:space="preserve">14. Явившись однажды к человеку, Святой Дух Христа – Святая Истина Бога Света, явленная на Землю - находит в человеке беса, который, одерживая сознание человека, делал его немым и безмолвным, не давая человеку сказать даже слово о том, что с ним происходит, что он чувствует в себе и как он осознаёт находящегося в нём беса. Но при виде Святого Духа Христа, входящего во плоть человеческую, бес спешил покинуть её, освобождая сознание человека от своих оков. И, почувствовав свободу, окрылённое Божиим Светом немое человеческое сознание начинало говорить, удивляя народ словом Истины. Ибо человек становился пророком Господа Христа. </w:t>
      </w:r>
    </w:p>
    <w:p>
      <w:pPr>
        <w:pStyle w:val="Normal"/>
        <w:ind w:firstLine="567"/>
        <w:jc w:val="both"/>
        <w:rPr/>
      </w:pPr>
      <w:r>
        <w:rPr/>
        <w:t xml:space="preserve">15. Желая опорочить Христа, паразиты говорили о Нём духу человеческому, что этот Христос вовсе не Христос, и не Божий Ангел, а изгоняет Он бесов силою Вельзевула, князя бесовского. </w:t>
      </w:r>
    </w:p>
    <w:p>
      <w:pPr>
        <w:pStyle w:val="Normal"/>
        <w:ind w:firstLine="567"/>
        <w:jc w:val="both"/>
        <w:rPr/>
      </w:pPr>
      <w:r>
        <w:rPr/>
        <w:t xml:space="preserve">16. Одни из них распространяли о Христе клевету, а другие, искушая Его, требовали от Него знамений с Неба и явления чуда от Бога Света как доказательства того, что Христос - Его Сын. </w:t>
      </w:r>
    </w:p>
    <w:p>
      <w:pPr>
        <w:pStyle w:val="Normal"/>
        <w:ind w:firstLine="567"/>
        <w:jc w:val="both"/>
        <w:rPr/>
      </w:pPr>
      <w:r>
        <w:rPr/>
        <w:t xml:space="preserve">17. Но Христос, зная, о чём помышляют паразиты, говорил человеческому духу: «Всякое царство, разделившееся само в себе, опустеет, и дом, разделившийся сам в себе, падёт. </w:t>
      </w:r>
    </w:p>
    <w:p>
      <w:pPr>
        <w:pStyle w:val="TextBody"/>
        <w:ind w:firstLine="567"/>
        <w:rPr/>
      </w:pPr>
      <w:r>
        <w:rPr/>
        <w:t xml:space="preserve">18. Если же и Сатана разделится сам в себе, то  будет  ли  он после этого Сатаной? А вы говорите, что Я его силою изгоняю бесов из плоти людской. Так кто тогда есть Сатана? Сатана он или Светлый Бог? </w:t>
      </w:r>
    </w:p>
    <w:p>
      <w:pPr>
        <w:pStyle w:val="Normal"/>
        <w:ind w:firstLine="567"/>
        <w:jc w:val="both"/>
        <w:rPr/>
      </w:pPr>
      <w:r>
        <w:rPr/>
        <w:t xml:space="preserve">19. И если Я силою Вельзевула изгоняю бесов из плоти сыновей ваших, то кто же такой тогда, по вашему, Я: Бог или Сатана? Посему сыновья ваши будут судьями вашими. Ибо Истина глаголила и будет глаголить устами младенца. Так что, если не хотите сами понять, слушайте, что поняли ваши дети. </w:t>
      </w:r>
    </w:p>
    <w:p>
      <w:pPr>
        <w:pStyle w:val="Normal"/>
        <w:ind w:firstLine="567"/>
        <w:jc w:val="both"/>
        <w:rPr/>
      </w:pPr>
      <w:r>
        <w:rPr/>
        <w:t xml:space="preserve">20. Знайте, что царствие Светлого Бога всегда оставалось на этой грешной земле. И бесы, терзающие ваши души, никогда не были и не будут на Земле хозяевами. И Я, Бог Христос, Сын Господа Бога Света, перстом Божиим  изгоняю бесов из Храма Своего во плоти. Ибо желаю спасти от поругания Свой дом. </w:t>
      </w:r>
    </w:p>
    <w:p>
      <w:pPr>
        <w:pStyle w:val="Normal"/>
        <w:ind w:firstLine="567"/>
        <w:jc w:val="both"/>
        <w:rPr/>
      </w:pPr>
      <w:r>
        <w:rPr/>
        <w:t xml:space="preserve">21. Когда-то Земля была домом для Бога человеческого. Но беспечность Его духа привлекла на Землю вирусное сущее Зло – Змея-паразита. И пришёл хитрый и сильный Змей. И, победив своим лукавством человеческого Божиего Духа, ограбил Бога человеческого и забрал у Него дом. Создав из духа человеческого свою крепость, своё оружие, он стал охранять своё завоевание, своё награбленное имущество гораздо лучше, чем дух человеческий охранял когда-то бытие своего Божиего дома. </w:t>
      </w:r>
    </w:p>
    <w:p>
      <w:pPr>
        <w:pStyle w:val="Normal"/>
        <w:ind w:firstLine="567"/>
        <w:jc w:val="both"/>
        <w:rPr/>
      </w:pPr>
      <w:r>
        <w:rPr/>
        <w:t xml:space="preserve">22. Но Божий мир являет собою не только Землю и побеждённого паразитами Бога человеческого. Светлый мир велик, и в нём нашёлся Сильнейший, который тоже имеет оружие, разящее сокрушительнее, чем оружие паразита. И Бог Свет, Отец бытия Разума Сущего, говорит всем сущим сознаниям в Абсолюте: </w:t>
      </w:r>
    </w:p>
    <w:p>
      <w:pPr>
        <w:pStyle w:val="Normal"/>
        <w:ind w:firstLine="567"/>
        <w:jc w:val="both"/>
        <w:rPr/>
      </w:pPr>
      <w:r>
        <w:rPr/>
        <w:t>23. «Кто не со Мною тот против Меня. Кто не создаёт Свет, тот его расточает. А, кто его расточает – тот паразит. И Я буду изживать паразитов из Светлого мира независимо от того, где, когда и в каком бытии они будут явлены в Моём Светлом Божественном мире. И Я, Господь Бог Свет, являю к вам на Землю Своего Сына, Божиего Ангела Христа, который есть теперь и будет всегда для человеков Земли Бог – Бог человеческий Христос. И с того дня, как Христос был явлен на Землю, Я спрошу с Него за вас, а с вас – за Него. Ибо суть ваша теперь едина. Желаете вы того или не желаете, но вам придётся или принять бытие Светлое, или покинуть пределы Божиего мира, или Свет  вас  изживёт.  И  явлю  Я  к</w:t>
      </w:r>
      <w:r>
        <w:rPr>
          <w:sz w:val="18"/>
        </w:rPr>
        <w:t xml:space="preserve"> </w:t>
      </w:r>
      <w:r>
        <w:rPr/>
        <w:t xml:space="preserve">вам Своего Сына Христа не только для того, чтобы Он изгонял из вас злого духа, но и для того, чтобы Он спас бытие человеческое, сделал его Светлым и сохранял в неприкосновенности от злого духа, оберегая его от вирусных паразитов всё то время, какое вы ещё будете жить на Земле. Сохранял в бытии человеческое Время до тех пор, пока Бог Свет не призовёт вас в бытие Своё.  </w:t>
      </w:r>
    </w:p>
    <w:p>
      <w:pPr>
        <w:pStyle w:val="Normal"/>
        <w:ind w:firstLine="567"/>
        <w:jc w:val="both"/>
        <w:rPr/>
      </w:pPr>
      <w:r>
        <w:rPr/>
        <w:t xml:space="preserve">24. И стоит ли изгонять из человека беса, если у того, кто его изгонит, не будет силы, чтобы после изгнания сохранить человеческое бытие от проникновения в него злого духа? Ибо, когда изгнанный из плоти злой дух выйдет оттуда, то ходит он неприкаянный, ища себе пристанища. И не находя его вновь приходит к человеку, из плоти которого был изгнан. </w:t>
      </w:r>
    </w:p>
    <w:p>
      <w:pPr>
        <w:pStyle w:val="Normal"/>
        <w:ind w:firstLine="567"/>
        <w:jc w:val="both"/>
        <w:rPr/>
      </w:pPr>
      <w:r>
        <w:rPr/>
        <w:t xml:space="preserve">25. И если, вернувшись, находит свой дом пустым, чистым и прибранным, то уходит и приходит вновь, но уже не один. </w:t>
      </w:r>
    </w:p>
    <w:p>
      <w:pPr>
        <w:pStyle w:val="Normal"/>
        <w:ind w:firstLine="567"/>
        <w:jc w:val="both"/>
        <w:rPr/>
      </w:pPr>
      <w:r>
        <w:rPr/>
        <w:t xml:space="preserve">26. Он приводит с собой семерых бесов, злейших, чем он, с которыми вместе сотрапезничает, высасывая из человека последние силы. Так зачем, спрашивается, было изгонять из этой плоти беса? Чтобы он вернулся в неё вновь и не один, заставив затем страдать и мучиться невинное сознание человека? Ибо ему станет намного хуже от новых мук, чем от тех мучений, которые доставлял ему один бес. Нет! Господь Христос на такое не пойдёт. И если Его Дух не в силах уберечь плоть человеческую после изгнания из неё паразита, то ОН не станет изгонять его из неё». </w:t>
      </w:r>
    </w:p>
    <w:p>
      <w:pPr>
        <w:pStyle w:val="Normal"/>
        <w:ind w:firstLine="567"/>
        <w:jc w:val="both"/>
        <w:rPr/>
      </w:pPr>
      <w:r>
        <w:rPr/>
        <w:t xml:space="preserve">27. Так говорил Святой Дух Господа Христа, глаголя устами человека, из которого он изгнал вирусную змею-паразита. А змея, изгнанная Им из этой плоти, находилась рядом с человеком, в котором она так недавно пребывала, и слушала, что говорит Святой Дух Христос духовному народу. Ибо толпа духов, окружив спасённое Христом человеческое сознание, разговаривала с Ним. И змея, возвысив голос, сказала Христу: «Ну и сиди в чреве этого блаженного и жди, когда он закончит вынашивать Тебя и разродится Тобою. А потом пососёшь сосцы у разродившегося Тобой». </w:t>
      </w:r>
    </w:p>
    <w:p>
      <w:pPr>
        <w:pStyle w:val="Normal"/>
        <w:ind w:firstLine="567"/>
        <w:jc w:val="both"/>
        <w:rPr/>
      </w:pPr>
      <w:r>
        <w:rPr/>
        <w:t>28. Христос же сказал: «Блаженные вы, слышащие Слово Божие, но не желающие Его понять».</w:t>
      </w:r>
      <w:r>
        <w:rPr>
          <w:sz w:val="18"/>
        </w:rPr>
        <w:t xml:space="preserve"> </w:t>
      </w:r>
    </w:p>
    <w:p>
      <w:pPr>
        <w:pStyle w:val="Normal"/>
        <w:ind w:firstLine="567"/>
        <w:jc w:val="both"/>
        <w:rPr/>
      </w:pPr>
      <w:r>
        <w:rPr/>
        <w:t xml:space="preserve">29. Вокруг плоти, в которой находился Святой Дух Христа, собралось довольно много вирусных и демонических паразитических духов, бывших и во плоти, и в духе. Они с интересом слушали Христа, глаголившего устами младенца, во плоти которого Он находился. Христос говорил: «Вы, род развращённый и лукавый, требуете от Меня знамения. Но чем вас не устраивает это знамение, которое Я являю вам, сидя в чреве человека, как Иона-пророк в чреве кита? </w:t>
      </w:r>
    </w:p>
    <w:p>
      <w:pPr>
        <w:pStyle w:val="Normal"/>
        <w:ind w:firstLine="567"/>
        <w:jc w:val="both"/>
        <w:rPr/>
      </w:pPr>
      <w:r>
        <w:rPr/>
        <w:t xml:space="preserve">30. Ибо как Иона был знамением для ниневитян, проповедуя им Слово Божие, так и сын человеческий, во плоти которого Господь соединился в знамении Ионы, будет проповедовать Слово Божие для рода сего грешного, погрязшего во зле. </w:t>
      </w:r>
    </w:p>
    <w:p>
      <w:pPr>
        <w:pStyle w:val="Normal"/>
        <w:ind w:firstLine="567"/>
        <w:jc w:val="both"/>
        <w:rPr/>
      </w:pPr>
      <w:r>
        <w:rPr/>
        <w:t xml:space="preserve">31. И Царица Южная восстанет на суд с людьми рода сего и осудит их. Ибо Она дала бытие человекам, дав им плоть от земли Своей и надеясь увидеть человека на Земле в мудрости соломоновой. Но здесь был только один Соломон, явленный в человеке, с той мудростью, какую хотела увидеть Царица Юга. Но умер Соломон, и вместе с ним умерла его мудрость, которую люди так и не восприняли. </w:t>
      </w:r>
    </w:p>
    <w:p>
      <w:pPr>
        <w:pStyle w:val="Normal"/>
        <w:ind w:firstLine="567"/>
        <w:jc w:val="both"/>
        <w:rPr/>
      </w:pPr>
      <w:r>
        <w:rPr/>
        <w:t xml:space="preserve">32. Ниневитяне восстанут на суд и осудят род сей. Ибо они покаялись, восприняв Иону от проповеди ионовой и поверив Богу Свету. Но больше никто не услышал Иону, говоря, что нет больше Ионы. Но то, что Иона говорил ниневитянам, Господь множество раз говорил другим народам через других пророков. Но не хотят люди слушать Слово Истины. Им  ближе те радости и прелести жизни, которыми их развлекает Зло. </w:t>
      </w:r>
    </w:p>
    <w:p>
      <w:pPr>
        <w:pStyle w:val="Normal"/>
        <w:ind w:firstLine="567"/>
        <w:jc w:val="both"/>
        <w:rPr/>
      </w:pPr>
      <w:r>
        <w:rPr/>
        <w:t xml:space="preserve">33. Никто, зажегши свечу, не станет прятать её в сокрытое от глаз место, а поставит в подсвечнике так, чтобы входящий видел свет, освещающий его путь в том помещении, куда он вошёл. Так и Господь Христос, явив Свой Дух в человеке, не будет скрывать Его от людей, а будет устами этого человека говорить о Себе, являя людям Истину Божиего бытия и посвящая человека в бытие Сущего Разума. </w:t>
      </w:r>
    </w:p>
    <w:p>
      <w:pPr>
        <w:pStyle w:val="Normal"/>
        <w:ind w:firstLine="567"/>
        <w:jc w:val="both"/>
        <w:rPr/>
      </w:pPr>
      <w:r>
        <w:rPr/>
        <w:t>34. Светильник тела человеческого есть дух. И от того, какой в человеке дух, зависит всё человеческое бытие, вся его жизнь. Если в теле человеческом воплощён Светлый Дух, то всё его бытие будет Светлое и чистое. Если же в нём воплощён тёмные дух,</w:t>
      </w:r>
      <w:r>
        <w:rPr>
          <w:sz w:val="18"/>
        </w:rPr>
        <w:t xml:space="preserve"> </w:t>
      </w:r>
      <w:r>
        <w:rPr/>
        <w:t xml:space="preserve">то и всё бытие будет тёмное и скрытное. Если во плоти человеческой воплощено вирусное сущее паразитическое Зло, то и всё бытие этого человека будет являть собою Зло. И не ждите от него Добра, ибо он никогда не будет знать, что это такое. Если в человеке воплотится Сущее Божественное Сознание, то Оно сделает в Своей плоти Бога, и это будет воплощённый Бог. </w:t>
      </w:r>
    </w:p>
    <w:p>
      <w:pPr>
        <w:pStyle w:val="Normal"/>
        <w:ind w:firstLine="567"/>
        <w:jc w:val="both"/>
        <w:rPr/>
      </w:pPr>
      <w:r>
        <w:rPr/>
        <w:t xml:space="preserve">35. Итак, знайте, что дух, находящийся в вас, в человеках, может быть Светлым и являть Собою Бога Христа или любое другое Светлое Сознание, которое имеет Своё Сущее бытие в Пространстве Сознание Господа Бога Света. Но он может быть и Тьмою и являть собою духовные сознания злых вирусных паразитических сущих Мыслей, приходящих на планету Земля в сознаниях своих злых духов, чтобы похитить у человеческого духа его душу, его жизненную силу и принести человеческой плоти смерть, а духу его небытие. Душа же человеческая становится для паразита благодатью Божией, дающей ему энергию жизни, Сущий Свет для его вечного бытия. </w:t>
      </w:r>
    </w:p>
    <w:p>
      <w:pPr>
        <w:pStyle w:val="Normal"/>
        <w:ind w:firstLine="567"/>
        <w:jc w:val="both"/>
        <w:rPr/>
      </w:pPr>
      <w:r>
        <w:rPr/>
        <w:t xml:space="preserve">36. Если же во плоть твою вошло Божие Светлое Сознание, то всё тёмное, что есть в человеке, или покинет его плоть, или тоже станет Светлым. Ибо Свет очистительной Божией Мысли осветит все сознания, находящиеся в человеческой плоти, соединив всё бытие человека во плоти в единые Сущие Мысли Бога. Он создаст во плоти новое Светлое Божие Сознание человека по образу и подобию человека, живущего в настоящем Времени, но сориентирует его Разум по образу Сущего Сознания Господа Бога Света». </w:t>
      </w:r>
    </w:p>
    <w:p>
      <w:pPr>
        <w:pStyle w:val="Normal"/>
        <w:ind w:firstLine="567"/>
        <w:jc w:val="both"/>
        <w:rPr/>
      </w:pPr>
      <w:r>
        <w:rPr/>
        <w:t xml:space="preserve">37. Когда Христос, воплотившийся в человеке, говорил всё это духам-паразитам, которые во плоти священников и фарисеев (людей, имущих власть) слушали Христа, один из них в воплощении  фарисея пригласил Христа к себе на обед. И Христос, приняв предложение, пошёл к нему. </w:t>
      </w:r>
    </w:p>
    <w:p>
      <w:pPr>
        <w:pStyle w:val="Normal"/>
        <w:ind w:firstLine="567"/>
        <w:jc w:val="both"/>
        <w:rPr/>
      </w:pPr>
      <w:r>
        <w:rPr/>
        <w:t xml:space="preserve">36. Фарисея очень удивило, что Христос не стал перед обедом мыть свои руки, и он высказал Ему своё удивление. </w:t>
      </w:r>
    </w:p>
    <w:p>
      <w:pPr>
        <w:pStyle w:val="Normal"/>
        <w:ind w:firstLine="567"/>
        <w:jc w:val="both"/>
        <w:rPr/>
      </w:pPr>
      <w:r>
        <w:rPr/>
        <w:t>39. На это Господь сказал ему: «Вы, фарисеи, следите за внешностью чаши своей, содержа её в чистоте и опрятности, чтобы сосуд мира вашего не был измазан кровью и нечистотами. Но то, что находится внутри его, не видит никто, а там он полон</w:t>
      </w:r>
      <w:r>
        <w:rPr>
          <w:sz w:val="18"/>
        </w:rPr>
        <w:t xml:space="preserve"> </w:t>
      </w:r>
      <w:r>
        <w:rPr/>
        <w:t xml:space="preserve">хищения и обмана. </w:t>
      </w:r>
    </w:p>
    <w:p>
      <w:pPr>
        <w:pStyle w:val="Normal"/>
        <w:ind w:firstLine="567"/>
        <w:jc w:val="both"/>
        <w:rPr/>
      </w:pPr>
      <w:r>
        <w:rPr/>
        <w:t xml:space="preserve">40. Неужели вы думаете, что Я, как и все неразумные люди, буду смотреть на вас, соизмеряя вас по вашей внешности, которую видят все люди. Я вас вижу иначе, и так, как Я вас вижу, вы одинаковы, что внутри вашего сосуда, что снаружи. </w:t>
      </w:r>
    </w:p>
    <w:p>
      <w:pPr>
        <w:pStyle w:val="Normal"/>
        <w:ind w:firstLine="567"/>
        <w:jc w:val="both"/>
        <w:rPr/>
      </w:pPr>
      <w:r>
        <w:rPr/>
        <w:t xml:space="preserve">41. Создавайте лучше внутреннее содержание вашей чаши соком от своего плода. Подавайте лучше милостыню из того, что содержится на внешней поверхности вашей чаши, из созданного и приобретённого вашим честным трудом, вашими руками, натруженными, праведными и не берущими чужого. Тогда всё у вас будет чисто и внутри вашей чаши, и снаружи. И вам не надо будет бояться, что Бог посчитает вас грешниками, если вы неумытыми руками будете есть заработанное вашим трудом. Ибо к чистой совести никакая грязь не пристанет. </w:t>
      </w:r>
    </w:p>
    <w:p>
      <w:pPr>
        <w:pStyle w:val="Normal"/>
        <w:ind w:firstLine="567"/>
        <w:jc w:val="both"/>
        <w:rPr/>
      </w:pPr>
      <w:r>
        <w:rPr/>
        <w:t xml:space="preserve">42. Но горе вам, фарисеям, что даёте десятину священникам с мяты, руты и всяких овощей, думая, что вы радеете о любви к Богу. И, делая Ему жертву, вы хотите купить себе спасение на суде, прекрасно зная, что ничего из пожертвованного вами Богу к Нему не попадёт. Лучше бы вы отдали всё это тем, кто действительно в этом нуждается. </w:t>
      </w:r>
    </w:p>
    <w:p>
      <w:pPr>
        <w:pStyle w:val="Normal"/>
        <w:ind w:firstLine="567"/>
        <w:jc w:val="both"/>
        <w:rPr/>
      </w:pPr>
      <w:r>
        <w:rPr/>
        <w:t xml:space="preserve">43. Горе вам, фарисеи, что вы любите, чтобы приветствовали вас в синагогах и на народных собраниях. Хотя знаете, что вы этого не достойны. Те же, кто приветствует вас, лицемерят перед вами, обманывая и себя, и вас. </w:t>
      </w:r>
    </w:p>
    <w:p>
      <w:pPr>
        <w:pStyle w:val="Normal"/>
        <w:ind w:firstLine="567"/>
        <w:jc w:val="both"/>
        <w:rPr/>
      </w:pPr>
      <w:r>
        <w:rPr/>
        <w:t xml:space="preserve">44. Горе вам, священникам и фарисеям. Лицемеры, что вы как, гробы, сокрытые в земле, которых никто не знает, где они захоронены. И люди ходят по этим захоронениям и не ведают того. Так и вы являете собою давно отжившее Время, а ваше бытие уже давно не имеет на Земле своей плоти. Вы являетесь в бытие чужого Времени, и люди смотрят на вас, на ваши лица, но не видят истинного вашего лица». </w:t>
      </w:r>
    </w:p>
    <w:p>
      <w:pPr>
        <w:pStyle w:val="Normal"/>
        <w:ind w:firstLine="567"/>
        <w:jc w:val="both"/>
        <w:rPr/>
      </w:pPr>
      <w:r>
        <w:rPr/>
        <w:t xml:space="preserve">45. На это некто из законников сказал Христу: «Учитель! Говоря это, Ты нас обижаешь». </w:t>
      </w:r>
    </w:p>
    <w:p>
      <w:pPr>
        <w:pStyle w:val="2"/>
        <w:ind w:firstLine="567"/>
        <w:rPr/>
      </w:pPr>
      <w:r>
        <w:rPr/>
        <w:t xml:space="preserve">46. Но Христос ответил: «И вам, законникам, горе, что налагаете на людей бремя неудобоносное, придумав для них законы, по которым они должны жить, снабжая вас, паразитов, Светом от бытия жизненного. А сами и перстом  не  пошевелите,  чтобы  создать для себя то, что отнимаете у человеческого духа. </w:t>
      </w:r>
    </w:p>
    <w:p>
      <w:pPr>
        <w:pStyle w:val="Normal"/>
        <w:ind w:firstLine="567"/>
        <w:jc w:val="both"/>
        <w:rPr/>
      </w:pPr>
      <w:r>
        <w:rPr/>
        <w:t xml:space="preserve">47. Горе вам, что строите гробницы пророкам, которых вы убили, будучи во плоти отцов тех детей, в которых вы пребываете сейчас. </w:t>
      </w:r>
    </w:p>
    <w:p>
      <w:pPr>
        <w:pStyle w:val="Normal"/>
        <w:ind w:firstLine="567"/>
        <w:jc w:val="both"/>
        <w:rPr/>
      </w:pPr>
      <w:r>
        <w:rPr/>
        <w:t xml:space="preserve">48. Этим вы свидетельствуете, что это сделано вами. Ибо, убив пророков руками вчерашних людей, вы руками их детей ставите тем пророкам гробницы, оправдывая, тем самым, отцов сегодняшних ваших носителей. </w:t>
      </w:r>
    </w:p>
    <w:p>
      <w:pPr>
        <w:pStyle w:val="Normal"/>
        <w:ind w:firstLine="567"/>
        <w:jc w:val="both"/>
        <w:rPr/>
      </w:pPr>
      <w:r>
        <w:rPr/>
        <w:t xml:space="preserve">49. И, чтобы скрыть свои злодеяния, вы, паразиты, используя премудрость Божию, стали являть в мир людей «божьих» апостолов. Господь являет пророков, а вы, паразиты, апостолов. И, чтобы люди не поняли вашего злодеяния, вы их руками одних убиваете, а других прогоняете. </w:t>
      </w:r>
    </w:p>
    <w:p>
      <w:pPr>
        <w:pStyle w:val="Normal"/>
        <w:ind w:firstLine="567"/>
        <w:jc w:val="both"/>
        <w:rPr/>
      </w:pPr>
      <w:r>
        <w:rPr/>
        <w:t xml:space="preserve">50. Но как вы ни скрывайте ваши злодеяния, взыщется от рода вашего за кровь всех пророков, пролитую паразитами от создания мира сего. </w:t>
      </w:r>
    </w:p>
    <w:p>
      <w:pPr>
        <w:pStyle w:val="Normal"/>
        <w:ind w:firstLine="567"/>
        <w:jc w:val="both"/>
        <w:rPr/>
      </w:pPr>
      <w:r>
        <w:rPr/>
        <w:t>51. От крови Авеля до крови Захарии, убитого вами между жертвенником и храмом. Говорю вам: взыщется за всё с рода вашего неправедного».</w:t>
      </w:r>
    </w:p>
    <w:p>
      <w:pPr>
        <w:pStyle w:val="3"/>
        <w:rPr/>
      </w:pPr>
      <w:r>
        <w:rPr/>
        <w:t>52. И горе ожидает всех вас, создавших сии злые законы, по которым вы судите мир, скрывая от живущих в миру ключ восхождения к Божиему Разуму, препятствуете живущим в миру духам познавать Божие Истины.</w:t>
      </w:r>
    </w:p>
    <w:p>
      <w:pPr>
        <w:pStyle w:val="Normal"/>
        <w:ind w:firstLine="567"/>
        <w:jc w:val="both"/>
        <w:rPr/>
      </w:pPr>
      <w:r>
        <w:rPr/>
        <w:t xml:space="preserve"> </w:t>
      </w:r>
      <w:r>
        <w:rPr/>
        <w:t xml:space="preserve">53. Когда носитель Святого Божиего Духа говорил это священникам и фарисеям, они стали задавать Ему много вопросов, стараясь запутать Его, ослабить Его внимание и получить от Него такой ответ на вопрос, который бы скомпрометировал человека, носящего в себе Дух Христа. </w:t>
      </w:r>
    </w:p>
    <w:p>
      <w:pPr>
        <w:pStyle w:val="Normal"/>
        <w:ind w:firstLine="567"/>
        <w:jc w:val="both"/>
        <w:rPr/>
      </w:pPr>
      <w:r>
        <w:rPr/>
        <w:t xml:space="preserve">54. Подъискиваясь под Него и стараясь уловить что-либо из Его слов, чтобы потом обвинить Его перед народом и властями. </w:t>
      </w:r>
    </w:p>
    <w:p>
      <w:pPr>
        <w:pStyle w:val="Normal"/>
        <w:ind w:firstLine="567"/>
        <w:jc w:val="both"/>
        <w:rPr/>
      </w:pPr>
      <w:r>
        <w:rPr/>
        <w:t xml:space="preserve">                                                                                                                                                 </w:t>
      </w:r>
      <w:r>
        <w:rPr/>
        <w:t xml:space="preserve">Аминь. 10.6.95г.  </w:t>
      </w:r>
    </w:p>
    <w:p>
      <w:pPr>
        <w:pStyle w:val="Heading1"/>
        <w:ind w:firstLine="567"/>
        <w:rPr>
          <w:sz w:val="24"/>
        </w:rPr>
      </w:pPr>
      <w:r>
        <w:rPr>
          <w:sz w:val="24"/>
        </w:rPr>
      </w:r>
    </w:p>
    <w:p>
      <w:pPr>
        <w:pStyle w:val="Heading1"/>
        <w:rPr>
          <w:sz w:val="24"/>
        </w:rPr>
      </w:pPr>
      <w:r>
        <w:rPr>
          <w:sz w:val="24"/>
        </w:rPr>
        <w:t>Глава 12</w:t>
      </w:r>
    </w:p>
    <w:p>
      <w:pPr>
        <w:pStyle w:val="Normal"/>
        <w:ind w:firstLine="567"/>
        <w:jc w:val="both"/>
        <w:rPr>
          <w:sz w:val="24"/>
        </w:rPr>
      </w:pPr>
      <w:r>
        <w:rPr>
          <w:sz w:val="24"/>
        </w:rPr>
      </w:r>
    </w:p>
    <w:p>
      <w:pPr>
        <w:pStyle w:val="TextBody"/>
        <w:ind w:firstLine="567"/>
        <w:rPr/>
      </w:pPr>
      <w:r>
        <w:rPr/>
        <w:t xml:space="preserve">1. И вновь вокруг Господа Христа собрались тысячи народа. И вновь у Бога Христа не стало хватать Божией силы, чтобы дать Свой Дух всем, кто желал иметь в своём бытии Божию Суть. Уча Своих учеников, живущих во плоти, Христос говорил человеческому духу, слившемуся с Его Духом в одном бытии: «Берегитесь начальствующих в человеческом духе духов. Ибо они лживые лицемеры, поставленные над вами паразитами для того, чтобы следить за вами и предавать паразитам  тех,  кто  будет говорить людям, что являет собою суть духовного бытия на Земле. Они предают змеям любого, кто хотя бы иносказательно попытается дать людям знать о себе, хотя бы нечаянно откроет человеку, во плоти которого он живёт, свои чувства, выдав, таким образом, своё присутствие в его плоти. </w:t>
      </w:r>
    </w:p>
    <w:p>
      <w:pPr>
        <w:pStyle w:val="Normal"/>
        <w:ind w:firstLine="567"/>
        <w:jc w:val="both"/>
        <w:rPr/>
      </w:pPr>
      <w:r>
        <w:rPr/>
        <w:t xml:space="preserve">2. Но пусть они знают, что нет ничего сокровенного, что не открылось бы, и тайного, чего не узнали бы. </w:t>
      </w:r>
    </w:p>
    <w:p>
      <w:pPr>
        <w:pStyle w:val="Normal"/>
        <w:ind w:firstLine="567"/>
        <w:jc w:val="both"/>
        <w:rPr/>
      </w:pPr>
      <w:r>
        <w:rPr/>
        <w:t xml:space="preserve">3. И то, что паразиты им наказывают, говоря им о своём тёмном мире, прекрасно слышится Нами в Лоне Нашего Светлого Бога. И то, что они говорят на ухо духу, находящемуся внутри человеческой плоти, уже никогда не будет тайной. Ибо по поведению человека сразу видно, что сказано паразитами человеческому духу. </w:t>
      </w:r>
    </w:p>
    <w:p>
      <w:pPr>
        <w:pStyle w:val="Normal"/>
        <w:ind w:firstLine="567"/>
        <w:jc w:val="both"/>
        <w:rPr/>
      </w:pPr>
      <w:r>
        <w:rPr/>
        <w:t xml:space="preserve">4. И Я, Господь ваш, говорю вам: «Дети Мои, не бойтесь тех, кто приходит к вам, чтобы убить ваше тело. Убив вашу плоть, они больше ничего худого вам не смогут сделать. </w:t>
      </w:r>
    </w:p>
    <w:p>
      <w:pPr>
        <w:pStyle w:val="Normal"/>
        <w:ind w:firstLine="567"/>
        <w:jc w:val="both"/>
        <w:rPr/>
      </w:pPr>
      <w:r>
        <w:rPr/>
        <w:t>5. Но бойтесь тех, кто, не убивая вашей плоти, сделает из вас Геенну огненную, змея злого. Ибо это будет гораздо хуже убийства вашей плоти.  Из убиенной плоти вы выйдете целы и невредимы, сохранившись в своем духе. А эти, не убивая вашей плоти, убьют вас во плоти. Они изживут вас по образу своему, впитав вашу душу в свое сознание, и заберут у вас все. И когда они войдут и выйдут из вашей плоти, на внешнем виде плотного тела это никак не отразится. Разве лишь тем, что оно умрет. Ибо, выйдя из вашей плоти, паразиты унесут вашу душу, а, оставшись без души, тело погибнет. Но никто не увидит в вашей плоти, что-либо отличающее ее от всех человеков, хотя тот, кто из нее вышел, не имел ничего общего в своей внешности с внешними очертаниями вашего плотного тела.</w:t>
      </w:r>
    </w:p>
    <w:p>
      <w:pPr>
        <w:pStyle w:val="Normal"/>
        <w:ind w:firstLine="567"/>
        <w:jc w:val="both"/>
        <w:rPr/>
      </w:pPr>
      <w:r>
        <w:rPr/>
        <w:t>6. Духи человеческие, живущие по всей Земле, вы являете собою для Бога пять малых птиц, похищенных из Его сада паразитами, торгующими вами на злом базаре по два ассария за штуку. Но ни одна из птиц, похищенных из Божьего сада, не забыта Богом. И Господь помнит каждое перышко у пташек Своих.</w:t>
      </w:r>
    </w:p>
    <w:p>
      <w:pPr>
        <w:pStyle w:val="2"/>
        <w:ind w:firstLine="567"/>
        <w:rPr/>
      </w:pPr>
      <w:r>
        <w:rPr/>
        <w:t>7. Господом даже у плоти вашей сочтены все волосы на голове. Ибо нет для Господа Света дороже птиц, чем дух человеческий, исполняющий законы Божии  и  пребывающий  в  бытии  Божием.</w:t>
      </w:r>
    </w:p>
    <w:p>
      <w:pPr>
        <w:pStyle w:val="Normal"/>
        <w:ind w:firstLine="567"/>
        <w:jc w:val="both"/>
        <w:rPr/>
      </w:pPr>
      <w:r>
        <w:rPr/>
        <w:t>8. Говорю вам, кто живет по закону Божиему в жизни человеческой, тот являет собою живущего во плоти Сына Божиего, в котором Господь Бог Свет видит Своего Божиего Ангела.</w:t>
      </w:r>
    </w:p>
    <w:p>
      <w:pPr>
        <w:pStyle w:val="Normal"/>
        <w:ind w:firstLine="567"/>
        <w:jc w:val="both"/>
        <w:rPr/>
      </w:pPr>
      <w:r>
        <w:rPr/>
        <w:t>9. А кто отвергает Меня как Бога, тот будет отвержен и Моими Ангелами и они не явят в ваше бытие своего Святого Духа, который мог бы принести спасение человеческому духу. Спасение, дающее духу человеческому возможность состояться в сознании Сущем.</w:t>
      </w:r>
    </w:p>
    <w:p>
      <w:pPr>
        <w:pStyle w:val="Normal"/>
        <w:ind w:firstLine="567"/>
        <w:jc w:val="both"/>
        <w:rPr/>
      </w:pPr>
      <w:r>
        <w:rPr/>
        <w:t>10. И всякому духу человеческому, живущему во Времени настоящего бытия, принявшему в свое бытие Святой Божий Дух и ставшему жить по закону Божиему, простятся все его грехи, совершенные им за то время, когда он жил, не ведая ничего о Боге и пребывая во Зле. Но те, кто не примет в своем жизненном бытии Святого Божиего Духа, совершат новый грех против Бога, и это им уже никогда не простится.</w:t>
      </w:r>
    </w:p>
    <w:p>
      <w:pPr>
        <w:pStyle w:val="Normal"/>
        <w:ind w:firstLine="567"/>
        <w:jc w:val="both"/>
        <w:rPr/>
      </w:pPr>
      <w:r>
        <w:rPr/>
        <w:t>11. И не беспокойтесь о том, что начальствующие в синагогах станут спрашивать вас прилюдно о том, где вы почерпнули свои знания о Боге. Ибо о вашем Боге ничего не сказано в книгах Священного писания, которые даны людям издревле и "самим" Богом. Не беспокойтесь, что вы не будете знать, как вам им отвечать, как объяснить явление Бога в вашем бытии.</w:t>
      </w:r>
    </w:p>
    <w:p>
      <w:pPr>
        <w:pStyle w:val="Normal"/>
        <w:ind w:firstLine="567"/>
        <w:jc w:val="both"/>
        <w:rPr/>
      </w:pPr>
      <w:r>
        <w:rPr/>
        <w:t>12. Ибо Святой Божий Дух, находящийся в вас, даст вам в нужный момент те слова, которыми вам нужно будет говорить с теми, кто будет клеветать на вас.</w:t>
      </w:r>
    </w:p>
    <w:p>
      <w:pPr>
        <w:pStyle w:val="Normal"/>
        <w:ind w:firstLine="567"/>
        <w:jc w:val="both"/>
        <w:rPr/>
      </w:pPr>
      <w:r>
        <w:rPr/>
        <w:t>13. Некто, слушающий Христа через Его пророка, сказал человеку, явившему людям Слово Божие:  "Учитель! Скажи брату моему, чтобы он разделил со мною наследство, оставленное отцом нашим".</w:t>
      </w:r>
    </w:p>
    <w:p>
      <w:pPr>
        <w:pStyle w:val="Normal"/>
        <w:ind w:firstLine="567"/>
        <w:jc w:val="both"/>
        <w:rPr/>
      </w:pPr>
      <w:r>
        <w:rPr/>
        <w:t>14. На что Божий пророк ответил:  "Вы хотите, чтобы я вас рассудил, но кто поставил меня на то, чтобы я мог судить или делить вас? Я несу вам слово Истины. А Истина велит вам поступать по совести. Совесть же у каждого из вас своя. Вот и поступайте согласно вашей совести. Если вы хотите иметь в себе Светлого Бога, то ваша совесть должна поступать и жить по Его закону. И вы не должны завидовать своему брату, судиться с ним и требовать от него своей доли наследства.  И  не  должны</w:t>
      </w:r>
      <w:r>
        <w:rPr>
          <w:sz w:val="18"/>
        </w:rPr>
        <w:t xml:space="preserve"> </w:t>
      </w:r>
      <w:r>
        <w:rPr/>
        <w:t>обижаться и ненавидеть своего брата за то, что он не хочет поделить это наследство между вами поровну, или дать вам ту часть, какую он посчитает нужным. Это пусть будет на его совести.</w:t>
      </w:r>
    </w:p>
    <w:p>
      <w:pPr>
        <w:pStyle w:val="Normal"/>
        <w:ind w:firstLine="567"/>
        <w:jc w:val="both"/>
        <w:rPr/>
      </w:pPr>
      <w:r>
        <w:rPr/>
        <w:t>15. Смотрите! Берегитесь любостяжания, не будьте жадны и завистливы. Не копите и не собирайте излишнего, обогащая свое бытие. Ибо будущее бытие ваше не будет зависеть от того, что вы накопили, живя во плоти, ведь богатство невозможно перенести из плотного мира в бытие мира Сущего".</w:t>
      </w:r>
    </w:p>
    <w:p>
      <w:pPr>
        <w:pStyle w:val="Normal"/>
        <w:ind w:firstLine="567"/>
        <w:jc w:val="both"/>
        <w:rPr/>
      </w:pPr>
      <w:r>
        <w:rPr/>
        <w:t>16. И рассказал притчу им, людям, слушающим Христа, глаголющего устами Своего пророка: "Один богатый крестьянин вырастил на своем поле хороший урожай.</w:t>
      </w:r>
    </w:p>
    <w:p>
      <w:pPr>
        <w:pStyle w:val="Normal"/>
        <w:ind w:firstLine="567"/>
        <w:jc w:val="both"/>
        <w:rPr/>
      </w:pPr>
      <w:r>
        <w:rPr/>
        <w:t>17. И, рассуждая сам с собою, стал думать, куда ему девать все это сокровище, созданное трудом рук его.</w:t>
      </w:r>
    </w:p>
    <w:p>
      <w:pPr>
        <w:pStyle w:val="Normal"/>
        <w:ind w:firstLine="567"/>
        <w:jc w:val="both"/>
        <w:rPr/>
      </w:pPr>
      <w:r>
        <w:rPr/>
        <w:t>18. И сказал: "Вот что, сломаю я свои старые житницы, а на их месте поставлю новые большие и соберу в них весь свой урожай, все свое добро.</w:t>
      </w:r>
    </w:p>
    <w:p>
      <w:pPr>
        <w:pStyle w:val="Normal"/>
        <w:ind w:firstLine="567"/>
        <w:jc w:val="both"/>
        <w:rPr/>
      </w:pPr>
      <w:r>
        <w:rPr/>
        <w:t>19. И скажу душе моей: душа моя, добра, которого я набрал, хватит теперь нам с тобой на многие годы. Будем теперь с тобою жить в покое, не перетруждаясь: ешь, пей и веселись".</w:t>
      </w:r>
    </w:p>
    <w:p>
      <w:pPr>
        <w:pStyle w:val="Normal"/>
        <w:ind w:firstLine="567"/>
        <w:jc w:val="both"/>
        <w:rPr/>
      </w:pPr>
      <w:r>
        <w:rPr/>
        <w:t>20. Но Бог сказал ему:  "Безумец! В сию же ночь душу твою возьмут у тебя. Скажи, для кого и зачем ты все это копил и заготовлял?"</w:t>
      </w:r>
    </w:p>
    <w:p>
      <w:pPr>
        <w:pStyle w:val="Normal"/>
        <w:ind w:firstLine="567"/>
        <w:jc w:val="both"/>
        <w:rPr/>
      </w:pPr>
      <w:r>
        <w:rPr/>
        <w:t>21. Так бывает с теми, кто собирает сокровища для себя и не радеет о бытии Божием.</w:t>
      </w:r>
    </w:p>
    <w:p>
      <w:pPr>
        <w:pStyle w:val="Normal"/>
        <w:ind w:firstLine="567"/>
        <w:jc w:val="both"/>
        <w:rPr/>
      </w:pPr>
      <w:r>
        <w:rPr/>
        <w:t>22. "И потому говорю вам, - сказал Христос своим ученикам, - не беспокойтесь о плоти вашей: что вам поесть, во что обуться, во что одеться. А думайте о душе вашей, о том, как ее сохранить.</w:t>
      </w:r>
    </w:p>
    <w:p>
      <w:pPr>
        <w:pStyle w:val="Normal"/>
        <w:ind w:firstLine="567"/>
        <w:jc w:val="both"/>
        <w:rPr/>
      </w:pPr>
      <w:r>
        <w:rPr/>
        <w:t>23. Ибо душа ваша больше, чем пища. А тело плоти вашей есть одежда вашей души, которая дана ей от Бога и лучшего вам для нее не придумать. Ибо, пока душа во плоти, вы можете одеть на нее все, что угодно. Но, когда душа покинет свою плоть, вы уже ни один наряд на нее не наденете, и все накопленное вами богатство останется невостребованным. Оно или погниет, или поржавеет, или будет расхищено теми, кто остался жить во плоти.</w:t>
      </w:r>
    </w:p>
    <w:p>
      <w:pPr>
        <w:pStyle w:val="Normal"/>
        <w:ind w:firstLine="567"/>
        <w:jc w:val="both"/>
        <w:rPr/>
      </w:pPr>
      <w:r>
        <w:rPr/>
        <w:t>24. Посмотрите на воронов. Они не сеют и не жнут. Нет у них ни хранилищ, ни житниц. Но Бог питает их. Так чем вы лучше этих птиц?</w:t>
      </w:r>
      <w:r>
        <w:rPr>
          <w:sz w:val="18"/>
        </w:rPr>
        <w:t xml:space="preserve"> </w:t>
      </w:r>
    </w:p>
    <w:p>
      <w:pPr>
        <w:pStyle w:val="Normal"/>
        <w:ind w:firstLine="567"/>
        <w:jc w:val="both"/>
        <w:rPr/>
      </w:pPr>
      <w:r>
        <w:rPr/>
        <w:t>25. Да и кто из вас заботами своими сможет прибавить себе рост хотя бы на один локоть?</w:t>
      </w:r>
    </w:p>
    <w:p>
      <w:pPr>
        <w:pStyle w:val="Normal"/>
        <w:ind w:firstLine="567"/>
        <w:jc w:val="both"/>
        <w:rPr/>
      </w:pPr>
      <w:r>
        <w:rPr/>
        <w:t>26. Итак, если вы этого сделать не можете, значит, вы не сможете сделать вечной свою плоть. А раз вы этого сделать не сможете, то зачем копить вам и собирать столько, сколько вы не сможете употребить за свою короткую жизнь?</w:t>
      </w:r>
    </w:p>
    <w:p>
      <w:pPr>
        <w:pStyle w:val="Normal"/>
        <w:ind w:firstLine="567"/>
        <w:jc w:val="both"/>
        <w:rPr/>
      </w:pPr>
      <w:r>
        <w:rPr/>
        <w:t>27. Посмотрите на лилии, как они растут: не трудятся и не прядут. Но говорю вам, что и Соломон во всей своей славе не одевался так, как всякая из них.</w:t>
      </w:r>
    </w:p>
    <w:p>
      <w:pPr>
        <w:pStyle w:val="Normal"/>
        <w:ind w:firstLine="567"/>
        <w:jc w:val="both"/>
        <w:rPr/>
      </w:pPr>
      <w:r>
        <w:rPr/>
        <w:t>28. Если же траву на поле, которая сегодня есть, а завтра будет брошена в печь, Господь так одевает, то, что же Мне еще вам сказать, маловеры! Если вы никак не можете понять, что тело ваше есть не что иное, как одежда души вашей, а вы в сознании своем, вы, осознающие в себе человека, есть не что иное, как ваша душа.</w:t>
      </w:r>
    </w:p>
    <w:p>
      <w:pPr>
        <w:pStyle w:val="Normal"/>
        <w:ind w:firstLine="567"/>
        <w:jc w:val="both"/>
        <w:rPr/>
      </w:pPr>
      <w:r>
        <w:rPr/>
        <w:t>29. Итак, ищите и добывайте себе ту пищу, которую вы сможете съесть сегодня, а не делайте заготовок на завтрашний день. Ибо вы не знаете, что вас ждет завтра.</w:t>
      </w:r>
    </w:p>
    <w:p>
      <w:pPr>
        <w:pStyle w:val="Normal"/>
        <w:ind w:firstLine="567"/>
        <w:jc w:val="both"/>
        <w:rPr/>
      </w:pPr>
      <w:r>
        <w:rPr/>
        <w:t>30. О дне завтрашнем думают только те, кто пришел в ваш мир не из мира сего, и не являют собою человеков даже в духе. Ибо они не знают нашего бытия, боятся и не верят Богу человеческому. Бог же человеческий всегда знает, в чем имеют люди нужду, и поможет им в этом, и даст вам пищу на каждый день. Ибо вы являете собою суть Божиего естества. Но паразитам, входящим в вашу плоть, не нравится ваше Божие естество. Поэтому, воплощаясь в человеческом Времени, они живут в вашем бытии по своим законам, а не по законам Божиего естества. Паразитам не нужна Его естественная жизнь. Им нужна Его естественная Душа, которая для них является благодатью, благодатью Божией. И они ублажают вашу душу, уча ее жить не по Божиему закону. И, живя так, не по Божиему закону, вы сами отдаете себя Злу. Ибо Будущее ваше будет не с Богом в Добре, а с паразитом во Зле.</w:t>
      </w:r>
    </w:p>
    <w:p>
      <w:pPr>
        <w:pStyle w:val="Normal"/>
        <w:ind w:firstLine="567"/>
        <w:jc w:val="both"/>
        <w:rPr/>
      </w:pPr>
      <w:r>
        <w:rPr/>
        <w:t>31. Люди! Живите во плоти по закону Божиему. И ищите Бога, если Его в вас нет. И думайте только о Нем. А все остальное к вам приложится само собой. Ибо не в богатстве счастье, но в Боге его находят все и всегда.</w:t>
      </w:r>
      <w:r>
        <w:rPr>
          <w:sz w:val="18"/>
        </w:rPr>
        <w:t xml:space="preserve"> </w:t>
      </w:r>
    </w:p>
    <w:p>
      <w:pPr>
        <w:pStyle w:val="Normal"/>
        <w:ind w:firstLine="567"/>
        <w:jc w:val="both"/>
        <w:rPr/>
      </w:pPr>
      <w:r>
        <w:rPr/>
        <w:t>32. Не бойтесь того, что вас, понимающих и живущих по закону Божиему, может оказаться мало. А может статься, что вы окажетесь один или одна в вашем городе или селении. Не бойтесь быть непохожим на других. Это не вы не похожи на них. Это они не похожи на вас. Но, живя по закону Божиему, содержите свою душу в чистоте Божиего Сознания. В результате этого вы обретете свое Божие бытие, которое поднимет вашу душу на высоту Сущего Божиего Сознания в мире Божиего Разума, где вы обретете Вечность и Постоянство в своем Сущем Сознании Бога.</w:t>
      </w:r>
    </w:p>
    <w:p>
      <w:pPr>
        <w:pStyle w:val="Normal"/>
        <w:ind w:firstLine="567"/>
        <w:jc w:val="both"/>
        <w:rPr/>
      </w:pPr>
      <w:r>
        <w:rPr/>
        <w:t>33. Не думайте о вечной жизни во плоти. Вечность возможна только в Сущем сознании духа. Но для того, чтобы человеку остаться в своем сознании Сущего духа, нужно вначале обрести бытие Божие. Только в Божием бытии человек сможет состояться в сознании Сущем, оставаясь в своем естестве. Поэтому приготовляйте себе хранилища, не ветшающие, и сокровища, не оскудевающие, которые вы возьмете с собой на Небо, куда вор не придет, и где моль не съест. А имение свое на Земле продайте и, живя на эти средства, слушайте слово Божие. Соединяя Его Мысли в своей душе, создавайте свое небесное сокровище, строя свой Сущий Свет и учась у Бога быть Богом. И раздавая милостыню, и делая людям Добро, освободите свою душу от злого осадка, который еще присутствует в вас. Очистите свое сознание, впитывая в свое бытие сознание Светлого Божиего Духа Христа.</w:t>
      </w:r>
    </w:p>
    <w:p>
      <w:pPr>
        <w:pStyle w:val="Normal"/>
        <w:ind w:firstLine="567"/>
        <w:jc w:val="both"/>
        <w:rPr/>
      </w:pPr>
      <w:r>
        <w:rPr/>
        <w:t>34. И от того, кому вы отдадите свою плоть, и какой дух станет Светильником в сердце вашем, и будет определено будущее бытие сокровища вашей души.</w:t>
      </w:r>
    </w:p>
    <w:p>
      <w:pPr>
        <w:pStyle w:val="Normal"/>
        <w:ind w:firstLine="567"/>
        <w:jc w:val="both"/>
        <w:rPr/>
      </w:pPr>
      <w:r>
        <w:rPr/>
        <w:t>35. Если телеса ваши будут перепоясаны духом Сущего паразита, его вирусным змеем, то он и будет Светильником для души вашей, которая пойдет за ним в бытие злого гада. Если Светлый Божий Дух будет Светочем в сердце вашем, то и вы будете светлы и чисты, и бытие ваше будущее будет с Богом Светом.</w:t>
      </w:r>
    </w:p>
    <w:p>
      <w:pPr>
        <w:pStyle w:val="Normal"/>
        <w:ind w:firstLine="567"/>
        <w:jc w:val="both"/>
        <w:rPr/>
      </w:pPr>
      <w:r>
        <w:rPr/>
        <w:t>36. И, ожидая явление в ваше бытие Светлого Бога Христа, человеки должны быть подобны тем людям, которые ожидают возвращения своего господина домой. И стоит ему только постучаться, как они сразу же отворят ему дверь.</w:t>
      </w:r>
    </w:p>
    <w:p>
      <w:pPr>
        <w:pStyle w:val="Normal"/>
        <w:ind w:firstLine="567"/>
        <w:jc w:val="both"/>
        <w:rPr/>
      </w:pPr>
      <w:r>
        <w:rPr/>
        <w:t>37. Лишь только блаженные рабы не станут ждать своего господина, ибо им будет безразлично, когда он возвратится. Но  Я  не</w:t>
      </w:r>
      <w:r>
        <w:rPr>
          <w:sz w:val="18"/>
        </w:rPr>
        <w:t xml:space="preserve"> </w:t>
      </w:r>
      <w:r>
        <w:rPr/>
        <w:t>хотел бы быть на месте этих рабов. Ибо, вернувшись домой и не найдя их бодрствующими, их господин будет долго стучать в дверь и звать их, чтобы они открыли ему. И когда они, наконец, проснутся и откроют своему господину, то увидят его перекошенное от злобы лицо. И, обрушив на них свою ярость, он отблагодарит их за усердие, которое они оказывают ему своей службой.</w:t>
      </w:r>
    </w:p>
    <w:p>
      <w:pPr>
        <w:pStyle w:val="Normal"/>
        <w:ind w:firstLine="567"/>
        <w:jc w:val="both"/>
        <w:rPr/>
      </w:pPr>
      <w:r>
        <w:rPr/>
        <w:t>38. Но до блаженных это все равно не доходит. И, приходя во вторую и третью ночь, он вновь находит своих рабов спящими. И вновь он их наказывает, нанося им телесные побои. Но они так и не понимают, за что так сердит их хозяин.</w:t>
      </w:r>
    </w:p>
    <w:p>
      <w:pPr>
        <w:pStyle w:val="Normal"/>
        <w:ind w:firstLine="567"/>
        <w:jc w:val="both"/>
        <w:rPr/>
      </w:pPr>
      <w:r>
        <w:rPr/>
        <w:t>39. Но не зря наказывал хозяин своих нерадивых слуг. И если бы он знал, когда и в какой час придут к нему воры, то он сам бы охранял свой дом и не дал бы ворам сделать подкоп, чтобы проникнуть в него и ограбить. Но, не зная этого, он вынужден был содержать эту охрану, зная о которой воры могут просто убояться и не полезть в его дом.</w:t>
      </w:r>
    </w:p>
    <w:p>
      <w:pPr>
        <w:pStyle w:val="Normal"/>
        <w:ind w:firstLine="567"/>
        <w:jc w:val="both"/>
        <w:rPr/>
      </w:pPr>
      <w:r>
        <w:rPr/>
        <w:t>40. Так и вы будьте готовы и ждите явления к себе Господа, ибо никто не знает, в который час явится в ваше бытие Бог человеческий".</w:t>
      </w:r>
    </w:p>
    <w:p>
      <w:pPr>
        <w:pStyle w:val="Normal"/>
        <w:ind w:firstLine="567"/>
        <w:jc w:val="both"/>
        <w:rPr/>
      </w:pPr>
      <w:r>
        <w:rPr/>
        <w:t>41. Эту притчу рассказывает своим ученикам апостол Петр. Сатана учит своих бесов, как блюсти и ждать "бога" Иисуса Христа. А Я, Бог Христос, говорю эту притчу всем. Ну а насколько Я добр и насколько Я зол - это будет зависеть от вас.</w:t>
      </w:r>
    </w:p>
    <w:p>
      <w:pPr>
        <w:pStyle w:val="Normal"/>
        <w:ind w:firstLine="567"/>
        <w:jc w:val="both"/>
        <w:rPr/>
      </w:pPr>
      <w:r>
        <w:rPr/>
        <w:t>42. Кто будет верным и благоразумным, того Господь сделает старшим в доме Божием и доверит ему раздавать в свое время меру хлеба, зная, что он все сделает по совести и справедливости, не утаив ничего и не прибавив лишнего и ненужного.</w:t>
      </w:r>
    </w:p>
    <w:p>
      <w:pPr>
        <w:pStyle w:val="Normal"/>
        <w:ind w:firstLine="567"/>
        <w:jc w:val="both"/>
        <w:rPr/>
      </w:pPr>
      <w:r>
        <w:rPr/>
        <w:t>43. Блажен будет тот сын Его, который будет поступать истинно так, как велит ему Господь.</w:t>
      </w:r>
    </w:p>
    <w:p>
      <w:pPr>
        <w:pStyle w:val="Normal"/>
        <w:ind w:firstLine="567"/>
        <w:jc w:val="both"/>
        <w:rPr/>
      </w:pPr>
      <w:r>
        <w:rPr/>
        <w:t>44. Истинно говорю: все, что имею Сам, будет дано тому, кто будет стремиться понять Меня сам и помогать понять Меня другим.</w:t>
      </w:r>
    </w:p>
    <w:p>
      <w:pPr>
        <w:pStyle w:val="Normal"/>
        <w:ind w:firstLine="567"/>
        <w:jc w:val="both"/>
        <w:rPr/>
      </w:pPr>
      <w:r>
        <w:rPr/>
        <w:t>45. Но если, став во главе Моего дома, Мой сын скажет:  "Ну вот, я теперь стал в этом доме хозяин и, пока Бог мой отсутствует, я могу вести себя в Его доме так, как мне это захочется.</w:t>
      </w:r>
      <w:r>
        <w:rPr>
          <w:sz w:val="18"/>
        </w:rPr>
        <w:t xml:space="preserve"> </w:t>
      </w:r>
      <w:r>
        <w:rPr/>
        <w:t>И вместо того, чтобы нести учение Мое и являть жизнью своею пример бытия по закону Божьему, он начнет пить, развратничать и, используя силу и власть, данную ему от Меня, опорочивать имя Мое на Земле,</w:t>
      </w:r>
    </w:p>
    <w:p>
      <w:pPr>
        <w:pStyle w:val="Normal"/>
        <w:ind w:firstLine="567"/>
        <w:jc w:val="both"/>
        <w:rPr/>
      </w:pPr>
      <w:r>
        <w:rPr/>
        <w:t>46. То приду Я в тот день и час, в который он Меня не ожидает, и воздам ему по заслугам.</w:t>
      </w:r>
    </w:p>
    <w:p>
      <w:pPr>
        <w:pStyle w:val="Normal"/>
        <w:ind w:firstLine="567"/>
        <w:jc w:val="both"/>
        <w:rPr/>
      </w:pPr>
      <w:r>
        <w:rPr/>
        <w:t>47. Сын же тот, который знал волю своего Отца, но нарочно не исполнял Его наказ, предав и осквернив имя Своего Бога, будет бит Мной и много.</w:t>
      </w:r>
    </w:p>
    <w:p>
      <w:pPr>
        <w:pStyle w:val="Normal"/>
        <w:ind w:firstLine="567"/>
        <w:jc w:val="both"/>
        <w:rPr/>
      </w:pPr>
      <w:r>
        <w:rPr/>
        <w:t>48. А который не ведал ни о чем, но делал деяния, достойные наказания, будет наказан поменьше. И если он осознает вину свою и покается, то Господь простит ему грехи его. Первый же, осознанно сделавший грех свой против Бога Своего, достоин презрения, и ему нет и не будет никакого прощения. И от всякого, кому много дано, будет много и востребовано. И кому много доверено, с того много и спросится.</w:t>
      </w:r>
    </w:p>
    <w:p>
      <w:pPr>
        <w:pStyle w:val="Normal"/>
        <w:ind w:firstLine="567"/>
        <w:jc w:val="both"/>
        <w:rPr/>
      </w:pPr>
      <w:r>
        <w:rPr/>
        <w:t>49. Огонь пришел Я потушить на Земле. И как хотелось Мне, чтобы он уже погас!</w:t>
      </w:r>
    </w:p>
    <w:p>
      <w:pPr>
        <w:pStyle w:val="Normal"/>
        <w:ind w:firstLine="567"/>
        <w:jc w:val="both"/>
        <w:rPr/>
      </w:pPr>
      <w:r>
        <w:rPr/>
        <w:t>50. Крещеньем должен Я со злом креститься в людях. И как томлюсь Я, пока сие свершится!</w:t>
      </w:r>
    </w:p>
    <w:p>
      <w:pPr>
        <w:pStyle w:val="Normal"/>
        <w:ind w:firstLine="567"/>
        <w:jc w:val="both"/>
        <w:rPr/>
      </w:pPr>
      <w:r>
        <w:rPr/>
        <w:t>51. С любовью Я, а не с войной, пришел на Землю. В Святом Кресте несу вам единение!</w:t>
      </w:r>
    </w:p>
    <w:p>
      <w:pPr>
        <w:pStyle w:val="Normal"/>
        <w:ind w:firstLine="567"/>
        <w:jc w:val="both"/>
        <w:rPr/>
      </w:pPr>
      <w:r>
        <w:rPr/>
        <w:t>52. И если отныне пять сознаний Сущего Разума не соединятся в одном Божественном бытии, а, наоборот, станут разъединяться: трое против двоих или двое против трех,</w:t>
      </w:r>
    </w:p>
    <w:p>
      <w:pPr>
        <w:pStyle w:val="Normal"/>
        <w:ind w:firstLine="567"/>
        <w:jc w:val="both"/>
        <w:rPr>
          <w:dstrike/>
          <w:emboss/>
        </w:rPr>
      </w:pPr>
      <w:r>
        <w:rPr/>
        <w:t>53. То в бытии человеческом на Земле водворится хаос. И человеков охватит безумие, которое, в конце концов, приведет к погибели не только людей, но и к гибели самой планеты Земля. Люди перестанут контролировать свои действия и поступки. Неимоверная злоба сделает их жестокими и безжалостными. Ярость человеческая не будет знать границ: отец пойдет на сына и сын поднимется против отца. Мать против дочери, а дочь против матери. Свекровь против невестки, невестка против свекрови.</w:t>
      </w:r>
    </w:p>
    <w:p>
      <w:pPr>
        <w:pStyle w:val="Normal"/>
        <w:ind w:firstLine="567"/>
        <w:jc w:val="both"/>
        <w:rPr>
          <w:dstrike/>
          <w:emboss/>
        </w:rPr>
      </w:pPr>
      <w:r>
        <w:rPr/>
        <w:t>54. Когда-то Я сказал людям: как увидите, что на горизонте с запада поднимается облако, то знайте, что будет дождь. И люди поняли это.</w:t>
      </w:r>
    </w:p>
    <w:p>
      <w:pPr>
        <w:pStyle w:val="Normal"/>
        <w:ind w:firstLine="567"/>
        <w:jc w:val="both"/>
        <w:rPr>
          <w:dstrike/>
          <w:emboss/>
        </w:rPr>
      </w:pPr>
      <w:r>
        <w:rPr/>
        <w:t>55. И все знают: если ветер  подул  с  юга,  то  будет  знойный</w:t>
      </w:r>
      <w:r>
        <w:rPr>
          <w:sz w:val="18"/>
        </w:rPr>
        <w:t xml:space="preserve"> </w:t>
      </w:r>
      <w:r>
        <w:rPr/>
        <w:t>день.</w:t>
      </w:r>
    </w:p>
    <w:p>
      <w:pPr>
        <w:pStyle w:val="Normal"/>
        <w:ind w:firstLine="567"/>
        <w:jc w:val="both"/>
        <w:rPr>
          <w:dstrike/>
          <w:emboss/>
        </w:rPr>
      </w:pPr>
      <w:r>
        <w:rPr/>
        <w:t>56. В свое время Я также научил людей понимать Меня, понимать те признаки, которые говорят людям о Моем явлении на Землю, и когда, в какое время следует им ожидать Своего Господа Бога. Но люди эти оказались лживы и лицемерны. Они совершили против Бога грех, в который ввергли весь человеческий род, живущий на планете Земля. Они научили своих потомков распознавать по лицу Земли и неба, какая может быть завтра погода. Но они не дали им знаний о Боге, тех знаний, которые указывают на перемены, происходящие в вашем бытии, с человеком и природой планеты, когда на Землю являет Свое бытие Господь Бог Свет в Своем Сознании Божиего Ангела Христа, являющего к людям Свой Святой Дух.</w:t>
      </w:r>
    </w:p>
    <w:p>
      <w:pPr>
        <w:pStyle w:val="Normal"/>
        <w:ind w:firstLine="567"/>
        <w:jc w:val="both"/>
        <w:rPr>
          <w:dstrike/>
          <w:emboss/>
        </w:rPr>
      </w:pPr>
      <w:r>
        <w:rPr/>
        <w:t>57. Зачем же вы, ушедшие от Бога, решаете за других, где и с кем им быть и как им жить? Не даете им понять Божию Истину и самим определить, с кем им быть? Остаться ли им не имеющими ничего рабами у вирусного Сущего паразита или быть в единстве Божиего Духа, являя собою Его бытие.</w:t>
      </w:r>
    </w:p>
    <w:p>
      <w:pPr>
        <w:pStyle w:val="Normal"/>
        <w:ind w:firstLine="567"/>
        <w:jc w:val="both"/>
        <w:rPr/>
      </w:pPr>
      <w:r>
        <w:rPr/>
        <w:t>58. Освобождая Землю от Моего Духа, вы думаете, что избавляете себя от соперника, который претендует на ваше царствование над человеческим сознанием. Но Я являю в ваш мир не соперника, а вашего Бога - сознание Сущее, которое Я, Господь Бог Свет, ставлю во главу Божиего человеческого бытия на планете Земля. Я помогу Ему Своею силою Господа Бога Света освободить сознание человеков, живущих на Земле, от вашей царственной самодурной Мысли. И все вы предстанете перед Судом Светлой Праведности, и с вас Мы спросим за все. И не думайте, что вам удастся уйти от возмездия. И, чем дольше вы будете упорствовать, не желая вернуться на путь Истины, тем тяжелее та участь, которая ожидает вас, когда Я приду на Землю Сам. Ибо Я не буду уже уговаривать вас. Я буду с вас спрашивать. И не думайте, что кому-то удастся уйти от ответа. Этого не произойдет. Ибо от Меня уйти вы не сможете - уйти от Меня некуда. И темница Антимира, дающая вам сегодня приют, когда вам приходится бежать с Земли, спасаясь от Моего Светлого воинства, когда оно является на Землю, не принесет вам больше спасения.</w:t>
      </w:r>
      <w:r>
        <w:rPr>
          <w:sz w:val="18"/>
        </w:rPr>
        <w:t xml:space="preserve"> </w:t>
      </w:r>
    </w:p>
    <w:p>
      <w:pPr>
        <w:pStyle w:val="Normal"/>
        <w:ind w:firstLine="567"/>
        <w:jc w:val="both"/>
        <w:rPr>
          <w:dstrike/>
          <w:emboss/>
        </w:rPr>
      </w:pPr>
      <w:r>
        <w:rPr/>
        <w:t>59. И никогда вам не возвратиться из этой темной бездны, ибо станет она вечной могилой всему Злу.</w:t>
      </w:r>
    </w:p>
    <w:p>
      <w:pPr>
        <w:pStyle w:val="Normal"/>
        <w:ind w:firstLine="567"/>
        <w:jc w:val="both"/>
        <w:rPr>
          <w:dstrike/>
          <w:emboss/>
        </w:rPr>
      </w:pPr>
      <w:r>
        <w:rPr/>
        <w:t xml:space="preserve">                                                                                                                                                       </w:t>
      </w:r>
      <w:r>
        <w:rPr/>
        <w:t>Аминь. 11.6.95г.</w:t>
      </w:r>
    </w:p>
    <w:p>
      <w:pPr>
        <w:pStyle w:val="Heading1"/>
        <w:ind w:firstLine="567"/>
        <w:rPr>
          <w:dstrike/>
          <w:emboss/>
          <w:sz w:val="24"/>
        </w:rPr>
      </w:pPr>
      <w:r>
        <w:rPr>
          <w:dstrike/>
          <w:emboss/>
          <w:sz w:val="24"/>
        </w:rPr>
      </w:r>
    </w:p>
    <w:p>
      <w:pPr>
        <w:pStyle w:val="Heading1"/>
        <w:rPr>
          <w:dstrike/>
          <w:emboss/>
          <w:sz w:val="24"/>
        </w:rPr>
      </w:pPr>
      <w:r>
        <w:rPr>
          <w:sz w:val="24"/>
        </w:rPr>
        <w:t>Глава 13</w:t>
      </w:r>
    </w:p>
    <w:p>
      <w:pPr>
        <w:pStyle w:val="Normal"/>
        <w:ind w:firstLine="567"/>
        <w:jc w:val="both"/>
        <w:rPr>
          <w:dstrike/>
          <w:emboss/>
          <w:sz w:val="24"/>
        </w:rPr>
      </w:pPr>
      <w:r>
        <w:rPr>
          <w:dstrike/>
          <w:emboss/>
          <w:sz w:val="24"/>
        </w:rPr>
      </w:r>
    </w:p>
    <w:p>
      <w:pPr>
        <w:pStyle w:val="Normal"/>
        <w:ind w:firstLine="567"/>
        <w:jc w:val="both"/>
        <w:rPr>
          <w:dstrike/>
          <w:emboss/>
        </w:rPr>
      </w:pPr>
      <w:r>
        <w:rPr/>
        <w:t>1. Приходящие в Вифсаиду из Иудеи и Галилеи рассказывали о том, каким страданиям подвергались в Иудее и Галилее люди, уверовавшие в Бога Христа. Все они стали жертвами террора и насилия, устроенного против учеников Христа Понтием Пилатом и Иродом четвертовластником, которые приказали своим легионерам смешать с землею кровь этих грешников. Так приверженцы старых религиозных учений называли пророков Господа Христа и тех, кто был их учениками.</w:t>
      </w:r>
    </w:p>
    <w:p>
      <w:pPr>
        <w:pStyle w:val="Normal"/>
        <w:ind w:firstLine="567"/>
        <w:jc w:val="both"/>
        <w:rPr/>
      </w:pPr>
      <w:r>
        <w:rPr/>
        <w:t>2. Узнав о казнях, совершаемых над носителями Истины Светлого Бога, приверженцы учения Христа, проживающие в Вифсаиде, несколько приуныли. На это Христос через Своих пророков им сказал: "Этих людей казнили как грешников. Уж не думаете ли вы, что они на самом деле были грешнее всех людей, проживающих в Иудее и Галилее?</w:t>
      </w:r>
    </w:p>
    <w:p>
      <w:pPr>
        <w:pStyle w:val="Normal"/>
        <w:ind w:firstLine="567"/>
        <w:jc w:val="both"/>
        <w:rPr>
          <w:dstrike/>
          <w:emboss/>
        </w:rPr>
      </w:pPr>
      <w:r>
        <w:rPr/>
        <w:t>3. Нет, они были такими же, как и все. Но они хотели знать Истину. И хотели, чтобы эту Истину знали другие люди, за что и пострадали. И Я говорю вам, что путь, ведущий в бытие Божие, на который вы вступаете, живя здесь на Земле, проходит в окружении Зла. И это Зло не желает, чтобы люди знали истинного Бога. И каждый из вас, освещенный Божиим Светом в этом темном царстве, привлекает к себе пристальное внимание этих паразитов, которые стремятся всеми правдами и неправдами погасить Свет вашего Светильника и убить в вас Бога. И избравшие Истину должны знать, что на Земле вас ничего хорошего не ждет. И за то, что вы понимаете бытие Божие не так, как Его понимают все, в большинстве своем вы будете убиты людьми, не понимающими вас.</w:t>
      </w:r>
    </w:p>
    <w:p>
      <w:pPr>
        <w:pStyle w:val="Normal"/>
        <w:ind w:firstLine="567"/>
        <w:jc w:val="both"/>
        <w:rPr/>
      </w:pPr>
      <w:r>
        <w:rPr/>
        <w:t>И Я говорю тем, кто сомневается и малодушничает: вы можете уйти от Христа и покаяться, но вам все равно не удастся спасти ни свою жизнь во плоти, ни свою душу. Ибо все равно вы умрете. Но, уйдя от Светлого Бога Христа, вы уйдете к Злу. Ибо больше вам некуда деваться. Есть только два пути у человеков: в Свет или во Тьму. Третьего - не дано.</w:t>
      </w:r>
      <w:r>
        <w:rPr>
          <w:sz w:val="18"/>
        </w:rPr>
        <w:t xml:space="preserve"> </w:t>
      </w:r>
    </w:p>
    <w:p>
      <w:pPr>
        <w:pStyle w:val="Normal"/>
        <w:ind w:firstLine="567"/>
        <w:jc w:val="both"/>
        <w:rPr/>
      </w:pPr>
      <w:r>
        <w:rPr/>
        <w:t>4. Это ваш рок, которого вам не избежать. Думаете, что те восемнадцать человек, погибших под развалинами Силоамской башни в Иерусалиме, были грешнее всех жителей, проживающих в этом городе?</w:t>
      </w:r>
    </w:p>
    <w:p>
      <w:pPr>
        <w:pStyle w:val="Normal"/>
        <w:ind w:firstLine="567"/>
        <w:jc w:val="both"/>
        <w:rPr/>
      </w:pPr>
      <w:r>
        <w:rPr/>
        <w:t>5. Нет, говорю Я вам. Они были такими же, как и все. Но даже если бы они покаялись во всех своих грехах, им все равно не удалось бы избежать этой участи. Ибо это был рок, который им невозможно было избежать».</w:t>
      </w:r>
    </w:p>
    <w:p>
      <w:pPr>
        <w:pStyle w:val="Normal"/>
        <w:ind w:firstLine="567"/>
        <w:jc w:val="both"/>
        <w:rPr>
          <w:dstrike/>
          <w:emboss/>
        </w:rPr>
      </w:pPr>
      <w:r>
        <w:rPr/>
        <w:t>6. «Зло проявляет свою ярость. И Меня это не удивляет, - продолжал Христос, - который уже век Я прихожу на Землю, где так вольготно устроились паразиты, и, построив во плоти человеческой новое жизненное Божие бытие, уношу эту жизнь от Земли на новую планету, спасая человеков от вирусного гада.</w:t>
      </w:r>
    </w:p>
    <w:p>
      <w:pPr>
        <w:pStyle w:val="Normal"/>
        <w:ind w:firstLine="567"/>
        <w:jc w:val="both"/>
        <w:rPr>
          <w:dstrike/>
          <w:emboss/>
        </w:rPr>
      </w:pPr>
      <w:r>
        <w:rPr/>
        <w:t>7. С того времени, как Я в первый раз пришел в страну Иудеев, прошло три тысячи лет. И все это время паразиты убивают Моих пророков и тех людей, которым Истина Моя милее любого злого чуда.</w:t>
      </w:r>
    </w:p>
    <w:p>
      <w:pPr>
        <w:pStyle w:val="Normal"/>
        <w:ind w:firstLine="567"/>
        <w:jc w:val="both"/>
        <w:rPr>
          <w:dstrike/>
          <w:emboss/>
        </w:rPr>
      </w:pPr>
      <w:r>
        <w:rPr/>
        <w:t>8. Не сумев изжить Мои Мысли, они решили оклеветать и опорочить Меня. Представить вам Бога Света в свете своем, темном. И, обложив Меня своим навозом, стали им вонять, выдавая вам эти "чудесные" запахи как Истину Света, и стараясь, чтобы эта вонь залезла как можно глубже не только в ноздри к человекам, но и в глаза и в уши их.</w:t>
      </w:r>
    </w:p>
    <w:p>
      <w:pPr>
        <w:pStyle w:val="Normal"/>
        <w:ind w:firstLine="567"/>
        <w:jc w:val="both"/>
        <w:rPr>
          <w:dstrike/>
          <w:emboss/>
        </w:rPr>
      </w:pPr>
      <w:r>
        <w:rPr/>
        <w:t>9. Но как они ни стараются, им не удается отвернуть человеков от Моей Истины. Приходит время и на древе человеческом созревает новый плод Светлого Божиего человеческого сознания, которое уходит к Богу Свету в Его Мир. И, чтобы остановить этот процесс, паразитам придется не только рубить сучья на древе человеческом, лишая Меня его жизни. Им придется срубить все древо человеческое. И рано или поздно это произойдет однозначно. Поэтому Я и прихожу на Землю, чтобы спасти человеков от будущей катастрофы, которой Земле не избежать. И повинен в этом будет не Бог, а то Зло, которое живет в вас.</w:t>
      </w:r>
    </w:p>
    <w:p>
      <w:pPr>
        <w:pStyle w:val="Normal"/>
        <w:ind w:firstLine="567"/>
        <w:jc w:val="both"/>
        <w:rPr/>
      </w:pPr>
      <w:r>
        <w:rPr/>
        <w:t>10. Но все, убиенные Злом, которые осознали в себе Светлого Бога, воскресли в бытии Божием и живы и поныне. Эти человеки исцеляются не только от злого ига, пленившего сознание человеков на Земле, но  и  от  всех  недугов  и  уродств,  которые сопровождали их в земной жизни".</w:t>
      </w:r>
    </w:p>
    <w:p>
      <w:pPr>
        <w:pStyle w:val="Normal"/>
        <w:ind w:firstLine="567"/>
        <w:jc w:val="both"/>
        <w:rPr>
          <w:dstrike/>
          <w:emboss/>
        </w:rPr>
      </w:pPr>
      <w:r>
        <w:rPr/>
        <w:t>11. Среди воскресших в Божием бытии была одна женщина, которая при жизни имела немощного духа. До того слабого, что он не мог держать вертикально свое тело. И эта женщина последние восемнадцать лет своей жизни выглядела скорченной и уродливой, так как не могла выпрямить спину.</w:t>
      </w:r>
    </w:p>
    <w:p>
      <w:pPr>
        <w:pStyle w:val="Normal"/>
        <w:ind w:firstLine="567"/>
        <w:jc w:val="both"/>
        <w:rPr>
          <w:dstrike/>
          <w:emboss/>
        </w:rPr>
      </w:pPr>
      <w:r>
        <w:rPr/>
        <w:t>12. Но Христос, явившись в ее жизнь, так всецело занял ее мысли и чаяния, что она прожила свою жизнь в чести и праведности, проповедуя Истину Света. Она никогда не думала о своем физическом недуге и не сетовала из-за этого на свою жизнь.</w:t>
      </w:r>
    </w:p>
    <w:p>
      <w:pPr>
        <w:pStyle w:val="Normal"/>
        <w:ind w:firstLine="567"/>
        <w:jc w:val="both"/>
        <w:rPr/>
      </w:pPr>
      <w:r>
        <w:rPr/>
        <w:t>13. Воскреснув после смерти своего плотного тела, она не только осознала себя частицей Светлого Божьего Мира, но и перестала чувствовать и видеть в себе то уродство, которое являло ее бытие во плоти. Ибо все ее уродство осталось в отжившей плоти. Новое ее бытие было воистину новым и не имело даже малейшего намека на старое уродство ее прошлой внешности. Ее Божия Душа являла пример чудодейственной Божией силы. И многие человеческие духи, имевшие в себе физическое увечье, стали иначе смотреть на Бога Христа. Ибо порочившие Христа своими чудесами "божьи" апостолы не имели такой силы, чтобы исправить в памяти духа те физические недостатки, которые он унаследовал от плотной физической Мысли, и переписать плотную память так, чтобы оставить в целости сознание ее Разума, но выправить дефекты плотной физической Мысли. Паразиты этого не могли. Они умели изживать, сжигать и губить человеческую душу, но не реставрировать и не ремонтировать ее сознание. Такое под силу только Богу, истинному Богу, - тому, кто таковым является на самом деле, а не тому, кто набил себя человеческими духами и говорит: "Ну вот, теперь я Бог".</w:t>
      </w:r>
    </w:p>
    <w:p>
      <w:pPr>
        <w:pStyle w:val="2"/>
        <w:ind w:firstLine="567"/>
        <w:rPr>
          <w:dstrike/>
          <w:emboss/>
        </w:rPr>
      </w:pPr>
      <w:r>
        <w:rPr/>
        <w:t>14. Паразиты негодовали на Христа не только за то, что он воскрешал человеческую душу и давал ей новое бытие в духе, но и за те чудеса, что стали являть в мире Его воскресшие после жизненного бытия во плоти Боги. Чтобы прекратить всевозможные слухи и толки, которые ходили среди людей плотного мира, паразиты через своих священнослужителей стали отвергать те явления, которые представляли собою чудеса, происходящие с людьми после смерти воскресшими в новом Божием бытии. Шесть дней  в  неделю на протяжении всего времени, как стали воскресать на земле Божии люди, священники в синагогах и других культовых храмах отвергали явления ставшие для многих живущих на земле людей фактами, которые для них не требовалось даже доказывать. Ибо очевидность этих явлений была для них несомненна. Обвиняя людей в ереси, священники утверждали, что такого воскресения никогда не было и не может быть, не считая, конечно, воскресения Иисуса Христа, но ведь Он-то был Сын Божий, а это - уже не есть человек. С человеком же такое произойти не может.</w:t>
      </w:r>
    </w:p>
    <w:p>
      <w:pPr>
        <w:pStyle w:val="Normal"/>
        <w:ind w:firstLine="567"/>
        <w:jc w:val="both"/>
        <w:rPr>
          <w:dstrike/>
          <w:emboss/>
        </w:rPr>
      </w:pPr>
      <w:r>
        <w:rPr/>
        <w:t>15. Слушая священников, пророки Христа говорили им: "Лицемеры, вы пытаетесь затуманить глаза человекам. Но вы не сможете этого сделать с теми, кто есть в человеке - с его человеческим духом. Ибо духи человеческие прекрасно знают, какое воскресение ожидает человеков в Зле. Паразиты навалят на душу "свою" ношу, как люди наваливают на осла или вола свое ярмо, и будут пить ее силу, пока Свет не померкнет в ней и бытие ее не потухнет.</w:t>
      </w:r>
    </w:p>
    <w:p>
      <w:pPr>
        <w:pStyle w:val="Normal"/>
        <w:ind w:firstLine="567"/>
        <w:jc w:val="both"/>
        <w:rPr/>
      </w:pPr>
      <w:r>
        <w:rPr/>
        <w:t>16. Вот что ожидало дочь Авраамову, которая была изуродована Сатаной и восемнадцать лет страдала от этого увечья. Но, воскреснув во Христе, она освободилась от злого клейма, данного ей Сатаной».</w:t>
      </w:r>
    </w:p>
    <w:p>
      <w:pPr>
        <w:pStyle w:val="Normal"/>
        <w:ind w:firstLine="567"/>
        <w:jc w:val="both"/>
        <w:rPr>
          <w:dstrike/>
          <w:emboss/>
        </w:rPr>
      </w:pPr>
      <w:r>
        <w:rPr/>
        <w:t>17. И когда Христос устами своего пророка говорил обо всем этом людям, то все сомневающиеся и не укрепившиеся в своей вере к Светлому Богу, устыдились своих сомнений. Те же, кто был силен в вере своей, радовались за братьев и сестер своих, которые уже ушли к Богу и находились под Его защитой, для кого все Зло стало далеким сном. И были счастливы в том, что и их будущее также явится к ним в исцеляющем Божьем бытии.</w:t>
      </w:r>
    </w:p>
    <w:p>
      <w:pPr>
        <w:pStyle w:val="Normal"/>
        <w:ind w:firstLine="567"/>
        <w:jc w:val="both"/>
        <w:rPr/>
      </w:pPr>
      <w:r>
        <w:rPr/>
        <w:t>18. Христос спрашивал Своих учеников: "Чему подобен новый Божий мир, который создается Богом? Чему уподоблено в этом мире человеческое Божие бытие?</w:t>
      </w:r>
    </w:p>
    <w:p>
      <w:pPr>
        <w:pStyle w:val="Normal"/>
        <w:ind w:firstLine="567"/>
        <w:jc w:val="both"/>
        <w:rPr/>
      </w:pPr>
      <w:r>
        <w:rPr/>
        <w:t>19. Новое Божие бытие подобно тому горчичному зерну, которое вы сажаете в землю. Это маленькое зернышко, с большим трудом видимое вами на ладони, положенное в землю, вырастает большим и крепким деревом, в кроне которого птицы небесные совьют себе гнезда.</w:t>
      </w:r>
      <w:r>
        <w:rPr>
          <w:sz w:val="18"/>
        </w:rPr>
        <w:t xml:space="preserve"> </w:t>
      </w:r>
    </w:p>
    <w:p>
      <w:pPr>
        <w:pStyle w:val="Normal"/>
        <w:ind w:firstLine="567"/>
        <w:jc w:val="both"/>
        <w:rPr/>
      </w:pPr>
      <w:r>
        <w:rPr/>
        <w:t>20. Но на что же похоже то царство "небесное", о котором так много сегодня людям говорят "Мои" апостолы - вирусные паразиты, называющие себя Моими учениками. Чему уподоблено их "божье" царство?</w:t>
      </w:r>
    </w:p>
    <w:p>
      <w:pPr>
        <w:pStyle w:val="Normal"/>
        <w:ind w:firstLine="567"/>
        <w:jc w:val="both"/>
        <w:rPr/>
      </w:pPr>
      <w:r>
        <w:rPr/>
        <w:t>21. Оно подобно хлебной закваске, которую, заквасив, женщина разделила на три меры. Из этого теста никто, никогда и ничего не выпекает. В него постоянно подсыпают новую порцию муки, которая скисает и плесневеет".</w:t>
      </w:r>
    </w:p>
    <w:p>
      <w:pPr>
        <w:pStyle w:val="Normal"/>
        <w:ind w:firstLine="567"/>
        <w:jc w:val="both"/>
        <w:rPr>
          <w:dstrike/>
          <w:emboss/>
        </w:rPr>
      </w:pPr>
      <w:r>
        <w:rPr/>
        <w:t>22. Христос во плоти Своего пророка шел в Иерусалим, заходя на пути Своем в города и селения, где проповедовал Истину Божию и находил Своих новых учеников.</w:t>
      </w:r>
    </w:p>
    <w:p>
      <w:pPr>
        <w:pStyle w:val="Normal"/>
        <w:ind w:firstLine="567"/>
        <w:jc w:val="both"/>
        <w:rPr/>
      </w:pPr>
      <w:r>
        <w:rPr/>
        <w:t>23. Однажды Христа спросили:  "Господь! Почему так мало людей, желающих от Тебя спасения?" На что Господь ответил спросившим Его:</w:t>
      </w:r>
    </w:p>
    <w:p>
      <w:pPr>
        <w:pStyle w:val="Normal"/>
        <w:ind w:firstLine="567"/>
        <w:jc w:val="both"/>
        <w:rPr>
          <w:dstrike/>
          <w:emboss/>
        </w:rPr>
      </w:pPr>
      <w:r>
        <w:rPr/>
        <w:t>24. "Приходя в Божий Мир, человек проходит в Него не через большие настежь распахнутые ворота, а через маленькую калитку, чтобы к вечеру без толчеи и сумятицы смогли войти в Его дом все желающие. Но те, кто может войти в Божий дом, не торопятся. Ибо до вечера, по их разумению, еще далеко.</w:t>
      </w:r>
    </w:p>
    <w:p>
      <w:pPr>
        <w:pStyle w:val="Normal"/>
        <w:ind w:firstLine="567"/>
        <w:jc w:val="both"/>
        <w:rPr/>
      </w:pPr>
      <w:r>
        <w:rPr/>
        <w:t>25. Но наступит вечер, и Господь закроет врата Своего дома. И те, кто днем не спешил и не успел пройти в Его мир, останутся ночью за дверями Его дома. Тогда, поняв и осознав, что произошло, они станут стучать в двери, которые совсем недавно были открыты перед ними настежь. Они станут стучать и звать Господа: "Господи! Отвори нам".  Но Он скажет им в ответ: "Не знаю вас. Кто вы такие? Я вас не ждал. А те, кого Я ждал, ко Мне уже пришли".</w:t>
      </w:r>
    </w:p>
    <w:p>
      <w:pPr>
        <w:pStyle w:val="Normal"/>
        <w:ind w:firstLine="567"/>
        <w:jc w:val="both"/>
        <w:rPr/>
      </w:pPr>
      <w:r>
        <w:rPr/>
        <w:t>26. Тогда они станут говорить: "Господь, мы ели и пили пред Тобой. Мы те, кого Ты учил и кому говорил о бытии Божием, являясь к нам в земное бытие".</w:t>
      </w:r>
    </w:p>
    <w:p>
      <w:pPr>
        <w:pStyle w:val="Normal"/>
        <w:ind w:firstLine="567"/>
        <w:jc w:val="both"/>
        <w:rPr/>
      </w:pPr>
      <w:r>
        <w:rPr/>
        <w:t>27. Но Господь скажет им: "Говорю вам, что Я не знаю вас. Мало ли кто слушал, о чем Я говорил на Земле. Но вы не поняли Меня и не поверили Мне. И говорили всем: "Не слушайте Его, какой это Бог?" - обвиняя Меня во лжи».</w:t>
      </w:r>
    </w:p>
    <w:p>
      <w:pPr>
        <w:pStyle w:val="2"/>
        <w:ind w:firstLine="567"/>
        <w:rPr>
          <w:dstrike/>
          <w:emboss/>
        </w:rPr>
      </w:pPr>
      <w:r>
        <w:rPr/>
        <w:t>28. Тогда они будут плакать и скрежетать от злобы зубами, злясь на себя за то, что поверили Аврааму, Исааку и Иакову - этим вирусным змеям-паразитам, надевшим на себя личину  Бога  человеческого. За то, что поверили всем их пророкам, поверили в их царствие «небесное». В результате чего и остались за воротами истинного Божьего мира.</w:t>
      </w:r>
    </w:p>
    <w:p>
      <w:pPr>
        <w:pStyle w:val="Normal"/>
        <w:ind w:firstLine="567"/>
        <w:jc w:val="both"/>
        <w:rPr>
          <w:dstrike/>
          <w:emboss/>
        </w:rPr>
      </w:pPr>
      <w:r>
        <w:rPr/>
        <w:t>29. И Дети Земли, соединив воедино в своем жизненном бытии четыре стороны Сущего Света с Сознанием Святого Божьего Духа Христа, возродятся в новом Божьем мире.</w:t>
      </w:r>
    </w:p>
    <w:p>
      <w:pPr>
        <w:pStyle w:val="Normal"/>
        <w:ind w:firstLine="567"/>
        <w:jc w:val="both"/>
        <w:rPr/>
      </w:pPr>
      <w:r>
        <w:rPr/>
        <w:t>30. И те, кто были последними, станут первыми. А те, кто сегодня первые, станут последними".</w:t>
      </w:r>
    </w:p>
    <w:p>
      <w:pPr>
        <w:pStyle w:val="Normal"/>
        <w:ind w:firstLine="567"/>
        <w:jc w:val="both"/>
        <w:rPr/>
      </w:pPr>
      <w:r>
        <w:rPr/>
        <w:t>31. К воплощенному Христу приходили человеческие духи, которые были поставлены паразитами начальствовать над другими человеческими духами, которых змеи являли в жизнь человеческую как сознания кармической Мысли. Через это сознание паразиты проявляли свою волю в жизненном человеческом бытии на Земле. Эти духи говорили Христу: "Что Ты потерял в мире этом, Сын Света? Зачем губишь Себя? Лучше, пока не поздно, уходи отсюда, пока змеи тебя не съели, как они пожирают нас, человеков".</w:t>
      </w:r>
    </w:p>
    <w:p>
      <w:pPr>
        <w:pStyle w:val="Normal"/>
        <w:ind w:firstLine="567"/>
        <w:jc w:val="both"/>
        <w:rPr>
          <w:dstrike/>
          <w:emboss/>
        </w:rPr>
      </w:pPr>
      <w:r>
        <w:rPr/>
        <w:t>32. На что Христос им отвечал: "Так это вас! То-то Я смотрю, как вы дрожите перед этой рыжей гиеной. Я же ее не боюсь. Я изживаю и изгоняю ее бесов из бытия человеческого. Я это делал вчера, делаю это сегодня и буду это делать завтра и послезавтра.</w:t>
      </w:r>
    </w:p>
    <w:p>
      <w:pPr>
        <w:pStyle w:val="Normal"/>
        <w:ind w:firstLine="567"/>
        <w:jc w:val="both"/>
        <w:rPr>
          <w:dstrike/>
          <w:emboss/>
        </w:rPr>
      </w:pPr>
      <w:r>
        <w:rPr/>
        <w:t>33. Да Я это делал вчера, делаю это сегодня, буду это делать завтра и послезавтра. И змеям никогда не увидеть Моей гибели на Земле. И если они убивают Моих пророков, то это еще не значит, что они убивают Меня.</w:t>
      </w:r>
    </w:p>
    <w:p>
      <w:pPr>
        <w:pStyle w:val="Normal"/>
        <w:ind w:firstLine="567"/>
        <w:jc w:val="both"/>
        <w:rPr>
          <w:dstrike/>
          <w:emboss/>
        </w:rPr>
      </w:pPr>
      <w:r>
        <w:rPr/>
        <w:t>34. Эх, Земляне, Земляне, зачем вы избиваете камнями своих пророков, которых Я присылаю к вам. Сколько раз Я хотел собрать детей Своих, как птица собирает своих птенцов под свое крыло. Но вы не захотели этого.</w:t>
      </w:r>
    </w:p>
    <w:p>
      <w:pPr>
        <w:pStyle w:val="Normal"/>
        <w:ind w:firstLine="567"/>
        <w:jc w:val="both"/>
        <w:rPr/>
      </w:pPr>
      <w:r>
        <w:rPr/>
        <w:t>35. Я ухожу. Но без Меня будет вам пусто. И не увидите Меня теперь до того времени, пока Я не увижу, что присутствию Моему на Земле назрела необходимость".</w:t>
      </w:r>
    </w:p>
    <w:p>
      <w:pPr>
        <w:pStyle w:val="Normal"/>
        <w:ind w:firstLine="567"/>
        <w:jc w:val="both"/>
        <w:rPr/>
      </w:pPr>
      <w:r>
        <w:rPr/>
        <w:t xml:space="preserve">                                                                                                                                              </w:t>
      </w:r>
      <w:r>
        <w:rPr/>
        <w:t>Аминь. 13.6.95г.</w:t>
      </w:r>
      <w:r>
        <w:rPr>
          <w:sz w:val="16"/>
        </w:rPr>
        <w:t xml:space="preserve"> </w:t>
      </w:r>
    </w:p>
    <w:p>
      <w:pPr>
        <w:pStyle w:val="Normal"/>
        <w:ind w:firstLine="567"/>
        <w:jc w:val="both"/>
        <w:rPr>
          <w:sz w:val="16"/>
        </w:rPr>
      </w:pPr>
      <w:r>
        <w:rPr>
          <w:sz w:val="16"/>
        </w:rPr>
      </w:r>
    </w:p>
    <w:p>
      <w:pPr>
        <w:pStyle w:val="Heading2"/>
        <w:rPr>
          <w:dstrike/>
          <w:emboss/>
        </w:rPr>
      </w:pPr>
      <w:r>
        <w:rPr/>
        <w:t>Глава 14</w:t>
      </w:r>
    </w:p>
    <w:p>
      <w:pPr>
        <w:pStyle w:val="3"/>
        <w:rPr>
          <w:dstrike/>
          <w:emboss/>
        </w:rPr>
      </w:pPr>
      <w:r>
        <w:rPr>
          <w:dstrike/>
          <w:emboss/>
        </w:rPr>
      </w:r>
    </w:p>
    <w:p>
      <w:pPr>
        <w:pStyle w:val="3"/>
        <w:rPr>
          <w:dstrike/>
          <w:emboss/>
        </w:rPr>
      </w:pPr>
      <w:r>
        <w:rPr/>
        <w:t>1. Случилось как-то апостолу Петру-Сатане, будучи в духе, прийти в дом одного фарисея (начальствующего человеческого духа) для того, чтобы вкусить с ним хлеба</w:t>
      </w:r>
      <w:r>
        <w:rPr>
          <w:rStyle w:val="EndnoteCharacters"/>
          <w:rStyle w:val="EndnoteAnchor"/>
        </w:rPr>
        <w:endnoteReference w:id="7"/>
      </w:r>
      <w:r>
        <w:rPr/>
        <w:t>, который хотел преломить с Сатаной этот фарисейский дух. И в доме том Сатане посчастливилось наблюдать воскресение человеческого Бога. Видеть то чудо, которое творит Христос, преображая воскресшую человеческую душу.</w:t>
      </w:r>
    </w:p>
    <w:p>
      <w:pPr>
        <w:pStyle w:val="Normal"/>
        <w:ind w:firstLine="567"/>
        <w:jc w:val="both"/>
        <w:rPr/>
      </w:pPr>
      <w:r>
        <w:rPr/>
        <w:t>2. В доме фарисея умирал от водянки его раб, а духи Сатаны и фарисея в предвкушении "свежего хлеба" ожидали, когда душа этого человека предстанет перед ними.</w:t>
      </w:r>
    </w:p>
    <w:p>
      <w:pPr>
        <w:pStyle w:val="TextBodyIndent"/>
        <w:ind w:firstLine="567"/>
        <w:rPr/>
      </w:pPr>
      <w:r>
        <w:rPr>
          <w:sz w:val="20"/>
        </w:rPr>
        <w:t>3. Но к их великому изумлению, ибо они этого не ожидали, из умершей человеческой плоти встала её воскресшая душа. Она сияла, благоухая свежестью и здоровьем. От недуга, мучившего ее плоть, в ней не осталось и следа. Увидев перед собою изумленных духов Сатаны и фарисея, она сказала: "Что, не ожидали увидеть во мне воскресшего Бога? "</w:t>
      </w:r>
    </w:p>
    <w:p>
      <w:pPr>
        <w:pStyle w:val="Normal"/>
        <w:ind w:firstLine="567"/>
        <w:jc w:val="both"/>
        <w:rPr>
          <w:dstrike/>
          <w:emboss/>
        </w:rPr>
      </w:pPr>
      <w:r>
        <w:rPr/>
        <w:t xml:space="preserve">4. Они не знали, что ей ответить. Если бы это был не Бог, а просто воскресший человеческий дух, то им ничего не стоило бы заточить его во чрево демона и там "исцелить" от всех болезней сразу. Но перед ними был человеческий Бог, к которому они боялись даже прикоснуться. И им ничего не оставалось, как отпустить его. </w:t>
      </w:r>
    </w:p>
    <w:p>
      <w:pPr>
        <w:pStyle w:val="Normal"/>
        <w:ind w:firstLine="567"/>
        <w:jc w:val="both"/>
        <w:rPr>
          <w:dstrike/>
          <w:emboss/>
        </w:rPr>
      </w:pPr>
      <w:r>
        <w:rPr/>
        <w:t>5. Ибо для них умершая душа была как для плотного человека вол или осел, которого закалывают, чтобы иметь мясо в пищу. Для паразитов человеческая душа  –  это  колодец,  наполненный живой водой. Поэтому умершей в Зле человеческой душе паразиты воскрешения не дают. Они опустошают колодец, выпив его живительную силу. Все же, что после этого остается от человеческой жизни, становится прахом Земли, от Земли взятым и в Землю назад возвращенным.</w:t>
      </w:r>
    </w:p>
    <w:p>
      <w:pPr>
        <w:pStyle w:val="Normal"/>
        <w:ind w:firstLine="567"/>
        <w:jc w:val="both"/>
        <w:rPr>
          <w:dstrike/>
          <w:emboss/>
        </w:rPr>
      </w:pPr>
      <w:r>
        <w:rPr/>
        <w:t>6. Но с воскресшим в Божием бытии человеком все происходило иначе. Умерший во плоти, он оставался жив в духе, ибо Светильник Божьего Духа не изживал человеческую душу, а давал ей новое Божие бытие, сливая Свое сознание с душой человека, становясь с нею одним целым сознанием и поднимая сознание ее на высоту нового бытия, где она становилась Сущим сознанием нового Божьего Духа человеческого.</w:t>
      </w:r>
    </w:p>
    <w:p>
      <w:pPr>
        <w:pStyle w:val="Normal"/>
        <w:ind w:firstLine="567"/>
        <w:jc w:val="both"/>
        <w:rPr/>
      </w:pPr>
      <w:r>
        <w:rPr/>
        <w:t>7. Являясь в новое Сущее бытие, дух человеческий видел других подобных себе человеческих духов. И его удивлял их негодующий взгляд, которым они встречали его явление в Сущем мире. Но новое бытие несло ему и новое удивление. Вскоре его Господь Бог, Христос, собрал всех своих воскресших человеческих Богов и увел их с Земли на новую планету, где им предстояло построить свое новое жизненное Божие бытие. А те, кто так нелюбезно и воинственно встречал их рождение в духе, почему-то были оставлены их Господом - Отцом там, на Земле. И они спрашивали Христа: "Господь, а почему с нами нет тех, кого мы встречали там, на Земле, сразу после нашего воскресения?" И Господь им отвечал:</w:t>
      </w:r>
    </w:p>
    <w:p>
      <w:pPr>
        <w:pStyle w:val="Normal"/>
        <w:ind w:firstLine="567"/>
        <w:jc w:val="both"/>
        <w:rPr>
          <w:dstrike/>
          <w:emboss/>
        </w:rPr>
      </w:pPr>
      <w:r>
        <w:rPr/>
        <w:t>8. "Когда-то, очень давно, на Земле и других подобных ей планетах Я создал бытие человеческое во плоти и, осветив эту плоть Светом Своего Духа, сказал Своим Ангелам, отправляя их в жизнь: будьте в жизни то время, пока Я не призову вас к Себе. Но один из них, послушав паразитов, ослушался Меня и ушел из жизни, доверив сознание человеческой плоти вирусному сознанию Сущего змея-паразита. Этому Ангелу, покинувшему свою планету, захотелось быть первым. И, явившись в Сущий мир, он занял главное место в бытии человеческих Богов.</w:t>
      </w:r>
    </w:p>
    <w:p>
      <w:pPr>
        <w:pStyle w:val="Normal"/>
        <w:ind w:firstLine="567"/>
        <w:jc w:val="both"/>
        <w:rPr/>
      </w:pPr>
      <w:r>
        <w:rPr/>
        <w:t>9. Пришло время, и Я призвал к Себе всех, кому дал когда-то человеческую жизнь. Но те, кого призвал к Себе Я, в корне отличались от того, который явился ко Мне по собственной воле. Ибо те, кого призвал Я, явились ко Мне во всех своих Мыслях. Тот же, кто пришел ко Мне сам, был половинчатым.  Ибо  все  его  Мысли,</w:t>
      </w:r>
      <w:r>
        <w:rPr>
          <w:sz w:val="18"/>
        </w:rPr>
        <w:t xml:space="preserve"> </w:t>
      </w:r>
      <w:r>
        <w:rPr/>
        <w:t xml:space="preserve">содержащие в себе память о плотном сознании, были оставлены им на Земле, и продолжали жить, лишенные Сущего Разума. Змей-паразит, войдя в человеческое сознание, заменил человекам их Сущий Разум и, став в человеческом бытии сознанием "божественного" духа, стал царствовать над человеком, подчиняя его своей воле. И Мы сказали тому, кто спешил к Божией славе: "Ты спешил, чтобы занять в мире Света первое место. Но за то, что ты содеял, Мы не можем дать тебе даже последнее. Иди туда, откуда ты пришел, и исправь то зло, которое совершил. И пока ты этого не сделаешь, в Божием мире Света тебе не бывать. </w:t>
      </w:r>
    </w:p>
    <w:p>
      <w:pPr>
        <w:pStyle w:val="Normal"/>
        <w:ind w:firstLine="567"/>
        <w:jc w:val="both"/>
        <w:rPr/>
      </w:pPr>
      <w:r>
        <w:rPr/>
        <w:t>10. Но и тогда, когда ты исправишь тот грех, который тобой совершён, не являйся к Нам сам. Жди, когда Мы тебя призовём. Ты будешь не главным в мире Божием, а последним. Но если Мы увидим, что ты не только изжил свой грех, но и изжил тех паразитов, которые тревожат Наш Светлый мир, то тогда Мы воздадим тебе честь, достойную истинного Бога. И поставим тебя выше Нас всех. Ибо тот, кто совершит сие, достоин славы.</w:t>
      </w:r>
    </w:p>
    <w:p>
      <w:pPr>
        <w:pStyle w:val="Normal"/>
        <w:ind w:firstLine="567"/>
        <w:jc w:val="both"/>
        <w:rPr/>
      </w:pPr>
      <w:r>
        <w:rPr/>
        <w:t xml:space="preserve">11. Но тот, кто возвышает себя, унижаясь перед Злом, будет Нами уничтожен. Кто же не унижает себя перед Злом и не возвышает себя, а изживает Зло, - тот будет возвышен Нами". </w:t>
      </w:r>
    </w:p>
    <w:p>
      <w:pPr>
        <w:pStyle w:val="Normal"/>
        <w:ind w:firstLine="567"/>
        <w:jc w:val="both"/>
        <w:rPr/>
      </w:pPr>
      <w:r>
        <w:rPr/>
        <w:t xml:space="preserve">12. Но, вернувшись на Землю, Ангел Мой вновь ослушался своего Бога. Ибо вместо того, чтобы изжить в человеках вирусного сущего паразита, он сам покорился ему. Змей-паразит сказал ему: «Тем, кому я открываю свою истину бытия сущего мира и кого учу, как им стать «богом», не следует идти в тот мир, где Истину являет собою Свет бытия Божиего. Ибо там сразу увидят их неправду. И они никогда не будут приняты в том мире как Боги. И не думай, что, исправив свой грех, ты будешь ими прощён, и они тебя позовут. Забудь об этом, так как этого никогда не произойдёт. Для них ты уже не существуешь. Ты есть Зло и  бытие твоё в Зле. </w:t>
      </w:r>
    </w:p>
    <w:p>
      <w:pPr>
        <w:pStyle w:val="TextBody"/>
        <w:ind w:firstLine="567"/>
        <w:rPr/>
      </w:pPr>
      <w:r>
        <w:rPr/>
        <w:t xml:space="preserve">13. И только здесь ты будешь истинным «богом» для нищего человеческого духа, которого мы сделаем слабым, хромым и слепым. Чтобы он ничего не знал и не ведал о Светлом Божием бытии, и не смог уйти от нас к истинному Богу, чтобы никогда не узнал Истину о Свете. Он рад и счастлив  будет  от  того  угощения, которое мы ему дадим с нашего царского стола, и, радуясь присутствию на нашем пире, он будет ухаживать за нами. </w:t>
      </w:r>
    </w:p>
    <w:p>
      <w:pPr>
        <w:pStyle w:val="Normal"/>
        <w:ind w:firstLine="567"/>
        <w:jc w:val="both"/>
        <w:rPr/>
      </w:pPr>
      <w:r>
        <w:rPr/>
        <w:t xml:space="preserve">14. И блажен будет тот дух, который сможет ублажить тебя и услужить тебе. Ибо он будет понимать, что то бытие, которое он имеет, есть ему награда «божья» за его праведность перед «богом». </w:t>
      </w:r>
    </w:p>
    <w:p>
      <w:pPr>
        <w:pStyle w:val="Normal"/>
        <w:ind w:firstLine="567"/>
        <w:jc w:val="both"/>
        <w:rPr/>
      </w:pPr>
      <w:r>
        <w:rPr/>
        <w:t xml:space="preserve">15. И блажен будет тот дух, который вкусит с тобой хлеба в царствии «божьем», которое ты сам себе создашь». </w:t>
      </w:r>
    </w:p>
    <w:p>
      <w:pPr>
        <w:pStyle w:val="Normal"/>
        <w:ind w:firstLine="567"/>
        <w:jc w:val="both"/>
        <w:rPr/>
      </w:pPr>
      <w:r>
        <w:rPr/>
        <w:t xml:space="preserve">16. Но царство, созданное змеем-паразитом и его другом Сатаной, должно погибнуть. И не потому, что этого хочет Светлый Бог. </w:t>
      </w:r>
      <w:r>
        <w:rPr>
          <w:b/>
          <w:i/>
        </w:rPr>
        <w:t>(«Да, Я хочу этого</w:t>
      </w:r>
      <w:r>
        <w:rPr>
          <w:b/>
          <w:i/>
          <w:color w:val="0000FF"/>
        </w:rPr>
        <w:t>,</w:t>
      </w:r>
      <w:r>
        <w:rPr/>
        <w:t xml:space="preserve"> - говорит Господь Бог Свет, </w:t>
      </w:r>
      <w:r>
        <w:rPr>
          <w:color w:val="0000FF"/>
        </w:rPr>
        <w:t xml:space="preserve">- </w:t>
      </w:r>
      <w:r>
        <w:rPr>
          <w:b/>
          <w:i/>
        </w:rPr>
        <w:t>и ни от кого</w:t>
      </w:r>
      <w:r>
        <w:rPr/>
        <w:t xml:space="preserve"> </w:t>
      </w:r>
      <w:r>
        <w:rPr>
          <w:b/>
          <w:i/>
        </w:rPr>
        <w:t>этого не скрываю».</w:t>
      </w:r>
      <w:r>
        <w:rPr/>
        <w:t xml:space="preserve">) Повторяем, царству зверя суждено погибнуть не потому, что этого желает Свет, а по другой причине. Потому, что этого царства нет в естестве Нашего бытия. Потому, что оно возникло противоестественно. Ему суждено погибнуть, ибо природа естества Нашего не терпит противоестественных явлений в её бытии. И рано или поздно, но катастрофа с гибелью злого царства неизбежна. Ибо – это рок самого Зла, от которого ему никуда не деться. </w:t>
      </w:r>
    </w:p>
    <w:p>
      <w:pPr>
        <w:pStyle w:val="Normal"/>
        <w:ind w:firstLine="567"/>
        <w:jc w:val="both"/>
        <w:rPr/>
      </w:pPr>
      <w:r>
        <w:rPr/>
        <w:t xml:space="preserve">17. И пока ещё не свершилось сие, Я являюсь на Землю и зову вас, человеков, спастись в бытии Божественного мира. Но в новое бытие Я не беру ни змеев, ни сатанинских духов. В новое бытие Я беру только тех, кто соединится со Мной в Священном крестном знамении, слив свои сознания в настоящем человеческом Времени. И только это сознание – Сознание нового Бога, изжившего все свои грехи, будет спасено Мной от бедствия, которое вскоре произойдёт в царстве злого сущего паразитического сознания. </w:t>
      </w:r>
    </w:p>
    <w:p>
      <w:pPr>
        <w:pStyle w:val="Normal"/>
        <w:ind w:firstLine="567"/>
        <w:jc w:val="both"/>
        <w:rPr/>
      </w:pPr>
      <w:r>
        <w:rPr/>
        <w:t>18. Но противятся злые духи, не желают быть изжитыми в Добро. А те, кого они сделали хромыми и слепыми, не хотят поверить Божиему Слову, не хотят исцеления. Им нравится быть в пустыне своего невежества и незнания, в которой они пребывают. И они не хотят, чтобы Божий младенец понимал и глаголал Истину, сияя сознанием Света.</w:t>
      </w:r>
    </w:p>
    <w:p>
      <w:pPr>
        <w:pStyle w:val="Normal"/>
        <w:ind w:firstLine="567"/>
        <w:jc w:val="both"/>
        <w:rPr/>
      </w:pPr>
      <w:r>
        <w:rPr/>
        <w:t>Но не сразу Бог пришел со Словом Своим к человеку, живущему в настоящем Времени. Вначале Свет пришел к человеческому духу. Однако бытия Светлого дух человеческий не ведал, а царство Божие он равнял  с  жизнью  царей  земного  Ада.  И  цари</w:t>
      </w:r>
      <w:r>
        <w:rPr>
          <w:sz w:val="18"/>
        </w:rPr>
        <w:t xml:space="preserve"> </w:t>
      </w:r>
      <w:r>
        <w:rPr/>
        <w:t xml:space="preserve">земные в ответ на явление Света с Его правдой к духу человеческому предложили этому духу часть своего царства, поделив свой престол с некоторыми из человеческих духов. Но они не сделали этих хромых и слепых зрячими и ходячими, а просто дали им власть над другими. Дали им возможность распоряжаться жизнью и смертью других. И дух человеческий не поверил Богу. Ибо Бог ему ничего кроме спасенья не предлагал. Дух человеческий не мог понять, какая ему грозит катастрофа. Ибо, не видя ее, ему трудно было понять бытие Божие. Зато он уже хорошо знал, кто такой царь в бытии духа. И дух человеческий отдал предпочтение бытию царскому, а не Божиему, ибо Божиего он никогда не видел, а царское ему было прекрасно видно и понятно. </w:t>
      </w:r>
    </w:p>
    <w:p>
      <w:pPr>
        <w:pStyle w:val="Normal"/>
        <w:ind w:firstLine="567"/>
        <w:jc w:val="both"/>
        <w:rPr/>
      </w:pPr>
      <w:r>
        <w:rPr/>
        <w:t>19. Вновь Господь явил Своего Ангела к человеческому духу. И вновь паразиты не дали человекам услышать и понять Бога.</w:t>
      </w:r>
    </w:p>
    <w:p>
      <w:pPr>
        <w:pStyle w:val="Normal"/>
        <w:ind w:firstLine="567"/>
        <w:jc w:val="both"/>
        <w:rPr/>
      </w:pPr>
      <w:r>
        <w:rPr/>
        <w:t xml:space="preserve">20. И в третий раз Свет не смог достучаться до Разума в человеческом подсознании. </w:t>
      </w:r>
    </w:p>
    <w:p>
      <w:pPr>
        <w:pStyle w:val="Normal"/>
        <w:ind w:firstLine="567"/>
        <w:jc w:val="both"/>
        <w:rPr/>
      </w:pPr>
      <w:r>
        <w:rPr/>
        <w:t xml:space="preserve">21. И тогда Господь пошёл не к Разуму человека, а к детскому сознанию человеческой души. Он стал через младенческое человеческое сознание объяснять человекам Истину сущего бытия и то, почему человекам нужно спасение, через детское сознание втолковывая хромому и слепому человеческому Разуму то, что он не видит и обо что спотыкается. </w:t>
      </w:r>
    </w:p>
    <w:p>
      <w:pPr>
        <w:pStyle w:val="Normal"/>
        <w:ind w:firstLine="567"/>
        <w:jc w:val="both"/>
        <w:rPr>
          <w:dstrike/>
          <w:emboss/>
        </w:rPr>
      </w:pPr>
      <w:r>
        <w:rPr/>
        <w:t>22. И явление Бога к человеческому Разуму через человеческую плоть сразу дало положительный результат, соединив в новое Божие бытие немалое число человеческого Разума.</w:t>
      </w:r>
    </w:p>
    <w:p>
      <w:pPr>
        <w:pStyle w:val="Normal"/>
        <w:ind w:firstLine="567"/>
        <w:jc w:val="both"/>
        <w:rPr/>
      </w:pPr>
      <w:r>
        <w:rPr/>
        <w:t xml:space="preserve">23. И Бог решил являться к человекам и спасать их до той минуты, пока это будет позволять Ему Время, то есть до той роковой минуты, когда грешному бытию придет его естественный конец. </w:t>
      </w:r>
    </w:p>
    <w:p>
      <w:pPr>
        <w:pStyle w:val="Normal"/>
        <w:ind w:firstLine="567"/>
        <w:jc w:val="both"/>
        <w:rPr/>
      </w:pPr>
      <w:r>
        <w:rPr/>
        <w:t>24. «И Я говорю, что многие из тех, кого Я звал и зову сегодня к Себе, и они не идут, завтра буду сожалеть об этом. Будут сожалеть, что они были одними из многих, кого Господь позвал к Себе, но оказались среди тех, кого Он к Себе не позвал».</w:t>
      </w:r>
    </w:p>
    <w:p>
      <w:pPr>
        <w:pStyle w:val="Normal"/>
        <w:ind w:firstLine="567"/>
        <w:jc w:val="both"/>
        <w:rPr/>
      </w:pPr>
      <w:r>
        <w:rPr/>
        <w:t>25. Был период, когда в бытие Божие уходило много народа. И, обращаясь к нему Ангел Христос говорил:</w:t>
      </w:r>
      <w:r>
        <w:rPr>
          <w:sz w:val="18"/>
        </w:rPr>
        <w:t xml:space="preserve"> </w:t>
      </w:r>
    </w:p>
    <w:p>
      <w:pPr>
        <w:pStyle w:val="Normal"/>
        <w:ind w:firstLine="567"/>
        <w:jc w:val="both"/>
        <w:rPr/>
      </w:pPr>
      <w:r>
        <w:rPr/>
        <w:t xml:space="preserve">26. «Если кто, приходящий ко Мне, несёт в себе ненависть, возненавидев отца своего, мать, мужа, жену или детей своих за то, что они не хотят стать Светлыми, как и он, обидевшись на своих братьев и сестер и на всю человеческую жизнь на Земле, то он не может быть Моим учеником. </w:t>
      </w:r>
    </w:p>
    <w:p>
      <w:pPr>
        <w:pStyle w:val="Normal"/>
        <w:ind w:firstLine="567"/>
        <w:jc w:val="both"/>
        <w:rPr/>
      </w:pPr>
      <w:r>
        <w:rPr/>
        <w:t>27. Но если вы хотите понять Истину Света и, желая быть приняты в Его мире, будете жить по закону Божьему и нести крест свой, терпеливо снося все муки, причиняемые вам людьми, через которых Зло будет обрушивать на вас свою ярость, и не таить за то на людей зла и обиды, то Я буду видеть в вас Своего ученика. Даже в том, в ком не будет явлено Сознание</w:t>
      </w:r>
      <w:r>
        <w:rPr>
          <w:lang w:val="en-US"/>
        </w:rPr>
        <w:t xml:space="preserve"> </w:t>
      </w:r>
      <w:r>
        <w:rPr/>
        <w:t>Моего Святого Духа.</w:t>
      </w:r>
    </w:p>
    <w:p>
      <w:pPr>
        <w:pStyle w:val="Normal"/>
        <w:ind w:firstLine="567"/>
        <w:jc w:val="both"/>
        <w:rPr/>
      </w:pPr>
      <w:r>
        <w:rPr/>
        <w:t>28. Ибо Я буду видеть в вас истинно желающего для себя и других людей Светлого Божьего бытия. Так как, понимая и осознавая, за что вас бьет Зло, вы, тем не менее, не отступили перед ним и не поверили его лукавству, его угрозам, а поверили</w:t>
      </w:r>
      <w:r>
        <w:rPr>
          <w:lang w:val="en-US"/>
        </w:rPr>
        <w:t xml:space="preserve"> </w:t>
      </w:r>
      <w:r>
        <w:rPr/>
        <w:t>своему Богу, который в Духе Святом вошел</w:t>
      </w:r>
      <w:r>
        <w:rPr>
          <w:lang w:val="en-US"/>
        </w:rPr>
        <w:t xml:space="preserve"> </w:t>
      </w:r>
      <w:r>
        <w:rPr/>
        <w:t>Своим Светильником в вашу жизнь. И вы</w:t>
      </w:r>
      <w:r>
        <w:rPr>
          <w:lang w:val="en-US"/>
        </w:rPr>
        <w:t xml:space="preserve"> </w:t>
      </w:r>
      <w:r>
        <w:rPr/>
        <w:t>пошли за Его Светом, и сами стали становиться Светом, за которым последовали те, кто не имел в себе Свет Божьей Мысли.</w:t>
      </w:r>
    </w:p>
    <w:p>
      <w:pPr>
        <w:pStyle w:val="Normal"/>
        <w:ind w:firstLine="567"/>
        <w:jc w:val="both"/>
        <w:rPr/>
      </w:pPr>
      <w:r>
        <w:rPr/>
        <w:t>29. Даже если все люди безо всякого основания начнут презирать и ненавидеть</w:t>
      </w:r>
      <w:r>
        <w:rPr>
          <w:lang w:val="en-US"/>
        </w:rPr>
        <w:t xml:space="preserve"> </w:t>
      </w:r>
      <w:r>
        <w:rPr/>
        <w:t>вас, смеяться и издеваться над вами, вы</w:t>
      </w:r>
      <w:r>
        <w:rPr>
          <w:lang w:val="en-US"/>
        </w:rPr>
        <w:t xml:space="preserve"> </w:t>
      </w:r>
      <w:r>
        <w:rPr/>
        <w:t>должны оставаться верны своему Божественному идеалу, и не изменять Богу, несмотря ни на что, что бы с вами ни произошло. Будьте всегда непреклонны и слушайте слово, явленное вам Христом. И, ступив на Светлую дорогу, идите по ней до</w:t>
      </w:r>
      <w:r>
        <w:rPr>
          <w:lang w:val="en-US"/>
        </w:rPr>
        <w:t xml:space="preserve"> </w:t>
      </w:r>
      <w:r>
        <w:rPr/>
        <w:t>конца, как бы вам тяжко ни пришлось.</w:t>
      </w:r>
    </w:p>
    <w:p>
      <w:pPr>
        <w:pStyle w:val="Normal"/>
        <w:ind w:firstLine="567"/>
        <w:jc w:val="both"/>
        <w:rPr/>
      </w:pPr>
      <w:r>
        <w:rPr/>
        <w:t>30. Будьте стойки и постоянны в своих</w:t>
      </w:r>
      <w:r>
        <w:rPr>
          <w:lang w:val="en-US"/>
        </w:rPr>
        <w:t xml:space="preserve"> </w:t>
      </w:r>
      <w:r>
        <w:rPr/>
        <w:t>Мыслях. И, если избрали для себя Светлое</w:t>
      </w:r>
      <w:r>
        <w:rPr>
          <w:lang w:val="en-US"/>
        </w:rPr>
        <w:t xml:space="preserve"> </w:t>
      </w:r>
      <w:r>
        <w:rPr/>
        <w:t>бытие, будьте Светлы всегда и во всем, и</w:t>
      </w:r>
      <w:r>
        <w:rPr>
          <w:lang w:val="en-US"/>
        </w:rPr>
        <w:t xml:space="preserve"> </w:t>
      </w:r>
      <w:r>
        <w:rPr/>
        <w:t>словом, и делом оставаясь в бытии Божием. Чтобы о вас никто не сказал: этот человек говорит как Бог, а поступает как черт. Будьте едины всегда, везде и во всем.</w:t>
      </w:r>
    </w:p>
    <w:p>
      <w:pPr>
        <w:pStyle w:val="Normal"/>
        <w:ind w:firstLine="567"/>
        <w:jc w:val="both"/>
        <w:rPr/>
      </w:pPr>
      <w:r>
        <w:rPr/>
        <w:t>31. Будьте такими, как Господь Бог Свет, ибо, прежде чем пойти и предложить вам</w:t>
      </w:r>
      <w:r>
        <w:rPr>
          <w:lang w:val="en-US"/>
        </w:rPr>
        <w:t xml:space="preserve"> </w:t>
      </w:r>
      <w:r>
        <w:rPr/>
        <w:t>место в Своем Божьем мире, Он соизмерил</w:t>
      </w:r>
      <w:r>
        <w:rPr>
          <w:lang w:val="en-US"/>
        </w:rPr>
        <w:t xml:space="preserve"> </w:t>
      </w:r>
      <w:r>
        <w:rPr/>
        <w:t>свои силы, сможет ли Он вам помочь. Ибо</w:t>
      </w:r>
      <w:r>
        <w:rPr>
          <w:lang w:val="en-US"/>
        </w:rPr>
        <w:t xml:space="preserve"> </w:t>
      </w:r>
      <w:r>
        <w:rPr/>
        <w:t>иду Я к вам в одном Сознании Своего Ангела Христа, но встречают Меня на Земле</w:t>
      </w:r>
      <w:r>
        <w:rPr>
          <w:lang w:val="en-US"/>
        </w:rPr>
        <w:t xml:space="preserve"> </w:t>
      </w:r>
      <w:r>
        <w:rPr/>
        <w:t>трое вирусных паразитов, у которых есть</w:t>
      </w:r>
      <w:r>
        <w:rPr>
          <w:lang w:val="en-US"/>
        </w:rPr>
        <w:t xml:space="preserve"> </w:t>
      </w:r>
      <w:r>
        <w:rPr/>
        <w:t>в запасе еще и резервная сила человеческих духов. Это те двое - слепой и хромой - ради которых Я и иду в бытие земного Времени.</w:t>
      </w:r>
    </w:p>
    <w:p>
      <w:pPr>
        <w:pStyle w:val="Normal"/>
        <w:ind w:firstLine="567"/>
        <w:jc w:val="both"/>
        <w:rPr/>
      </w:pPr>
      <w:r>
        <w:rPr/>
        <w:t>32. Но, пока нет в человеках Моего Духа, эти двое, хромой и слепой, являют активную</w:t>
      </w:r>
      <w:r>
        <w:rPr>
          <w:lang w:val="en-US"/>
        </w:rPr>
        <w:t xml:space="preserve"> </w:t>
      </w:r>
      <w:r>
        <w:rPr/>
        <w:t>силу, которая становится заслоном на Моем</w:t>
      </w:r>
      <w:r>
        <w:rPr>
          <w:lang w:val="en-US"/>
        </w:rPr>
        <w:t xml:space="preserve"> </w:t>
      </w:r>
      <w:r>
        <w:rPr/>
        <w:t>пути к сознанию человека, живущего во плоти. И если с сознаниями вирусных гадов Я</w:t>
      </w:r>
      <w:r>
        <w:rPr>
          <w:lang w:val="en-US"/>
        </w:rPr>
        <w:t xml:space="preserve"> </w:t>
      </w:r>
      <w:r>
        <w:rPr/>
        <w:t>много не разговариваю, ибо у Меня с ними</w:t>
      </w:r>
      <w:r>
        <w:rPr>
          <w:lang w:val="en-US"/>
        </w:rPr>
        <w:t xml:space="preserve"> </w:t>
      </w:r>
      <w:r>
        <w:rPr/>
        <w:t>один короткий разговор - изживать их в</w:t>
      </w:r>
      <w:r>
        <w:rPr>
          <w:lang w:val="en-US"/>
        </w:rPr>
        <w:t xml:space="preserve"> </w:t>
      </w:r>
      <w:r>
        <w:rPr/>
        <w:t>небытие, то к сознанию человеческого духа</w:t>
      </w:r>
      <w:r>
        <w:rPr>
          <w:lang w:val="en-US"/>
        </w:rPr>
        <w:t xml:space="preserve"> </w:t>
      </w:r>
      <w:r>
        <w:rPr/>
        <w:t>Я являюсь с миром и веду с ним переговоры, убеждая его в Истине Своей и склоняя</w:t>
      </w:r>
      <w:r>
        <w:rPr>
          <w:lang w:val="en-US"/>
        </w:rPr>
        <w:t xml:space="preserve"> </w:t>
      </w:r>
      <w:r>
        <w:rPr/>
        <w:t>принять Мою Божию Сущность в своем плотном Времени.</w:t>
      </w:r>
    </w:p>
    <w:p>
      <w:pPr>
        <w:pStyle w:val="Normal"/>
        <w:ind w:firstLine="567"/>
        <w:jc w:val="both"/>
        <w:rPr/>
      </w:pPr>
      <w:r>
        <w:rPr/>
        <w:t>33. Ибо, идя на Землю, Я знаю, что там Меня будут встречать как врага. И хотя Я и</w:t>
      </w:r>
      <w:r>
        <w:rPr>
          <w:lang w:val="en-US"/>
        </w:rPr>
        <w:t xml:space="preserve"> </w:t>
      </w:r>
      <w:r>
        <w:rPr/>
        <w:t>не хочу ни с кем воевать, но, идя на Землю</w:t>
      </w:r>
      <w:r>
        <w:rPr>
          <w:lang w:val="en-US"/>
        </w:rPr>
        <w:t xml:space="preserve"> </w:t>
      </w:r>
      <w:r>
        <w:rPr/>
        <w:t>и желая ей и ее обитателям Мира, Я иду к</w:t>
      </w:r>
      <w:r>
        <w:rPr>
          <w:lang w:val="en-US"/>
        </w:rPr>
        <w:t xml:space="preserve"> </w:t>
      </w:r>
      <w:r>
        <w:rPr/>
        <w:t>вам, как на войну. Так как знаю, что если</w:t>
      </w:r>
      <w:r>
        <w:rPr>
          <w:lang w:val="en-US"/>
        </w:rPr>
        <w:t xml:space="preserve"> </w:t>
      </w:r>
      <w:r>
        <w:rPr/>
        <w:t>не Я, то те, кто паразитирует на вас, сами</w:t>
      </w:r>
      <w:r>
        <w:rPr>
          <w:lang w:val="en-US"/>
        </w:rPr>
        <w:t xml:space="preserve"> </w:t>
      </w:r>
      <w:r>
        <w:rPr/>
        <w:t>объявят Мне эту войну. И, повторяю, хотя Я</w:t>
      </w:r>
      <w:r>
        <w:rPr>
          <w:lang w:val="en-US"/>
        </w:rPr>
        <w:t xml:space="preserve"> </w:t>
      </w:r>
      <w:r>
        <w:rPr/>
        <w:t>и не хочу ни с кем воевать, иду Я, будучи</w:t>
      </w:r>
      <w:r>
        <w:rPr>
          <w:lang w:val="en-US"/>
        </w:rPr>
        <w:t xml:space="preserve"> </w:t>
      </w:r>
      <w:r>
        <w:rPr/>
        <w:t>уверенным и готовым к тому, чтобы воевать и победить.</w:t>
      </w:r>
    </w:p>
    <w:p>
      <w:pPr>
        <w:pStyle w:val="Normal"/>
        <w:ind w:firstLine="567"/>
        <w:jc w:val="both"/>
        <w:rPr>
          <w:lang w:val="en-US"/>
        </w:rPr>
      </w:pPr>
      <w:r>
        <w:rPr/>
        <w:t>34. Соль. Вам хорошо известны ее качества. Соль может лечить и сохранять, делать</w:t>
      </w:r>
      <w:r>
        <w:rPr>
          <w:lang w:val="en-US"/>
        </w:rPr>
        <w:t xml:space="preserve"> </w:t>
      </w:r>
      <w:r>
        <w:rPr/>
        <w:t>приятной и вкусной пищу. Но если она потеряет эти свои удивительные качества, то</w:t>
      </w:r>
      <w:r>
        <w:rPr>
          <w:lang w:val="en-US"/>
        </w:rPr>
        <w:t xml:space="preserve"> </w:t>
      </w:r>
      <w:r>
        <w:rPr/>
        <w:t>на что она тогда будет годна?</w:t>
      </w:r>
    </w:p>
    <w:p>
      <w:pPr>
        <w:pStyle w:val="Normal"/>
        <w:ind w:firstLine="567"/>
        <w:jc w:val="both"/>
        <w:rPr>
          <w:sz w:val="18"/>
        </w:rPr>
      </w:pPr>
      <w:r>
        <w:rPr/>
        <w:t>35. Так и Господь, являя в ваше бытие</w:t>
      </w:r>
      <w:r>
        <w:rPr>
          <w:lang w:val="en-US"/>
        </w:rPr>
        <w:t xml:space="preserve"> </w:t>
      </w:r>
      <w:r>
        <w:rPr/>
        <w:t>Своего Ангела, являет в Его лице Свою исцеляющую силу, которая должна быть такой, как соль, и никогда не терять ни своих</w:t>
      </w:r>
      <w:r>
        <w:rPr>
          <w:lang w:val="en-US"/>
        </w:rPr>
        <w:t xml:space="preserve"> </w:t>
      </w:r>
      <w:r>
        <w:rPr/>
        <w:t>качеств, ни своей силы. Ибо, если Бог потеряет свою силу, Он ни на что уже не годен. Он не годится ни для Добра, ни для</w:t>
      </w:r>
      <w:r>
        <w:rPr>
          <w:lang w:val="en-US"/>
        </w:rPr>
        <w:t xml:space="preserve"> </w:t>
      </w:r>
      <w:r>
        <w:rPr/>
        <w:t>Зла. Такой Бог заслуживает только одного - изжития. Это и ожидает Моего "ангела" Сатану, бывшего когда-то человеческим Богом. Ибо, изменив Мне, своему Богу, он стал Антихристом. И Мой Ангел Христос</w:t>
      </w:r>
      <w:r>
        <w:rPr>
          <w:lang w:val="en-US"/>
        </w:rPr>
        <w:t xml:space="preserve"> </w:t>
      </w:r>
      <w:r>
        <w:rPr/>
        <w:t>вынужден идти на Землю, держа в одной</w:t>
      </w:r>
      <w:r>
        <w:rPr>
          <w:lang w:val="en-US"/>
        </w:rPr>
        <w:t xml:space="preserve"> </w:t>
      </w:r>
      <w:r>
        <w:rPr/>
        <w:t>руке щит, а в другой руке меч, чтобы воевать со Злом, которое идет против Него в</w:t>
      </w:r>
      <w:r>
        <w:rPr>
          <w:lang w:val="en-US"/>
        </w:rPr>
        <w:t xml:space="preserve"> </w:t>
      </w:r>
      <w:r>
        <w:rPr/>
        <w:t>лице Его брата, ставшего Антихристом. Чтобы выбросить этого испорченного "бога", как испорченную соль и стереть его Мысли из бытия человеческого. Чтобы не было</w:t>
      </w:r>
      <w:r>
        <w:rPr>
          <w:lang w:val="en-US"/>
        </w:rPr>
        <w:t xml:space="preserve"> </w:t>
      </w:r>
      <w:r>
        <w:rPr/>
        <w:t>больше в бытии Нашем "плохой соли".</w:t>
      </w:r>
    </w:p>
    <w:p>
      <w:pPr>
        <w:pStyle w:val="Normal"/>
        <w:ind w:firstLine="567"/>
        <w:jc w:val="both"/>
        <w:rPr>
          <w:b/>
          <w:b/>
          <w:sz w:val="16"/>
        </w:rPr>
      </w:pPr>
      <w:r>
        <w:rPr>
          <w:b/>
          <w:sz w:val="16"/>
        </w:rPr>
      </w:r>
    </w:p>
    <w:p>
      <w:pPr>
        <w:pStyle w:val="Heading3"/>
        <w:rPr/>
      </w:pPr>
      <w:r>
        <w:rPr/>
        <w:t>Глава 15</w:t>
      </w:r>
    </w:p>
    <w:p>
      <w:pPr>
        <w:pStyle w:val="Normal"/>
        <w:ind w:firstLine="567"/>
        <w:jc w:val="both"/>
        <w:rPr/>
      </w:pPr>
      <w:r>
        <w:rPr/>
      </w:r>
    </w:p>
    <w:p>
      <w:pPr>
        <w:pStyle w:val="Normal"/>
        <w:ind w:firstLine="567"/>
        <w:jc w:val="both"/>
        <w:rPr/>
      </w:pPr>
      <w:r>
        <w:rPr/>
        <w:t>1. В основной своей массе те, кто шел</w:t>
      </w:r>
      <w:r>
        <w:rPr>
          <w:lang w:val="en-US"/>
        </w:rPr>
        <w:t xml:space="preserve"> </w:t>
      </w:r>
      <w:r>
        <w:rPr/>
        <w:t>за Христом, в духе своем были мытари, а</w:t>
      </w:r>
      <w:r>
        <w:rPr>
          <w:lang w:val="en-US"/>
        </w:rPr>
        <w:t xml:space="preserve"> </w:t>
      </w:r>
      <w:r>
        <w:rPr/>
        <w:t>во плоти (в понятии людей плотного Времени) они были грешниками, потерявшими</w:t>
      </w:r>
      <w:r>
        <w:rPr>
          <w:lang w:val="en-US"/>
        </w:rPr>
        <w:t xml:space="preserve"> </w:t>
      </w:r>
      <w:r>
        <w:rPr/>
        <w:t>стыд и совесть.</w:t>
      </w:r>
    </w:p>
    <w:p>
      <w:pPr>
        <w:pStyle w:val="Normal"/>
        <w:ind w:firstLine="567"/>
        <w:jc w:val="both"/>
        <w:rPr>
          <w:lang w:val="en-US"/>
        </w:rPr>
      </w:pPr>
      <w:r>
        <w:rPr/>
        <w:t>2. Начальствующие в человеческом духовном обществе духи, которые во плоти</w:t>
      </w:r>
      <w:r>
        <w:rPr>
          <w:lang w:val="en-US"/>
        </w:rPr>
        <w:t xml:space="preserve"> </w:t>
      </w:r>
      <w:r>
        <w:rPr/>
        <w:t>своей были священнослужителями, говорили</w:t>
      </w:r>
      <w:r>
        <w:rPr>
          <w:lang w:val="en-US"/>
        </w:rPr>
        <w:t xml:space="preserve"> </w:t>
      </w:r>
      <w:r>
        <w:rPr/>
        <w:t>о Христе своим прихожанам, тыча в пророка Христа пальцем: "Ну посмотрите на</w:t>
      </w:r>
      <w:r>
        <w:rPr>
          <w:lang w:val="en-US"/>
        </w:rPr>
        <w:t xml:space="preserve"> </w:t>
      </w:r>
      <w:r>
        <w:rPr/>
        <w:t>этого человека. Разве можно ему верить?</w:t>
      </w:r>
      <w:r>
        <w:rPr>
          <w:lang w:val="en-US"/>
        </w:rPr>
        <w:t xml:space="preserve"> </w:t>
      </w:r>
      <w:r>
        <w:rPr/>
        <w:t>О каком Божием Рае он говорит и кого он</w:t>
      </w:r>
      <w:r>
        <w:rPr>
          <w:lang w:val="en-US"/>
        </w:rPr>
        <w:t xml:space="preserve"> </w:t>
      </w:r>
      <w:r>
        <w:rPr/>
        <w:t>в тот Рай приглашает? Посмотрите на этих</w:t>
      </w:r>
      <w:r>
        <w:rPr>
          <w:lang w:val="en-US"/>
        </w:rPr>
        <w:t xml:space="preserve"> </w:t>
      </w:r>
      <w:r>
        <w:rPr/>
        <w:t>людей, разве могут они быть приняты в</w:t>
      </w:r>
      <w:r>
        <w:rPr>
          <w:lang w:val="en-US"/>
        </w:rPr>
        <w:t xml:space="preserve"> </w:t>
      </w:r>
      <w:r>
        <w:rPr/>
        <w:t>Божьем мире? Ну какой же он Божий пророк, если ест и пьет с этими бродягами, которые давно уже не похожи на людей? Ну о</w:t>
      </w:r>
      <w:r>
        <w:rPr>
          <w:lang w:val="en-US"/>
        </w:rPr>
        <w:t xml:space="preserve"> </w:t>
      </w:r>
      <w:r>
        <w:rPr/>
        <w:t>каком Светлом Боге он может говорить, когда его окружение - Тьма?"</w:t>
      </w:r>
    </w:p>
    <w:p>
      <w:pPr>
        <w:pStyle w:val="Normal"/>
        <w:ind w:firstLine="567"/>
        <w:jc w:val="both"/>
        <w:rPr>
          <w:lang w:val="en-US"/>
        </w:rPr>
      </w:pPr>
      <w:r>
        <w:rPr/>
        <w:t>3. Слушая обвинения священников в свой</w:t>
      </w:r>
      <w:r>
        <w:rPr>
          <w:lang w:val="en-US"/>
        </w:rPr>
        <w:t xml:space="preserve"> </w:t>
      </w:r>
      <w:r>
        <w:rPr/>
        <w:t>адрес, пророки Христа рассказывали им притчу, которую прекрасно понимал фарисейский дух священнослужителей. Ибо притчами</w:t>
      </w:r>
      <w:r>
        <w:rPr>
          <w:lang w:val="en-US"/>
        </w:rPr>
        <w:t xml:space="preserve"> </w:t>
      </w:r>
      <w:r>
        <w:rPr/>
        <w:t>с ними говорил не человек, а дух Божий, являвшийся Светильником в этом человеке.</w:t>
      </w:r>
    </w:p>
    <w:p>
      <w:pPr>
        <w:pStyle w:val="Normal"/>
        <w:numPr>
          <w:ilvl w:val="0"/>
          <w:numId w:val="0"/>
        </w:numPr>
        <w:ind w:firstLine="567"/>
        <w:jc w:val="both"/>
        <w:outlineLvl w:val="0"/>
        <w:rPr>
          <w:b/>
          <w:b/>
          <w:u w:val="single"/>
          <w:lang w:val="en-US"/>
        </w:rPr>
      </w:pPr>
      <w:r>
        <w:rPr>
          <w:b/>
          <w:u w:val="single"/>
        </w:rPr>
        <w:t>Расшифрованная притча:</w:t>
      </w:r>
    </w:p>
    <w:p>
      <w:pPr>
        <w:pStyle w:val="Normal"/>
        <w:ind w:firstLine="567"/>
        <w:jc w:val="both"/>
        <w:rPr/>
      </w:pPr>
      <w:r>
        <w:rPr/>
        <w:t>4. "Приходя в человеческое общество, говорил Христос, - Я вижу невежественную</w:t>
      </w:r>
      <w:r>
        <w:rPr>
          <w:lang w:val="en-US"/>
        </w:rPr>
        <w:t xml:space="preserve"> </w:t>
      </w:r>
      <w:r>
        <w:rPr/>
        <w:t>пустыню, в которой заблудилось сознание</w:t>
      </w:r>
      <w:r>
        <w:rPr>
          <w:lang w:val="en-US"/>
        </w:rPr>
        <w:t xml:space="preserve"> </w:t>
      </w:r>
      <w:r>
        <w:rPr/>
        <w:t>человеческое. И из ста встреченных Мною</w:t>
      </w:r>
      <w:r>
        <w:rPr>
          <w:lang w:val="en-US"/>
        </w:rPr>
        <w:t xml:space="preserve"> </w:t>
      </w:r>
      <w:r>
        <w:rPr/>
        <w:t>человеков один наверняка утерян для Светлого Божьего бытия, и Мне даже нет смысла задерживать на нем Свое внимание. К</w:t>
      </w:r>
      <w:r>
        <w:rPr>
          <w:lang w:val="en-US"/>
        </w:rPr>
        <w:t xml:space="preserve"> </w:t>
      </w:r>
      <w:r>
        <w:rPr/>
        <w:t>этому одному Я отношу вас, фарисейских</w:t>
      </w:r>
      <w:r>
        <w:rPr>
          <w:lang w:val="en-US"/>
        </w:rPr>
        <w:t xml:space="preserve"> </w:t>
      </w:r>
      <w:r>
        <w:rPr/>
        <w:t>духов, являющихся во плоти своей священниками, царями, князьями, старейшинами и</w:t>
      </w:r>
      <w:r>
        <w:rPr>
          <w:lang w:val="en-US"/>
        </w:rPr>
        <w:t xml:space="preserve"> </w:t>
      </w:r>
      <w:r>
        <w:rPr/>
        <w:t>прочими начальствующими людьми. Из общей</w:t>
      </w:r>
      <w:r>
        <w:rPr>
          <w:lang w:val="en-US"/>
        </w:rPr>
        <w:t xml:space="preserve"> </w:t>
      </w:r>
      <w:r>
        <w:rPr/>
        <w:t>человеческой жизненной силы, существующей и живущей на Земле, вы будете составлять один процент людей. Остальные девяносто девять процентов - те, за счет кого вы существуете и во плоти, и в духе. Вот среди них Я и ищу того, кто может</w:t>
      </w:r>
      <w:r>
        <w:rPr>
          <w:lang w:val="en-US"/>
        </w:rPr>
        <w:t xml:space="preserve"> </w:t>
      </w:r>
      <w:r>
        <w:rPr/>
        <w:t>быть Мной спасен.</w:t>
      </w:r>
    </w:p>
    <w:p>
      <w:pPr>
        <w:pStyle w:val="Normal"/>
        <w:ind w:firstLine="567"/>
        <w:jc w:val="both"/>
        <w:rPr>
          <w:sz w:val="16"/>
        </w:rPr>
      </w:pPr>
      <w:r>
        <w:rPr/>
        <w:t>5. И когда среди девяноста девяти Я</w:t>
      </w:r>
      <w:r>
        <w:rPr>
          <w:lang w:val="en-US"/>
        </w:rPr>
        <w:t xml:space="preserve"> </w:t>
      </w:r>
      <w:r>
        <w:rPr/>
        <w:t>нахожу одного, который хочет слушать и понимать Меня, - Я с радостью взваливаю его</w:t>
      </w:r>
      <w:r>
        <w:rPr>
          <w:lang w:val="en-US"/>
        </w:rPr>
        <w:t xml:space="preserve"> </w:t>
      </w:r>
      <w:r>
        <w:rPr/>
        <w:t>на Свои плечи и возношу на такую высоту, о которой вы, фарисеи, не осмеливаетесь даже мечтать. Я делаю из этого человека Богочеловека.</w:t>
      </w:r>
      <w:r>
        <w:rPr>
          <w:sz w:val="18"/>
        </w:rPr>
        <w:t xml:space="preserve"> </w:t>
      </w:r>
    </w:p>
    <w:p>
      <w:pPr>
        <w:pStyle w:val="Normal"/>
        <w:ind w:firstLine="567"/>
        <w:jc w:val="both"/>
        <w:rPr/>
      </w:pPr>
      <w:r>
        <w:rPr/>
        <w:t>6. И тот, перед кем вчера была только</w:t>
      </w:r>
      <w:r>
        <w:rPr>
          <w:lang w:val="en-US"/>
        </w:rPr>
        <w:t xml:space="preserve"> </w:t>
      </w:r>
      <w:r>
        <w:rPr/>
        <w:t>одна перспектива - бездна небытия, сегодня обретает Божественную Вечность. Явившись в новый Божий мир, он будет встречен с радостью теми Богами, которые никогда не были в Зле. И там он будет равным с Ними, и никто не скажет Ему ничего</w:t>
      </w:r>
      <w:r>
        <w:rPr>
          <w:lang w:val="en-US"/>
        </w:rPr>
        <w:t xml:space="preserve"> </w:t>
      </w:r>
      <w:r>
        <w:rPr/>
        <w:t>плохого, вознося Себя и унижая Его. Наоборот, там будут рады и счастливы за Него за то, что Он обрел в Себе Бога.</w:t>
      </w:r>
    </w:p>
    <w:p>
      <w:pPr>
        <w:pStyle w:val="Normal"/>
        <w:ind w:firstLine="567"/>
        <w:jc w:val="both"/>
        <w:rPr/>
      </w:pPr>
      <w:r>
        <w:rPr/>
        <w:t>7. И говорю вам: там, на Небесах, всегда</w:t>
      </w:r>
      <w:r>
        <w:rPr>
          <w:lang w:val="en-US"/>
        </w:rPr>
        <w:t xml:space="preserve"> </w:t>
      </w:r>
      <w:r>
        <w:rPr/>
        <w:t>окажут теплый и радушный прием раскаявшемуся грешнику и встретят его намного</w:t>
      </w:r>
      <w:r>
        <w:rPr>
          <w:lang w:val="en-US"/>
        </w:rPr>
        <w:t xml:space="preserve"> </w:t>
      </w:r>
      <w:r>
        <w:rPr/>
        <w:t>радостнее, чем сотню праведников. Ибо Они, Небожители, прекрасно знают, каких трудов</w:t>
      </w:r>
      <w:r>
        <w:rPr>
          <w:lang w:val="en-US"/>
        </w:rPr>
        <w:t xml:space="preserve"> </w:t>
      </w:r>
      <w:r>
        <w:rPr/>
        <w:t>стоило Ему вознесение на Небо.</w:t>
      </w:r>
    </w:p>
    <w:p>
      <w:pPr>
        <w:pStyle w:val="Normal"/>
        <w:ind w:firstLine="567"/>
        <w:jc w:val="both"/>
        <w:rPr/>
      </w:pPr>
      <w:r>
        <w:rPr/>
        <w:t>И воздадут достойную славу Его подвигу. Не подумайте, однако, что Мы не рады праведникам. Но праведников Мы встречаем как само собой разумеющееся. Ведь</w:t>
      </w:r>
      <w:r>
        <w:rPr>
          <w:lang w:val="en-US"/>
        </w:rPr>
        <w:t xml:space="preserve"> </w:t>
      </w:r>
      <w:r>
        <w:rPr/>
        <w:t>перед ними иного пути и не было. А вчерашний грешник, поднявшийся сегодня до</w:t>
      </w:r>
      <w:r>
        <w:rPr>
          <w:lang w:val="en-US"/>
        </w:rPr>
        <w:t xml:space="preserve"> </w:t>
      </w:r>
      <w:r>
        <w:rPr/>
        <w:t>высот Бога, является и для Нас чудом, свершенным великим Разумом Нашего Отца, Господа Бога Света, и Его ангельским Духом Христом.</w:t>
      </w:r>
    </w:p>
    <w:p>
      <w:pPr>
        <w:pStyle w:val="Normal"/>
        <w:ind w:firstLine="567"/>
        <w:jc w:val="both"/>
        <w:rPr>
          <w:lang w:val="en-US"/>
        </w:rPr>
      </w:pPr>
      <w:r>
        <w:rPr/>
        <w:t>8. Ибо Истина Света, являясь в двуличное человеческое общество, сумела найти</w:t>
      </w:r>
      <w:r>
        <w:rPr>
          <w:lang w:val="en-US"/>
        </w:rPr>
        <w:t xml:space="preserve"> </w:t>
      </w:r>
      <w:r>
        <w:rPr/>
        <w:t>из ста человек одного</w:t>
      </w:r>
    </w:p>
    <w:p>
      <w:pPr>
        <w:pStyle w:val="Normal"/>
        <w:ind w:firstLine="567"/>
        <w:jc w:val="both"/>
        <w:rPr/>
      </w:pPr>
      <w:r>
        <w:rPr/>
        <w:t>9. И, соединив Своим Светом в единство</w:t>
      </w:r>
      <w:r>
        <w:rPr>
          <w:lang w:val="en-US"/>
        </w:rPr>
        <w:t xml:space="preserve"> </w:t>
      </w:r>
      <w:r>
        <w:rPr/>
        <w:t>его двуличное сознание, сумела из множества Истин, окружающих человека, живущего</w:t>
      </w:r>
      <w:r>
        <w:rPr>
          <w:lang w:val="en-US"/>
        </w:rPr>
        <w:t xml:space="preserve"> </w:t>
      </w:r>
      <w:r>
        <w:rPr/>
        <w:t>на Земле, остаться в его сознании единственно праведной путеводной звездой, приведшей его в Божие бытие.</w:t>
      </w:r>
    </w:p>
    <w:p>
      <w:pPr>
        <w:pStyle w:val="Normal"/>
        <w:ind w:firstLine="567"/>
        <w:jc w:val="both"/>
        <w:rPr/>
      </w:pPr>
      <w:r>
        <w:rPr/>
        <w:t>10. Потому-то и радуются Ангелы Божии, встречая раскаявшегося грешника, пришедшего с Земли. Радуются Они силе Божьего</w:t>
      </w:r>
      <w:r>
        <w:rPr>
          <w:lang w:val="en-US"/>
        </w:rPr>
        <w:t xml:space="preserve"> </w:t>
      </w:r>
      <w:r>
        <w:rPr/>
        <w:t>Духа, свершившего сие чудо.</w:t>
      </w:r>
    </w:p>
    <w:p>
      <w:pPr>
        <w:pStyle w:val="Normal"/>
        <w:ind w:firstLine="567"/>
        <w:jc w:val="both"/>
        <w:rPr/>
      </w:pPr>
      <w:r>
        <w:rPr/>
        <w:t>11. Два Ангела, Отцом которых является</w:t>
      </w:r>
      <w:r>
        <w:rPr>
          <w:lang w:val="en-US"/>
        </w:rPr>
        <w:t xml:space="preserve"> </w:t>
      </w:r>
      <w:r>
        <w:rPr/>
        <w:t>Господь Бог Свет, предъявляют свои права</w:t>
      </w:r>
      <w:r>
        <w:rPr>
          <w:lang w:val="en-US"/>
        </w:rPr>
        <w:t xml:space="preserve"> </w:t>
      </w:r>
      <w:r>
        <w:rPr/>
        <w:t>на человеческое бытие на Земле.</w:t>
      </w:r>
    </w:p>
    <w:p>
      <w:pPr>
        <w:pStyle w:val="Normal"/>
        <w:ind w:firstLine="567"/>
        <w:jc w:val="both"/>
        <w:rPr/>
      </w:pPr>
      <w:r>
        <w:rPr/>
        <w:t>12. Когда-то старшему из них, которого</w:t>
      </w:r>
      <w:r>
        <w:rPr>
          <w:lang w:val="en-US"/>
        </w:rPr>
        <w:t xml:space="preserve"> </w:t>
      </w:r>
      <w:r>
        <w:rPr/>
        <w:t>сегодня в Божием мире называют позорным</w:t>
      </w:r>
      <w:r>
        <w:rPr>
          <w:lang w:val="en-US"/>
        </w:rPr>
        <w:t xml:space="preserve"> </w:t>
      </w:r>
      <w:r>
        <w:rPr/>
        <w:t>именем Сатана, Господь Бог Свет дал во</w:t>
      </w:r>
      <w:r>
        <w:rPr>
          <w:lang w:val="en-US"/>
        </w:rPr>
        <w:t xml:space="preserve"> </w:t>
      </w:r>
      <w:r>
        <w:rPr/>
        <w:t>владение целый Мир, подарив ему одну из</w:t>
      </w:r>
      <w:r>
        <w:rPr>
          <w:lang w:val="en-US"/>
        </w:rPr>
        <w:t xml:space="preserve"> </w:t>
      </w:r>
      <w:r>
        <w:rPr/>
        <w:t>прекраснейших жемчужин из Своего Божьего ожерелья - планету Земля. Но через некоторое время Господь Бог Свет был вынужден послать на Землю Своего второго Сына Ангела Христа, который стал олицетворять</w:t>
      </w:r>
      <w:r>
        <w:rPr>
          <w:lang w:val="en-US"/>
        </w:rPr>
        <w:t xml:space="preserve"> </w:t>
      </w:r>
      <w:r>
        <w:rPr/>
        <w:t>Собою самого Господа  Бога  Света,  являющегося</w:t>
      </w:r>
      <w:r>
        <w:rPr>
          <w:sz w:val="18"/>
        </w:rPr>
        <w:t xml:space="preserve"> </w:t>
      </w:r>
      <w:r>
        <w:rPr/>
        <w:t>на Землю, чтобы отнять у Сатаны мир, который Сам ему когда-то отдал.</w:t>
      </w:r>
    </w:p>
    <w:p>
      <w:pPr>
        <w:pStyle w:val="Normal"/>
        <w:ind w:firstLine="567"/>
        <w:jc w:val="both"/>
        <w:rPr/>
      </w:pPr>
      <w:r>
        <w:rPr/>
        <w:t>13. Ибо Его старший Сын оказался никудышным хозяином во вверенном ему мире. И</w:t>
      </w:r>
      <w:r>
        <w:rPr>
          <w:lang w:val="en-US"/>
        </w:rPr>
        <w:t xml:space="preserve"> </w:t>
      </w:r>
      <w:r>
        <w:rPr/>
        <w:t>вместо того, чтобы беречь и сохранить вверенное ему, завел себе друзей, явившихся к</w:t>
      </w:r>
      <w:r>
        <w:rPr>
          <w:lang w:val="en-US"/>
        </w:rPr>
        <w:t xml:space="preserve"> </w:t>
      </w:r>
      <w:r>
        <w:rPr/>
        <w:t>нему из бытия прошлого Времени и научивших его жить весело и роскошно. И, перестав беречь и сохранять свой мир, Сатана стал его разрушать. Ибо стал жить он не по законам Истины, сохраняющей единство Наше, а по закону Зла, разрушающего и уродующего естественное сознание Божьего мира.</w:t>
      </w:r>
    </w:p>
    <w:p>
      <w:pPr>
        <w:pStyle w:val="Normal"/>
        <w:ind w:firstLine="567"/>
        <w:jc w:val="both"/>
        <w:rPr/>
      </w:pPr>
      <w:r>
        <w:rPr/>
        <w:t>14. Недальновидность в выборе друзей, гордость, что он живет не так, как все ему подобные Ангелы, и зависть к бытию, в каком пребывает Сущее Сознание Свет, возвеличили этого Ангела в его собственных глазах. Вспомнив, что он не просто Ангел, а являет собою часть Сознания Света, и не просто какую-то часть, а Его полную, хотя и уменьшенную, копию, возгордившись, он сказал: "А чем я хуже Того, который называет Себя Отцом нашим? И если Тот находится сейчас на Небесах, живя там и ничем Себя не утруждая, то я тоже могу быть там, рядом с Ним. Ибо я есть такой же Бог, как и Он". Но недолго пришлось быть ему Богом на Небесах. Был он низвергнут на Землю вместе со всеми своими "ангелами", которых он себе сотворил, окружив себя на Небе роскошной свитой.</w:t>
      </w:r>
    </w:p>
    <w:p>
      <w:pPr>
        <w:pStyle w:val="Normal"/>
        <w:ind w:firstLine="567"/>
        <w:jc w:val="both"/>
        <w:rPr/>
      </w:pPr>
      <w:r>
        <w:rPr/>
        <w:t>15. И вновь Сатана оказался на Земле. Но явился он на нее не Богом, а нищим попрошайкой. Ибо те, кто были его друзьями, заняли его "божье" место, сделав себя царями в его человеческом мире. Превратив Божиего человека в животное, они уподобили людей стаду свиней и стали взращивать в человеке душу, употребляя ее в качестве пищи. Ибо человеческая душа стала давать этим паразитам жизненную силу для их дальнейшего бытия. Невесело встретили паразиты своего бывшего друга. Да и как же могло быть иначе. Ведь это раньше он был их другом - тогда, когда был богат и силен в своем духе. Теперь же они видели в нем не друга, а нахлебника, с которым им придется делиться своей пищей. Но змей - хитрый и умный паразит. И он видел наперед гораздо лучше, чем тщеславное сознание Сатаны. Паразит знал, что Свет не останется равнодушен к тому, что  он  вжился  в  сознание</w:t>
      </w:r>
      <w:r>
        <w:rPr>
          <w:sz w:val="18"/>
        </w:rPr>
        <w:t xml:space="preserve"> </w:t>
      </w:r>
      <w:r>
        <w:rPr/>
        <w:t>Его земного Времени. Паразит понимал, что Бог никогда не смирится с тем, что вирус нашел свое пристанище на Земле. Поэтому вирус не показал Сатане своего истинного лица, а принял с радостью своего старого "друга" на своей Земле. Ибо паразит уже давно считал Землю не иначе, как своею.</w:t>
      </w:r>
    </w:p>
    <w:p>
      <w:pPr>
        <w:pStyle w:val="Normal"/>
        <w:ind w:firstLine="567"/>
        <w:jc w:val="both"/>
        <w:rPr/>
      </w:pPr>
      <w:r>
        <w:rPr/>
        <w:t>Сатана пришел к нему как раз вовремя, ибо паразиту нужен был работник, чтобы пасти для вируса стадо его "свиней". Проявляя жалость к Сатане, змей видел в нем не что иное, как щит и меч, которыми, взяв их в руки, он сможет надолго обезопасить себя от ярости Светлого Бога, который обязательно придет на Землю вслед за Сатаной, чтобы изгнать с нее паразитов.</w:t>
      </w:r>
    </w:p>
    <w:p>
      <w:pPr>
        <w:pStyle w:val="Normal"/>
        <w:ind w:firstLine="567"/>
        <w:jc w:val="both"/>
        <w:rPr/>
      </w:pPr>
      <w:r>
        <w:rPr/>
        <w:t xml:space="preserve"> </w:t>
      </w:r>
      <w:r>
        <w:rPr/>
        <w:t>"Прежде, чем Свет доберется до меня, -  думал паразит, - пускай он вначале повоюет Сам с Собой и изгонит меня не откуда-то, а из Самого Себя. Ибо Сатана, которого я создал из Божьего Ангела, есть не кто иной, как Сам Свет. И пока Он будет воевать с Самим Собой, мне некого будет бояться. Ведь, послав Сатану обратно на Землю, Свет прекрасно знал, что ожидает здесь этого самодура. Свет, наверняка, хотел дать этому глупому Ангелу понять, в чем его ошибка, чтобы Сатана понял это и раскаялся. Но я не должен допустить этого.</w:t>
      </w:r>
    </w:p>
    <w:p>
      <w:pPr>
        <w:pStyle w:val="Normal"/>
        <w:ind w:firstLine="567"/>
        <w:jc w:val="both"/>
        <w:rPr/>
      </w:pPr>
      <w:r>
        <w:rPr/>
        <w:t>16. Пусть он пасет мое человеческое стадо. А я сделаю его царем над "хромым" и "слепым", над человеческим сознанием. И он за это будет служить мне верою и правдою, получая объедки с моего стола и воруя у меня то, что я ему даю".</w:t>
      </w:r>
    </w:p>
    <w:p>
      <w:pPr>
        <w:pStyle w:val="Normal"/>
        <w:ind w:firstLine="567"/>
        <w:jc w:val="both"/>
        <w:rPr/>
      </w:pPr>
      <w:r>
        <w:rPr/>
        <w:t>17. И стал Сатана наемником у паразита, видя врага своего в Отце своем. Стал служить он верою и правдою вирусу за корочку хлеба, которую паразит подавал Сатане со своего стола, всеми силами держась за свое бытие, оберегая свое, оскверненное Злом сознание и не давая погаснуть Мысли своей.</w:t>
      </w:r>
    </w:p>
    <w:p>
      <w:pPr>
        <w:pStyle w:val="Normal"/>
        <w:ind w:firstLine="567"/>
        <w:jc w:val="both"/>
        <w:rPr/>
      </w:pPr>
      <w:r>
        <w:rPr/>
        <w:t>18. И напрасно Господь Бог Свет ждал Своего оступившегося Сына. Не пришел он к своему Отцу, не раскаялся и не попросил прощения. Не попросил у Света помощи, чтобы изжить с Ним вместе змея-паразита. Не поверил Отцу своему, а послушался гада лукавого, который обманул Сатану и стал хозяином в мире, отданном когда-то Господом Богом-Отцом Своему Сыну. И теперь у Бога Света не стало ни Земли, ни Сына.</w:t>
      </w:r>
    </w:p>
    <w:p>
      <w:pPr>
        <w:pStyle w:val="TextBody"/>
        <w:ind w:firstLine="567"/>
        <w:rPr/>
      </w:pPr>
      <w:r>
        <w:rPr/>
        <w:t>19. И понял Господь Бог Свет, что  тот,  кто  вчера  был  Его сыном, не достоин больше им быть. Ибо предал он свое Божие бытие гаду и стал наемником у паразитов, встав в число врагов Света и пойдя супротив своего Отца.</w:t>
      </w:r>
    </w:p>
    <w:p>
      <w:pPr>
        <w:pStyle w:val="Normal"/>
        <w:ind w:firstLine="567"/>
        <w:jc w:val="both"/>
        <w:rPr/>
      </w:pPr>
      <w:r>
        <w:rPr/>
        <w:t>20. Но не мог Господь Бог Свет долго гневаться на Своего Сына. Ибо понимал, что бытие жизненное не есть бытие Сущее, а оступиться и упасть может любой и каждый. И Господь, покорив Свою Божию гордость, явился к Своему оступившемуся Сыну Сам, чтобы вытащить его из трясины Ада, пока он в ней еще не увяз совсем.</w:t>
      </w:r>
    </w:p>
    <w:p>
      <w:pPr>
        <w:pStyle w:val="Normal"/>
        <w:ind w:firstLine="567"/>
        <w:jc w:val="both"/>
        <w:rPr/>
      </w:pPr>
      <w:r>
        <w:rPr/>
        <w:t>21. Но Сатана не захотел взять руку, протянутую ему Богом. Он не захотел принять в своем сознании исцеляющий Свет Своего Бога, сказав: "Я не знаю никакого Господа Бога Света, и у меня нет никакого Сущего Отца. Я сам себе Свет. Я сам себе Отец.</w:t>
      </w:r>
    </w:p>
    <w:p>
      <w:pPr>
        <w:pStyle w:val="Normal"/>
        <w:ind w:firstLine="567"/>
        <w:jc w:val="both"/>
        <w:rPr/>
      </w:pPr>
      <w:r>
        <w:rPr/>
        <w:t>22. Этому Богу нужна моя планета. Я не отдам ее Ему. Ибо планета эта есть мой драгоценный перстень, который Он хочет снять с моего перста, но я не отдам Ему его. И пусть Он не треплет зря Свою одежду и не изнашивает понапрасну Свою обувь, посылая ко мне Своих гонцов. Ибо ждет их здесь изжитие в небытие".</w:t>
      </w:r>
    </w:p>
    <w:p>
      <w:pPr>
        <w:pStyle w:val="Normal"/>
        <w:ind w:firstLine="567"/>
        <w:jc w:val="both"/>
        <w:rPr/>
      </w:pPr>
      <w:r>
        <w:rPr/>
        <w:t>23. И много Божьего Света загубили паразиты, принимая Ангела Божьего за Небесного тельца, пожертвованного для них Светом. И, изживая Божий Свет, паразиты весело смеялись над Богом Светом, жертвуя Ему крупную парнокопытную рогатую тварь.</w:t>
      </w:r>
    </w:p>
    <w:p>
      <w:pPr>
        <w:pStyle w:val="Normal"/>
        <w:ind w:firstLine="567"/>
        <w:jc w:val="both"/>
        <w:rPr/>
      </w:pPr>
      <w:r>
        <w:rPr/>
        <w:t>24. Напрасно ожидал назад Своих Ангелов Свет. Время шло, но посланные Им на Землю назад не приходили. И не мог узнать Господь, живо Его Сознание или нет. Болью и грустью наполнялось Сознание Бога Света от этой неизвестности.</w:t>
      </w:r>
    </w:p>
    <w:p>
      <w:pPr>
        <w:pStyle w:val="Normal"/>
        <w:ind w:firstLine="567"/>
        <w:jc w:val="both"/>
        <w:rPr/>
      </w:pPr>
      <w:r>
        <w:rPr/>
        <w:t>25. И, чтобы понять причину молчания Своего Духа, Господь посылает на Землю Свои новые Мысли. Не соприкасаясь с сознанием, живущим на Земле, Они зондировали земное Время, извлекая из него информацию, и доставляли ее Своему Богу. Возвращаясь назад, рисовали перед Ним картину земного бытия, в которой Он видел ликующее Зло и страдающего человека,</w:t>
      </w:r>
    </w:p>
    <w:p>
      <w:pPr>
        <w:pStyle w:val="Normal"/>
        <w:ind w:firstLine="567"/>
        <w:jc w:val="both"/>
        <w:rPr/>
      </w:pPr>
      <w:r>
        <w:rPr/>
        <w:t>26. Который был и продолжал оставаться сознанием Его Божией Мысли. Его человеческая плоть, будучи во Зле, соединяла в себе чистые Светлые сознания. Но эти Светлые сознания, находящиеся во тьме, не знали своего Бога. Они даже  не  ведали  о  том,</w:t>
      </w:r>
      <w:r>
        <w:rPr>
          <w:sz w:val="18"/>
        </w:rPr>
        <w:t xml:space="preserve"> </w:t>
      </w:r>
      <w:r>
        <w:rPr/>
        <w:t>кто они есть, и не имели ни малейшего понимания о самих себе. Это были дикие звери в образе человеков, лишенные разумного восприятия своего бытия.</w:t>
      </w:r>
    </w:p>
    <w:p>
      <w:pPr>
        <w:pStyle w:val="Normal"/>
        <w:ind w:firstLine="567"/>
        <w:jc w:val="both"/>
        <w:rPr/>
      </w:pPr>
      <w:r>
        <w:rPr/>
        <w:t>27. Им не было ведомо, что их Сущий Отец, являясь в их бытие в Ангеле Своем, нес им спасение. Но отец, породивший их во плоти, не давал им этого спасения, превращая Божий Свет, несший людям здоровье, в хлеб для своего грязного духа.</w:t>
      </w:r>
    </w:p>
    <w:p>
      <w:pPr>
        <w:pStyle w:val="Normal"/>
        <w:ind w:firstLine="567"/>
        <w:jc w:val="both"/>
        <w:rPr/>
      </w:pPr>
      <w:r>
        <w:rPr/>
        <w:t>28. Они не ведали того, что Отец их отца зовет их всех к Себе, но ушедший во Зло Сатана не пожелал бытия Светлого и остался в Зле.</w:t>
      </w:r>
    </w:p>
    <w:p>
      <w:pPr>
        <w:pStyle w:val="Normal"/>
        <w:ind w:firstLine="567"/>
        <w:jc w:val="both"/>
        <w:rPr/>
      </w:pPr>
      <w:r>
        <w:rPr/>
        <w:t>29. И вместо того, чтобы послушать своего Отца, который уже не одно тысячелетие пытается образумить сознание ушедшего во Зло человеческого Бога, этот гордец ради своего тщеславного "Я" превратил сознания своего человеческого духа в козла отпущения. Прикрывая ими свой грех, он весело и вольготно живет со своими вирусными друзьями, поработив свой собственный дух.</w:t>
      </w:r>
    </w:p>
    <w:p>
      <w:pPr>
        <w:pStyle w:val="Normal"/>
        <w:ind w:firstLine="567"/>
        <w:jc w:val="both"/>
        <w:rPr/>
      </w:pPr>
      <w:r>
        <w:rPr/>
        <w:t>30. Но придет такое время, когда эта жизнь, которую избрал для себя и человеков Мой Сын, растратит все силы Земли. И его веселому бытию в кругу его злых друзей наступит конец. И, чтобы не стать таким же телком, каким он когда-то видел Моих Духов, присылаемых Мною к Сатане, чтобы вытащить его из этого гадючного бытия, куда он сам по своей глупости залез, он будет вынужден бежать от своих "друзей" и не куда-нибудь, а к своему Отцу. Туда, где его так долго ждали и куда его так долго звали. Ибо иного спасения он для себя не увидит.</w:t>
      </w:r>
    </w:p>
    <w:p>
      <w:pPr>
        <w:pStyle w:val="Normal"/>
        <w:ind w:firstLine="567"/>
        <w:jc w:val="both"/>
        <w:rPr/>
      </w:pPr>
      <w:r>
        <w:rPr/>
        <w:t>31. Но скажу Я ему тогда: "Сын Мой, слишком поздно ты вспомнил о том, что есть Светлый Божий Мир, который и есть твое истинное бытие. Слишком поздно ты вспомнил о Нас.</w:t>
      </w:r>
    </w:p>
    <w:p>
      <w:pPr>
        <w:pStyle w:val="Normal"/>
        <w:ind w:firstLine="567"/>
        <w:jc w:val="both"/>
        <w:rPr/>
      </w:pPr>
      <w:r>
        <w:rPr/>
        <w:t>32. Почему ты не желал вспомнить Нас, когда веселился со своими друзьями, убивал своих братьев, в которых Отец твой приходил к тебе и просил тебя опомниться, вернуться на путь Истины и вспомнить, кто ты есть? Где ты был тогда, когда Мы тебе говорили: "Безумец, остановись, опомнись, погляди: ведь ты не имеешь ничего общего с теми, ради которых ты пожертвовал своим Светлым бытием". Но ты не захотел тогда слушать Нас. Ты пришел слишком поздно. Было время, когда Мы  искали</w:t>
      </w:r>
      <w:r>
        <w:rPr>
          <w:sz w:val="18"/>
        </w:rPr>
        <w:t xml:space="preserve"> </w:t>
      </w:r>
      <w:r>
        <w:rPr/>
        <w:t>к тебе дорогу, но ты не захотел, чтобы Мы нашли ее и уходил с пути Нашего. Мы искали тебя живого, но, не найдя, схоронили. Ты пришел! Так знай: мертвые не возвращаются и не могут быть среди живых. Ты должен быть с теми, с кем делил радость и веселье. Так не покидай их и теперь. Раздели с ними и скорбные их минуты. Доставь им последнюю радость: пусть они увидят, что ты остался предан им до конца".</w:t>
      </w:r>
    </w:p>
    <w:p>
      <w:pPr>
        <w:pStyle w:val="Normal"/>
        <w:ind w:firstLine="567"/>
        <w:jc w:val="both"/>
        <w:rPr/>
      </w:pPr>
      <w:r>
        <w:rPr/>
        <w:t xml:space="preserve">                                                                                                                                             </w:t>
      </w:r>
      <w:r>
        <w:rPr/>
        <w:t>Аминь. 15. 6. 95.</w:t>
      </w:r>
    </w:p>
    <w:p>
      <w:pPr>
        <w:pStyle w:val="Heading1"/>
        <w:rPr>
          <w:sz w:val="24"/>
        </w:rPr>
      </w:pPr>
      <w:r>
        <w:rPr>
          <w:sz w:val="24"/>
        </w:rPr>
        <w:t>Глава 16</w:t>
      </w:r>
    </w:p>
    <w:p>
      <w:pPr>
        <w:pStyle w:val="Normal"/>
        <w:ind w:firstLine="567"/>
        <w:jc w:val="both"/>
        <w:rPr>
          <w:sz w:val="24"/>
        </w:rPr>
      </w:pPr>
      <w:r>
        <w:rPr>
          <w:sz w:val="24"/>
        </w:rPr>
      </w:r>
    </w:p>
    <w:p>
      <w:pPr>
        <w:pStyle w:val="Normal"/>
        <w:ind w:firstLine="567"/>
        <w:jc w:val="both"/>
        <w:rPr/>
      </w:pPr>
      <w:r>
        <w:rPr/>
        <w:t>1. Апостол Иоанн, рассказывая своим ученикам о Сатане и о том, какой грех был совершен им против Бога, поведал им одну притчу: "Жил один богатый человек, который доверил свое имение управляющему. И вот стали доходить до этого богатого человека слухи, что его управляющий оказался не столь честен, как он о нем думал, и расточает он имение своего хозяина.</w:t>
      </w:r>
    </w:p>
    <w:p>
      <w:pPr>
        <w:pStyle w:val="Normal"/>
        <w:ind w:firstLine="567"/>
        <w:jc w:val="both"/>
        <w:rPr/>
      </w:pPr>
      <w:r>
        <w:rPr/>
        <w:t>2. И, призвав к себе своего управляющего, хозяин сказал ему: "До меня дошли нехорошие слухи о твоих делах. И так как я человек всеми уважаемый, то хочу, чтобы и о моем управляющем говорили хорошо, а не плохо. Можешь считать себя уже уволенным. Приготовь мне отчет обо всех делах твоих и готовь хозяйство, которое я тебе вверил, для передачи новому управляющему, которого я найму. А такие работники, как ты, мне не нужны".</w:t>
      </w:r>
    </w:p>
    <w:p>
      <w:pPr>
        <w:pStyle w:val="Normal"/>
        <w:ind w:firstLine="567"/>
        <w:jc w:val="both"/>
        <w:rPr/>
      </w:pPr>
      <w:r>
        <w:rPr/>
        <w:t>3. "Что мне делать? - подумал уволенный управляющий, - как я теперь буду жить и на что буду содержать себя? С работы меня увольняют, а больше я ничего делать не умею. К черной работе я не приучен, а милостыню просить мне стыдно".</w:t>
      </w:r>
    </w:p>
    <w:p>
      <w:pPr>
        <w:pStyle w:val="Normal"/>
        <w:ind w:firstLine="567"/>
        <w:jc w:val="both"/>
        <w:rPr/>
      </w:pPr>
      <w:r>
        <w:rPr/>
        <w:t>4. "Так, - думал он, - как же мне быть?" И придумал. "Ладно. Если меня выгоняют из этого дома, сделаю так, чтобы меня приняли другие. Ведь еще кому-либо может тоже понадобиться управляющий. Вот я и сделаю так, чтобы заслужить любовь у тех, к кому могу быть принят на работу".</w:t>
      </w:r>
    </w:p>
    <w:p>
      <w:pPr>
        <w:pStyle w:val="Normal"/>
        <w:ind w:firstLine="567"/>
        <w:jc w:val="both"/>
        <w:rPr/>
      </w:pPr>
      <w:r>
        <w:rPr/>
        <w:t>5. У его хозяина ходили в должниках два человека. На них-то и рассчитывал управляющий, желая снискать их любовь. Пригласив их к себе, каждого в отдельности, он спросил первого: "Сколько ты должен моему хозяину?"</w:t>
      </w:r>
      <w:r>
        <w:rPr>
          <w:sz w:val="18"/>
        </w:rPr>
        <w:t xml:space="preserve"> </w:t>
      </w:r>
    </w:p>
    <w:p>
      <w:pPr>
        <w:pStyle w:val="Normal"/>
        <w:ind w:firstLine="567"/>
        <w:jc w:val="both"/>
        <w:rPr/>
      </w:pPr>
      <w:r>
        <w:rPr/>
        <w:t>6. Тот ответил: "Сто мер масла". "Возьми свою расписку, - сказал управляющий, - и напиши другую, в которой укажи, что ты должен не сто мер, а только пятьдесят".</w:t>
      </w:r>
    </w:p>
    <w:p>
      <w:pPr>
        <w:pStyle w:val="Normal"/>
        <w:ind w:firstLine="567"/>
        <w:jc w:val="both"/>
        <w:rPr/>
      </w:pPr>
      <w:r>
        <w:rPr/>
        <w:t>7. Получив расписку от первого, он пригласил второго и спросил его: "Сколько ты должен моему хозяину?" Должник ответил: "Сто мер пшеницы". "Вот тебе твоя расписка. Возьми, порви ее и пиши другую, в которой ты укажешь, что должен не сто мер пшеницы, а всего лишь восемьдесят".</w:t>
      </w:r>
    </w:p>
    <w:p>
      <w:pPr>
        <w:pStyle w:val="Normal"/>
        <w:ind w:firstLine="567"/>
        <w:jc w:val="both"/>
        <w:rPr/>
      </w:pPr>
      <w:r>
        <w:rPr/>
        <w:t>8. Узнав об этом, хозяин вряд ли похвалил своего управляющего за его догадливость. Так апостолы "божьи" давали людям понятие о сатанинском Зле. Эти понятия не имели ничего общего с тем, что являли людям истинные носители Света, несущие в себе Сознания Светлого Божьего Духа Христа.</w:t>
      </w:r>
    </w:p>
    <w:p>
      <w:pPr>
        <w:pStyle w:val="Normal"/>
        <w:ind w:firstLine="567"/>
        <w:jc w:val="both"/>
        <w:rPr/>
      </w:pPr>
      <w:r>
        <w:rPr/>
        <w:t>9. И как бы вторя паразитам, Христос говорил своим ученикам: "Запомните, вы никогда не приобретете себе друга неправедно нажитым богатством. Эти друзья покинут вас тут же, как только вы обнищаете. Обретайте себе друзей в праведности духа вашего. Такие друзья никогда не покинут вас и будут с вами до конца дней ваших, пока вы не будете приняты Богом в Его вечной обители.</w:t>
      </w:r>
    </w:p>
    <w:p>
      <w:pPr>
        <w:pStyle w:val="Normal"/>
        <w:ind w:firstLine="567"/>
        <w:jc w:val="both"/>
        <w:rPr/>
      </w:pPr>
      <w:r>
        <w:rPr/>
        <w:t>10. Тот, кто стал вашим другом, видя в вас просто хорошего человека, тот будет вашим другом всегда. А тот, кто стал вашим другом, видя в вас богатого человека, тот будет вашим другом только пока вы будете богаты.</w:t>
      </w:r>
    </w:p>
    <w:p>
      <w:pPr>
        <w:pStyle w:val="Normal"/>
        <w:ind w:firstLine="567"/>
        <w:jc w:val="both"/>
        <w:rPr/>
      </w:pPr>
      <w:r>
        <w:rPr/>
        <w:t>11. Запомните, тот, кто нажил свое богатство неправедным путем, никогда не поверит, что можно нажить его праведно, быть истинно честным человеком и жить богато.</w:t>
      </w:r>
    </w:p>
    <w:p>
      <w:pPr>
        <w:pStyle w:val="Normal"/>
        <w:ind w:firstLine="567"/>
        <w:jc w:val="both"/>
        <w:rPr/>
      </w:pPr>
      <w:r>
        <w:rPr/>
        <w:t>12. И тому, кто не может беречь свое, нельзя доверить чужое.</w:t>
      </w:r>
    </w:p>
    <w:p>
      <w:pPr>
        <w:pStyle w:val="Normal"/>
        <w:ind w:firstLine="567"/>
        <w:jc w:val="both"/>
        <w:rPr/>
      </w:pPr>
      <w:r>
        <w:rPr/>
        <w:t>13. Никакой слуга не сможет служить сразу двум господам. Ибо или одного хозяина он станет ненавидеть, а другого любить, или одному станет усердствовать, а другому не радеть. Так и вы не сможете одновременно слушать Слово Истины Божией, являемое вам Святым Божием Духом, и думать о том, как бы вам жить богато, имея много денег. Ибо Бог и богатство в одной Мысли никогда к человеку не являются. Мысли о Боге являет людям Святой Божий Дух. А  мысли  о  богатстве  внушают  вам</w:t>
      </w:r>
      <w:r>
        <w:rPr>
          <w:sz w:val="18"/>
        </w:rPr>
        <w:t xml:space="preserve"> </w:t>
      </w:r>
      <w:r>
        <w:rPr/>
        <w:t>сущности темного человеческого духа, желая таким образом увести вас от Истины Света и не дать вам услышать истинного Бога. Ибо праведность и богатство вещи несовместимые".</w:t>
      </w:r>
    </w:p>
    <w:p>
      <w:pPr>
        <w:pStyle w:val="Normal"/>
        <w:ind w:firstLine="567"/>
        <w:jc w:val="both"/>
        <w:rPr/>
      </w:pPr>
      <w:r>
        <w:rPr/>
        <w:t>14. Слово, сказанное Христом, было услышано фарисейскими духами, которые копили не только серебро человеческих душ, но и в плотной жизни не имели себе ни в чем отказа, стремились жить богато и красиво. И, обретая свое богатство, они не радели о своей праведности, ибо во Зле, кто сильный, тот и правит. Слушая Христа, они смеялись над Божией наивностью. Они сказали Христу: "Вот Ты говоришь, что невозможно совместить праведность и богатство. Но мы богаты и никто не может усомниться в нашей праведности. Наоборот, все считают нас праведниками. А в вас, голодранцах, люди видят не праведников, а болтунов, говорящих о Боге, которого вы сами себе придумали".</w:t>
      </w:r>
    </w:p>
    <w:p>
      <w:pPr>
        <w:pStyle w:val="Normal"/>
        <w:ind w:firstLine="567"/>
        <w:jc w:val="both"/>
        <w:rPr/>
      </w:pPr>
      <w:r>
        <w:rPr/>
        <w:t>15. На что Христос им сказал: "Вы называете себя праведниками. Но об этом вы можете сказать только людям, но не Богу. Ибо для людей вы не открыты так, как открыты перед Богом. Людям не открыта Истина ваша, а Господу Свету она хорошо известна. И то, что кажется людям праведно, не есть праведно перед Богом Светом. Ибо Бог Свет и Его Сын, Бог человеческий Христос, видят в вашей праведности не праведность, а мерзость.</w:t>
      </w:r>
    </w:p>
    <w:p>
      <w:pPr>
        <w:pStyle w:val="Normal"/>
        <w:ind w:firstLine="567"/>
        <w:jc w:val="both"/>
        <w:rPr/>
      </w:pPr>
      <w:r>
        <w:rPr/>
        <w:t>16. Об этом говорит вам Истина Божия Господа Бога Света, которая существует со дня сотворения этого Светлого мира. Мира, в котором вы пребываете, живя по закону Зла. Об этом говорят не только пророки Христа, но и пророки апостола Иоанна.</w:t>
      </w:r>
    </w:p>
    <w:p>
      <w:pPr>
        <w:pStyle w:val="Normal"/>
        <w:ind w:firstLine="567"/>
        <w:jc w:val="both"/>
        <w:rPr/>
      </w:pPr>
      <w:r>
        <w:rPr/>
        <w:t>17. И никому никогда не удастся сохранить себя в Вечности, если, находясь в бытии Светлого мира, он живет и существует в Нем, нарушая законы, предусмотренные Истиной Света. И скорее исчезнут Небо и Земля, чем кто-то будет вечно существовать в Нашем Светлом мире, переступая за черту закона Истины Света. Ибо это есть грех, который рано или поздно будет изжит Богом Светом. И свершивший сей грех будет в ответе перед Светлой Истиной. И от ее праведного суда никто не уйдет.</w:t>
      </w:r>
    </w:p>
    <w:p>
      <w:pPr>
        <w:pStyle w:val="Normal"/>
        <w:ind w:firstLine="567"/>
        <w:jc w:val="both"/>
        <w:rPr/>
      </w:pPr>
      <w:r>
        <w:rPr/>
        <w:t>18. Всякий, предающий Истину своего Бога, меняющий ее на другую, совершает грех против Истины своего Бога. И всякий, кто принимает в своем жизненном бытии сознания, Мысли которых не являют вам Истину вашего жизненного бытия, данную вам вашим</w:t>
      </w:r>
      <w:r>
        <w:rPr>
          <w:sz w:val="18"/>
        </w:rPr>
        <w:t xml:space="preserve"> </w:t>
      </w:r>
      <w:r>
        <w:rPr/>
        <w:t>Богом, совершает грех против своей жизни, против Истины своего Бога.</w:t>
      </w:r>
    </w:p>
    <w:p>
      <w:pPr>
        <w:pStyle w:val="Normal"/>
        <w:ind w:firstLine="567"/>
        <w:jc w:val="both"/>
        <w:rPr/>
      </w:pPr>
      <w:r>
        <w:rPr/>
        <w:t>19. Это и свершается вами на Земле. Но вы свершаете грех не только против вашего Бога Света, но и против самих себя. Ибо один из вас предает не только Истину своего Бога, но и сознание своего духа. Сделав себя блистательным князем, он царствует не только в духе, но и во плоти, живя богато, холя и лелея свою плоть, одевая ее в парчу и виссон, проводя каждый день в пиршествах и увеселениях.</w:t>
      </w:r>
    </w:p>
    <w:p>
      <w:pPr>
        <w:pStyle w:val="Normal"/>
        <w:ind w:firstLine="567"/>
        <w:jc w:val="both"/>
        <w:rPr/>
      </w:pPr>
      <w:r>
        <w:rPr/>
        <w:t>20. Спутав сознание своего второго духа вашей ложной Истиной, которую вы позаимствовали у гадов, вы сделали из него нищего Лазаря, которого и бросили на дороге бытия у ворот Божьего дома и недалеко от вашей царской крепости. Вы не даете ему понять Истину Бога Света, ибо боитесь, что, поняв ее, он уйдет в Светлое бытие. Но и не допускаете его до истины Зла, куда вы ушли от Света, так как боитесь, что, поняв ее, он тоже захочет, как захотели в свое время вы, иметь свое "божье" царство. Но вы прекрасно понимаете, что если всем вам захочется иметь свое царство, то некому тогда будет сеять хлеб, жать его и доставлять своему царю.</w:t>
      </w:r>
    </w:p>
    <w:p>
      <w:pPr>
        <w:pStyle w:val="Normal"/>
        <w:ind w:firstLine="567"/>
        <w:jc w:val="both"/>
        <w:rPr/>
      </w:pPr>
      <w:r>
        <w:rPr/>
        <w:t>21. Ведь именно его царь обирает, как липку, не оставляя ничего ему самому, разве только разрешая поднять крошки, упавшие с царского стола. Это то немногое, что он имеет. Но и это придут и отнимут у него голодные бесы, вирусные паразиты. И его спутанное по рукам и ногам сознание не может себя защитить. Ибо не может понять всего того, что с ним происходит.</w:t>
      </w:r>
    </w:p>
    <w:p>
      <w:pPr>
        <w:pStyle w:val="Normal"/>
        <w:ind w:firstLine="567"/>
        <w:jc w:val="both"/>
        <w:rPr/>
      </w:pPr>
      <w:r>
        <w:rPr/>
        <w:t>22. Лишь одно утешение он имеет, пока терпит все унижения, живя во плоти. Он считает, что после жизни своей за муки свои будет принят в Божие лоно. А тот, кто его притеснял, живя его трудом, после жизни своей попадет в Ад.</w:t>
      </w:r>
    </w:p>
    <w:p>
      <w:pPr>
        <w:pStyle w:val="TextBody"/>
        <w:ind w:firstLine="567"/>
        <w:rPr/>
      </w:pPr>
      <w:r>
        <w:rPr/>
        <w:t>23. И будет там мучиться в муках господин его за то, что так несправедлив был к нему, сделав из него нищего Лазаря. И не знал этот Лазарь, что тот, кто ему не давал нормально жить в его плотной жизни, станет для него когда-то Богом. И действительно будет вынашивать его в лоне своем в "муках и страданиях". Но для того лишь, чтобы, сжигая его память в сознании своего духа, сохранять за счет силы духа  лазаревского  свое  духовное царское сознание. Гася его, Лазаря, память, его "бог" будет за его счет сохранять свои Мысли, свое эгоистическое "Я",</w:t>
      </w:r>
    </w:p>
    <w:p>
      <w:pPr>
        <w:pStyle w:val="Normal"/>
        <w:ind w:firstLine="567"/>
        <w:jc w:val="both"/>
        <w:rPr/>
      </w:pPr>
      <w:r>
        <w:rPr/>
        <w:t>24. И он будет держать в духе своем Лазаря до тех пор, пока в Лазаре этом будет теплиться Свет его жизненной души. Когда же душа Лазаря сгорит дотла, иссякнув в памяти своего духа, тогда царь - "бог" вновь отправится со своими духами-Лазарями в жизнь. И там, живя в муках и страданиях, его Лазари вновь станут обеспечивать своему господину - "богу" его "очень мучительную" блистательно-вельможную жизнь. Ибо, сгорев в его духе, они иссякнут в своей памяти и, начав новое жизненное бытие, ничего не будут помнить о своей прошлой жизни.</w:t>
      </w:r>
    </w:p>
    <w:p>
      <w:pPr>
        <w:pStyle w:val="Normal"/>
        <w:ind w:firstLine="567"/>
        <w:jc w:val="both"/>
        <w:rPr/>
      </w:pPr>
      <w:r>
        <w:rPr/>
        <w:t>25. Ну, а их царь - "бог", глядя на новые мучения своих Лазарей, будет вновь утешать их устами своих священников, которые будут говорить нищим Лазарям: "Терпите, ибо, страдая здесь, вы утешитесь на Небесах в лоне Божием. А те, кто угнетает вас здесь, будут в Аду гореть в пламени адском".</w:t>
      </w:r>
    </w:p>
    <w:p>
      <w:pPr>
        <w:pStyle w:val="Normal"/>
        <w:ind w:firstLine="567"/>
        <w:jc w:val="both"/>
        <w:rPr/>
      </w:pPr>
      <w:r>
        <w:rPr/>
        <w:t>26. Между вами, царствующими духами, и теми, кого вы сделали нищими Лазарями, лежит великая пропасть незнания, через которую вы не даете перейти этим Лазарям. И сами вы живете, находясь в постоянном страхе, боясь оказаться на месте ваших Лазарей. Ибо когда-нибудь может сгореть и ваша звезда.</w:t>
      </w:r>
    </w:p>
    <w:p>
      <w:pPr>
        <w:pStyle w:val="Normal"/>
        <w:ind w:firstLine="567"/>
        <w:jc w:val="both"/>
        <w:rPr/>
      </w:pPr>
      <w:r>
        <w:rPr/>
        <w:t>27. Но, вообразив себя царями, уйдя от истинного бытия, принятого в мире Светлого Бога, и сделав своим рабом сознание своего же собственного духа, вы думаете, что ушли от Истины Света. Вы ошибаетесь. Ибо, живя в Светлом мире, вы остаетесь частью Его бытия, желаете вы того или нет. И Светлая Истина не может быть сторонним наблюдателем, взирая на грех, свершаемый по отношению к ней человеками, древом жизни которого является Светлое сознание планеты Земля.</w:t>
      </w:r>
    </w:p>
    <w:p>
      <w:pPr>
        <w:pStyle w:val="Normal"/>
        <w:ind w:firstLine="567"/>
        <w:jc w:val="both"/>
        <w:rPr/>
      </w:pPr>
      <w:r>
        <w:rPr/>
        <w:t>28. Эта Истина стала являть на Землю другие Сознания человеческих духов, живущих в других жизненных измерениях в ее Пространствах Времени, чтобы засвидетельствовать людям Земли о Своем бытии. Чтобы рассказать им об Истине, которая являет собою Сущее бытие в Абсолюте, и предложить свое спасение тем, кто пожелает быть спасенным и уйти в новую жизнь. В этой жизни они будут пребывать, живя и существуя по закону Истины Светлого Сущего бытия.</w:t>
      </w:r>
      <w:r>
        <w:rPr>
          <w:sz w:val="18"/>
        </w:rPr>
        <w:t xml:space="preserve"> </w:t>
      </w:r>
    </w:p>
    <w:p>
      <w:pPr>
        <w:pStyle w:val="Normal"/>
        <w:ind w:firstLine="567"/>
        <w:jc w:val="both"/>
        <w:rPr/>
      </w:pPr>
      <w:r>
        <w:rPr/>
        <w:t>29. Являясь в плотный человеческий мир на планете Земля, истинные Божие Светлые духи воплощались в живущих в настоящем времени человеках. И через сознание его души глаголали Истину Света людям, как это делал Моисей, и другие "божьи пророки", давая людям свою истину".</w:t>
      </w:r>
    </w:p>
    <w:p>
      <w:pPr>
        <w:pStyle w:val="Normal"/>
        <w:ind w:firstLine="567"/>
        <w:jc w:val="both"/>
        <w:rPr/>
      </w:pPr>
      <w:r>
        <w:rPr/>
        <w:t>30. На это фарисейские духи сказали Божиему Духу Христу: "Зря старается Твой Бог. Никто его пророкам не верил и никогда не поверит. Потому, что Он говорит о Себе людям через человека, такого же, как и они. И они не воспринимают Его пророка как Бога. Они видят перед собой человека, а Духа Божьего в нем не видят. Они, может быть, и поверили бы самому Богу, если бы Он явил сюда Свой Дух в видимом для них образе. Но этого никогда не произойдет. Они, может быть, и поверили бы тем, кто умер и ушел отсюда в Светлое Божие бытие. Но Ты сам понимаешь, что мертвые назад не возвращаются".</w:t>
      </w:r>
    </w:p>
    <w:p>
      <w:pPr>
        <w:pStyle w:val="Normal"/>
        <w:ind w:firstLine="567"/>
        <w:jc w:val="both"/>
        <w:rPr/>
      </w:pPr>
      <w:r>
        <w:rPr/>
        <w:t>31. На это Господь Христос им ответил: "Ну что же, если люди не услышали Моисея и не хотят услышать других пророков Светлого Бога, то Мы все равно будем искать путь к сознанию человека. И если нужно будет, Я воскрешу и ваших умерших - пусть они поверят умершим, раз не хотят верить живым".</w:t>
      </w:r>
    </w:p>
    <w:p>
      <w:pPr>
        <w:pStyle w:val="Normal"/>
        <w:ind w:firstLine="567"/>
        <w:jc w:val="both"/>
        <w:rPr/>
      </w:pPr>
      <w:r>
        <w:rPr/>
        <w:t xml:space="preserve">                                                                                                                                                </w:t>
      </w:r>
      <w:r>
        <w:rPr/>
        <w:t>Аминь. 16. 6. 95.</w:t>
      </w:r>
    </w:p>
    <w:p>
      <w:pPr>
        <w:pStyle w:val="Heading1"/>
        <w:rPr>
          <w:sz w:val="24"/>
        </w:rPr>
      </w:pPr>
      <w:r>
        <w:rPr>
          <w:sz w:val="24"/>
        </w:rPr>
        <w:t>Глава 17</w:t>
      </w:r>
    </w:p>
    <w:p>
      <w:pPr>
        <w:pStyle w:val="Normal"/>
        <w:ind w:firstLine="567"/>
        <w:jc w:val="both"/>
        <w:rPr>
          <w:sz w:val="24"/>
        </w:rPr>
      </w:pPr>
      <w:r>
        <w:rPr>
          <w:sz w:val="24"/>
        </w:rPr>
      </w:r>
    </w:p>
    <w:p>
      <w:pPr>
        <w:pStyle w:val="Normal"/>
        <w:ind w:firstLine="567"/>
        <w:jc w:val="both"/>
        <w:rPr/>
      </w:pPr>
      <w:r>
        <w:rPr/>
        <w:t>1. "Вы должны противостоять всем соблазнам, которыми паразиты будут искушать вас в жизни, - говорил Христос Сознаниям Своего Святого Духа, - и, пока вы будете находиться в жизни, никому из вас не удастся освободиться от этих соблазнов. Ибо Зло будет соблазнять Вас без конца. Но горе тому из Вас, кто сам будет причиной соблазна, и начнет соблазнять свои сознания, подражая Злу.</w:t>
      </w:r>
    </w:p>
    <w:p>
      <w:pPr>
        <w:pStyle w:val="Normal"/>
        <w:ind w:firstLine="567"/>
        <w:jc w:val="both"/>
        <w:rPr/>
      </w:pPr>
      <w:r>
        <w:rPr/>
        <w:t>2. Лучше вам утопить Свою плоть в море, повесив ей на шею мельничный жернов, и, растворив Свой дух во плоти, исчезнуть в море человеческого сознания, чем стать причиной соблазна, искушающего младенческое сознание души человеческой.</w:t>
      </w:r>
    </w:p>
    <w:p>
      <w:pPr>
        <w:pStyle w:val="TextBody"/>
        <w:ind w:firstLine="567"/>
        <w:rPr/>
      </w:pPr>
      <w:r>
        <w:rPr/>
        <w:t>3. Наблюдайте за Собой и не позволяйте Себе никаких слабостей. Не поддавайтесь никаким жизненным искушениям, чтобы не совершить греха. И если, не послушав Вас, поддался соблазну и согрешил против Вас дух человеческий от параллельного человеческого бытия, с которым Вы решили соединить Свое бытие во плоти, то Вы должны сказать ему о том, что он совершает грех.</w:t>
      </w:r>
    </w:p>
    <w:p>
      <w:pPr>
        <w:pStyle w:val="Normal"/>
        <w:ind w:firstLine="567"/>
        <w:jc w:val="both"/>
        <w:rPr/>
      </w:pPr>
      <w:r>
        <w:rPr/>
        <w:t>4. И если он поймет свой грех и раскается, то Вы должны простить ему его грех. И если он семь раз в день согрешит против Вас и семь раз поймет, что согрешил, и семь раз покается, то и Вы простите его семь раз.</w:t>
      </w:r>
    </w:p>
    <w:p>
      <w:pPr>
        <w:pStyle w:val="Normal"/>
        <w:ind w:firstLine="567"/>
        <w:jc w:val="both"/>
        <w:rPr/>
      </w:pPr>
      <w:r>
        <w:rPr/>
        <w:t>5. Ибо это заставит его поверить в Нашу Истину, укрепит его веру в Наше Божие бытие. Так как если он не поверит Истине Света и не соединит свое сознание со Святым Духом Христа, то он поверит Сатане и останется во Зле".</w:t>
      </w:r>
    </w:p>
    <w:p>
      <w:pPr>
        <w:pStyle w:val="Normal"/>
        <w:ind w:firstLine="567"/>
        <w:jc w:val="both"/>
        <w:rPr/>
      </w:pPr>
      <w:r>
        <w:rPr/>
        <w:t>6. Господь Христос говорил Своим Духам: "Если человек, приходящий к Нам, не будет иметь знания, являющие законы бытия Истины Светлого Бога, или если эти знания не будут подкреплены сильной верой в это истинное Божие бытие, то Нам никогда не удастся убедить его оторвать свои сознания от земного жизненного древа, чтобы пересадить их на новую жизненную планету. Ибо дух его никогда не послушает Нас и не покинет Землю.</w:t>
      </w:r>
    </w:p>
    <w:p>
      <w:pPr>
        <w:pStyle w:val="Normal"/>
        <w:ind w:firstLine="567"/>
        <w:jc w:val="both"/>
        <w:rPr/>
      </w:pPr>
      <w:r>
        <w:rPr/>
        <w:t>7. Запомните, что Мы пришли к духу, который живет и существует в бытии, зная только законы истины Зла. Согласно им он видит себя рабом своего царствующего "бога", на которого он пашет и сеет на жизненном поле Земли, взращивая для него силу жизненного сознания, пася человеческие души. И он никогда не слышал от своего царствующего "бога", чтобы тот сказал ему, что они равны между собой и что его царь такой же дух, как и он сам, и может так же исполнять ту работу, которую исполняет он. А он, меж тем, может быть на месте этого царя.</w:t>
      </w:r>
    </w:p>
    <w:p>
      <w:pPr>
        <w:pStyle w:val="Normal"/>
        <w:ind w:firstLine="567"/>
        <w:jc w:val="both"/>
        <w:rPr/>
      </w:pPr>
      <w:r>
        <w:rPr/>
        <w:t>8. Напротив, этот царь всегда стремится подчеркнуть перед своим духом свою царскую исключительность, говоря, что он есть "бог" для этого духа, а дух этот - раб своего "бога". И что только от "бога" зависит все бытие этого раба. "Бог" может ему дать, и "бог" может у него отнять. И этот "бог" дает или не дает жизнь своим рабам. А этот раб должен об этом очень хорошо знать и никогда не забывать того, кому он обязан своей жизнью и своим бытием.</w:t>
      </w:r>
    </w:p>
    <w:p>
      <w:pPr>
        <w:pStyle w:val="2"/>
        <w:ind w:firstLine="567"/>
        <w:rPr/>
      </w:pPr>
      <w:r>
        <w:rPr/>
        <w:t>9. И, если вы завтра скажете этому рабу, что ему  надо  добровольно покинуть эту жизненную планету, оставить эту неправильную жизнь и переселиться в другой мир, где он сам станет Богом, и у него будет своя ни от кого не зависящая жизнь (стоит лишь ему согласиться и стать Светлым), думаете, он сразу на это согласится и пойдет с Нами? Не думаю, что так скоро они согласятся покинуть свою греховную жизнь.</w:t>
      </w:r>
    </w:p>
    <w:p>
      <w:pPr>
        <w:pStyle w:val="Normal"/>
        <w:ind w:firstLine="567"/>
        <w:jc w:val="both"/>
        <w:rPr/>
      </w:pPr>
      <w:r>
        <w:rPr/>
        <w:t>10. Исполняя вверенную Нам миссию, Мы должны, прежде всего, рассказать людям Истину, по которой они не живут, но по которой им следовало бы жить. Рассказать, что в истинно Божием бытии каждое сознание значимо, что одно сознание существует для того, чтобы могли существовать другие сознания, а другие - существуют, чтобы могло существовать каждое из них, являясь тем самым одним. То есть, один существует для всех, а все - для одного. И понятие «Бог» не является понятием, определяющим какую-то отдельно взятую сущность, сознание, личность. Оно определяет собою понятие, обобщающее множество разных сознаний, являющих собою единый Род. Так, например, род человеческий будет являть собою Человеческое Божие бытие. И каждый, кто живет и существует в этом Божием бытии, на какой бы ступени явленного бытия он ни находился, будет являть собою Бога. Во плоти ли Он, в духе ли Он, в народившейся ли Он душе или в Сознании Сущего Божественного Разума - все эти сознания вместе и каждое в отдельности будут являть собою Бога. Это и есть Божие бытие в истинно Светлом мире".</w:t>
      </w:r>
    </w:p>
    <w:p>
      <w:pPr>
        <w:pStyle w:val="Normal"/>
        <w:ind w:firstLine="567"/>
        <w:jc w:val="both"/>
        <w:rPr/>
      </w:pPr>
      <w:r>
        <w:rPr/>
        <w:t>11. Христос шел из Галилеи в Иерусалим, проходя через Самарию. Он был во плоти своего пророка, которого сопровождали его ученики.</w:t>
      </w:r>
    </w:p>
    <w:p>
      <w:pPr>
        <w:pStyle w:val="Normal"/>
        <w:ind w:firstLine="567"/>
        <w:jc w:val="both"/>
        <w:rPr/>
      </w:pPr>
      <w:r>
        <w:rPr/>
        <w:t>12. В одном самарийском селении повстречались Ему десять человек, которых одерживала проказа злого вирусного духа. Повстречавшись с пророком Христа, люди, носившие на себе злых проказных змей, прошли мимо Него и его учеников, не обратив на них никакого внимания.</w:t>
      </w:r>
    </w:p>
    <w:p>
      <w:pPr>
        <w:pStyle w:val="TextBody"/>
        <w:ind w:firstLine="567"/>
        <w:rPr/>
      </w:pPr>
      <w:r>
        <w:rPr/>
        <w:t>13. Но, в отличие от своих жертв, змеи прекрасно видели, кто им встретился среди людей, которых они только что видели. И тихим голосом духа они стали говорить между собой: "Вон идет человек, в котором воплотился Сын Света Бог Христос, которого Господь Свет послал на Землю, чтобы Он изжил нас.</w:t>
      </w:r>
    </w:p>
    <w:p>
      <w:pPr>
        <w:pStyle w:val="Normal"/>
        <w:ind w:firstLine="567"/>
        <w:jc w:val="both"/>
        <w:rPr/>
      </w:pPr>
      <w:r>
        <w:rPr/>
        <w:t>14. Надо скорее пойти и рассказать священникам и фарисеям, что мы видели Его здесь. Пускай они Его встретят. И, выйдя из своих плотных тел, они в духе своем полетели известить фарисеев о том, что Христос пришел в их селение. А их плотные жертвы, как ни в чем не бывало, продолжали идти туда, куда шли ранее, ибо они ничего не ведали, ни о Христе, мимо которого только что прошли, ни о змеях-паразитах, которые приговорили их к смерти. И только благодаря тому, что на их пути повстречался Христос, эта смерть от них на какое-то время отстала.</w:t>
      </w:r>
    </w:p>
    <w:p>
      <w:pPr>
        <w:pStyle w:val="Normal"/>
        <w:ind w:firstLine="567"/>
        <w:jc w:val="both"/>
        <w:rPr/>
      </w:pPr>
      <w:r>
        <w:rPr/>
        <w:t>15. Но один из этих людей в духе своем был еще не совсем подавлен Злом, и ему не хотелось быть хлебом у этих гадов. И, слушая, о чем говорили между собой вирусные змеи, связавшие своими поясами его и его спутников. Он заметил, как встревожил змеев этот человек, которого змеи назвали Христом. И, почувствовав, что змей, одерживающий его плоть, покинул ее, он тут же покинул своих товарищей и вернулся, чтобы поговорить с тем, кто так переполошил и напугал змеев, и высказать ему свою благодарность.</w:t>
      </w:r>
    </w:p>
    <w:p>
      <w:pPr>
        <w:pStyle w:val="Normal"/>
        <w:ind w:firstLine="567"/>
        <w:jc w:val="both"/>
        <w:rPr/>
      </w:pPr>
      <w:r>
        <w:rPr/>
        <w:t>16. Из всех десяти, одержимых вирусными паразитами, только он один в своей плоти был самарянином. Подойдя к Христу, он поприветствовал Его и сопровождавших Его людей. И языком духа рассказал Богу то, что произошло с ним и теми людьми, которые только что повстречались Христу.</w:t>
      </w:r>
    </w:p>
    <w:p>
      <w:pPr>
        <w:pStyle w:val="Normal"/>
        <w:ind w:firstLine="567"/>
        <w:jc w:val="both"/>
        <w:rPr/>
      </w:pPr>
      <w:r>
        <w:rPr/>
        <w:t>17. "Ты говоришь, что вас было десять? - спросил Христос, - и каждого из вас одерживала змея? И все эти змеи покинули вас всех, стоило им только увидеть Меня? Хорошо бы, если бы и все остальные поступили так же, как ты, и тоже пришли ко Мне".</w:t>
      </w:r>
    </w:p>
    <w:p>
      <w:pPr>
        <w:pStyle w:val="Normal"/>
        <w:ind w:firstLine="567"/>
        <w:jc w:val="both"/>
        <w:rPr/>
      </w:pPr>
      <w:r>
        <w:rPr/>
        <w:t>18. "Они не захотели возвращаться, так как очень спешат уйти из Самарии, ибо они иноплеменники.</w:t>
      </w:r>
    </w:p>
    <w:p>
      <w:pPr>
        <w:pStyle w:val="Normal"/>
        <w:ind w:firstLine="567"/>
        <w:jc w:val="both"/>
        <w:rPr/>
      </w:pPr>
      <w:r>
        <w:rPr/>
        <w:t>19. Можно я пойду с Тобой? - спросил Христа самарянин, - так как я думаю, что змей ненадолго оставил меня, а пока я буду с тобой, он ко мне не придет".  "Хорошо, иди, - сказал ему Христос, - но если ты думаешь, что эти змеи покинули вас потому, что испугались Меня, то знай, что Я не изгонял их из вас. И тебя спас не Я. Тебя спасло то, что ты поверил, что Я - Бог. Если бы ты, как и твои спутники, продолжал и дальше идти с ними, то этот змей уже</w:t>
      </w:r>
      <w:r>
        <w:rPr>
          <w:sz w:val="18"/>
        </w:rPr>
        <w:t xml:space="preserve"> </w:t>
      </w:r>
      <w:r>
        <w:rPr/>
        <w:t>давно был бы в тебе. Ибо Я уже вижу его невдалеке от Нас".</w:t>
      </w:r>
    </w:p>
    <w:p>
      <w:pPr>
        <w:pStyle w:val="Normal"/>
        <w:ind w:firstLine="567"/>
        <w:jc w:val="both"/>
        <w:rPr/>
      </w:pPr>
      <w:r>
        <w:rPr/>
        <w:t>20. Христос и Его спутники подходили к синагоге, находящейся в селении, через которое лежал их путь. Христос решил зайти в храм, чтобы поговорить там с людьми. Но, когда Он и сопровождавшие Его люди вошли в синагогу, там никого не оказалось, кроме священника и служителя. Но пустой синагога казалась только людям, являвшим собой во плоти священника, служителя, носителя Христа и сопровождавших его друзей. Для бывших в этих людях духов синагога выглядела совсем иначе. Они видели, что синагога полна народа, явившегося в фарисейском духе специально, чтобы поговорить с Христом. "Змеи, ушедшие от вас, свое дело сделали, - сказал Христос самарянину. - Видишь, как они нас встречают?"</w:t>
      </w:r>
    </w:p>
    <w:p>
      <w:pPr>
        <w:pStyle w:val="Normal"/>
        <w:ind w:firstLine="567"/>
        <w:jc w:val="both"/>
        <w:rPr/>
      </w:pPr>
      <w:r>
        <w:rPr/>
        <w:t>Увидев входящего в синагогу Христа, фарисеи сразу задали Ему вопрос: "Христос, скажи, зачем Ты пришел в наше "божье" царство?"</w:t>
      </w:r>
    </w:p>
    <w:p>
      <w:pPr>
        <w:pStyle w:val="Normal"/>
        <w:ind w:firstLine="567"/>
        <w:jc w:val="both"/>
        <w:rPr/>
      </w:pPr>
      <w:r>
        <w:rPr/>
        <w:t>"О каком это царстве вы Мне говорите? - спросил их Христос, - Я что-то не вижу никакого царства. Может кто-нибудь из вас покажет Мне его или даст приметы, по которым Я его смогу узнать?</w:t>
      </w:r>
    </w:p>
    <w:p>
      <w:pPr>
        <w:pStyle w:val="Normal"/>
        <w:ind w:firstLine="567"/>
        <w:jc w:val="both"/>
        <w:rPr/>
      </w:pPr>
      <w:r>
        <w:rPr/>
        <w:t>21. Покажите Мне, где оно? Вот здесь? Или вот здесь? Или вы имеете в виду то, что у вас внутри и называете это Божиим царством? По-Моему Я еще ни в ком из вас не нахожусь.</w:t>
      </w:r>
    </w:p>
    <w:p>
      <w:pPr>
        <w:pStyle w:val="Normal"/>
        <w:ind w:firstLine="567"/>
        <w:jc w:val="both"/>
        <w:rPr/>
      </w:pPr>
      <w:r>
        <w:rPr/>
        <w:t>22. Сейчас вы недовольны тем, что Я, истинный Бог человеческий, пришел в Свой мир на Свою Землю. Вы боитесь, что Я, истинный Бог, отниму у вас ваше "божье" царство. И в то же время не можете сказать, где оно расположено. Сейчас вы прогоняете Меня, своего Бога, с Земли. Хорошо. Я уйду. Но придет время, когда вы будете очень желать, чтобы вернулся к вам хотя бы один день, когда Бог человеческий был здесь, с вами, на Земле, но не увидите Меня больше.</w:t>
      </w:r>
    </w:p>
    <w:p>
      <w:pPr>
        <w:pStyle w:val="Normal"/>
        <w:ind w:firstLine="567"/>
        <w:jc w:val="both"/>
        <w:rPr/>
      </w:pPr>
      <w:r>
        <w:rPr/>
        <w:t>23. И рады вы были бы увидеть Меня тогда, но не увидите ни здесь, ни там. Вы будете искать Меня, но нигде не найдете.</w:t>
      </w:r>
    </w:p>
    <w:p>
      <w:pPr>
        <w:pStyle w:val="Normal"/>
        <w:ind w:firstLine="567"/>
        <w:jc w:val="both"/>
        <w:rPr/>
      </w:pPr>
      <w:r>
        <w:rPr/>
        <w:t>24. Я как приходил, так и буду приходить на Землю, но вы этого больше никогда не заметите, ибо Я буду являться к вам не в Духе, а в Мысли, которая как молния сверкнет и осветит все своим Светом от одного края неба  до  другого  края  неба.  И  не</w:t>
      </w:r>
      <w:r>
        <w:rPr>
          <w:sz w:val="18"/>
        </w:rPr>
        <w:t xml:space="preserve"> </w:t>
      </w:r>
      <w:r>
        <w:rPr/>
        <w:t>уйти вам от Мысли Бога человеческого, когда Она придет на Землю в час Свой. Но придет тот день, когда Я приду на Землю в последний раз. И вновь явление Мое будет в Духе.</w:t>
      </w:r>
    </w:p>
    <w:p>
      <w:pPr>
        <w:pStyle w:val="Normal"/>
        <w:ind w:firstLine="567"/>
        <w:jc w:val="both"/>
        <w:rPr/>
      </w:pPr>
      <w:r>
        <w:rPr/>
        <w:t>25. И тогда вам, а также паразитам и гадам вирусным, перед которыми вы пресмыкаетесь, предстоит много пострадать, быть отвергнутыми человеческим Родом и исторгнутыми из Божией плоти.</w:t>
      </w:r>
    </w:p>
    <w:p>
      <w:pPr>
        <w:pStyle w:val="Normal"/>
        <w:ind w:firstLine="567"/>
        <w:jc w:val="both"/>
        <w:rPr/>
      </w:pPr>
      <w:r>
        <w:rPr/>
        <w:t>26. Я приду на Землю тогда, когда Меня здесь уже никто не будет ждать, как это было уже во времена Ноя.</w:t>
      </w:r>
    </w:p>
    <w:p>
      <w:pPr>
        <w:pStyle w:val="Normal"/>
        <w:ind w:firstLine="567"/>
        <w:jc w:val="both"/>
        <w:rPr/>
      </w:pPr>
      <w:r>
        <w:rPr/>
        <w:t>27. И тогда люди ели, пили, женились и выходили замуж, и до самого последнего дня они жили и не ведали ничего. И никто не обратил никакого внимания на то, что Ной вошел в ковчег. Они даже не заметили, как пришел потоп и погубил их всех, являвших и олицетворявших собою Зло.</w:t>
      </w:r>
    </w:p>
    <w:p>
      <w:pPr>
        <w:pStyle w:val="Normal"/>
        <w:ind w:firstLine="567"/>
        <w:jc w:val="both"/>
        <w:rPr/>
      </w:pPr>
      <w:r>
        <w:rPr/>
        <w:t>28. Заметили ли вы Меня, когда Я приходил в дни Лота. Нет, не заметили. Люди ели, пили, продавали, садили, строили, развратничали. Им было не до Меня. В них не было Света.</w:t>
      </w:r>
    </w:p>
    <w:p>
      <w:pPr>
        <w:pStyle w:val="Normal"/>
        <w:ind w:firstLine="567"/>
        <w:jc w:val="both"/>
        <w:rPr/>
      </w:pPr>
      <w:r>
        <w:rPr/>
        <w:t>29. Но в тот день, когда Лот вышел из Содома, над городом разразилась гроза. И пролился с неба огненный серный дождь и истребил всех, являвших и олицетворявших собою Зло.</w:t>
      </w:r>
    </w:p>
    <w:p>
      <w:pPr>
        <w:pStyle w:val="Normal"/>
        <w:ind w:firstLine="567"/>
        <w:jc w:val="both"/>
        <w:rPr/>
      </w:pPr>
      <w:r>
        <w:rPr/>
        <w:t>30. И когда Бог человеческий явится на Землю в последний раз, то же самое произойдет и с вами - с теми, кто сегодня являет и олицетворяет собою Зло.</w:t>
      </w:r>
    </w:p>
    <w:p>
      <w:pPr>
        <w:pStyle w:val="Normal"/>
        <w:ind w:firstLine="567"/>
        <w:jc w:val="both"/>
        <w:rPr/>
      </w:pPr>
      <w:r>
        <w:rPr/>
        <w:t>31. В тот день, если вы выйдете из своей плоти, а душу свою оставите в ней, то не вздумайте вновь вернуться в свою плоть, даже за тем, чтобы забрать свою душу. Вам лучше этого не делать, ибо забрать ее вы уже не сможете, так как будете изжиты во плоти вашей же душой. И тем из вас, кто будет вне Земли, в своем царском лоне, тоже лучше оставаться на месте и не спешить в земное бытие.</w:t>
      </w:r>
    </w:p>
    <w:p>
      <w:pPr>
        <w:pStyle w:val="Normal"/>
        <w:ind w:firstLine="567"/>
        <w:jc w:val="both"/>
        <w:rPr/>
      </w:pPr>
      <w:r>
        <w:rPr/>
        <w:t>32. Ибо с ними произойдет то, что произошло в свое время с женой Лота.</w:t>
      </w:r>
    </w:p>
    <w:p>
      <w:pPr>
        <w:pStyle w:val="Normal"/>
        <w:ind w:firstLine="567"/>
        <w:jc w:val="both"/>
        <w:rPr/>
      </w:pPr>
      <w:r>
        <w:rPr/>
        <w:t>33. Этот день станет для вас последним днем вашего пребывания на Земле. И тот из вас, кто захочет в этот день взять от земной жизни себе душу, - будет изжит этой душой, и она обретет в себе его силу.</w:t>
      </w:r>
    </w:p>
    <w:p>
      <w:pPr>
        <w:pStyle w:val="Normal"/>
        <w:ind w:firstLine="567"/>
        <w:jc w:val="both"/>
        <w:rPr/>
      </w:pPr>
      <w:r>
        <w:rPr/>
        <w:t>34. Говорю вам, что в этот день двое, живущие в одной плоти,</w:t>
      </w:r>
      <w:r>
        <w:rPr>
          <w:sz w:val="18"/>
        </w:rPr>
        <w:t xml:space="preserve"> </w:t>
      </w:r>
      <w:r>
        <w:rPr/>
        <w:t>(светлый и темный), станут одним, и тот, кто темный, будет изжит светлым из человеческого бытия. А светлый будет оставлен навсегда в бытии Божием.</w:t>
      </w:r>
    </w:p>
    <w:p>
      <w:pPr>
        <w:pStyle w:val="Normal"/>
        <w:ind w:firstLine="567"/>
        <w:jc w:val="both"/>
        <w:rPr/>
      </w:pPr>
      <w:r>
        <w:rPr/>
        <w:t>35. И только к одному Господу Богу Свету будет уходить душа человеческая после своей жизни во плоти. Ибо только Светлый Дух будет светить ей в бытии ее.</w:t>
      </w:r>
    </w:p>
    <w:p>
      <w:pPr>
        <w:pStyle w:val="Normal"/>
        <w:ind w:firstLine="567"/>
        <w:jc w:val="both"/>
        <w:rPr/>
      </w:pPr>
      <w:r>
        <w:rPr/>
        <w:t>36. И не будет больше у человеческого духа ни царей, ни двух Богов. А будет только один Бог Человеческий - Христос, Сын Бога Света".</w:t>
      </w:r>
    </w:p>
    <w:p>
      <w:pPr>
        <w:pStyle w:val="Normal"/>
        <w:ind w:firstLine="567"/>
        <w:jc w:val="both"/>
        <w:rPr/>
      </w:pPr>
      <w:r>
        <w:rPr/>
        <w:t>37. Выслушав Христа, фарисеи спросили Его: "Но как же все же мы узнаем, когда Ты вновь явишься к нам?" На что Христос сказал: "Приметы Моего явления в земное бытие очень просты. Когда на Землю являюсь Я, за Мною следом приходит и все Зло, которое еще есть в Абсолюте. Орлы слетаются, чтобы вырвать из Моих рук последнюю падаль, которую Я попытаюсь еще оживить и дать ей новое жизненное бытие. И, если те, к кому Я приду с последним Моим словом, не послушают Меня, тогда они станут падалью, которую и склюют эти орлы".</w:t>
      </w:r>
    </w:p>
    <w:p>
      <w:pPr>
        <w:pStyle w:val="Normal"/>
        <w:ind w:firstLine="567"/>
        <w:jc w:val="both"/>
        <w:rPr/>
      </w:pPr>
      <w:r>
        <w:rPr/>
        <w:t xml:space="preserve">                                                                                                                                                   </w:t>
      </w:r>
      <w:r>
        <w:rPr/>
        <w:t>Аминь. 19. 6. 95г.</w:t>
      </w:r>
    </w:p>
    <w:p>
      <w:pPr>
        <w:pStyle w:val="Heading1"/>
        <w:rPr>
          <w:sz w:val="24"/>
        </w:rPr>
      </w:pPr>
      <w:r>
        <w:rPr>
          <w:sz w:val="24"/>
        </w:rPr>
        <w:t>Глава 18</w:t>
      </w:r>
    </w:p>
    <w:p>
      <w:pPr>
        <w:pStyle w:val="Normal"/>
        <w:ind w:firstLine="567"/>
        <w:jc w:val="both"/>
        <w:rPr>
          <w:sz w:val="24"/>
        </w:rPr>
      </w:pPr>
      <w:r>
        <w:rPr>
          <w:sz w:val="24"/>
        </w:rPr>
      </w:r>
    </w:p>
    <w:p>
      <w:pPr>
        <w:pStyle w:val="Normal"/>
        <w:ind w:firstLine="567"/>
        <w:jc w:val="both"/>
        <w:rPr/>
      </w:pPr>
      <w:r>
        <w:rPr/>
        <w:t>1. Христос рассказал фарисеям притчу, в которой объяснил им их неправильное бытие и призвал вернуться к Истине Бога.</w:t>
      </w:r>
    </w:p>
    <w:p>
      <w:pPr>
        <w:pStyle w:val="Normal"/>
        <w:ind w:firstLine="567"/>
        <w:jc w:val="both"/>
        <w:rPr/>
      </w:pPr>
      <w:r>
        <w:rPr/>
        <w:t>2. "Каждый из вас, - сказал Христос, являет в своем бытии царство. И в этом царстве он есть и царь, и Бог, и судья для своих людей. И для тех, которые находятся во плоти, и для тех, которые находятся в духе.</w:t>
      </w:r>
    </w:p>
    <w:p>
      <w:pPr>
        <w:pStyle w:val="Normal"/>
        <w:ind w:firstLine="567"/>
        <w:jc w:val="both"/>
        <w:rPr/>
      </w:pPr>
      <w:r>
        <w:rPr/>
        <w:t>3. И к каждому из вас в ваше плотное бытие, где живут ваши воплощенные духи, для которых вы и есть царь, Бог и судья, к каждому из ваших духов, воплощенных в жизни и живущих во плоти, являются сознания паразитического духовного змея. Приходя к вашему духу, которого вы отправили в жизнь, эта змея так же, как и вы, говорит вашему духу, что она есть его царь, Бог и судья.</w:t>
      </w:r>
    </w:p>
    <w:p>
      <w:pPr>
        <w:pStyle w:val="Normal"/>
        <w:ind w:firstLine="567"/>
        <w:jc w:val="both"/>
        <w:rPr>
          <w:sz w:val="18"/>
        </w:rPr>
      </w:pPr>
      <w:r>
        <w:rPr/>
        <w:t>4. "А тот, - говорит эта змея, - кто все это время, пока я не была с вами, называл себя вашим царем, Богом и судьей, отныне для вас никто".</w:t>
      </w:r>
    </w:p>
    <w:p>
      <w:pPr>
        <w:pStyle w:val="Normal"/>
        <w:ind w:firstLine="567"/>
        <w:jc w:val="both"/>
        <w:rPr/>
      </w:pPr>
      <w:r>
        <w:rPr/>
        <w:t>5. И чтобы эта змея оставила в покое вас и не трогала ваше сознание, где пребывает ваше фарисейское "Я", считающее себя царем, Богом и судьей, это "Я", вместо того чтобы защитить людей от вирусной змеи, заключает с этими гадами унизительный для "царя, Бога и судьи" союз мирного сосуществования. И сама отдает десятую часть от того числа человеческих душ, которое осветляется его духами. Лишь бы змеи не трогали его - царя-фарисея".</w:t>
      </w:r>
    </w:p>
    <w:p>
      <w:pPr>
        <w:pStyle w:val="Normal"/>
        <w:ind w:firstLine="567"/>
        <w:jc w:val="both"/>
        <w:rPr/>
      </w:pPr>
      <w:r>
        <w:rPr/>
        <w:t>6. "Так какой же он царь, Бог и судья праведный? - спросил фарисеев Христос. -</w:t>
      </w:r>
    </w:p>
    <w:p>
      <w:pPr>
        <w:pStyle w:val="Normal"/>
        <w:ind w:firstLine="567"/>
        <w:jc w:val="both"/>
        <w:rPr/>
      </w:pPr>
      <w:r>
        <w:rPr/>
        <w:t>7. Так какой же он после этого царь, Бог и судья, ежели не может защитить свои сознания, живущие во плоти от вирусных змеев? Почему он медлит, неужели он не слышит их вопли, их молитвы, в которых они обращаются к нему, денно и нощно моля его о помощи?</w:t>
      </w:r>
    </w:p>
    <w:p>
      <w:pPr>
        <w:pStyle w:val="Normal"/>
        <w:ind w:firstLine="567"/>
        <w:jc w:val="both"/>
        <w:rPr/>
      </w:pPr>
      <w:r>
        <w:rPr/>
        <w:t>8. Только истинный Бог человеческий сможет помочь людям на Земле. Но вы не даете им поверить в Бога Света и понять Светлую Истину.</w:t>
      </w:r>
    </w:p>
    <w:p>
      <w:pPr>
        <w:pStyle w:val="Normal"/>
        <w:ind w:firstLine="567"/>
        <w:jc w:val="both"/>
        <w:rPr/>
      </w:pPr>
      <w:r>
        <w:rPr/>
        <w:t>9. И вместо того, чтобы понять и поверить в Светлую Истину, люди убивают Его праведников и глумятся над именем Светлого Бога.</w:t>
      </w:r>
    </w:p>
    <w:p>
      <w:pPr>
        <w:pStyle w:val="Normal"/>
        <w:ind w:firstLine="567"/>
        <w:jc w:val="both"/>
        <w:rPr/>
      </w:pPr>
      <w:r>
        <w:rPr/>
        <w:t>10. Не давая понять людям Свет, вы скрыли себя во тьме. И они не знают, что приходящие воплощаться в человеческой жизни сознания царствующего "бога" являют по сути своей два человеческих духа: один фарисейский, начальствующий дух, второй – мытарский, свободный от царской зависимости.</w:t>
      </w:r>
    </w:p>
    <w:p>
      <w:pPr>
        <w:pStyle w:val="Normal"/>
        <w:ind w:firstLine="567"/>
        <w:jc w:val="both"/>
        <w:rPr/>
      </w:pPr>
      <w:r>
        <w:rPr/>
        <w:t>11. Фарисейский дух считает себя Богом над всеми духами, которые пришли с ним на Землю и которые, будучи в лоне его звезды, горели в ней, когда он был в Антимире. Мытари в понимании фарисеев являют собою дураков, бандитов, грабителей и прелюбодеев. Но чем фарисей лучше мытарей?</w:t>
      </w:r>
    </w:p>
    <w:p>
      <w:pPr>
        <w:pStyle w:val="Normal"/>
        <w:ind w:firstLine="567"/>
        <w:jc w:val="both"/>
        <w:rPr/>
      </w:pPr>
      <w:r>
        <w:rPr/>
        <w:t>12. Фарисей воплощает свои духовные Мысли во множествах человеческих жизней. И это дает ему возможность откупиться от тех козней, которые творят на Земле Сущие паразиты, отдавая им десятую часть своего воплощенного бытия и обретая за счет этого относительный покой для себя. Однако, аппетит у паразитов довольно хороший. Поэтому даже для фарисеев пребывание змеев  в</w:t>
      </w:r>
      <w:r>
        <w:rPr>
          <w:sz w:val="18"/>
        </w:rPr>
        <w:t xml:space="preserve"> </w:t>
      </w:r>
      <w:r>
        <w:rPr/>
        <w:t>человеческой жизни довольно обременительное ярмо. И чтобы угодить паразитам, многим из них приходится два раза в неделю оставаться без пищи, не имея прилива свежего жизненного Света к своему духу, составляющему его число во плоти. Так как в один из этих постных дней во плоти его жизненной хозяйничает Зло - змей приходит за своей данью. И дух фарисейский преломляет с паразитами свой хлеб, отдавая половину своей души змею. Второй день его поста требуется для того, чтобы дать живущему в настоящем бытии плотному человеку, в котором пребывает его дух, восстановить свои силы и здоровье, взятые у него вирусным Злом.</w:t>
      </w:r>
    </w:p>
    <w:p>
      <w:pPr>
        <w:pStyle w:val="Normal"/>
        <w:ind w:firstLine="567"/>
        <w:jc w:val="both"/>
        <w:rPr/>
      </w:pPr>
      <w:r>
        <w:rPr/>
        <w:t>С веками паразиты и фарисеи выработали систему, регулирующую процесс преломления жизненного Света человеческой души.</w:t>
      </w:r>
      <w:r>
        <w:rPr>
          <w:rStyle w:val="EndnoteCharacters"/>
          <w:rStyle w:val="EndnoteAnchor"/>
        </w:rPr>
        <w:endnoteReference w:id="8"/>
      </w:r>
    </w:p>
    <w:p>
      <w:pPr>
        <w:pStyle w:val="TextBody"/>
        <w:ind w:firstLine="567"/>
        <w:rPr/>
      </w:pPr>
      <w:r>
        <w:rPr/>
        <w:t>13. Мытари не имеют такой возможности, какую имеют фарисеи. Им остается только уповать на судьбу. Мытарю нечем откупиться от змея. Поэтому он живет так, как будто каждый день, который он прожил во плоти, был у него последним. И он не щадит ни себя, ни своей жизненной плоти, стараясь взять от жизни все, что ему удастся, и получить от нее как можно больше радостей, удовольствий и наслаждения, пока не пришла еще к нему его смерть в образе змеи - этой Геенны Огненной. Ненасытный огонь, которой поглощает и сжигает все, что ни встретится ему на пути. И если мытарь видит, что к нему приближается его смерть, то он старается ее опередить и, изъяв свою душу из плоти, убежать к какой-нибудь звезде в Антимире, в которой он увидит сознание фарисейского духа. И будет молить этого царя, чтобы он дал ему на время спасения в своем лоне. Фарисей, конечно, не оставит в беде бедного мытаря. Он примет его к себе на время. Но дорого это обойдется мытарю. И, лишившись своей души, он вновь спешит к Земле, стараясь достичь ее прежде, чем угаснет его звезда. И, если ему повезет, он снова будет жить в чьей-нибудь жизни. И люди, глядя на человека, в котором будет жить этот мытарь, будут удивляться его беспечности, бесшабашности и той безжалостности, которую имеют некоторые из них.</w:t>
      </w:r>
    </w:p>
    <w:p>
      <w:pPr>
        <w:pStyle w:val="Normal"/>
        <w:ind w:firstLine="567"/>
        <w:jc w:val="both"/>
        <w:rPr/>
      </w:pPr>
      <w:r>
        <w:rPr/>
        <w:t>14. Но Я говорю, что этот мытарь был для своего бытия более благ, чем вы, фарисеи. Ибо он не бросил бытие свое, не открыл, его, не отдал на откуп змеям-паразитам. Он принес его к вам. Ибо там, на Небе, он видит в каждом из вас Бога.</w:t>
      </w:r>
    </w:p>
    <w:p>
      <w:pPr>
        <w:pStyle w:val="Normal"/>
        <w:ind w:firstLine="567"/>
        <w:jc w:val="both"/>
        <w:rPr/>
      </w:pPr>
      <w:r>
        <w:rPr/>
        <w:t>15. Потому-то вы и не хотите, чтобы Я, Бог человеческий, являлся в ваше бытие. Потому-то вы и гоните ото всюду Моих пророков, ибо не желаете, чтобы Я рассказал младенческому человеческому сознанию Истину о тех, кого они считают своим Богом. Ибо боитесь, что духи ваши через детей сих узнают правду о том, что вы сделали с их бытием на Земле.</w:t>
      </w:r>
    </w:p>
    <w:p>
      <w:pPr>
        <w:pStyle w:val="Normal"/>
        <w:ind w:firstLine="567"/>
        <w:jc w:val="both"/>
        <w:rPr/>
      </w:pPr>
      <w:r>
        <w:rPr/>
        <w:t>16. Но вам не удастся помешать Мне, истинному Богу человеческому, рассказать этим детям, каково есть ваше царство "божье" и в чем его отличие от истинно Божиего бытия.</w:t>
      </w:r>
    </w:p>
    <w:p>
      <w:pPr>
        <w:pStyle w:val="Normal"/>
        <w:ind w:firstLine="567"/>
        <w:jc w:val="both"/>
        <w:rPr/>
      </w:pPr>
      <w:r>
        <w:rPr/>
        <w:t>17. И истинно говорю, что в бытие Светлого Бога пойдут только те из вас, кто преобразует свою сознательную сущность по образу детского сознания человеческой души, живущей в настоящем человеческом Времени".</w:t>
      </w:r>
    </w:p>
    <w:p>
      <w:pPr>
        <w:pStyle w:val="Normal"/>
        <w:ind w:firstLine="567"/>
        <w:jc w:val="both"/>
        <w:rPr/>
      </w:pPr>
      <w:r>
        <w:rPr/>
        <w:t>18. Тогда один из начальствующих духов спросил Христа:  "Вот Ты учишь благу! Так скажи, каким мне надо быть, чтобы я мог вечно находиться в бытии?"</w:t>
      </w:r>
    </w:p>
    <w:p>
      <w:pPr>
        <w:pStyle w:val="Normal"/>
        <w:ind w:firstLine="567"/>
        <w:jc w:val="both"/>
        <w:rPr/>
      </w:pPr>
      <w:r>
        <w:rPr/>
        <w:t>19. Христос ему сказал: "Ты говоришь правильно, Я учу благу. Но это благо вы будете иметь только тогда, когда каждый из вас в своем истинном бытии будет являть Сознания истинно Светлого Божьего бытия. Когда, живя во плоти и существуя в духе, вы будете соблюдать в себе законы Светлой Истины.</w:t>
      </w:r>
    </w:p>
    <w:p>
      <w:pPr>
        <w:pStyle w:val="Normal"/>
        <w:ind w:firstLine="567"/>
        <w:jc w:val="both"/>
        <w:rPr/>
      </w:pPr>
      <w:r>
        <w:rPr/>
        <w:t>20. А знаешь ли ты законы Света? О чем говорят законы: не прелюбодействуй, не убивай, не лжесвидетельствуй, почитай отца своего Сущего и Матерь твою Природу истинную?"</w:t>
      </w:r>
    </w:p>
    <w:p>
      <w:pPr>
        <w:pStyle w:val="Normal"/>
        <w:ind w:firstLine="567"/>
        <w:jc w:val="both"/>
        <w:rPr/>
      </w:pPr>
      <w:r>
        <w:rPr/>
        <w:t>21. "Все это я сохранил в себе от юности своей", - ответил Христу этот начальствующий дух.</w:t>
      </w:r>
      <w:r>
        <w:rPr>
          <w:sz w:val="18"/>
        </w:rPr>
        <w:t xml:space="preserve"> </w:t>
      </w:r>
    </w:p>
    <w:p>
      <w:pPr>
        <w:pStyle w:val="Normal"/>
        <w:ind w:firstLine="567"/>
        <w:jc w:val="both"/>
        <w:rPr/>
      </w:pPr>
      <w:r>
        <w:rPr/>
        <w:t>22. Услышав такой ответ, Христос удивился, но не подал вида и сказал ему: "Но одного все же не достает в тебе. Раздай все, что имеешь в себе, отпусти от себя все свое число. Дай свободу своим духам, чтобы и они могли обрести истинно Божию Вечность. Останься в своем первичном сознании и следуй за Мной. А все сокровище свое ты соберешь там, на Небесах. Но прежде пройдешь со Мной по жизни сей и обретешь знания тех законов, которые тебе будут необходимы в Светлом Божием бытии".</w:t>
      </w:r>
    </w:p>
    <w:p>
      <w:pPr>
        <w:pStyle w:val="Normal"/>
        <w:ind w:firstLine="567"/>
        <w:jc w:val="both"/>
        <w:rPr/>
      </w:pPr>
      <w:r>
        <w:rPr/>
        <w:t>23. Предложение, высказанное Христом, привело фарисея в ярость, и он сказал Христу: "Тогда зачем мне нужно Твое Светлое бытие, если мне и здесь неплохо? Я и так, без Твоего Света - Бог".</w:t>
      </w:r>
    </w:p>
    <w:p>
      <w:pPr>
        <w:pStyle w:val="Normal"/>
        <w:ind w:firstLine="567"/>
        <w:jc w:val="both"/>
        <w:rPr/>
      </w:pPr>
      <w:r>
        <w:rPr/>
        <w:t>24. Поняв его возмущение, Христос сказал: "Не так просто царю "божьему" стать просто истинным Богом.</w:t>
      </w:r>
    </w:p>
    <w:p>
      <w:pPr>
        <w:pStyle w:val="Normal"/>
        <w:ind w:firstLine="567"/>
        <w:jc w:val="both"/>
        <w:rPr/>
      </w:pPr>
      <w:r>
        <w:rPr/>
        <w:t>25. Верблюду легче пролезть сквозь игольное ушко, чем фарисею расстаться со своим царством "божьим" и стать истинным Богом".</w:t>
      </w:r>
    </w:p>
    <w:p>
      <w:pPr>
        <w:pStyle w:val="Normal"/>
        <w:ind w:firstLine="567"/>
        <w:jc w:val="both"/>
        <w:rPr/>
      </w:pPr>
      <w:r>
        <w:rPr/>
        <w:t>26. Присутствующие в синагоге фарисеи спросили Христа: "Кого же тогда Ты пришел спасать?"</w:t>
      </w:r>
    </w:p>
    <w:p>
      <w:pPr>
        <w:pStyle w:val="Normal"/>
        <w:ind w:firstLine="567"/>
        <w:jc w:val="both"/>
        <w:rPr/>
      </w:pPr>
      <w:r>
        <w:rPr/>
        <w:t>27. Христос им ответил: "Если Моего спасения не желают земные цари, то Я буду спасать человеческие души и дам вечное бытие тем, кто только что вошел в Сущий мир - сознанию младенческого человеческого Разума".</w:t>
      </w:r>
    </w:p>
    <w:p>
      <w:pPr>
        <w:pStyle w:val="Normal"/>
        <w:ind w:firstLine="567"/>
        <w:jc w:val="both"/>
        <w:rPr/>
      </w:pPr>
      <w:r>
        <w:rPr/>
        <w:t>28. И Сатана, являвший всех фарисейских духов, собравшихся в синагоге, сказал Христу: "Вот, мы оставили все и последовали за Тобой. А дальше что?"</w:t>
      </w:r>
    </w:p>
    <w:p>
      <w:pPr>
        <w:pStyle w:val="TextBody"/>
        <w:ind w:firstLine="567"/>
        <w:rPr/>
      </w:pPr>
      <w:r>
        <w:rPr/>
        <w:t>29. Христос ответил: "Я говорю вам только Истину и от имени Светлой Истины Господа Бога Света. И эта Истина говорит вам, что в истинном Божием бытии вам будет гораздо лучше, чем в том, которое вы сегодня называете царством "божьем". Ибо Божие бытие в Истине Света станет для вас всем. Это будет и ваша плоть, которая будет вашим домом, в котором вы будете иметь родителей, братьев и сестер, жену и детей. И все это будет ваше Божие бытие, в котором каждый из вас во всех братьях и сестрах, мужьях и женах, родителях и детях, во всех сознаниях своего Божьего бытия, в  Разуме  Сущем,  в  духе  Сущем, в Сущей плоти и в Сущей душе будете являть собою одно БОЖИЕ БЫТИЕ. И каждое из этих сознаний, взятое в отдельности, будет называть себя Богом. И ни одно из этих сознаний в бытии истинного Бога не будет царствовать, возвышая себя над другими, как это происходит в земном человеческом бытии.</w:t>
      </w:r>
    </w:p>
    <w:p>
      <w:pPr>
        <w:pStyle w:val="Normal"/>
        <w:ind w:firstLine="567"/>
        <w:jc w:val="both"/>
        <w:rPr/>
      </w:pPr>
      <w:r>
        <w:rPr/>
        <w:t>30. И вы будете иметь гораздо большую сохранность вашей Вечности, чем имеете ее здесь на Земле. Ибо в Светлой Вечности будет заинтересовано каждое Божие Сознание, присутствующее в бытии истинного Божьего Мира, а не только сознание царствующего Сущего разумного духа, как это есть сейчас на Земле".</w:t>
      </w:r>
    </w:p>
    <w:p>
      <w:pPr>
        <w:pStyle w:val="Normal"/>
        <w:ind w:firstLine="567"/>
        <w:jc w:val="both"/>
        <w:rPr/>
      </w:pPr>
      <w:r>
        <w:rPr/>
        <w:t>31. Но двенадцать царствующих сознаний, присутствующих на Земле в человеческом духе и являвших собою Сатану – паразита человеческого, думали о другом. Не о том, как уйти в Свет, а как уйти от Света. И Сатана сказал человеческим Сущим царям: "Скоро Христос воплотит Свое Сознание в Иерусалиме. И там должно свершиться с Его носителем все, что было о Нем написано в нашем священном писании, которое мы написали от имени Светлого Бога, ссылаясь на Его пророков.</w:t>
      </w:r>
    </w:p>
    <w:p>
      <w:pPr>
        <w:pStyle w:val="Normal"/>
        <w:ind w:firstLine="567"/>
        <w:jc w:val="both"/>
        <w:rPr/>
      </w:pPr>
      <w:r>
        <w:rPr/>
        <w:t>32. Вначале предадут Его носителя язычникам, которые надругаются над Его плотью и, оскорбив Его как мужчину, оплюют Его спермой.</w:t>
      </w:r>
    </w:p>
    <w:p>
      <w:pPr>
        <w:pStyle w:val="Normal"/>
        <w:ind w:firstLine="567"/>
        <w:jc w:val="both"/>
        <w:rPr/>
      </w:pPr>
      <w:r>
        <w:rPr/>
        <w:t>33. И будут бить Его камнями и палками до тех пор, пока он не умрет. А на третий день после Его убийства мы распустим слух о Его воскресении.</w:t>
      </w:r>
    </w:p>
    <w:p>
      <w:pPr>
        <w:pStyle w:val="Normal"/>
        <w:ind w:firstLine="567"/>
        <w:jc w:val="both"/>
        <w:rPr/>
      </w:pPr>
      <w:r>
        <w:rPr/>
        <w:t>34. Все, о чем мы сейчас говорим между собой, нам надо держать в сокровении. Нам надо все сделать так, чтобы об этом никто, никогда и ничего не знал и чтобы никто, ничего не понял. Истина сия никогда не должна попасть ни к людям, ни к мытарскому духу.</w:t>
      </w:r>
    </w:p>
    <w:p>
      <w:pPr>
        <w:pStyle w:val="Normal"/>
        <w:ind w:firstLine="567"/>
        <w:jc w:val="both"/>
        <w:rPr/>
      </w:pPr>
      <w:r>
        <w:rPr/>
        <w:t>35. Христос скоро явит Свой Дух в Иерусалиме. И, пока Он еще туда не пришел, нам надо приготовить к Его приходу наше слепое нищенствующее сознание, живущее в человеческом духе во плоти жителей Иерусалима.</w:t>
      </w:r>
    </w:p>
    <w:p>
      <w:pPr>
        <w:pStyle w:val="Normal"/>
        <w:ind w:firstLine="567"/>
        <w:jc w:val="both"/>
        <w:rPr/>
      </w:pPr>
      <w:r>
        <w:rPr/>
        <w:t>36. Чтобы, придя в этот город, Христос не услышал от жителей его вопрос: "Что Ты за Бог такой? Мы Тебя не знаем".</w:t>
      </w:r>
    </w:p>
    <w:p>
      <w:pPr>
        <w:pStyle w:val="Normal"/>
        <w:ind w:firstLine="567"/>
        <w:jc w:val="both"/>
        <w:rPr>
          <w:sz w:val="18"/>
        </w:rPr>
      </w:pPr>
      <w:r>
        <w:rPr/>
        <w:t>37. Чтобы все в этом городе узнавали Христа и, увидев Его, говорили: "Вот идет Иисус Назорей".</w:t>
      </w:r>
    </w:p>
    <w:p>
      <w:pPr>
        <w:pStyle w:val="Normal"/>
        <w:ind w:firstLine="567"/>
        <w:jc w:val="both"/>
        <w:rPr/>
      </w:pPr>
      <w:r>
        <w:rPr/>
        <w:t>38. И, крича и радуясь, воздавали Ему такую славу, какая может быть достойна не только Сына Божьего, но и Самого Бога. Пусть они просят у Него помощи и прощения их грехов".</w:t>
      </w:r>
    </w:p>
    <w:p>
      <w:pPr>
        <w:pStyle w:val="Normal"/>
        <w:ind w:firstLine="567"/>
        <w:jc w:val="both"/>
        <w:rPr/>
      </w:pPr>
      <w:r>
        <w:rPr/>
        <w:t>39. И, явившись в Иерихон, Христос был удивлен тем, что Он всем в этом городе знаком. Всюду, куда бы Он ни пошел, Его называли Иисус Назорея, Сын Господа Бога, и просили у Него помилования за грехи, воздавая Его носителю почести и славу достойную Бога. И напрасно пытался объяснить Его носитель жителям Иерихона, что Он не Иисус Назорея. Его никто не хотел даже слушать.</w:t>
      </w:r>
    </w:p>
    <w:p>
      <w:pPr>
        <w:pStyle w:val="Normal"/>
        <w:ind w:firstLine="567"/>
        <w:jc w:val="both"/>
        <w:rPr/>
      </w:pPr>
      <w:r>
        <w:rPr/>
        <w:t>40. И Божьему пророку, шедшему в Иерусалим, пришлось немного задержаться в Иерихоне, чтобы объяснить его жителям, в чем они заблуждаются.</w:t>
      </w:r>
    </w:p>
    <w:p>
      <w:pPr>
        <w:pStyle w:val="Normal"/>
        <w:ind w:firstLine="567"/>
        <w:jc w:val="both"/>
        <w:rPr/>
      </w:pPr>
      <w:r>
        <w:rPr/>
        <w:t>41. И пока они не поняли Истину о Боге Христе, Ему пришлось быть в Иерихоне.</w:t>
      </w:r>
    </w:p>
    <w:p>
      <w:pPr>
        <w:pStyle w:val="Normal"/>
        <w:ind w:firstLine="567"/>
        <w:jc w:val="both"/>
        <w:rPr/>
      </w:pPr>
      <w:r>
        <w:rPr/>
        <w:t>42. Но все попытки Божьего пророка остановить нелепую молву, распространяемую о Нем, оказались тщетны.</w:t>
      </w:r>
    </w:p>
    <w:p>
      <w:pPr>
        <w:pStyle w:val="Normal"/>
        <w:ind w:firstLine="567"/>
        <w:jc w:val="both"/>
        <w:rPr/>
      </w:pPr>
      <w:r>
        <w:rPr/>
        <w:t>43. Злые языки сделали свое дело. Слава о "Сыне Божием Иисусе Христе" летела впереди Него. И куда бы ни пришел Христос и Его спутники, их везде возбужденно и радостно встречал народ, который воздавал Ему славу, хваля Бога.</w:t>
      </w:r>
    </w:p>
    <w:p>
      <w:pPr>
        <w:pStyle w:val="Normal"/>
        <w:ind w:firstLine="567"/>
        <w:jc w:val="both"/>
        <w:rPr/>
      </w:pPr>
      <w:r>
        <w:rPr/>
        <w:t xml:space="preserve">                                                                                                                                                      </w:t>
      </w:r>
      <w:r>
        <w:rPr/>
        <w:t>Аминь. 21. 6. 95.</w:t>
      </w:r>
    </w:p>
    <w:p>
      <w:pPr>
        <w:pStyle w:val="Heading1"/>
        <w:rPr>
          <w:sz w:val="24"/>
        </w:rPr>
      </w:pPr>
      <w:r>
        <w:rPr>
          <w:sz w:val="24"/>
        </w:rPr>
        <w:t>Глава 19</w:t>
      </w:r>
    </w:p>
    <w:p>
      <w:pPr>
        <w:pStyle w:val="Normal"/>
        <w:ind w:firstLine="567"/>
        <w:jc w:val="both"/>
        <w:rPr>
          <w:sz w:val="24"/>
        </w:rPr>
      </w:pPr>
      <w:r>
        <w:rPr>
          <w:sz w:val="24"/>
        </w:rPr>
      </w:r>
    </w:p>
    <w:p>
      <w:pPr>
        <w:pStyle w:val="Normal"/>
        <w:ind w:firstLine="567"/>
        <w:jc w:val="both"/>
        <w:rPr/>
      </w:pPr>
      <w:r>
        <w:rPr/>
        <w:t>1. Господу Христу вновь потребовался носитель для Его пророчествующего Духа. И, явившись в Иерихон, Он стал искать такого человека, в котором мог бы воплотить Сознание Своего Святого Духа.</w:t>
      </w:r>
    </w:p>
    <w:p>
      <w:pPr>
        <w:pStyle w:val="Normal"/>
        <w:ind w:firstLine="567"/>
        <w:jc w:val="both"/>
        <w:rPr/>
      </w:pPr>
      <w:r>
        <w:rPr/>
        <w:t>2. Жил в этом городе один нищий бродяга по имени Закхей, который в духе своем был уважаемым всеми мытарями мытарь.</w:t>
      </w:r>
    </w:p>
    <w:p>
      <w:pPr>
        <w:pStyle w:val="Normal"/>
        <w:ind w:firstLine="567"/>
        <w:jc w:val="both"/>
        <w:rPr/>
      </w:pPr>
      <w:r>
        <w:rPr/>
        <w:t>3. Он знал, кого являет Собою Христос. Но он никогда не думал, что он, маленькая сущность в бытии человеческом, может когда-нибудь оказаться в бытии Божием.</w:t>
      </w:r>
    </w:p>
    <w:p>
      <w:pPr>
        <w:pStyle w:val="Normal"/>
        <w:ind w:firstLine="567"/>
        <w:jc w:val="both"/>
        <w:rPr/>
      </w:pPr>
      <w:r>
        <w:rPr/>
        <w:t>4. В земном жизненном мире на древе рода человеческого у него давно уже не было своего места. И, являясь в земную жизнь, он цеплялся за первую попавшуюся ветку и, воплотившись в ее жизненном плоде, был в нем все время, пока жила его</w:t>
      </w:r>
      <w:r>
        <w:rPr>
          <w:sz w:val="18"/>
        </w:rPr>
        <w:t xml:space="preserve"> </w:t>
      </w:r>
      <w:r>
        <w:rPr/>
        <w:t>плоть, пока плод, в котором он воплотился на древе жизни, продолжал висеть на своей ветке. Пока его никто не сорвал, не сдуло ветром или какие-нибудь другие невзгоды не заставили его мытарскую душу покинуть жизненный мир.</w:t>
      </w:r>
    </w:p>
    <w:p>
      <w:pPr>
        <w:pStyle w:val="Normal"/>
        <w:ind w:firstLine="567"/>
        <w:jc w:val="both"/>
        <w:rPr/>
      </w:pPr>
      <w:r>
        <w:rPr/>
        <w:t>5. И когда, явившись в его бытие во плоти, Святой Дух Бога Христа предложил ему сойти с древа земной жизни человеческой и пойти с Ним в новое обетование,</w:t>
      </w:r>
    </w:p>
    <w:p>
      <w:pPr>
        <w:pStyle w:val="Normal"/>
        <w:ind w:firstLine="567"/>
        <w:jc w:val="both"/>
        <w:rPr/>
      </w:pPr>
      <w:r>
        <w:rPr/>
        <w:t>6. Он с великой радостью принял предложение Христа и, приняв в своей плоти Святой Божий Дух Христа, слил с Ним в единство свои Мысли. Осознав в себе Бога, он стал пророчествовать слово Света.</w:t>
      </w:r>
    </w:p>
    <w:p>
      <w:pPr>
        <w:pStyle w:val="Normal"/>
        <w:ind w:firstLine="567"/>
        <w:jc w:val="both"/>
        <w:rPr/>
      </w:pPr>
      <w:r>
        <w:rPr/>
        <w:t>7. Но никто в Иерихоне не поверил новому Божьему пророку. Люди говорили Закхею: "Не может быть такого, чтобы к тебе, грешнику, явился Бог и сделал тебя Своим пророком".</w:t>
      </w:r>
    </w:p>
    <w:p>
      <w:pPr>
        <w:pStyle w:val="Normal"/>
        <w:ind w:firstLine="567"/>
        <w:jc w:val="both"/>
        <w:rPr/>
      </w:pPr>
      <w:r>
        <w:rPr/>
        <w:t>8. Закхей на это отвечал: "Половина из тех, к кому приходит Господь, являет собою нищих, бедных и обездоленных людей. И всем им Господь дает Свой Святой Дух. А, если кто-то из них грешен, тому Господь воздаст вчетверо, воплощая в нем Свой пророческий Дух.</w:t>
      </w:r>
    </w:p>
    <w:p>
      <w:pPr>
        <w:pStyle w:val="Normal"/>
        <w:ind w:firstLine="567"/>
        <w:jc w:val="both"/>
        <w:rPr/>
      </w:pPr>
      <w:r>
        <w:rPr/>
        <w:t>9. И вот ко мне, грешнику, пришло Слово Божие, чтобы я, грешник, понес Его к людям. Ибо я, грешник, так же, как и вы, праведники, являю собою Сына Божьего, и для истинного Бога человеческого мы все равны, ибо нет на Земле человеков без греха.</w:t>
      </w:r>
    </w:p>
    <w:p>
      <w:pPr>
        <w:pStyle w:val="Normal"/>
        <w:ind w:firstLine="567"/>
        <w:jc w:val="both"/>
        <w:rPr/>
      </w:pPr>
      <w:r>
        <w:rPr/>
        <w:t>10. Господь пришел на Землю не только для того, чтобы взыскать с людей за их грехи. Но и для того, чтобы дать спасение тем, кто раскается, кто, поняв, в чем суть греха человеческого, не пожелает больше быть в грехе, а захочет быть спасенным и уйти с Господом в Его Светлое Божие бытие.</w:t>
      </w:r>
    </w:p>
    <w:p>
      <w:pPr>
        <w:pStyle w:val="Normal"/>
        <w:ind w:firstLine="567"/>
        <w:jc w:val="both"/>
        <w:rPr/>
      </w:pPr>
      <w:r>
        <w:rPr/>
        <w:t>11. И те, кто будет спасён Богом Человеческим, скоро покинут Землю. Они будут перенесены Господом в Его Божий Светлый мир, где людям будет дано новое жизненное бытие на новой "божьей" Земле. Там  они будут иметь свое обетование.</w:t>
      </w:r>
    </w:p>
    <w:p>
      <w:pPr>
        <w:pStyle w:val="Normal"/>
        <w:ind w:firstLine="567"/>
        <w:jc w:val="both"/>
        <w:rPr/>
      </w:pPr>
      <w:r>
        <w:rPr/>
        <w:t>12. Господь пришел на Землю к своему человеку, которого Сатана увел от Бога к змею-паразиту, ввергнув человека в муки Ада на служение Злу. Пришел, чтобы рассказать человеку Истину, вернуть людей к истинному Божьему бытию, увести людей в истинный Божий мир.</w:t>
      </w:r>
      <w:r>
        <w:rPr>
          <w:sz w:val="18"/>
        </w:rPr>
        <w:t xml:space="preserve"> </w:t>
      </w:r>
    </w:p>
    <w:p>
      <w:pPr>
        <w:pStyle w:val="Normal"/>
        <w:ind w:firstLine="567"/>
        <w:jc w:val="both"/>
        <w:rPr/>
      </w:pPr>
      <w:r>
        <w:rPr/>
        <w:t>13. Приходя на Землю, Господь являет к людям Своего Духа, которого воплощает в каких-либо из ныне живущих людей. Он дает этим людям знания истинного Божьего бытия. Каждый человек, получающий эти знания, должен не только сам понять то, о чем говорит ему Бог его, но и научить этому других. Передать свои знания тем, в ком нет Светлого Божьего Духа. Посеяв свое слово, Господь уходит в Свой Божий мир, чтобы через некоторое время вернуться и забрать в Свое Божие бытие всех тех людей, кто понял Истину Светлого Бога и захотел сам быть в Его Светлом мире. И для того, чтобы человек был принят там Богом, вовсе не обязательно, чтобы человек имел в себе Его Святой Дух. Нужно, чтобы люди имели в себе знания Божией Истины. Тогда они, и, не имея в себе Светлого Божиего Духа, станут Светлыми Божиими людьми, ибо, поняв Истину со Слова, сказанного или написанного Божьими пророками, и поверив этому Слову, они будут жить, пребывая в этом мире, исповедуя и соблюдая законы Светлой Божией Истины. И, явившись снова на Землю, Господь Христос увидит этих людей и воздаст им не меньше, чем Своему пророку, и они так же, как и Его пророк, будут спасены Господом Богом и удостоены нового обетования в Его Светлом Доме.</w:t>
      </w:r>
    </w:p>
    <w:p>
      <w:pPr>
        <w:pStyle w:val="Normal"/>
        <w:ind w:firstLine="567"/>
        <w:jc w:val="both"/>
        <w:rPr/>
      </w:pPr>
      <w:r>
        <w:rPr/>
        <w:t>14. Но Зло паразитического змея вместе со своим другом, духом человеческим Сатаною, который предал Светлого Бога и отдал бытие человеков на поругание Злу, не хотят, чтобы люди вернулись к истинному Божьему бытию. Они всячески препятствуют носителям Светлой Истины пророчествовать Слово истинного человеческого Бога, которое Он являет людям Земли.</w:t>
      </w:r>
    </w:p>
    <w:p>
      <w:pPr>
        <w:pStyle w:val="Normal"/>
        <w:ind w:firstLine="567"/>
        <w:jc w:val="both"/>
        <w:rPr/>
      </w:pPr>
      <w:r>
        <w:rPr/>
        <w:t>15. Вернувшись вновь на Землю, Господь приходит к каждому из человеков, в ком было посеяно Его Слово. Он смотрит, на сколько оно проросло в этом человеке, как оно в нем закрепилось, дало ли отростки и как они закрепились в других людях, как эти люди усвоили Его Истину.</w:t>
      </w:r>
    </w:p>
    <w:p>
      <w:pPr>
        <w:pStyle w:val="Normal"/>
        <w:ind w:firstLine="567"/>
        <w:jc w:val="both"/>
        <w:rPr/>
      </w:pPr>
      <w:r>
        <w:rPr/>
        <w:t>16. Один человек, взявший Слово Света, воспринял Его сам и дал Его еще десяти человекам, которые тоже поняли Слово Истины Света.</w:t>
      </w:r>
    </w:p>
    <w:p>
      <w:pPr>
        <w:pStyle w:val="Normal"/>
        <w:ind w:firstLine="567"/>
        <w:jc w:val="both"/>
        <w:rPr/>
      </w:pPr>
      <w:r>
        <w:rPr/>
        <w:t>17. И этот человек, и его десять спутников, с которыми он поделился своими знаниями, полученными им от Светлого Бога,</w:t>
      </w:r>
      <w:r>
        <w:rPr>
          <w:sz w:val="18"/>
        </w:rPr>
        <w:t xml:space="preserve"> </w:t>
      </w:r>
      <w:r>
        <w:rPr/>
        <w:t>будут спасены Господом Богом Светом и приняты в Его Светлое Божие бытие, где Господь даст им Свое обетование.</w:t>
      </w:r>
    </w:p>
    <w:p>
      <w:pPr>
        <w:pStyle w:val="Normal"/>
        <w:ind w:firstLine="567"/>
        <w:jc w:val="both"/>
        <w:rPr/>
      </w:pPr>
      <w:r>
        <w:rPr/>
        <w:t>18. Второй человек, которому Господь доверил Свою Истину, оказался менее удачливым. И Слово Света было воспринято от него только пятерыми людьми. Но Господь был рад и этому Своему Сыну. Ибо он не утаил в себе Его Божие Слово, а, как мог, старался донести Его к людям, не давая погаснуть Истине Света в его бытии.</w:t>
      </w:r>
    </w:p>
    <w:p>
      <w:pPr>
        <w:pStyle w:val="Normal"/>
        <w:ind w:firstLine="567"/>
        <w:jc w:val="both"/>
        <w:rPr/>
      </w:pPr>
      <w:r>
        <w:rPr/>
        <w:t>19. И он, и его пятеро спутников были спасены Господом Богом Светом и нашли свою новую обитель в Его Светлом мире.</w:t>
      </w:r>
    </w:p>
    <w:p>
      <w:pPr>
        <w:pStyle w:val="Normal"/>
        <w:ind w:firstLine="567"/>
        <w:jc w:val="both"/>
        <w:rPr/>
      </w:pPr>
      <w:r>
        <w:rPr/>
        <w:t>20. Но третий человек, который был рад Слову Светлого Бога и с великой радостью принял его в своем сознании, не выдержал испытание временем и, скрыв в своем сознании Свет, погасил в себе Его Божие Мысли, не дав Им бытия.</w:t>
      </w:r>
    </w:p>
    <w:p>
      <w:pPr>
        <w:pStyle w:val="Normal"/>
        <w:ind w:firstLine="567"/>
        <w:jc w:val="both"/>
        <w:rPr/>
      </w:pPr>
      <w:r>
        <w:rPr/>
        <w:t>21. Этот человек испугался злых духов и тех житейских козней, которые стали сопровождать его, стоило лишь Господу Богу человеческому покинуть Землю, оставив людей одних на Земле. Лишившись защиты Бога, он убоялся паразитов и предал Его Мысли Злу.</w:t>
      </w:r>
    </w:p>
    <w:p>
      <w:pPr>
        <w:pStyle w:val="Normal"/>
        <w:ind w:firstLine="567"/>
        <w:jc w:val="both"/>
        <w:rPr/>
      </w:pPr>
      <w:r>
        <w:rPr/>
        <w:t>22. Вернувшись снова на Землю, Господь пришел к этому человеку и спросил его: "Ну, рассказывай, как ты распорядился тем Словом, которое Я тебе оставил, когда уходил с Земли?" И человек Ему отвечал: "Я не смог взрастить то, что было дано мне Тобою. И Ты не сможешь даже забрать от меня этого, ибо во мне уже ничего Твоего не осталось".</w:t>
      </w:r>
    </w:p>
    <w:p>
      <w:pPr>
        <w:pStyle w:val="Normal"/>
        <w:ind w:firstLine="567"/>
        <w:jc w:val="both"/>
        <w:rPr/>
      </w:pPr>
      <w:r>
        <w:rPr/>
        <w:t>23. "Хорошо, - сказал ему Господь, - но скажи, почему ты не смог сохранить то, что Я тебе дал, почему не смог научить этому других людей?" "Я боялся, - отвечал человек, - ибо злые духи угрожали мне". "Но скажи Мне, - спросил его Бог, - Я разве не предупреждал тебя о том, что Зло, обитающее в человеках, будет стращать тебя и мешать тебе нести Мое Слово? Разве Я не говорил тебе, что паразиты будут грозить тебе и притеснять тебя, мешая тебе жить?" "Да, Боже, Ты говорил мне об этом". "Разве Я насиловал или одерживал тебя, когда давал тебе Свое Слово?" "Нет, Боже, Ты не одерживал и не насиловал меня. Я сам тогда хотел этого. Но я не сдержал свое слово". "Тогда знай, что не Я, а ты сам осудил себя. Ибо ты взял на сохранение чужое. Взял не только для</w:t>
      </w:r>
      <w:r>
        <w:rPr>
          <w:sz w:val="18"/>
        </w:rPr>
        <w:t xml:space="preserve"> </w:t>
      </w:r>
      <w:r>
        <w:rPr/>
        <w:t>того, чтобы сохранить взятое, но и чтобы умножить его. Но ты обманул Меня, ибо, зная то, что тебя ожидает в твоей жизни за Мое Слово. И, взяв Его, ты не только не дал Ему бытия в других людях, но и не сохранил Его даже в себе. Ты не сдержал данное Мне слово.</w:t>
      </w:r>
    </w:p>
    <w:p>
      <w:pPr>
        <w:pStyle w:val="TextBody"/>
        <w:ind w:firstLine="567"/>
        <w:rPr/>
      </w:pPr>
      <w:r>
        <w:rPr/>
        <w:t>24. И Я пришел к тебе затем, чтобы забрать у тебя то, что Я тебе дал. Но раз ты впитал в себя сознание Моего Духа и не дал Ему быть, погасив Его Мысли, а влил Его Сознание в сознание своего духа и обрел его физическую силу, то твой дух теперь становится Моим духом. И Я вправе сделать с тобой все, что будет Мне угодно. Поэтому Я лишаю тебя сознательного бытия и отдаю силу твоего духа тому, кто умножил данное Мной ему Мое Слово, дав этому Слову жизнь в десяти человеках.</w:t>
      </w:r>
    </w:p>
    <w:p>
      <w:pPr>
        <w:pStyle w:val="Normal"/>
        <w:ind w:firstLine="567"/>
        <w:jc w:val="both"/>
        <w:rPr/>
      </w:pPr>
      <w:r>
        <w:rPr/>
        <w:t>25. Ибо он не убоялся Зла, и, несмотря на то, что терпел от паразитов гонения, а от людей во плоти унижение, насмешки и издевательства, сумел не только сохранить Свет, данный ему Мною, но и умножить этот Свет в десять раз".</w:t>
      </w:r>
    </w:p>
    <w:p>
      <w:pPr>
        <w:pStyle w:val="Normal"/>
        <w:ind w:firstLine="567"/>
        <w:jc w:val="both"/>
        <w:rPr/>
      </w:pPr>
      <w:r>
        <w:rPr/>
        <w:t>26. "Сказываю вам, - говорил Закхей, Господь говорит, что всякому, имеющему от Меня и отдающему это другому, будет дано еще больше. А у того, кто имеет от Меня, но не берет это сам и не дает другому, отнимется Мною и то, что Я ему дал, и то, что он имеет сам. И будет это отдано тому, кто не только может брать, но и отдает то, что берет, другим.</w:t>
      </w:r>
    </w:p>
    <w:p>
      <w:pPr>
        <w:pStyle w:val="Normal"/>
        <w:ind w:firstLine="567"/>
        <w:jc w:val="both"/>
        <w:rPr/>
      </w:pPr>
      <w:r>
        <w:rPr/>
        <w:t>27. А тем, кто видит в Боге человеческом своего врага и, обманывая Меня, будет мешать Моей Истине идти к сознанию человека, живущего на Земле, стоя на Моем пути, Я хочу сказать, что все они будут изжиты и повергнуты Мной в небытие. И те, кто ушел во Зло, должны знать, что Я спасал и буду спасать от вашего Зла человеков.</w:t>
      </w:r>
    </w:p>
    <w:p>
      <w:pPr>
        <w:pStyle w:val="Normal"/>
        <w:ind w:firstLine="567"/>
        <w:jc w:val="both"/>
        <w:rPr/>
      </w:pPr>
      <w:r>
        <w:rPr/>
        <w:t>28. Для этого Я и прихожу на Землю". Это были последние слова, сказанные Закхеем от имени Господа Бога Христа, Бога человеческого. Зло, находившееся в людях, убило его руками этих людей.</w:t>
      </w:r>
    </w:p>
    <w:p>
      <w:pPr>
        <w:pStyle w:val="TextBody"/>
        <w:ind w:firstLine="567"/>
        <w:rPr/>
      </w:pPr>
      <w:r>
        <w:rPr/>
        <w:t>29. Господь Христос нуждался в новом носителе Своего пророческого Духа. Ибо Он хотел явиться в Иерусалим не в Духе, а в воплощении. Чтобы Его Мысли могли быть сразу поняты жителями этого города. По этой причине Дух Христа  решил  задержаться в одном из селений, расположенном недалеко от Елеонской горы, в окрестностях Иерусалима. Это было селение Виффатия или Вифания. И в том из них, где будет найден нужный Ему человек, Дух Христа решил задержаться.</w:t>
      </w:r>
    </w:p>
    <w:p>
      <w:pPr>
        <w:pStyle w:val="Normal"/>
        <w:ind w:firstLine="567"/>
        <w:jc w:val="both"/>
        <w:rPr/>
      </w:pPr>
      <w:r>
        <w:rPr/>
        <w:t>30. Послав Своих Духов в эти селения, Господь наказал им найти там человека, в котором Он мог бы воплотить Свое Сущее Сознание Бога Христа. Это сознание (имеется в виду плотное сознание человека и его светильник в духе) должно быть подвержено воздействию злого вирусного духа, изживавшего это человеческое бытие. Христос воплощал Свое Сознание только в тех людях, кому угрожала смерть и кого злые духи изживали на нет.</w:t>
      </w:r>
    </w:p>
    <w:p>
      <w:pPr>
        <w:pStyle w:val="Normal"/>
        <w:ind w:firstLine="567"/>
        <w:jc w:val="both"/>
        <w:rPr/>
      </w:pPr>
      <w:r>
        <w:rPr/>
        <w:t>31. Если находился такой человек, Господь воплощал в нем Сознание Своего Сущего Духа и, спасая человека от изжития во Зло, нес изжитие сжиравшему его паразиту.</w:t>
      </w:r>
    </w:p>
    <w:p>
      <w:pPr>
        <w:pStyle w:val="Normal"/>
        <w:ind w:firstLine="567"/>
        <w:jc w:val="both"/>
        <w:rPr/>
      </w:pPr>
      <w:r>
        <w:rPr/>
        <w:t>32. Вскоре такой человек нашелся.</w:t>
      </w:r>
    </w:p>
    <w:p>
      <w:pPr>
        <w:pStyle w:val="Normal"/>
        <w:ind w:firstLine="567"/>
        <w:jc w:val="both"/>
        <w:rPr/>
      </w:pPr>
      <w:r>
        <w:rPr/>
        <w:t>33. Сознание Огненной Геенны, сжигавшей дух и душу этого человека, после небольшого сопротивления было повержено Светлым Богом и изжито в небытие.</w:t>
      </w:r>
    </w:p>
    <w:p>
      <w:pPr>
        <w:pStyle w:val="Normal"/>
        <w:ind w:firstLine="567"/>
        <w:jc w:val="both"/>
        <w:rPr/>
      </w:pPr>
      <w:r>
        <w:rPr/>
        <w:t>34. Изжив огненного духа, Светлый Бог вошел во плоть, которую раньше угнетало Зло, и воплотил в ней Сознание Своего пророческого Духа.</w:t>
      </w:r>
    </w:p>
    <w:p>
      <w:pPr>
        <w:pStyle w:val="Normal"/>
        <w:ind w:firstLine="567"/>
        <w:jc w:val="both"/>
        <w:rPr/>
      </w:pPr>
      <w:r>
        <w:rPr/>
        <w:t>35. И вскоре новое Божие Сознание, воплощенное в Божием человеке, стало являть Собою нового человеческого Бога Христа, воплощенного во плоти человеческой на Земле.</w:t>
      </w:r>
    </w:p>
    <w:p>
      <w:pPr>
        <w:pStyle w:val="Normal"/>
        <w:ind w:firstLine="567"/>
        <w:jc w:val="both"/>
        <w:rPr/>
      </w:pPr>
      <w:r>
        <w:rPr/>
        <w:t>36. Ибо, пока Господь человеческий шел в Иерусалим, Зло, сопровождавшее Его, убивало всех Его пророков - тех человеков, во плоти которых пребывало Сознание Господа Бога Света, Его Ангела - Бога человеческого Христа.</w:t>
      </w:r>
    </w:p>
    <w:p>
      <w:pPr>
        <w:pStyle w:val="Normal"/>
        <w:ind w:firstLine="567"/>
        <w:jc w:val="both"/>
        <w:rPr/>
      </w:pPr>
      <w:r>
        <w:rPr/>
        <w:t>37. И когда Христос приблизился к спуску с горы Елеонской, с которой Он взирал на расположенный у ее подножия Иерусалим, Зло погубило уже немало человеческих сознаний, славивших своего Бога.</w:t>
      </w:r>
    </w:p>
    <w:p>
      <w:pPr>
        <w:pStyle w:val="Normal"/>
        <w:ind w:firstLine="567"/>
        <w:jc w:val="both"/>
        <w:rPr/>
      </w:pPr>
      <w:r>
        <w:rPr/>
        <w:t>38. Трупами людей, отдавших свои жизни за Истину Светлую, за вечное бытие на Небесах в истинно Божием мире, можно было устлать весь путь Христа от вершины Елеонской горы и до ворот Иерусалима.</w:t>
      </w:r>
    </w:p>
    <w:p>
      <w:pPr>
        <w:pStyle w:val="2"/>
        <w:ind w:firstLine="567"/>
        <w:rPr/>
      </w:pPr>
      <w:r>
        <w:rPr/>
        <w:t>39. Убивая носителей Светлой Божьей Истины,  дух  фарисейский говорил Христу: "Мы будем убивать твою плоть до тех пор, пока Ты не перестанешь глаголать Истину устами младенцев".</w:t>
      </w:r>
    </w:p>
    <w:p>
      <w:pPr>
        <w:pStyle w:val="Normal"/>
        <w:ind w:firstLine="567"/>
        <w:jc w:val="both"/>
        <w:rPr/>
      </w:pPr>
      <w:r>
        <w:rPr/>
        <w:t>40. На что Христос им отвечал: "Даже если вы убьете всех людей, живущих на Земле, вы не сможете заставить замолчать Истину Света. Ибо, когда умолкнут люди, тогда заговорят камни - с вами заговорит ожившая земная твердь. И если вы можете заставить замолчать плоть человеческую, то плоть земную вам никогда не удастся заставить умолкнуть. Земля скажет вам все!!!</w:t>
      </w:r>
    </w:p>
    <w:p>
      <w:pPr>
        <w:pStyle w:val="Normal"/>
        <w:ind w:firstLine="567"/>
        <w:jc w:val="both"/>
        <w:rPr/>
      </w:pPr>
      <w:r>
        <w:rPr/>
        <w:t>41. Каждый раз, когда Я прихожу на Землю, глядя на нее, Я не могу сдержать Своих слез.</w:t>
      </w:r>
    </w:p>
    <w:p>
      <w:pPr>
        <w:pStyle w:val="Normal"/>
        <w:ind w:firstLine="567"/>
        <w:jc w:val="both"/>
        <w:rPr/>
      </w:pPr>
      <w:r>
        <w:rPr/>
        <w:t>42. Я говорю ей: "О если бы ты, Земля дом человеческий, хотя бы в день последний свой узнала, что суждено испытать твоему миру. Но это пока сокрыто от глаз твоих.</w:t>
      </w:r>
    </w:p>
    <w:p>
      <w:pPr>
        <w:pStyle w:val="Normal"/>
        <w:ind w:firstLine="567"/>
        <w:jc w:val="both"/>
        <w:rPr/>
      </w:pPr>
      <w:r>
        <w:rPr/>
        <w:t>43. Ибо придут дни, когда враги твои раскопают недра твои, засыпят тебя мусором, изуродуют и испоганят твое земное лицо.</w:t>
      </w:r>
    </w:p>
    <w:p>
      <w:pPr>
        <w:pStyle w:val="Normal"/>
        <w:ind w:firstLine="567"/>
        <w:jc w:val="both"/>
        <w:rPr/>
      </w:pPr>
      <w:r>
        <w:rPr/>
        <w:t>44. И, разорив тебя, погубят в тебе своих детей, не оставив на тебе нетронутым и не разоренным ни одного камня. Они погубят тебя и, сократив твое Время, украдут у тебя твою жизнь. И ты так и не узнаешь, что было время, когда Господь Свет, Отец твой приходил к тебе и пытался защитить и спасти тебя от Зла, ворующего твое Время.</w:t>
      </w:r>
    </w:p>
    <w:p>
      <w:pPr>
        <w:pStyle w:val="Normal"/>
        <w:ind w:firstLine="567"/>
        <w:jc w:val="both"/>
        <w:rPr/>
      </w:pPr>
      <w:r>
        <w:rPr/>
        <w:t>45. И, приходя в Мой храм земной, Я выгонял из него продавцов и покупателей, разоряющих твое земное тело.</w:t>
      </w:r>
    </w:p>
    <w:p>
      <w:pPr>
        <w:pStyle w:val="Normal"/>
        <w:ind w:firstLine="567"/>
        <w:jc w:val="both"/>
        <w:rPr/>
      </w:pPr>
      <w:r>
        <w:rPr/>
        <w:t>46. И Я говорил и говорю человекам: Земля есть ваш Светлый Божий Дом. Берегите ее, ибо она есть ваша жизнь, ваша Вечность. Но вы превратили ее в вертеп, в котором плодите паразитов.</w:t>
      </w:r>
    </w:p>
    <w:p>
      <w:pPr>
        <w:pStyle w:val="Normal"/>
        <w:ind w:firstLine="567"/>
        <w:jc w:val="both"/>
        <w:rPr/>
      </w:pPr>
      <w:r>
        <w:rPr/>
        <w:t>47. И, являясь на Землю, Я каждый день Моего пребывания на ней учил людей, объясняя им Истину того бытия, которое они являют собою здесь, на Земле. Но дух фарисейский, воплощенный в священниках и старейшинах, которые управляют народом, всегда был против Истины Бога Света и Его Духа Христа. Фарисеи всегда стремились убить и убивали Христа во плоти, не давая воплотиться Его Светлой Истине в бытии человеческом.</w:t>
      </w:r>
    </w:p>
    <w:p>
      <w:pPr>
        <w:pStyle w:val="TextBody"/>
        <w:ind w:firstLine="567"/>
        <w:rPr/>
      </w:pPr>
      <w:r>
        <w:rPr/>
        <w:t>48. Но как бы они ни стремились погасить Божий истинный Свет, они не смогли и не смогут этого сделать. Господь все равно приходит к людям. Люди слушали и продолжают слушать Слово истинного человеческого Бога, Слово Истины Светлого Бога Света - Отца Светлой Истины и Светлого Сущего бытия.</w:t>
      </w:r>
    </w:p>
    <w:p>
      <w:pPr>
        <w:pStyle w:val="Normal"/>
        <w:ind w:firstLine="567"/>
        <w:jc w:val="both"/>
        <w:rPr/>
      </w:pPr>
      <w:r>
        <w:rPr/>
        <w:t xml:space="preserve">                                                                                                                                                     </w:t>
      </w:r>
      <w:r>
        <w:rPr/>
        <w:t>Аминь. 23. 6. 95.</w:t>
      </w:r>
    </w:p>
    <w:p>
      <w:pPr>
        <w:pStyle w:val="Heading1"/>
        <w:rPr>
          <w:sz w:val="24"/>
        </w:rPr>
      </w:pPr>
      <w:r>
        <w:rPr>
          <w:sz w:val="24"/>
        </w:rPr>
      </w:r>
    </w:p>
    <w:p>
      <w:pPr>
        <w:pStyle w:val="Heading1"/>
        <w:rPr>
          <w:sz w:val="24"/>
        </w:rPr>
      </w:pPr>
      <w:r>
        <w:rPr>
          <w:sz w:val="24"/>
        </w:rPr>
        <w:t>Глава 20</w:t>
      </w:r>
    </w:p>
    <w:p>
      <w:pPr>
        <w:pStyle w:val="Normal"/>
        <w:ind w:firstLine="567"/>
        <w:jc w:val="both"/>
        <w:rPr>
          <w:sz w:val="24"/>
        </w:rPr>
      </w:pPr>
      <w:r>
        <w:rPr>
          <w:sz w:val="24"/>
        </w:rPr>
      </w:r>
    </w:p>
    <w:p>
      <w:pPr>
        <w:pStyle w:val="Normal"/>
        <w:ind w:firstLine="567"/>
        <w:jc w:val="both"/>
        <w:rPr/>
      </w:pPr>
      <w:r>
        <w:rPr/>
        <w:t>1. Воплотившись, Христос пришел в Иерусалим. И через сознание Своего нового пророка стал благовествовать людям этого города о Своем явлении на Землю, в жизненное бытие, являя Себя людям как Бога человеческого, живущего во плоти. Как-то в один из дней, когда Он, будучи в одном храме, благовествовал людям, объясняя им Истину о бытии Божьего мира, в этот храм пришли первосвященники, которых сопровождали старейшины города и простые священнослужители, являвшие собою лицо "бога" в этом городе. Войдя в храм, они окружили Бога человеческого в лице Его носителя во плоти.</w:t>
      </w:r>
    </w:p>
    <w:p>
      <w:pPr>
        <w:pStyle w:val="Normal"/>
        <w:ind w:firstLine="567"/>
        <w:jc w:val="both"/>
        <w:rPr/>
      </w:pPr>
      <w:r>
        <w:rPr/>
        <w:t>2. И спросили Его: "Скажи нам, о какой это Божией Истине Ты проповедуешь тут людям? И почему Ты это делаешь, кто Тебе дал право говорить о Боге? Разве Ты священник? Но мы что-то не знаем Тебя".</w:t>
      </w:r>
    </w:p>
    <w:p>
      <w:pPr>
        <w:pStyle w:val="Normal"/>
        <w:ind w:firstLine="567"/>
        <w:jc w:val="both"/>
        <w:rPr/>
      </w:pPr>
      <w:r>
        <w:rPr/>
        <w:t>3. "Скажите вначале Мне вы, - сказал Христос,</w:t>
      </w:r>
    </w:p>
    <w:p>
      <w:pPr>
        <w:pStyle w:val="Normal"/>
        <w:ind w:firstLine="567"/>
        <w:jc w:val="both"/>
        <w:rPr/>
      </w:pPr>
      <w:r>
        <w:rPr/>
        <w:t>4. Кто дал право Иоанну Крестителю крестить людей и благовествовать им Слово Божие - Господь Бог или старейшины и первосвященники?"</w:t>
      </w:r>
    </w:p>
    <w:p>
      <w:pPr>
        <w:pStyle w:val="Normal"/>
        <w:ind w:firstLine="567"/>
        <w:jc w:val="both"/>
        <w:rPr/>
      </w:pPr>
      <w:r>
        <w:rPr/>
        <w:t>5. Священники не знали, как ответить Христу на Его вопрос. Признать Иоанна Крестителя Божиим пророком им не позволяла их гордыня. Да и если они признают Его, то этот новоявленный Христос сразу скажет: "Если вы верите, что Иоанн Креститель мог благовествовать от Господа, то почему вы сомневаетесь в Истине Моего Божиего Слова?"</w:t>
      </w:r>
    </w:p>
    <w:p>
      <w:pPr>
        <w:pStyle w:val="Normal"/>
        <w:ind w:firstLine="567"/>
        <w:jc w:val="both"/>
        <w:rPr/>
      </w:pPr>
      <w:r>
        <w:rPr/>
        <w:t>6. Сказать же Ему, что Иоанн не являлся, по их мнению, пророком Бога, они не решались. Ибо люди верили и почитали Иоанна как Божиего пророка. И если они отвергнут это, то рискуют быть непоняты народом, который мог бы за эти слова забросать их камнями и избить палками.</w:t>
      </w:r>
    </w:p>
    <w:p>
      <w:pPr>
        <w:pStyle w:val="Normal"/>
        <w:ind w:firstLine="567"/>
        <w:jc w:val="both"/>
        <w:rPr/>
      </w:pPr>
      <w:r>
        <w:rPr/>
        <w:t>7. И они не нашли ничего лучшего, как сказать: "Не знаем".</w:t>
      </w:r>
    </w:p>
    <w:p>
      <w:pPr>
        <w:pStyle w:val="Normal"/>
        <w:ind w:firstLine="567"/>
        <w:jc w:val="both"/>
        <w:rPr/>
      </w:pPr>
      <w:r>
        <w:rPr/>
        <w:t>8. "Если вы не хотите Мне ответить на вопрос, кто  дал  Иоанну Крестителю право, чтобы он мог благовествовать Истину Божию, то нам с вами не о чем говорить. Ибо и Я, и Иоанн благовествуем об одном и том же: являем людям Истину Светлого Бога Света и Его Сына Бога человеческого Христа о людях Земли".</w:t>
      </w:r>
    </w:p>
    <w:p>
      <w:pPr>
        <w:pStyle w:val="Normal"/>
        <w:ind w:firstLine="567"/>
        <w:jc w:val="both"/>
        <w:rPr/>
      </w:pPr>
      <w:r>
        <w:rPr/>
        <w:t>9. И, обращаясь к народу, сказал: "Хочу рассказать вам одну притчу</w:t>
      </w:r>
      <w:r>
        <w:rPr>
          <w:rStyle w:val="EndnoteCharacters"/>
          <w:rStyle w:val="EndnoteAnchor"/>
        </w:rPr>
        <w:endnoteReference w:id="9"/>
      </w:r>
      <w:r>
        <w:rPr/>
        <w:t xml:space="preserve">. </w:t>
      </w:r>
    </w:p>
    <w:p>
      <w:pPr>
        <w:pStyle w:val="Normal"/>
        <w:ind w:firstLine="567"/>
        <w:jc w:val="both"/>
        <w:rPr/>
      </w:pPr>
      <w:r>
        <w:rPr/>
        <w:t>И тогда Господь Бог Свет создал Свое бытие. Построив Свой Сущий Разум, Он по Своему подобию создал Своё отражение во плоти, явив его бытие в образе планет и звёзд, создав Вселенную. Затем Господь Бог Свет создал Ангелов, явив их в духовных сознаниях и придав им различную  формулу в Разуме Сущего сознания. Согласно этой формуле Ангелы должны были построить на живых планетах, созданных Господом Богом Светом, свои плотные отражения, которые должны были являть собою координаты живого Времени.</w:t>
      </w:r>
    </w:p>
    <w:p>
      <w:pPr>
        <w:pStyle w:val="Normal"/>
        <w:ind w:firstLine="567"/>
        <w:jc w:val="both"/>
        <w:rPr/>
      </w:pPr>
      <w:r>
        <w:rPr/>
        <w:t>10. Человеческое бытие было зарождено на планете Земля, которая была когда-то одной из райских планет в Сознании Господа Бога Света. Зародив на Земле человеческую жизнь, произведенную Сознанием Его Сущего Ангела, Господь стал ждать от новой человеческой жизни ее жизненные отражения, которые в душе человеческой, прожитой мысленной памятью, должны были являться к своему Небесному Отцу. Господу Богу Свету хотелось в скором времени увидеть в Своем Сущем бытии новое Сущее сознание человеческого Разума, порожденное Его Ангелом от древа человеческой жизни на планете Земля.</w:t>
      </w:r>
    </w:p>
    <w:p>
      <w:pPr>
        <w:pStyle w:val="Normal"/>
        <w:ind w:firstLine="567"/>
        <w:jc w:val="both"/>
        <w:rPr/>
      </w:pPr>
      <w:r>
        <w:rPr/>
        <w:t>Но время шло, а от земной человеческой жизни не было ни слуха, ни духа. Господь Свет даже не знал, состоялись в жизни Его Мысли или нет. Господь создал новую Мысль и послал ее на Землю, чтобы она выяснила причину, почему с Земли от бытия человеческого к Господу Свету не приходят отраженные сознания прожитых человеками жизней, узнать, куда от Земли уходит Божий Свет. Но ушедший на Землю Ангел Света сгинул, как в небытие. Время шло, а от земного бытия по-прежнему не было ни слуха, ни духа.</w:t>
      </w:r>
      <w:r>
        <w:rPr>
          <w:sz w:val="18"/>
        </w:rPr>
        <w:t xml:space="preserve"> </w:t>
      </w:r>
    </w:p>
    <w:p>
      <w:pPr>
        <w:pStyle w:val="Normal"/>
        <w:ind w:firstLine="567"/>
        <w:jc w:val="both"/>
        <w:rPr/>
      </w:pPr>
      <w:r>
        <w:rPr/>
        <w:t>11. Господь Свет снова создает новую Мысль и снова являет Свое Сознание в земном Времени. И вскоре Ангел, посланный Светом, явился назад и принес Своему Господу весть из земного Времени. Господь прочел в Мысли Ангела, пришедшего с Земли, печальную весть. Он понял, что на Его Земле хозяйничают вирусы разумного Сущего паразитического сознания, змея-Кундалини-Люцифера. Пришедший с Земли гонец говорил о том, что Ангел Света - тот, кому Господь передал в управление Логос планеты Земля, тот, кто зародил на ней сознание человеческой жизни, предал Своего Бога и ушел в злое бытие к змею-паразиту. О том, что паразит стал реинкарнировать свои Мысли, воплощая их в жизни человеческой на Земле.</w:t>
      </w:r>
    </w:p>
    <w:p>
      <w:pPr>
        <w:pStyle w:val="Normal"/>
        <w:ind w:firstLine="567"/>
        <w:jc w:val="both"/>
        <w:rPr/>
      </w:pPr>
      <w:r>
        <w:rPr/>
        <w:t>12. Желая образумить сознание Своего падшего Ангела, Господь вновь посылает на Землю сознание Своего Духа. Но не услышал Слова Света Его падший Сын. Бога ждала неудача - паразиты изжили Его Светлую Мысль, торжествуя свою победу. Посылая в земное бытие одно сознание за другим и теряя их на Земле, Господь Бог Свет стал изучать Мысли сущности паразитического сознания, прижившегося на Земле паразита.</w:t>
      </w:r>
    </w:p>
    <w:p>
      <w:pPr>
        <w:pStyle w:val="Normal"/>
        <w:ind w:firstLine="567"/>
        <w:jc w:val="both"/>
        <w:rPr/>
      </w:pPr>
      <w:r>
        <w:rPr/>
        <w:t>13. Изучив достаточно хорошо сущность паразита, вошедшего в Божию жизнь на Земле, Господь нашел, что интеллектуальное развитие этой сущности достаточно высокое, и она сможет понять Бога Света. И Свет решил не применять к земному Злу жестких мер, а попытаться подойти к нему, как Разум к Разуму. Разрешить земную проблему, не применяя к земному пирату жестких мер. Свет создает нового Ангела, являя в нем полное отражение Своего Сущего Божественного Разума. Он надеется найти общие, единые Мысли с Разумом паразита. Но Свет, не имеющий в себе Зла, не учел злую натуру паразита. Увидев перед собою Бога, паразиты приняли Его за всю Божественную сущность Света и решили изжить ее до конца.</w:t>
      </w:r>
    </w:p>
    <w:p>
      <w:pPr>
        <w:pStyle w:val="Normal"/>
        <w:ind w:firstLine="567"/>
        <w:jc w:val="both"/>
        <w:rPr/>
      </w:pPr>
      <w:r>
        <w:rPr/>
        <w:t>14. Увидев Его Божие Сознание, паразиты сказали себе: "Если к нам пожаловал сам Бог, то это наша судьба. Мы должны порешить Его и тогда нам больше некого будет опасаться, так как на земное Время больше некому будет претендовать. И мы будем спокойно в нем пребывать".</w:t>
      </w:r>
    </w:p>
    <w:p>
      <w:pPr>
        <w:pStyle w:val="Normal"/>
        <w:ind w:firstLine="567"/>
        <w:jc w:val="both"/>
        <w:rPr/>
      </w:pPr>
      <w:r>
        <w:rPr/>
        <w:t>15. И, приняв Ангела Света  за  Бога  Света,  они  изжили  Его</w:t>
      </w:r>
      <w:r>
        <w:rPr>
          <w:sz w:val="18"/>
        </w:rPr>
        <w:t xml:space="preserve"> </w:t>
      </w:r>
      <w:r>
        <w:rPr/>
        <w:t>Сознание. Это переполнило чашу терпения Божьего. И Господь Бог Свет начал планомерное изжитие паразитического сознания на планете Земля.</w:t>
      </w:r>
    </w:p>
    <w:p>
      <w:pPr>
        <w:pStyle w:val="Normal"/>
        <w:ind w:firstLine="567"/>
        <w:jc w:val="both"/>
        <w:rPr/>
      </w:pPr>
      <w:r>
        <w:rPr/>
        <w:t>16. Начав с того, что стал спасать Свое воплощенное на Земле бытие, изымая из земного временного Пространства координаты Времени живого сознания, строя в них новые Божественные сознания и переселяя эти сознания на новые планеты, изымая с Земли сознания жизненных генов с ее флоры и фауны". Слушавшие Христа первосвященники и священнослужители, обращаясь к народу, сказали: "Кого вы слушаете? То, о чем Он вам говорит, никогда не произойдет. Нет, не было и никогда не будет того Бога, которого Он называет Господь Бог Свет".</w:t>
      </w:r>
    </w:p>
    <w:p>
      <w:pPr>
        <w:pStyle w:val="Normal"/>
        <w:ind w:firstLine="567"/>
        <w:jc w:val="both"/>
        <w:rPr/>
      </w:pPr>
      <w:r>
        <w:rPr/>
        <w:t>17. Взглянув на них, Христос сказал: "Что значит сие, написанное в писании: "камень, который отвергли строители, тот самый камень стал главою угла". Как понимать это? О чем это говорит?</w:t>
      </w:r>
    </w:p>
    <w:p>
      <w:pPr>
        <w:pStyle w:val="Normal"/>
        <w:ind w:firstLine="567"/>
        <w:jc w:val="both"/>
        <w:rPr/>
      </w:pPr>
      <w:r>
        <w:rPr/>
        <w:t>18. А говорит это о том, что всякий, отвергающий истинного Бога, сам будет отвергнут Богом. И тому, кто будет отвергнут Богом, уже никогда не быть в бытии.</w:t>
      </w:r>
    </w:p>
    <w:p>
      <w:pPr>
        <w:pStyle w:val="Normal"/>
        <w:ind w:firstLine="567"/>
        <w:jc w:val="both"/>
        <w:rPr/>
      </w:pPr>
      <w:r>
        <w:rPr/>
        <w:t>19. Первосвященники и священнослужители поняли, что Христос говорил это о них. Они готовы были убить за эти слова Его воплощение в человеке, являвшемся Его носителем, через которого Он являл Свое Слово к людям. Но они побоялись людей, находившихся в храме.</w:t>
      </w:r>
    </w:p>
    <w:p>
      <w:pPr>
        <w:pStyle w:val="Normal"/>
        <w:ind w:firstLine="567"/>
        <w:jc w:val="both"/>
        <w:rPr/>
      </w:pPr>
      <w:r>
        <w:rPr/>
        <w:t>20. Они приставили к Христу лукавых людей, наказав им наблюдать за Ним и, везде следуя за Ним, слушать, о чем Он говорит, и постараться поймать Его на слове. И если носитель Христа скажет что-либо, о чем не принято говорить, то донести о Нем иудейскому начальству или властям римского правителя.</w:t>
      </w:r>
    </w:p>
    <w:p>
      <w:pPr>
        <w:pStyle w:val="Normal"/>
        <w:ind w:firstLine="567"/>
        <w:jc w:val="both"/>
        <w:rPr/>
      </w:pPr>
      <w:r>
        <w:rPr/>
        <w:t>21. "Учитель, - спросили Христа лукавые люди, - вот Ты говоришь, что мы все, не взирая на лица, и каждый, кто принял в своем бытии Сознание Святого Божьего Духа от человеческого Бога Христа, будем являть собою Бога.</w:t>
      </w:r>
    </w:p>
    <w:p>
      <w:pPr>
        <w:pStyle w:val="Normal"/>
        <w:ind w:firstLine="567"/>
        <w:jc w:val="both"/>
        <w:rPr/>
      </w:pPr>
      <w:r>
        <w:rPr/>
        <w:t>22. Тогда скажи, позволительно ли нам, если мы все есть Боги, платить подать кесарю?"</w:t>
      </w:r>
    </w:p>
    <w:p>
      <w:pPr>
        <w:pStyle w:val="Normal"/>
        <w:ind w:firstLine="567"/>
        <w:jc w:val="both"/>
        <w:rPr/>
      </w:pPr>
      <w:r>
        <w:rPr/>
        <w:t>23. Христос понял, что в этих людях сидит лукавый дух, который Его искушает.</w:t>
      </w:r>
      <w:r>
        <w:rPr>
          <w:sz w:val="18"/>
        </w:rPr>
        <w:t xml:space="preserve"> </w:t>
      </w:r>
    </w:p>
    <w:p>
      <w:pPr>
        <w:pStyle w:val="Normal"/>
        <w:ind w:firstLine="567"/>
        <w:jc w:val="both"/>
        <w:rPr/>
      </w:pPr>
      <w:r>
        <w:rPr/>
        <w:t>24. Не подав вида, что Он это видит, Христос сказал спросившим Его: "Покажите Мне динарий. Чье вы видите на нем изображение и подпись?" "Кесарево", - сказали слушавшие Его.</w:t>
      </w:r>
    </w:p>
    <w:p>
      <w:pPr>
        <w:pStyle w:val="Normal"/>
        <w:ind w:firstLine="567"/>
        <w:jc w:val="both"/>
        <w:rPr/>
      </w:pPr>
      <w:r>
        <w:rPr/>
        <w:t>25. "Тогда, - сказал им Христос, - отдайте Кесарю кесарево, а Божие останется у Бога".</w:t>
      </w:r>
    </w:p>
    <w:p>
      <w:pPr>
        <w:pStyle w:val="Normal"/>
        <w:ind w:firstLine="567"/>
        <w:jc w:val="both"/>
        <w:rPr/>
      </w:pPr>
      <w:r>
        <w:rPr/>
        <w:t>26. Сказанное Господом было столь правильным, что они не могли уловить Его на этом слове. Его слово привело в восхищение народ, слушающий Его. Люди были изумлены Его ответом. И лукавые решили не искушать Его более, боясь, что этим они могут навредить не Богу, а себе.</w:t>
      </w:r>
    </w:p>
    <w:p>
      <w:pPr>
        <w:pStyle w:val="Normal"/>
        <w:ind w:firstLine="567"/>
        <w:jc w:val="both"/>
        <w:rPr/>
      </w:pPr>
      <w:r>
        <w:rPr/>
        <w:t>27. Но первосвященники решили скомпрометировать Божьего носителя в глазах иудеев. Надеясь, что этот простой человек не знает законов, написанных Моисеем, они решили осрамить Его перед евреями. Ибо все евреи в Иудее очень чтили этого пророка и верили, что законы, написанные им, управляют бытием человеческим не только при жизни человека во плоти, но и после его смерти. Ибо верили в загробную жизнь. И первосвященники подослали к Нему евреев, которые спросили Его:</w:t>
      </w:r>
    </w:p>
    <w:p>
      <w:pPr>
        <w:pStyle w:val="Normal"/>
        <w:ind w:firstLine="567"/>
        <w:jc w:val="both"/>
        <w:rPr/>
      </w:pPr>
      <w:r>
        <w:rPr/>
        <w:t>28. "Учитель, в законе Моисей нам написал, что если у кого умрет брат и оставит после себя жену, не имевшую от него детей, то оставшийся в живых брат умершего должен жениться на жене покойного брата и продолжить его род, сделав его жене ребенка.</w:t>
      </w:r>
    </w:p>
    <w:p>
      <w:pPr>
        <w:pStyle w:val="Normal"/>
        <w:ind w:firstLine="567"/>
        <w:jc w:val="both"/>
        <w:rPr/>
      </w:pPr>
      <w:r>
        <w:rPr/>
        <w:t>29. Так вот, было семь братьев. Старший из них женился, но вскоре умер, не оставив жене своего ребенка.</w:t>
      </w:r>
    </w:p>
    <w:p>
      <w:pPr>
        <w:pStyle w:val="Normal"/>
        <w:ind w:firstLine="567"/>
        <w:jc w:val="both"/>
        <w:rPr/>
      </w:pPr>
      <w:r>
        <w:rPr/>
        <w:t>30. После старшего брата на его жене женился его второй брат. Но и тот вскоре умер, не оставив своей вдове наследника.</w:t>
      </w:r>
    </w:p>
    <w:p>
      <w:pPr>
        <w:pStyle w:val="Normal"/>
        <w:ind w:firstLine="567"/>
        <w:jc w:val="both"/>
        <w:rPr/>
      </w:pPr>
      <w:r>
        <w:rPr/>
        <w:t>31. За вторым братом на этой женщине женился третий брат. Но и он умер. Так умерли все семеро братьев. Женившись по очереди на жене своего старшего брата, они так и не смогли восстановить семя своего рода.</w:t>
      </w:r>
    </w:p>
    <w:p>
      <w:pPr>
        <w:pStyle w:val="Normal"/>
        <w:ind w:firstLine="567"/>
        <w:jc w:val="both"/>
        <w:rPr/>
      </w:pPr>
      <w:r>
        <w:rPr/>
        <w:t>32. Похоронив всех своих мужей, вскоре умирает и их жена.</w:t>
      </w:r>
    </w:p>
    <w:p>
      <w:pPr>
        <w:pStyle w:val="Normal"/>
        <w:ind w:firstLine="567"/>
        <w:jc w:val="both"/>
        <w:rPr/>
      </w:pPr>
      <w:r>
        <w:rPr/>
        <w:t>33. Скажи, учитель, воскреснув в другой жизни, чьей женой будет эта женщина, ибо в этой жизни все семь братьев были ее мужьями?"</w:t>
      </w:r>
    </w:p>
    <w:p>
      <w:pPr>
        <w:pStyle w:val="Normal"/>
        <w:ind w:firstLine="567"/>
        <w:jc w:val="both"/>
        <w:rPr/>
      </w:pPr>
      <w:r>
        <w:rPr/>
        <w:t>34. Христос сказал им в ответ: "Только живущие в этом мире, живущие во плоти, могут жениться и выходить замуж.</w:t>
      </w:r>
    </w:p>
    <w:p>
      <w:pPr>
        <w:pStyle w:val="2"/>
        <w:ind w:firstLine="567"/>
        <w:rPr/>
      </w:pPr>
      <w:r>
        <w:rPr/>
        <w:t>35. А тем, кто воскрес после своей плотной смерти в истинно Божием бытии, - им уже не надо ни жениться, ни выходить замуж.</w:t>
      </w:r>
    </w:p>
    <w:p>
      <w:pPr>
        <w:pStyle w:val="Normal"/>
        <w:ind w:firstLine="567"/>
        <w:jc w:val="both"/>
        <w:rPr/>
      </w:pPr>
      <w:r>
        <w:rPr/>
        <w:t>36. И умереть они тоже не могут. Ибо, воскреснув, они становятся такими же, как Ангелы Божие. Ибо, воскреснув, они идут к своему Богу, становятся Божиими сыновьями.</w:t>
      </w:r>
    </w:p>
    <w:p>
      <w:pPr>
        <w:pStyle w:val="Normal"/>
        <w:ind w:firstLine="567"/>
        <w:jc w:val="both"/>
        <w:rPr/>
      </w:pPr>
      <w:r>
        <w:rPr/>
        <w:t>37. А то воскресение мертвых, о котором говорил Моисей при купине, когда назвал Господа Богом Авраама, и Богом Исаака, и Богом Иакова,</w:t>
      </w:r>
    </w:p>
    <w:p>
      <w:pPr>
        <w:pStyle w:val="Normal"/>
        <w:ind w:firstLine="567"/>
        <w:jc w:val="both"/>
        <w:rPr/>
      </w:pPr>
      <w:r>
        <w:rPr/>
        <w:t>38. Не говорит о том, что в бытии Божием надо снова повторять ту жизнь, какую вы жили во плоти. Это говорит о том, что Бог не нужен мертвым, Бог нужен живым. Ибо в Божием бытии все живое и все живые.</w:t>
      </w:r>
    </w:p>
    <w:p>
      <w:pPr>
        <w:pStyle w:val="Normal"/>
        <w:ind w:firstLine="567"/>
        <w:jc w:val="both"/>
        <w:rPr/>
      </w:pPr>
      <w:r>
        <w:rPr/>
        <w:t>39. Ответ Христа понравился даже священникам, и некоторые из них сказали Христу: "Учитель, Ты хорошо им ответил".</w:t>
      </w:r>
    </w:p>
    <w:p>
      <w:pPr>
        <w:pStyle w:val="Normal"/>
        <w:ind w:firstLine="567"/>
        <w:jc w:val="both"/>
        <w:rPr/>
      </w:pPr>
      <w:r>
        <w:rPr/>
        <w:t>40. И они больше не решались о чем-либо Его спрашивать. Ибо знали, что у Него всегда найдется, что им сказать.</w:t>
      </w:r>
    </w:p>
    <w:p>
      <w:pPr>
        <w:pStyle w:val="Normal"/>
        <w:ind w:firstLine="567"/>
        <w:jc w:val="both"/>
        <w:rPr/>
      </w:pPr>
      <w:r>
        <w:rPr/>
        <w:t>41. Он говорил: "Вы говорите, что Христос не может быть Сыном Бога.</w:t>
      </w:r>
    </w:p>
    <w:p>
      <w:pPr>
        <w:pStyle w:val="Normal"/>
        <w:ind w:firstLine="567"/>
        <w:jc w:val="both"/>
        <w:rPr/>
      </w:pPr>
      <w:r>
        <w:rPr/>
        <w:t>42. Тогда как понимать то, что говорит Сам Бог в книге псалмов: "Сказал Господь Господу Моему: "Сиди одесную Меня". Кому Он говорит: "Иди представь там Меня?"</w:t>
      </w:r>
    </w:p>
    <w:p>
      <w:pPr>
        <w:pStyle w:val="Normal"/>
        <w:ind w:firstLine="567"/>
        <w:jc w:val="both"/>
        <w:rPr/>
      </w:pPr>
      <w:r>
        <w:rPr/>
        <w:t>43. Кому это Он говорит: "Пока не положу Я врагов Твоих у подножья ног Твоих".</w:t>
      </w:r>
    </w:p>
    <w:p>
      <w:pPr>
        <w:pStyle w:val="Normal"/>
        <w:ind w:firstLine="567"/>
        <w:jc w:val="both"/>
        <w:rPr/>
      </w:pPr>
      <w:r>
        <w:rPr/>
        <w:t>44. Это Бог-Отец говорит, обращаясь ко Мне, Своему Сыну, так как Я есть Его Сын.</w:t>
      </w:r>
    </w:p>
    <w:p>
      <w:pPr>
        <w:pStyle w:val="Normal"/>
        <w:ind w:firstLine="567"/>
        <w:jc w:val="both"/>
        <w:rPr/>
      </w:pPr>
      <w:r>
        <w:rPr/>
        <w:t>45. И Христос говорил ученикам Своим, которые находились в среде слушающего Его Слово народа.</w:t>
      </w:r>
    </w:p>
    <w:p>
      <w:pPr>
        <w:pStyle w:val="Normal"/>
        <w:ind w:firstLine="567"/>
        <w:jc w:val="both"/>
        <w:rPr/>
      </w:pPr>
      <w:r>
        <w:rPr/>
        <w:t>46. "Остерегайтесь священников. Ибо под их приветливыми лицами и длинными одеждами сокрыто лицемерие и ложь. И все Зло, существующее на Земле, произрастает в синагогах и других культовых храмах. Здесь паразиты возлежат на своих пиршествах, тянут свои щупальца к душе человеческой.</w:t>
      </w:r>
    </w:p>
    <w:p>
      <w:pPr>
        <w:pStyle w:val="Normal"/>
        <w:ind w:firstLine="567"/>
        <w:jc w:val="both"/>
        <w:rPr/>
      </w:pPr>
      <w:r>
        <w:rPr/>
        <w:t>47. И, поедая человеческие души, лицемерно долго молятся. И те, кто служит им, предав свое человеческое бытие и своего Светлого человеческого Бога, достойны великого осуждения. И они примут его, когда увидят и поймут, к чему привело  их  Зло,</w:t>
      </w:r>
      <w:r>
        <w:rPr>
          <w:sz w:val="18"/>
        </w:rPr>
        <w:t xml:space="preserve"> </w:t>
      </w:r>
      <w:r>
        <w:rPr/>
        <w:t>которому они отдали свои силы и свои Мысли.</w:t>
      </w:r>
    </w:p>
    <w:p>
      <w:pPr>
        <w:pStyle w:val="Normal"/>
        <w:ind w:firstLine="567"/>
        <w:jc w:val="both"/>
        <w:rPr/>
      </w:pPr>
      <w:r>
        <w:rPr/>
        <w:t xml:space="preserve">                                                                                                                                                    </w:t>
      </w:r>
      <w:r>
        <w:rPr/>
        <w:t>Аминь. 25. 6. 95.</w:t>
      </w:r>
    </w:p>
    <w:p>
      <w:pPr>
        <w:pStyle w:val="Heading1"/>
        <w:rPr>
          <w:sz w:val="24"/>
        </w:rPr>
      </w:pPr>
      <w:r>
        <w:rPr>
          <w:sz w:val="24"/>
        </w:rPr>
        <w:t>Глава 21</w:t>
      </w:r>
    </w:p>
    <w:p>
      <w:pPr>
        <w:pStyle w:val="Normal"/>
        <w:ind w:firstLine="567"/>
        <w:jc w:val="both"/>
        <w:rPr>
          <w:sz w:val="24"/>
        </w:rPr>
      </w:pPr>
      <w:r>
        <w:rPr>
          <w:sz w:val="24"/>
        </w:rPr>
      </w:r>
    </w:p>
    <w:p>
      <w:pPr>
        <w:pStyle w:val="Normal"/>
        <w:ind w:firstLine="567"/>
        <w:jc w:val="both"/>
        <w:rPr/>
      </w:pPr>
      <w:r>
        <w:rPr/>
        <w:t>1. Находясь в этом храме, Христос обратил внимание Своих учеников на богатых людей, клавших дары свои в сокровищницу.</w:t>
      </w:r>
    </w:p>
    <w:p>
      <w:pPr>
        <w:pStyle w:val="Normal"/>
        <w:ind w:firstLine="567"/>
        <w:jc w:val="both"/>
        <w:rPr/>
      </w:pPr>
      <w:r>
        <w:rPr/>
        <w:t>2. "Посмотрите также и на эту бедную вдову, - сказал Христос, - которая положила в сокровищницу две лепты.</w:t>
      </w:r>
    </w:p>
    <w:p>
      <w:pPr>
        <w:pStyle w:val="Normal"/>
        <w:ind w:firstLine="567"/>
        <w:jc w:val="both"/>
        <w:rPr/>
      </w:pPr>
      <w:r>
        <w:rPr/>
        <w:t>3. Как вы думаете, - спросил Он, - кто из них положил в сокровищницу больше: те богатые люди или эта вдова?" Ученики Его понимали, что, задав этот вопрос, Христос имел Свое понимание этого. Но они не могли понять Своего учителя.</w:t>
      </w:r>
    </w:p>
    <w:p>
      <w:pPr>
        <w:pStyle w:val="Normal"/>
        <w:ind w:firstLine="567"/>
        <w:jc w:val="both"/>
        <w:rPr/>
      </w:pPr>
      <w:r>
        <w:rPr/>
        <w:t>4. Христос же сказал: "Богатые клали много и щедро, гордо взирая вокруг себя. Они старательно подчеркивали свою щедрость, выставляя ее напоказ. Но щедрость их была от избытка. Никто из них не отдал последнее. А бедная вдова, незаметно бросив свой дар, с поспешностью удалилась от сокровищницы, боясь привлечь внимание людей скудостью своего дара, чтобы не быть осмеянной этими богатеями. Но она сама не ведает, что положила самое богатое и дорогое приношение. Ибо положила туда все свое пропитание, какое имела на этот день".</w:t>
      </w:r>
    </w:p>
    <w:p>
      <w:pPr>
        <w:pStyle w:val="Normal"/>
        <w:ind w:firstLine="567"/>
        <w:jc w:val="both"/>
        <w:rPr/>
      </w:pPr>
      <w:r>
        <w:rPr/>
        <w:t xml:space="preserve">5. Входившие в храм люди с восхищением разглядывали его богатые украшения из дорогих вкладов и драгоценных камней. Некоторые из людей обращали внимание Христа на все это великолепие, создающее торжественное настроение, в котором осознавалось присутствие Божьего Духа. Такое чувство испытывали все, кто входил в этот храм. "Да! - говорил Христос, задумчиво взирая на богатое убранство сего храма, </w:t>
      </w:r>
    </w:p>
    <w:p>
      <w:pPr>
        <w:pStyle w:val="Normal"/>
        <w:ind w:firstLine="567"/>
        <w:jc w:val="both"/>
        <w:rPr/>
      </w:pPr>
      <w:r>
        <w:rPr/>
        <w:t>6. Придут дни, когда от всего этого великолепия, которое вы здесь видите, и камня на камне не останется, так как все будет разрушено и стерто с лица земли".</w:t>
      </w:r>
    </w:p>
    <w:p>
      <w:pPr>
        <w:pStyle w:val="Normal"/>
        <w:ind w:firstLine="567"/>
        <w:jc w:val="both"/>
        <w:rPr/>
      </w:pPr>
      <w:r>
        <w:rPr/>
        <w:t>7. Ученики спросили Христа: "Учитель, скажи нам, когда это произойдет? В какое время, какие явленные признаки будут предшествовать тем дням?"</w:t>
      </w:r>
    </w:p>
    <w:p>
      <w:pPr>
        <w:pStyle w:val="Normal"/>
        <w:ind w:firstLine="567"/>
        <w:jc w:val="both"/>
        <w:rPr/>
      </w:pPr>
      <w:r>
        <w:rPr/>
        <w:t>8. Он сказал: "Берегитесь, чтобы никто не ввел вас в заблуждение, предсказывая вам эти дни. Ибо многие будут приходить и от имени Моего говорить вам, что они есть Христос, говорить вам, что это время близко, или, что оно уже настало. Но вы не верьте этим людям.</w:t>
      </w:r>
    </w:p>
    <w:p>
      <w:pPr>
        <w:pStyle w:val="Normal"/>
        <w:ind w:firstLine="567"/>
        <w:jc w:val="both"/>
        <w:rPr/>
      </w:pPr>
      <w:r>
        <w:rPr/>
        <w:t>9. Когда услышите, что где-то идут войны, и увидите испуг и смятение, охватившее людей, отнеситесь к этому спокойно и не ужасайтесь. Ибо перед концом человеческого бытия на Земле такие явления будут происходить часто. Но они не смогут привести к концу бытие человеческое на Земле.</w:t>
      </w:r>
    </w:p>
    <w:p>
      <w:pPr>
        <w:pStyle w:val="Normal"/>
        <w:ind w:firstLine="567"/>
        <w:jc w:val="both"/>
        <w:rPr/>
      </w:pPr>
      <w:r>
        <w:rPr/>
        <w:t>10. К концу человеческого бытия войны между людьми будут являть собою постоянное явление. Воевать люди будут не только во плоти, но и в духе. Ибо воевать будут не только народы плотного мира, но и сознания человеческого духа. И тогда, одно царство пойдет на другое царство, чтобы отнять Сущий Свет друг у друга. Но и это еще не будет концом.</w:t>
      </w:r>
    </w:p>
    <w:p>
      <w:pPr>
        <w:pStyle w:val="Normal"/>
        <w:ind w:firstLine="567"/>
        <w:jc w:val="both"/>
        <w:rPr/>
      </w:pPr>
      <w:r>
        <w:rPr/>
        <w:t>11. Самое страшное начнется тогда, когда ослабленная от человеческой "разумной" деятельности земная твердь не способна будет сдерживать внутреннее содержание своего чрева. На Земле будут происходить частые землетрясения и извержения вулканов, которые станут повсеместным явлением. Из-за этих катаклизмов на Земле невозможно будет ни пахать, ни сеять. Люди перестанут содержать скот и птицу. Начнутся голодные моры, которые перестанут казаться людям ужасными явлениями. Люди будут видеть в них предначертание Неба, воспринимая как Божий Гнев.</w:t>
      </w:r>
    </w:p>
    <w:p>
      <w:pPr>
        <w:pStyle w:val="Normal"/>
        <w:ind w:firstLine="567"/>
        <w:jc w:val="both"/>
        <w:rPr/>
      </w:pPr>
      <w:r>
        <w:rPr/>
        <w:t>12. Вот тогда они вспомнят, как возлагали на Моих пророков руки, как предавали вас смерти, убивая в синагогах и в тюрьмах. Вот тогда они спросят со своих "божьих" царей, управляющих их судьбами: "Какие же вы Боги, если допустили то, что происходит на Земле".</w:t>
      </w:r>
    </w:p>
    <w:p>
      <w:pPr>
        <w:pStyle w:val="Normal"/>
        <w:ind w:firstLine="567"/>
        <w:jc w:val="both"/>
        <w:rPr/>
      </w:pPr>
      <w:r>
        <w:rPr/>
        <w:t>13. Все это будет вам свидетельствовать о том, что скоро наступит конец земному бытию.</w:t>
      </w:r>
    </w:p>
    <w:p>
      <w:pPr>
        <w:pStyle w:val="Normal"/>
        <w:ind w:firstLine="567"/>
        <w:jc w:val="both"/>
        <w:rPr/>
      </w:pPr>
      <w:r>
        <w:rPr/>
        <w:t>14. Но вы должны понимать то, насколько это серьезно. И, прежде чем сказать кому-либо об этом, должны хорошо подумать, стоит ли говорить об этом заранее. Ибо можете вызвать этими разговорами у не понимающих ничего людей излишнее и преждевременное волнение и панику. И это может привести к нехорошим последствиям, в которых вас обвинят. Будьте разумны и терпеливы.</w:t>
      </w:r>
      <w:r>
        <w:rPr>
          <w:sz w:val="18"/>
        </w:rPr>
        <w:t xml:space="preserve"> </w:t>
      </w:r>
    </w:p>
    <w:p>
      <w:pPr>
        <w:pStyle w:val="Normal"/>
        <w:ind w:firstLine="567"/>
        <w:jc w:val="both"/>
        <w:rPr/>
      </w:pPr>
      <w:r>
        <w:rPr/>
        <w:t>15. Придет время, Я дам вам уста и мудрое слово, которому не смогут ни противоречить, ни противостоять все несогласные с вами. Но прежде этого должны свершиться другие события, которые коснуться непосредственно вас.</w:t>
      </w:r>
    </w:p>
    <w:p>
      <w:pPr>
        <w:pStyle w:val="Normal"/>
        <w:ind w:firstLine="567"/>
        <w:jc w:val="both"/>
        <w:rPr/>
      </w:pPr>
      <w:r>
        <w:rPr/>
        <w:t>16. Вас предадут родители, братья и сестры, родственники и друзья, жены и дети, руками которых некоторые из вас даже будут убиты.</w:t>
      </w:r>
    </w:p>
    <w:p>
      <w:pPr>
        <w:pStyle w:val="Normal"/>
        <w:ind w:firstLine="567"/>
        <w:jc w:val="both"/>
        <w:rPr/>
      </w:pPr>
      <w:r>
        <w:rPr/>
        <w:t>17. Люди будут ненавидеть вас за то, что вы будете являть им истинное имя истинного Бога, за то, что будете говорить им Истину от имени Господа Бога Света.</w:t>
      </w:r>
    </w:p>
    <w:p>
      <w:pPr>
        <w:pStyle w:val="Normal"/>
        <w:ind w:firstLine="567"/>
        <w:jc w:val="both"/>
        <w:rPr/>
      </w:pPr>
      <w:r>
        <w:rPr/>
        <w:t>18. Но тот, кто будет истинно верен Мне, кто искренно и душою, и телом будет служить делу Истины Светлого идеала, кто будет верить Светлому Богу, тот не только останется быть в бытии, но даже и волос не упадет с его головы.</w:t>
      </w:r>
    </w:p>
    <w:p>
      <w:pPr>
        <w:pStyle w:val="Normal"/>
        <w:ind w:firstLine="567"/>
        <w:jc w:val="both"/>
        <w:rPr/>
      </w:pPr>
      <w:r>
        <w:rPr/>
        <w:t>19. Терпением вашим спасайте души свои. И что бы с вами ни происходило, не покидайте своей плоти и оставайтесь в ней до конца, пока душа не покинет ее.</w:t>
      </w:r>
    </w:p>
    <w:p>
      <w:pPr>
        <w:pStyle w:val="Normal"/>
        <w:ind w:firstLine="567"/>
        <w:jc w:val="both"/>
        <w:rPr/>
      </w:pPr>
      <w:r>
        <w:rPr/>
        <w:t>20. И когда увидите, что вся Земля пришла в запустение, а кругом одно Зло,</w:t>
      </w:r>
    </w:p>
    <w:p>
      <w:pPr>
        <w:pStyle w:val="Normal"/>
        <w:ind w:firstLine="567"/>
        <w:jc w:val="both"/>
        <w:rPr/>
      </w:pPr>
      <w:r>
        <w:rPr/>
        <w:t>21. Когда люди станут бояться один другого, убегать и прятаться друг от друга в леса и горы, стараясь обезопасить себя от этого Зла. Когда люди начнут убегать из городов, спасая свои семьи от произвола и насилия, творимых друг над другом, когда люди из сел даже по делу будут бояться наведываться в города.</w:t>
      </w:r>
    </w:p>
    <w:p>
      <w:pPr>
        <w:pStyle w:val="Normal"/>
        <w:ind w:firstLine="567"/>
        <w:jc w:val="both"/>
        <w:rPr/>
      </w:pPr>
      <w:r>
        <w:rPr/>
        <w:t>22. Когда будет происходить все то, о чем Мы пишем здесь, когда люди назовут эти дни днями отмщения.</w:t>
      </w:r>
    </w:p>
    <w:p>
      <w:pPr>
        <w:pStyle w:val="Normal"/>
        <w:ind w:firstLine="567"/>
        <w:jc w:val="both"/>
        <w:rPr/>
      </w:pPr>
      <w:r>
        <w:rPr/>
        <w:t>23. И гнев народов разразится великим бедствием. Особенно большие страдания выпадут на долю беременных женщин и кормящих грудью матерей.</w:t>
      </w:r>
    </w:p>
    <w:p>
      <w:pPr>
        <w:pStyle w:val="Normal"/>
        <w:ind w:firstLine="567"/>
        <w:jc w:val="both"/>
        <w:rPr/>
      </w:pPr>
      <w:r>
        <w:rPr/>
        <w:t>24. И многие падут от острия меча и будут отведены в плен к разным народам. И Земля будет одержима Злом до того времени, пока не погибнет вместе с ним.</w:t>
      </w:r>
    </w:p>
    <w:p>
      <w:pPr>
        <w:pStyle w:val="Normal"/>
        <w:ind w:firstLine="567"/>
        <w:jc w:val="both"/>
        <w:rPr/>
      </w:pPr>
      <w:r>
        <w:rPr/>
        <w:t>25. Люди начнут видеть знамения на Солнце, Луне и звездах. Но ни от Солнца, ни от Луны, ни от звезд не придет к ним никто, и никто им не поможет. Людей охватит великая апатия. Они перестанут чему-либо верить и на кого-либо надеяться. Уныние и недоумение станут сопровождать их повседневное бытие. И Земля</w:t>
      </w:r>
      <w:r>
        <w:rPr>
          <w:sz w:val="18"/>
        </w:rPr>
        <w:t xml:space="preserve">                                                                                     </w:t>
      </w:r>
      <w:r>
        <w:rPr/>
        <w:t>возмутиться, и море восшумит от великой скорби, которая охватит людей.</w:t>
      </w:r>
    </w:p>
    <w:p>
      <w:pPr>
        <w:pStyle w:val="Normal"/>
        <w:ind w:firstLine="567"/>
        <w:jc w:val="both"/>
        <w:rPr/>
      </w:pPr>
      <w:r>
        <w:rPr/>
        <w:t>26. В ожидании бедствий, которые могут обрушиться на них с Вселенной, люди начнут умирать со страха. И силы небесные поколеблются, сжалившись над ними.</w:t>
      </w:r>
    </w:p>
    <w:p>
      <w:pPr>
        <w:pStyle w:val="Normal"/>
        <w:ind w:firstLine="567"/>
        <w:jc w:val="both"/>
        <w:rPr/>
      </w:pPr>
      <w:r>
        <w:rPr/>
        <w:t>27. Тогда и увидят люди Бога человеческого, который как облако опустится на Землю, явив в земное бытие Сознание Своих Духов.</w:t>
      </w:r>
    </w:p>
    <w:p>
      <w:pPr>
        <w:pStyle w:val="Normal"/>
        <w:ind w:firstLine="567"/>
        <w:jc w:val="both"/>
        <w:rPr/>
      </w:pPr>
      <w:r>
        <w:rPr/>
        <w:t>28. И, когда Господь придет на Землю, тогда подымите головы ваши - те, кто не заслуженно сегодня унижен и не понят человеками, которым Зло не дает осмыслить Истину, сказанную вами, и поверить в истинность ваших слов. Ибо придет избавление ваше.</w:t>
      </w:r>
    </w:p>
    <w:p>
      <w:pPr>
        <w:pStyle w:val="Normal"/>
        <w:ind w:firstLine="567"/>
        <w:jc w:val="both"/>
        <w:rPr/>
      </w:pPr>
      <w:r>
        <w:rPr/>
        <w:t>29. Посмотрите на древо бытия человеческого. Оно в чем-то похоже на те деревья, которые окружают вас в природе.</w:t>
      </w:r>
    </w:p>
    <w:p>
      <w:pPr>
        <w:pStyle w:val="Normal"/>
        <w:ind w:firstLine="567"/>
        <w:jc w:val="both"/>
        <w:rPr/>
      </w:pPr>
      <w:r>
        <w:rPr/>
        <w:t>30. Когда вы видите, что с деревьев опадают листья, вы знаете, что пришла осень, что скоро настанет зима. Когда видите, что на деревьях листья распускаются, вы знаете, что наступила весна и скоро будет лето.</w:t>
      </w:r>
    </w:p>
    <w:p>
      <w:pPr>
        <w:pStyle w:val="Normal"/>
        <w:ind w:firstLine="567"/>
        <w:jc w:val="both"/>
        <w:rPr/>
      </w:pPr>
      <w:r>
        <w:rPr/>
        <w:t>31. Так и в бытии человеческой жизни. Когда вы увидите, что сбывается то, о чем Мы вам сказали, знайте - близок конец царствию "божьему" и явлено будет к вам истинно Божие бытие. И те, кто войдет в Божий дом, будут спасены. А те, кто останется в царствии "божьем", вместе с ним и погибнут.</w:t>
      </w:r>
    </w:p>
    <w:p>
      <w:pPr>
        <w:pStyle w:val="Normal"/>
        <w:ind w:firstLine="567"/>
        <w:jc w:val="both"/>
        <w:rPr/>
      </w:pPr>
      <w:r>
        <w:rPr/>
        <w:t>32. Я говорю вам Истину, в которой вы скоро удостоверитесь. Ибо многие из вас, живущих сегодня в духе, еще будут находиться в бытии. И вы будете свидетелями многих явлений, о которых Я вам говорил.</w:t>
      </w:r>
    </w:p>
    <w:p>
      <w:pPr>
        <w:pStyle w:val="Normal"/>
        <w:ind w:firstLine="567"/>
        <w:jc w:val="both"/>
        <w:rPr/>
      </w:pPr>
      <w:r>
        <w:rPr/>
        <w:t>33. И скорее исчезнут Небо и Земля, чем не сбудется то, о чем Я вам сказал.</w:t>
      </w:r>
    </w:p>
    <w:p>
      <w:pPr>
        <w:pStyle w:val="Normal"/>
        <w:ind w:firstLine="567"/>
        <w:jc w:val="both"/>
        <w:rPr/>
      </w:pPr>
      <w:r>
        <w:rPr/>
        <w:t>34. Смотрите же за собой, чтобы не ожесточились ваши сердца, чтобы не ушли вы в мир Жизни, погрязнув в житейских заботах и уйдя в развлечения, в пьянство или обжорство, в думы о накоплении вещей или денег. Чтобы за всем этим не забыли суть бытия Божиего Света. И не заметите, как настанет для вас тот день, который может стать губительной внезапностью.</w:t>
      </w:r>
    </w:p>
    <w:p>
      <w:pPr>
        <w:pStyle w:val="Normal"/>
        <w:ind w:firstLine="567"/>
        <w:jc w:val="both"/>
        <w:rPr/>
      </w:pPr>
      <w:r>
        <w:rPr/>
        <w:t>35. Ибо Он будет, как сеть, наброшенная на всех, живущих</w:t>
      </w:r>
      <w:r>
        <w:rPr>
          <w:sz w:val="18"/>
        </w:rPr>
        <w:t xml:space="preserve"> </w:t>
      </w:r>
      <w:r>
        <w:rPr/>
        <w:t>на Земле.</w:t>
      </w:r>
    </w:p>
    <w:p>
      <w:pPr>
        <w:pStyle w:val="Normal"/>
        <w:ind w:firstLine="567"/>
        <w:jc w:val="both"/>
        <w:rPr/>
      </w:pPr>
      <w:r>
        <w:rPr/>
        <w:t>36. Итак, будьте готовы ко всему и в любое время, чтобы вас не застали врасплох все будущие бедствия. Чтобы вам с чистой душою и Светлой совестью духа предстать пред очами Бога человеческого".</w:t>
      </w:r>
    </w:p>
    <w:p>
      <w:pPr>
        <w:pStyle w:val="Normal"/>
        <w:ind w:firstLine="567"/>
        <w:jc w:val="both"/>
        <w:rPr/>
      </w:pPr>
      <w:r>
        <w:rPr/>
        <w:t>37. Так говорил Христос Своим ученикам, во плоти которых пребывал Его Святой Дух. Днем Он учил Своих учеников во плоти, а ночью выходил из плоти и, соединяя воедино Свои Божии Мысли, давал наставления Своему Божьему Духу.</w:t>
      </w:r>
    </w:p>
    <w:p>
      <w:pPr>
        <w:pStyle w:val="Normal"/>
        <w:ind w:firstLine="567"/>
        <w:jc w:val="both"/>
        <w:rPr/>
      </w:pPr>
      <w:r>
        <w:rPr/>
        <w:t>38. А с утра вновь возвращался в храм человеческий во плоти. И весь народ снова слушал Слово истинного Светлого человеческого Бога.</w:t>
      </w:r>
    </w:p>
    <w:p>
      <w:pPr>
        <w:pStyle w:val="Normal"/>
        <w:ind w:firstLine="567"/>
        <w:jc w:val="both"/>
        <w:rPr/>
      </w:pPr>
      <w:r>
        <w:rPr/>
      </w:r>
    </w:p>
    <w:p>
      <w:pPr>
        <w:pStyle w:val="Heading1"/>
        <w:rPr>
          <w:sz w:val="24"/>
        </w:rPr>
      </w:pPr>
      <w:r>
        <w:rPr>
          <w:sz w:val="24"/>
        </w:rPr>
        <w:t>Глава 22</w:t>
      </w:r>
    </w:p>
    <w:p>
      <w:pPr>
        <w:pStyle w:val="Normal"/>
        <w:ind w:firstLine="567"/>
        <w:jc w:val="both"/>
        <w:rPr>
          <w:sz w:val="24"/>
        </w:rPr>
      </w:pPr>
      <w:r>
        <w:rPr>
          <w:sz w:val="24"/>
        </w:rPr>
      </w:r>
    </w:p>
    <w:p>
      <w:pPr>
        <w:pStyle w:val="Normal"/>
        <w:ind w:firstLine="567"/>
        <w:jc w:val="both"/>
        <w:rPr/>
      </w:pPr>
      <w:r>
        <w:rPr/>
        <w:t>1. Приближался первый опресночный день предстоящего пасхального праздника.</w:t>
      </w:r>
    </w:p>
    <w:p>
      <w:pPr>
        <w:pStyle w:val="TextBody"/>
        <w:ind w:firstLine="567"/>
        <w:rPr/>
      </w:pPr>
      <w:r>
        <w:rPr/>
        <w:t>2. И первосвященники со священнослужителями решили погубить человека, во плоти которого Господь Христос воплотил Свое Божие Сознание, создав в человеке новое Божие бытие, сделав из него Божьего пророка. Они боялись, что этот пророк испортит им пасхальное празднество, прояснив человекам суть его назначения. И они стали думать, как им сделать так, чтобы в убийстве Христа никто и никогда не смог заподозрить священнослужителей. Чтобы даже тени подозрения не оставалось на них. Ибо в глазах народа они есть и всегда должны оставаться идеалом праведности, божественности, связующим человека с Богом.</w:t>
      </w:r>
    </w:p>
    <w:p>
      <w:pPr>
        <w:pStyle w:val="Normal"/>
        <w:ind w:firstLine="567"/>
        <w:jc w:val="both"/>
        <w:rPr/>
      </w:pPr>
      <w:r>
        <w:rPr/>
        <w:t>3. Видя, что дух фарисейский, являющий собою во плоти первосвященников и священнослужителей, пришел в затруднение и не знает, как ему быть в сложившейся ситуации, Сатана решил сам заняться этим вопросом. Помочь своему фарисейскому духу, живущему во плоти первосвященников и священнослужителей, избавить плотное человеческое бытие от Божиего пророка. И, явив свой дух на Землю, воплотил в человеке свое последнее апостольское сознание, которое под именем апостола Иуды вскоре является в Иерусалим.</w:t>
      </w:r>
    </w:p>
    <w:p>
      <w:pPr>
        <w:pStyle w:val="2"/>
        <w:ind w:firstLine="567"/>
        <w:rPr/>
      </w:pPr>
      <w:r>
        <w:rPr/>
        <w:t>4. Явившись в воплощении, Сатана-Иуда пришел к  первосвященникам и сказал, что он может убить человека, пророчествующего от имени Господа Бога и называющего себя Христос. Если, конечно, первосвященники согласятся заплатить ему за это.</w:t>
      </w:r>
    </w:p>
    <w:p>
      <w:pPr>
        <w:pStyle w:val="Normal"/>
        <w:ind w:firstLine="567"/>
        <w:jc w:val="both"/>
        <w:rPr/>
      </w:pPr>
      <w:r>
        <w:rPr/>
        <w:t>5. Священники были очень обрадованы, что так просто разрешится вопрос, давно их мучающий. И они сказали Иуде: "Если ты это сделаешь, мы не только отмолим тебе этот грех, но и неплохо заплатим".</w:t>
      </w:r>
    </w:p>
    <w:p>
      <w:pPr>
        <w:pStyle w:val="Normal"/>
        <w:ind w:firstLine="567"/>
        <w:jc w:val="both"/>
        <w:rPr/>
      </w:pPr>
      <w:r>
        <w:rPr/>
        <w:t>6. И человек, ведомый сознанием Сатаны-Иуды стал следить за человеком, в котором был воплощен Господь Христос, чтобы без свидетелей разделаться с Божиим носителем. Но все было тщетно. Время шло, а пророк Христа продолжал жить среди людей, являя Слово Светлой Божией Истины людям Земли.</w:t>
      </w:r>
    </w:p>
    <w:p>
      <w:pPr>
        <w:pStyle w:val="Normal"/>
        <w:ind w:firstLine="567"/>
        <w:jc w:val="both"/>
        <w:rPr/>
      </w:pPr>
      <w:r>
        <w:rPr/>
        <w:t>7. Наступил первый день опресноков, в который надлежало заколоть пасхального агнца. Это выражение следует понимать следующим образом. Заколоть пасхального агнца означает убить человека, убить его душу, убить его настоящее бытие, которое станет духовной пищей духовного паразита, сатанинского паразитического духа. И этот паразит, поглощая жизненную силу от человеческого настоящего бытия, продлевает за его счет свое грязное существование. В дни опресноков паразиты вирусного и сатанинского духов приходят на планету Земля, где в человеческом бытии они имеют свои светильники - духи, пасущие и стерегущие человеческое бытие для своего царственного духа, и преломляют хлеб. То есть они забирают у живущих человеков половину их жизненной силы, располовинивая человеческую душу. Для этого и существует пост. Для того чтобы ослабленное им физически сознание души человеческой - Разум настоящего человека, который воспринимает себя и плоть как единое целое, не мог понять, осознать, более серьезных изменений, происходящих в его организме. Ибо голодный человек уже на многое, происходящее с ним, просто перестает реагировать, так как все его мысли - лишь о том, когда кончится это мучение, и он сможет, наконец-то, как следует поесть.</w:t>
      </w:r>
    </w:p>
    <w:p>
      <w:pPr>
        <w:pStyle w:val="TextBody"/>
        <w:ind w:firstLine="567"/>
        <w:rPr/>
      </w:pPr>
      <w:r>
        <w:rPr/>
        <w:t>8. Итак, наступил первый день опресноков, в который надлежало заколоть пасхального агнца. И Сатана послал Петра и Иоанна, этих волков в овечьей шкуре, чтобы они нашли такого человека, душа которого могла бы  быть  для  них  пасхой,  которую они могли бы съесть.</w:t>
      </w:r>
    </w:p>
    <w:p>
      <w:pPr>
        <w:pStyle w:val="TextBody"/>
        <w:ind w:firstLine="567"/>
        <w:rPr/>
      </w:pPr>
      <w:r>
        <w:rPr/>
        <w:t>9. "Где мы найдем такого человека, спросили они Сатану. - Все люди, живущие в этом городе и имеющие в себе достаточно Света, жизненной силы, чтобы заинтересовать нас, охраняются. Они оберегаются Святыми Божьими Духами Бога Христа. Сможем ли мы справиться с Ним.</w:t>
      </w:r>
    </w:p>
    <w:p>
      <w:pPr>
        <w:pStyle w:val="Normal"/>
        <w:ind w:firstLine="567"/>
        <w:jc w:val="both"/>
        <w:rPr/>
      </w:pPr>
      <w:r>
        <w:rPr/>
        <w:t>10. "Вас никто не заставляет вступать в конфликт с Христом, - сказал им Сатана. В город каждый день приходят новые люди, о которых Христу ничего не известно. Вот среди этих людей мы и должны найти свою жертву. Встаньте у городских ворот и смотрите каждого входящего в эти ворота. Как увидите, что в город пришел человек, содержащий в себе полное жизненных сил сознание души, следуйте за ним и войдите в дом, куда войдет он.</w:t>
      </w:r>
    </w:p>
    <w:p>
      <w:pPr>
        <w:pStyle w:val="Normal"/>
        <w:ind w:firstLine="567"/>
        <w:jc w:val="both"/>
        <w:rPr/>
      </w:pPr>
      <w:r>
        <w:rPr/>
        <w:t>11. И скажите духу, живущему в этой плоти, пусть будет готов принять у себя Сатану, который придет к нему есть пасху.</w:t>
      </w:r>
    </w:p>
    <w:p>
      <w:pPr>
        <w:pStyle w:val="Normal"/>
        <w:ind w:firstLine="567"/>
        <w:jc w:val="both"/>
        <w:rPr/>
      </w:pPr>
      <w:r>
        <w:rPr/>
        <w:t>12. Пусть приготовит горницу, способную принять нас". (Храм - плотное тело человека. Горница - внутренняя полость человеческого тела. Приготовить горницу - потесниться во плоти настолько, сколько духов войдут во плоть.)</w:t>
      </w:r>
    </w:p>
    <w:p>
      <w:pPr>
        <w:pStyle w:val="Normal"/>
        <w:ind w:firstLine="567"/>
        <w:jc w:val="both"/>
        <w:rPr/>
      </w:pPr>
      <w:r>
        <w:rPr/>
        <w:t>13. Они пошли и вскоре нашли такого человека, и, сделав все так, как им велел Сатана, приготовили пасху.</w:t>
      </w:r>
    </w:p>
    <w:p>
      <w:pPr>
        <w:pStyle w:val="Normal"/>
        <w:ind w:firstLine="567"/>
        <w:jc w:val="both"/>
        <w:rPr/>
      </w:pPr>
      <w:r>
        <w:rPr/>
        <w:t>14. И когда настал час вечери, Сатана в духе двенадцати апостолов возлег есть пасху.</w:t>
      </w:r>
    </w:p>
    <w:p>
      <w:pPr>
        <w:pStyle w:val="Normal"/>
        <w:ind w:firstLine="567"/>
        <w:jc w:val="both"/>
        <w:rPr/>
      </w:pPr>
      <w:r>
        <w:rPr/>
        <w:t>15. И духом Иуды Искариота, обратившись к своим сознаниям, сказал: "Друзья мои, я очень желаю есть с вами эту пасху перед тем, как пойти мне на страдания во имя нас.</w:t>
      </w:r>
    </w:p>
    <w:p>
      <w:pPr>
        <w:pStyle w:val="Normal"/>
        <w:ind w:firstLine="567"/>
        <w:jc w:val="both"/>
        <w:rPr/>
      </w:pPr>
      <w:r>
        <w:rPr/>
        <w:t>16. Ибо сказываю вам, что не буду больше есть ее, пока не будет снята угроза, стоящая над нашим "божьим" царствованием.</w:t>
      </w:r>
    </w:p>
    <w:p>
      <w:pPr>
        <w:pStyle w:val="Normal"/>
        <w:ind w:firstLine="567"/>
        <w:jc w:val="both"/>
        <w:rPr/>
      </w:pPr>
      <w:r>
        <w:rPr/>
        <w:t>17. Примите и разделите между собой сию душу.</w:t>
      </w:r>
    </w:p>
    <w:p>
      <w:pPr>
        <w:pStyle w:val="Normal"/>
        <w:ind w:firstLine="567"/>
        <w:jc w:val="both"/>
        <w:rPr/>
      </w:pPr>
      <w:r>
        <w:rPr/>
        <w:t>18. Ибо указываю вам, что не притронусь к плоду человеческому, пока не придет спокойствие в наше "божье" царствование".</w:t>
      </w:r>
    </w:p>
    <w:p>
      <w:pPr>
        <w:pStyle w:val="2"/>
        <w:ind w:firstLine="567"/>
        <w:rPr/>
      </w:pPr>
      <w:r>
        <w:rPr/>
        <w:t>19. И взяв силу жизненную из человека, сказал: "Скажем спасибо Богу," - и, преломив, подал им говоря: "Сие есть тело Божие, за которое с вас спросится, если человеки поверят  Богу  человеческому Христу. И вы никогда не должны забывать об этом. И должны сделать все, чтобы люди никогда не поверили Истине Света, которую несет людям Его Ангел Христос.</w:t>
      </w:r>
    </w:p>
    <w:p>
      <w:pPr>
        <w:pStyle w:val="Normal"/>
        <w:ind w:firstLine="567"/>
        <w:jc w:val="both"/>
        <w:rPr/>
      </w:pPr>
      <w:r>
        <w:rPr/>
        <w:t>20. И, принимая сию чашу после вечери, вы не должны забывать, что она есть новый жизненный Свет, струящийся в крови человеческой, пролитой во имя вашего спасения.</w:t>
      </w:r>
    </w:p>
    <w:p>
      <w:pPr>
        <w:pStyle w:val="Normal"/>
        <w:ind w:firstLine="567"/>
        <w:jc w:val="both"/>
        <w:rPr/>
      </w:pPr>
      <w:r>
        <w:rPr/>
        <w:t>21. И что в каждом из вас есть моя рука, предающая истинного Бога. Ибо все вы вместе со мной за одним столом поедаете Свет души человеческой, принадлежащий Господу Богу Свету.</w:t>
      </w:r>
    </w:p>
    <w:p>
      <w:pPr>
        <w:pStyle w:val="Normal"/>
        <w:ind w:firstLine="567"/>
        <w:jc w:val="both"/>
        <w:rPr/>
      </w:pPr>
      <w:r>
        <w:rPr/>
        <w:t>22. Впрочем, Бог человеческий Христос, приходящий на Землю, несет людям спасение. И горе ожидает каждого из вас, кто ему предастся".</w:t>
      </w:r>
    </w:p>
    <w:p>
      <w:pPr>
        <w:pStyle w:val="Normal"/>
        <w:ind w:firstLine="567"/>
        <w:jc w:val="both"/>
        <w:rPr/>
      </w:pPr>
      <w:r>
        <w:rPr/>
        <w:t>23. И апостолы сказали друг другу: "Разве смогут они это сделать".</w:t>
      </w:r>
    </w:p>
    <w:p>
      <w:pPr>
        <w:pStyle w:val="Normal"/>
        <w:ind w:firstLine="567"/>
        <w:jc w:val="both"/>
        <w:rPr/>
      </w:pPr>
      <w:r>
        <w:rPr/>
        <w:t>24. Свежая сила от испитой ими человеческой души, воздействовала на паразитов-апостолов как хмель, ударяющий в голову плотному человеку от испитого им вина. И апостолы Сатаны, называющие себя Божьими апостолами, заспорили между собой, кто из них должен почитаться как старший.</w:t>
      </w:r>
    </w:p>
    <w:p>
      <w:pPr>
        <w:pStyle w:val="Normal"/>
        <w:ind w:firstLine="567"/>
        <w:jc w:val="both"/>
        <w:rPr/>
      </w:pPr>
      <w:r>
        <w:rPr/>
        <w:t>25. Сатана же им сказал:  "Вы есть цари и господствуете над народом. И, властвуя над людьми, являйтесь для них благодетелями.</w:t>
      </w:r>
    </w:p>
    <w:p>
      <w:pPr>
        <w:pStyle w:val="Normal"/>
        <w:ind w:firstLine="567"/>
        <w:jc w:val="both"/>
        <w:rPr/>
      </w:pPr>
      <w:r>
        <w:rPr/>
        <w:t>26. А между нами пусть будет так: кто из нас больший, будь как меньший, а кто начальствующий, будь как служащий.</w:t>
      </w:r>
    </w:p>
    <w:p>
      <w:pPr>
        <w:pStyle w:val="Normal"/>
        <w:ind w:firstLine="567"/>
        <w:jc w:val="both"/>
        <w:rPr/>
      </w:pPr>
      <w:r>
        <w:rPr/>
        <w:t>27. Ибо кто из нас больший: возлежащие или служащий? Служащий. И я, старший среди вас, служу вам, а вы возлежите.</w:t>
      </w:r>
    </w:p>
    <w:p>
      <w:pPr>
        <w:pStyle w:val="Normal"/>
        <w:ind w:firstLine="567"/>
        <w:jc w:val="both"/>
        <w:rPr/>
      </w:pPr>
      <w:r>
        <w:rPr/>
        <w:t>28. Но вы пребывали со мной во всех моих напастях. И так же, как и я, в ответе за все грехи, содеянные мной.</w:t>
      </w:r>
    </w:p>
    <w:p>
      <w:pPr>
        <w:pStyle w:val="Normal"/>
        <w:ind w:firstLine="567"/>
        <w:jc w:val="both"/>
        <w:rPr/>
      </w:pPr>
      <w:r>
        <w:rPr/>
        <w:t>29. И так же, как и я, в ответе за царствование наше перед Господом Богом Светом, нашим Отцом, который взыщет с нас за все.</w:t>
      </w:r>
    </w:p>
    <w:p>
      <w:pPr>
        <w:pStyle w:val="Normal"/>
        <w:ind w:firstLine="567"/>
        <w:jc w:val="both"/>
        <w:rPr/>
      </w:pPr>
      <w:r>
        <w:rPr/>
        <w:t>30. Ешьте и пейте за столом нашим в царствии нашем. И будете сидеть на престолах своих, поделив между собой на двенадцать частей бытие человеческое на Земле. И каждый из</w:t>
      </w:r>
      <w:r>
        <w:rPr>
          <w:sz w:val="18"/>
        </w:rPr>
        <w:t xml:space="preserve"> </w:t>
      </w:r>
      <w:r>
        <w:rPr/>
        <w:t>вас будет хозяином в царстве своем. И будет вправе судить человеков, и вправе решать, кому из них жить во плоти и быть в духе, кому умереть и уйти в небытие.</w:t>
      </w:r>
    </w:p>
    <w:p>
      <w:pPr>
        <w:pStyle w:val="Normal"/>
        <w:ind w:firstLine="567"/>
        <w:jc w:val="both"/>
        <w:rPr/>
      </w:pPr>
      <w:r>
        <w:rPr/>
        <w:t>31. А для человеков мы есть Апостолы Божии. Я есть Симон, Апостол Петр, - сказал Сатана, - первый из вас, и мне надлежит сеять вас в бытии человеческом как пшеницу.</w:t>
      </w:r>
    </w:p>
    <w:p>
      <w:pPr>
        <w:pStyle w:val="Normal"/>
        <w:ind w:firstLine="567"/>
        <w:jc w:val="both"/>
        <w:rPr/>
      </w:pPr>
      <w:r>
        <w:rPr/>
        <w:t>32. И пока вы будете произрастать в жизни, я буду молиться и заботиться о вас, чтобы не оскудела сила ваша. Чтобы вы могли всегда, обратившись в живущее сознание младенца человеческого (имеется в виду взрослый человек), утвердиться в его жизни как Бог.</w:t>
      </w:r>
    </w:p>
    <w:p>
      <w:pPr>
        <w:pStyle w:val="Normal"/>
        <w:ind w:firstLine="567"/>
        <w:jc w:val="both"/>
        <w:rPr/>
      </w:pPr>
      <w:r>
        <w:rPr/>
        <w:t>33. Чтобы они шли за вами без ропота не только в темное бытие, но и на смерть в полное небытие, принимая смерть сию как награду Божию и с любовью думая о вас.</w:t>
      </w:r>
    </w:p>
    <w:p>
      <w:pPr>
        <w:pStyle w:val="Normal"/>
        <w:ind w:firstLine="567"/>
        <w:jc w:val="both"/>
        <w:rPr/>
      </w:pPr>
      <w:r>
        <w:rPr/>
        <w:t>34. Нам предстоит, - сказал Сатана, сделать так, чтобы люди за одну ночь забыли Бога Христа, так, чтобы каждый из них за эту ночь трижды отрекся от Него, отрекаясь от Него после каждого пения петуха.</w:t>
      </w:r>
    </w:p>
    <w:p>
      <w:pPr>
        <w:pStyle w:val="Normal"/>
        <w:ind w:firstLine="567"/>
        <w:jc w:val="both"/>
        <w:rPr/>
      </w:pPr>
      <w:r>
        <w:rPr/>
        <w:t>35. Было время, когда, посылая вас на Землю в бытие человеческое, я говорил вам, чтобы вы, идя в жизнь, имели при себе только одно - свое первичное сознание. Каждый из вас рисковал своим бытием и мог быть в любое время изжитым. Но поблагодарим судьбу за то, что все мы остались целы. Благодаря этому мы не дали Свету слишком глубоко проникнуть в сознание человеков, не дав распространиться Мыслям Его Ангела Христа по всей Земле, не пустив Его дальше Иудеи.</w:t>
      </w:r>
    </w:p>
    <w:p>
      <w:pPr>
        <w:pStyle w:val="Normal"/>
        <w:ind w:firstLine="567"/>
        <w:jc w:val="both"/>
        <w:rPr/>
      </w:pPr>
      <w:r>
        <w:rPr/>
        <w:t>36. Но теперь настало решительное время. И вам придется собрать все свои сознания. Даже расстаться с некоторым своим содержимым, продав свой дух Геенне, ибо потребуется ее огненный меч.</w:t>
      </w:r>
    </w:p>
    <w:p>
      <w:pPr>
        <w:pStyle w:val="Normal"/>
        <w:ind w:firstLine="567"/>
        <w:jc w:val="both"/>
        <w:rPr/>
      </w:pPr>
      <w:r>
        <w:rPr/>
        <w:t>37. Ибо сказываю вам, Сатана должен изничтожить сознание Светлого человеческого Бога, приходящее на Землю спасать людей. Или люди забудут Христа, или всем нам придет конец".</w:t>
      </w:r>
    </w:p>
    <w:p>
      <w:pPr>
        <w:pStyle w:val="Normal"/>
        <w:ind w:firstLine="567"/>
        <w:jc w:val="both"/>
        <w:rPr/>
      </w:pPr>
      <w:r>
        <w:rPr/>
        <w:t>38. "Да разве мы против, - сказали апостолы, - если надо, мы купим у Геенны и два меча". "Довольно будет и одного", - сказал им Сатана.</w:t>
      </w:r>
    </w:p>
    <w:p>
      <w:pPr>
        <w:pStyle w:val="Normal"/>
        <w:ind w:firstLine="567"/>
        <w:jc w:val="both"/>
        <w:rPr/>
      </w:pPr>
      <w:r>
        <w:rPr/>
        <w:t>39. Тем временем, посеяв сознания Своего Святого Духа,  Господь</w:t>
      </w:r>
      <w:r>
        <w:rPr>
          <w:sz w:val="16"/>
        </w:rPr>
        <w:t xml:space="preserve"> </w:t>
      </w:r>
      <w:r>
        <w:rPr/>
        <w:t>Христос вновь покинул Пространство земного Времени и, уйдя на Луну, стал собирать в Логос сознания тех духов, которые были посеяны Им ранее. И новые, взращенные в жизни человеческие Боги покинули земной мир, чтобы начать свое новое Божие бытие в Мире Светлого Сущего Разума.</w:t>
      </w:r>
    </w:p>
    <w:p>
      <w:pPr>
        <w:pStyle w:val="Normal"/>
        <w:ind w:firstLine="567"/>
        <w:jc w:val="both"/>
        <w:rPr/>
      </w:pPr>
      <w:r>
        <w:rPr/>
        <w:t>40. Перевезя спасенный Им человеческий дух в  новое  планетарное временное Пространство, Христос сказал человекам: "Здесь будет ваше новое жизненное бытие. Живите и помните то, чему Я учил вас на Земле. Не забывайте, что есть в Абсолюте Зло, которое может придти к вам и искусить вас, как оно искусило людей, живущих на Земле. Теперь вы спасены, вы в мире Света и здесь вам никто не угрожает. Но забывать о том, что есть Зло, Светлые люди не должны никогда. И вы всегда должны быть готовы к тому, чтобы отразить любые злые Мысли, которые могут возникнуть в вашем сознании, когда вы будете вспоминать вашу былую жизнь на Земле. Запомните, что вы теперь живете в мире Светлого Бога и должны жить только так, как принято в этом мире, а всю вашу земную жизнь вы должны забыть. Опыт земной жизни в Мире Света вам не пригодится. Теперь Я должен с вами проститься, ибо Я покидаю вас и оставляю одних на вашей новой планете, на которой вы теперь хозяева. Берегите и любите свою новую Землю. Ибо она теперь ваша на веки вечные, и другой у вас больше не будет никогда. А Я вновь возвращаюсь на Землю, ибо там осталось еще много людей, нуждающихся в Моем спасении.</w:t>
      </w:r>
    </w:p>
    <w:p>
      <w:pPr>
        <w:pStyle w:val="Normal"/>
        <w:ind w:firstLine="567"/>
        <w:jc w:val="both"/>
        <w:rPr/>
      </w:pPr>
      <w:r>
        <w:rPr/>
        <w:t>41. И, оставив переселенцев на новой планете, Христос явился в Логос Своего Отца Господа Бога Света,</w:t>
      </w:r>
    </w:p>
    <w:p>
      <w:pPr>
        <w:pStyle w:val="Normal"/>
        <w:ind w:firstLine="567"/>
        <w:jc w:val="both"/>
        <w:rPr/>
      </w:pPr>
      <w:r>
        <w:rPr/>
        <w:t>42. Говоря ему: "Отче! Я исполнил волю Твою. Новые Боги человеческие явлены Мною в бытии Твоем. И Я прошу Тебя, если Ты вновь захочешь послать Своего Сына на Землю, чтобы забрать с нее тех, кого Мы там оставили, то не пронеси мимо Меня чашу Свою. Но на все будет воля Твоя, и Я послужу Тебе там, где Ты найдешь нужным".</w:t>
      </w:r>
    </w:p>
    <w:p>
      <w:pPr>
        <w:pStyle w:val="Normal"/>
        <w:ind w:firstLine="567"/>
        <w:jc w:val="both"/>
        <w:rPr/>
      </w:pPr>
      <w:r>
        <w:rPr/>
        <w:t>43. И, подкрепив сознание Христа новой Ангельской силой, Господь Бог Свет вновь являет на планету Земля Своего Сына,</w:t>
      </w:r>
      <w:r>
        <w:rPr>
          <w:sz w:val="18"/>
        </w:rPr>
        <w:t xml:space="preserve"> </w:t>
      </w:r>
    </w:p>
    <w:p>
      <w:pPr>
        <w:pStyle w:val="Normal"/>
        <w:ind w:firstLine="567"/>
        <w:jc w:val="both"/>
        <w:rPr/>
      </w:pPr>
      <w:r>
        <w:rPr/>
        <w:t>44. Найдя деяния Христа полезными для бытия Светлого Божьего мира, что сила Светлого Духа, потраченная Христом на Земле, не ушла понапрасну на Землю и не стала, как та кровь, которая понапрасну проливают друг у друга люди Земли, неся смертью своей вечное бытие паразитам.</w:t>
      </w:r>
    </w:p>
    <w:p>
      <w:pPr>
        <w:pStyle w:val="Normal"/>
        <w:ind w:firstLine="567"/>
        <w:jc w:val="both"/>
        <w:rPr/>
      </w:pPr>
      <w:r>
        <w:rPr/>
        <w:t>45. Явившись снова на Землю, Христос пришел к Своим ученикам, которых Он оставил на Земле. Они с радостью встретили Своего Бога, ибо очень долго Его ожидали.</w:t>
      </w:r>
    </w:p>
    <w:p>
      <w:pPr>
        <w:pStyle w:val="Normal"/>
        <w:ind w:firstLine="567"/>
        <w:jc w:val="both"/>
        <w:rPr/>
      </w:pPr>
      <w:r>
        <w:rPr/>
        <w:t>46. И Он сказал им: "Я рад за вас, ибо вижу, что вы все это время, пока Я не был с вами, бодрствовали и не забыли Истину, данную Мной вам: сохранили и приумножили свое бытие и не впали вновь в искушение Зла.</w:t>
      </w:r>
    </w:p>
    <w:p>
      <w:pPr>
        <w:pStyle w:val="Normal"/>
        <w:ind w:firstLine="567"/>
        <w:jc w:val="both"/>
        <w:rPr/>
      </w:pPr>
      <w:r>
        <w:rPr/>
        <w:t>47. Но за то время, пока Господь Христос отсутствовал на Земле, в жизни людей произошли серьезные перемены, которые не сразу были замечены Христом. В отличие от Христа апостолы "божьи" не покидали Землю ни на минуту и подготовили народ Земли к встрече с человеческим Богом. Поцелуем Иуды назовут этот период земного бытия в Логосе Света.</w:t>
      </w:r>
    </w:p>
    <w:p>
      <w:pPr>
        <w:pStyle w:val="Normal"/>
        <w:ind w:firstLine="567"/>
        <w:jc w:val="both"/>
        <w:rPr/>
      </w:pPr>
      <w:r>
        <w:rPr/>
        <w:t>48. Ибо Сатана хотел поцелуем своего апостола Иуды предать Бога человеческого на Земле.</w:t>
      </w:r>
    </w:p>
    <w:p>
      <w:pPr>
        <w:pStyle w:val="Normal"/>
        <w:ind w:firstLine="567"/>
        <w:jc w:val="both"/>
        <w:rPr/>
      </w:pPr>
      <w:r>
        <w:rPr/>
        <w:t>49. Явившись на Землю, Сознания Светлого Бога сразу поняли, в чем дело и куда Геенна ударила своим огненным мечом по бытию человеческому.</w:t>
      </w:r>
    </w:p>
    <w:p>
      <w:pPr>
        <w:pStyle w:val="Normal"/>
        <w:ind w:firstLine="567"/>
        <w:jc w:val="both"/>
        <w:rPr/>
      </w:pPr>
      <w:r>
        <w:rPr/>
        <w:t>50. Господь Христос увидел, что меч паразита прошелся по человеческой душе и отсек ей правое ухо, сделав так, чтобы человеки не смогли услышать Слово Светлого Бога, сказанное им Его Духом.</w:t>
      </w:r>
    </w:p>
    <w:p>
      <w:pPr>
        <w:pStyle w:val="Normal"/>
        <w:ind w:firstLine="567"/>
        <w:jc w:val="both"/>
        <w:rPr/>
      </w:pPr>
      <w:r>
        <w:rPr/>
        <w:t>51. Сделав человека глухим к Светлому Слову, лишив его правого уха, паразиты думали, что этим они остановят Христа. Ибо, поняв, что Его Мысли не доходят до людей, Он отступится от них, уйдя к Своему Богу. Но они недооценили Ангела Светлого Бога. Не делавший никогда чудес Христос изменил своим традициям и исцелил каждого человека, к кому явилось Его Святое сущее Сознание. И исцеленные люди вновь услышали человеческого Бога.</w:t>
      </w:r>
    </w:p>
    <w:p>
      <w:pPr>
        <w:pStyle w:val="Normal"/>
        <w:ind w:firstLine="567"/>
        <w:jc w:val="both"/>
        <w:rPr/>
      </w:pPr>
      <w:r>
        <w:rPr/>
        <w:t>52. Однако и первосвященники и начальники храмов с иудейскими старейшинами стали не такими, какими  Господь  видел  их</w:t>
      </w:r>
      <w:r>
        <w:rPr>
          <w:sz w:val="18"/>
        </w:rPr>
        <w:t xml:space="preserve"> </w:t>
      </w:r>
      <w:r>
        <w:rPr/>
        <w:t>ранее, в прежние Свои явления в человеческое бытие на Землю. Если раньше они терпеливо, хотя и неохотно, сносили явление Божьих пророков в храмы и синагоги, то теперь они были настроены против носителей Божьего слова агрессивно. И стоило хоть одному из них появиться в синагоге или храме, они нападали на него, как на разбойника, угрожая ему мечами и палками, стараясь пленить носителя Света.</w:t>
      </w:r>
    </w:p>
    <w:p>
      <w:pPr>
        <w:pStyle w:val="Normal"/>
        <w:ind w:firstLine="567"/>
        <w:jc w:val="both"/>
        <w:rPr/>
      </w:pPr>
      <w:r>
        <w:rPr/>
        <w:t>53. "Каждый день бывал я с вами в этом храме, и вы со  слезами на глазах слушали Слово истинного Светлого Бога, явленное к вам через мое бытие. И никто из вас и не думал поднять на меня свои руки. Но теперь вами властвует Тьма."</w:t>
      </w:r>
    </w:p>
    <w:p>
      <w:pPr>
        <w:pStyle w:val="Normal"/>
        <w:ind w:firstLine="567"/>
        <w:jc w:val="both"/>
        <w:rPr/>
      </w:pPr>
      <w:r>
        <w:rPr/>
        <w:t>54. Сказал человек, являвший Слово Светлой Истины в одном иерусалимском храме людям, которые взяли его в храме и, избивая палками, привели в дом первосвященника. Он понимал, что Сатана, завладев их сознанием, властвует в их жизни.</w:t>
      </w:r>
    </w:p>
    <w:p>
      <w:pPr>
        <w:pStyle w:val="Normal"/>
        <w:ind w:firstLine="567"/>
        <w:jc w:val="both"/>
        <w:rPr/>
      </w:pPr>
      <w:r>
        <w:rPr/>
        <w:t>55. Глядя на то, как беснуются носители фарисейского духа, Христос понял, что пока Его не было на Земле, Сатана снова развел огонь в сознаниях человеческих, чтобы зажечь огнем яростной злобы память о Светлом Боге в душе человеческой.</w:t>
      </w:r>
    </w:p>
    <w:p>
      <w:pPr>
        <w:pStyle w:val="Normal"/>
        <w:ind w:firstLine="567"/>
        <w:jc w:val="both"/>
        <w:rPr/>
      </w:pPr>
      <w:r>
        <w:rPr/>
        <w:t>56. Вновь огненная змея, сковав сознание человеков, смотрела своими стеклянными глазами на носителей Светлого Бога Христа из нутра человеческого, не оставив в людях ничего Светлого, ничего человеческого. И одержимые Злом люди обвиняли носителей Христа в том, в чем были повинны сами, видя во Христе Сатану.</w:t>
      </w:r>
    </w:p>
    <w:p>
      <w:pPr>
        <w:pStyle w:val="Normal"/>
        <w:ind w:firstLine="567"/>
        <w:jc w:val="both"/>
        <w:rPr/>
      </w:pPr>
      <w:r>
        <w:rPr/>
        <w:t>57. Они требовали от носителя Светлой Истины, чтобы он отрекся от "сатанинского" учения. И напрасно он старался объяснить одержимому духом Зла народу, что совсем недавно они называли Его Господом Христом, а в учении Христовом видели Свет истинного Бога. Люди напрочь отвергали это, обвиняя Божиего пророка во лжи, избивали его за эту "ложь" палками.</w:t>
      </w:r>
    </w:p>
    <w:p>
      <w:pPr>
        <w:pStyle w:val="Normal"/>
        <w:ind w:firstLine="567"/>
        <w:jc w:val="both"/>
        <w:rPr/>
      </w:pPr>
      <w:r>
        <w:rPr/>
        <w:t>58. А во двор первосвященника приводили новых людей, в которых подозревали Божиих пророков или его последователей. И первосвященник издевался над человеком, являвшим собою Христа, спрашивал этих людей:  "Этот человек говорит,</w:t>
      </w:r>
      <w:r>
        <w:rPr>
          <w:sz w:val="18"/>
        </w:rPr>
        <w:t xml:space="preserve"> </w:t>
      </w:r>
      <w:r>
        <w:rPr/>
        <w:t>что он есть Бог Христос и что вы можете подтвердить это. Ибо и вы, как и он, тоже Боги и тоже Христы". Но, взглянув на человека, которого называли Христос, люди с испугом отходили от Светлого носителя, говоря, что не знают никакого Бога Христа, а этого человека видят впервые, хотя многие из них являлись Его учениками.</w:t>
      </w:r>
    </w:p>
    <w:p>
      <w:pPr>
        <w:pStyle w:val="Normal"/>
        <w:ind w:firstLine="567"/>
        <w:jc w:val="both"/>
        <w:rPr/>
      </w:pPr>
      <w:r>
        <w:rPr/>
        <w:t>59. Паразиты искали свидетелей, чтобы обвинить  человека, избиваемого ими во дворе первосвященника, пытали его даже ночью. В первом часу ночи во двор привели одного галилеянина, которого кто-то из священнослужителей видел разговаривающим с Христом. Поставив его перед пытаемым ими человеком, они спросили галилеянина, знает ли он этого человека и насколько близко они знакомы, ибо их видели накануне беседующими в синагоге, и о чем была эта беседа?</w:t>
      </w:r>
    </w:p>
    <w:p>
      <w:pPr>
        <w:pStyle w:val="Normal"/>
        <w:ind w:firstLine="567"/>
        <w:jc w:val="both"/>
        <w:rPr/>
      </w:pPr>
      <w:r>
        <w:rPr/>
        <w:t>60. Галилеянин знал этого человека, но, вид людей, окружавших Христа, и их сатанинская ненависть, проявляемая к этому человеку, заставили его поступить благоразумно. И он сказал, что не знает никакого Бога Христа, а этого человека до сего часа не видел и, опустив голову, поспешил удалиться, чтобы не смотреть на это зрелище. "Ну что, докукарекался, петушок, - неистово орала толпа, окружавшая Божьего пророка,- где же твоя Божья сила и воля? Почему ты не накажешь нас за богохульство?"</w:t>
      </w:r>
    </w:p>
    <w:p>
      <w:pPr>
        <w:pStyle w:val="Normal"/>
        <w:ind w:firstLine="567"/>
        <w:jc w:val="both"/>
        <w:rPr/>
      </w:pPr>
      <w:r>
        <w:rPr/>
        <w:t>61. Человек, пророчествовавший Слово Истины бытия Божьего, смотрел на священников, которые плевали ему в лицо и швыряли в него камни, и видел в каждом из них Сатану. А они нисколько от него этого и не скрывали и, подходя к нему, говорили: "Ну что Божий петух, кукарекал ты кукарекал, а что толку от твоего пения. Как только мы тебя поймали, так никто знать тебя не пожелал. Три раза твой Христос приходил к нам. А что толку? Не хотят принимать Его люди. Сам видел: все сегодня отреклись от твоего Бога.</w:t>
      </w:r>
    </w:p>
    <w:p>
      <w:pPr>
        <w:pStyle w:val="Normal"/>
        <w:ind w:firstLine="567"/>
        <w:jc w:val="both"/>
        <w:rPr/>
      </w:pPr>
      <w:r>
        <w:rPr/>
        <w:t>62. И хоть бы кто-нибудь из них заплакал или пожалел тебя!"</w:t>
      </w:r>
    </w:p>
    <w:p>
      <w:pPr>
        <w:pStyle w:val="Normal"/>
        <w:ind w:firstLine="567"/>
        <w:jc w:val="both"/>
        <w:rPr/>
      </w:pPr>
      <w:r>
        <w:rPr/>
        <w:t>63. И первосвященник приказал людям, державшим Христа, чтобы они не только избивали Его, но и оскорбляли, надругавшись над Ним.</w:t>
      </w:r>
    </w:p>
    <w:p>
      <w:pPr>
        <w:pStyle w:val="Normal"/>
        <w:ind w:firstLine="567"/>
        <w:jc w:val="both"/>
        <w:rPr/>
      </w:pPr>
      <w:r>
        <w:rPr/>
        <w:t>64. Закрыв Ему глаза, они били Его в лицо и спрашивали. Ну, скажи, кто тебя ударил? Ведь Ты Бог, а Бог видит все.</w:t>
      </w:r>
      <w:r>
        <w:rPr>
          <w:sz w:val="18"/>
        </w:rPr>
        <w:t xml:space="preserve"> </w:t>
      </w:r>
    </w:p>
    <w:p>
      <w:pPr>
        <w:pStyle w:val="Normal"/>
        <w:ind w:firstLine="567"/>
        <w:jc w:val="both"/>
        <w:rPr/>
      </w:pPr>
      <w:r>
        <w:rPr/>
        <w:t>65. И, оскорбляя Его чувства, они оскорбляли Его Светлого Бога.</w:t>
      </w:r>
    </w:p>
    <w:p>
      <w:pPr>
        <w:pStyle w:val="Normal"/>
        <w:ind w:firstLine="567"/>
        <w:jc w:val="both"/>
        <w:rPr/>
      </w:pPr>
      <w:r>
        <w:rPr/>
        <w:t>66. На следующий день первосвященники, священнослужители и иудейские старейшины собрали священный суд. И стали судить человека, являвшего себя в мире людей как Христос - Бог человеческий.</w:t>
      </w:r>
    </w:p>
    <w:p>
      <w:pPr>
        <w:pStyle w:val="Normal"/>
        <w:ind w:firstLine="567"/>
        <w:jc w:val="both"/>
        <w:rPr/>
      </w:pPr>
      <w:r>
        <w:rPr/>
        <w:t>67. Судьи Его спросили: "Вот Ты,  являясь  таким  же  человеком, как и все мы, называешь себя Христом, говоря людям, что в тебе есть Божий Дух. Скажи нам, когда и как вошел в тебя этот Дух? И почему Ты понял, что это Божий Дух? И почему Он не какой-то там дух, а именно Христос?"</w:t>
      </w:r>
    </w:p>
    <w:p>
      <w:pPr>
        <w:pStyle w:val="Normal"/>
        <w:ind w:firstLine="567"/>
        <w:jc w:val="both"/>
        <w:rPr/>
      </w:pPr>
      <w:r>
        <w:rPr/>
        <w:t xml:space="preserve"> </w:t>
      </w:r>
      <w:r>
        <w:rPr/>
        <w:t>"Я бы вам рассказал, - отвечал носитель Божьего Света, - но зачем? Ведь вы все равно Мне не поверите.</w:t>
      </w:r>
    </w:p>
    <w:p>
      <w:pPr>
        <w:pStyle w:val="Normal"/>
        <w:ind w:firstLine="567"/>
        <w:jc w:val="both"/>
        <w:rPr/>
      </w:pPr>
      <w:r>
        <w:rPr/>
        <w:t>68. Буду ли Я отвечать вам, или не буду - вы все равно Меня не отпустите.</w:t>
      </w:r>
    </w:p>
    <w:p>
      <w:pPr>
        <w:pStyle w:val="Normal"/>
        <w:ind w:firstLine="567"/>
        <w:jc w:val="both"/>
        <w:rPr/>
      </w:pPr>
      <w:r>
        <w:rPr/>
        <w:t>69. Но придет время и Бог человеческий вновь воссияет силою Своего Света в бытии человеческом".</w:t>
      </w:r>
    </w:p>
    <w:p>
      <w:pPr>
        <w:pStyle w:val="Normal"/>
        <w:ind w:firstLine="567"/>
        <w:jc w:val="both"/>
        <w:rPr/>
      </w:pPr>
      <w:r>
        <w:rPr/>
        <w:t>70. Судьи Его спросили: "Значит, Ты есть Сын Божий, а мы все есть порожденные Дьяволом?"</w:t>
      </w:r>
    </w:p>
    <w:p>
      <w:pPr>
        <w:pStyle w:val="Normal"/>
        <w:ind w:firstLine="567"/>
        <w:jc w:val="both"/>
        <w:rPr/>
      </w:pPr>
      <w:r>
        <w:rPr/>
        <w:t xml:space="preserve"> </w:t>
      </w:r>
      <w:r>
        <w:rPr/>
        <w:t>"Раз так говорите вы, то так же скажу и Я", - ответил им Божий пророк.</w:t>
      </w:r>
    </w:p>
    <w:p>
      <w:pPr>
        <w:pStyle w:val="Normal"/>
        <w:ind w:firstLine="567"/>
        <w:jc w:val="both"/>
        <w:rPr/>
      </w:pPr>
      <w:r>
        <w:rPr/>
        <w:t>71. "Какое еще нужно свидетельство, сказали судьям первосвященники, - вы же сами слышали из Его уст, что Он назвал Себя Богом, сказав нам, что Он Божий Сын. Не означает ли это, что Он есть царь над всеми нами?"</w:t>
      </w:r>
    </w:p>
    <w:p>
      <w:pPr>
        <w:pStyle w:val="Normal"/>
        <w:ind w:firstLine="567"/>
        <w:jc w:val="both"/>
        <w:rPr/>
      </w:pPr>
      <w:r>
        <w:rPr/>
        <w:t xml:space="preserve">                                                                                                                                        </w:t>
      </w:r>
      <w:r>
        <w:rPr/>
        <w:t>Аминь. 29. 6. 95г.</w:t>
      </w:r>
    </w:p>
    <w:p>
      <w:pPr>
        <w:pStyle w:val="Heading1"/>
        <w:rPr>
          <w:sz w:val="24"/>
        </w:rPr>
      </w:pPr>
      <w:r>
        <w:rPr>
          <w:sz w:val="24"/>
        </w:rPr>
        <w:t>Глава 23</w:t>
      </w:r>
    </w:p>
    <w:p>
      <w:pPr>
        <w:pStyle w:val="Normal"/>
        <w:ind w:firstLine="567"/>
        <w:jc w:val="both"/>
        <w:rPr>
          <w:sz w:val="24"/>
        </w:rPr>
      </w:pPr>
      <w:r>
        <w:rPr>
          <w:sz w:val="24"/>
        </w:rPr>
      </w:r>
    </w:p>
    <w:p>
      <w:pPr>
        <w:pStyle w:val="Normal"/>
        <w:ind w:firstLine="567"/>
        <w:jc w:val="both"/>
        <w:rPr/>
      </w:pPr>
      <w:r>
        <w:rPr/>
        <w:t>1. Устроив показательное судилище над носителем Христа на своем священном суде, первосвященники присудили Его к смертной казни. Но иудейские старейшины не были хозяевами в своей стране, хотя и считали себя таковыми. Фактическая власть в Иудее принадлежала Пилату, являвшемуся там римским наместником, который представлял римского Императора и управлял Иудеей от его имени. Любое решение местных властей должно было быть утверждено Римом. Ибо Иудея являлась частью Римской империи и все люди, жившие</w:t>
      </w:r>
      <w:r>
        <w:rPr>
          <w:sz w:val="18"/>
        </w:rPr>
        <w:t xml:space="preserve"> </w:t>
      </w:r>
      <w:r>
        <w:rPr/>
        <w:t>там, являлись гражданами Римской империи. А по законам, существовавшим в Риме, только Император имел право казнить и миловать своих граждан. И первосвященники были вынуждены привести Божиего пророка к Пилату, чтобы он утвердил приговор священного синедриона.</w:t>
      </w:r>
    </w:p>
    <w:p>
      <w:pPr>
        <w:pStyle w:val="TextBodyIndent"/>
        <w:ind w:firstLine="567"/>
        <w:rPr/>
      </w:pPr>
      <w:r>
        <w:rPr>
          <w:sz w:val="20"/>
        </w:rPr>
        <w:t>2. Приведя Божиего пророка к Пилату, они стали обвинять Его, говоря: "Мы осудили этого человека к смерти  за  то, что он развращает наш народ. Он называет себя Царь Христос и запрещает платить подать Кесарю".</w:t>
      </w:r>
    </w:p>
    <w:p>
      <w:pPr>
        <w:pStyle w:val="Normal"/>
        <w:ind w:firstLine="567"/>
        <w:jc w:val="both"/>
        <w:rPr/>
      </w:pPr>
      <w:r>
        <w:rPr/>
        <w:t>3. Пилат спросил Божиего человека: "Правда ли то, в чем Тебя обвиняют? Почему Ты называешь Себя иудейским Царем?" На что пророк ему ответил: "Так Меня называют только те, кто Меня в этом обвиняет. Я же говорю людям, что Я есть Божий пророк, носящий в своем теле Святой Божий Дух, данный Мне Христом. Я говорю, что Христос есть Бог человеческий, стоящий над всеми людьми на Земле: и над простым народом, и над начальствующими людьми, и над царями и императорами. Ибо для Бога Христа мы все едины и все мы грешники. И Он приходит к нам на Землю для того, чтобы спасти нас, грешных, от греха нашего и показать нам путь в истинное бытие, где мы будем жить без Зла".</w:t>
      </w:r>
    </w:p>
    <w:p>
      <w:pPr>
        <w:pStyle w:val="Normal"/>
        <w:ind w:firstLine="567"/>
        <w:jc w:val="both"/>
        <w:rPr/>
      </w:pPr>
      <w:r>
        <w:rPr/>
        <w:t>4. Допросив человека, пророчествовавшего от имени Бога, Пилат сказал первосвященникам и народу ожидавшим его решения, что он не находит этого человека виновным. И хотя странны рассуждения этого человека в его понимании и видении Бога, но они не дают основания для его казни. Его просто надо как следует побить. И этого будет вполне достаточно, чтобы он сразу же забыл все, о чем разглагольствует.</w:t>
      </w:r>
    </w:p>
    <w:p>
      <w:pPr>
        <w:pStyle w:val="Normal"/>
        <w:ind w:firstLine="567"/>
        <w:jc w:val="both"/>
        <w:rPr/>
      </w:pPr>
      <w:r>
        <w:rPr/>
        <w:t>5. Но первосвященники и священнослужители с иудейскими старшинами настаивали на Его казни, говоря, что этот человек возмущает людей не только в Иудее. Прежде, чем придти в Иудею, Он прошел по всей Галилее, уча народ тому, чего не было и не будет, и говоря народу, что Он есть господь Христос, Сын Царя Вселенной.</w:t>
      </w:r>
    </w:p>
    <w:p>
      <w:pPr>
        <w:pStyle w:val="Normal"/>
        <w:ind w:firstLine="567"/>
        <w:jc w:val="both"/>
        <w:rPr/>
      </w:pPr>
      <w:r>
        <w:rPr/>
        <w:t>6. Услышав о Галилее, Пилат спросил носителя Божьего Слова: "Так Ты галилеянин?"</w:t>
      </w:r>
    </w:p>
    <w:p>
      <w:pPr>
        <w:pStyle w:val="2"/>
        <w:ind w:firstLine="567"/>
        <w:rPr/>
      </w:pPr>
      <w:r>
        <w:rPr/>
        <w:t>7. Узнав, что Бог человеческий впервые явился в Галилее, а потом уже оттуда пришел в Иудею, Пилат послал носителя Божьего со своим человеком к царю Ироду, правителю Галилеи, который в те дни находился в Иерусалиме.</w:t>
      </w:r>
    </w:p>
    <w:p>
      <w:pPr>
        <w:pStyle w:val="Normal"/>
        <w:ind w:firstLine="567"/>
        <w:jc w:val="both"/>
        <w:rPr/>
      </w:pPr>
      <w:r>
        <w:rPr/>
        <w:t>8. Пилат хотел сделать приятное Галилейскому царю. Он знал, что Ирод давно хочет увидеть такого человека, который сейчас стоит здесь перед ним. Ироду очень хотелось увидеть хоть одного человека, пророчествовавшего от Бога. Ирод хотел увидеть хоть одно чудо, которое делают эти пророки, чтобы удостовериться в том, насколько истинна народная молва, говорящая о пророках Бога. Ирод не знал, что слухи о чудесах Божиих являлись ложью, специально распространяемой "божьими" апостолами, приписывающими эти чудеса придуманному ими Богу Иисусу Христу, которого Сатана ставил в противовес истинному Богу человеческому, присланному на Землю Господом Светом - Его Ангелу Христу.</w:t>
      </w:r>
    </w:p>
    <w:p>
      <w:pPr>
        <w:pStyle w:val="Normal"/>
        <w:ind w:firstLine="567"/>
        <w:jc w:val="both"/>
        <w:rPr/>
      </w:pPr>
      <w:r>
        <w:rPr/>
        <w:t>Освещая сознание человеков ложным светом, Сатана сбивал людей с истинно Божиего пути, мешая и не давая им понять Истину о Божием бытии. Как и многие из людей, царь Ирод тоже был пойман на удочку Дьявола и хотел увидеть те чудеса, которые творят люди, называющие себя пророками или Апостолами Христа. Но Ирод не уловил той разницы, которая была между словами - апостолы и пророки. В отличие от Галилейского царя, простые люди это хорошо понимали. Они знали, что апостолы и пророки являют миру совершенно разных Богов. Но не могли определить, какую сторону принять, и какому Богу отдать свою душу. Ибо оба Бога и Иисус Христос, о котором говорили апостолы, и Христос, о котором говорили пророки, были неплохими Богами и во многом похожими друг на друга. Но который из них был истинным Богом, каждый должен был разобраться и выбрать для себя сам.</w:t>
      </w:r>
    </w:p>
    <w:p>
      <w:pPr>
        <w:pStyle w:val="Normal"/>
        <w:ind w:firstLine="567"/>
        <w:jc w:val="both"/>
        <w:rPr/>
      </w:pPr>
      <w:r>
        <w:rPr/>
        <w:t>9. Ирод был очень обрадован, когда увидел перед собой одного из тех, кого он так страстно желал видеть. Но все надежды, которые он возлагал на этого человека, оказались пустыми. Ибо Божий пророк не смог показать Ироду ни одно из тех чудес, о которых так много приходилось ему слышать в Галилее. Это очень огорчило царя Ирода.</w:t>
      </w:r>
    </w:p>
    <w:p>
      <w:pPr>
        <w:pStyle w:val="TextBody"/>
        <w:ind w:firstLine="567"/>
        <w:rPr/>
      </w:pPr>
      <w:r>
        <w:rPr/>
        <w:t>10. Видя, что Божий пророк не вызвал уважения у Ирода, иудейские первосвященники и священнослужители еще  больше стали обвинять Его, приписывая Ему ту ложь, которую сами же и выдумали, клевеща на носителей Света.</w:t>
      </w:r>
    </w:p>
    <w:p>
      <w:pPr>
        <w:pStyle w:val="Normal"/>
        <w:ind w:firstLine="567"/>
        <w:jc w:val="both"/>
        <w:rPr/>
      </w:pPr>
      <w:r>
        <w:rPr/>
        <w:t>11. Царь Ирод, разозлившись на Божиего пророка, отдал Его на поругание своим воинам. И после того, как они надругались над ним, велел надеть на него женскую одежду и отправил Его снова к Пилату.</w:t>
      </w:r>
    </w:p>
    <w:p>
      <w:pPr>
        <w:pStyle w:val="Normal"/>
        <w:ind w:firstLine="567"/>
        <w:jc w:val="both"/>
        <w:rPr/>
      </w:pPr>
      <w:r>
        <w:rPr/>
        <w:t>12. И от прежней вражды, которая была между Пилатом и Иродом, не осталось и следа. Ибо всласть повеселились они, измываясь над Богом человеческим, Сыном Царя Вселенной.</w:t>
      </w:r>
    </w:p>
    <w:p>
      <w:pPr>
        <w:pStyle w:val="Normal"/>
        <w:ind w:firstLine="567"/>
        <w:jc w:val="both"/>
        <w:rPr/>
      </w:pPr>
      <w:r>
        <w:rPr/>
        <w:t>13. Они давно казнили бы этого Бога, но им хотелось растянуть удовольствие, которое доставляла им их великая власть, что имели они над своими подданными, управляемыми ими.</w:t>
      </w:r>
    </w:p>
    <w:p>
      <w:pPr>
        <w:pStyle w:val="Normal"/>
        <w:ind w:firstLine="567"/>
        <w:jc w:val="both"/>
        <w:rPr/>
      </w:pPr>
      <w:r>
        <w:rPr/>
        <w:t>Созвав первосвященников и начальствующих над иудейским народом лиц,</w:t>
      </w:r>
    </w:p>
    <w:p>
      <w:pPr>
        <w:pStyle w:val="Normal"/>
        <w:ind w:firstLine="567"/>
        <w:jc w:val="both"/>
        <w:rPr/>
      </w:pPr>
      <w:r>
        <w:rPr/>
        <w:t>14. Пилат сказал им: "Недавно вы привели ко мне осужденного вами человека, которого обвиняете в том, что он призывает людей не подчиняться власти Рима и не платить Кесарю подать. Я исследовал это дело и нашел, что этот человек кем-то оклеветан и неправильно вами осужден.</w:t>
      </w:r>
    </w:p>
    <w:p>
      <w:pPr>
        <w:pStyle w:val="Normal"/>
        <w:ind w:firstLine="567"/>
        <w:jc w:val="both"/>
        <w:rPr/>
      </w:pPr>
      <w:r>
        <w:rPr/>
        <w:t>15. Мы вместе с Галилейским царем допросили этого человека и не находим в нем той вины, в которой его обвиняют.</w:t>
      </w:r>
    </w:p>
    <w:p>
      <w:pPr>
        <w:pStyle w:val="Normal"/>
        <w:ind w:firstLine="567"/>
        <w:jc w:val="both"/>
        <w:rPr/>
      </w:pPr>
      <w:r>
        <w:rPr/>
        <w:t>16. А так как я не нахожу Его вины, то я Его отпускаю.</w:t>
      </w:r>
    </w:p>
    <w:p>
      <w:pPr>
        <w:pStyle w:val="Normal"/>
        <w:ind w:firstLine="567"/>
        <w:jc w:val="both"/>
        <w:rPr/>
      </w:pPr>
      <w:r>
        <w:rPr/>
        <w:t>17. Это будет тот помилованный, которому император нашей империи дарует жизнь, давая помилование к празднику Пасхи одному из осужденных на смерть иудеев".</w:t>
      </w:r>
    </w:p>
    <w:p>
      <w:pPr>
        <w:pStyle w:val="2"/>
        <w:ind w:firstLine="567"/>
        <w:rPr/>
      </w:pPr>
      <w:r>
        <w:rPr/>
        <w:t>18. Но священнослужители и иудейские старейшины с первосвященниками сказали Пилату: "Ты поступаешь неправильно, милуя этого Христа. Ибо ты не должен давать помилование сам, на свое усмотрение. А должен был спросить об этом нас и помиловать того, кого пожелает помиловать иудейский народ. Ибо так гласит указ императора Римской империи, и ты не в праве нарушать его".  "Хорошо, Хорошо!" - сказал Пилат, глядя с наслаждением на обезумевшую от злобы толпу иудейских священников, которые не то что убить, готовы были зубами загрызть человека, которого они привели к Пилату: такова у них была к нему ненависть. "Но кого же мне тогда помиловать, Варнаву, что ли?" - сказал Пилат. "Варнаву, Варнаву", - неистово  закричала  толпа  иудеев,  ухватившись за первое попавшееся имя, предложенное им Пилатом.</w:t>
      </w:r>
    </w:p>
    <w:p>
      <w:pPr>
        <w:pStyle w:val="Normal"/>
        <w:ind w:firstLine="567"/>
        <w:jc w:val="both"/>
        <w:rPr/>
      </w:pPr>
      <w:r>
        <w:rPr/>
        <w:t>19. Варнава был посажен в тюрьму за разбой и убийства, совершаемые в городе его разбойными людьми. За те деяния, которые были совершены этим разбойником, самое лучшее, что он заслуживал - это виселица. И, произнося это имя, Пилат никак не думал, что эти люди будут просить о помиловании этого разбойника.</w:t>
      </w:r>
    </w:p>
    <w:p>
      <w:pPr>
        <w:pStyle w:val="Normal"/>
        <w:ind w:firstLine="567"/>
        <w:jc w:val="both"/>
        <w:rPr/>
      </w:pPr>
      <w:r>
        <w:rPr/>
        <w:t>20. Это очень позабавило Пилата, и он сказал: "Но подумайте, за кого вы просите? Желая смерти человеку, который не может обидеть даже мухи, вы просите оставить жизнь тому, кто, выйдя на волю, будет снова убивать людей, как баранов, чтобы забрать у них их жалкие гроши, снять с них золото и одежду".</w:t>
      </w:r>
    </w:p>
    <w:p>
      <w:pPr>
        <w:pStyle w:val="Normal"/>
        <w:ind w:firstLine="567"/>
        <w:jc w:val="both"/>
        <w:rPr/>
      </w:pPr>
      <w:r>
        <w:rPr/>
        <w:t>21. Но толпа иудеев, не слушая его, кричала: "Распни этого Христа, распни".</w:t>
      </w:r>
    </w:p>
    <w:p>
      <w:pPr>
        <w:pStyle w:val="Normal"/>
        <w:ind w:firstLine="567"/>
        <w:jc w:val="both"/>
        <w:rPr/>
      </w:pPr>
      <w:r>
        <w:rPr/>
        <w:t>22. Пилат был крайне удивлен безумием, охватившим этих людей. Это его и веселило, и огорчало. И он вновь попытался призвать их к благоразумию. Он сказал: "Подумайте хорошо, так ли виноват перед вами сей пророк? За содеянное им он и так уже достаточно наказан. И я думаю, что если мы его отпустим, то больше никогда не услышим от него ни слова. Ибо, пройдя через то, что ему пришлось пройти, он второй раз этого не захочет. Я хочу его помиловать".</w:t>
      </w:r>
    </w:p>
    <w:p>
      <w:pPr>
        <w:pStyle w:val="Normal"/>
        <w:ind w:firstLine="567"/>
        <w:jc w:val="both"/>
        <w:rPr/>
      </w:pPr>
      <w:r>
        <w:rPr/>
        <w:t>23. Но никто не слышал, сказанное им. Иудеи, перекрикивая друг друга, требовали смерти Христа, и то, о чем говорил им Пилат, из-за криков, производимых толпой, не было ими услышано.</w:t>
      </w:r>
    </w:p>
    <w:p>
      <w:pPr>
        <w:pStyle w:val="Normal"/>
        <w:ind w:firstLine="567"/>
        <w:jc w:val="both"/>
        <w:rPr/>
      </w:pPr>
      <w:r>
        <w:rPr/>
        <w:t>24. "Хорошо, - сказал Пилат, - пусть будет так, как вы просите".</w:t>
      </w:r>
    </w:p>
    <w:p>
      <w:pPr>
        <w:pStyle w:val="Normal"/>
        <w:ind w:firstLine="567"/>
        <w:jc w:val="both"/>
        <w:rPr/>
      </w:pPr>
      <w:r>
        <w:rPr/>
        <w:t>25. И, отпустив Варнаву, предал Христа распятию.</w:t>
      </w:r>
    </w:p>
    <w:p>
      <w:pPr>
        <w:pStyle w:val="Normal"/>
        <w:ind w:firstLine="567"/>
        <w:jc w:val="both"/>
        <w:rPr/>
      </w:pPr>
      <w:r>
        <w:rPr/>
        <w:t>26. Нелегкий крест пришлось нести Симону Киринеянину, олицетворявшему собой воплощение Божьего истинного Слова к Иудейскому народу от имени Бога Христа.</w:t>
      </w:r>
    </w:p>
    <w:p>
      <w:pPr>
        <w:pStyle w:val="TextBody"/>
        <w:ind w:firstLine="567"/>
        <w:rPr/>
      </w:pPr>
      <w:r>
        <w:rPr/>
        <w:t>27. Посмотреть на казнь Симона пришло множество людей, живших в Иерусалиме и его окрестностях. Многие из них Его хорошо знали, многим Он был знаком. Женщины, присутствовавшие на Его казни, искренне плакали и рыдали, жалея Его и увеличивая своими воплями и без того тяжкие мучения распятого на кресте Симона.</w:t>
      </w:r>
    </w:p>
    <w:p>
      <w:pPr>
        <w:pStyle w:val="Normal"/>
        <w:ind w:firstLine="567"/>
        <w:jc w:val="both"/>
        <w:rPr/>
      </w:pPr>
      <w:r>
        <w:rPr/>
        <w:t>28. И Симон, обратившись к ним, сказал: "Дочери Иерусалима, вам не следует плакать обо Мне, ибо Мои мучения ничего не стоят по сравнению с мучениями, через которые придется пройти вам и вашим детям.</w:t>
      </w:r>
    </w:p>
    <w:p>
      <w:pPr>
        <w:pStyle w:val="Normal"/>
        <w:ind w:firstLine="567"/>
        <w:jc w:val="both"/>
        <w:rPr/>
      </w:pPr>
      <w:r>
        <w:rPr/>
        <w:t>29. Ибо придут на Землю такие дни, когда будут блаженны и счастливы те, чьи утробы будут бесплодными и не родящими и чьих сосцов никогда не касались губы младенцев. Они будут рады увечью своему, глядя на страдания своих здоровых сестер, которые будут мучаться сами и мучить детей своих, стараясь сохранить себя и их от неминуемой погибели, ожидающей вскоре всех людей, живущих на Земле.</w:t>
      </w:r>
    </w:p>
    <w:p>
      <w:pPr>
        <w:pStyle w:val="Normal"/>
        <w:ind w:firstLine="567"/>
        <w:jc w:val="both"/>
        <w:rPr/>
      </w:pPr>
      <w:r>
        <w:rPr/>
        <w:t>30. Вы будете желать себе и своим детям мгновенной смерти без мук и страданий, взывая к холмам и горам, чтобы они обрушились и, придавив вас тяжестью своей, прекратили все ваши мучения.</w:t>
      </w:r>
    </w:p>
    <w:p>
      <w:pPr>
        <w:pStyle w:val="Normal"/>
        <w:ind w:firstLine="567"/>
        <w:jc w:val="both"/>
        <w:rPr/>
      </w:pPr>
      <w:r>
        <w:rPr/>
        <w:t>31. Вы будете рады прыгнуть в огонь и сгореть в нем, как сухое дерево. Но не сможете этого сделать из-за жалости к своим детям. И будете медленно погибать, как зеленое дерево, лишенное влаги. Ибо неоткуда будет вам взять для себя и своих детей пищу, дающую вам жизненную силу".</w:t>
      </w:r>
    </w:p>
    <w:p>
      <w:pPr>
        <w:pStyle w:val="Normal"/>
        <w:ind w:firstLine="567"/>
        <w:jc w:val="both"/>
        <w:rPr/>
      </w:pPr>
      <w:r>
        <w:rPr/>
        <w:t>32. В этот день распяли не только Симона, но и еще двух людей за содеянные ими злодеяния.</w:t>
      </w:r>
    </w:p>
    <w:p>
      <w:pPr>
        <w:pStyle w:val="Normal"/>
        <w:ind w:firstLine="567"/>
        <w:jc w:val="both"/>
        <w:rPr/>
      </w:pPr>
      <w:r>
        <w:rPr/>
        <w:t>33. Этих людей привели на лобное место после того, когда там распяли Симона, и распяли их рядом с ним, одного по левую сторону, а другого - по правую.</w:t>
      </w:r>
    </w:p>
    <w:p>
      <w:pPr>
        <w:pStyle w:val="Normal"/>
        <w:ind w:firstLine="567"/>
        <w:jc w:val="both"/>
        <w:rPr/>
      </w:pPr>
      <w:r>
        <w:rPr/>
        <w:t>34. Внизу, у ног распятых, сидели солдаты, охраняющие их, и бросали жребий, решая таким образом, кто из них возьмет себе что-либо из одежды распятых, когда они умрут. Глядя на солдат, бросавших жребий, Симон говорил: "Господь, Отец наш! Прости этим людям их прегрешения. Ибо они сами не ведают того, что творят, слепо повинуясь чужой воле".</w:t>
      </w:r>
    </w:p>
    <w:p>
      <w:pPr>
        <w:pStyle w:val="Normal"/>
        <w:ind w:firstLine="567"/>
        <w:jc w:val="both"/>
        <w:rPr/>
      </w:pPr>
      <w:r>
        <w:rPr/>
        <w:t>35. Многие из людей, которые пришли на лобное место не смогли без состраданья смотреть на муки казненных там людей. Побыв немного на  казни,  они  старались  поскорее  покинуть  это</w:t>
      </w:r>
      <w:r>
        <w:rPr>
          <w:sz w:val="18"/>
        </w:rPr>
        <w:t xml:space="preserve"> </w:t>
      </w:r>
      <w:r>
        <w:rPr/>
        <w:t>зрелище. Но некоторых, наоборот, это забавляло, и они насмехались над казненными. Среди таких много было начальствующих людей, которые, глядя на Симона, говорили ему: "Ну что, избранник Божий, Ты говорил нам, что придет Бог Христос и спасет нас всех. Но где же Твой Бог, что же Он не приходит? Пришел бы и спас Тебя, ведь как никак Ты Его Сын".</w:t>
      </w:r>
    </w:p>
    <w:p>
      <w:pPr>
        <w:pStyle w:val="Normal"/>
        <w:ind w:firstLine="567"/>
        <w:jc w:val="both"/>
        <w:rPr/>
      </w:pPr>
      <w:r>
        <w:rPr/>
        <w:t>36. Воины, охранявшие распятых людей, желая позабавить стоящих вокруг и повеселиться самим, подходили к Симону, поднося к Его губам смоченную в уксусе губку, говоря Ему: "На, испей, и прекратятся все твои мучения".</w:t>
      </w:r>
    </w:p>
    <w:p>
      <w:pPr>
        <w:pStyle w:val="Normal"/>
        <w:ind w:firstLine="567"/>
        <w:jc w:val="both"/>
        <w:rPr/>
      </w:pPr>
      <w:r>
        <w:rPr/>
        <w:t>37. И когда Симон открывал рот, чтобы поглотить спасительную влагу, они резко отдергивали руку. Это очень забавляло их и веселило всех, смотрящих на их чудачество. При этом они говорили: "Не пристало царю иудейскому так уходить из жизни. Царя должны спасти. Если Ты царь иудейский, то должны придти Твои войска и освободить Тебя. Ну, а если Ты Бог, как об этом многие говорят, то Ты сам способен спасти себя, и никакой уксус Тебе не надобен".</w:t>
      </w:r>
    </w:p>
    <w:p>
      <w:pPr>
        <w:pStyle w:val="Normal"/>
        <w:ind w:firstLine="567"/>
        <w:jc w:val="both"/>
        <w:rPr/>
      </w:pPr>
      <w:r>
        <w:rPr/>
        <w:t>38. И чтобы унизить Симона еще больше, солдаты сделали табличку, на которой написали на греческом, итальянском и еврейском языках: "Сей есть царь иудейский", и прибили к кресту над Его головой, вызвав этим деянием веселый смех у людей, пришедших посмотреть, как будут умирать распятые на крестах люди.</w:t>
      </w:r>
    </w:p>
    <w:p>
      <w:pPr>
        <w:pStyle w:val="Normal"/>
        <w:ind w:firstLine="567"/>
        <w:jc w:val="both"/>
        <w:rPr/>
      </w:pPr>
      <w:r>
        <w:rPr/>
        <w:t>39. Один из распятых рядом с Симоном был недоволен тем, что вокруг них собралось столько народа, ибо присутствие множества людей усиливало их мучения. И он, разгневавшись на Симона, сказал: "Если Ты Бог Христос, то спаси от этих мучений Себя и нас. Умри поскорее, чтобы все ушли отсюда и дали нам спокойно умереть".</w:t>
      </w:r>
    </w:p>
    <w:p>
      <w:pPr>
        <w:pStyle w:val="Normal"/>
        <w:ind w:firstLine="567"/>
        <w:jc w:val="both"/>
        <w:rPr/>
      </w:pPr>
      <w:r>
        <w:rPr/>
        <w:t>40. Другой же, напротив, унимал своего товарища, говоря ему: "Побойся Бога. О чем ты говоришь? Ведь Он так же, как и ты, страдает от всего этого. Ибо тоже осужден на эти муки. И Он не повинен в том, что нас распяли рядом с Ним.</w:t>
      </w:r>
    </w:p>
    <w:p>
      <w:pPr>
        <w:pStyle w:val="Normal"/>
        <w:ind w:firstLine="567"/>
        <w:jc w:val="both"/>
        <w:rPr>
          <w:sz w:val="18"/>
        </w:rPr>
      </w:pPr>
      <w:r>
        <w:rPr/>
        <w:t>41. Но нам с тобой не на кого обижаться, ибо мы имеем то, что и следует нам иметь за деяния наши. Но Он-то за что распят? Ведь Он ничего худого никому не сделал".</w:t>
      </w:r>
    </w:p>
    <w:p>
      <w:pPr>
        <w:pStyle w:val="Normal"/>
        <w:ind w:firstLine="567"/>
        <w:jc w:val="both"/>
        <w:rPr/>
      </w:pPr>
      <w:r>
        <w:rPr/>
        <w:t>42. И сказал, обратившись к Симону: "Вспомни нас у Своего Бога, когда придешь к Своему Отцу в то Светлое Божие бытие, о котором Ты говорил в храме. Я как-то слушал Тебя".</w:t>
      </w:r>
    </w:p>
    <w:p>
      <w:pPr>
        <w:pStyle w:val="Normal"/>
        <w:ind w:firstLine="567"/>
        <w:jc w:val="both"/>
        <w:rPr/>
      </w:pPr>
      <w:r>
        <w:rPr/>
        <w:t>43. "Истинно говорю, - сказал ему Симон, - каждое слово, произнесенное здесь, рядом со Мною, слышится прямо в Раю. И Господь примет нас всех в Своем бытии".</w:t>
      </w:r>
    </w:p>
    <w:p>
      <w:pPr>
        <w:pStyle w:val="Normal"/>
        <w:ind w:firstLine="567"/>
        <w:jc w:val="both"/>
        <w:rPr/>
      </w:pPr>
      <w:r>
        <w:rPr/>
        <w:t>44. Симон умирал долго и мучительно, провисев на кресте с шести часов дня до девяти часов вечера. Ему казалось, что все силы Тьмы пришли, чтобы посмотреть на Его кончину, усилить Его мучения и продлить их.</w:t>
      </w:r>
    </w:p>
    <w:p>
      <w:pPr>
        <w:pStyle w:val="Normal"/>
        <w:ind w:firstLine="567"/>
        <w:jc w:val="both"/>
        <w:rPr/>
      </w:pPr>
      <w:r>
        <w:rPr/>
        <w:t>45. И вдруг в Его глазах померкло Солнце. Он почувствовал, как разорвалось в груди его сердце.</w:t>
      </w:r>
    </w:p>
    <w:p>
      <w:pPr>
        <w:pStyle w:val="Normal"/>
        <w:ind w:firstLine="567"/>
        <w:jc w:val="both"/>
        <w:rPr/>
      </w:pPr>
      <w:r>
        <w:rPr/>
        <w:t>46. И вскрикнув от сильной боли, Симон сказал: "Отче! В Твои руки передаю Мой Дух". И, сказав это, умер.</w:t>
      </w:r>
    </w:p>
    <w:p>
      <w:pPr>
        <w:pStyle w:val="Normal"/>
        <w:ind w:firstLine="567"/>
        <w:jc w:val="both"/>
        <w:rPr/>
      </w:pPr>
      <w:r>
        <w:rPr/>
        <w:t>47. Сотник, начальствовавший над солдатами, охранявшими казненных, сказал: "Слава Богу, наконец-то умер этот праведник,</w:t>
      </w:r>
    </w:p>
    <w:p>
      <w:pPr>
        <w:pStyle w:val="Normal"/>
        <w:ind w:firstLine="567"/>
        <w:jc w:val="both"/>
        <w:rPr/>
      </w:pPr>
      <w:r>
        <w:rPr/>
        <w:t>48. И весь народ, пришедший посмотреть на его смерть, наконец, разойдется. Теперь можно будет снять караул и отдохнуть".</w:t>
      </w:r>
    </w:p>
    <w:p>
      <w:pPr>
        <w:pStyle w:val="Normal"/>
        <w:ind w:firstLine="567"/>
        <w:jc w:val="both"/>
        <w:rPr/>
      </w:pPr>
      <w:r>
        <w:rPr/>
        <w:t>49. Зло, бывшее в духе, те, кто знал истинного Христа, - двенадцать сатанинских апостолов и вирусные Сущие сознания змеев паразитов, находясь в людях, казнивших Симона, как бы издали смотрели за происходящим в мире людей, живущих во плоти. Их мало интересовала судьба распятого на кресте человека. Их интересовали Его Душа и Дух - то, что являло сознание казненного. Они знали, что мучения этого человека еще не прекращены. Но что будет происходить дальше, об этом люди, смотрящие, как умирает этот Симон, никогда не узнают. Ибо это будет происходить в другом мире, который не доступен сознанию плотного человека.</w:t>
      </w:r>
    </w:p>
    <w:p>
      <w:pPr>
        <w:pStyle w:val="Normal"/>
        <w:ind w:firstLine="567"/>
        <w:jc w:val="both"/>
        <w:rPr/>
      </w:pPr>
      <w:r>
        <w:rPr/>
        <w:t>50. Там, на духовном совете царствующего сатанинского духа, судьба Симона была уже определена. Она была вверена царствующему духу демона Захарии, который явил в земное бытие первого духа своей первой царственной души Деви Марии - ее духа Иосифа.</w:t>
      </w:r>
    </w:p>
    <w:p>
      <w:pPr>
        <w:pStyle w:val="2"/>
        <w:ind w:firstLine="567"/>
        <w:rPr/>
      </w:pPr>
      <w:r>
        <w:rPr/>
        <w:t>51. Войдя в одного из священнослужителей, приехавшего в столицу Иудеи из Аримафеи и на казни Симона оказавшегося случайно, Иосиф пришел к Пилату, чтобы выкупить у  него  тело  Симона. Этому духу было обещано обетование царственного духа, если он и его матерь Деви Мария выполнят то, что возложил на них Сатана.</w:t>
      </w:r>
    </w:p>
    <w:p>
      <w:pPr>
        <w:pStyle w:val="Normal"/>
        <w:ind w:firstLine="567"/>
        <w:jc w:val="both"/>
        <w:rPr/>
      </w:pPr>
      <w:r>
        <w:rPr/>
        <w:t>52. Придя к Пилату, священник из Аримафеи дал ему денег и попросил его отдать ему тело Симона для захоронения.</w:t>
      </w:r>
    </w:p>
    <w:p>
      <w:pPr>
        <w:pStyle w:val="Normal"/>
        <w:ind w:firstLine="567"/>
        <w:jc w:val="both"/>
        <w:rPr/>
      </w:pPr>
      <w:r>
        <w:rPr/>
        <w:t>53. И, сняв тело Симона с креста, обвил Его плащаницею и положил Его в гроб, высеченный в скале, в котором никто еще не был положен.</w:t>
      </w:r>
    </w:p>
    <w:p>
      <w:pPr>
        <w:pStyle w:val="Normal"/>
        <w:ind w:firstLine="567"/>
        <w:jc w:val="both"/>
        <w:rPr/>
      </w:pPr>
      <w:r>
        <w:rPr/>
        <w:t>54. Паразиты спешили поскорее схоронить тело Симона. Им надо было сделать это до воскресения Его Божьего Духа, находящегося во плоти покойного. Сатана и вирусные змеи решили во что бы то ни стало сделать так, чтобы этот Бог никогда не пришел к Своему Христу.</w:t>
      </w:r>
    </w:p>
    <w:p>
      <w:pPr>
        <w:pStyle w:val="Normal"/>
        <w:ind w:firstLine="567"/>
        <w:jc w:val="both"/>
        <w:rPr/>
      </w:pPr>
      <w:r>
        <w:rPr/>
        <w:t>55. Все паразиты, следовавшие за сознанием Святого Духа Ангела Христа, пока оно продвигалось из Галилеи в Иерусалим, собрались в гробе Симона у Его покойного тела.</w:t>
      </w:r>
    </w:p>
    <w:p>
      <w:pPr>
        <w:pStyle w:val="TextBody"/>
        <w:ind w:firstLine="567"/>
        <w:rPr/>
      </w:pPr>
      <w:r>
        <w:rPr/>
        <w:t>56. И решили не дать воскреснуть Его душе, стараясь всеми силами своими предотвратить воскресение нового Божьего Духа и изжить Его в мертвой плоти. Для этого им и потребовался первый дух деви Марии. Ибо по подобию этого духа решено было Злом изжить сознание Бога Симона в Его мертвой плоти. Ведь оба духа Иосиф и Симон были идентичны друг другу по многим параметрам плотного физического времени, содержавшимся в памяти их сознаний, и это облегчало паразитам их задачу. Подкрепив дух Иосифа сознанием деви Марии, некогда создавшей его во Зле, паразиты внедрили его в мертвое тело Симона. И, оставив их наедине с душой Бога до предстоящего воскресения, вышли из гроба. Они свое дело сделали. Теперь все зависело от того, хватит ли сил у Иосифа и деви Марии, смогут ли они изжить Бога Симона в Его мертвой плоти. Деви Мария входила в единоборство со Святым Духом Христа, который в это время должен был окончательно соединиться с сознаниями, являвшими собой Симона, жившего во плоти, чтобы Он перешел в качественное сознание Бога и стал Богом Симоном. Сознание Иосифа в этом поединке играло роль генератора, заменявшего деви Марии плоть живого человека. Паразитам гарантировался успех только в том случае, если они войдут во плоть в то время, когда сознания духов, находящихся в ней, войдут в нулевую фазу. Это такой миг, когда дух переходит из одного физического параметра его памяти в другой. Например, из памяти плотного воплощенного сознания в память Логоса сознания Сущего</w:t>
      </w:r>
      <w:r>
        <w:rPr>
          <w:rStyle w:val="EndnoteCharacters"/>
          <w:rStyle w:val="EndnoteAnchor"/>
        </w:rPr>
        <w:endnoteReference w:id="10"/>
      </w:r>
      <w:r>
        <w:rPr/>
        <w:t>. Деви Мария должна была перехватить нулевую фазу Божиего Сознания симоновского духа и, взяв на себя управление Божиими Мыслями, РАЗВЕРНУТЬ ИХ В СО-ЗНАНИИ ее духа Иосифа. Он же должен был заполнить своим духом всю плоть покойного Симона и дать движение своим Мыслям во плоти для того, чтобы на какое-то мгновение оживить мертвую плоть, пустив по ней энергию своего сознания. Эта довольно сложная операция давала паразитам небольшой шанс на успех. Поэтому никто из главенствующих сознаний сатанинского или вирусного паразитических духов не решился пойти на нее сам. И Иосиф с Марией рисковали своим бытием. Но в случае успеха эта процедура позволяла паразитам в мгновение ока изжить любое противное им сознание.</w:t>
      </w:r>
    </w:p>
    <w:p>
      <w:pPr>
        <w:pStyle w:val="Normal"/>
        <w:ind w:firstLine="567"/>
        <w:jc w:val="both"/>
        <w:rPr/>
      </w:pPr>
      <w:r>
        <w:rPr/>
        <w:t xml:space="preserve">Мы не будем вдаваться в подробности физических процессов, происходящих в этот момент с духом, ибо человекам, живущим во плоти, понять их в данный момент невозможно. А духу, читающему эти строки, эти объяснения ни к чему. Он и так прекрасно понимает, что и как происходит с ним во плоти человеческой. Ясно ему и как был изжит Божий Дух Симона в Его умершей плоти. Факт есть факт, и он налицо - паразитам это удалось. Но эта счастливая для паразитов случайность не должна огорчать Сознания Светлого Бога. Ибо случайность становится закономерностью лишь, если случается дважды. Но Нами предпринято все необходимое, чтобы эти случайности больше не происходили. Так что пусть паразиты не надеются - закономерности не будет! Мы этого не допустим. </w:t>
      </w:r>
    </w:p>
    <w:p>
      <w:pPr>
        <w:pStyle w:val="Normal"/>
        <w:ind w:firstLine="567"/>
        <w:jc w:val="both"/>
        <w:rPr/>
      </w:pPr>
      <w:r>
        <w:rPr/>
        <w:t xml:space="preserve">                                                                                                                                                      </w:t>
      </w:r>
      <w:r>
        <w:rPr/>
        <w:t>Аминь. 29. 6. 95г.</w:t>
      </w:r>
    </w:p>
    <w:p>
      <w:pPr>
        <w:pStyle w:val="Heading1"/>
        <w:rPr>
          <w:sz w:val="24"/>
        </w:rPr>
      </w:pPr>
      <w:r>
        <w:rPr>
          <w:sz w:val="24"/>
        </w:rPr>
        <w:t>Глава 24</w:t>
      </w:r>
    </w:p>
    <w:p>
      <w:pPr>
        <w:pStyle w:val="Normal"/>
        <w:ind w:firstLine="567"/>
        <w:jc w:val="both"/>
        <w:rPr>
          <w:sz w:val="24"/>
        </w:rPr>
      </w:pPr>
      <w:r>
        <w:rPr>
          <w:sz w:val="24"/>
        </w:rPr>
      </w:r>
    </w:p>
    <w:p>
      <w:pPr>
        <w:pStyle w:val="2"/>
        <w:ind w:firstLine="567"/>
        <w:rPr/>
      </w:pPr>
      <w:r>
        <w:rPr/>
        <w:t>1. На следующий день после предполагаемого воскресения Божьего Духа Симона, стоило только показаться рассвету, все, бывшие накануне в гробе у мертвой Симоновой плоти, собрались вновь у гроба, чтобы войти в него. Вместе с Сатаной и его двенадцатью апостолами к гробу пришли и Сущие вирусные змеи и огненный дух сознания Геенны. Им очень хотелось посмотреть, чем закончится сатанинский эксперимент, затеянный гением человеческого Зла: убьет ли он на этот раз своего Бога?</w:t>
      </w:r>
    </w:p>
    <w:p>
      <w:pPr>
        <w:pStyle w:val="Normal"/>
        <w:ind w:firstLine="567"/>
        <w:jc w:val="both"/>
        <w:rPr/>
      </w:pPr>
      <w:r>
        <w:rPr/>
        <w:t>2. Внешне все осталось таким же, каким было накануне. Им казалось, что вся их затея прошла впустую. Ничто  не  предвещало никаких изменений. Камень, закрывавший вход в пещеру (в гроб)  находился на своем месте.</w:t>
      </w:r>
    </w:p>
    <w:p>
      <w:pPr>
        <w:pStyle w:val="Normal"/>
        <w:ind w:firstLine="567"/>
        <w:jc w:val="both"/>
        <w:rPr/>
      </w:pPr>
      <w:r>
        <w:rPr/>
        <w:t>3. Тело Симона лежало точно так, как оно было положено сюда тем священником из Аримафеи, плотью которого воспользовался дух Иосиф, чтобы положить в гроб тело покойного Симона.</w:t>
      </w:r>
    </w:p>
    <w:p>
      <w:pPr>
        <w:pStyle w:val="Normal"/>
        <w:ind w:firstLine="567"/>
        <w:jc w:val="both"/>
        <w:rPr/>
      </w:pPr>
      <w:r>
        <w:rPr/>
        <w:t>4. Взглянув на мертвое тело и не увидев ни в нем, ни рядом с ним ни одной души, они уныло опустили свои головы и стали выходить из гроба, сожалея о напрасно потраченной духовной силе, которая являла собою духов Иосифа и деви Марии. Еще мгновение и они все разошлись бы по своим домам во плоти, как вдруг пред ними предстали два духа, блистая свежестью полных жизненных сил своих сознаний.</w:t>
      </w:r>
    </w:p>
    <w:p>
      <w:pPr>
        <w:pStyle w:val="Normal"/>
        <w:ind w:firstLine="567"/>
        <w:jc w:val="both"/>
        <w:rPr/>
      </w:pPr>
      <w:r>
        <w:rPr/>
        <w:t>5. Это были Иосиф и деви Мария. Мария сказала: "Что это вы опустили свои головы, как будто пришли на наши похороны, глядите выше - мы еще живы".</w:t>
      </w:r>
    </w:p>
    <w:p>
      <w:pPr>
        <w:pStyle w:val="Normal"/>
        <w:ind w:firstLine="567"/>
        <w:jc w:val="both"/>
        <w:rPr/>
      </w:pPr>
      <w:r>
        <w:rPr/>
        <w:t>6. Духи с радостью и восхищением уставились на Иосифа и деви Марию и дружно спросили их: "А где же Симон?" Мария с иронической усмешкой сказала: "Как где? Разве вы не помните, что говорил вам Христос, будучи еще в Галилее?</w:t>
      </w:r>
    </w:p>
    <w:p>
      <w:pPr>
        <w:pStyle w:val="Normal"/>
        <w:ind w:firstLine="567"/>
        <w:jc w:val="both"/>
        <w:rPr/>
      </w:pPr>
      <w:r>
        <w:rPr/>
        <w:t>7. Он говорил, что Бог человеческий в отличие от грешной души человеческой не умирает, а воскресает живым. Ибо Бог не может быть мертвым. Бог всегда живой. Вот он и воскрес! Как и положено Богу на третий день после того, как он умер, распятым на кресте.</w:t>
      </w:r>
    </w:p>
    <w:p>
      <w:pPr>
        <w:pStyle w:val="Normal"/>
        <w:ind w:firstLine="567"/>
        <w:jc w:val="both"/>
        <w:rPr>
          <w:sz w:val="18"/>
        </w:rPr>
      </w:pPr>
      <w:r>
        <w:rPr/>
        <w:t xml:space="preserve">8. И вспомнили они слова своего царственного "бога", слова Сатаны:  "И быть ему распяту и на третий день воскреснуть", </w:t>
      </w:r>
    </w:p>
    <w:p>
      <w:pPr>
        <w:pStyle w:val="Normal"/>
        <w:ind w:firstLine="567"/>
        <w:jc w:val="both"/>
        <w:rPr/>
      </w:pPr>
      <w:r>
        <w:rPr/>
        <w:t>9. Которые он когда-то сказал своим апостолам.</w:t>
      </w:r>
    </w:p>
    <w:p>
      <w:pPr>
        <w:pStyle w:val="Normal"/>
        <w:ind w:firstLine="567"/>
        <w:jc w:val="both"/>
        <w:rPr/>
      </w:pPr>
      <w:r>
        <w:rPr/>
        <w:t>10. И Мария сказала Иоанну, Иакову и другим апостолам, пришедшим в духе к гробу Симона:</w:t>
      </w:r>
    </w:p>
    <w:p>
      <w:pPr>
        <w:pStyle w:val="Normal"/>
        <w:ind w:firstLine="567"/>
        <w:jc w:val="both"/>
        <w:rPr/>
      </w:pPr>
      <w:r>
        <w:rPr/>
        <w:t>11. "Теперь, когда мы сделали одну половину дела, надо сделать другую. Иначе все наши деяния пойдут впустую, и люди не поверят нам".</w:t>
      </w:r>
    </w:p>
    <w:p>
      <w:pPr>
        <w:pStyle w:val="Normal"/>
        <w:ind w:firstLine="567"/>
        <w:jc w:val="both"/>
        <w:rPr/>
      </w:pPr>
      <w:r>
        <w:rPr/>
        <w:t>12. Сатана сказал: "Теперь нам надо избавиться от плоти Симона. Надо сделать так, чтобы в гробу осталась только плащаница, являя собою немого свидетеля свершившегося  факта. Надо сделать так, чтобы люди не только поверили, но и убедились в том, что Иисус воскрес. Чтобы люди толпами шли сюда со всех концов Земли, чтобы увидеть эту плащаницу, этот гроб и чтобы они восхищались чудодейственной силою Бога, воскресившего Своего убиенного Сына.</w:t>
      </w:r>
    </w:p>
    <w:p>
      <w:pPr>
        <w:pStyle w:val="Normal"/>
        <w:ind w:firstLine="567"/>
        <w:jc w:val="both"/>
        <w:rPr/>
      </w:pPr>
      <w:r>
        <w:rPr/>
        <w:t>13. В этот же день случилось еще одно событие, омрачившее всю сатанинскую радость. По дороге в селение Еммаус, расположенное в шестидесяти стадиях от Иерусалима шли два человека.</w:t>
      </w:r>
    </w:p>
    <w:p>
      <w:pPr>
        <w:pStyle w:val="Normal"/>
        <w:ind w:firstLine="567"/>
        <w:jc w:val="both"/>
        <w:rPr/>
      </w:pPr>
      <w:r>
        <w:rPr/>
        <w:t>14. И разговаривали между собой о происходящих в Иерусалиме событиях.</w:t>
      </w:r>
    </w:p>
    <w:p>
      <w:pPr>
        <w:pStyle w:val="Normal"/>
        <w:ind w:firstLine="567"/>
        <w:jc w:val="both"/>
        <w:rPr/>
      </w:pPr>
      <w:r>
        <w:rPr/>
        <w:t>15. Вскоре их догнал одиноко идущий путник и, присоединившись к ним, пошел рядом с ними. Это был Христос.</w:t>
      </w:r>
    </w:p>
    <w:p>
      <w:pPr>
        <w:pStyle w:val="Normal"/>
        <w:ind w:firstLine="567"/>
        <w:jc w:val="both"/>
        <w:rPr/>
      </w:pPr>
      <w:r>
        <w:rPr/>
        <w:t>16. Он был в Духе, и люди, шедшие по дороге, не видели Его. Они продолжали говорить, совершенно не обращая внимания на идущего рядом Христа, ибо не видели Его. Но в отличие от плотных людей их духовные подсознательные сущности видели подошедшего к людям Бога. Но они не узнали в нем Христа, ибо никогда не видели человеческого Бога.</w:t>
      </w:r>
    </w:p>
    <w:p>
      <w:pPr>
        <w:pStyle w:val="Normal"/>
        <w:ind w:firstLine="567"/>
        <w:jc w:val="both"/>
        <w:rPr/>
      </w:pPr>
      <w:r>
        <w:rPr/>
        <w:t>17. Поздоровавшись с ними, Христос спросил их: "Чем это вы так опечалены и что это так бурно и возбужденно обсуждают ваши носители?"</w:t>
      </w:r>
    </w:p>
    <w:p>
      <w:pPr>
        <w:pStyle w:val="Normal"/>
        <w:ind w:firstLine="567"/>
        <w:jc w:val="both"/>
        <w:rPr/>
      </w:pPr>
      <w:r>
        <w:rPr/>
        <w:t>18. Они удивленно посмотрели на Христа и один из них, которого звали Клеопа сказал: "Наверное, только Ты один из всех, кто идет сегодня из Иерусалима, не знаешь ничего о том, что там произошло".</w:t>
      </w:r>
    </w:p>
    <w:p>
      <w:pPr>
        <w:pStyle w:val="Normal"/>
        <w:ind w:firstLine="567"/>
        <w:jc w:val="both"/>
        <w:rPr/>
      </w:pPr>
      <w:r>
        <w:rPr/>
        <w:t>19. "Не знаю, а что?" И они рассказали Христу о Симоне, который был и словом, и делом предан Светлому Богу, и о том, что произошло с Ним.</w:t>
      </w:r>
      <w:r>
        <w:rPr>
          <w:sz w:val="18"/>
        </w:rPr>
        <w:t xml:space="preserve"> </w:t>
      </w:r>
    </w:p>
    <w:p>
      <w:pPr>
        <w:pStyle w:val="Normal"/>
        <w:ind w:firstLine="567"/>
        <w:jc w:val="both"/>
        <w:rPr/>
      </w:pPr>
      <w:r>
        <w:rPr/>
        <w:t>20. О том, как предали первосвященники и начальствующие люди суду Его носителя и распяли Его на кресте. И о том, что во всем Иерусалиме дух фарисейский славит повсюду Сатану, Иосифа и деви Марию за то, что им удалось изжить Божий Дух Христа в этом Симоне.</w:t>
      </w:r>
    </w:p>
    <w:p>
      <w:pPr>
        <w:pStyle w:val="Normal"/>
        <w:ind w:firstLine="567"/>
        <w:jc w:val="both"/>
        <w:rPr/>
      </w:pPr>
      <w:r>
        <w:rPr/>
        <w:t>21. "А мы надеялись, что этот Бог сможет изжить на Земле злого духа. Но вот уже прошло три дня, как не стало Бога Христа.</w:t>
      </w:r>
    </w:p>
    <w:p>
      <w:pPr>
        <w:pStyle w:val="Normal"/>
        <w:ind w:firstLine="567"/>
        <w:jc w:val="both"/>
        <w:rPr/>
      </w:pPr>
      <w:r>
        <w:rPr/>
        <w:t>22. Правда, людям во плоти об этом не сказали. Истину они не знают. Людей изумило другое известие, которое им  рассказали наши женщины, бывшие вместе с апостолами у гроба Симона и ждавшие воскресения Христа.</w:t>
      </w:r>
    </w:p>
    <w:p>
      <w:pPr>
        <w:pStyle w:val="Normal"/>
        <w:ind w:firstLine="567"/>
        <w:jc w:val="both"/>
        <w:rPr/>
      </w:pPr>
      <w:r>
        <w:rPr/>
        <w:t>23. Они не нашли тела покойного и, придя к людям во плоти, рассказали, что видели двух Ангелов, которые сказали им, что Иисус Христос жив, что Он воскрес.</w:t>
      </w:r>
    </w:p>
    <w:p>
      <w:pPr>
        <w:pStyle w:val="Normal"/>
        <w:ind w:firstLine="567"/>
        <w:jc w:val="both"/>
        <w:rPr/>
      </w:pPr>
      <w:r>
        <w:rPr/>
        <w:t>24. И люди, услышав о Его воскресении, пошли к гробу, чтобы воочию убедиться, увидеть чудо Его воскресения. Но, придя, они не увидели в гробе тела. Только одна плащаница, в которую было завернуто тело Симона, свидетельствовала о том, что он там был. Но самого Иисуса (ибо никто из людей, практически, не знал точного имени казненного) так никто и не увидел".</w:t>
      </w:r>
    </w:p>
    <w:p>
      <w:pPr>
        <w:pStyle w:val="Normal"/>
        <w:ind w:firstLine="567"/>
        <w:jc w:val="both"/>
        <w:rPr/>
      </w:pPr>
      <w:r>
        <w:rPr/>
        <w:t>25. "Да, - сказал Христос, - только не знающие ничего младенцы, да не желающие думать духи способны поверить всему, что предсказывают пророки!</w:t>
      </w:r>
    </w:p>
    <w:p>
      <w:pPr>
        <w:pStyle w:val="Normal"/>
        <w:ind w:firstLine="567"/>
        <w:jc w:val="both"/>
        <w:rPr/>
      </w:pPr>
      <w:r>
        <w:rPr/>
        <w:t>26. Почему-то вы все думаете, что человеку, носящему в себе Дух Христа, нужно обязательно мучаться и страдать. И только после этого, после всех мучений и страданий он сможет быть принят в бытии Божием. А без мучений разве нельзя?"</w:t>
      </w:r>
    </w:p>
    <w:p>
      <w:pPr>
        <w:pStyle w:val="Normal"/>
        <w:ind w:firstLine="567"/>
        <w:jc w:val="both"/>
        <w:rPr/>
      </w:pPr>
      <w:r>
        <w:rPr/>
        <w:t>27. И Христос стал разъяснять духам, находящимся в людях, с которыми Он шел по дороге, то, что сказано о Христе в писании, написанном от Моисея.</w:t>
      </w:r>
    </w:p>
    <w:p>
      <w:pPr>
        <w:pStyle w:val="Normal"/>
        <w:ind w:firstLine="567"/>
        <w:jc w:val="both"/>
        <w:rPr/>
      </w:pPr>
      <w:r>
        <w:rPr/>
        <w:t>28. За разговором они не заметили, как пришли в нужное им селение. И Христос, попрощавшись со своими спутниками, хотел идти дальше.</w:t>
      </w:r>
    </w:p>
    <w:p>
      <w:pPr>
        <w:pStyle w:val="TextBody"/>
        <w:ind w:firstLine="567"/>
        <w:rPr/>
      </w:pPr>
      <w:r>
        <w:rPr/>
        <w:t>29. Но духи, бывшие в этих людях, удержали Христа, сказав Ему: "Мы узнали Тебя. Ты Христос. Оставайся с нами, ибо мы не желаем больше находиться во Тьме".</w:t>
      </w:r>
    </w:p>
    <w:p>
      <w:pPr>
        <w:pStyle w:val="Normal"/>
        <w:ind w:firstLine="567"/>
        <w:jc w:val="both"/>
        <w:rPr/>
      </w:pPr>
      <w:r>
        <w:rPr/>
        <w:t>30. И Он, преломив Свой Хлеб познания и разделившись на два, вошел Своим Духом во плоть к этим духам.</w:t>
      </w:r>
    </w:p>
    <w:p>
      <w:pPr>
        <w:pStyle w:val="Normal"/>
        <w:ind w:firstLine="567"/>
        <w:jc w:val="both"/>
        <w:rPr/>
      </w:pPr>
      <w:r>
        <w:rPr/>
        <w:t>31. Войдя к ним во плоть, Он растворился в ней и, перестав быть видимым как дух для духовного мира, явился во плоти, став видимым для мира плотного. Проясняя сознание своих носителей, Он вновь стал удивлять бытие человеческое явлением новых пророков, которые вновь стали являть слово Светлого Бога в бытии человеческом.</w:t>
      </w:r>
    </w:p>
    <w:p>
      <w:pPr>
        <w:pStyle w:val="Normal"/>
        <w:ind w:firstLine="567"/>
        <w:jc w:val="both"/>
        <w:rPr/>
      </w:pPr>
      <w:r>
        <w:rPr/>
        <w:t>32. И, осознав в себе Бога, сознания этих людей являвших собою человеков плотного мира, сказали друг другу: "А ведь Я чувствовал тогда, когда мы шли с тобой по дороге из Иерусалима, какое-то странное волнение в сердце моем. Но не могли мы тогда еще с тобой понять, что это Господь Христос говорит с нашими духовными Отцами".</w:t>
      </w:r>
    </w:p>
    <w:p>
      <w:pPr>
        <w:pStyle w:val="Normal"/>
        <w:ind w:firstLine="567"/>
        <w:jc w:val="both"/>
        <w:rPr/>
      </w:pPr>
      <w:r>
        <w:rPr/>
        <w:t>33. И вскоре они вновь явились в Иерусалим, где вместе с апостолами и их учениками</w:t>
      </w:r>
    </w:p>
    <w:p>
      <w:pPr>
        <w:pStyle w:val="Normal"/>
        <w:ind w:firstLine="567"/>
        <w:jc w:val="both"/>
        <w:rPr/>
      </w:pPr>
      <w:r>
        <w:rPr/>
        <w:t>34. Стали говорить людям о том злополучном "воскресении" Божьего Духа. Но в отличие от сатанинских апостолов и их учеников пророки Христа говорили людям Истину о том, что произошло с человеком, которого в жизни звали не Иисус, а Симон. И о том, кем был истинный Иисус Назарянин, как его убили, затащив на гору, у подножья которой расположен город Назарет, сбросив живого со скалы.</w:t>
      </w:r>
    </w:p>
    <w:p>
      <w:pPr>
        <w:pStyle w:val="Normal"/>
        <w:ind w:firstLine="567"/>
        <w:jc w:val="both"/>
        <w:rPr/>
      </w:pPr>
      <w:r>
        <w:rPr/>
        <w:t>35. Новые пророки Христа рассказали людям о том, что произошло с ними в тот злополучный день, когда якобы был воскрешен Иисус Христос. Как шли они из Иерусалима в свое селение, и как явился к ним Господь Христос. И о том, как после Его рассказа, они захотели продолжить то, что делал Симон и те, кто был с Христом до Него. "Ну а если вы не верите нам, - говорили они, - то послушайте истинного Иисуса Назарянина, который сам расскажет вам о себе".</w:t>
      </w:r>
    </w:p>
    <w:p>
      <w:pPr>
        <w:pStyle w:val="Normal"/>
        <w:ind w:firstLine="567"/>
        <w:jc w:val="both"/>
        <w:rPr/>
      </w:pPr>
      <w:r>
        <w:rPr/>
        <w:t>36. И тогда людям являлось чудо: между пророками вдруг возникала человеческая фигура Иисуса Назарянина, появляющаяся как бы из воздуха и говорила: "Мир вам, люди!"</w:t>
      </w:r>
    </w:p>
    <w:p>
      <w:pPr>
        <w:pStyle w:val="Normal"/>
        <w:ind w:firstLine="567"/>
        <w:jc w:val="both"/>
        <w:rPr/>
      </w:pPr>
      <w:r>
        <w:rPr/>
        <w:t>37. От неожиданности люди  пугались,  но,  поняв,  что  видят</w:t>
      </w:r>
      <w:r>
        <w:rPr>
          <w:sz w:val="18"/>
        </w:rPr>
        <w:t xml:space="preserve"> </w:t>
      </w:r>
      <w:r>
        <w:rPr/>
        <w:t>духа, смущались за свою пугливость, ибо им никогда раньше не приходилось видеть живого духа.</w:t>
      </w:r>
    </w:p>
    <w:p>
      <w:pPr>
        <w:pStyle w:val="Normal"/>
        <w:ind w:firstLine="567"/>
        <w:jc w:val="both"/>
        <w:rPr/>
      </w:pPr>
      <w:r>
        <w:rPr/>
        <w:t>38. "Ну, что пугаетесь, - говорил Иисус, - Я пришел к вам, чтобы рассказать о себе Истину. И сказать вам - не верьте той лжи, которую говорят вам обо Мне темные духи, сказать для того, чтобы не смущали они ни вас, живущих во плоти, ни ваших духовных двойников.</w:t>
      </w:r>
    </w:p>
    <w:p>
      <w:pPr>
        <w:pStyle w:val="Normal"/>
        <w:ind w:firstLine="567"/>
        <w:jc w:val="both"/>
        <w:rPr/>
      </w:pPr>
      <w:r>
        <w:rPr/>
        <w:t>39. Посмотрите на руки Мои и на ноги Мои - Я есть Иисус Назарянин. Но я есть дух, а дух плоти и костей не имеет. Можете меня потрогать. Не бойтесь, подходите!</w:t>
      </w:r>
    </w:p>
    <w:p>
      <w:pPr>
        <w:pStyle w:val="Normal"/>
        <w:ind w:firstLine="567"/>
        <w:jc w:val="both"/>
        <w:rPr/>
      </w:pPr>
      <w:r>
        <w:rPr/>
        <w:t>40. Подходите же, не бойтесь. Потрогайте мои руки и ноги и вы убедитесь в этом сами.</w:t>
      </w:r>
    </w:p>
    <w:p>
      <w:pPr>
        <w:pStyle w:val="Normal"/>
        <w:ind w:firstLine="567"/>
        <w:jc w:val="both"/>
        <w:rPr/>
      </w:pPr>
      <w:r>
        <w:rPr/>
        <w:t>41. И когда они, пощупав и потрогав духа и сияя от радости и восторга, отходили от Иисуса, убежденные в Истине Его Слов, Иисус сказал им: "Кто из вас желает покинуть темное существование и принять в своем бытии Светлого Бога? Скажите, и Господь Христос даст вам Свой Святой Дух и осветит Им ваше темное сознание, явив в ваше бытие Свое Сущее Сознание Бога. И тот, кто примет в своем бытии Его Божие Мысли, станут после бытия жизненного такими же, каким вы видите Меня. Это будет ваше вечное бытие в мире Светлого Бога. Но тому, что в бытии Божием воскресает вся человеческая сущность вместе с человеческой плотью, не верьте никому. И в то, что Симон, которого Сатана назвал Моим именем, воскрес вместе со своим плотным телом есть тоже ложь. Дух и душа этого человека были изжиты сознанием сатанинского духа, или попросту убиты, а тело этого человека было сожжено духовным огнем Геенны. Сатана купил этот огонь у паразитов, заплатив Геенне за него немалое число человеческих душ. И может быть здесь, среди вас находятся уже такие, кто может стать той жертвой, которая пойдет на откуп змею за содеянное им чудо. И спасти вас от неминуемой погибели сможет только одно: уход и отказ от бытия темного, и ваше явление к Светлому Богу в Его Светлое бытие".</w:t>
      </w:r>
    </w:p>
    <w:p>
      <w:pPr>
        <w:pStyle w:val="Normal"/>
        <w:ind w:firstLine="567"/>
        <w:jc w:val="both"/>
        <w:rPr/>
      </w:pPr>
      <w:r>
        <w:rPr/>
        <w:t>42. И много людей, бывших свидетелями явления в человеческом мире духа Иисуса Назарянина, здесь же принародно принимали на себя целительное Слово Света.</w:t>
      </w:r>
      <w:r>
        <w:rPr>
          <w:sz w:val="18"/>
        </w:rPr>
        <w:t xml:space="preserve"> </w:t>
      </w:r>
    </w:p>
    <w:p>
      <w:pPr>
        <w:pStyle w:val="Normal"/>
        <w:ind w:firstLine="567"/>
        <w:jc w:val="both"/>
        <w:rPr/>
      </w:pPr>
      <w:r>
        <w:rPr/>
        <w:t>43. И были счастливы оттого, что осознали в себе движение Его Сознания.</w:t>
      </w:r>
    </w:p>
    <w:p>
      <w:pPr>
        <w:pStyle w:val="Normal"/>
        <w:ind w:firstLine="567"/>
        <w:jc w:val="both"/>
        <w:rPr/>
      </w:pPr>
      <w:r>
        <w:rPr/>
        <w:t>44. И те, кто воспринял в себе Светлое Сознание Святого Божиего Духа, уже по-другому смотрели на то, что написано о Боге и Его законе в писаниях Моисея и других пророков. Ибо Дух Божий, находящийся в этих людях, помогал им увидеть то, что в этих писаниях было написано от Бога Света, а что было написано Сатаной, продавшим своего Бога.</w:t>
      </w:r>
    </w:p>
    <w:p>
      <w:pPr>
        <w:pStyle w:val="Normal"/>
        <w:ind w:firstLine="567"/>
        <w:jc w:val="both"/>
        <w:rPr/>
      </w:pPr>
      <w:r>
        <w:rPr/>
        <w:t>45. Ибо проясненное сознание человеков понимало, откуда взялись эти писания, как и кем они давались людям.</w:t>
      </w:r>
    </w:p>
    <w:p>
      <w:pPr>
        <w:pStyle w:val="Normal"/>
        <w:ind w:firstLine="567"/>
        <w:jc w:val="both"/>
        <w:rPr/>
      </w:pPr>
      <w:r>
        <w:rPr/>
        <w:t>46. Они поняли и то, кто сказал и кто написал о том, что надлежит пострадать Христу и воскреснуть из мертвых на третий день. Поняли и, что сие означает.</w:t>
      </w:r>
    </w:p>
    <w:p>
      <w:pPr>
        <w:pStyle w:val="Normal"/>
        <w:ind w:firstLine="567"/>
        <w:jc w:val="both"/>
        <w:rPr/>
      </w:pPr>
      <w:r>
        <w:rPr/>
        <w:t>47. Они поняли, в чем суть греха человеческого и что подразумевается за словом грех. И о каких грехах говорит Христос при каждом Своем явлении на Землю в бытие человеческое.</w:t>
      </w:r>
    </w:p>
    <w:p>
      <w:pPr>
        <w:pStyle w:val="Normal"/>
        <w:ind w:firstLine="567"/>
        <w:jc w:val="both"/>
        <w:rPr/>
      </w:pPr>
      <w:r>
        <w:rPr/>
        <w:t>48. Ибо становились сами свидетелями и носителями Его Божьего Слова к людям.</w:t>
      </w:r>
    </w:p>
    <w:p>
      <w:pPr>
        <w:pStyle w:val="3"/>
        <w:rPr/>
      </w:pPr>
      <w:r>
        <w:rPr/>
        <w:t>49. "Все, кто принимает в своем жизненном бытии во плоти Сознание Моего Святого Духа, - говорит Христос, - все получают обетование в мире Господа Бога Света, Моего Отца, пославшего на Землю Меня, чтобы спасти тех, кто пожелает быть спасенным, ибо всех вас, кто живет в бытии настоящего времени постоянно убивают те из вас, кто приходит в ваше бытие из времени прошедшего. Это и есть то Зло, которое не принимает в Своем Светлом бытии Господь Бог Свет. И спасти от неминуемой погибели живущих в настоящем бытии смогут только силы Светлого Бога, ибо свыше Его нет никакой другой силы, способной спасти человеков от Зла.</w:t>
      </w:r>
    </w:p>
    <w:p>
      <w:pPr>
        <w:pStyle w:val="Normal"/>
        <w:ind w:firstLine="567"/>
        <w:jc w:val="both"/>
        <w:rPr/>
      </w:pPr>
      <w:r>
        <w:rPr/>
        <w:t>И эту силу являет Ангел Света Христос.</w:t>
      </w:r>
    </w:p>
    <w:p>
      <w:pPr>
        <w:pStyle w:val="Normal"/>
        <w:ind w:firstLine="567"/>
        <w:jc w:val="both"/>
        <w:rPr/>
      </w:pPr>
      <w:r>
        <w:rPr/>
        <w:t>50. Последнее явление Христа на Землю было в городе Вифании, где явленное Им в мир живущих во плоти человеков чудо в образе духа Иисуса Назарянина свело на нет все старания "божьих" апостолов отвернуть человеческий дух от Истины Господа Бога Света.</w:t>
      </w:r>
    </w:p>
    <w:p>
      <w:pPr>
        <w:pStyle w:val="2"/>
        <w:ind w:firstLine="567"/>
        <w:rPr/>
      </w:pPr>
      <w:r>
        <w:rPr/>
        <w:t>51. Но Божиих Духов, воскрешенных от последнего Слова Его, оброненного Христом на Землю, ожидала другая  участь.  Никто из них не был отправлен Христом в райское бытие. Их ожидала новая миссия, которую возложил на них Господь Бог Свет. Благословив их на новое Божие дело, Христос оставил их на Земле, а Сам вознесся на Небо. Ушел он к Своему Отцу, оставшись только в одном числе Своего Сущего Сознания, оставив всю Свою Божию силу человеческим Богам, оставленным Им на Земле.</w:t>
      </w:r>
    </w:p>
    <w:p>
      <w:pPr>
        <w:pStyle w:val="Normal"/>
        <w:ind w:firstLine="567"/>
        <w:jc w:val="both"/>
        <w:rPr/>
      </w:pPr>
      <w:r>
        <w:rPr/>
        <w:t xml:space="preserve">52. Проводив до луны Своего человеческого Бога Христа, они попрощались с Ним и вновь возвратились на Землю. С великой радостью приступили к возложенному на Них Светом делу. </w:t>
      </w:r>
    </w:p>
    <w:p>
      <w:pPr>
        <w:pStyle w:val="Heading3"/>
        <w:ind w:firstLine="567"/>
        <w:jc w:val="both"/>
        <w:rPr/>
      </w:pPr>
      <w:r>
        <w:rPr>
          <w:b w:val="false"/>
          <w:sz w:val="20"/>
        </w:rPr>
        <w:t>53. Они и до сего времени находятся на Земле, служа  Истине Господа Бога Света и являя Собой Его Истину на Земле. Они служат Ему для того, чтобы не дать Злу погубить Землю и жизненное бытие на ней. Чтобы не дать паразитам погубить плоть Божию до нового пришествия Сознания Господа Бога Света на планету Земля. Новое пришествие Господа будет последним. Оно принесет спасение тем людям, живущим во плоти и в духе, кто поймет Истину Бога Света и пожелает быть в Его бытии, чтобы жить и существовать, соизмеряя свое бытие только с Его законом. Свет поведет решительное наступление на вирусное сатанинское Зло, чтобы стереть их злые Мысли из бытия в Разуме Сущем. Изжить их до основания, под самый корень, и навсегда забыть о том, что являет собою Зло. Хватит паразитам пить кровь человеческую и истреблять силы Светлого мира.</w:t>
      </w:r>
    </w:p>
    <w:p>
      <w:pPr>
        <w:pStyle w:val="Heading3"/>
        <w:ind w:firstLine="567"/>
        <w:jc w:val="both"/>
        <w:rPr>
          <w:b w:val="false"/>
          <w:b w:val="false"/>
          <w:sz w:val="20"/>
        </w:rPr>
      </w:pPr>
      <w:r>
        <w:rPr>
          <w:b w:val="false"/>
          <w:sz w:val="20"/>
        </w:rPr>
        <w:t xml:space="preserve">                                                                                                                                          </w:t>
      </w:r>
      <w:r>
        <w:rPr>
          <w:b w:val="false"/>
          <w:sz w:val="20"/>
        </w:rPr>
        <w:t xml:space="preserve">Переведено 2.7.95г. Аминь. </w:t>
      </w:r>
    </w:p>
    <w:p>
      <w:pPr>
        <w:pStyle w:val="Heading3"/>
        <w:ind w:firstLine="567"/>
        <w:jc w:val="both"/>
        <w:rPr>
          <w:b w:val="false"/>
          <w:b w:val="false"/>
          <w:sz w:val="20"/>
        </w:rPr>
      </w:pPr>
      <w:r>
        <w:rPr>
          <w:b w:val="false"/>
          <w:sz w:val="20"/>
        </w:rPr>
      </w:r>
    </w:p>
    <w:p>
      <w:pPr>
        <w:pStyle w:val="Heading3"/>
        <w:rPr>
          <w:b w:val="false"/>
          <w:b w:val="false"/>
        </w:rPr>
      </w:pPr>
      <w:r>
        <w:rPr>
          <w:b w:val="false"/>
        </w:rPr>
        <w:t>Часть 6</w:t>
      </w:r>
    </w:p>
    <w:p>
      <w:pPr>
        <w:pStyle w:val="Normal"/>
        <w:ind w:firstLine="567"/>
        <w:jc w:val="both"/>
        <w:rPr>
          <w:b/>
          <w:b/>
        </w:rPr>
      </w:pPr>
      <w:r>
        <w:rPr>
          <w:b/>
        </w:rPr>
      </w:r>
    </w:p>
    <w:p>
      <w:pPr>
        <w:pStyle w:val="TextBodyIndent"/>
        <w:ind w:firstLine="567"/>
        <w:rPr/>
      </w:pPr>
      <w:r>
        <w:rPr>
          <w:sz w:val="20"/>
        </w:rPr>
        <w:t xml:space="preserve">Итак, откроем Благовест от Иоанна и прочитаем вновь, написанное в нем. Но прочитаем не ту книгу, которую вы видите перед собой, а другую - ту, которая сокрыта внутри этой книги. Ибо нет ничего тайного, что не стало бы явным. А то, что уже явлено, невозможно сделать тайным. </w:t>
      </w:r>
    </w:p>
    <w:p>
      <w:pPr>
        <w:pStyle w:val="TextBodyIndent"/>
        <w:numPr>
          <w:ilvl w:val="0"/>
          <w:numId w:val="0"/>
        </w:numPr>
        <w:ind w:firstLine="567"/>
        <w:jc w:val="center"/>
        <w:outlineLvl w:val="0"/>
        <w:rPr>
          <w:sz w:val="20"/>
        </w:rPr>
      </w:pPr>
      <w:r>
        <w:rPr>
          <w:sz w:val="20"/>
        </w:rPr>
        <w:t xml:space="preserve">                                                                                                                                                                   </w:t>
      </w:r>
      <w:r>
        <w:rPr>
          <w:sz w:val="20"/>
        </w:rPr>
        <w:t>Аминь.</w:t>
      </w:r>
    </w:p>
    <w:p>
      <w:pPr>
        <w:pStyle w:val="Normal"/>
        <w:ind w:firstLine="567"/>
        <w:jc w:val="both"/>
        <w:rPr>
          <w:sz w:val="20"/>
        </w:rPr>
      </w:pPr>
      <w:r>
        <w:rPr>
          <w:sz w:val="20"/>
        </w:rPr>
      </w:r>
    </w:p>
    <w:p>
      <w:pPr>
        <w:pStyle w:val="Heading5"/>
        <w:ind w:firstLine="317"/>
        <w:rPr>
          <w:sz w:val="24"/>
        </w:rPr>
      </w:pPr>
      <w:r>
        <w:rPr>
          <w:sz w:val="24"/>
        </w:rPr>
        <w:t>От Иоанна «святое» Благовествование</w:t>
      </w:r>
    </w:p>
    <w:p>
      <w:pPr>
        <w:pStyle w:val="Normal"/>
        <w:ind w:firstLine="567"/>
        <w:jc w:val="both"/>
        <w:rPr>
          <w:sz w:val="24"/>
        </w:rPr>
      </w:pPr>
      <w:r>
        <w:rPr>
          <w:sz w:val="24"/>
        </w:rPr>
      </w:r>
    </w:p>
    <w:p>
      <w:pPr>
        <w:pStyle w:val="Heading5"/>
        <w:ind w:firstLine="317"/>
        <w:rPr>
          <w:sz w:val="24"/>
        </w:rPr>
      </w:pPr>
      <w:r>
        <w:rPr>
          <w:sz w:val="24"/>
        </w:rPr>
        <w:t>Глава 1</w:t>
      </w:r>
    </w:p>
    <w:p>
      <w:pPr>
        <w:pStyle w:val="Normal"/>
        <w:ind w:firstLine="567"/>
        <w:jc w:val="both"/>
        <w:rPr>
          <w:sz w:val="24"/>
        </w:rPr>
      </w:pPr>
      <w:r>
        <w:rPr>
          <w:sz w:val="24"/>
        </w:rPr>
      </w:r>
    </w:p>
    <w:p>
      <w:pPr>
        <w:pStyle w:val="Normal"/>
        <w:ind w:firstLine="567"/>
        <w:jc w:val="both"/>
        <w:rPr/>
      </w:pPr>
      <w:r>
        <w:rPr/>
        <w:t xml:space="preserve">1. "Вначале явился Свет. И Свет стал Истиной, а Истина стала Богом Светом. </w:t>
      </w:r>
    </w:p>
    <w:p>
      <w:pPr>
        <w:pStyle w:val="Normal"/>
        <w:ind w:firstLine="567"/>
        <w:jc w:val="both"/>
        <w:rPr/>
      </w:pPr>
      <w:r>
        <w:rPr/>
        <w:t xml:space="preserve">2. С самого изначала был Бог Свет. </w:t>
      </w:r>
    </w:p>
    <w:p>
      <w:pPr>
        <w:pStyle w:val="Normal"/>
        <w:ind w:firstLine="567"/>
        <w:jc w:val="both"/>
        <w:rPr/>
      </w:pPr>
      <w:r>
        <w:rPr/>
        <w:t>3. Кроме Него не было, нет и не будет других Богов</w:t>
      </w:r>
      <w:r>
        <w:rPr>
          <w:lang w:val="en-US"/>
        </w:rPr>
        <w:t xml:space="preserve">. </w:t>
      </w:r>
      <w:r>
        <w:rPr/>
        <w:t xml:space="preserve">Все имеет свое начало от Бога Света. Без Света никогда и ничего не могло бы быть. Ибо все, что являет собою бытие, являет собою Господа Бога Света. </w:t>
      </w:r>
    </w:p>
    <w:p>
      <w:pPr>
        <w:pStyle w:val="Normal"/>
        <w:ind w:firstLine="567"/>
        <w:jc w:val="both"/>
        <w:rPr/>
      </w:pPr>
      <w:r>
        <w:rPr/>
        <w:t xml:space="preserve">4. Свет создал разнообразную жизнь во всевозможной плоти: от плоти планет и звезд и до плоти человеческой. И Господь во все, и во всех влил Свой Свет, дав жизненную силу планетам и звездам, и плоти человеческой. </w:t>
      </w:r>
    </w:p>
    <w:p>
      <w:pPr>
        <w:pStyle w:val="Normal"/>
        <w:ind w:firstLine="567"/>
        <w:jc w:val="both"/>
        <w:rPr/>
      </w:pPr>
      <w:r>
        <w:rPr/>
        <w:t xml:space="preserve">5. Явившись во Тьме, Свет осветил сиянием жизни Своей холодную Тьму. И Тьма, не сумев погасить Его, отступила". - </w:t>
      </w:r>
    </w:p>
    <w:p>
      <w:pPr>
        <w:pStyle w:val="Normal"/>
        <w:ind w:firstLine="567"/>
        <w:jc w:val="both"/>
        <w:rPr/>
      </w:pPr>
      <w:r>
        <w:rPr/>
        <w:t xml:space="preserve">6. Так говорил людям Иоанн, - человек, называвший себя Христом, Богом человеческим. </w:t>
      </w:r>
    </w:p>
    <w:p>
      <w:pPr>
        <w:pStyle w:val="TextBody"/>
        <w:ind w:firstLine="567"/>
        <w:rPr/>
      </w:pPr>
      <w:r>
        <w:rPr/>
        <w:t>7. Иоанн говорил людям: "Во мне Божий Свет, который сделал меня Богом. И часто с вами говорю не я, а через меня с вами говорит Господь Свет", - и далее говорил не Иоанн, а Бог Свет. Обращаясь к людям из Иоанна, Бог Свет говорил: "Я пришел к вам, людям Земли, чтобы рассказать о том, кто такой есть Господь Бог Свет. Чтобы рассказать вам Истину о том, какое есть бытие Божие. Чтобы вы узнали, что кроме Бога Света нет и никогда не было других Богов. Чтобы вы знали, что живете в мире Светлого Бога и, что в нем нет и не может быть каких либо других Богов. Чтобы вы знали, кто Он такой и какой  Он  есть -  ГОСПОДЬ  БОГ СВЕТ.</w:t>
      </w:r>
    </w:p>
    <w:p>
      <w:pPr>
        <w:pStyle w:val="Normal"/>
        <w:ind w:left="34" w:firstLine="567"/>
        <w:jc w:val="both"/>
        <w:rPr/>
      </w:pPr>
      <w:r>
        <w:rPr/>
        <w:t xml:space="preserve">8. Я, говорящий с вами, являю Собой Ангела Света. Я есть Его Божий Дух, Христос. Я послан Господом Богом Светом на планету Земля, чтобы рассказать человекам, живущим на ней Истину о Боге Свете и о том, что единит людей, живущих на Земле, с Господом Богом Светом. </w:t>
      </w:r>
    </w:p>
    <w:p>
      <w:pPr>
        <w:pStyle w:val="Normal"/>
        <w:ind w:left="34" w:firstLine="567"/>
        <w:jc w:val="both"/>
        <w:rPr/>
      </w:pPr>
      <w:r>
        <w:rPr/>
        <w:t xml:space="preserve">9. Я пришел к вам, чтобы рассказать вам об истинно Светлом мире, в который каждый из вас может войти. Но прежде, чем вы войдете в этот мир, вы должны понять, что он собой являет. Узнать законы, по которым осуществляется бытие в мире Светлого Бога. Я, Ангел Света Христос, есть тот, кто просвещает, входящего в этот Светлый Божий мир. </w:t>
      </w:r>
    </w:p>
    <w:p>
      <w:pPr>
        <w:pStyle w:val="Normal"/>
        <w:ind w:left="34" w:firstLine="567"/>
        <w:jc w:val="both"/>
        <w:rPr/>
      </w:pPr>
      <w:r>
        <w:rPr/>
        <w:t xml:space="preserve">10. Земной мир когда-то тоже являл собою частицу Светлого мира, ибо планета Земля так же, как и вся вселенная, создана Господом Богом Светом. Но люди, живущие на Земле, не познав законов Света, живут в мире Своего Светлого Бога и ничего не знают о Нем. </w:t>
      </w:r>
    </w:p>
    <w:p>
      <w:pPr>
        <w:pStyle w:val="Normal"/>
        <w:ind w:left="34" w:firstLine="567"/>
        <w:jc w:val="both"/>
        <w:rPr/>
      </w:pPr>
      <w:r>
        <w:rPr/>
        <w:t xml:space="preserve">11. И Я, Ангел Христос - Дух Бога Света, пришел к Своим детям, чтобы рассказать вам Истину о бытии Божием. Чтобы помочь вам обрести в себе Его Божий Свет. Чтобы вы вновь стали Божьими людьми и чтобы каждый из вас, живущий во плоти и в духе, являл собою Бога и имел Божие бытие. </w:t>
      </w:r>
    </w:p>
    <w:p>
      <w:pPr>
        <w:pStyle w:val="Normal"/>
        <w:ind w:left="34" w:firstLine="567"/>
        <w:jc w:val="both"/>
        <w:rPr/>
      </w:pPr>
      <w:r>
        <w:rPr/>
        <w:t xml:space="preserve">12. И те, которые примут в своей плоти Свет Божьего Духа и познают законы бытия в мире Господа Бога Света, обретут в себе Бога и станут детьми Господа Бога Света. </w:t>
      </w:r>
    </w:p>
    <w:p>
      <w:pPr>
        <w:pStyle w:val="Normal"/>
        <w:ind w:left="34" w:firstLine="567"/>
        <w:jc w:val="both"/>
        <w:rPr/>
      </w:pPr>
      <w:r>
        <w:rPr/>
        <w:t xml:space="preserve">13. Они как бы заново родятся, но не как плотные люди, а как люди Божие. Так преображает человеков вошедший в их бытие во плоти Свет Божьего Духа". </w:t>
      </w:r>
    </w:p>
    <w:p>
      <w:pPr>
        <w:pStyle w:val="Normal"/>
        <w:ind w:left="34" w:firstLine="567"/>
        <w:jc w:val="both"/>
        <w:rPr/>
      </w:pPr>
      <w:r>
        <w:rPr/>
        <w:t xml:space="preserve">14. И люди принимали в свою плоть Свет Божьего Духа и, познав Его Истину, понимали, что Свет Божий, явившийся в их бытие, является для них тем же самым, что и Отец, возродивший их во плоти. Ибо они чувствовали свое второе рождение, при котором они становились не человеками во плоти, а Богами в духе. </w:t>
      </w:r>
    </w:p>
    <w:p>
      <w:pPr>
        <w:pStyle w:val="Normal"/>
        <w:ind w:right="34" w:firstLine="567"/>
        <w:jc w:val="both"/>
        <w:rPr/>
      </w:pPr>
      <w:r>
        <w:rPr/>
        <w:t>15. Иоанн, свидетельствуя о Боге, говорил: "Когда Свет Божий пришел ко мне, я о Господе этом ничего не знал и не ведал. Но, когда Он вошел в меня, я стал так понимать и чувствовать все бытие, что иногда мне кажется, что я никогда не был человеком, а</w:t>
      </w:r>
      <w:r>
        <w:rPr>
          <w:color w:val="0000FF"/>
        </w:rPr>
        <w:t xml:space="preserve"> </w:t>
      </w:r>
      <w:r>
        <w:rPr/>
        <w:t xml:space="preserve">всегда был Богом. Просто я раньше об этом ничего не знал, а теперь - знаю. Так преобразил меня Свет Божьего Духа. </w:t>
      </w:r>
    </w:p>
    <w:p>
      <w:pPr>
        <w:pStyle w:val="Normal"/>
        <w:ind w:right="34" w:firstLine="567"/>
        <w:jc w:val="both"/>
        <w:rPr/>
      </w:pPr>
      <w:r>
        <w:rPr/>
        <w:t xml:space="preserve">16. И все, что человеки в себе имеют, дано им от Господа Бога Света. Ибо Он являет собою суть истока всего бытия - всего того, что произрастает и живет как на Земле, так и во всей Вселенной. </w:t>
      </w:r>
    </w:p>
    <w:p>
      <w:pPr>
        <w:pStyle w:val="Normal"/>
        <w:ind w:right="34" w:firstLine="567"/>
        <w:jc w:val="both"/>
        <w:rPr/>
      </w:pPr>
      <w:r>
        <w:rPr/>
        <w:t xml:space="preserve">17. И закон Божий, данный нам через Моисея, пришел к людям от Бога Света, и был явлен в мир человеков на Землю Его Ангелом. </w:t>
      </w:r>
    </w:p>
    <w:p>
      <w:pPr>
        <w:pStyle w:val="Normal"/>
        <w:ind w:right="34" w:firstLine="567"/>
        <w:jc w:val="both"/>
        <w:rPr/>
      </w:pPr>
      <w:r>
        <w:rPr/>
        <w:t xml:space="preserve">18. Из живущих на Земле людей  никто никогда не видел Господа Бога Света. Но тем, к кому явился Его единородный Сын, Ангел Христос, могли видеть Бога, ибо Христос всегда видит Своего Отца Сущего на Небесах и показывает Лик Бога Света человекам, принявшим в себя бытие Божие и ставшими Его детьми". </w:t>
      </w:r>
    </w:p>
    <w:p>
      <w:pPr>
        <w:pStyle w:val="Normal"/>
        <w:ind w:right="34" w:firstLine="567"/>
        <w:jc w:val="both"/>
        <w:rPr/>
      </w:pPr>
      <w:r>
        <w:rPr/>
        <w:t>19. Так свидетельствовал о Господе Боге Иоанн, присланным к нему священникам, левитам и легионерам, которые пришли, чтобы арестовать его.'' Но, кто ты такой, чтобы знать все это? – спросили его иудейские священники, - какое ты имеешь право и кто тебе его дал, чтобы говорить обо всем этом людям?"</w:t>
      </w:r>
    </w:p>
    <w:p>
      <w:pPr>
        <w:pStyle w:val="Normal"/>
        <w:ind w:right="34" w:firstLine="567"/>
        <w:jc w:val="both"/>
        <w:rPr/>
      </w:pPr>
      <w:r>
        <w:rPr/>
        <w:t xml:space="preserve">20. Иоанн им отвечал: "Я есть Христос - Бог человеческий. Я являю Истину Господа Бога Света в бытии человеческом". </w:t>
      </w:r>
    </w:p>
    <w:p>
      <w:pPr>
        <w:pStyle w:val="Normal"/>
        <w:ind w:right="34" w:firstLine="567"/>
        <w:jc w:val="both"/>
        <w:rPr/>
      </w:pPr>
      <w:r>
        <w:rPr/>
        <w:t xml:space="preserve">21. "Ты хочешь сказать, что Ты, как Илия, пророк, будешь нам пророчествовать от имени Бога?" Иоанн ответил: "Да, Я пророчествую от имени Бога Света, ибо Я есть Его Сын Христос - Бог человеческий". </w:t>
      </w:r>
    </w:p>
    <w:p>
      <w:pPr>
        <w:pStyle w:val="Normal"/>
        <w:ind w:right="34" w:firstLine="567"/>
        <w:jc w:val="both"/>
        <w:rPr/>
      </w:pPr>
      <w:r>
        <w:rPr/>
        <w:t xml:space="preserve">22. "Мы поняли, что Ты Христос и что Ты Бог человеческий, - но скажи нам, кто ты есть, как человек и как нам называть тебя? Не будем же мы докладывать своему начальству и говорить, что привели арестованного Христа - Бога человеческого". </w:t>
      </w:r>
    </w:p>
    <w:p>
      <w:pPr>
        <w:pStyle w:val="Normal"/>
        <w:ind w:right="34" w:firstLine="567"/>
        <w:jc w:val="both"/>
        <w:rPr/>
      </w:pPr>
      <w:r>
        <w:rPr/>
        <w:t xml:space="preserve">23. На это Иоанн сказал им: "Я есть глас вопиющего в пустыне. По этой пустыне идут человеки, не ведая и не зная дороги. И слышащие Мой голос находят свое спасение. Я есть глас Божий, делающий прямыми и ровными пути, ведущие человеков к Богу. </w:t>
      </w:r>
    </w:p>
    <w:p>
      <w:pPr>
        <w:pStyle w:val="Normal"/>
        <w:ind w:right="34" w:firstLine="567"/>
        <w:jc w:val="both"/>
        <w:rPr/>
      </w:pPr>
      <w:r>
        <w:rPr/>
        <w:t xml:space="preserve">24. Так сказал обо Мне пророк Исаия. Можете и вы так обо мне сказать", - ответил он спрашивавшим его. </w:t>
      </w:r>
    </w:p>
    <w:p>
      <w:pPr>
        <w:pStyle w:val="TextBody"/>
        <w:ind w:firstLine="567"/>
        <w:rPr/>
      </w:pPr>
      <w:r>
        <w:rPr/>
        <w:t xml:space="preserve">25. "Ну хорошо, мы допускаем, что ты Христос ,- сказали Иоанну бывшие там Фарисеи, - но как тогда понимать, что ты крестишь людей водою. Ни пророк Илия, ни пророк Исаия, на  которого  ты ссылаешься, никогда не пророчествовали нам Христа, крестящего людей водою". </w:t>
      </w:r>
    </w:p>
    <w:p>
      <w:pPr>
        <w:pStyle w:val="Normal"/>
        <w:ind w:firstLine="567"/>
        <w:jc w:val="both"/>
        <w:rPr/>
      </w:pPr>
      <w:r>
        <w:rPr/>
        <w:t xml:space="preserve">26. "Я крещу людей водою, - сказал Иоанн, - но здесь, среди нас, находится тот, которого вы не видите и не знаете. Он крестит вас Духом Святым. И тот, кого Он окрестит, становится Богом Христом, ибо через него будет говорить Светлый Бог. </w:t>
      </w:r>
    </w:p>
    <w:p>
      <w:pPr>
        <w:pStyle w:val="Normal"/>
        <w:ind w:firstLine="567"/>
        <w:jc w:val="both"/>
        <w:rPr/>
      </w:pPr>
      <w:r>
        <w:rPr/>
        <w:t xml:space="preserve">27. Я тоже когда-то не знал и не ведал о том, что есть такой Бог. Я не мог даже предположить, что я, маленький человек мира сего, который не смеет даже развязать ремень у сандалии легионера, ибо он побрезгует мною и не захочет, чтобы я прикасался к его обуви, что я когда-то скажу вам, не желающим верить Мне, что Мое крещение с Духом Святым от Господа Бога Света  преобразило меня. Теперь я есть не просто человек, каким меня знали люди раньше. Я теперь стал Бог человеческий. Ибо Бог Свет вошел во плоть мою и живет жизнью моей, став частью моей, и я стал понимать себя как Бог, ибо стал частью Бога. Я и Бог являем собою одно целое: Человека-Бога и Бога-Человека". </w:t>
      </w:r>
    </w:p>
    <w:p>
      <w:pPr>
        <w:pStyle w:val="Normal"/>
        <w:ind w:firstLine="567"/>
        <w:jc w:val="both"/>
        <w:rPr/>
      </w:pPr>
      <w:r>
        <w:rPr/>
        <w:t xml:space="preserve">28. Это было последнее крещение Иоанна. Его арестовали в Вифаваре, в селении, где он крестил, расположенном недалеко от горы Фавор. </w:t>
      </w:r>
    </w:p>
    <w:p>
      <w:pPr>
        <w:pStyle w:val="Normal"/>
        <w:ind w:firstLine="567"/>
        <w:jc w:val="both"/>
        <w:rPr/>
      </w:pPr>
      <w:r>
        <w:rPr/>
        <w:t xml:space="preserve">29. Но, как говорится, святое место пустым не бывает. Вслед за Иоанном явился Иисус. Это о нем (после того, как убьют его и многих, следующих после него) скажут: сей есть Ангел Божий, взявший на себя грех мира сего. </w:t>
      </w:r>
    </w:p>
    <w:p>
      <w:pPr>
        <w:pStyle w:val="Normal"/>
        <w:ind w:firstLine="567"/>
        <w:jc w:val="both"/>
        <w:rPr/>
      </w:pPr>
      <w:r>
        <w:rPr/>
        <w:t xml:space="preserve">30. Говоря о Христе, Иоанн говорил: "Ко мне пришел Бог, войдя в меня, Он сделал из меня Бога. </w:t>
      </w:r>
    </w:p>
    <w:p>
      <w:pPr>
        <w:pStyle w:val="Normal"/>
        <w:ind w:firstLine="567"/>
        <w:jc w:val="both"/>
        <w:rPr/>
      </w:pPr>
      <w:r>
        <w:rPr/>
        <w:t xml:space="preserve">31. И только лишь после того, когда я познал Христа как Бога и осознал себя Богом, я стал крестить людей в воде. Почему я это делал? Потому, что хотел, чтобы Свет Божий был явлен каждому человеку, живущему на Земле. Чтобы каждый человек познал и осознал в себе Бога. </w:t>
      </w:r>
    </w:p>
    <w:p>
      <w:pPr>
        <w:pStyle w:val="Normal"/>
        <w:ind w:firstLine="567"/>
        <w:jc w:val="both"/>
        <w:rPr/>
      </w:pPr>
      <w:r>
        <w:rPr/>
        <w:t xml:space="preserve">32. Чем я могу засвидетельствовать это? - говорил Иоанн. - Я видел Духа, который сошел в меня с Неба, и этот Дух пребывает во мне и поныне. </w:t>
      </w:r>
    </w:p>
    <w:p>
      <w:pPr>
        <w:pStyle w:val="Normal"/>
        <w:ind w:right="34" w:firstLine="567"/>
        <w:jc w:val="both"/>
        <w:rPr/>
      </w:pPr>
      <w:r>
        <w:rPr/>
        <w:t>33. Познав Истину, явленную ко мне Господом Богом Светом, я стал Богом человеческим Христом. И Господь Свет, Отец наш Сущий, послал Меня крестить людей в воде,  сказав  Мне: "Иди  и</w:t>
      </w:r>
      <w:r>
        <w:rPr>
          <w:sz w:val="18"/>
        </w:rPr>
        <w:t xml:space="preserve"> </w:t>
      </w:r>
      <w:r>
        <w:rPr/>
        <w:t xml:space="preserve">крести людей в воде. И, кого ты будешь крестить, на того будет снисходить Дух Святой, которого Я буду посылать к крестящимся у тебя людям. </w:t>
      </w:r>
    </w:p>
    <w:p>
      <w:pPr>
        <w:pStyle w:val="Normal"/>
        <w:ind w:firstLine="567"/>
        <w:jc w:val="both"/>
        <w:rPr/>
      </w:pPr>
      <w:r>
        <w:rPr/>
        <w:t xml:space="preserve">34. И Я, Господь Свет, говорю, что каждый, кого окропят водой твои руки, сразу же станет дитя Господа Бога Света". </w:t>
      </w:r>
    </w:p>
    <w:p>
      <w:pPr>
        <w:pStyle w:val="Normal"/>
        <w:ind w:firstLine="567"/>
        <w:jc w:val="both"/>
        <w:rPr/>
      </w:pPr>
      <w:r>
        <w:rPr/>
        <w:t xml:space="preserve">35. После Иоанна вторым ученикам Господа Бога Света был Иисус. </w:t>
      </w:r>
    </w:p>
    <w:p>
      <w:pPr>
        <w:pStyle w:val="TextBody"/>
        <w:ind w:firstLine="567"/>
        <w:rPr/>
      </w:pPr>
      <w:r>
        <w:rPr/>
        <w:t xml:space="preserve">36. Он был вторым человеком, к кому явился Ангел Света Христос. </w:t>
      </w:r>
    </w:p>
    <w:p>
      <w:pPr>
        <w:pStyle w:val="Normal"/>
        <w:ind w:firstLine="567"/>
        <w:jc w:val="both"/>
        <w:rPr/>
      </w:pPr>
      <w:r>
        <w:rPr/>
        <w:t xml:space="preserve">37. И, познав Истину Света, оба Его ученика до последнего своего часа были преданы своему Светлому Богу, во всех своих делах следуя совету своего Бога Христа, за которого и отдали свои жизни. </w:t>
      </w:r>
    </w:p>
    <w:p>
      <w:pPr>
        <w:pStyle w:val="Normal"/>
        <w:ind w:firstLine="567"/>
        <w:jc w:val="both"/>
        <w:rPr/>
      </w:pPr>
      <w:r>
        <w:rPr/>
        <w:t xml:space="preserve">38. Следуя за Христом по жизни человеческой на Земле, они очень хотели увидеть бытие Светлого Бога, быть явленным в Его мир. </w:t>
      </w:r>
    </w:p>
    <w:p>
      <w:pPr>
        <w:pStyle w:val="Normal"/>
        <w:ind w:firstLine="567"/>
        <w:jc w:val="both"/>
        <w:rPr/>
      </w:pPr>
      <w:r>
        <w:rPr/>
        <w:t xml:space="preserve">39. И они увидели Его Светлый мир, ибо недолго пришлось им носить в себе Бога Христа. В них обоих Свет не прожил на Земле и десяти лет. </w:t>
      </w:r>
    </w:p>
    <w:p>
      <w:pPr>
        <w:pStyle w:val="Normal"/>
        <w:ind w:firstLine="567"/>
        <w:jc w:val="both"/>
        <w:rPr/>
      </w:pPr>
      <w:r>
        <w:rPr/>
        <w:t xml:space="preserve">40. Являясь к человеку, Христос видел в нем двух людей: один из них был тот, кто являлся человеком от настоящего Времени, второй - был его "светильником". Это был человек из прошлого Времени - сознание духа человеческого, принадлежащее Сатане, входящее в составляющее Сатану число сознаний, которым он дал жизнь во плоти. </w:t>
      </w:r>
    </w:p>
    <w:p>
      <w:pPr>
        <w:pStyle w:val="Normal"/>
        <w:ind w:firstLine="567"/>
        <w:jc w:val="both"/>
        <w:rPr/>
      </w:pPr>
      <w:r>
        <w:rPr/>
        <w:t xml:space="preserve">41. И стоило только Христу, пришедшему на Землю, воплотить Свой Дух хотя бы в одном человеке, как сатанинский дух, живущий в других людях, сразу же оповещал об этом Сатану, и Сатана тут же узнавал, в ком живет Мессия. </w:t>
      </w:r>
    </w:p>
    <w:p>
      <w:pPr>
        <w:pStyle w:val="Normal"/>
        <w:ind w:firstLine="567"/>
        <w:jc w:val="both"/>
        <w:rPr/>
      </w:pPr>
      <w:r>
        <w:rPr/>
        <w:t>42. Сатана обязательно являлся туда, где был Христос. И, взглянув на Сатану, Христос видел, что перед ним кремень - каменный дух, с которым бесполезно о чем-либо говорить, что он никогда не захочет расстаться со своим царским бытием. И, чтобы сохранить свое каменное чрево, этот царь пойдет на что угодно, даже на убийство Бога. Так оно обычно и случалось: как ни был силен Господь Бог Свет, но сохранить свое бытие во плоти Он долго не мог, ибо Сатана находил способ, как сократить Богу жизнь.</w:t>
      </w:r>
      <w:r>
        <w:rPr>
          <w:sz w:val="18"/>
        </w:rPr>
        <w:t xml:space="preserve"> </w:t>
      </w:r>
    </w:p>
    <w:p>
      <w:pPr>
        <w:pStyle w:val="Normal"/>
        <w:ind w:firstLine="567"/>
        <w:jc w:val="both"/>
        <w:rPr/>
      </w:pPr>
      <w:r>
        <w:rPr/>
        <w:t xml:space="preserve">43. Потеряв Свое воплощение в Иисусе, Христос воскресил Свои Божии сознания, созданные Им на Земле в бытии человеческом, и увел их в мир Света. Но вскоре снова вернулся на Землю, проявив Свое Сущее Сознание в Галилее и воплотив Свое пророческое сознание в некоем Филиппе, который и стал пророчествовать людям Истину Бога Света. </w:t>
      </w:r>
    </w:p>
    <w:p>
      <w:pPr>
        <w:pStyle w:val="Normal"/>
        <w:ind w:firstLine="567"/>
        <w:jc w:val="both"/>
        <w:rPr/>
      </w:pPr>
      <w:r>
        <w:rPr/>
        <w:t xml:space="preserve">44. Филипп начал пророчествовать в Вифсаиде, являя Истину Светлого Бога в мире людей. Но его идиллия с Богом Христом была недолгой, ибо вскоре возле них появился Сатана и стал мешать Филиппу слушать Светлого Бога. Он старался смутить своими искушениями человеческое сознание Филиппа и вернуть к себе сознания своего духа, ушедшего к Светлому Богу, а ранее бывшим светильником для души, живущей в настоящем бытии во плоти Филиппа. </w:t>
      </w:r>
    </w:p>
    <w:p>
      <w:pPr>
        <w:pStyle w:val="Normal"/>
        <w:ind w:firstLine="567"/>
        <w:jc w:val="both"/>
        <w:rPr/>
      </w:pPr>
      <w:r>
        <w:rPr/>
        <w:t xml:space="preserve">45. После того, как Сатана убил плоть Филиппа, Христос долго не мог найти для Своего пророческого сознания носителя во плоти. Но дух Филиппа, ставший Духом Божиим в Сознании Ангела Христа, нашел Своему Богу нового носителя, приведя к Христу некоего духа, которого во плоти звали Нафанаил. Филипп рассказал Нафанаилу о том, что он, как Иоанн и Иисус, был при жизни пророком Христа, а теперь он есть Божий Дух. Рассказал, что ожидает любого Божьего Духа, когда Христос уйдет с Ними в Светлый Божий мир. Рассказ Филиппа очень заинтересовал Нафанаила. </w:t>
      </w:r>
    </w:p>
    <w:p>
      <w:pPr>
        <w:pStyle w:val="Normal"/>
        <w:ind w:firstLine="567"/>
        <w:jc w:val="both"/>
        <w:rPr/>
      </w:pPr>
      <w:r>
        <w:rPr/>
        <w:t xml:space="preserve">46. Но, услышав, что Иисус пророчествовал в Назарете, Нафанаил решил сам увидеть Ангела Христа, ибо слышал много хорошего о пророке из Назарета. </w:t>
      </w:r>
    </w:p>
    <w:p>
      <w:pPr>
        <w:pStyle w:val="Normal"/>
        <w:ind w:firstLine="567"/>
        <w:jc w:val="both"/>
        <w:rPr/>
      </w:pPr>
      <w:r>
        <w:rPr/>
        <w:t xml:space="preserve">47. Увидев идущего к Нему Нафанаила, Христос сказал: "Вот подлинный еврей, в котором скрыто одно лукавство". </w:t>
      </w:r>
    </w:p>
    <w:p>
      <w:pPr>
        <w:pStyle w:val="Normal"/>
        <w:ind w:right="34" w:firstLine="567"/>
        <w:jc w:val="both"/>
        <w:rPr/>
      </w:pPr>
      <w:r>
        <w:rPr/>
        <w:t xml:space="preserve">48. "Откуда ты знаешь, что я еврей? - спросил Нафанаил Христа, - ведь ты меня раньше не видел?" "А это Мне вовсе не обязательно, - сказал Христос. - Филипп в своем Божием Духе являет сознание Господа Бога Света. И если кто-то из Богов видит человека, который интересует Его как кандидат на будущее Божие бытие, то этого человека видят сразу все Боги, ибо Мы всегда знаем друг о друге все. Так что Я ни разу не видев тебя, знаю, какой ты есть во плоти". </w:t>
      </w:r>
      <w:r>
        <w:rPr>
          <w:sz w:val="18"/>
        </w:rPr>
        <w:t xml:space="preserve">                                                                                            </w:t>
      </w:r>
    </w:p>
    <w:p>
      <w:pPr>
        <w:pStyle w:val="Normal"/>
        <w:ind w:firstLine="567"/>
        <w:jc w:val="both"/>
        <w:rPr/>
      </w:pPr>
      <w:r>
        <w:rPr/>
        <w:t xml:space="preserve">49. "Так это Ты Ангел Бога Света, о котором говорят, что на Землю пришел Бог человеческий?" - спросил Христа Нафанаил. </w:t>
      </w:r>
    </w:p>
    <w:p>
      <w:pPr>
        <w:pStyle w:val="Normal"/>
        <w:ind w:firstLine="567"/>
        <w:jc w:val="both"/>
        <w:rPr/>
      </w:pPr>
      <w:r>
        <w:rPr/>
        <w:t xml:space="preserve">50. "Да, - ответил ему Христос, - ты видишь перед собой Бога человеческого. Но ты сможешь и сам Им стать, стоит лишь только тебе соединиться своим сознанием с Сознанием Моего Святого Духа во плоти человеческой. </w:t>
      </w:r>
    </w:p>
    <w:p>
      <w:pPr>
        <w:pStyle w:val="Normal"/>
        <w:ind w:firstLine="567"/>
        <w:jc w:val="both"/>
        <w:rPr/>
      </w:pPr>
      <w:r>
        <w:rPr/>
        <w:t xml:space="preserve">51. Истинно говорю вам, кто примет в своей плоти Христа, тот увидит перед собой открытую на Небо дверь, войдя в которую, он окажется в мире Светлого Божьего бытия. Увидит он и нисходящих от Света Ангелов Божиих, которые приходят к человекам, и человеков, которые стали Ангелами Божьими и восходят к Своему Светлому Богу, являясь в Его обетование". </w:t>
      </w:r>
    </w:p>
    <w:p>
      <w:pPr>
        <w:pStyle w:val="Normal"/>
        <w:ind w:firstLine="567"/>
        <w:jc w:val="center"/>
        <w:rPr/>
      </w:pPr>
      <w:r>
        <w:rPr/>
        <w:t xml:space="preserve">                                                                                                                                              </w:t>
      </w:r>
      <w:r>
        <w:rPr/>
        <w:t xml:space="preserve">Аминь. 6. 7. 95г. </w:t>
      </w:r>
    </w:p>
    <w:p>
      <w:pPr>
        <w:pStyle w:val="Normal"/>
        <w:ind w:firstLine="567"/>
        <w:jc w:val="center"/>
        <w:rPr>
          <w:sz w:val="24"/>
        </w:rPr>
      </w:pPr>
      <w:r>
        <w:rPr>
          <w:sz w:val="24"/>
        </w:rPr>
        <w:t>Глава 2</w:t>
      </w:r>
    </w:p>
    <w:p>
      <w:pPr>
        <w:pStyle w:val="Normal"/>
        <w:ind w:firstLine="567"/>
        <w:jc w:val="both"/>
        <w:rPr>
          <w:sz w:val="24"/>
        </w:rPr>
      </w:pPr>
      <w:r>
        <w:rPr>
          <w:sz w:val="24"/>
        </w:rPr>
      </w:r>
    </w:p>
    <w:p>
      <w:pPr>
        <w:pStyle w:val="Normal"/>
        <w:ind w:firstLine="567"/>
        <w:jc w:val="both"/>
        <w:rPr/>
      </w:pPr>
      <w:r>
        <w:rPr/>
        <w:t xml:space="preserve">1. Кана была третьим городом в Галилее, где Христос явил Истину Господа Бога Света. </w:t>
      </w:r>
    </w:p>
    <w:p>
      <w:pPr>
        <w:pStyle w:val="Normal"/>
        <w:ind w:firstLine="567"/>
        <w:jc w:val="both"/>
        <w:rPr/>
      </w:pPr>
      <w:r>
        <w:rPr/>
        <w:t xml:space="preserve">2. Воплотив сознания Своего Духа во многих жителях этого города, Христос стал учить их, являя им знания об истинно Божием человеческом бытии и готовить их к новому бытию Божьему, в которое они скоро перейдут из земной жизни. Христос учил их тому, какими они должны быть в жизни плотной и в жизни духовной. Как им согласовать свое земное бытие, в котором человек живет по закону Зла, с законом истинно Божьего бытия. Рассказывал людям о том, как они должны понимать человеческий грех, и о причинах, породивших его. </w:t>
      </w:r>
    </w:p>
    <w:p>
      <w:pPr>
        <w:pStyle w:val="Normal"/>
        <w:ind w:firstLine="567"/>
        <w:jc w:val="both"/>
        <w:rPr/>
      </w:pPr>
      <w:r>
        <w:rPr/>
        <w:t>3. Явление Бога Света к жителям Каны радовало и пугало их. Пугало потому, что люди чувствовали свою вину перед Богом за содеянный человеками грех, который они, заблуждаясь, видели в естестве своего бытия, но от которого не могли никуда уйти, ибо не имели силу, чтобы от него отказаться. Они не знали, не понимали и не умели объяснить причины, заставляющие людей, различающихся по половым признакам, вступать друг с другом в половую связь. Они винили во всем Адама и Еву, о которых писал Моисей в книге "Бытие". К тем же, кто, пересилив свой страх, соединял свое бытие, крестясь со Святым Духом Христа, приходила радость - радость от познания Истины. Ибо они стали понимать, что</w:t>
      </w:r>
      <w:r>
        <w:rPr>
          <w:sz w:val="16"/>
        </w:rPr>
        <w:t xml:space="preserve"> </w:t>
      </w:r>
      <w:r>
        <w:rPr/>
        <w:t xml:space="preserve">суть греха человеческого сокрыта совершенно в другом, и что зря боятся люди своего естества, видя в нем корень человеческого зла. </w:t>
      </w:r>
    </w:p>
    <w:p>
      <w:pPr>
        <w:pStyle w:val="Normal"/>
        <w:ind w:firstLine="567"/>
        <w:jc w:val="both"/>
        <w:rPr/>
      </w:pPr>
      <w:r>
        <w:rPr/>
        <w:t xml:space="preserve">4. Истина Господа Бога Света гласила, что физиология человеческих отношений, отношений между мужчиной и женщиной,  естественная потребность, которая нужна, даже необходима людям для того, чтобы они могли продолжить свою жизнь (жизнь своего рода и, как результат, рода человеческого) во плоти, в своих детях. </w:t>
      </w:r>
    </w:p>
    <w:p>
      <w:pPr>
        <w:pStyle w:val="Normal"/>
        <w:ind w:firstLine="567"/>
        <w:jc w:val="both"/>
        <w:rPr/>
      </w:pPr>
      <w:r>
        <w:rPr/>
        <w:t xml:space="preserve">5. Истина Света не видела в этом чего-либо грешного или непотребного. Она запрещала только то, что уродовало это естество - это прелюбодеяние, прелюбострастие, половые извращения, проституцию. Она запрещала мужчинам вступать в половую близость с девочками, не достигшими половой зрелости. По закону истинного Божьего бытия мужчина и женщина должны были вступать в половую близость ТОЛЬКО ДЛЯ ЗАРОЖДЕНИЯ НОВОЙ ЖИЗ-НИ, ибо в этом есть естество человеческого бытия, и в нем Господь Свет не видит никакого греха. </w:t>
      </w:r>
    </w:p>
    <w:p>
      <w:pPr>
        <w:pStyle w:val="Normal"/>
        <w:ind w:firstLine="567"/>
        <w:jc w:val="both"/>
        <w:rPr/>
      </w:pPr>
      <w:r>
        <w:rPr/>
        <w:t xml:space="preserve">6. Шесть Ангелов Света, пришедшие на Землю в Сознании Бога человеческого Христа, являли Собою Истину Господа Бога Света в бытие человеческое. Христу предстояло очистить сознание иудейского народа, давая кому по два, а кому и по три духовных сознания от Светлого Ангельского Духа. И Они, как знания Истины бытия Божьего Светлого мира, соединялись в настоящем сознании живущего человека и создавали в нем человеческого Бога, </w:t>
      </w:r>
    </w:p>
    <w:p>
      <w:pPr>
        <w:pStyle w:val="Normal"/>
        <w:ind w:firstLine="567"/>
        <w:jc w:val="both"/>
        <w:rPr/>
      </w:pPr>
      <w:r>
        <w:rPr/>
        <w:t xml:space="preserve">7. Доверху наполняя истиною Божьего Света сознание плотного человека. И люди, принявшие в себя этот Божий Свет, становились не только Его носителями, но и Его излучателями, передавая полученные от Светлого Бога знания другим людям, не имевшим в себе Светлого Духа от Господа Света. </w:t>
      </w:r>
    </w:p>
    <w:p>
      <w:pPr>
        <w:pStyle w:val="Normal"/>
        <w:ind w:firstLine="567"/>
        <w:jc w:val="both"/>
        <w:rPr/>
      </w:pPr>
      <w:r>
        <w:rPr/>
        <w:t xml:space="preserve">8. И явленная в сознание плотного земного человека Светлая Истина, стала проникать к тем, кто не желал иметь Ее Свет в своем бытии - к сознанию сатанинского духа. </w:t>
      </w:r>
    </w:p>
    <w:p>
      <w:pPr>
        <w:pStyle w:val="Normal"/>
        <w:ind w:right="34" w:firstLine="567"/>
        <w:jc w:val="both"/>
        <w:rPr/>
      </w:pPr>
      <w:r>
        <w:rPr/>
        <w:t>9. Явленные после бытия жизненного сознания сатанинского духа, его светильники, несли ему из жизни Свет той Истины, о которой он никогда никому не говорил, держа эти Мысли всегда в себе и не давая им плотной  жизни.  Сатана  был  крайне  удивлен, что приходящие из жизни светильники говорили ему о том, о чем</w:t>
      </w:r>
      <w:r>
        <w:rPr>
          <w:sz w:val="18"/>
        </w:rPr>
        <w:t xml:space="preserve"> </w:t>
      </w:r>
      <w:r>
        <w:rPr/>
        <w:t xml:space="preserve">он сам давно позабыл, ибо старался даже не думать об этом. Он не мог понять, откуда его духи, которые уходят от него в жизнь, начисто забыв все, ибо отдают ему весь Свет своей жизненной силы, возвращаясь к своему "богу", говорят ему о Сатане, не ведая о том, что он-то и есть тот самый Сатана, ставят его в один ряд со змеями-паразитами, пожирающими человеческое бытие на Земле. Вначале царь злого земного человеческого бытия обвинил во всем женскую половину его демонического сознания. </w:t>
      </w:r>
    </w:p>
    <w:p>
      <w:pPr>
        <w:pStyle w:val="Normal"/>
        <w:ind w:firstLine="567"/>
        <w:jc w:val="both"/>
        <w:rPr/>
      </w:pPr>
      <w:r>
        <w:rPr/>
        <w:t>10. Он обвинил Еву в том, что она дала жизнь его древним Мыслям, нарушила его наказ. Ведь он ей наказывал, что истинные сознания древнего человека, породившие в бытии его сатанинскую сущность, не должны появляться в жизни человеческой. Их должны питать жизненной силой человеческие духи от более позднего человеческого бытия. Те, из которых Сатана сделал светильники для души человеческой и которые он постоянно воплощает в человеческой жизни. Но Свет их темен, пуст и никакой памяти не содержит, ибо он, Сатана, выжигает их. Ведь темный дух и служит, чтобы, будучи в жизни, впитать в себя как можно больше Света, высасывая его из души, как сухая губка воду. И вот его светильники, идущие из жизни, говорят ему Истину о Сатане. Истину, которую он сокрыл навсегда в своем бытии! Как она стала известна людям?</w:t>
      </w:r>
    </w:p>
    <w:p>
      <w:pPr>
        <w:pStyle w:val="Normal"/>
        <w:ind w:firstLine="567"/>
        <w:jc w:val="both"/>
        <w:rPr/>
      </w:pPr>
      <w:r>
        <w:rPr/>
        <w:t xml:space="preserve">11. Это было первое чудо, сотворенное Христом в Галилейском городе Кане, где Он создал Свое новое Божие человеческое бытие, в которое вошли многие люди, понявшие Его Истину, уверовавшие в Истину Бога Света, пожелавшие стать Его Сынами и вернуться в Лоно своего истока, давшего начало человеческому бытию на планете Земля. </w:t>
      </w:r>
    </w:p>
    <w:p>
      <w:pPr>
        <w:pStyle w:val="Normal"/>
        <w:ind w:firstLine="567"/>
        <w:jc w:val="both"/>
        <w:rPr/>
      </w:pPr>
      <w:r>
        <w:rPr/>
        <w:t xml:space="preserve">12. Следующим городом на пути Светлого Бога стал Капернаум, где Сознания Господа Бога Света пробыли немало дней, являя в бытие человеков Свет Светлой Истины, воспринятой многими людьми, ставшими учениками Христа - Бога человеческого. </w:t>
      </w:r>
    </w:p>
    <w:p>
      <w:pPr>
        <w:pStyle w:val="Normal"/>
        <w:ind w:firstLine="567"/>
        <w:jc w:val="both"/>
        <w:rPr/>
      </w:pPr>
      <w:r>
        <w:rPr/>
        <w:t xml:space="preserve">13. Придя на Землю, Христос увидел, что бытие жизненное на ней в чем-то похоже на праздник иудейской пасхи, </w:t>
      </w:r>
    </w:p>
    <w:p>
      <w:pPr>
        <w:pStyle w:val="TextBody"/>
        <w:ind w:firstLine="567"/>
        <w:rPr/>
      </w:pPr>
      <w:r>
        <w:rPr/>
        <w:t xml:space="preserve">14. Когда религиозные храмы в иудее превращают в базары, на которых продаются волы, голуби и овцы. Тут же менялы обменивают деньги, помогая не без выгоды  для  себя  своим  одноплеменникам ориентироваться в море денежных знаков. </w:t>
      </w:r>
    </w:p>
    <w:p>
      <w:pPr>
        <w:pStyle w:val="Normal"/>
        <w:ind w:firstLine="567"/>
        <w:jc w:val="both"/>
        <w:rPr/>
      </w:pPr>
      <w:r>
        <w:rPr/>
        <w:t xml:space="preserve">15. И, сделав бич из Луча истинного Божьего Света, Христос стал выгонять из земного храма торгующих и покупающих в Нем. Он опрокидывал столы менял, выгонял овец и волов и не давал паразитам торговать человеческой душою. </w:t>
      </w:r>
    </w:p>
    <w:p>
      <w:pPr>
        <w:pStyle w:val="Normal"/>
        <w:ind w:firstLine="567"/>
        <w:jc w:val="both"/>
        <w:rPr/>
      </w:pPr>
      <w:r>
        <w:rPr/>
        <w:t xml:space="preserve">16. И сказал Он продающим человеческие души: "Уходите отсюда, из Светлого Дома, созданного Моим отцом Господом Богом Светом. И не делайте из Дома Отца Моего дома торговли". </w:t>
      </w:r>
    </w:p>
    <w:p>
      <w:pPr>
        <w:pStyle w:val="Normal"/>
        <w:ind w:firstLine="567"/>
        <w:jc w:val="both"/>
        <w:rPr/>
      </w:pPr>
      <w:r>
        <w:rPr/>
        <w:t xml:space="preserve">17. И говорил Своим ученикам - тем, из сознаний которых Он создавал новые Божии Сознания человеков: "Тот, кто не бережет Дом Отца Своего, останется без дома, а тот, кто злословит на Отца Своего, злословит на самого себя". </w:t>
      </w:r>
    </w:p>
    <w:p>
      <w:pPr>
        <w:pStyle w:val="Normal"/>
        <w:ind w:firstLine="567"/>
        <w:jc w:val="both"/>
        <w:rPr/>
      </w:pPr>
      <w:r>
        <w:rPr/>
        <w:t xml:space="preserve">18. Но продающие и покупающие не желали повиноваться Христу. Они Ему говорили: "Каким знамением Ты можешь доказать, что Ты Сын Того, от имени которого Ты гонишь нас с Земли? Мы здесь живем всегда, а вот Тебя видим впервые". </w:t>
      </w:r>
    </w:p>
    <w:p>
      <w:pPr>
        <w:pStyle w:val="Normal"/>
        <w:ind w:firstLine="567"/>
        <w:jc w:val="both"/>
        <w:rPr/>
      </w:pPr>
      <w:r>
        <w:rPr/>
        <w:t xml:space="preserve">19. Христос же отвечал им: "Разрушьте храм свой, и Я его в три дня воздвигну". </w:t>
      </w:r>
    </w:p>
    <w:p>
      <w:pPr>
        <w:pStyle w:val="Normal"/>
        <w:ind w:firstLine="567"/>
        <w:jc w:val="both"/>
        <w:rPr/>
      </w:pPr>
      <w:r>
        <w:rPr/>
        <w:t xml:space="preserve">20. На что продающие и покупающие души человеческие Ему ответили: "Этот храм строился сорок шесть лет, а Ты хочешь в три дня его построить". </w:t>
      </w:r>
    </w:p>
    <w:p>
      <w:pPr>
        <w:pStyle w:val="Normal"/>
        <w:ind w:firstLine="567"/>
        <w:jc w:val="both"/>
        <w:rPr/>
      </w:pPr>
      <w:r>
        <w:rPr/>
        <w:t xml:space="preserve">21. Они не понимали, что подразумевал Христос под словом храм. А говорил Он о Храме сущности Божьего Сознания, живущей плотью человеческой. </w:t>
      </w:r>
    </w:p>
    <w:p>
      <w:pPr>
        <w:pStyle w:val="Normal"/>
        <w:ind w:firstLine="567"/>
        <w:jc w:val="both"/>
        <w:rPr/>
      </w:pPr>
      <w:r>
        <w:rPr/>
        <w:t xml:space="preserve">22. Лишь тогда, когда после своей плотной жизни воскресли в духе, живущие во плоти Божие люди, Его ученики, Они поняли о каком Храме говорил Христос и поверили в Слово, сказанное Им. </w:t>
      </w:r>
    </w:p>
    <w:p>
      <w:pPr>
        <w:pStyle w:val="Normal"/>
        <w:ind w:firstLine="567"/>
        <w:jc w:val="both"/>
        <w:rPr/>
      </w:pPr>
      <w:r>
        <w:rPr/>
        <w:t xml:space="preserve">23. И когда Он был на Земле, то в праздники иудейской Пасхи происходили на Земле чудеса воскресения человеческого духа, устраиваемые Христом. И многие тогда поверили в то, что Он есть истинный Бог человеческий. </w:t>
      </w:r>
    </w:p>
    <w:p>
      <w:pPr>
        <w:pStyle w:val="Normal"/>
        <w:ind w:firstLine="567"/>
        <w:jc w:val="both"/>
        <w:rPr/>
      </w:pPr>
      <w:r>
        <w:rPr/>
        <w:t xml:space="preserve">24. Но никто из покупающих и продающих не доверил Христу свою судьбу, потому что Христос изживал их всех, не оставляя никого в бытии. </w:t>
      </w:r>
    </w:p>
    <w:p>
      <w:pPr>
        <w:pStyle w:val="Normal"/>
        <w:ind w:right="34" w:firstLine="567"/>
        <w:jc w:val="both"/>
        <w:rPr>
          <w:lang w:val="en-US"/>
        </w:rPr>
      </w:pPr>
      <w:r>
        <w:rPr/>
        <w:t>25. И никому из них не удавалось скрыться от Него, если они находились в человеке, к которому приходил Святой Дух Христа. Он не имел нужды в том,  чтобы  кто-то  свидетельствовал  Ему  о</w:t>
      </w:r>
      <w:r>
        <w:rPr>
          <w:sz w:val="18"/>
        </w:rPr>
        <w:t xml:space="preserve"> </w:t>
      </w:r>
      <w:r>
        <w:rPr/>
        <w:t xml:space="preserve">том, какой дух является светильником в человеке, так как Сам видел все и всех и, являясь к человеку, всегда знал, какое в нем бытие, и кто ведет его душу по жизни - Свет или Тьма. </w:t>
      </w:r>
    </w:p>
    <w:p>
      <w:pPr>
        <w:pStyle w:val="TextBody"/>
        <w:ind w:firstLine="567"/>
        <w:rPr/>
      </w:pPr>
      <w:r>
        <w:rPr/>
        <w:t xml:space="preserve">                                                                                                                                                        </w:t>
      </w:r>
      <w:r>
        <w:rPr/>
        <w:t>Аминь. 8. 7. 95г</w:t>
      </w:r>
      <w:r>
        <w:rPr>
          <w:i/>
        </w:rPr>
        <w:t xml:space="preserve">.  </w:t>
      </w:r>
    </w:p>
    <w:p>
      <w:pPr>
        <w:pStyle w:val="Heading1"/>
        <w:rPr>
          <w:sz w:val="24"/>
        </w:rPr>
      </w:pPr>
      <w:r>
        <w:rPr>
          <w:sz w:val="24"/>
        </w:rPr>
        <w:t>Глава 3</w:t>
      </w:r>
    </w:p>
    <w:p>
      <w:pPr>
        <w:pStyle w:val="Normal"/>
        <w:ind w:firstLine="567"/>
        <w:jc w:val="both"/>
        <w:rPr>
          <w:sz w:val="24"/>
        </w:rPr>
      </w:pPr>
      <w:r>
        <w:rPr>
          <w:sz w:val="24"/>
        </w:rPr>
      </w:r>
    </w:p>
    <w:p>
      <w:pPr>
        <w:pStyle w:val="Normal"/>
        <w:ind w:firstLine="567"/>
        <w:jc w:val="both"/>
        <w:rPr/>
      </w:pPr>
      <w:r>
        <w:rPr/>
        <w:t xml:space="preserve">1. Среди фарисейского духа был некий, который во плоти своей был иудейским начальником. В миру его звали Никодим. </w:t>
      </w:r>
    </w:p>
    <w:p>
      <w:pPr>
        <w:pStyle w:val="Normal"/>
        <w:ind w:firstLine="567"/>
        <w:jc w:val="both"/>
        <w:rPr/>
      </w:pPr>
      <w:r>
        <w:rPr/>
        <w:t xml:space="preserve">2. В духе своем он пришел ночью к воплощенному Христу и говорил с Ним, находясь возле Его спящей плоти. "Христос, - сказал Никодим, - мы знаем, что Ты учитель, пришедший от Бога Света. Ибо то, чему Ты учишь, сравнимо с чудом. И у нас на Земле на такое чудо способен только Бог. И никто из живущих на Земле духов, какою бы силой он ни обладал, никогда не отважился на то дело, что делаешь Ты, живя здесь среди нас. Да и то, о чем Ты говоришь Своим ученикам, может сказать им только тот, кто сам является тем, от имени которого Он говорит''. </w:t>
      </w:r>
    </w:p>
    <w:p>
      <w:pPr>
        <w:pStyle w:val="Normal"/>
        <w:ind w:firstLine="567"/>
        <w:jc w:val="both"/>
        <w:rPr/>
      </w:pPr>
      <w:r>
        <w:rPr/>
        <w:t xml:space="preserve">3. "Истину говоришь ты, - сказал ему Христос, - Я так и говорю Своим ученикам, что только тот, кто является к вам от Господа Бога Света и в Своем бытии есть Его порождение, только тот может дать вам истинное понятие о Светлом Божием бытии". </w:t>
      </w:r>
    </w:p>
    <w:p>
      <w:pPr>
        <w:pStyle w:val="Normal"/>
        <w:ind w:firstLine="567"/>
        <w:jc w:val="both"/>
        <w:rPr/>
      </w:pPr>
      <w:r>
        <w:rPr/>
        <w:t>4. Никодим говорит Христу: "Вот Ты уводишь человеков в новое Божие бытие, в котором, как говорят твои пророки, они возродятся в новой плоти. Но как человек может родиться в новой молодой плоти, если он умер уже, будучи старым? Неужели он может войти второй раз в утробу женщины, которая станет его матерью? Да и где взять Тебе эту утробу, если в бытие Твое райское Ты берешь только человеческий дух, оставляя его плоть на Земле?"</w:t>
      </w:r>
    </w:p>
    <w:p>
      <w:pPr>
        <w:pStyle w:val="Normal"/>
        <w:ind w:firstLine="567"/>
        <w:jc w:val="both"/>
        <w:rPr/>
      </w:pPr>
      <w:r>
        <w:rPr/>
        <w:t xml:space="preserve">5. "В мире Светлого Бога, - сказал ему Христос, - все порождается от воды и Духа. </w:t>
      </w:r>
    </w:p>
    <w:p>
      <w:pPr>
        <w:pStyle w:val="TextBody"/>
        <w:ind w:firstLine="567"/>
        <w:rPr/>
      </w:pPr>
      <w:r>
        <w:rPr/>
        <w:t xml:space="preserve">6. В воде порождается плоть, которую порождает Дух. Рожденная Духом плоть затем снова порождает дух. Вначале Дух, растворяя Свое сознание в воде, строит из ее химических соединений Свою плоть, копируя в ней полное Свое сознание, воплощая Себя в ней "один к одному" и проецируя в ней Свой Разум. Затем, созданная Им по Его подобию плоть создает в себе  свой  дух,  делая его из своих химических соединений и копируя в нем "один к одному" все свое Сущее сознание, реинкарнируя, таким образом, изначально сознание Духа, породившего ее жизнь во плоти. Затем плоть порождает плоть, а дух порождает дух и, живя в едином жизненном бытии, они дают продолжение бытия друг другу. Но Дух способен породить духа и без плоти. </w:t>
      </w:r>
    </w:p>
    <w:p>
      <w:pPr>
        <w:pStyle w:val="Normal"/>
        <w:ind w:firstLine="567"/>
        <w:jc w:val="both"/>
        <w:rPr/>
      </w:pPr>
      <w:r>
        <w:rPr/>
        <w:t xml:space="preserve">7. Ты удивляешься, - сказал Христос Никодим, - но Я тебя понимаю, ибо чтобы понять то, что Я тебе сказал, тебе нужно возродиться вновь. И возродиться не от царственного духа, а от Господа Бога Света, то есть родиться Богом Светом. </w:t>
      </w:r>
    </w:p>
    <w:p>
      <w:pPr>
        <w:pStyle w:val="Normal"/>
        <w:ind w:firstLine="567"/>
        <w:jc w:val="both"/>
        <w:rPr/>
      </w:pPr>
      <w:r>
        <w:rPr/>
        <w:t xml:space="preserve">8. Ибо Бог живет во всем Своем бытии, и все Его бытие слышит Его голос. Но никто не знает, откуда Он приходит и куда уходит. И таким будет любой другой, кто будет рожден Господом Богом Светом". </w:t>
      </w:r>
    </w:p>
    <w:p>
      <w:pPr>
        <w:pStyle w:val="Normal"/>
        <w:ind w:firstLine="567"/>
        <w:jc w:val="both"/>
        <w:rPr/>
      </w:pPr>
      <w:r>
        <w:rPr/>
        <w:t>9. Никодим сказал Христу: "Но разве смогу я быть заново рожденным в бытии Господом Богом Светом, когда я уже есть?"</w:t>
      </w:r>
    </w:p>
    <w:p>
      <w:pPr>
        <w:pStyle w:val="Normal"/>
        <w:ind w:firstLine="567"/>
        <w:jc w:val="both"/>
        <w:rPr/>
      </w:pPr>
      <w:r>
        <w:rPr/>
        <w:t xml:space="preserve">10. Христос ему ответил: "Я и пришел к вам на Землю, чтобы рассказать вам о том, чего вы не знаете. </w:t>
      </w:r>
    </w:p>
    <w:p>
      <w:pPr>
        <w:pStyle w:val="Normal"/>
        <w:ind w:firstLine="567"/>
        <w:jc w:val="both"/>
        <w:rPr/>
      </w:pPr>
      <w:r>
        <w:rPr/>
        <w:t xml:space="preserve">11. Мы говорим вам Истину и свидетельствуем вам о том, что знаем, и о том, что видели. Но вы свидетельства Наши не принимаете. </w:t>
      </w:r>
    </w:p>
    <w:p>
      <w:pPr>
        <w:pStyle w:val="Normal"/>
        <w:ind w:firstLine="567"/>
        <w:jc w:val="both"/>
        <w:rPr/>
      </w:pPr>
      <w:r>
        <w:rPr/>
        <w:t xml:space="preserve">12. И если вы не хотите поверить Мне, в том, что Я говорю вам о происходящем с вами здесь на Земле, то стоит ли говорить Мне вам о небесном бытии, ибо не желающие увидеть то, что Я говорю о земном, не захотят поверить Мне и в том, что Я расскажу о небесном. </w:t>
      </w:r>
    </w:p>
    <w:p>
      <w:pPr>
        <w:pStyle w:val="Normal"/>
        <w:ind w:firstLine="567"/>
        <w:jc w:val="both"/>
        <w:rPr/>
      </w:pPr>
      <w:r>
        <w:rPr/>
        <w:t xml:space="preserve">13. Никто из вас сам никогда не взойдет на Небо, если его не вознесет сошедший с Небес Бог человеческий, который вновь возвратится туда, ибо Он есть Сущий на Небесах. </w:t>
      </w:r>
    </w:p>
    <w:p>
      <w:pPr>
        <w:pStyle w:val="Normal"/>
        <w:ind w:firstLine="567"/>
        <w:jc w:val="both"/>
        <w:rPr/>
      </w:pPr>
      <w:r>
        <w:rPr/>
        <w:t xml:space="preserve">14. И то, что люди воздали змею после того, как Моисей провел их через пустыню, они должны были воздать Богу Свету. Ибо пустыня эта была в сознании человеческом. И Господь Бог Свет вывел человеков из пустыни незнания и, просветив человеческий Разум, спас человеческое бытие на Земле. </w:t>
      </w:r>
    </w:p>
    <w:p>
      <w:pPr>
        <w:pStyle w:val="Normal"/>
        <w:ind w:right="34" w:firstLine="567"/>
        <w:jc w:val="both"/>
        <w:rPr/>
      </w:pPr>
      <w:r>
        <w:rPr/>
        <w:t>15. Господь хотел, чтобы люди приняли Его в своем бытии. Чтобы всякий, принявший в себя Бога, не погиб во Зле, а был явлен в Его Божий мир и имел жизнь вечную.</w:t>
      </w:r>
      <w:r>
        <w:rPr>
          <w:sz w:val="18"/>
        </w:rPr>
        <w:t xml:space="preserve"> </w:t>
      </w:r>
    </w:p>
    <w:p>
      <w:pPr>
        <w:pStyle w:val="Normal"/>
        <w:ind w:firstLine="567"/>
        <w:jc w:val="both"/>
        <w:rPr/>
      </w:pPr>
      <w:r>
        <w:rPr/>
        <w:t xml:space="preserve">16. И чтобы помочь человекам спасти свое бытие, сохранить свой человеческий дух, Господь послал к людям Свое Божие Сознание, явив в мир человеческий на Землю Свой Сущий Свет, который Он жертвует человекам во имя вашего спасения. </w:t>
      </w:r>
    </w:p>
    <w:p>
      <w:pPr>
        <w:pStyle w:val="Normal"/>
        <w:ind w:firstLine="567"/>
        <w:jc w:val="both"/>
        <w:rPr/>
      </w:pPr>
      <w:r>
        <w:rPr/>
        <w:t xml:space="preserve">17. Не для того, чтобы судить людей за грехи их, пришел на Землю Ангел Светлого Бога, а для того, чтобы спасти людей. Чтобы дать человекам Свой Божий Дух и научить их истинному бытию - тому, какое есть в мире Светлого Бога. Спасти сознание человека от злого вирусного духа и уберечь от изжития во Зло его душу, его человеческий дух. </w:t>
      </w:r>
    </w:p>
    <w:p>
      <w:pPr>
        <w:pStyle w:val="Normal"/>
        <w:ind w:firstLine="567"/>
        <w:jc w:val="both"/>
        <w:rPr/>
      </w:pPr>
      <w:r>
        <w:rPr/>
        <w:t xml:space="preserve">18. Принявшие Истину Светлого Бога будут приняты и спасены в Его Светлом бытии. Не пожелавшие понять Истину Света сами осуждают себя на погибель. Ибо не знающие законов истинного Светлого Божьего бытия не могут быть Им спасены. А кроме Господа Бога Света людей никто никогда не спасет. И не поверившие Свету люди обречены на погибель. И подумайте ради кого? Ради злого паразитического сознания, которое изживает вас, губя на корню ваше жизненное произрастание. </w:t>
      </w:r>
    </w:p>
    <w:p>
      <w:pPr>
        <w:pStyle w:val="Normal"/>
        <w:ind w:firstLine="567"/>
        <w:jc w:val="both"/>
        <w:rPr/>
      </w:pPr>
      <w:r>
        <w:rPr/>
        <w:t xml:space="preserve">19. Свет, приходя в жизнь человеческую, идет, прежде всего, к тем людям, сознания которых подавлены вирусным Злом. К тем из вас, кому грозит изжитие во Зло. К тем, в ком, по сути, уже нет человека, ибо через его бытие проявляет свою волю в жизни человеческий змей-паразит. </w:t>
      </w:r>
    </w:p>
    <w:p>
      <w:pPr>
        <w:pStyle w:val="Normal"/>
        <w:ind w:firstLine="567"/>
        <w:jc w:val="both"/>
        <w:rPr/>
      </w:pPr>
      <w:r>
        <w:rPr/>
        <w:t xml:space="preserve">20. И всякий человеческий дух, проявляющий через свое бытие жизненное, волю злого духа боится Светлого Бога и не идет в Светлое бытие. Он боится, что Свет осветит его злые дела и накажет за то, что содействовал Мыслям злого духа, проявляя их через свою жизнь во плоти. </w:t>
      </w:r>
    </w:p>
    <w:p>
      <w:pPr>
        <w:pStyle w:val="TextBody"/>
        <w:ind w:firstLine="567"/>
        <w:rPr/>
      </w:pPr>
      <w:r>
        <w:rPr/>
        <w:t xml:space="preserve">21. Но тем, кто содействовал злому духу, не зная о нем Истину, не зная и о том, что есть Истина Светлого Божьего бытия, что есть истинный Светлый Бог человеческий, кто, даже живя во Тьме, старался жить по правде, зная, что за эту правду он может пострадать от злого духа, от его злых людей, тому не нужно бояться Света. Ибо Свет пришел не для того, чтобы наказывать. Свет пришел, чтобы простить и научить тому, как должно быть. И каждый, кто понял и принял в себя Истину Господа Бога Света, независимо от того, какие были  у  него  в  прошлом  грехи,  будет прощен Светлым Богом. От тех, кого Господь простит, будет потребовано только одно условие - не повторять больше того, что было в их бытии на Земле, и, когда они придут в новое Светлое бытие, построить свою новую жизнь согласно законам истинного Светлого Божьего бытия и жить по законам Света". </w:t>
      </w:r>
    </w:p>
    <w:p>
      <w:pPr>
        <w:pStyle w:val="Normal"/>
        <w:ind w:firstLine="567"/>
        <w:jc w:val="both"/>
        <w:rPr/>
      </w:pPr>
      <w:r>
        <w:rPr/>
        <w:t xml:space="preserve">22. Являясь на иудейские земли, Христос воплощал Свои Сознания во многих людях, которые становились Его учениками и носителями Его Ангельского Сознания. И, живя в этих людях, Христос пророчествовал через них Истину о Господе Боге Свете, крестя желающих Светлого Божьего бытия Своим Святым Духом. </w:t>
      </w:r>
    </w:p>
    <w:p>
      <w:pPr>
        <w:pStyle w:val="Normal"/>
        <w:ind w:firstLine="567"/>
        <w:jc w:val="both"/>
        <w:rPr/>
      </w:pPr>
      <w:r>
        <w:rPr/>
        <w:t xml:space="preserve">23. Многие Его пророки уходили далеко от своих родных мест, чтобы охватить Сознанием своего Ангела как можно больше людей и окрестить Святым Духом Христа как можно больше народа. Его пророк Иоанн Креститель был хорошо известен не только в Галилее, где он крестил людей в реке Иордан близ горы Фавор. Иоанна Крестителя чествовали как пророка далеко от родных мест - в Десятиградии. Жителям города Енона было хорошо знакомо его имя, ибо он довольно долго крестил людей во впадающей в Иордан реке Салима, по которой странствовал пророк Иоанн Креститель. </w:t>
      </w:r>
    </w:p>
    <w:p>
      <w:pPr>
        <w:pStyle w:val="Normal"/>
        <w:ind w:firstLine="567"/>
        <w:jc w:val="both"/>
        <w:rPr/>
      </w:pPr>
      <w:r>
        <w:rPr/>
        <w:t xml:space="preserve">24. Это происходило еще до того, как легионеры, посланные к Иоанну, арестовали его и посадили в тюрьму. </w:t>
      </w:r>
    </w:p>
    <w:p>
      <w:pPr>
        <w:pStyle w:val="Normal"/>
        <w:ind w:firstLine="567"/>
        <w:jc w:val="both"/>
        <w:rPr/>
      </w:pPr>
      <w:r>
        <w:rPr/>
        <w:t xml:space="preserve">25. У последователей учения, проповедуемого Иоанном, произошел тогда спор с иудеями по поводу обряда очищения от грехов, принятого у иудеев. Иудеи утверждали, что очищение происходит через пост и обрезание. Последователи учения Иоанна же говорили, что это есть обман и что человеку невозможно очиститься самому, ибо темен не человек, а дух человеческий, находящийся в нем. Только крещением с Духом Святым, совершаемым через Иоанна, человек очищается от грехов своих, ибо Святой Дух очищает и осветляет все человеческое бытие, находящееся в человеке, делая чистым и светлым всю человеческую сущность. Но иудеи осмеяли и прогнали их. </w:t>
      </w:r>
    </w:p>
    <w:p>
      <w:pPr>
        <w:pStyle w:val="Normal"/>
        <w:ind w:right="34" w:firstLine="567"/>
        <w:jc w:val="both"/>
        <w:rPr/>
      </w:pPr>
      <w:r>
        <w:rPr/>
        <w:t>26. Тогда пришли к Иоанну последователи Его учения и спросили Его: "Учитель, скажи нам, кто тот, который был с тобой при Иордане и о котором Ты свидетельствовал, говоря: "Я крещу водою, а тот, кто стоит за мною крестит Духом Святым. И  все,  кого</w:t>
      </w:r>
      <w:r>
        <w:rPr>
          <w:sz w:val="18"/>
        </w:rPr>
        <w:t xml:space="preserve"> </w:t>
      </w:r>
      <w:r>
        <w:rPr/>
        <w:t>Он окрестит, будут приняты в Его Божие бытие?"</w:t>
      </w:r>
    </w:p>
    <w:p>
      <w:pPr>
        <w:pStyle w:val="Normal"/>
        <w:ind w:firstLine="567"/>
        <w:jc w:val="both"/>
        <w:rPr/>
      </w:pPr>
      <w:r>
        <w:rPr/>
        <w:t xml:space="preserve">27. Иоанн сказал им в ответ: "Это Я говорил об Ангеле Господа Бога Света - Ангеле Христе, которого Господь Свет послал на Землю. Ибо все, что делаю Я, делаю не Я, а делает Ангел Христос, который воплотил во мне Свой Божий Дух. Не может человек что-либо принимать на себя сам. Он только является носителем того, который дается ему Свыше. А Тот, которого я принял от Бога Света и ношу теперь в своей плоти, крестит людей Святым Духом, ибо не я, а Он имеет в Себе этот Дух. </w:t>
      </w:r>
    </w:p>
    <w:p>
      <w:pPr>
        <w:pStyle w:val="Normal"/>
        <w:ind w:firstLine="567"/>
        <w:jc w:val="both"/>
        <w:rPr/>
      </w:pPr>
      <w:r>
        <w:rPr/>
        <w:t xml:space="preserve">28. Вы, наверное, не раз слышали, что когда я крещу людей водой, то всегда говорю им, что передо мной стоит Ангел Господа Бога Света и крестит их Своим Святым Духом. </w:t>
      </w:r>
    </w:p>
    <w:p>
      <w:pPr>
        <w:pStyle w:val="Normal"/>
        <w:ind w:firstLine="567"/>
        <w:jc w:val="both"/>
        <w:rPr/>
      </w:pPr>
      <w:r>
        <w:rPr/>
        <w:t xml:space="preserve">29. Господь Христос имеет в Себе истинное Сознание Господа Бога Света, а я есть внимающий Слово Светлой Истины и тот, кто с радостью несет его людям, чтобы они ощутили в себе Светлое Сознание Бога и исполнились истинной радостью от осознания в себе Его Светлого Духа. </w:t>
      </w:r>
    </w:p>
    <w:p>
      <w:pPr>
        <w:pStyle w:val="Normal"/>
        <w:ind w:firstLine="567"/>
        <w:jc w:val="both"/>
        <w:rPr/>
      </w:pPr>
      <w:r>
        <w:rPr/>
        <w:t xml:space="preserve">30. И чем больше возрастает в людях Сознание Светлого Бога, тем больше радости получаю и я, осознавая в том свое дело. </w:t>
      </w:r>
    </w:p>
    <w:p>
      <w:pPr>
        <w:pStyle w:val="Normal"/>
        <w:ind w:firstLine="567"/>
        <w:jc w:val="both"/>
        <w:rPr/>
      </w:pPr>
      <w:r>
        <w:rPr/>
        <w:t xml:space="preserve">31. Приходящий Свыше и есть истинный Сущий Божий Свет. В нем и только в нем есть суть истинно Божьего Светлого бытия. А те Сущие, что есть от бытия земного, за кого бы они себя ни выдавали, и что бы они о себе ни говорили, выше, чем они есть, все равно не станут. Истина человека находится не в них, а в тех, кто приходит к нам Свыше от Господа Бога Света". </w:t>
      </w:r>
    </w:p>
    <w:p>
      <w:pPr>
        <w:pStyle w:val="Normal"/>
        <w:ind w:firstLine="567"/>
        <w:jc w:val="both"/>
        <w:rPr/>
      </w:pPr>
      <w:r>
        <w:rPr/>
        <w:t xml:space="preserve">32. Иоанн свидетельствовал людям обо всем, что он видел и слышал о Боге Свете, и от Бога Света черпая свои знания о Нем. И люди верили Иоанну и принимали, и понимали его свидетельства. </w:t>
      </w:r>
    </w:p>
    <w:p>
      <w:pPr>
        <w:pStyle w:val="Normal"/>
        <w:ind w:firstLine="567"/>
        <w:jc w:val="both"/>
        <w:rPr/>
      </w:pPr>
      <w:r>
        <w:rPr/>
        <w:t xml:space="preserve">33. И принявшие его свидетельство поняли, что господь Бог Свет есть истинный Бог, </w:t>
      </w:r>
    </w:p>
    <w:p>
      <w:pPr>
        <w:pStyle w:val="Normal"/>
        <w:ind w:firstLine="567"/>
        <w:jc w:val="both"/>
        <w:rPr/>
      </w:pPr>
      <w:r>
        <w:rPr/>
        <w:t xml:space="preserve">34. А тот, кого послал Бог Свет на Землю, есть Истина, дающая людям знания о Господе Боге Свете, дающая людям Святой Дух спасения. </w:t>
      </w:r>
    </w:p>
    <w:p>
      <w:pPr>
        <w:pStyle w:val="Normal"/>
        <w:ind w:firstLine="567"/>
        <w:jc w:val="both"/>
        <w:rPr/>
      </w:pPr>
      <w:r>
        <w:rPr/>
        <w:t xml:space="preserve">35. И тот, кто принимал Истину Светлого Бога, становился Его Сыном, начав свое новое бытие в истинно Светлом мире. </w:t>
      </w:r>
    </w:p>
    <w:p>
      <w:pPr>
        <w:pStyle w:val="Normal"/>
        <w:ind w:firstLine="567"/>
        <w:jc w:val="both"/>
        <w:rPr>
          <w:lang w:val="en-US"/>
        </w:rPr>
      </w:pPr>
      <w:r>
        <w:rPr/>
        <w:t>36. Принявшие в себя  Святой  Божий  Дух  от  Ангела  Света</w:t>
      </w:r>
      <w:r>
        <w:rPr>
          <w:sz w:val="18"/>
        </w:rPr>
        <w:t xml:space="preserve"> </w:t>
      </w:r>
      <w:r>
        <w:rPr/>
        <w:t xml:space="preserve">Христа обретали вечное пребывание в мире Светлого Божьего бытия. Те же, кто не принимал в себя Дух Светлого Бога, обрекали себя на погибель, ибо Зло, приходящее на Землю, рано или поздно поглотит их. </w:t>
      </w:r>
    </w:p>
    <w:p>
      <w:pPr>
        <w:pStyle w:val="Normal"/>
        <w:ind w:firstLine="567"/>
        <w:jc w:val="both"/>
        <w:rPr/>
      </w:pPr>
      <w:r>
        <w:rPr>
          <w:sz w:val="24"/>
        </w:rPr>
        <w:t xml:space="preserve">                                                                                                                       </w:t>
      </w:r>
      <w:r>
        <w:rPr/>
        <w:t xml:space="preserve">Аминь. 8. 8. 95г. </w:t>
      </w:r>
    </w:p>
    <w:p>
      <w:pPr>
        <w:pStyle w:val="Heading1"/>
        <w:rPr>
          <w:sz w:val="20"/>
        </w:rPr>
      </w:pPr>
      <w:r>
        <w:rPr>
          <w:sz w:val="24"/>
        </w:rPr>
        <w:t>Глава 4</w:t>
      </w:r>
    </w:p>
    <w:p>
      <w:pPr>
        <w:pStyle w:val="Normal"/>
        <w:ind w:firstLine="567"/>
        <w:jc w:val="both"/>
        <w:rPr>
          <w:sz w:val="20"/>
        </w:rPr>
      </w:pPr>
      <w:r>
        <w:rPr>
          <w:sz w:val="20"/>
        </w:rPr>
      </w:r>
    </w:p>
    <w:p>
      <w:pPr>
        <w:pStyle w:val="Normal"/>
        <w:ind w:firstLine="567"/>
        <w:jc w:val="both"/>
        <w:rPr/>
      </w:pPr>
      <w:r>
        <w:rPr/>
        <w:t xml:space="preserve">1. Пророк Иисус в отличие от пророка Иоанна не крестил своих последователей водой. Но Он и без крещения имел достаточно последователей, желающих через него понять Истину Бога Света. И этих последователей у Иисуса было намного больше, чем у Иоанна. О чем свидетельствовали слухи, доходившие до фарисейских духов, бывших во плоти священнослужителями. </w:t>
      </w:r>
    </w:p>
    <w:p>
      <w:pPr>
        <w:pStyle w:val="Normal"/>
        <w:ind w:firstLine="567"/>
        <w:jc w:val="both"/>
        <w:rPr/>
      </w:pPr>
      <w:r>
        <w:rPr/>
        <w:t xml:space="preserve">2. После Иоанна пророки, в которых воплощался Бог человеческий Христос, больше не крестили своих последователей водой. Христос и без этой процедуры соединял Крест Святого бытия в человеческих сознаниях, желающих обрести бытие в Сознании Господа Бога Света. </w:t>
      </w:r>
    </w:p>
    <w:p>
      <w:pPr>
        <w:pStyle w:val="Normal"/>
        <w:ind w:firstLine="567"/>
        <w:jc w:val="both"/>
        <w:rPr/>
      </w:pPr>
      <w:r>
        <w:rPr/>
        <w:t xml:space="preserve">3. Пророчество Иисуса было наиболее ярким проявлением Света при явлении Христа в Галилее. Но Христос являл Себя не только в Галилее. Явление истинного Божьего Света можно было наблюдать в те времена во всех странах Иудеи. </w:t>
      </w:r>
    </w:p>
    <w:p>
      <w:pPr>
        <w:pStyle w:val="Normal"/>
        <w:ind w:firstLine="567"/>
        <w:jc w:val="both"/>
        <w:rPr/>
      </w:pPr>
      <w:r>
        <w:rPr/>
        <w:t xml:space="preserve">4. Одно из ярчайших проявлений Господа Бога Света в Своем Ангеле Христе было явлено в Самарии, </w:t>
      </w:r>
    </w:p>
    <w:p>
      <w:pPr>
        <w:pStyle w:val="Normal"/>
        <w:ind w:firstLine="567"/>
        <w:jc w:val="both"/>
        <w:rPr/>
      </w:pPr>
      <w:r>
        <w:rPr/>
        <w:t xml:space="preserve">5. Где Христос явил Свое Слово в городе Сихарь. Недалеко от него находится издревле почитаемый иудеями как святыня участок земли, который, как гласили народные предания, был дан Иаковом своему сыну Иосифу. </w:t>
      </w:r>
    </w:p>
    <w:p>
      <w:pPr>
        <w:pStyle w:val="Normal"/>
        <w:ind w:firstLine="567"/>
        <w:jc w:val="both"/>
        <w:rPr/>
      </w:pPr>
      <w:r>
        <w:rPr/>
        <w:t xml:space="preserve">6. На этом святом месте, как гласила легенда, самим Иаковом был вырыт колодец. В Свое шестое явление на земле иудейской Христос посадил у этого колодца Свой Логос. </w:t>
      </w:r>
    </w:p>
    <w:p>
      <w:pPr>
        <w:pStyle w:val="Normal"/>
        <w:ind w:firstLine="567"/>
        <w:jc w:val="both"/>
        <w:rPr/>
      </w:pPr>
      <w:r>
        <w:rPr/>
        <w:t xml:space="preserve">7. И многие, приходившие зачерпнуть воды из этого колодца, уходили от него, неся в своих кувшинах не просто воду, а Истину Господа Бога Света. </w:t>
      </w:r>
    </w:p>
    <w:p>
      <w:pPr>
        <w:pStyle w:val="Normal"/>
        <w:ind w:right="34" w:firstLine="567"/>
        <w:jc w:val="both"/>
        <w:rPr/>
      </w:pPr>
      <w:r>
        <w:rPr/>
        <w:t>8. Вскоре Сознание Ангела Христа было явлено в город, где Он стал искать человеков, которые могли бы стать Его учениками и в которых Он смог бы воплотить Сознание Своего Духа.</w:t>
      </w:r>
      <w:r>
        <w:rPr>
          <w:sz w:val="18"/>
        </w:rPr>
        <w:t xml:space="preserve"> </w:t>
      </w:r>
    </w:p>
    <w:p>
      <w:pPr>
        <w:pStyle w:val="Normal"/>
        <w:ind w:firstLine="567"/>
        <w:jc w:val="both"/>
        <w:rPr/>
      </w:pPr>
      <w:r>
        <w:rPr/>
        <w:t xml:space="preserve">9. Являть самарянам Свою Истину после того, как слух о Его явлениях в Галилее разнесся по всей Иудее, Христу было довольно сложно, ибо самаряне были людьми своенравными. Народ этой страны жил особняком от всех других иудейских стран, ревностно храня обычаи и традиции своих предков, не принимая обычаев и традиций, навязываемых кем-либо извне. </w:t>
      </w:r>
    </w:p>
    <w:p>
      <w:pPr>
        <w:pStyle w:val="Normal"/>
        <w:ind w:firstLine="567"/>
        <w:jc w:val="both"/>
        <w:rPr/>
      </w:pPr>
      <w:r>
        <w:rPr/>
        <w:t xml:space="preserve">10. Находясь в человеческом бытии, Христос не являл Свою Истину как Божий дар. Ему было нужно, чтобы люди сами пришли к Его источнику знаний и просили дать им испить его воды. Лишь тогда Его вода становилась живой и являлась Словом Истины, </w:t>
      </w:r>
    </w:p>
    <w:p>
      <w:pPr>
        <w:pStyle w:val="Normal"/>
        <w:ind w:firstLine="567"/>
        <w:jc w:val="both"/>
        <w:rPr/>
      </w:pPr>
      <w:r>
        <w:rPr/>
        <w:t xml:space="preserve">11. Когда человек сам хотел понять Его Истину и, помещая внутри себя колодец живой воды Божьей, становился носителем Слова Божьего, когда, поняв сам, хотел, чтобы из Его колодца познания испил еще кто-нибудь, </w:t>
      </w:r>
    </w:p>
    <w:p>
      <w:pPr>
        <w:pStyle w:val="Normal"/>
        <w:ind w:firstLine="567"/>
        <w:jc w:val="both"/>
        <w:rPr/>
      </w:pPr>
      <w:r>
        <w:rPr/>
        <w:t xml:space="preserve">12. Говоря ему: "Пей - это вода живая, а колодец, из которого я взял ее, столь глубок, что с ним не сможет сравняться и колодец отца нашего Иакова, который он сам вырыл, из которого он пил сам, пили его дети, из которого он поил свою скотину, который он завещал нам и из которого теперь пьем мы". </w:t>
      </w:r>
    </w:p>
    <w:p>
      <w:pPr>
        <w:pStyle w:val="Normal"/>
        <w:ind w:firstLine="567"/>
        <w:jc w:val="both"/>
        <w:rPr/>
      </w:pPr>
      <w:r>
        <w:rPr/>
        <w:t xml:space="preserve">13. "Но пьющий воду из колодца Иакова, говорил через своего пророка Бог человеческий Христос, - никогда не сможет утолить своей жажды, ибо, напившись, захочет снова пить. </w:t>
      </w:r>
    </w:p>
    <w:p>
      <w:pPr>
        <w:pStyle w:val="Normal"/>
        <w:ind w:firstLine="567"/>
        <w:jc w:val="both"/>
        <w:rPr/>
      </w:pPr>
      <w:r>
        <w:rPr/>
        <w:t xml:space="preserve">14. Тот же, кто выпьет воду, которую дам ему Я, утолит свою жажду вовек. И вода, данная Мной человеку, сделается в нем источником, дающим ему и людям, пьющим эту воду, вечную жизнь. </w:t>
      </w:r>
    </w:p>
    <w:p>
      <w:pPr>
        <w:pStyle w:val="Normal"/>
        <w:ind w:firstLine="567"/>
        <w:jc w:val="both"/>
        <w:rPr/>
      </w:pPr>
      <w:r>
        <w:rPr/>
        <w:t xml:space="preserve">15. Испивший воды Истины Моей уже больше никогда не вернется сюда, ибо, познав Истину Света, он утолит свою жажду в ней, и ему не надо будет познавать ее вновь". </w:t>
      </w:r>
    </w:p>
    <w:p>
      <w:pPr>
        <w:pStyle w:val="Normal"/>
        <w:ind w:firstLine="567"/>
        <w:jc w:val="both"/>
        <w:rPr/>
      </w:pPr>
      <w:r>
        <w:rPr/>
        <w:t xml:space="preserve">16. Истина Света, явленная в мир Христом, обычно приходила к мужчине и приводила его к Господу Богу Свету. </w:t>
      </w:r>
    </w:p>
    <w:p>
      <w:pPr>
        <w:pStyle w:val="Normal"/>
        <w:ind w:firstLine="567"/>
        <w:jc w:val="both"/>
        <w:rPr/>
      </w:pPr>
      <w:r>
        <w:rPr/>
        <w:t xml:space="preserve">17. Истина Света, явленная Христом в мир человеческий на планете Земля, нуждалась в Своем носителе и этим носителем мог быть только мужчина. </w:t>
      </w:r>
    </w:p>
    <w:p>
      <w:pPr>
        <w:pStyle w:val="Normal"/>
        <w:ind w:firstLine="567"/>
        <w:jc w:val="both"/>
        <w:rPr/>
      </w:pPr>
      <w:r>
        <w:rPr/>
        <w:t>18. Пять Ангелов Света являли собою Истину Света, являя Ее как Бога человеческого Христа на Земле, и отдавали эту Истину в</w:t>
      </w:r>
      <w:r>
        <w:rPr>
          <w:sz w:val="18"/>
        </w:rPr>
        <w:t xml:space="preserve"> </w:t>
      </w:r>
      <w:r>
        <w:rPr/>
        <w:t xml:space="preserve">жизнь одного человека, </w:t>
      </w:r>
    </w:p>
    <w:p>
      <w:pPr>
        <w:pStyle w:val="Normal"/>
        <w:ind w:firstLine="567"/>
        <w:jc w:val="both"/>
        <w:rPr/>
      </w:pPr>
      <w:r>
        <w:rPr/>
        <w:t xml:space="preserve">19. Который становился пророком Господа Бога Света и нес Его Истину по дороге своей жизни в мире плотного человека, являя эту Истину людям Земли. </w:t>
      </w:r>
    </w:p>
    <w:p>
      <w:pPr>
        <w:pStyle w:val="Normal"/>
        <w:ind w:firstLine="567"/>
        <w:jc w:val="both"/>
        <w:rPr/>
      </w:pPr>
      <w:r>
        <w:rPr/>
        <w:t xml:space="preserve">20. И к отцам, и к прадедам вашим Господь приходил и приходит вновь к вам, людям сегодняшнего дня, только через пророков. И только через них Господь говорил и будет говорить с человеками на Земле. И каждый пророк, носящий в себе Истину Светлого Бога, будет являться для людей человеческим Богом Христом. Но не хотят люди, живущие на Земле, принять Бога человеческого в человеке, ибо не могут поверить, что Христос как истинное Сознание Бога Света может явиться в бытие человеческое только через плотное сознание живущего на Земле человека. </w:t>
      </w:r>
    </w:p>
    <w:p>
      <w:pPr>
        <w:pStyle w:val="Normal"/>
        <w:ind w:firstLine="567"/>
        <w:jc w:val="both"/>
        <w:rPr/>
      </w:pPr>
      <w:r>
        <w:rPr/>
        <w:t xml:space="preserve">21. Однако Истина Света гласит, что только те, кто примет Христа как Бога человеческого, поверив Ему и поняв Его в человеке (ибо по-другому вам Его вообще не понять), и воспримет в своем сознании Его Истину, только те будут приняты Господом Богом Светом в Его Божьем Доме. Ибо только через Божьего Сына человек может попасть в Божий мир к Его Отцу Господу Богу Свету. </w:t>
      </w:r>
    </w:p>
    <w:p>
      <w:pPr>
        <w:pStyle w:val="Normal"/>
        <w:ind w:firstLine="567"/>
        <w:jc w:val="both"/>
        <w:rPr/>
      </w:pPr>
      <w:r>
        <w:rPr/>
        <w:t xml:space="preserve">22. Люди не хотят поверить в то, что спасение, которое приходит к ним от Светлого Бога, является в образе простого человека и говорит: "Что вы смотрите на меня, как на еврея? Я только по плоти еврей, но в Сознании Моего духа сокрыт Разум истинного человеческого Бога, явленного во имя спасения человеков на Земле. Люди, поверьте Мне, услышьте Слово Истины Божией, явленной к вам через меня". </w:t>
      </w:r>
    </w:p>
    <w:p>
      <w:pPr>
        <w:pStyle w:val="Normal"/>
        <w:ind w:firstLine="567"/>
        <w:jc w:val="both"/>
        <w:rPr/>
      </w:pPr>
      <w:r>
        <w:rPr/>
        <w:t xml:space="preserve">23. Было время, когда Истина Света являлась на Землю только в Духе и только к человеческому духу, к светильнику человеческой души, живущему параллельно с ней в ее плоти, и через дух человеческий звала его к Себе. </w:t>
      </w:r>
    </w:p>
    <w:p>
      <w:pPr>
        <w:pStyle w:val="Normal"/>
        <w:ind w:firstLine="567"/>
        <w:jc w:val="both"/>
        <w:rPr/>
      </w:pPr>
      <w:r>
        <w:rPr/>
        <w:t xml:space="preserve">24. Так как Господь думал, что дух человеческий скорее поймет Истину Света, ибо Господь Бог Свет тоже являет собою Духа. </w:t>
      </w:r>
    </w:p>
    <w:p>
      <w:pPr>
        <w:pStyle w:val="Normal"/>
        <w:ind w:right="34" w:firstLine="567"/>
        <w:jc w:val="both"/>
        <w:rPr/>
      </w:pPr>
      <w:r>
        <w:rPr/>
        <w:t xml:space="preserve">25. Но духи человеческие не приняли Истину Господа Бога Света. Они сказали Его Ангелу Христу: "Мы знаем, что от Бога Света может придти к нам Мессия. Допускаем, что это есть Ты – Христос. Но что Ты хочешь нам  сказать?  То,  что  мы  грешники, изменившие своему Богу. Но мы не изменяли своему "богу" и всегда находимся с ним. И жизнь земная - наша жизнь, данная нам нашим "богом", которого мы знаем. А Тебя мы видим впервые и то, что Ты есть Бог человеческий, мы тоже слышим впервые". </w:t>
      </w:r>
    </w:p>
    <w:p>
      <w:pPr>
        <w:pStyle w:val="Normal"/>
        <w:ind w:firstLine="567"/>
        <w:jc w:val="both"/>
        <w:rPr/>
      </w:pPr>
      <w:r>
        <w:rPr/>
        <w:t xml:space="preserve">26. И господь Бог Свет понял, что надо идти не к тем, кто осознанно ушел от Него во Зло, а к тем, кто, не ведая этого, по воле первого находится во Зле, и спасти этого второго. Рассказать ему правду и дать понять ту Истину, в которой он пребывает по воле первого. </w:t>
      </w:r>
    </w:p>
    <w:p>
      <w:pPr>
        <w:pStyle w:val="Normal"/>
        <w:ind w:firstLine="567"/>
        <w:jc w:val="both"/>
        <w:rPr/>
      </w:pPr>
      <w:r>
        <w:rPr/>
        <w:t>27. И, явившись во плоть, стал учить человеков, являя им, людям, Истину Господа Бога Света. Но тут пришли к Христу те, к кому Он приходил в Духе и стали говорить: "Что Ты от нас хочешь, зачем Ты все это говоришь нашим детям?" На что Христос ответил им: "Но они и Мои дети. Ибо, прежде чем вы создали их, Я создал вас. Поэтому Мне небезразлична судьба этих младенцев. Если бы Я не создал вас, вы не смогли бы создать их и никогда не обрекли их на то бытие, в котором они сейчас пребывают, став рабами вирусного змея и вашего эгоизма. И если не Я, то кто же тогда избавит их от той участи, на которую вы их обрекли?</w:t>
      </w:r>
    </w:p>
    <w:p>
      <w:pPr>
        <w:pStyle w:val="Normal"/>
        <w:ind w:firstLine="567"/>
        <w:jc w:val="both"/>
        <w:rPr/>
      </w:pPr>
      <w:r>
        <w:rPr/>
        <w:t xml:space="preserve">28. Поэтому Я, Господь Бог Свет, являл и буду являть на Землю Свою Истину и просвещать Ее Светом сознания человеков, и спасать из вашего Ада тех, кто поймет Меня и захочет пойти в Мое Божие Светлое бытие. </w:t>
      </w:r>
    </w:p>
    <w:p>
      <w:pPr>
        <w:pStyle w:val="Normal"/>
        <w:ind w:firstLine="567"/>
        <w:jc w:val="both"/>
        <w:rPr/>
      </w:pPr>
      <w:r>
        <w:rPr/>
        <w:t xml:space="preserve">29. Являясь в человеческом бытии, Моя Истина будет воплощаться в человеке, живущем в настоящем Времени, и говорить через него Слово Божие к людям Земли. И человек этот будет являться для людей, живущих на Земле, Богом человеческим, имя которому будет Христос, ибо в Нем будет жить Сущее Сознание Господа Бога Света. И Он будет являться для Меня Сыном Божиим, живущим во плоти Моего Сына человеческого. От этого и происходит то понятие, которое подразумевается под словами Бог человеческий. </w:t>
      </w:r>
    </w:p>
    <w:p>
      <w:pPr>
        <w:pStyle w:val="TextBody"/>
        <w:ind w:firstLine="567"/>
        <w:rPr/>
      </w:pPr>
      <w:r>
        <w:rPr/>
        <w:t xml:space="preserve">30. И те люди, которые примут в себе Сознание Духа Святого, данного им Богом человеческим, также становятся человеческими Богами. </w:t>
      </w:r>
    </w:p>
    <w:p>
      <w:pPr>
        <w:pStyle w:val="Normal"/>
        <w:ind w:firstLine="567"/>
        <w:jc w:val="both"/>
        <w:rPr/>
      </w:pPr>
      <w:r>
        <w:rPr/>
        <w:t>31. Все человеческие Боги, живя здесь, на Земле, готовят себя к новому Божьему бытию, в  которое  они  прибудут  после  своей</w:t>
      </w:r>
      <w:r>
        <w:rPr>
          <w:sz w:val="18"/>
        </w:rPr>
        <w:t xml:space="preserve"> </w:t>
      </w:r>
      <w:r>
        <w:rPr/>
        <w:t xml:space="preserve">жизни во плоти. Они изучают Истину Господа Бога Света, явленную Им на Землю в Его Ангеле Христе, воплощенном Им на Земле в мире живущих людей в простом человеке. И этот человек так же, как и другие люди, будет изучать Истину Божьего бытия через Сознание Божьего Ангела, проявляющегося как Бог в его жизни и делающего его самого Богом человеческим. </w:t>
      </w:r>
    </w:p>
    <w:p>
      <w:pPr>
        <w:pStyle w:val="Normal"/>
        <w:ind w:firstLine="567"/>
        <w:jc w:val="both"/>
        <w:rPr/>
      </w:pPr>
      <w:r>
        <w:rPr/>
        <w:t xml:space="preserve">32. Истина Господа Бога Света будет вам пищей духовного познания, которую и должен познать каждый из принявших в себя Святой Дух Бога человеческого Христа. </w:t>
      </w:r>
    </w:p>
    <w:p>
      <w:pPr>
        <w:pStyle w:val="Normal"/>
        <w:ind w:firstLine="567"/>
        <w:jc w:val="both"/>
        <w:rPr/>
      </w:pPr>
      <w:r>
        <w:rPr/>
        <w:t xml:space="preserve">33. Входящие в бытие Светлого Бога должны изучать только Истину Господа Бога Света и, идя по жизни здесь, на Земле, соизмерять свой жизненный путь согласно законам, данным вам Господом Богом Светом. Все те, кто пожелает войти в мир Света, игнорируя законы Его Истины и изучая какие-либо другие "истины". "Истины", которыми паразитические змеи искусно подменяют Истину Света, являя к вам своего лукавого "бога" под видом Христа. Могут сразу отказаться от своей затеи, ибо в Светлом Доме им никогда не бывать". </w:t>
      </w:r>
    </w:p>
    <w:p>
      <w:pPr>
        <w:pStyle w:val="Normal"/>
        <w:ind w:firstLine="567"/>
        <w:jc w:val="both"/>
        <w:rPr/>
      </w:pPr>
      <w:r>
        <w:rPr/>
        <w:t xml:space="preserve">34. Тем, кто принял в себя Святой Божий Дух, Христос говорил: " Давая вам пищу познания, Я исполняю волю Моего Небесного Отца, совершая здесь, на Земле, Его Дело. </w:t>
      </w:r>
    </w:p>
    <w:p>
      <w:pPr>
        <w:pStyle w:val="Normal"/>
        <w:ind w:firstLine="567"/>
        <w:jc w:val="both"/>
        <w:rPr/>
      </w:pPr>
      <w:r>
        <w:rPr/>
        <w:t xml:space="preserve">35. По прошествии четырех лет вы должны усвоить и принять в себя каждое Слово, сказанное Мной. И от того, как вы усвоите Истину Светлого Бога, зависит ваше будущее бытие: будет ли оно или нет. Ибо Господь Свет спросит с каждого, кто принял в себя Свет Святого Духа Бога Христа. </w:t>
      </w:r>
    </w:p>
    <w:p>
      <w:pPr>
        <w:pStyle w:val="Normal"/>
        <w:ind w:firstLine="567"/>
        <w:jc w:val="both"/>
        <w:rPr/>
      </w:pPr>
      <w:r>
        <w:rPr/>
        <w:t xml:space="preserve">36. И тот, кто уяснит Истину Света, получит награду и заберёт плод свой в жизнь вечную. </w:t>
      </w:r>
    </w:p>
    <w:p>
      <w:pPr>
        <w:pStyle w:val="Normal"/>
        <w:ind w:firstLine="567"/>
        <w:jc w:val="both"/>
        <w:rPr/>
      </w:pPr>
      <w:r>
        <w:rPr/>
        <w:t xml:space="preserve">37. Господь сеет в вас Свое Слово, а вы должны взрастить это Слово в своей душе, познав все, что в Нем есть. Это и есть тот плод, который вы пожнете, и, только пожав его, вы попадете в жизнь вечную. </w:t>
      </w:r>
    </w:p>
    <w:p>
      <w:pPr>
        <w:pStyle w:val="Normal"/>
        <w:ind w:right="34" w:firstLine="567"/>
        <w:jc w:val="both"/>
        <w:rPr/>
      </w:pPr>
      <w:r>
        <w:rPr/>
        <w:t xml:space="preserve">38. Но никто не даст вам пожать то, над чем вы не трудились. И то, посеянное в вас, что не было взращено вами, хотя и будет произрастать само, помимо вашей воли, не будет сжато вами. Ибо как вы можете жать то, над чем не трудились? Поэтому этот плод пожнет Тот, Кто его в вас посеял - Господь Бог  Свет.  Вы  же  при этом потеряете не только то, что Им было посеяно в вас, но и себя. Ибо посеянное Им вырастет в вас, а плод этот, сжатый Им, Он отдаст другому - тому, кто трудился и был удостоен награды Господа. И наградой этой будет то, что выросло в вас помимо вашей воли". </w:t>
      </w:r>
    </w:p>
    <w:p>
      <w:pPr>
        <w:pStyle w:val="Normal"/>
        <w:ind w:firstLine="567"/>
        <w:jc w:val="both"/>
        <w:rPr/>
      </w:pPr>
      <w:r>
        <w:rPr/>
        <w:t xml:space="preserve">39. Эти Слова Истины Господа Бога Света были сказаны Богом человеческим Христом в Самарии. И многие люди, уверовав в Истину Его Слова, приняли в своем бытии Святой Дух Христа. </w:t>
      </w:r>
    </w:p>
    <w:p>
      <w:pPr>
        <w:pStyle w:val="Normal"/>
        <w:ind w:firstLine="567"/>
        <w:jc w:val="both"/>
        <w:rPr/>
      </w:pPr>
      <w:r>
        <w:rPr/>
        <w:t xml:space="preserve">40. Когда молодые Боги, созданные Светом в Самарии, стали покидать земное бытие, то перед тем, как уйти Им в вечную Божию жизнь, они пришли попрощаться со своей земной Родиной. А в это время живущие во плоти самаряне пришли к Христу и просили Его, чтобы в следующем Своем явлении Он вновь пришел в Самарию. И Господь Бог Свет в течение двухсот лет являл Сознания Своего Ангела Христа в самарийскую страну. </w:t>
      </w:r>
    </w:p>
    <w:p>
      <w:pPr>
        <w:pStyle w:val="Normal"/>
        <w:ind w:firstLine="567"/>
        <w:jc w:val="both"/>
        <w:rPr/>
      </w:pPr>
      <w:r>
        <w:rPr/>
        <w:t xml:space="preserve">41. И множество самарян стало жить, соизмеряя свое жизненное бытие с законом Истины Господа Бога Света. </w:t>
      </w:r>
    </w:p>
    <w:p>
      <w:pPr>
        <w:pStyle w:val="Normal"/>
        <w:ind w:firstLine="567"/>
        <w:jc w:val="both"/>
        <w:rPr/>
      </w:pPr>
      <w:r>
        <w:rPr/>
        <w:t xml:space="preserve">42. И в следующих Своих явлениях в Самарию Господу Свету не нужно было уже объяснять людям этой страны, кто Он, ибо они прекрасно знали Его и с радостью воспринимали каждое новое явление Христа. И те, к кому приходил Его Святой Дух, были счастливы, ибо знали, что к ним пришел Христос, что к ним пришло спасение от Господа Бога Света. </w:t>
      </w:r>
    </w:p>
    <w:p>
      <w:pPr>
        <w:pStyle w:val="Normal"/>
        <w:ind w:firstLine="567"/>
        <w:jc w:val="both"/>
        <w:rPr/>
      </w:pPr>
      <w:r>
        <w:rPr/>
        <w:t xml:space="preserve">43. После Своего двухсотлетнего пребывания в Самарии Свет вновь являет Своего Ангела Христа в Галилее. </w:t>
      </w:r>
    </w:p>
    <w:p>
      <w:pPr>
        <w:pStyle w:val="Normal"/>
        <w:ind w:firstLine="567"/>
        <w:jc w:val="both"/>
        <w:rPr/>
      </w:pPr>
      <w:r>
        <w:rPr/>
        <w:t xml:space="preserve">44. Ибо ревность человеческая, через которую Зло стало проявлять свое сознание в Самарии, стало проявляться в человеках очень агрессивно. Одержимые духом ревности люди стали с необычайной жестокостью убивать пророков Христа. Поэтому Господь Свет вернул Христа в Галилею, где нравы людей были мягче и не так скованы националистическими убеждениями, и исходившими из этого предрассудками. </w:t>
      </w:r>
    </w:p>
    <w:p>
      <w:pPr>
        <w:pStyle w:val="Normal"/>
        <w:ind w:firstLine="567"/>
        <w:jc w:val="both"/>
        <w:rPr/>
      </w:pPr>
      <w:r>
        <w:rPr/>
        <w:t xml:space="preserve">45. Галилеяне с радостью приняли явление Христа на их земле, ибо помнили чудеса Его воскресения, происходившие на их земле в праздники Пасхи, когда Христос приходил к ним раньше. </w:t>
      </w:r>
    </w:p>
    <w:p>
      <w:pPr>
        <w:pStyle w:val="Normal"/>
        <w:ind w:firstLine="567"/>
        <w:jc w:val="both"/>
        <w:rPr/>
      </w:pPr>
      <w:r>
        <w:rPr/>
        <w:t>46. Весть о том, что в Кане объявился новый пророк, который называет себя Господом Христом, вскоре облетела всю Иудею. И</w:t>
      </w:r>
      <w:r>
        <w:rPr>
          <w:sz w:val="18"/>
        </w:rPr>
        <w:t xml:space="preserve"> </w:t>
      </w:r>
      <w:r>
        <w:rPr/>
        <w:t xml:space="preserve">люди во плоти, и в духе стали вновь приходить к Нему. Некоторые - чтобы посмотреть и послушать чудака, возомнившего себя Богом. Другие, чтобы стать Его учениками, взять от Него Святого Духа, чтобы иметь от Бога обетование Божие. Явился к Христу и некий фарисейский дух из Капернаума, который во плоти своей служил при царском дворе. Но плоть его одержала огненная змея, от которой он едва спас свой дух, оставив у этой змеи свою душу, которую не успел изъять из жизни. И теперь, оставшись без плоти, он ходил неприкаянный по земле, ища себе прибежище. Ибо без силы, хранимой в его душе, он не мог даже покинуть земной мир, чтобы уйти к своему Сущему царственному духу, в котором он видел своего Бога. </w:t>
      </w:r>
    </w:p>
    <w:p>
      <w:pPr>
        <w:pStyle w:val="Normal"/>
        <w:ind w:firstLine="567"/>
        <w:jc w:val="both"/>
        <w:rPr/>
      </w:pPr>
      <w:r>
        <w:rPr/>
        <w:t xml:space="preserve">47. Услышав, что в Кане вновь был явлен человеческий Бог Христос, дух одержимого горячкой царедворца явился к Христу и попросил Его помочь ему изгнать из его плоти огненного змея и спасти для него его душу. </w:t>
      </w:r>
    </w:p>
    <w:p>
      <w:pPr>
        <w:pStyle w:val="Normal"/>
        <w:ind w:firstLine="567"/>
        <w:jc w:val="both"/>
        <w:rPr/>
      </w:pPr>
      <w:r>
        <w:rPr/>
        <w:t xml:space="preserve">48. Христос сказал ему на это: "Я могу тебе помочь, но ты должен знать, что Я не делаю чудеса и знамения. И помочь Я могу только тому, кто принимает Мой Дух в своем бытии, соединяясь с ним в единое Сущее бытие. Если ты хочешь стать Богом, то Я дам тебе Святого Духа, и вы с Ним одолеете и изживете любую злую проказу, какая бы ни одерживала твою плоть сейчас. Изживёте и тех, кто к вам может явиться потом, желая отомстить вам за то Зло, что вы с Духом Святым изживете в твоей плоти". </w:t>
      </w:r>
    </w:p>
    <w:p>
      <w:pPr>
        <w:pStyle w:val="Normal"/>
        <w:ind w:firstLine="567"/>
        <w:jc w:val="both"/>
        <w:rPr/>
      </w:pPr>
      <w:r>
        <w:rPr/>
        <w:t xml:space="preserve">49. "Господи, спаси мое бытие, - ответил Ему дух царедворца, - лучше я послужу Истине Светлого Бога, чем уйду в небытие из-за огненного гада". </w:t>
      </w:r>
    </w:p>
    <w:p>
      <w:pPr>
        <w:pStyle w:val="Normal"/>
        <w:ind w:firstLine="567"/>
        <w:jc w:val="both"/>
        <w:rPr/>
      </w:pPr>
      <w:r>
        <w:rPr/>
        <w:t xml:space="preserve">50. "Я верю в искренность твоих слов, - сказал ему Христос, - иди во плоть свою и увидишь, что она скоро станет здоровой. </w:t>
      </w:r>
    </w:p>
    <w:p>
      <w:pPr>
        <w:pStyle w:val="Normal"/>
        <w:ind w:firstLine="567"/>
        <w:jc w:val="both"/>
        <w:rPr/>
      </w:pPr>
      <w:r>
        <w:rPr/>
        <w:t xml:space="preserve">51. С тобой в твою плоть войдет Святой Дух Господа Бога Света, который станет тебе Отцом и братом, и вы с ним вдвоем одолеете этого огненного зверя, пожирающего твою плоть и душу". </w:t>
      </w:r>
    </w:p>
    <w:p>
      <w:pPr>
        <w:pStyle w:val="Normal"/>
        <w:ind w:right="34" w:firstLine="567"/>
        <w:jc w:val="both"/>
        <w:rPr/>
      </w:pPr>
      <w:r>
        <w:rPr/>
        <w:t>52. И на другое утро во плоти царедворца уже не было огненного змея. Но в ней уже не было и фарисейского духа. В ней начало новое бытие молодое сознание человеческого Бога. И бывшему фарисейскому духу  казалось,  что  все,  что  с  ним  недавно</w:t>
      </w:r>
      <w:r>
        <w:rPr>
          <w:sz w:val="18"/>
        </w:rPr>
        <w:t xml:space="preserve"> </w:t>
      </w:r>
      <w:r>
        <w:rPr/>
        <w:t xml:space="preserve">произошло, ему приснилось. Ибо еще вчера в семь часов вечера он видел свое небытие, и никогда не думал, что судьба так резко перевернется в нем. Что следующее утро свое он встретит не в сознании сатанинского духа, а в сознании человеческого Бога. </w:t>
      </w:r>
    </w:p>
    <w:p>
      <w:pPr>
        <w:pStyle w:val="Normal"/>
        <w:ind w:firstLine="567"/>
        <w:jc w:val="both"/>
        <w:rPr/>
      </w:pPr>
      <w:r>
        <w:rPr/>
        <w:t xml:space="preserve">53. Еще вчера, когда он говорил с Христом, даже тогда он не мог себе представить, что наступит этот час, когда все, что с ним происходило, покажется ему далеким сном. Он даже не мог себе представить, что он когда-нибудь станет Богом, </w:t>
      </w:r>
    </w:p>
    <w:p>
      <w:pPr>
        <w:pStyle w:val="Normal"/>
        <w:ind w:firstLine="567"/>
        <w:jc w:val="both"/>
        <w:rPr/>
      </w:pPr>
      <w:r>
        <w:rPr/>
        <w:t xml:space="preserve">54. Что свершится чудо, сотворенное с его сознанием Господом Богом Светом, и что он когда-либо составит с Ним одно целое и будет являть собою одно из Его Сознаний. </w:t>
      </w:r>
    </w:p>
    <w:p>
      <w:pPr>
        <w:pStyle w:val="Normal"/>
        <w:ind w:firstLine="567"/>
        <w:jc w:val="both"/>
        <w:rPr/>
      </w:pPr>
      <w:r>
        <w:rPr/>
        <w:t xml:space="preserve">                                                                                                                                                                   </w:t>
      </w:r>
      <w:r>
        <w:rPr/>
        <w:t xml:space="preserve">Аминь. </w:t>
      </w:r>
    </w:p>
    <w:p>
      <w:pPr>
        <w:pStyle w:val="Heading1"/>
        <w:rPr>
          <w:sz w:val="24"/>
        </w:rPr>
      </w:pPr>
      <w:r>
        <w:rPr>
          <w:sz w:val="24"/>
        </w:rPr>
        <w:t>Глава 5</w:t>
      </w:r>
    </w:p>
    <w:p>
      <w:pPr>
        <w:pStyle w:val="Normal"/>
        <w:ind w:firstLine="567"/>
        <w:jc w:val="both"/>
        <w:rPr>
          <w:sz w:val="24"/>
        </w:rPr>
      </w:pPr>
      <w:r>
        <w:rPr>
          <w:sz w:val="24"/>
        </w:rPr>
      </w:r>
    </w:p>
    <w:p>
      <w:pPr>
        <w:pStyle w:val="Normal"/>
        <w:ind w:firstLine="567"/>
        <w:jc w:val="both"/>
        <w:rPr/>
      </w:pPr>
      <w:r>
        <w:rPr/>
        <w:t xml:space="preserve">1. В один из иудейских праздников Христос, будучи в Духе, пришел в Иерусалим. </w:t>
      </w:r>
    </w:p>
    <w:p>
      <w:pPr>
        <w:pStyle w:val="Normal"/>
        <w:ind w:firstLine="567"/>
        <w:jc w:val="both"/>
        <w:rPr/>
      </w:pPr>
      <w:r>
        <w:rPr/>
        <w:t xml:space="preserve">2. Там, недалеко от овечьих ворот были построены купальни, помещенные под крытым навесом, который поддерживался колоннами, делящими купальни на пять частей. Эти купальни были доступны для всех людей, живущих и приходящих в Иерусалим, ибо были бесплатными. Поэтому в народе их так и называли "Вифезда", что переводится с еврейского как "Дом милосердия". Купальням этим приписывали целебные свойства. Поэтому они всегда были полны народа, желающего искупаться в целебном источнике, несущем здоровье, и молодость человеческому телу. </w:t>
      </w:r>
    </w:p>
    <w:p>
      <w:pPr>
        <w:pStyle w:val="Normal"/>
        <w:ind w:firstLine="567"/>
        <w:jc w:val="both"/>
        <w:rPr/>
      </w:pPr>
      <w:r>
        <w:rPr/>
        <w:t xml:space="preserve">3. Особенно много в эти купальни приходило страдающих всевозможными хроническими болезнями, искалеченных и изуродованных жизнью бедных людей. Они ожидали чуда, исходящего из этого водоема, ибо пойти к лекарю и получить настоящее лечение не могли, так как не имели на это денег. Они в великом множестве лежали у бассейна купальни и ожидали, когда в нем начнется движение воды. </w:t>
      </w:r>
    </w:p>
    <w:p>
      <w:pPr>
        <w:pStyle w:val="Normal"/>
        <w:ind w:firstLine="567"/>
        <w:jc w:val="both"/>
        <w:rPr/>
      </w:pPr>
      <w:r>
        <w:rPr/>
        <w:t>4. Некие силы время от времени возмущали в этих купальнях воду, и она начинала бурлить и клокотать. Израильтяне считали, что это Ангелы Божие сходили с Небес и купались в купальнях. Люди верили в то, что тот из них, кто первый войдет в воду купальни, когда в ней начнет  возмущаться  вода,  будет  исцелен  от</w:t>
      </w:r>
      <w:r>
        <w:rPr>
          <w:sz w:val="18"/>
        </w:rPr>
        <w:t xml:space="preserve"> </w:t>
      </w:r>
      <w:r>
        <w:rPr/>
        <w:t xml:space="preserve">любой хвори, какая бы его ни одолевала. </w:t>
      </w:r>
    </w:p>
    <w:p>
      <w:pPr>
        <w:pStyle w:val="Normal"/>
        <w:ind w:firstLine="567"/>
        <w:jc w:val="both"/>
        <w:rPr/>
      </w:pPr>
      <w:r>
        <w:rPr/>
        <w:t xml:space="preserve">5. В тот день, когда Ангел Христос пришел в иерусалимские купальни, в них, по обыкновению, лежало много народа, ожидая начала движения воды в купальне. Посмотрев на этих несчастных, ожидавших чуда, Христос заметил среди них одного мужчину лет тридцати восьми на вид. Взглянув на него, Христос увидел яростную борьбу, которая шла в нем между духом этого человека и змеем, одерживающим его плоть и душу. </w:t>
      </w:r>
    </w:p>
    <w:p>
      <w:pPr>
        <w:pStyle w:val="Normal"/>
        <w:ind w:firstLine="567"/>
        <w:jc w:val="both"/>
        <w:rPr/>
      </w:pPr>
      <w:r>
        <w:rPr/>
        <w:t>6. Увидев, как дух этого человека старается изгнать змея, сковавшего его плоть, из своего измученного паразитом тела, Христос пожалел его и сказал, обращаясь к его плотному сознанию: "Хочешь ли ты быть здоровым?"</w:t>
      </w:r>
    </w:p>
    <w:p>
      <w:pPr>
        <w:pStyle w:val="Normal"/>
        <w:ind w:firstLine="567"/>
        <w:jc w:val="both"/>
        <w:rPr/>
      </w:pPr>
      <w:r>
        <w:rPr/>
        <w:t xml:space="preserve">7. "Хочу, - сказал мужчина, - но я так болен, что не могу сам подняться, чтобы мне сойти в воду. Если бы кто-нибудь меня туда опустил, а то, как только в купальне начинает возмущаться вода, там всегда кто-то оказывается первым. Когда же туда опущусь я, она уже полна народа. Видно я так никогда и не вылечусь, ибо никогда не сойду в воду первым". </w:t>
      </w:r>
    </w:p>
    <w:p>
      <w:pPr>
        <w:pStyle w:val="Normal"/>
        <w:ind w:firstLine="567"/>
        <w:jc w:val="both"/>
        <w:rPr/>
      </w:pPr>
      <w:r>
        <w:rPr/>
        <w:t xml:space="preserve">8. "Я помогу тебе стать здоровым, - сказал ему Христос, - встань, бери ложе и иди домой". </w:t>
      </w:r>
    </w:p>
    <w:p>
      <w:pPr>
        <w:pStyle w:val="Normal"/>
        <w:ind w:firstLine="567"/>
        <w:jc w:val="both"/>
        <w:rPr/>
      </w:pPr>
      <w:r>
        <w:rPr/>
        <w:t xml:space="preserve">9. И мужчина внезапно почувствовал в себе облегчение. Тяжесть, сковывавшая его ноги и спину, спала, а острые боли, дававшие о себе знать при каждом движении его тела, как бы притупились, а потом и вовсе исчезли. </w:t>
      </w:r>
    </w:p>
    <w:p>
      <w:pPr>
        <w:pStyle w:val="Normal"/>
        <w:ind w:firstLine="567"/>
        <w:jc w:val="both"/>
        <w:rPr/>
      </w:pPr>
      <w:r>
        <w:rPr/>
        <w:t xml:space="preserve">10. Удивившись этому, мужчина поднялся и, озираясь по сторонам, стал искать того, кто сотворил с ним это чудо. Но к его удивлению, он никого не увидел: кругом были такие же, как и он, больные и калеки, которых по случаю воскресного дня в купальне было намного больше, чем в будние дни. </w:t>
      </w:r>
    </w:p>
    <w:p>
      <w:pPr>
        <w:pStyle w:val="Normal"/>
        <w:ind w:firstLine="567"/>
        <w:jc w:val="both"/>
        <w:rPr/>
      </w:pPr>
      <w:r>
        <w:rPr/>
        <w:t xml:space="preserve">11. Стоя на подстилке, мужчина стал озираться вокруг, пытаясь найти в толпе людей того, кто сказал ему: "Бери свое ложе и иди домой". </w:t>
      </w:r>
    </w:p>
    <w:p>
      <w:pPr>
        <w:pStyle w:val="Normal"/>
        <w:ind w:firstLine="567"/>
        <w:jc w:val="both"/>
        <w:rPr/>
      </w:pPr>
      <w:r>
        <w:rPr/>
        <w:t xml:space="preserve">12. Он спросил людей, которые лежали рядом с ним, надеясь, что кто-либо видел человека, сказавшего ему те слова. </w:t>
      </w:r>
    </w:p>
    <w:p>
      <w:pPr>
        <w:pStyle w:val="Normal"/>
        <w:ind w:right="34" w:firstLine="567"/>
        <w:jc w:val="both"/>
        <w:rPr/>
      </w:pPr>
      <w:r>
        <w:rPr/>
        <w:t>13. Но никто ничего не мог сказать ему об исцелившем его человеке. И он подумал, что исцеливший его человек, находится где-то рядом с ним  в  купальне,  но  не  хочет,  чтобы  о  нем  кто-либо</w:t>
      </w:r>
      <w:r>
        <w:rPr>
          <w:sz w:val="16"/>
        </w:rPr>
        <w:t xml:space="preserve">  </w:t>
      </w:r>
      <w:r>
        <w:rPr/>
        <w:t xml:space="preserve">знал. </w:t>
      </w:r>
    </w:p>
    <w:p>
      <w:pPr>
        <w:pStyle w:val="Normal"/>
        <w:ind w:firstLine="567"/>
        <w:jc w:val="both"/>
        <w:rPr/>
      </w:pPr>
      <w:r>
        <w:rPr/>
        <w:t xml:space="preserve">14. Но, придя домой, он услышал голос, который исходил из него самого. Этот голос ему рассказал, что он был одержим злым вирусным духом, сознанием вирусного огненного змея, который сковал волю его души и тела. "Но тебе помог Ангел Господа Бога Света Христос, который явил в твою плоть Меня - Своего Святого Духа. И Я изгнал из твоей плоти этого злого духа. Но ты должен знать, что мы теперь с тобой должны жить вместе, иначе, если Я уйду от тебя, то к тебе вновь вернется этот змей. И тогда тебе станет еще хуже, чем было раньше. Ибо он просто убьет тебя, поглотив в себе твою душу". </w:t>
      </w:r>
    </w:p>
    <w:p>
      <w:pPr>
        <w:pStyle w:val="Normal"/>
        <w:ind w:firstLine="567"/>
        <w:jc w:val="both"/>
        <w:rPr/>
      </w:pPr>
      <w:r>
        <w:rPr/>
        <w:t xml:space="preserve">15. "Ангел Христос пришел на Землю иудеев, чтобы исцелить всех вас от того Зла, которое несет вам смерть и небытие. </w:t>
      </w:r>
    </w:p>
    <w:p>
      <w:pPr>
        <w:pStyle w:val="Normal"/>
        <w:ind w:firstLine="567"/>
        <w:jc w:val="both"/>
        <w:rPr/>
      </w:pPr>
      <w:r>
        <w:rPr/>
        <w:t xml:space="preserve">16. И, приходя к человекам, Он изгоняет из их бытия вирусное сознание злого духа, вирусного Сущего огненного змея, оставляя в человеке Свой Святой Дух, который впоследствии будет защищать человека от гадов, если они вновь захотят войти в его плоть. Святой Дух будет находиться в человеке и оберегать его сознание от вирусного гада все то время, пока человек будет пребывать в плотной жизни. И если те люди, в ком нет Святого духа, после своей жизни во плоти умирают, то люди, к которым Ангел Христос являет Свой Святой Дух, не умирают, ибо они уходят из жизни плотной в жизнь духовную, где будут пребывать в новом бытии". </w:t>
      </w:r>
    </w:p>
    <w:p>
      <w:pPr>
        <w:pStyle w:val="Normal"/>
        <w:ind w:firstLine="567"/>
        <w:jc w:val="both"/>
        <w:rPr/>
      </w:pPr>
      <w:r>
        <w:rPr/>
        <w:t xml:space="preserve">17. Христос продолжал: "Ибо там, откуда Я пришел на вашу Землю, все бессмертны. Там, в Светлом Божием доме Моего Отца Господа Бога Света, никто не знает, что такое смерть. И те из вас, живущих ныне на иудейской земле, к кому пришел Святой Дух Ангела Христа, Сына Господа Бога Света, также не умрут. </w:t>
      </w:r>
    </w:p>
    <w:p>
      <w:pPr>
        <w:pStyle w:val="Normal"/>
        <w:ind w:firstLine="567"/>
        <w:jc w:val="both"/>
        <w:rPr/>
      </w:pPr>
      <w:r>
        <w:rPr/>
        <w:t xml:space="preserve">18. Ибо там, где нахожусь Я, находится Господь Бог Свет. Ибо Я, как и Отец Мой, даю всем, в ком Я есть, и всем, кто есть во Мне, вечную жизнь. </w:t>
      </w:r>
    </w:p>
    <w:p>
      <w:pPr>
        <w:pStyle w:val="Normal"/>
        <w:ind w:firstLine="567"/>
        <w:jc w:val="both"/>
        <w:rPr/>
      </w:pPr>
      <w:r>
        <w:rPr/>
        <w:t xml:space="preserve">19. Истинно говорю вам, что каждый сын похож на своего отца. Каким будет отец, таким будет и сын. Мой Отец - Господь Бог Свет, строящий и созидающий жизнь. И Я, Его Сын - Ангел Христос - так же, как и Мой Светлый Отец, творю и созидаю жизнь. </w:t>
      </w:r>
    </w:p>
    <w:p>
      <w:pPr>
        <w:pStyle w:val="TextBody"/>
        <w:ind w:firstLine="567"/>
        <w:rPr/>
      </w:pPr>
      <w:r>
        <w:rPr/>
        <w:t xml:space="preserve">20. Так что не удивляйтесь тому, что те,  в  ком  пребываю  Я, не умирают так, как умирают те, в ком Меня нет. Ибо Я, как и Мой Отец, творю жизнь, ибо Я люблю Отца Своего и творю то, что творит Мой Отец, и не подражаю тем, кто творит смерть. Ибо это не от Отца Моего, и Я не могу это творить. </w:t>
      </w:r>
    </w:p>
    <w:p>
      <w:pPr>
        <w:pStyle w:val="Normal"/>
        <w:ind w:firstLine="567"/>
        <w:jc w:val="both"/>
        <w:rPr/>
      </w:pPr>
      <w:r>
        <w:rPr/>
        <w:t xml:space="preserve">21. Я так же, как и Мой Отец, воскрешаю все Свое бытие. Ибо Я, как и Мой Отец, есть Сущий Бог. А Бог не может быть Богом мертвых. Он может быть только Богом живых. И если в Нем все будет умирать, но не будет воскресать, то умрет и Сам Бог. Бог может быть Богом только тогда, когда Он живой и живет. А для этого нужно, чтобы в Его Божьем бытии все постоянно жило и никогда не умирало. </w:t>
      </w:r>
    </w:p>
    <w:p>
      <w:pPr>
        <w:pStyle w:val="Normal"/>
        <w:ind w:firstLine="567"/>
        <w:jc w:val="both"/>
        <w:rPr/>
      </w:pPr>
      <w:r>
        <w:rPr/>
        <w:t xml:space="preserve">22. И прислал Меня Господь Бог Свет на планету Земля не для того, чтобы Я совершал над вами суд за жизнь вашу неправедную, </w:t>
      </w:r>
    </w:p>
    <w:p>
      <w:pPr>
        <w:pStyle w:val="Normal"/>
        <w:ind w:right="34" w:firstLine="567"/>
        <w:jc w:val="both"/>
        <w:rPr/>
      </w:pPr>
      <w:r>
        <w:rPr/>
        <w:t xml:space="preserve">23. А для того, чтобы рассказать вам об этой неправедной вашей жизни. Чтобы вы знали, что живете и существуете вы только благодаря тому, что есть в бытии Господь Бог Свет, создавший все и всех. Чтобы вы знали, что Господь Бог Свет есть Отец того Бога, который создал вас. Но предал Бога Своего отец ваш, поменяв Светлое Божие бытие на темное существование. Но, уйдя во тьму, он не отказался от того, что дал ему Его Отец в Светлом мире, остался на планете Земля, считая себя Богом для всего ее жизненного бытия. И стал он Злом для всего Светлого Божьего мира, в том числе и для того бытия, где видел себя Богом. Ибо, живя по законам Тьмы в мире Света, он творит в этом мире грех. Ибо плодит паразитов, которые, убивая на Земле Светлую жизнь, существуют за ее счет. И вместо того, чтобы, после своей плотной жизни, человекам жить дальше, перейти в новое физическое бытие духа, они умирают. Ибо жизнь у них забирают другие и продолжают жить вместо них, оставляя человеку вместо его жизни свою смерть. И Я, Ангел Христос, прихожу в вашу злую жизнь, на измученную вами планету, чтобы рассказать вам о том зле, которое свершается на вашей Земле тем, кому когда-то Господь Бог Свет дал бытие как Богу человеческому, поселив его на Земле. Прихожу сказать вам, что он уже давно не является Богом, ибо живет и существует он не по Божьему закону, а по закону Зла. И, живя по закону Зла, он так же, как и паразиты, которым он служит, несет бытию человеческому не жизнь, а смерть. Ибо постоянно убивает живущих в настоящей жизни, чтобы забрать у них жизненную силу, которую они создали во плоти своей для своего будущего бытия. И за счет этой жизненной силы паразиты продлевают свое существование, воскрешают свое прошлое Время в вашем жизненном духовном бытии, сжигая вашу память и существуя за счет силы, накопленной вами за время вашей плотной жизни. И все вы, живущие в сегодняшнем Времени, независимо от того, кто вы есть в жизни, умрете. Ибо жизнь ваша не принадлежит вам. Ибо в жизни каждого из вас находится кто-то другой. Вы о нем ничего не знаете, но он есть в жизни каждого человека. Он-то и живет в вашей жизни вместо вас, искусно управляя вашим сознанием и делая его таким, каким оно нужно ему, а не вам. </w:t>
      </w:r>
    </w:p>
    <w:p>
      <w:pPr>
        <w:pStyle w:val="Normal"/>
        <w:ind w:firstLine="567"/>
        <w:jc w:val="both"/>
        <w:rPr/>
      </w:pPr>
      <w:r>
        <w:rPr/>
        <w:t xml:space="preserve">И Я, Ангел Света Христос, являясь к вам, говорю вам Истину о том зле, которое свершается над вами здесь на Земле. И от имени Господа Бога Света - Отца и Создателя Всея и Всего несу спасение бытию человеческому. И те, кто примет в жизнь своего сознания Мой Святой Дух, не будет знать, что такое смерть. Ибо они тоже станут такими, как Я, как и Мой Отец, Господь Бог Свет. Отец же Мой никогда не умирает. Он всегда живой. </w:t>
      </w:r>
    </w:p>
    <w:p>
      <w:pPr>
        <w:pStyle w:val="Normal"/>
        <w:ind w:firstLine="567"/>
        <w:jc w:val="both"/>
        <w:rPr/>
      </w:pPr>
      <w:r>
        <w:rPr/>
        <w:t xml:space="preserve">24. Не судить Я пришел вас и не мстить вам за то, что ваши прародители отступились от истинного Божьего бытия и ушли от бытия Светлого в бытие темное, во Зло, предав жизнь праведную, променяв ее на грешную. Я пришел рассказать вам Истину о том бытии, которое происходит с вашей жизнью здесь на Земле, в котором вы пребываете во тьме. И о том бытии, какое могло бы быть у вас, если бы ваши праотцы не ушли во Зло, а жили, соизмеряя свое бытие по закону, принятому в мире Светлого Бога. И те из вас, кто поверит Мне и примет учение Истины, данное вам Господом Богом Светом, Моим Отцом, пославшим Меня к вам, - те будут спасены Его спасительным Светом и, перешагнув за порог смерти, уйдут в жизнь вечную, навсегда покинув вертеп злого гада, созданный Сатаной на Земле. </w:t>
      </w:r>
    </w:p>
    <w:p>
      <w:pPr>
        <w:pStyle w:val="Normal"/>
        <w:ind w:firstLine="567"/>
        <w:jc w:val="both"/>
        <w:rPr/>
      </w:pPr>
      <w:r>
        <w:rPr/>
        <w:t xml:space="preserve">25. Это есть Истина. И пока вы живы, а не мертвы, поверьте Истине Господа Бога Света, и Она принесет вам спасение. Ибо, когда вы будете мертвы, вы уже не услышите Его Истину и не оживете. Чуда не будет, так как мертвые - не воскресают. </w:t>
      </w:r>
    </w:p>
    <w:p>
      <w:pPr>
        <w:pStyle w:val="Normal"/>
        <w:ind w:firstLine="567"/>
        <w:jc w:val="both"/>
        <w:rPr/>
      </w:pPr>
      <w:r>
        <w:rPr/>
        <w:t>26. Но те, кто поверит и примет в  своем  бытии  Слово  Божией</w:t>
      </w:r>
      <w:r>
        <w:rPr>
          <w:sz w:val="18"/>
        </w:rPr>
        <w:t xml:space="preserve"> </w:t>
      </w:r>
      <w:r>
        <w:rPr/>
        <w:t xml:space="preserve">Истины, будут жить вечно. Ибо станут Богами, приняв в своем бытии Сущее Сознание Бога, которое даст им Ангел Света Христос. Ибо Христос есть частица самого Господа Бога Света, которую Свет отделил от Себя и послал на Землю, чтобы эта частица была дана каждому человеку, желающему быть спасенным Богом. И спасенные Богом становятся Богами. Как Боги, они будут иметь вечную жизнь, которая заключена в Божием бытии. Ибо жизнь вечная является сутью истинно Божьего бытия. Так как истинный Бог никогда не умирает, а если Его убьют, то Он воскреснет. </w:t>
      </w:r>
    </w:p>
    <w:p>
      <w:pPr>
        <w:pStyle w:val="Normal"/>
        <w:ind w:firstLine="567"/>
        <w:jc w:val="both"/>
        <w:rPr/>
      </w:pPr>
      <w:r>
        <w:rPr/>
        <w:t xml:space="preserve">27. Но этого качества нет в том, кто называет себя вашим царствующим "богом", кто не живет в истинно Божием мире, а лишь говорит, что живет в "царствии божьем" и обещает это "царствие" вам. Ибо, предав своего Бога, он растлил свой вечный дух и потерял свою Божию Вечность, которая вернулась к тому, кому Она принадлежит - к Господу Богу Свету. Но предавший Бога и Его Истину имел от Бога не только Вечность, но и Знания о Духе. И эти знания позволяют ему сохранять в себе Вечность и без Сущего Божьего Сознания. Он просто отнимает Будущее у Настоящего, направляя жизненную силу от живущего в сегодняшнем дне человека в свое вчерашнее, прошлое время, неся таким образом смерть Настоящему. Он спасает свое Прошлое за счет вашего Будущего, которое у вас отнимают паразиты. И не он, а Я - Ангел Христос – являюсь для вас Богом человеческим, ибо Я несу спасение. </w:t>
      </w:r>
    </w:p>
    <w:p>
      <w:pPr>
        <w:pStyle w:val="Normal"/>
        <w:ind w:firstLine="567"/>
        <w:jc w:val="both"/>
        <w:rPr/>
      </w:pPr>
      <w:r>
        <w:rPr/>
        <w:t xml:space="preserve">28. И если вы не поверите Мне сегодня и не примете Слово истинно Светлого Бога в свою жизнь, то завтра вам этого уже не сделать. Ибо тем, кто лежит в гробах, уже не нужна помощь Божия. Им уже никогда не услышать Истину Господа Бога Света. </w:t>
      </w:r>
    </w:p>
    <w:p>
      <w:pPr>
        <w:pStyle w:val="Normal"/>
        <w:ind w:right="34" w:firstLine="567"/>
        <w:jc w:val="both"/>
        <w:rPr/>
      </w:pPr>
      <w:r>
        <w:rPr/>
        <w:t>29. И если вы не будете слушать тех, кто творит Свет и Добро, кто несет вам истинное спасение, то вам никогда не избавиться от тех, кто творит вам Зло и несет вашему бытию смерть. Ибо Зло и Добро воспринимаются вами как слово, как мысли, идущие к вам из вашего подсознания или извне. И только тогда, когда вы отвергнете от себя все пагубное и неправедное, предав его осуждению, - только тогда вы избавите свое бытие от довлеющего над ним Зла. И если вы будете слушать тех, кто несет вам Истину Света, то вы станете сами творить для себя Добро, точно так же, как сегодня сами творите для себя Зло,  подражая  тем  злым  Мыслям,</w:t>
      </w:r>
      <w:r>
        <w:rPr>
          <w:sz w:val="18"/>
        </w:rPr>
        <w:t xml:space="preserve"> </w:t>
      </w:r>
      <w:r>
        <w:rPr/>
        <w:t xml:space="preserve">которых встречаете в своей жизни. </w:t>
      </w:r>
    </w:p>
    <w:p>
      <w:pPr>
        <w:pStyle w:val="Normal"/>
        <w:ind w:firstLine="567"/>
        <w:jc w:val="both"/>
        <w:rPr/>
      </w:pPr>
      <w:r>
        <w:rPr/>
        <w:t xml:space="preserve">30. И Я, Ангел Света, ничего не смогу сделать для вас по воле Своего желания, ибо и Я являюсь к вам как Слово Истины Божией. И прихожу Я только к тем, кто услышит Меня, кто захочет иметь в себе Мои Мысли, к тому, кто примет Меня в свою жизнь. Ибо Господь Бог Свет наказывал Мне не одерживать сознание человеков, а идти к тем, кто сам по своему желанию хочет иметь в своем бытии истинно Божие сознание. </w:t>
      </w:r>
    </w:p>
    <w:p>
      <w:pPr>
        <w:pStyle w:val="Normal"/>
        <w:ind w:firstLine="567"/>
        <w:jc w:val="both"/>
        <w:rPr/>
      </w:pPr>
      <w:r>
        <w:rPr/>
        <w:t xml:space="preserve">31. Являясь на вашу Землю, Я представляю собою Мысли Сознания Сущего. Поэтому Сам о Себе и о Том, кто послал Меня к вам, Я рассказать не могу. </w:t>
      </w:r>
    </w:p>
    <w:p>
      <w:pPr>
        <w:pStyle w:val="Normal"/>
        <w:ind w:firstLine="567"/>
        <w:jc w:val="both"/>
        <w:rPr/>
      </w:pPr>
      <w:r>
        <w:rPr/>
        <w:t xml:space="preserve">32. Чтобы Я смог вам что-либо рассказать, Я должен воплотить Свои Мысли в чьей-либо плоти, и через этого кого-то, живущего в настоящем Времени, рассказать вам о Себе. И тогда с вами заговорит тот, в ком Я буду воплощать Свои Мысли. И он - человек, живущий в настоящем Времени - будет свидетельствовать вам обо Мне. </w:t>
      </w:r>
    </w:p>
    <w:p>
      <w:pPr>
        <w:pStyle w:val="Normal"/>
        <w:ind w:firstLine="567"/>
        <w:jc w:val="both"/>
        <w:rPr/>
      </w:pPr>
      <w:r>
        <w:rPr/>
        <w:t xml:space="preserve">33. Вспомните пророка Иоанна. В этом человеке воплощались Мои Мысли. И он свидетельствовал вам о Боге человеческом Христе и Господе Боге Свете. </w:t>
      </w:r>
    </w:p>
    <w:p>
      <w:pPr>
        <w:pStyle w:val="Normal"/>
        <w:ind w:firstLine="567"/>
        <w:jc w:val="both"/>
        <w:rPr/>
      </w:pPr>
      <w:r>
        <w:rPr/>
        <w:t xml:space="preserve">34. Но Господь Бог Свет являет на Землю Свое Сущее Сознание не для того, чтобы показать вам Себя: "Вот, мол, Я - Бог - есть и существую, знайте, мол, Меня". Я присылаю к вам Свои Сущие Мысли не для того, чтобы доказать вам, что Я есть, а для того, чтобы вы поняли, кто есть для вас Бог. Чтобы вы приняли в свое бытие Мои Мысли и спасли свое сознание от изжития во Зло. Ведь жить без Мыслей вы не сможете. Но от того, какие и чьи Мысли движут светильниками вашими и сознанием души вашей, зависит не только ваше Настоящее, но и ваше Будущее. Ибо, воплощая в жизни эти Мысли, вы воспроизводите их память в своем бытии. И то, каким Мыслям вы отдадите ваше сегодняшнее, и определит ваше завтрашнее. И не только ваше человеческое завтрашнее, а и завтрашнее всей вашей планеты, на которой вы живете. </w:t>
      </w:r>
    </w:p>
    <w:p>
      <w:pPr>
        <w:pStyle w:val="Normal"/>
        <w:ind w:firstLine="567"/>
        <w:jc w:val="both"/>
        <w:rPr/>
      </w:pPr>
      <w:r>
        <w:rPr/>
        <w:t>35. Мысли злого огня, являясь светильником в ваше жизненное бытие, могут на время согреть и порадовать вас своим теплом. Но огонь паразита в конце концов сожжет вас дотла, не оставив от вас ничего.</w:t>
      </w:r>
      <w:r>
        <w:rPr>
          <w:sz w:val="18"/>
        </w:rPr>
        <w:t xml:space="preserve"> </w:t>
      </w:r>
    </w:p>
    <w:p>
      <w:pPr>
        <w:pStyle w:val="Normal"/>
        <w:ind w:firstLine="567"/>
        <w:jc w:val="both"/>
        <w:rPr/>
      </w:pPr>
      <w:r>
        <w:rPr/>
        <w:t xml:space="preserve">36. Я же, как свидетельствовал обо Мне Иоанн и другие пророки, не несу человекам никаких жизненных благ, кроме одного: Я говорю людям о том истинном бытии, которое являет им их естественное сознание, данное человекам от их истока и идущее к ним от Господа Бога Света. Но естественная жизнь скромна, ибо она проистекает в гармонии с природой планеты, на которой вы живете, и не создает того, чего нет в естественном бытии этой планеты. </w:t>
      </w:r>
    </w:p>
    <w:p>
      <w:pPr>
        <w:pStyle w:val="Normal"/>
        <w:ind w:firstLine="567"/>
        <w:jc w:val="both"/>
        <w:rPr/>
      </w:pPr>
      <w:r>
        <w:rPr/>
        <w:t>37. Поэтому-то вы и не слышите ни голоса Мысли Моего Ангела Христа, которого Я посылаю к вам, ни гласа, исходящего от Сущего Господа Бога Света. И, не желая слышать истинную правду о своем варварском бытии на Земле, вы спрашиваете Моего Ангела Христа: "А где тот Бог, который послал Тебя к нам? Почему мы Его не знаем? Почему мы Его не видим?"</w:t>
      </w:r>
    </w:p>
    <w:p>
      <w:pPr>
        <w:pStyle w:val="Normal"/>
        <w:ind w:firstLine="567"/>
        <w:jc w:val="both"/>
        <w:rPr/>
      </w:pPr>
      <w:r>
        <w:rPr/>
        <w:t xml:space="preserve">38. Потому-то вы и не живете так, как надо жить в истинно Божием мире, так как не имеете в себе Мысли Сознания Светлого Бога и не хотите принять в себя тот спасительный Свет, который присылает Он к вам. </w:t>
      </w:r>
    </w:p>
    <w:p>
      <w:pPr>
        <w:pStyle w:val="Normal"/>
        <w:ind w:firstLine="567"/>
        <w:jc w:val="both"/>
        <w:rPr/>
      </w:pPr>
      <w:r>
        <w:rPr/>
        <w:t>39. Исследуйте свои писания - то, что вы в них написали о Боге. Вы думаете, что в них написано о Боге, дающем человекам вечную жизнь?</w:t>
      </w:r>
    </w:p>
    <w:p>
      <w:pPr>
        <w:pStyle w:val="Normal"/>
        <w:ind w:firstLine="567"/>
        <w:jc w:val="both"/>
        <w:rPr/>
      </w:pPr>
      <w:r>
        <w:rPr/>
        <w:t xml:space="preserve">40. Ничего подобного! Там ни одного слова не сказано об истинном Господе Боге Свете, который действительно способен дать вам вечную жизнь. Там написано о том, как вирусным гадам-паразитам сохранить свою вечную жизнь за счет вашего жизненного бытия. И о том, как не дать вам почувствовать в себе их злые сознания, не дать вам услышать истинного Бога, чтобы вы не стали жить на Земле, соизмеряя свое бытие с законом Истины бытия Божьего. Ибо эта Истина принесет вам Вечность, а паразитам – смерть и небытие. </w:t>
      </w:r>
    </w:p>
    <w:p>
      <w:pPr>
        <w:pStyle w:val="Normal"/>
        <w:ind w:firstLine="567"/>
        <w:jc w:val="both"/>
        <w:rPr/>
      </w:pPr>
      <w:r>
        <w:rPr/>
        <w:t xml:space="preserve">41. Вы думаете, что Я пришел на Землю, чтобы добиться Своего признания человеками, </w:t>
      </w:r>
    </w:p>
    <w:p>
      <w:pPr>
        <w:pStyle w:val="Normal"/>
        <w:ind w:firstLine="567"/>
        <w:jc w:val="both"/>
        <w:rPr/>
      </w:pPr>
      <w:r>
        <w:rPr/>
        <w:t>42. Чтобы люди Мне сказали: "Господи, мы любим Тебя. Прости нас за то, что мы не замечали раньше, какой Ты хороший, как хочешь нам добра?"</w:t>
      </w:r>
    </w:p>
    <w:p>
      <w:pPr>
        <w:pStyle w:val="Style12"/>
        <w:ind w:left="-108" w:right="-108" w:firstLine="675"/>
        <w:rPr/>
      </w:pPr>
      <w:r>
        <w:rPr/>
        <w:t xml:space="preserve">43. Нет, Я пришел к вам от имени Господа Бога Света не для того, чтобы доказывать вам, какой Я хороший, не для  того,  чтобы корить вас за то, что вы Меня не любите. Я пришел сказать вам, что Господь Бог Свет есть для вас необходимая Истина, в которой сокрыто спасение вашей человеческой сущности. И Господу Богу Свету не нужно ваше признание и ваша любовь. Ему нужно ваше понимание во имя вашего же спасения. </w:t>
      </w:r>
    </w:p>
    <w:p>
      <w:pPr>
        <w:pStyle w:val="Normal"/>
        <w:ind w:firstLine="567"/>
        <w:jc w:val="both"/>
        <w:rPr/>
      </w:pPr>
      <w:r>
        <w:rPr/>
        <w:t xml:space="preserve">44. Ему нужно, чтобы вы поняли, что, чествуя друг друга и воздавая один другому славу как Богу, вы никогда не будете пребывать в бытии Божием, какого бы царского величия вы ни достигли. </w:t>
      </w:r>
    </w:p>
    <w:p>
      <w:pPr>
        <w:pStyle w:val="Normal"/>
        <w:ind w:firstLine="567"/>
        <w:jc w:val="both"/>
        <w:rPr/>
      </w:pPr>
      <w:r>
        <w:rPr/>
        <w:t xml:space="preserve">45. Не думайте, что только те пророки говорят вам о неправильном вашем жизненном бытии на Земле, которые пророчествуют от имени Господа Бога Света и которых вы видите среди вас такими же, как и вы, живущими в настоящем Времени людьми. Об этом говорил вам Моисей, в этом вы обвиняли его - того пророка, на учение которого указываете теперь, говоря Моим сегодняшним носителям, что в его учении нет того, что говорят они вам о Боге. </w:t>
      </w:r>
    </w:p>
    <w:p>
      <w:pPr>
        <w:pStyle w:val="Normal"/>
        <w:ind w:firstLine="567"/>
        <w:jc w:val="both"/>
        <w:rPr/>
      </w:pPr>
      <w:r>
        <w:rPr/>
        <w:t xml:space="preserve">46. Но вы никогда не верили Моисею. Ибо, если бы вы верили ему, то поверили бы и тем, кто являет вам Мое Слово сейчас. Ибо как Моисей, писавший вам о Боге, так и сегодняшние Мои пророки, которые тоже говорят и пишут вам, являя в ваше жизненное бытие слово Истины от Господа Бога Света, сказанное Им для </w:t>
      </w:r>
      <w:r>
        <w:rPr>
          <w:b/>
        </w:rPr>
        <w:t>ВСЕХ</w:t>
      </w:r>
      <w:r>
        <w:rPr/>
        <w:t xml:space="preserve"> людей на планете Земля, не находят в вас веры. </w:t>
      </w:r>
    </w:p>
    <w:p>
      <w:pPr>
        <w:pStyle w:val="3"/>
        <w:rPr/>
      </w:pPr>
      <w:r>
        <w:rPr/>
        <w:t xml:space="preserve">47. И если вы не поверили тем писаниям, то как вы можете поверить Моим словам, которые говорят вам простые люди вашего времени. </w:t>
      </w:r>
    </w:p>
    <w:p>
      <w:pPr>
        <w:pStyle w:val="Normal"/>
        <w:ind w:firstLine="567"/>
        <w:jc w:val="both"/>
        <w:rPr/>
      </w:pPr>
      <w:r>
        <w:rPr/>
        <w:t xml:space="preserve">                                                                                                                                                </w:t>
      </w:r>
      <w:r>
        <w:rPr/>
        <w:t xml:space="preserve">Аминь. 14. 8. 95г.  </w:t>
      </w:r>
    </w:p>
    <w:p>
      <w:pPr>
        <w:pStyle w:val="Heading1"/>
        <w:rPr>
          <w:sz w:val="24"/>
        </w:rPr>
      </w:pPr>
      <w:r>
        <w:rPr>
          <w:sz w:val="24"/>
        </w:rPr>
        <w:t>Глава 6</w:t>
      </w:r>
    </w:p>
    <w:p>
      <w:pPr>
        <w:pStyle w:val="Normal"/>
        <w:ind w:firstLine="567"/>
        <w:jc w:val="both"/>
        <w:rPr>
          <w:sz w:val="24"/>
        </w:rPr>
      </w:pPr>
      <w:r>
        <w:rPr>
          <w:sz w:val="24"/>
        </w:rPr>
      </w:r>
    </w:p>
    <w:p>
      <w:pPr>
        <w:pStyle w:val="Normal"/>
        <w:ind w:firstLine="567"/>
        <w:jc w:val="both"/>
        <w:rPr/>
      </w:pPr>
      <w:r>
        <w:rPr/>
        <w:t xml:space="preserve">1. И вновь люди увидели Христа в Галилее, где Он был явлен воплощенным в человеке, живущем в городе Тивериаде, расположенном на западном берегу Галилейского моря. </w:t>
      </w:r>
    </w:p>
    <w:p>
      <w:pPr>
        <w:pStyle w:val="TextBody"/>
        <w:ind w:firstLine="567"/>
        <w:rPr/>
      </w:pPr>
      <w:r>
        <w:rPr/>
        <w:t xml:space="preserve">2. Христос любил Галилею, а Галилея -  Христа. В этой маленькой стране Он был дома. Здесь жили люди, которые всегда были рады Его явлению, принимая и понимая Его как спасителя бытия человеческого. Многие из них были свидетелями воскресения человеческих Богов, которые, покидая свою плоть, оставались живы и продолжали жить в мире людей до того времени, пока Господь Бог Свет не забирал их в Свое Божие бытие. </w:t>
      </w:r>
    </w:p>
    <w:p>
      <w:pPr>
        <w:pStyle w:val="Normal"/>
        <w:ind w:firstLine="567"/>
        <w:jc w:val="both"/>
        <w:rPr/>
      </w:pPr>
      <w:r>
        <w:rPr/>
        <w:t xml:space="preserve">3. И явленный в Тивериаде Божий пророк не вызвал у людей какого-либо удивления или неприятия. Его встретили как должное, как нужное. И вскоре Он был признан как Бог Христос. И множество учеников стали внимать слову Своего Бога, постигая через Него Истину Господа Бога Света, готовя себя к новому Божьему бытию. </w:t>
      </w:r>
    </w:p>
    <w:p>
      <w:pPr>
        <w:pStyle w:val="Normal"/>
        <w:ind w:firstLine="567"/>
        <w:jc w:val="both"/>
        <w:rPr/>
      </w:pPr>
      <w:r>
        <w:rPr/>
        <w:t xml:space="preserve">4. Ибо не за горами была иудейская Пасха - тот праздник, когда Господь Бог Свет начнет воскрешать из жизненного человеческого бытия во плоти человеческих Богов, воскрешенных в Божьем Духе. </w:t>
      </w:r>
    </w:p>
    <w:p>
      <w:pPr>
        <w:pStyle w:val="Normal"/>
        <w:ind w:firstLine="567"/>
        <w:jc w:val="both"/>
        <w:rPr/>
      </w:pPr>
      <w:r>
        <w:rPr/>
        <w:t xml:space="preserve">5. Оглядев Своих учеников, Христос увидел множество людей, которые все шли и шли к Нему. И, глядя на них, Он высказал Божьему Духу Филиппу Свои опасения: успеют ли они до предстоящего воскресения дать всем желающим Божию пищу познания. Смогут ли к предстоящей Пасхе посвятить всех пришедших к Ним людей в Истину Божьего бытия. Научить их закону, по которому им предстоит жить и быть в мире Господа Бога Света, куда Христос переправит их после предстоящего воскресения. </w:t>
      </w:r>
    </w:p>
    <w:p>
      <w:pPr>
        <w:pStyle w:val="Normal"/>
        <w:ind w:firstLine="567"/>
        <w:jc w:val="both"/>
        <w:rPr/>
      </w:pPr>
      <w:r>
        <w:rPr/>
        <w:t xml:space="preserve">6. Но Филипп знал, что Христос в Своих сомнениях шутит с ним, ибо Он радуется, глядя на людей, уверовавших в Истину Светлого Бога. Филипп знал, что Его Господь имеет в Себе столько Духа, что если вдруг все люди, живущие на Земле, захотят иметь в себе Его Дух, то Его хватит на всех. И Христос при этом не иссякнет, а останется таким, какой Он есть. </w:t>
      </w:r>
    </w:p>
    <w:p>
      <w:pPr>
        <w:pStyle w:val="Normal"/>
        <w:ind w:firstLine="567"/>
        <w:jc w:val="both"/>
        <w:rPr/>
      </w:pPr>
      <w:r>
        <w:rPr/>
        <w:t xml:space="preserve">7. И, вторя Христу, он, также шутя с Ним, отвечал: "Ну что Ты, Господь, волнуешься. Если у Нас не хватит Твоего хлеба, Мы возьмем двести динариев и купим столько, сколько Нам не будет доставать, и раздадим всем по чуть-чуть". </w:t>
      </w:r>
    </w:p>
    <w:p>
      <w:pPr>
        <w:pStyle w:val="Normal"/>
        <w:ind w:firstLine="567"/>
        <w:jc w:val="both"/>
        <w:rPr/>
      </w:pPr>
      <w:r>
        <w:rPr/>
        <w:t xml:space="preserve">8. Каждый из человеков, могущих стать Его учеником, был двойственен в своем начале. И в ком-то их них одно начало являло собой дух Сатаны, являвшийся светильником для души человеческой, живущей в плотном теле человека. </w:t>
      </w:r>
    </w:p>
    <w:p>
      <w:pPr>
        <w:pStyle w:val="Normal"/>
        <w:ind w:right="34" w:firstLine="567"/>
        <w:jc w:val="both"/>
        <w:rPr/>
      </w:pPr>
      <w:r>
        <w:rPr/>
        <w:t>9. И Христу предстояло "накормить" -  дать пищу познания пяти тысячам человек. И каждый из них был двойственен. Христу надо было не только осветить эти сознания  Светом  Своего  Духа,</w:t>
      </w:r>
      <w:r>
        <w:rPr>
          <w:sz w:val="18"/>
        </w:rPr>
        <w:t xml:space="preserve"> </w:t>
      </w:r>
      <w:r>
        <w:rPr/>
        <w:t xml:space="preserve">но и соединить их в единстве, удалить из человеческого сознания память сатанинского Эго, спаять дух и душу человека в единое Сущее сознание, сделав из человеческой души и духа духовное сознание человеческого Бога. </w:t>
      </w:r>
    </w:p>
    <w:p>
      <w:pPr>
        <w:pStyle w:val="Normal"/>
        <w:ind w:firstLine="567"/>
        <w:jc w:val="both"/>
        <w:rPr/>
      </w:pPr>
      <w:r>
        <w:rPr/>
        <w:t xml:space="preserve">10. Посеяв в каждом из этих пяти тысячах человеков Свое зерно Истины, Ему предстояло взрастить из каждого такого зерна тучный, спелый колос, который как хлеб познания произрастает в десятках человеческих сознаний от каждого посеянного Им зерна. И этот хлеб пожнет каждый, кто Его в себе имеет. </w:t>
      </w:r>
    </w:p>
    <w:p>
      <w:pPr>
        <w:pStyle w:val="Normal"/>
        <w:ind w:firstLine="567"/>
        <w:jc w:val="both"/>
        <w:rPr/>
      </w:pPr>
      <w:r>
        <w:rPr/>
        <w:t xml:space="preserve">11. Надо было не просто дать каждому из этих пяти тысяч человеков Свой Святой Дух, а дать Его так, чтобы те, к кому Он придет, могли воспринять в своем бытии Истину Света, которая есть содержимое этого Святого Духа. И если кто-либо из людей, принявших в себя истинное Слово Света, захочет проникнуть глубже и дальше в явление бытия Светлого Божьего мира, то дать этому человеку достаточные познания, интересующие его. Чтобы он мог утолить в них свою жажду. То есть, дать каждому человеку столько, сколько он сможет принять, понять и усвоить, и, поделившись своим пониманием с другими людьми, научить их тому, что узнал сам. </w:t>
      </w:r>
    </w:p>
    <w:p>
      <w:pPr>
        <w:pStyle w:val="Normal"/>
        <w:ind w:firstLine="567"/>
        <w:jc w:val="both"/>
        <w:rPr/>
      </w:pPr>
      <w:r>
        <w:rPr/>
        <w:t xml:space="preserve">12. Чтобы ни одно слово, сказанное Светлым Богом, не ушло в пустую поросль. Чтобы Истина Господа Бога Света стала достоянием не только тех, к кому был явлен Его Святой Дух, но и тех, в ком нет этого Духа. Чтобы человек, несущий в себе Истину Светлого Бога не таил ее от человеческого мира, а являл Его Истину в мир человеков. Чтобы люди узнали от носителя Духа Святого, кто такой в нем этот Дух Святой и откуда Он к нему явлен. </w:t>
      </w:r>
    </w:p>
    <w:p>
      <w:pPr>
        <w:pStyle w:val="Normal"/>
        <w:ind w:firstLine="567"/>
        <w:jc w:val="both"/>
        <w:rPr/>
      </w:pPr>
      <w:r>
        <w:rPr/>
        <w:t xml:space="preserve">13. Чтобы Истина Господа Бога Света проникла во все царственные сознания, присутствующие в духе человеческом на Земле. </w:t>
      </w:r>
    </w:p>
    <w:p>
      <w:pPr>
        <w:pStyle w:val="TextBody"/>
        <w:ind w:firstLine="567"/>
        <w:rPr/>
      </w:pPr>
      <w:r>
        <w:rPr/>
        <w:t>14. Чтобы духи этих царственных сознаний узнали Истину о своем бытии, ту Истину, которую скрыли в себе и не дают познать им их духовные цари. Чтобы они поняли, где есть истинный Бог, к которому они должны устремить свои Мысли</w:t>
      </w:r>
      <w:r>
        <w:rPr>
          <w:i/>
        </w:rPr>
        <w:t xml:space="preserve">. </w:t>
      </w:r>
    </w:p>
    <w:p>
      <w:pPr>
        <w:pStyle w:val="TextBody"/>
        <w:ind w:firstLine="567"/>
        <w:rPr/>
      </w:pPr>
      <w:r>
        <w:rPr/>
        <w:t xml:space="preserve">15. Ибо каждому дозволено знать суть своего бытия, и, если кто-то его не знает, тот никогда не будет принадлежать сам себе. Он всегда будет принадлежать кому-то. Тому, кто будет использовать его в интересах своего бытия. Человеческий  дух  должен  понять, что их духовные цари никогда не были и никогда не будут человеческими Богами, а являют собою сознания демонических духов, предавшие и изменившие своему Богу, своей человеческой Истине. Они предали и обманули свое человеческое бытие во плоти, отдали человеков на поругание вирусному гаду, паразиту, допустив змея-паразита в квадрат человеческого Божественного бытия, живущего на Земле человеческого Бога. Пустив в свои сознания гадов, они изменили не только своему истинному Богу, но и сами себе. Ибо, предав свою Светлую суть, свое человеческое сознание, сделались рабами вирусного змея. </w:t>
      </w:r>
    </w:p>
    <w:p>
      <w:pPr>
        <w:pStyle w:val="Normal"/>
        <w:ind w:firstLine="567"/>
        <w:jc w:val="both"/>
        <w:rPr/>
      </w:pPr>
      <w:r>
        <w:rPr/>
        <w:t xml:space="preserve">16. Пришло время, и Господь Христос начал воскрешать сознания человеческих Богов, которых Он создал на Земле, воплощая Свой Дух в человеках. Христу предстояло увести их из моря человеческой жизни и поселить в новом Божием обетовании, где они создадут свою новую Божественную жизнь. Начавшееся воскресение человеческих Богов очень радовало темных духов. Они с нетерпением ожидали той минуты, когда Светлый Бог покинет Землю, и они останутся на ней одни, оставшись полными хозяевами ее. Им не терпелось проводить горячо «любимого» ими Бога. Они очень хотели устроить Ему на прощание какую-нибудь пакость, чтобы те, кто ушел с Богом, надолго запомнили свое прощание с Землей. </w:t>
      </w:r>
    </w:p>
    <w:p>
      <w:pPr>
        <w:pStyle w:val="Normal"/>
        <w:ind w:firstLine="567"/>
        <w:jc w:val="both"/>
        <w:rPr/>
      </w:pPr>
      <w:r>
        <w:rPr/>
        <w:t xml:space="preserve">17. Но, соединив сознания человеческих Богов в Сущий Логос и отправив его в новое Божие обетование, Христос с ним не пошел. Оставшись на Земле, Христос решил явиться в Капернауме. Ибо знал, что стоит только Свету уйти от Земли, как Тьма тут же обрушит на людей всю свою силу и постарается вытравить из них все Светлое и чистое, что они успели почерпнуть от живших в их мире Божиих людей. Дав Логосу человеческому Свою путеводную Звезду и напутствие на дорогу, попрощавшись с человеческими Богами, Христос вернулся на Землю. </w:t>
      </w:r>
    </w:p>
    <w:p>
      <w:pPr>
        <w:pStyle w:val="Normal"/>
        <w:ind w:firstLine="567"/>
        <w:jc w:val="both"/>
        <w:rPr/>
      </w:pPr>
      <w:r>
        <w:rPr/>
        <w:t xml:space="preserve">18. Но стоило только Христу покинуть Логос человеческих Богов, как этот Логос тут же был окружен Логосами злого вирусного духа, </w:t>
      </w:r>
    </w:p>
    <w:p>
      <w:pPr>
        <w:pStyle w:val="Normal"/>
        <w:ind w:right="34" w:firstLine="567"/>
        <w:jc w:val="both"/>
        <w:rPr/>
      </w:pPr>
      <w:r>
        <w:rPr/>
        <w:t xml:space="preserve">19. Которые не дали Логосу человеческому пройти и тридцати стадий. И Христу пришлось вернуться назад, чтобы выручить попавших в беду человеческих Богов. Увидев идущего к ним Христа, паразиты испугались Его и поспешили уйти, не решаясь вступать с Ним в борьбу. </w:t>
      </w:r>
    </w:p>
    <w:p>
      <w:pPr>
        <w:pStyle w:val="Normal"/>
        <w:ind w:firstLine="567"/>
        <w:jc w:val="both"/>
        <w:rPr/>
      </w:pPr>
      <w:r>
        <w:rPr/>
        <w:t xml:space="preserve">20. "Не бойтесь, - сказал Христос человекам, - Я провожу вас до места". </w:t>
      </w:r>
    </w:p>
    <w:p>
      <w:pPr>
        <w:pStyle w:val="Normal"/>
        <w:ind w:firstLine="567"/>
        <w:jc w:val="both"/>
        <w:rPr/>
      </w:pPr>
      <w:r>
        <w:rPr/>
        <w:t xml:space="preserve">21. Проводив человеческих Богов до места их нового обетования, Христос не стал сажать Свой Логос на новую планету, которую Господь Бог Свет дал человеческим Богам, пришедшим с Земли. Проследив за его посадкой на поверхность планеты, Христос, растворив Свое сознание, невидимо вернулся на Землю. </w:t>
      </w:r>
    </w:p>
    <w:p>
      <w:pPr>
        <w:pStyle w:val="Normal"/>
        <w:ind w:firstLine="567"/>
        <w:jc w:val="both"/>
        <w:rPr/>
      </w:pPr>
      <w:r>
        <w:rPr/>
        <w:t xml:space="preserve">22. Но деяния Христа не остались незамеченными паразитами. И уже на следующий день после ухода человеческого Логоса с Земли, темные духи, живущие на Земле, знали, что в новое обетование Боги человеческие пришли без Христа. </w:t>
      </w:r>
    </w:p>
    <w:p>
      <w:pPr>
        <w:pStyle w:val="Normal"/>
        <w:ind w:firstLine="567"/>
        <w:jc w:val="both"/>
        <w:rPr/>
      </w:pPr>
      <w:r>
        <w:rPr/>
        <w:t xml:space="preserve">23. Чтобы предупредить Его новое явление на Земле, паразиты явили свои злые сознания в Тивериаду, надеясь, что Христос явится в этот город, ибо здесь Ему будет легче воплотить Свой Ангельский Дух, так как свежо еще было воспоминание о Его явлении в людях этого города. И многие еще хранили Свет Его тепла в своих сердцах. </w:t>
      </w:r>
    </w:p>
    <w:p>
      <w:pPr>
        <w:pStyle w:val="Normal"/>
        <w:ind w:firstLine="567"/>
        <w:jc w:val="both"/>
        <w:rPr/>
      </w:pPr>
      <w:r>
        <w:rPr/>
        <w:t xml:space="preserve">24. Прошло немало времени, прежде чем паразиты поняли, что в Тивериаде нет ни Христа, ни Его учеников. К этому времени стали приходить Светлые вести из Капернаума. И, поняв, что они просчитались, паразиты пришли в Капернаум, чтобы не дать Христу проявить там Свои Сознания. </w:t>
      </w:r>
    </w:p>
    <w:p>
      <w:pPr>
        <w:pStyle w:val="Normal"/>
        <w:ind w:firstLine="567"/>
        <w:jc w:val="both"/>
        <w:rPr/>
      </w:pPr>
      <w:r>
        <w:rPr/>
        <w:t xml:space="preserve">25. Но, найдя Его в Капернауме, они поняли, что опоздали. Ибо Христос уже успел воплотить в людях все Свое Сознание. И паразитам ничего не оставалось, как лишь удивиться тому, как быстро удалось человеческому Богу воплотить Свои Сознания в людях этого города. </w:t>
      </w:r>
    </w:p>
    <w:p>
      <w:pPr>
        <w:pStyle w:val="Normal"/>
        <w:ind w:firstLine="567"/>
        <w:jc w:val="both"/>
        <w:rPr>
          <w:sz w:val="18"/>
        </w:rPr>
      </w:pPr>
      <w:r>
        <w:rPr/>
        <w:t xml:space="preserve">26. В ответ на их удивление Христос сказал Своим ученикам: "Я привлекаю к Себе человеков не чудесами, как это делают царственные духи, олицетворяющие на Земле свое Зло. Они, являя на Землю свои сознания, ходят за Мной по Земле, называя себя апостолами Бога и выдавая себя за учеников Христа, и переманивают к себе от Меня сознания человеческие. Я являю к людям Истину Господа Бога Света - это такой хлеб, который хочется есть, пока не насытишься. </w:t>
      </w:r>
    </w:p>
    <w:p>
      <w:pPr>
        <w:pStyle w:val="Normal"/>
        <w:ind w:firstLine="567"/>
        <w:jc w:val="both"/>
        <w:rPr/>
      </w:pPr>
      <w:r>
        <w:rPr/>
        <w:t xml:space="preserve">27. И думать вы должны не о тленной пище, ублажающей чрево плоти вашей, а о пище, дающей вам знания о бытии Нашем, дающей силу вашему духу и сохраняющей вашу душу для жизни вечной. Такая пища есть Дух Святой, который даст вам Бог человеческий. Ибо эта пища есть Истина о бытии человеческом и о бытии Божием, о бытии всего Мироздания, данная вам Отцом Нашим Господом Богом Светом. Она является для вас ключом, которым вы откроете перед собой двери Светлого Божьего мира. </w:t>
      </w:r>
    </w:p>
    <w:p>
      <w:pPr>
        <w:pStyle w:val="Normal"/>
        <w:ind w:firstLine="567"/>
        <w:jc w:val="both"/>
        <w:rPr/>
      </w:pPr>
      <w:r>
        <w:rPr/>
        <w:t>28. Так что же вы должны знать и уметь для того, чтобы иметь в себе этот ключ, получить его от Меня?</w:t>
      </w:r>
    </w:p>
    <w:p>
      <w:pPr>
        <w:pStyle w:val="Normal"/>
        <w:ind w:firstLine="567"/>
        <w:jc w:val="both"/>
        <w:rPr/>
      </w:pPr>
      <w:r>
        <w:rPr/>
        <w:t xml:space="preserve">29. Чтобы вы получили от Меня этот ключ, вы должны поверить Мне и принять в своей плоти Моего Святого Духа и, перестроив свои сознания по Его подобию, приняв в свое бытие Его Истину, соединившись с Его Сознанием, влить свои Мысли в душу живущего в настоящем бытии человека. Отдать этой душе все свои силы, сделав в своей душе молодое сознание человеческого Бога, которое будет принято Господом Богом Светом в Его Светлом мире". </w:t>
      </w:r>
    </w:p>
    <w:p>
      <w:pPr>
        <w:pStyle w:val="Normal"/>
        <w:ind w:firstLine="567"/>
        <w:jc w:val="both"/>
        <w:rPr/>
      </w:pPr>
      <w:r>
        <w:rPr/>
        <w:t xml:space="preserve">30. "Но чем Ты можешь доказать нам, что Ты есть Божий Сын? Сотворил бы какое-нибудь чудо, чтобы, увидев знамение Твое, мы поверили Тебе, что Ты есть тот Бог, о котором Ты нам говоришь", - говорили Ему искушаемые Сатаной люди. </w:t>
      </w:r>
    </w:p>
    <w:p>
      <w:pPr>
        <w:pStyle w:val="Normal"/>
        <w:ind w:firstLine="567"/>
        <w:jc w:val="both"/>
        <w:rPr/>
      </w:pPr>
      <w:r>
        <w:rPr/>
        <w:t>31. "Ибо, как написано в писании, отцы наши ели манну с Неба, которую давал им Бог. А Ты предлагаешь нам Слово Свое, называя его Хлебом Истины Божией. Но слово есть слово. Чем Ты докажешь, что Твое слово есть Истина?"</w:t>
      </w:r>
    </w:p>
    <w:p>
      <w:pPr>
        <w:pStyle w:val="Normal"/>
        <w:ind w:firstLine="567"/>
        <w:jc w:val="both"/>
        <w:rPr/>
      </w:pPr>
      <w:r>
        <w:rPr/>
        <w:t xml:space="preserve">32. На что Христос им сказал: "Я не могу дать вам тот хлеб, который, как написано в ваших писаниях, давал Моисею Господь, являвшийся к вам с Небес. Мой хлеб есть Истина Господа Бога Света, явленная к вам в Святом Духе. </w:t>
      </w:r>
    </w:p>
    <w:p>
      <w:pPr>
        <w:pStyle w:val="Normal"/>
        <w:ind w:firstLine="567"/>
        <w:jc w:val="both"/>
        <w:rPr/>
      </w:pPr>
      <w:r>
        <w:rPr/>
        <w:t xml:space="preserve">33. Ибо истинный Божий Хлеб есть тот, кто сходит к вам с Неба и дает Свою жизненную силу всему вашему миру, всей вашей планете". </w:t>
      </w:r>
    </w:p>
    <w:p>
      <w:pPr>
        <w:pStyle w:val="Normal"/>
        <w:ind w:firstLine="567"/>
        <w:jc w:val="both"/>
        <w:rPr/>
      </w:pPr>
      <w:r>
        <w:rPr/>
        <w:t xml:space="preserve">34. "Это хороший Хлеб, - сказали Христу через людей искушавшие их сатанинские духи, - пускай Твой Господь всегда дает нам этот Хлеб". </w:t>
      </w:r>
    </w:p>
    <w:p>
      <w:pPr>
        <w:pStyle w:val="Normal"/>
        <w:ind w:right="34" w:firstLine="567"/>
        <w:jc w:val="both"/>
        <w:rPr/>
      </w:pPr>
      <w:r>
        <w:rPr/>
        <w:t xml:space="preserve">35. Христос на эти слова им ответил: "Я даю Свой  Хлеб,  таящий в себе силу вечной жизни, но только тому, кто приходит ко Мне, кто пожелает для себя Божьего бытия. Те, кто, поверив в Меня, придут ко Мне и скажут: "Дай нам Своего Хлеба, мы будем есть, ибо мы голодны", - они насытятся так, что этой пищи им хватит вовек. </w:t>
      </w:r>
    </w:p>
    <w:p>
      <w:pPr>
        <w:pStyle w:val="Normal"/>
        <w:ind w:firstLine="567"/>
        <w:jc w:val="both"/>
        <w:rPr/>
      </w:pPr>
      <w:r>
        <w:rPr/>
        <w:t>36. Но Я хочу сказать тем, кто желал бы иметь в себе Мой Святой Дух, но только как силу жизненного духа, и, оставаясь во Зле, жить так же, как жили они и раньше, не имея в себе силы Моего Святого Духа:</w:t>
      </w:r>
    </w:p>
    <w:p>
      <w:pPr>
        <w:pStyle w:val="Normal"/>
        <w:ind w:firstLine="567"/>
        <w:jc w:val="both"/>
        <w:rPr/>
      </w:pPr>
      <w:r>
        <w:rPr/>
        <w:t xml:space="preserve">37. Все, что было Мне дано Моим Отцом Сущим на Небесах, есть Его Божия сила. И кому бы Я ее ни отдал, она всегда будет принадлежать тому, кто дал ее Мне. И тот, кто, не желает быть в Истине Светлого Бога, позарится на Его Светлую Святую силу, и, приняв в себе Его Святой Дух, останется глух к Его Слову (Мысли), тот рискует потерять себя. Ибо Дух Святой будет востребован Тем, Кому Он принадлежит, и к Тому Он вернется. Вернется с тем, в ком Он есть, неся праведнику вечную жизнь, а грешнику, желавшему обмануть Господа Бога, полное небытие. </w:t>
      </w:r>
    </w:p>
    <w:p>
      <w:pPr>
        <w:pStyle w:val="Normal"/>
        <w:ind w:firstLine="567"/>
        <w:jc w:val="both"/>
        <w:rPr/>
      </w:pPr>
      <w:r>
        <w:rPr/>
        <w:t xml:space="preserve">38. Я прихожу на Землю не по Своему хотению, не для того, чтобы исполнить Свои желания и прихоти. А для того, чтобы исполнить волю Моего Отца, пославшего Меня к вам, и явить в человеческое бытие на планете Земля Истину Господа Бога Света. </w:t>
      </w:r>
    </w:p>
    <w:p>
      <w:pPr>
        <w:pStyle w:val="Normal"/>
        <w:ind w:firstLine="567"/>
        <w:jc w:val="both"/>
        <w:rPr/>
      </w:pPr>
      <w:r>
        <w:rPr/>
        <w:t xml:space="preserve">39. Отец Мой наказывал Мне, чтобы Я сохранил всю Светлую Божию силу, которую Он дал Мне, и чтобы Я воскресил в последний день Моего бытия на Земле весь Мой Дух. И в ком бы Он ни был, где бы он ни был, Он весь возвратится ко Мне и вместе с тем, кто у Меня Его взял. </w:t>
      </w:r>
    </w:p>
    <w:p>
      <w:pPr>
        <w:pStyle w:val="Normal"/>
        <w:ind w:firstLine="567"/>
        <w:jc w:val="both"/>
        <w:rPr/>
      </w:pPr>
      <w:r>
        <w:rPr/>
        <w:t xml:space="preserve">40. И, исполняя волю Своего Отца, Я в этот последний день дам вечную жизнь тем, в ком Истина Света обрела свою жизнь, соединилась в новое истинное Божие бытие с теми сознаниями, в жизнь которых Она явила Свою Истину. Те же, кого принесет ко Мне Сознание Моего святого Духа, но кого Я увижу в старой Мысли, в старой душе, могут на вечную райскую жизнь не рассчитывать. Они туда попадут, но в качестве жизненной силы, которую Я отдам человеческому Божественному Духу, не испугавшемуся потерять свое старое Эго ради настоящего Божественного бытия". </w:t>
      </w:r>
    </w:p>
    <w:p>
      <w:pPr>
        <w:pStyle w:val="TextBody"/>
        <w:ind w:firstLine="567"/>
        <w:rPr/>
      </w:pPr>
      <w:r>
        <w:rPr/>
        <w:t>41. "На черта нужен тогда нам  Ты  вместе  с  Твоим  жизненным Хлебом, который принес Ты для нас в Духе Святом с Неба? Не нужен нам такой Христос-Спаситель, - сказали Христу сатанинские духи, -</w:t>
      </w:r>
    </w:p>
    <w:p>
      <w:pPr>
        <w:pStyle w:val="Normal"/>
        <w:ind w:firstLine="567"/>
        <w:jc w:val="both"/>
        <w:rPr/>
      </w:pPr>
      <w:r>
        <w:rPr/>
        <w:t xml:space="preserve">42. Мы создадим вместо Тебя своего спасителя, которого явим на Землю как Иисуса Христа, сошедшего с "неба", которого с успехом заменит нам Иосиф. И матерь его, и отец будут нашими духами. И так же, как и Ты, он скажет людям: "Я есть Сын Божий, сошедший к вам с Неба".  Так говорили между собой сатанинские духи, но Христос, не слыша этих слов, </w:t>
      </w:r>
    </w:p>
    <w:p>
      <w:pPr>
        <w:pStyle w:val="Normal"/>
        <w:ind w:firstLine="567"/>
        <w:jc w:val="both"/>
        <w:rPr/>
      </w:pPr>
      <w:r>
        <w:rPr/>
        <w:t xml:space="preserve">43. Говорил им: "Что вы так перепугались. </w:t>
      </w:r>
    </w:p>
    <w:p>
      <w:pPr>
        <w:pStyle w:val="Normal"/>
        <w:ind w:firstLine="567"/>
        <w:jc w:val="both"/>
        <w:rPr/>
      </w:pPr>
      <w:r>
        <w:rPr/>
        <w:t xml:space="preserve">44. Я никого не одерживаю и никому насильно Свой Дух не навязываю. Исполняя волю пославшего Меня, Я даю Свой Святой Дух только тому, кто САМ пожелает иметь в СЕБЕ Мое Божие бытие. Вот их-то Я и спасу, воскресив их в Божьем бытии в их последний день и, покинув Землю, мы уйдем на новую планету, которую приготовит для них Господь Бог Свет. Там они создадут свою новую жизнь. </w:t>
      </w:r>
    </w:p>
    <w:p>
      <w:pPr>
        <w:pStyle w:val="Normal"/>
        <w:ind w:firstLine="567"/>
        <w:jc w:val="both"/>
        <w:rPr/>
      </w:pPr>
      <w:r>
        <w:rPr/>
        <w:t xml:space="preserve">45. Через Своих пророков Господь Бог Свет написал: "И явится от Господа Истина. И будет дана эта Истина человекам, и будут все люди обучены Богом, посвящены в истинно Божие бытие, которое проистекает в истинно Божием мире Господа Бога Света. И всякий, кто примет в себя Слово Истины, примет в себе Мысли Света, просветив свое сознание в истинно Божие бытие, тот будет принят Светом в Его жизненном мире. Войдя не рабом, а полноправным членом, в Его большую Божию семью, он станет одним из Божьих сознаний, находящихся в мире Светлого Бога. </w:t>
      </w:r>
    </w:p>
    <w:p>
      <w:pPr>
        <w:pStyle w:val="Normal"/>
        <w:ind w:firstLine="567"/>
        <w:jc w:val="both"/>
        <w:rPr/>
      </w:pPr>
      <w:r>
        <w:rPr/>
        <w:t xml:space="preserve">46. Ведь для того, чтобы быть Богом, не обязательно быть рожденным от Его Сущего Сознания. Достаточно и того, чтобы принять в себя это Сущее Сознание, когда Оно явится к вам, и стать таким, каким тебе велит быть Бог, соизмеряя свое бытие согласно той Истине, которую принес к тебе Святой Божий Дух от Господа Бога Света. </w:t>
      </w:r>
    </w:p>
    <w:p>
      <w:pPr>
        <w:pStyle w:val="Normal"/>
        <w:ind w:firstLine="567"/>
        <w:jc w:val="both"/>
        <w:rPr/>
      </w:pPr>
      <w:r>
        <w:rPr/>
        <w:t xml:space="preserve">47. Истинно говорю вам, принявшим от Меня в свое бытие Святой Божий Дух и перестроившим свои сознания согласно Истине, принесенной к вам Святым Божием Духом, вы станете Богом и обретете вечную жизнь в мире Светлого Бога. </w:t>
      </w:r>
    </w:p>
    <w:p>
      <w:pPr>
        <w:pStyle w:val="Normal"/>
        <w:ind w:right="34" w:firstLine="567"/>
        <w:jc w:val="both"/>
        <w:rPr/>
      </w:pPr>
      <w:r>
        <w:rPr/>
        <w:t xml:space="preserve">48. Ибо Я для вас есть Хлеб, дающий  вам  Божию  силу,  нужную вам для жизни вечной. </w:t>
      </w:r>
    </w:p>
    <w:p>
      <w:pPr>
        <w:pStyle w:val="Normal"/>
        <w:ind w:firstLine="567"/>
        <w:jc w:val="both"/>
        <w:rPr/>
      </w:pPr>
      <w:r>
        <w:rPr/>
        <w:t xml:space="preserve">49. Отцы ваши, евшие манну в пустыне, так и умерли, оставшись в пустыне невежества и незнания. Ибо манна та не была Хлебом жизненным, сходящим к вам с Небес. </w:t>
      </w:r>
    </w:p>
    <w:p>
      <w:pPr>
        <w:pStyle w:val="Normal"/>
        <w:ind w:firstLine="567"/>
        <w:jc w:val="both"/>
        <w:rPr/>
      </w:pPr>
      <w:r>
        <w:rPr/>
        <w:t xml:space="preserve">50. Хлеб же, сходящий к вам с Небес, таков, что ядущие его не умирают. </w:t>
      </w:r>
    </w:p>
    <w:p>
      <w:pPr>
        <w:pStyle w:val="Normal"/>
        <w:ind w:firstLine="567"/>
        <w:jc w:val="both"/>
        <w:rPr/>
      </w:pPr>
      <w:r>
        <w:rPr/>
        <w:t xml:space="preserve">51. Я - Хлеб жизни, сошедший к вам с Небес. Ядущий сей Хлеб, будет жить вечно, ибо Хлеб Мой есть плоть Божия, Его сознание, которое сохраняет в жизни весь мир. Мир, который в Нем содержится, и в котором содержится Он". </w:t>
      </w:r>
    </w:p>
    <w:p>
      <w:pPr>
        <w:pStyle w:val="Normal"/>
        <w:ind w:firstLine="567"/>
        <w:jc w:val="both"/>
        <w:rPr/>
      </w:pPr>
      <w:r>
        <w:rPr/>
        <w:t xml:space="preserve">52. И слушавшие Христа сатанинские духи сказали: "Он думает, что мы поверим в то, что Он даст нам есть Свою плоть, что мы поверили в Его сказку". </w:t>
      </w:r>
    </w:p>
    <w:p>
      <w:pPr>
        <w:pStyle w:val="Normal"/>
        <w:ind w:firstLine="567"/>
        <w:jc w:val="both"/>
        <w:rPr/>
      </w:pPr>
      <w:r>
        <w:rPr/>
        <w:t xml:space="preserve">53. Христос же сказал человекам: "Истинно говорю вам. Если вы не будете есть плоти Бога человеческого, впитывать в свои сознания Сознания Его Духа и пить крови Его - давать движение Мысли Его Сознания в душе человеческой, живущей во плоти, то вы не будете иметь в себе жизнь Божию. </w:t>
      </w:r>
    </w:p>
    <w:p>
      <w:pPr>
        <w:pStyle w:val="Normal"/>
        <w:ind w:firstLine="567"/>
        <w:jc w:val="both"/>
        <w:rPr/>
      </w:pPr>
      <w:r>
        <w:rPr/>
        <w:t xml:space="preserve">54. Только впитавшие в сознание своего человеческого духа Мой Божий Дух и давшие движение Моим Мыслям в душе живущего во плоти человека, будут иметь в себе вечную жизнь, в которой они будут пребывать после плотного жизненного бытия. Они воскреснут после своей плотной жизни (которую они проживут в новом Божием бытии) в Духе, в котором будет проходить их дальнейшее жизненное бытие, определяя их Вечность как человеческого Бога. </w:t>
      </w:r>
    </w:p>
    <w:p>
      <w:pPr>
        <w:pStyle w:val="Normal"/>
        <w:ind w:firstLine="567"/>
        <w:jc w:val="both"/>
        <w:rPr/>
      </w:pPr>
      <w:r>
        <w:rPr/>
        <w:t xml:space="preserve">55. Ибо Дух Божий станет бытием вашим, а Мысли Божии станут жизнью вашей. </w:t>
      </w:r>
    </w:p>
    <w:p>
      <w:pPr>
        <w:pStyle w:val="TextBody"/>
        <w:ind w:firstLine="567"/>
        <w:rPr/>
      </w:pPr>
      <w:r>
        <w:rPr/>
        <w:t xml:space="preserve">56. Ибо принявшие в своем бытии Божий Дух и давшие движение Его Мысли в своем жизненном бытии, сливаются со Мной воедино, и Я начинаю пребывать в нем, а он начинает пребывать во Мне. Я становлюсь человеком, а человек становится Богом. Порождается новое разумное сознание - сознание Бога человеческого. И жизнь человека, живущего во плоти, в сознание которого вошло сознание Бога, станет несколько отличаться от жизни людей, в сознании которых сознания Бога нет. Ибо видеть, слышать и понимать они будут не только как люди, но и как Боги. Будут видеть, слышать и понимать то, что видит, слышит и понимает находящееся в них сознание Бога. </w:t>
      </w:r>
    </w:p>
    <w:p>
      <w:pPr>
        <w:pStyle w:val="Normal"/>
        <w:ind w:firstLine="567"/>
        <w:jc w:val="both"/>
        <w:rPr/>
      </w:pPr>
      <w:r>
        <w:rPr/>
        <w:t>57. Все Божие бытие, Его светлые Сознания, являет собой единство множества Божиих Сознаний в одном Сущем Разуме Господа Бога Света. И во всех Сознаниях, живущих в Его Светлом мире, есть Его Святое жизненное Сознание. Пославший Меня к вам Мой Отец создал Меня из Своего Сущего Сознания. Я есть Сам Свет, ибо отражаю Его Сущее Сознание. Во Мне Его жизнь. И все вы, кому Я дам Свой Сущий Дух, станете Детьми Света, ибо в вас будет Его жизнь. Не просто жизнь, а Божия жизнь! Жизнь, дающая вам возможность жить вечно. Подумайте над этим. Стоит ли пренебрегать Божьим Хлебом?</w:t>
      </w:r>
    </w:p>
    <w:p>
      <w:pPr>
        <w:pStyle w:val="Normal"/>
        <w:ind w:firstLine="567"/>
        <w:jc w:val="both"/>
        <w:rPr/>
      </w:pPr>
      <w:r>
        <w:rPr/>
        <w:t xml:space="preserve">58. Я, Христос есть истинный Божий Хлеб, сходящий к вам с Небес. Мой Хлеб, не воспринимается вами как та манна, которую сотворил для ваших отцов огненный змей. Вы восприняли это как чудо, сотворенное Богом. Но евшие этот хлеб умерли! А те, кто будет есть Хлеб, который вам даю Я, не умрут. Они будут жить вечно". </w:t>
      </w:r>
    </w:p>
    <w:p>
      <w:pPr>
        <w:pStyle w:val="Normal"/>
        <w:ind w:firstLine="567"/>
        <w:jc w:val="both"/>
        <w:rPr/>
      </w:pPr>
      <w:r>
        <w:rPr/>
        <w:t xml:space="preserve">59. Эти слова, произнесенные Христом в одной из синагог, были сказаны человеком, через которого Христос воплощал Свои Мысли, когда был в Капернауме. </w:t>
      </w:r>
    </w:p>
    <w:p>
      <w:pPr>
        <w:pStyle w:val="Normal"/>
        <w:ind w:firstLine="567"/>
        <w:jc w:val="both"/>
        <w:rPr/>
      </w:pPr>
      <w:r>
        <w:rPr/>
        <w:t>60. Многим из тех, кто слушал живущего во плоти Христа, было странно то, о чем говорил Его носитель. Им казалось странным не только то, что они слышали, но и то, от кого они это слышали, ибо с ними от имени Бога говорил простой человек, в котором они видели далеко не идеальную натуру. В лучшем случае люди видели в нем человека помешанного, в худшем -  чудака, морочившего им головы, которого следовало за это проучить, но только не Бога. И многие слушали Божьего человека с откровенным раздражением и досадой и говорили окружающим: "Да что мы слушаем бред этого дурака. Разве можно такое слушать, такому поверить?"</w:t>
      </w:r>
    </w:p>
    <w:p>
      <w:pPr>
        <w:pStyle w:val="Normal"/>
        <w:ind w:right="34" w:firstLine="567"/>
        <w:jc w:val="both"/>
        <w:rPr/>
      </w:pPr>
      <w:r>
        <w:rPr/>
        <w:t>61. Христос прекрасно понимал, почему люди так воспринимают Его слова. Ибо Он и чувствовал то, чего не чувствовали и не видели в себе люди. И Он знал, что каждый из людей, слушающих Его, двойственен в своей плоти. И одному из этих двоих крайне не выгодно, чтобы другой понял то, о чем говорил им Христос.</w:t>
      </w:r>
      <w:r>
        <w:rPr>
          <w:sz w:val="18"/>
        </w:rPr>
        <w:t xml:space="preserve"> </w:t>
      </w:r>
    </w:p>
    <w:p>
      <w:pPr>
        <w:pStyle w:val="Normal"/>
        <w:ind w:firstLine="567"/>
        <w:jc w:val="both"/>
        <w:rPr/>
      </w:pPr>
      <w:r>
        <w:rPr/>
        <w:t xml:space="preserve">62. Он знал, что многие из тех, кто сейчас не хочет поверить в Его Слово, скоро будут сожалеть об этом, когда они увидят воскресших Богов человеческих, восходящих к своему Небесному Отцу. </w:t>
      </w:r>
    </w:p>
    <w:p>
      <w:pPr>
        <w:pStyle w:val="Normal"/>
        <w:ind w:firstLine="567"/>
        <w:jc w:val="both"/>
        <w:rPr/>
      </w:pPr>
      <w:r>
        <w:rPr/>
        <w:t xml:space="preserve">63. "В каждом человеке живет дух, творя во плоти свою жизнь. И то, о чем говорю людям Я, относится не к человеческой плоти, а к человеческому духу, ибо в нем суть человеческой жизни. </w:t>
      </w:r>
    </w:p>
    <w:p>
      <w:pPr>
        <w:pStyle w:val="Normal"/>
        <w:ind w:firstLine="567"/>
        <w:jc w:val="both"/>
        <w:rPr/>
      </w:pPr>
      <w:r>
        <w:rPr/>
        <w:t xml:space="preserve">64. Но в каждом человеке живет два духа. Один есть душа – молодое сознание, создающее само себя во плоти, которому надо еще состояться в жизни как духу. Второй дух -  сознание от прошлых человеческих жизней, являющееся светильником для Разума человеческой души. Ибо душа, живя во плоти, не видит ничего того, что окружает ее плоть во внешней среде ее обитания. Душа человека полностью погружена в себя. Кропотливо работая над своим телом, строя свою плоть, она создает сама себя. Чтобы эта душа стала духом, ее надо вести по жизни, ей нужны глаза и уши. Для этого во плоть человеческую подселяется состоявшийся уже в жизни человеческий дух. Он-то, фактически, и живет в этой плоти, а не душа. И если светильником души человеческой является темный дух, а на планете Земля именно такое и происходит, то этому духу крайне невыгодно, чтобы душа человеческая понимала Слово Господа Бога Света. Ибо этот дух есть суть сатанинского сознания, которая предала суть своего Светлого Бога и, отойдя от Истины Светлого бытия, стала жить по закону Зла, претворяя в жизни человеческой Мысли паразита. Вот эти-то сознания сатанинского духа и не хотят поверить в то, что та сущность, в которой они видят своего Бога, не есть их истинный Бог, а всего-навсего такой же дух, как и любой из них. Только он тот, кто был когда-то первым человеком на Земле, от которого стали порождаться все остальные люди. Но он не хочет, чтобы люди узнали этого, того, что и он был когда-то кем-то создан. Что и его создал Бог. И что этого Бога зовут Свет. Что и у него, у Сатаны, есть Отец, которого он предал, и не хочет, чтобы об этом узнали те, кто пришли в бытие после него, скрывая от них Истину своего позора. </w:t>
      </w:r>
    </w:p>
    <w:p>
      <w:pPr>
        <w:pStyle w:val="Normal"/>
        <w:ind w:firstLine="567"/>
        <w:jc w:val="both"/>
        <w:rPr/>
      </w:pPr>
      <w:r>
        <w:rPr/>
        <w:t>65. Но жизнь человеческая существует на Земле не потому, что этого хочет Сатана, а потому, что Господь дает этой жизни</w:t>
      </w:r>
      <w:r>
        <w:rPr>
          <w:sz w:val="18"/>
        </w:rPr>
        <w:t xml:space="preserve"> </w:t>
      </w:r>
      <w:r>
        <w:rPr/>
        <w:t xml:space="preserve">силу для ее бытия". </w:t>
      </w:r>
    </w:p>
    <w:p>
      <w:pPr>
        <w:pStyle w:val="Normal"/>
        <w:ind w:firstLine="567"/>
        <w:jc w:val="both"/>
        <w:rPr/>
      </w:pPr>
      <w:r>
        <w:rPr/>
        <w:t xml:space="preserve">66. Столь откровенные слова носителя Божьего сознания и сказанная им Истина о позоре человеческом обидели многих людей, слушавших его пророческое Слово. Ибо они не могли поверить в то, что в каждом из них может быть суть сатанинского сознания. Многих людей это оскорбляло, и они отошли от носителя Света, не поверив в Истину Его Слова. </w:t>
      </w:r>
    </w:p>
    <w:p>
      <w:pPr>
        <w:pStyle w:val="Normal"/>
        <w:ind w:firstLine="567"/>
        <w:jc w:val="both"/>
        <w:rPr/>
      </w:pPr>
      <w:r>
        <w:rPr/>
        <w:t xml:space="preserve">67. Христос говорил Своим ученикам: "Двенадцать царственных духов являют свои сознания в бытие человеческое, и эти сознания являются светильниками для человеческих душ, в чье бытие они являются. </w:t>
      </w:r>
    </w:p>
    <w:p>
      <w:pPr>
        <w:pStyle w:val="Normal"/>
        <w:ind w:firstLine="567"/>
        <w:jc w:val="both"/>
        <w:rPr/>
      </w:pPr>
      <w:r>
        <w:rPr/>
        <w:t xml:space="preserve">68. Эти царственные духовные сознания породил не Господь Бог Свет, а Сатана, сотворив их из человеческого духа и дав им неправильное понятие о сути вечного бытия, о сути Божьей жизни. </w:t>
      </w:r>
    </w:p>
    <w:p>
      <w:pPr>
        <w:pStyle w:val="Normal"/>
        <w:ind w:firstLine="567"/>
        <w:jc w:val="both"/>
        <w:rPr/>
      </w:pPr>
      <w:r>
        <w:rPr/>
        <w:t xml:space="preserve">69. И Я, Христос, Бог человеческий, Сын истинного Бога – Господа Бога Света, прихожу на вашу грешную Землю для того, чтобы рассказать вам Истину о том Зле, которое совершил Сатана против Своего Бога. Рассказать вам об истинно Божием бытии и о Божией Вечности. О том, какое оно (бытие) есть, и о том, что за Вечность ждет вас. О том, что вас ожидает в будущем, если вы продолжите свое бытие по законам, почерпнутым Сатаной от злого вирусного Сущего духа. Дав Сатане свою злую Истину, он забирает у вас жизнь, лишая душу человека ее будущего бытия и отнимая у нее жизненную силу, созданную душой человеческой для себя в своей плотной жизни. И, лишая ее будущей духовной жизни, изживает ее в небытие. То же самое делают все духи, живущие на Земле и осуществляющие свое бытие по закону вирусного Зла. </w:t>
      </w:r>
    </w:p>
    <w:p>
      <w:pPr>
        <w:pStyle w:val="Normal"/>
        <w:ind w:firstLine="567"/>
        <w:jc w:val="both"/>
        <w:rPr/>
      </w:pPr>
      <w:r>
        <w:rPr/>
        <w:t xml:space="preserve">70. Сатана пугает вас карою, которая последует от Господа Бога Света за содеянный человеками против Него грех. И он не напрасно волнуется. Но из всех двенадцати сознаний царственного духа человеческого этой участи воистину удостоится только одно. Это - сам Сатана. И с ним у Господа Бога Света разговор будет коротким. Ибо видим Мы в нем то же самое, что и в его друге Дьяволе, с которым он пожирает Наше Божие бытие. </w:t>
      </w:r>
    </w:p>
    <w:p>
      <w:pPr>
        <w:pStyle w:val="Normal"/>
        <w:ind w:right="34" w:firstLine="567"/>
        <w:jc w:val="both"/>
        <w:rPr/>
      </w:pPr>
      <w:r>
        <w:rPr/>
        <w:t xml:space="preserve">71. Только Сатана, один из всех двенадцати Божьих отступников, повинен во всем, что  сегодня  происходит  на  Земле.  И  этот Дьявол будет отвечать за все. Вы же, потворствуя ему, помогаете гадам. И Мне воистину жалко вас и обидно за вашу трусость и глупость, которую проявляете вы, пресмыкаясь перед этим уродом, изуродовавшим себя и уродующим вас. Одумайтесь!!! Остановитесь! Ведь, идя за ним, вы обрекаете себя на полное НЕБЫТИЕ. Вернитесь к Свету. </w:t>
      </w:r>
      <w:r>
        <w:rPr>
          <w:b/>
        </w:rPr>
        <w:t xml:space="preserve">В НЕМ ВАША ЖИЗНЬ. В НЕМ ВАША ВЕЧНОСТЬ. В НЕМ ВЫ БУДЕТЕ ВСЕГДА. </w:t>
      </w:r>
    </w:p>
    <w:p>
      <w:pPr>
        <w:pStyle w:val="2"/>
        <w:ind w:firstLine="567"/>
        <w:rPr/>
      </w:pPr>
      <w:r>
        <w:rPr/>
        <w:t xml:space="preserve">                                                                                                                                                    </w:t>
      </w:r>
      <w:r>
        <w:rPr/>
        <w:t xml:space="preserve">Аминь. 16. 8. 95г.  </w:t>
      </w:r>
    </w:p>
    <w:p>
      <w:pPr>
        <w:pStyle w:val="Heading1"/>
        <w:rPr>
          <w:sz w:val="24"/>
        </w:rPr>
      </w:pPr>
      <w:r>
        <w:rPr>
          <w:sz w:val="24"/>
        </w:rPr>
        <w:t>Глава 7</w:t>
      </w:r>
    </w:p>
    <w:p>
      <w:pPr>
        <w:pStyle w:val="Normal"/>
        <w:ind w:firstLine="567"/>
        <w:jc w:val="both"/>
        <w:rPr>
          <w:sz w:val="24"/>
        </w:rPr>
      </w:pPr>
      <w:r>
        <w:rPr>
          <w:sz w:val="24"/>
        </w:rPr>
      </w:r>
    </w:p>
    <w:p>
      <w:pPr>
        <w:pStyle w:val="Normal"/>
        <w:ind w:firstLine="567"/>
        <w:jc w:val="both"/>
        <w:rPr/>
      </w:pPr>
      <w:r>
        <w:rPr/>
        <w:t xml:space="preserve">1. После Своего двухсотлетнего пребывания в Самарии Христос долго являлся только в Галилее. Христос полюбил ее спокойный, трудолюбивый и добродушный народ и Ему не хотелось куда-либо уходить из этой страны. Ибо стоило Ему явить Свое бытие в какой-нибудь другой иудейской стране, как там сразу начинались гонения на Его носителя. Особенно в Иудее еврейской. Ненависть евреев к Христу отличала их от всех народов, населявших Иудею. И евреи часто убивали Его носителей. </w:t>
      </w:r>
    </w:p>
    <w:p>
      <w:pPr>
        <w:pStyle w:val="Normal"/>
        <w:ind w:firstLine="567"/>
        <w:jc w:val="both"/>
        <w:rPr/>
      </w:pPr>
      <w:r>
        <w:rPr/>
        <w:t>2. Как-то незадолго до иудейского праздника, называемого "поставление кущей"</w:t>
      </w:r>
    </w:p>
    <w:p>
      <w:pPr>
        <w:pStyle w:val="Normal"/>
        <w:ind w:firstLine="567"/>
        <w:jc w:val="both"/>
        <w:rPr/>
      </w:pPr>
      <w:r>
        <w:rPr/>
        <w:t xml:space="preserve">3. К Христу были явлены Ангелы от Господа Бога Света, которые сказали Ему: "Господь Бог Свет усиливает Нашим Сознанием Твое Сущее бытие на Земле и велит Тебе покинуть Иудею Галилейскую и явить Себя в Иудею Еврейскую. Пусть и среди евреев будут Твои ученики. Ибо и еврейскому народу пора узнать Истину Господа Бога Света. </w:t>
      </w:r>
    </w:p>
    <w:p>
      <w:pPr>
        <w:pStyle w:val="Normal"/>
        <w:ind w:firstLine="567"/>
        <w:jc w:val="both"/>
        <w:rPr/>
      </w:pPr>
      <w:r>
        <w:rPr/>
        <w:t xml:space="preserve">4. Ибо, если Ты не явишься туда Сам, они никогда не узнают Истину о том, кто такой истинный Бог. И если Ты несешь этому миру Истину, то являй Ее повсюду, чтобы все люди, живущие на Земле, имели Ее в своем бытии. </w:t>
      </w:r>
    </w:p>
    <w:p>
      <w:pPr>
        <w:pStyle w:val="Normal"/>
        <w:ind w:firstLine="567"/>
        <w:jc w:val="both"/>
        <w:rPr/>
      </w:pPr>
      <w:r>
        <w:rPr/>
        <w:t>5. Как же могут люди уверовать в истинно Божие бытие, если они ничего не знают о Нем?"</w:t>
      </w:r>
    </w:p>
    <w:p>
      <w:pPr>
        <w:pStyle w:val="TextBody"/>
        <w:ind w:firstLine="567"/>
        <w:rPr/>
      </w:pPr>
      <w:r>
        <w:rPr/>
        <w:t xml:space="preserve">6. "На все есть свое время, - отвечал Христос, - это только Сущие паразиты идут в сей мир, не имея нужды в нем. Ибо им все равно, когда и в ком воплощаться. Ибо им не важен человек, его душевные качества. Им важна его душа как жизненная энергия. Мы же предъявляем к Нашему носителю несколько иные требования. Вот когда Я найду в Иудее еврейской подходящего носителя для Своего Сущего Духа и воплощу Свое бытие в нем, тогда и наступит Мое время для явления Истины Света на земле иудейской в еврейском народе. </w:t>
      </w:r>
    </w:p>
    <w:p>
      <w:pPr>
        <w:pStyle w:val="Normal"/>
        <w:ind w:firstLine="567"/>
        <w:jc w:val="both"/>
        <w:rPr/>
      </w:pPr>
      <w:r>
        <w:rPr/>
        <w:t xml:space="preserve">7. Это паразиты являют себя миру, хитря и лицемеря перед человеками, стараясь таким образом снискать у них любовь и признание их как Богов. Я же иду в сей мир просто и не являю к нему Своей лицемерной любви, а заявляю ему голую Истину, говоря людям о том Зле, которое паразиты проявляют через людей в мире человеческом. И, открывая человекам Истину, показываю их злые дела. </w:t>
      </w:r>
    </w:p>
    <w:p>
      <w:pPr>
        <w:pStyle w:val="Normal"/>
        <w:ind w:firstLine="567"/>
        <w:jc w:val="both"/>
        <w:rPr/>
      </w:pPr>
      <w:r>
        <w:rPr/>
        <w:t xml:space="preserve">8. Вы хотите, чтобы Я пришел в Иудею еврейскую на их праздник? Хорошо, как только Я найду для Себя подходящее Время (плотное человеческое тело) и воплощу в нем Свой Дух, то сразу же явлюсь к евреям. </w:t>
      </w:r>
    </w:p>
    <w:p>
      <w:pPr>
        <w:pStyle w:val="Normal"/>
        <w:ind w:firstLine="567"/>
        <w:jc w:val="both"/>
        <w:rPr/>
      </w:pPr>
      <w:r>
        <w:rPr/>
        <w:t xml:space="preserve">9. Но без Времени Я туда не пойду. Поэтому до времени Я буду находиться в Галилее. </w:t>
      </w:r>
    </w:p>
    <w:p>
      <w:pPr>
        <w:pStyle w:val="Normal"/>
        <w:ind w:firstLine="567"/>
        <w:jc w:val="both"/>
        <w:rPr/>
      </w:pPr>
      <w:r>
        <w:rPr/>
        <w:t xml:space="preserve">10. Я не хочу быть похожим на паразитов и явиться на праздник поставления кущей, который издревле почитаем в еврейской Иудее, тайно. Ибо только во Времени Я могу явно проявить в человеках Сознание Своего Сущего Духа". </w:t>
      </w:r>
    </w:p>
    <w:p>
      <w:pPr>
        <w:pStyle w:val="Normal"/>
        <w:ind w:firstLine="567"/>
        <w:jc w:val="both"/>
        <w:rPr/>
      </w:pPr>
      <w:r>
        <w:rPr/>
        <w:t>11. В Иудее еврейской уже давно ожидали явление Христа. К ним доходили слухи об Его явлениях в Самарии и Галилее. И евреи спрашивали друг друга: "Почему этот Христос не приходит к нам в страну?"</w:t>
      </w:r>
    </w:p>
    <w:p>
      <w:pPr>
        <w:pStyle w:val="Normal"/>
        <w:ind w:firstLine="567"/>
        <w:jc w:val="both"/>
        <w:rPr/>
      </w:pPr>
      <w:r>
        <w:rPr/>
        <w:t xml:space="preserve">12. Об этом живом Боге среди евреев ходило множество слухов и толков. Одни говорили, что Он есть истинный Бог, который давно нужен людям. Другие утверждали, что Он есть плут и мошенник, который, прикрывшись именем Бога, обманывает несчастных легковерных людей. </w:t>
      </w:r>
    </w:p>
    <w:p>
      <w:pPr>
        <w:pStyle w:val="Normal"/>
        <w:ind w:firstLine="567"/>
        <w:jc w:val="both"/>
        <w:rPr/>
      </w:pPr>
      <w:r>
        <w:rPr/>
        <w:t xml:space="preserve">13. Но из тех, кто мог что-либо сказать об этом Боге, никто и никогда не отважился бы на эти разговоры явно, ибо в Иудее еврейской запрещалось говорить о каком-либо Боге, кроме того, о котором учил Моисей. И народу оставалось только одно: уповать на чудо явления Христа в их страну. И оно свершилось. </w:t>
      </w:r>
    </w:p>
    <w:p>
      <w:pPr>
        <w:pStyle w:val="Normal"/>
        <w:ind w:firstLine="567"/>
        <w:jc w:val="both"/>
        <w:rPr/>
      </w:pPr>
      <w:r>
        <w:rPr/>
        <w:t xml:space="preserve">14. Во второй половине иудейского праздника поставления кущей Христос явил Свои Сознания на землю Иудеи еврейской и начал Свое явление в этой стране. И, являя еврейскому народу Истину Господа Бога Света, стал учить его Божьему истинному бытию.  </w:t>
      </w:r>
    </w:p>
    <w:p>
      <w:pPr>
        <w:pStyle w:val="Normal"/>
        <w:ind w:firstLine="567"/>
        <w:jc w:val="both"/>
        <w:rPr/>
      </w:pPr>
      <w:r>
        <w:rPr/>
        <w:t>15. Явление новых пророков Господа Бога Света на земле Иудеи еврейской было удивительно и непонятно для еврейского народа. Особенно удивило их то, какая перемена происходила с Его носителями - людьми, называющими себя Богом Христом, и то, как смело и пространно эти Христы говорили о Боге. И, несмотря на то, что многие из них были неграмотны, они удивляли грамотных людей своей эрудицией и, цитируя Священные писания и древние Талмуды, говорили так, как будто и вправду были не люди, а Боги. И люди, знавшие их раньше, спрашивали у них: "Когда и где вы всему этому научились?"</w:t>
      </w:r>
    </w:p>
    <w:p>
      <w:pPr>
        <w:pStyle w:val="Normal"/>
        <w:ind w:firstLine="567"/>
        <w:jc w:val="both"/>
        <w:rPr/>
      </w:pPr>
      <w:r>
        <w:rPr/>
        <w:t xml:space="preserve">16. "Этому, - отвечали они, - обучил нас Бог человеческий Христос, явивший на Землю Истину Господа Бога Света. </w:t>
      </w:r>
    </w:p>
    <w:p>
      <w:pPr>
        <w:pStyle w:val="Normal"/>
        <w:ind w:firstLine="567"/>
        <w:jc w:val="both"/>
        <w:rPr/>
      </w:pPr>
      <w:r>
        <w:rPr/>
        <w:t xml:space="preserve">17. Явившись на Землю, Ангел Света - Бог человеческий – Христос воплотил в нас Свое Божие Сознание, дав нам Свои Мысли, Свое Божие Слово и создав в нас Свое Божие бытие. И мы теперь являемся частью Его Божьего бытия и так же, как и Он, являем людям, с которыми мы живем здесь на Земле, Его Истину, Его Слово - Слово Господа Бога Света. </w:t>
      </w:r>
    </w:p>
    <w:p>
      <w:pPr>
        <w:pStyle w:val="Normal"/>
        <w:ind w:firstLine="567"/>
        <w:jc w:val="both"/>
        <w:rPr/>
      </w:pPr>
      <w:r>
        <w:rPr/>
        <w:t xml:space="preserve">18. И являем мы в мир сей Его Слово не ради славы, не ради денег или какой-то другой награды, а ради Божьей Истины. Чтобы люди знали, кто такой есть Бог человеческий Христос. И чтобы они знали, кто такой есть тот, кто послал Его к нам на Землю, - кто такой есть Господь Бог Свет. И что другого Бога у людей никогда не было и никогда не будет. Ибо Господь Бог Свет и Бог человеческий Христос являются сутью одного бытия. Они есть одна Сущая Божия сущность. Господь Бог Свет являет собой Сущий Разум, существующий на Небесах. Бог Христос есть Его Сущий Ангел - Мысли, воплощающие Себя в Сознании Духа, созданном из Сущего вещества, содержащегося в Сущем Разуме Господа Бога Света и посланном Господом Богом Светом на Землю в жизнь человеческую, чтобы рассказать людям Истину о бытии Божием и о бытии человеческом. Явление Господа Бога Света на Землю происходило и ранее, и люди имеют о том свидетельствование. </w:t>
      </w:r>
    </w:p>
    <w:p>
      <w:pPr>
        <w:pStyle w:val="Normal"/>
        <w:ind w:firstLine="567"/>
        <w:jc w:val="both"/>
        <w:rPr/>
      </w:pPr>
      <w:r>
        <w:rPr/>
        <w:t>19. Когда-то через Своих пророков Господь Бог Свет дал людям законы, по которым  они  должны  были  жить.  Но  вместе  со</w:t>
      </w:r>
      <w:r>
        <w:rPr>
          <w:sz w:val="18"/>
        </w:rPr>
        <w:t xml:space="preserve"> </w:t>
      </w:r>
      <w:r>
        <w:rPr/>
        <w:t xml:space="preserve">Светом в бытие человеческое приходит Огненный Сущий дух, который от имени Света дает людям свои Мысли, искажая ими Истину Светлого Бога. И Люди, пренебрегая Божией Истиной, ибо она гола в своей правдивости, отдают предпочтение Мыслям огненного змея, являющего и несущего бытию человеческому, существующему на планете Земля, Зло. И, приходя на нашу Землю, Бог человеческий Христос рассказывает человекам об этом Зле. Показывая людям то реальное, что ожидает их в будущем, если они будут продолжать пребывать во Зле и жить, слушая Мысли огненного гада-паразита, убивающего как человеческий дух и человеческую душу, так и всю суть человеческого бытия. Так как, принимая в себя паразитические Мысли, злого духа, люди убивают в себе суть Божьего бытия, убивают в себе Бога". </w:t>
      </w:r>
    </w:p>
    <w:p>
      <w:pPr>
        <w:pStyle w:val="Normal"/>
        <w:ind w:firstLine="567"/>
        <w:jc w:val="both"/>
        <w:rPr/>
      </w:pPr>
      <w:r>
        <w:rPr/>
        <w:t>20. Народ обижался на эти слова, сказанные носителем истинного Божьего Слова Господа Бога Света. Люди говорили человеку, несущему в своем сознании Свет: "Не Бог в тебе сидит, а бес. Как можешь Ты нам говорить, что мы убиваем в себе Бога? Разве возможно такое, чтобы кто-то мог убить в себе Бога?"</w:t>
      </w:r>
    </w:p>
    <w:p>
      <w:pPr>
        <w:pStyle w:val="Normal"/>
        <w:ind w:firstLine="567"/>
        <w:jc w:val="both"/>
        <w:rPr/>
      </w:pPr>
      <w:r>
        <w:rPr/>
        <w:t xml:space="preserve">21. "Вы можете мне не верить, но вы действительно убиваете в себе Бога, - сказал Христос людям через носителя Своего Сознания, живущего во плоти, - и это и есть тот истинный грех, совершаемый человеками на Земле по наущению злого вирусного духа. Грех, совершаемый паразитами против вашего истинного Бога с помощью вашей, которую вы бессознательно оказываете им, ничего не ведая об этом, ибо они скрывают от вас Истину о вашем Боге, о своем Зле и о вас самих. И люди, живущие на Земле, живут во тьме - во тьме незнания, во тьме невежества и в пустыне безмолвия, где отсутствует Слово истинного Бога. Вот Я и пришел, чтобы рассказать вам о том, что происходит с вами на Земле. О том, как вы убиваете в себе истинного Бога, и помочь тем из вас, кто захочет воскресить в себе Его Божию Истину, вернуться в лоно истинно Божьего обетования и стать Его Светлым Сознанием, стать Богом. </w:t>
      </w:r>
    </w:p>
    <w:p>
      <w:pPr>
        <w:pStyle w:val="Normal"/>
        <w:ind w:right="34" w:firstLine="567"/>
        <w:jc w:val="both"/>
        <w:rPr/>
      </w:pPr>
      <w:r>
        <w:rPr/>
        <w:t xml:space="preserve">22. По закону, данному вам через пророка Моисея, каждый мужчина должен пройти через обрезание. Ибо еще издревле, до Моисея, ваши отцы считали, что только тот, кто обрежет крайнюю плоть, будет воскрешен после своей плотной жизни и принят Господом в обетование Божие. </w:t>
      </w:r>
    </w:p>
    <w:p>
      <w:pPr>
        <w:pStyle w:val="Normal"/>
        <w:ind w:firstLine="567"/>
        <w:jc w:val="both"/>
        <w:rPr/>
      </w:pPr>
      <w:r>
        <w:rPr/>
        <w:t xml:space="preserve">23. Но Моисей и отцы ваши ошибались, когда говорили вам, что воскресают в бытии Божием только те, кто обрежет свою крайнюю плоть. Ибо Господь Бог Свет воскрешает в Своем бытии любого человека: как обрезанного, так и не обрезанного. </w:t>
      </w:r>
    </w:p>
    <w:p>
      <w:pPr>
        <w:pStyle w:val="Normal"/>
        <w:ind w:firstLine="567"/>
        <w:jc w:val="both"/>
        <w:rPr/>
      </w:pPr>
      <w:r>
        <w:rPr/>
        <w:t xml:space="preserve">24. Ибо судит Он о человеке не потому, обрезан он или не обрезан, а по тому, насколько он истинен. Насколько проникнут он в Истину Его Божьего Светлого бытия. Есть ли в этом человеке Его Святой Божий Дух, и живет ли этот человек по истинному Закону Господа Бога Света". </w:t>
      </w:r>
    </w:p>
    <w:p>
      <w:pPr>
        <w:pStyle w:val="Normal"/>
        <w:ind w:firstLine="567"/>
        <w:jc w:val="both"/>
        <w:rPr/>
      </w:pPr>
      <w:r>
        <w:rPr/>
        <w:t xml:space="preserve">25. Слушая Светлого пророка, некоторые из иерусалимлян говорили: "Этот долго не проживет. Ибо убьют его за эти слова. </w:t>
      </w:r>
    </w:p>
    <w:p>
      <w:pPr>
        <w:pStyle w:val="Normal"/>
        <w:ind w:firstLine="567"/>
        <w:jc w:val="both"/>
        <w:rPr/>
      </w:pPr>
      <w:r>
        <w:rPr/>
        <w:t xml:space="preserve">26. Он говорит так явно и открыто только потому, что никто из начальствующих еще не слышал его. А из тех, кто слушает его, никому еще не пришло в голову проверить подлинность этого Христа. </w:t>
      </w:r>
    </w:p>
    <w:p>
      <w:pPr>
        <w:pStyle w:val="Normal"/>
        <w:ind w:firstLine="567"/>
        <w:jc w:val="both"/>
        <w:rPr/>
      </w:pPr>
      <w:r>
        <w:rPr/>
        <w:t xml:space="preserve">27. А сделать это не так уж и сложно. Нужно только открыть писание и посмотреть, что там об этом Христе сказано. А там сказано, что никто не будет знать, откуда придет на Землю истинный Христос, скажет любой и каждый. Ибо в городе его знают не только люди, но и каждая собака", - так говорили люди про носителя истинного Божьего Слова, откровенно не веря его словам. </w:t>
      </w:r>
    </w:p>
    <w:p>
      <w:pPr>
        <w:pStyle w:val="Normal"/>
        <w:ind w:firstLine="567"/>
        <w:jc w:val="both"/>
        <w:rPr/>
      </w:pPr>
      <w:r>
        <w:rPr/>
        <w:t xml:space="preserve">28. Уча своих учеников, живущих во плоти, Христос говорил им: "Вы чувствуете и осознаете Меня, знаете, что Я есть, что Я существую, находясь в вас: в вашей плоти, в вашей душе, в вашем сознании. Но Я пришел к вам не Сам от Себя. Я пришел к вам от Господа Бога Света. Он есть истинный Бог всему бытию. Ибо нет ничего и никого, что есть, существует и живет во плоти, не созданного Им. </w:t>
      </w:r>
    </w:p>
    <w:p>
      <w:pPr>
        <w:pStyle w:val="Normal"/>
        <w:ind w:firstLine="567"/>
        <w:jc w:val="both"/>
        <w:rPr/>
      </w:pPr>
      <w:r>
        <w:rPr/>
        <w:t>29. И Я есть суть Его бытия, отражающая Его Самого. Я есть Сам Бог Свет, пришедший в Своем Ангеле к вам - в ваше плотное человеческое Время на планету Земля. Но люди не верят Мне, своему Богу. Ибо, не зная сути бытия истинного, не понимая Бога и не ведая, как Он является в человеческом бытии, они не хотят поверить в истинно Божие явление, которое происходит через Его пророков - носителей Сознания Света. Не могут поверить в то, что в этих людях живет Божий Дух,</w:t>
      </w:r>
      <w:r>
        <w:rPr>
          <w:sz w:val="18"/>
        </w:rPr>
        <w:t xml:space="preserve"> </w:t>
      </w:r>
    </w:p>
    <w:p>
      <w:pPr>
        <w:pStyle w:val="TextBody"/>
        <w:ind w:firstLine="567"/>
        <w:rPr/>
      </w:pPr>
      <w:r>
        <w:rPr/>
        <w:t xml:space="preserve">30. И каждый раз, когда Я, приходя к вам, воплощаю Свое Сознание в ком-либо из живущих в настоящем Времени человеков и начинаю говорить с вами через сознание человека, в котором Я воплотил Свои Мысли, вы вместо того, чтобы послушать Меня, Своего человеческого Бога (ибо, войдя во плоть, Я срастаюсь с ее сознанием, создавая из ее бытия бытие Божие) стремитесь всеми правдами и неправдами убить Мое плотное сознание, не давая своими злыми деяниями воплощаться во плоти Моему Духу. Но убиваете вы не Меня, а самих себя. Ибо Меня убить невозможно. Бог вечен. Он не убиваем и не умираем. Придет Время, и Я Сам покину ваш мир и вернусь в мир Моего Отца, к Господу Богу Свету, пославшему Меня к вам. Но произойдет это не из-за того, что вы убиваете людей, в которых Христос являет Свое Слово миру. Я уйду только потому, что Отец Мой призовет Меня к Себе. Но вам своими злыми делами никогда не удастся прогнать Меня с Земли. Я здесь буду находиться столько, сколько будет нужно Моему Отцу. И столько же буду говорить вам Истину, изобличая ваше злое бытие на Земле. Хотят того, или не хотят цари земного мира, но Истина Света будет ясно понята каждым, кто когда-либо был рожден на этой грешной Земле. И вам не остановить Мое Слово. Оно будет явлено людям как сегодняшнего, так и прошедшего Времени. Аминь". </w:t>
      </w:r>
    </w:p>
    <w:p>
      <w:pPr>
        <w:pStyle w:val="Normal"/>
        <w:ind w:firstLine="567"/>
        <w:jc w:val="both"/>
        <w:rPr/>
      </w:pPr>
      <w:r>
        <w:rPr/>
        <w:t>31. Но не хотели люди верить этому Христу. Одержимые Злом, они говорили друг другу: "Разве это Христос? Если бы это был Христос, то Он творил бы чудеса и знамения. Какой же Он Бог, если не может сотворить никакого чуда?"</w:t>
      </w:r>
    </w:p>
    <w:p>
      <w:pPr>
        <w:pStyle w:val="Normal"/>
        <w:ind w:firstLine="567"/>
        <w:jc w:val="both"/>
        <w:rPr/>
      </w:pPr>
      <w:r>
        <w:rPr/>
        <w:t xml:space="preserve">32. Фарисейские духи, живущие на Земле, будучи воплощенными в священниках и первосвященниках, в других служителях культа, распускали через своих носителей всевозможные слухи и сплетни, стараясь с помощью плохих людей очернить носителей Света перед властями и добиваясь их ареста и казни. </w:t>
      </w:r>
    </w:p>
    <w:p>
      <w:pPr>
        <w:pStyle w:val="Normal"/>
        <w:ind w:firstLine="567"/>
        <w:jc w:val="both"/>
        <w:rPr/>
      </w:pPr>
      <w:r>
        <w:rPr/>
        <w:t xml:space="preserve">33. Зная их помыслы и деяния, Христос сказал им: "Недолго Мне осталось быть с вами, ибо скоро уйду Я к Отцу, пославшему Меня к вам для того, чтобы Я образумил вас. Ибо не меняется только глупец. А вы, видно, и есть таковые. Ибо время на вас не действует. </w:t>
      </w:r>
    </w:p>
    <w:p>
      <w:pPr>
        <w:pStyle w:val="Normal"/>
        <w:ind w:right="34" w:firstLine="567"/>
        <w:jc w:val="both"/>
        <w:rPr/>
      </w:pPr>
      <w:r>
        <w:rPr/>
        <w:t xml:space="preserve">34. Но придет еще на Землю  такое  время,  когда  вы  захотите увидеть Меня, но не увидите. Будете искать Меня, но не найдете. А узнав, где Я, - не сможете ничего сказать Мне. Ибо туда вы не сможете придти". </w:t>
      </w:r>
    </w:p>
    <w:p>
      <w:pPr>
        <w:pStyle w:val="Normal"/>
        <w:ind w:firstLine="567"/>
        <w:jc w:val="both"/>
        <w:rPr/>
      </w:pPr>
      <w:r>
        <w:rPr/>
        <w:t xml:space="preserve">35. "Куда же Он хочет уйти от нас и где Он собирается рассеять Свой Дух? В ком? Почему мы не сможем Его найти? – говорили между собой фарисейские духи, живущие во плоти священников и первосвященников, не на Луне же? Ибо там Ему некого будет учить и некому будет являть Свою Светлую Истину". </w:t>
      </w:r>
    </w:p>
    <w:p>
      <w:pPr>
        <w:pStyle w:val="Normal"/>
        <w:ind w:firstLine="567"/>
        <w:jc w:val="both"/>
        <w:rPr/>
      </w:pPr>
      <w:r>
        <w:rPr/>
        <w:t>36. "Что же Он имел в виду, - ломали они голову над Его словами, - когда говорил нам: "Будете искать Меня и не найдете. А где буду Я, туда вы не сможете придти?"</w:t>
      </w:r>
    </w:p>
    <w:p>
      <w:pPr>
        <w:pStyle w:val="Normal"/>
        <w:ind w:firstLine="567"/>
        <w:jc w:val="both"/>
        <w:rPr/>
      </w:pPr>
      <w:r>
        <w:rPr/>
        <w:t xml:space="preserve">37. В последний праздничный день Христос вновь разговаривал с иудейскими духами, говоря им: "Я пришел к вам, чтобы позвать вас в Светлое Божие бытие. И те, кто желает для себя и своей души Божьего бытия, могут придти ко Мне, и, испив Мой Святой Дух, принять в свое жизненное бытие Истину Господа Бога Света. </w:t>
      </w:r>
    </w:p>
    <w:p>
      <w:pPr>
        <w:pStyle w:val="Normal"/>
        <w:ind w:firstLine="567"/>
        <w:jc w:val="both"/>
        <w:rPr/>
      </w:pPr>
      <w:r>
        <w:rPr/>
        <w:t xml:space="preserve">38. Те, кто примет в себе Истину Светлого Бога и станет Ее носителем, будут для окружающих их людей живительными источниками Света. Ибо из их бытия будет проистекать сияние Его Истины, освещая людям путь к истинно вечной жизни, в истинно Светлое Божие бытие". </w:t>
      </w:r>
    </w:p>
    <w:p>
      <w:pPr>
        <w:pStyle w:val="Normal"/>
        <w:ind w:firstLine="567"/>
        <w:jc w:val="both"/>
        <w:rPr/>
      </w:pPr>
      <w:r>
        <w:rPr/>
        <w:t xml:space="preserve">39. Так Христос, Бог человеческий, говорил о Своем Святом Духе, предлагая иудейскому фарисейскому духу принять Его в своем бытии и узнать на собственном опыте, какое бытие в истинно Светлом Божьем мире. </w:t>
      </w:r>
    </w:p>
    <w:p>
      <w:pPr>
        <w:pStyle w:val="Normal"/>
        <w:ind w:firstLine="567"/>
        <w:jc w:val="both"/>
        <w:rPr/>
      </w:pPr>
      <w:r>
        <w:rPr/>
        <w:t xml:space="preserve">40. Явление Христа на земле Иудеи еврейской произошло через пророка. Дух фарисейский не мог понять, откуда мог взяться этот пророк, и как Христу удалось незаметно для них воплотиться Своим пророческим духом на земле Иудеи еврейской. </w:t>
      </w:r>
    </w:p>
    <w:p>
      <w:pPr>
        <w:pStyle w:val="Normal"/>
        <w:ind w:firstLine="567"/>
        <w:jc w:val="both"/>
        <w:rPr/>
      </w:pPr>
      <w:r>
        <w:rPr/>
        <w:t>41. Глядя на Его пророка, они гадали: "Христос это или не Христос? Неужели Он пришел в своем воплощении из Галилеи? И как это Ему удалось придти в Иудею еврейскую?" - говоря это себе, они знали, что это Христос, ибо давно следили за продвижением Его Мысли, не желая Его явления в Иудее еврейской. Но Оно свершилось, и им ничего не осталось, как только чернить и клеветать на Его носителя, и делать все возможное, чтобы не дать</w:t>
      </w:r>
      <w:r>
        <w:rPr>
          <w:sz w:val="18"/>
        </w:rPr>
        <w:t xml:space="preserve"> </w:t>
      </w:r>
      <w:r>
        <w:rPr/>
        <w:t xml:space="preserve">Христу посеять Свое Сознание в еврейском народе. </w:t>
      </w:r>
    </w:p>
    <w:p>
      <w:pPr>
        <w:pStyle w:val="Normal"/>
        <w:ind w:firstLine="567"/>
        <w:jc w:val="both"/>
        <w:rPr/>
      </w:pPr>
      <w:r>
        <w:rPr/>
        <w:t xml:space="preserve">42. И среди людей, живущих во плоти, стали распространяться слухи о том, что пришедший из Галилеи пророк, называющий себя пророком Христом, вовсе не Христос. Ведь из Галилеи Христос придти не может, так как в писании сказано, что Христос придет только из Вифлеема, потому что там он будет рожден от семени Божьего, как когда-то был рожден царь Давид. Ибо, как и Давид, Христос будет порожден самим Богом. </w:t>
      </w:r>
    </w:p>
    <w:p>
      <w:pPr>
        <w:pStyle w:val="Normal"/>
        <w:ind w:firstLine="567"/>
        <w:jc w:val="both"/>
        <w:rPr/>
      </w:pPr>
      <w:r>
        <w:rPr/>
        <w:t xml:space="preserve">43. О Христе пошли разные слухи и толки. Его явление в Иудее еврейской возбуждало сознание еврейского народа. Христос стал причиной, возникающих среди людей распрей, споров и ссор, ибо кто-то был за Христа, а кто-то - против. </w:t>
      </w:r>
    </w:p>
    <w:p>
      <w:pPr>
        <w:pStyle w:val="Normal"/>
        <w:ind w:firstLine="567"/>
        <w:jc w:val="both"/>
        <w:rPr/>
      </w:pPr>
      <w:r>
        <w:rPr/>
        <w:t xml:space="preserve">44. Первосвященники и иудейские старейшины дали своим людям указание, чтобы они арестовали возмутителя спокойствия и сложившегося в их обществе порядка сразу же, как только он появится в каком-нибудь из храмов Иудеи еврейской. Но это приказание так и не было выполнено. </w:t>
      </w:r>
    </w:p>
    <w:p>
      <w:pPr>
        <w:pStyle w:val="Normal"/>
        <w:ind w:firstLine="567"/>
        <w:jc w:val="both"/>
        <w:rPr/>
      </w:pPr>
      <w:r>
        <w:rPr/>
        <w:t>45. Посланные ими слуги возвратились к своим хозяевам, так и не сумев арестовать человека, носившего в себе Сознание Светлого Бога. И на вопрос: "Почему вы не привели его к нам?"</w:t>
      </w:r>
    </w:p>
    <w:p>
      <w:pPr>
        <w:pStyle w:val="Normal"/>
        <w:ind w:firstLine="567"/>
        <w:jc w:val="both"/>
        <w:rPr/>
      </w:pPr>
      <w:r>
        <w:rPr/>
        <w:t xml:space="preserve">46. Служители отвечали: "Мы никогда не слышали человека, умеющего говорить так, как говорил этот человек. Ибо, когда мы его слушали, то забывали, зачем пришли". </w:t>
      </w:r>
    </w:p>
    <w:p>
      <w:pPr>
        <w:pStyle w:val="Normal"/>
        <w:ind w:firstLine="567"/>
        <w:jc w:val="both"/>
        <w:rPr/>
      </w:pPr>
      <w:r>
        <w:rPr/>
        <w:t>47. "Неужели и вы польстились на это Божие бытие? – говорили старшие фарисейские духи тем, которые сопровождали людей и должны были помочь им выполнить указание первосвященников и еврейских старшин, -</w:t>
      </w:r>
    </w:p>
    <w:p>
      <w:pPr>
        <w:pStyle w:val="Normal"/>
        <w:ind w:firstLine="567"/>
        <w:jc w:val="both"/>
        <w:rPr/>
      </w:pPr>
      <w:r>
        <w:rPr/>
        <w:t>48. Неужели кто-нибудь из фарисейского духа может поверить Христу и решиться пойти в Его Божие бытие?</w:t>
      </w:r>
    </w:p>
    <w:p>
      <w:pPr>
        <w:pStyle w:val="Normal"/>
        <w:ind w:firstLine="567"/>
        <w:jc w:val="both"/>
        <w:rPr/>
      </w:pPr>
      <w:r>
        <w:rPr/>
        <w:t xml:space="preserve">49. Ведь бытие фарисейского духа не то, какое имеет в себе весь остальной народ. Потому народ и такой невежественный, что это невежество идет к нему от бытия нашего, фарисейского. Неужели кому-то надоело быть в бытии царского духа? Пусть будет тогда он проклят и потеряет все, если нам станет известно, кто он такой". </w:t>
      </w:r>
    </w:p>
    <w:p>
      <w:pPr>
        <w:pStyle w:val="Normal"/>
        <w:ind w:right="34" w:firstLine="567"/>
        <w:jc w:val="both"/>
        <w:rPr/>
      </w:pPr>
      <w:r>
        <w:rPr/>
        <w:t>50. Среди фарисеев находился Никодим, который в духе ходил ночью к Христу в Галилею и беседовал с Ним.  Он  сказал  фарисейским духам, находящимся в первосвященниках и еврейских старшинах:</w:t>
      </w:r>
    </w:p>
    <w:p>
      <w:pPr>
        <w:pStyle w:val="Normal"/>
        <w:ind w:firstLine="567"/>
        <w:jc w:val="both"/>
        <w:rPr/>
      </w:pPr>
      <w:r>
        <w:rPr/>
        <w:t xml:space="preserve">51. "Как мы можем обвинять в этом людей? Ибо законы наши говорят, что прежде, чем обвинить человека, надо выслушать его, чтобы узнать, так ли он делает, как говорит". </w:t>
      </w:r>
    </w:p>
    <w:p>
      <w:pPr>
        <w:pStyle w:val="Normal"/>
        <w:ind w:firstLine="567"/>
        <w:jc w:val="both"/>
        <w:rPr/>
      </w:pPr>
      <w:r>
        <w:rPr/>
        <w:t>52. На это духи фарисейские ему сказали: "Мы посылали тебя к Нему в Галилею. Неужели ты не мог там, как следует, рассмотреть этого Бога, чтобы тебе не нужно было Его слушать и понимать сейчас? И неужели ты так и не понял, какой пророк пришел к нам из Галилеи?</w:t>
      </w:r>
    </w:p>
    <w:p>
      <w:pPr>
        <w:pStyle w:val="Normal"/>
        <w:ind w:firstLine="567"/>
        <w:jc w:val="both"/>
        <w:rPr/>
      </w:pPr>
      <w:r>
        <w:rPr/>
        <w:t>53. И, вернувшись во плоть свою, вы хорошо подумайте, стоит ли вашей душе слушать то, что скажет ей про вас этот Христос?"</w:t>
      </w:r>
    </w:p>
    <w:p>
      <w:pPr>
        <w:pStyle w:val="Normal"/>
        <w:ind w:firstLine="567"/>
        <w:jc w:val="both"/>
        <w:rPr>
          <w:lang w:val="en-US"/>
        </w:rPr>
      </w:pPr>
      <w:r>
        <w:rPr/>
        <w:t xml:space="preserve">                                                                                                                                                                     </w:t>
      </w:r>
      <w:r>
        <w:rPr/>
        <w:t>Аминь</w:t>
      </w:r>
    </w:p>
    <w:p>
      <w:pPr>
        <w:pStyle w:val="Normal"/>
        <w:numPr>
          <w:ilvl w:val="0"/>
          <w:numId w:val="0"/>
        </w:numPr>
        <w:jc w:val="center"/>
        <w:outlineLvl w:val="0"/>
        <w:rPr/>
      </w:pPr>
      <w:r>
        <w:rPr>
          <w:b/>
          <w:sz w:val="24"/>
          <w:lang w:val="en-US"/>
        </w:rPr>
        <w:t>Глава</w:t>
      </w:r>
      <w:r>
        <w:rPr>
          <w:b/>
          <w:sz w:val="24"/>
        </w:rPr>
        <w:t xml:space="preserve"> 8</w:t>
      </w:r>
    </w:p>
    <w:p>
      <w:pPr>
        <w:pStyle w:val="Normal"/>
        <w:ind w:firstLine="567"/>
        <w:jc w:val="both"/>
        <w:rPr>
          <w:b/>
          <w:b/>
          <w:sz w:val="24"/>
        </w:rPr>
      </w:pPr>
      <w:r>
        <w:rPr>
          <w:b/>
          <w:sz w:val="24"/>
        </w:rPr>
      </w:r>
    </w:p>
    <w:p>
      <w:pPr>
        <w:pStyle w:val="Normal"/>
        <w:ind w:firstLine="567"/>
        <w:jc w:val="both"/>
        <w:rPr/>
      </w:pPr>
      <w:r>
        <w:rPr/>
        <w:t xml:space="preserve">1. И вновь Ангел Христос явил миру новый Божественный Логос, и, отправив Его в Светлый Божий мир, вернулся снова на Землю. </w:t>
      </w:r>
    </w:p>
    <w:p>
      <w:pPr>
        <w:pStyle w:val="Normal"/>
        <w:ind w:firstLine="567"/>
        <w:jc w:val="both"/>
        <w:rPr/>
      </w:pPr>
      <w:r>
        <w:rPr/>
        <w:t>2. И вновь, в который уже раз, в жизнь человеческую на Земле пришло утро Светлого Божьего бытия. И вновь Ангел Христос вошел Своим Духом во плоть, в храм человеческой души, рассеяв Сознания Своего Святого Духа во множестве человеков, живущих на иудейской земле. Дав этим людям Свои Светлые Мысли, Он стал учить их тому, какими им надлежит быть, когда они будут жить в истинно Божием бытии, готовя человеков к новой жизни в мире Господа Бога Света, куда Он обещал явить их после того, как выучат они Его Светлую науку и сживутся в единстве Мысли с Его Святым Божьим Духом. Духом, которого Он явил в жизненное бытие каждому своему ученику, отдав им всего Себя, все Свое Сущее Сознание. Жертвуя Своим Духом, Господь Бог Свет нес людям истинное исцеление и спасал жизненное человеческое бытие от неминуемой смерти, которая приходит к людям от вирусного Сущего паразитического духа и от царствующего сознания человеческих демонических духов, сохраняющих свое прошедшее Время за счет жизни человеков, живущих во Времени настоящего жизненного бытия.</w:t>
      </w:r>
      <w:r>
        <w:rPr>
          <w:sz w:val="18"/>
        </w:rPr>
        <w:t xml:space="preserve"> </w:t>
      </w:r>
    </w:p>
    <w:p>
      <w:pPr>
        <w:pStyle w:val="Normal"/>
        <w:ind w:firstLine="567"/>
        <w:jc w:val="both"/>
        <w:rPr/>
      </w:pPr>
      <w:r>
        <w:rPr/>
        <w:t xml:space="preserve">3. Не желая просвещения человеков и того просветления, которое вносил в человеческие сознания Дух Ангела Христа, паразиты всячески мешали Его миссии на Земле. Чтобы не дать Христу воплощать Свои Мысли через сознания Своего носителя, они затеяли травлю человека, несущего в своей плоти Сознание Светлого Бога, и, клевеща на него, настраивали против него людей в своих синагогах. Притесняя носителя Истины Света людьми, имущими власть, и священнослужителями, они стремились создать для Его носителя такие условия, в которых ему невозможно было бы жить. Не давали человеку воплощать в своей жизни Мысли Бога Света и делали все, чтобы не донес он Его Истину к людям, среди которых он жил. </w:t>
      </w:r>
    </w:p>
    <w:p>
      <w:pPr>
        <w:pStyle w:val="Normal"/>
        <w:ind w:firstLine="567"/>
        <w:jc w:val="both"/>
        <w:rPr/>
      </w:pPr>
      <w:r>
        <w:rPr/>
        <w:t xml:space="preserve">4. Старательно подсовывая в его жизненное бытие свою змею и держа в руке Священное писание, </w:t>
      </w:r>
    </w:p>
    <w:p>
      <w:pPr>
        <w:pStyle w:val="Normal"/>
        <w:ind w:firstLine="567"/>
        <w:jc w:val="both"/>
        <w:rPr/>
      </w:pPr>
      <w:r>
        <w:rPr/>
        <w:t xml:space="preserve">5. Они говорили неграмотным и ничего не знающим людям: "Вот Священное писание. Посмотрим, что говорит в нем Моисей о таких пророках. В законе Моисея сказано, что таких пророков надо побивать камнями и палками. Ибо они не Божии пророки, а пророки Дьявола. А значит лжепророки. А вы что делаете?" – спрашивали они людей в синагогах. И сами же за них отвечали: "А вы вместо того, чтобы блюсти законы древних, ходите за этими лжепророками толпой и, раскрыв свои рты и уши, слушаете ту ложь, которую они вам говорят". </w:t>
      </w:r>
    </w:p>
    <w:p>
      <w:pPr>
        <w:pStyle w:val="Normal"/>
        <w:ind w:firstLine="567"/>
        <w:jc w:val="both"/>
        <w:rPr/>
      </w:pPr>
      <w:r>
        <w:rPr/>
        <w:t xml:space="preserve">6. "Эти пророки, - говорили священники людям, приходящим в синагоги, - есть искушение, данное вам Дьяволом".  На что только ни шли и до какой только низости ни доходили они в своей клевете на Господа Бога Света, на Его Ангела Христа и на тех людей, которые воплощали в своей жизни Истину Светлого Бога. Но никакая ложь и никакие злые языки, злые выпады не могли помешать Ангелу Христу являть Слово Господа Бога Света в бытие человеческое. Его носители продолжали излучать Его Святую Божию Истину, стойко преодолевая все препятствия и заслоны, которые на их пути устанавливали сопровождавшие Господа Бога Света в Его земной жизни вирусные Сущие злые духи. </w:t>
      </w:r>
    </w:p>
    <w:p>
      <w:pPr>
        <w:pStyle w:val="Normal"/>
        <w:ind w:right="34" w:firstLine="567"/>
        <w:jc w:val="both"/>
        <w:rPr/>
      </w:pPr>
      <w:r>
        <w:rPr/>
        <w:t xml:space="preserve">7. И когда разгневанная и разъяренная толпа людей по наущению священников была готова забросать Его носителя камнями, Христос говорил этой толпе: "За что вы хотите Меня бить? За то, что Я говорю вам Истину о том грешном человеческом бытии, которое происходит на  Земле?  И  сказанная  Мной  Истина  так  вас обидела и оскорбила, что вы решили побить Меня за это камнями? Хорошо, если вы считаете, что Я солгал и среди вас нет грешников, и вы все праведники, то пусть бросит в Меня камень тот, кто считает себя безгрешным и кто видит в себе праведника. Тот, кому Истина Божия милее собственной жизни". </w:t>
      </w:r>
    </w:p>
    <w:p>
      <w:pPr>
        <w:pStyle w:val="Normal"/>
        <w:ind w:firstLine="567"/>
        <w:jc w:val="both"/>
        <w:rPr/>
      </w:pPr>
      <w:r>
        <w:rPr/>
        <w:t xml:space="preserve">8. "Я не боюсь отдать свое бренное тело земле, - говорил носитель Светлой Истины, - ибо знаю, что умершие за Истину Господа Бога Света будут воскрешены Светлым Богом и останутся навеки в Его Божием бытии. Ну, кто из вас чист и безгрешен, брось в Меня свой камень". </w:t>
      </w:r>
    </w:p>
    <w:p>
      <w:pPr>
        <w:pStyle w:val="Normal"/>
        <w:ind w:firstLine="567"/>
        <w:jc w:val="both"/>
        <w:rPr/>
      </w:pPr>
      <w:r>
        <w:rPr/>
        <w:t xml:space="preserve">9. И люди не смогли бросить в Его носителя свою тяжелую ношу. И, побросав камни себе под ноги, они ушли от него. Сперва старшие, а потом и молодые. Ибо совесть их не позволила им совершить злое деяние над этим человеком. Они видели сколь сильна в нем вера в Истину сказанных им об Его Боге слов. Видели, что он не изменит этой Истине и готов ради Нее пойти на смерть, спокойно и с достоинством смотря ей прямо в глаза. </w:t>
      </w:r>
    </w:p>
    <w:p>
      <w:pPr>
        <w:pStyle w:val="Normal"/>
        <w:ind w:firstLine="567"/>
        <w:jc w:val="both"/>
        <w:rPr/>
      </w:pPr>
      <w:r>
        <w:rPr/>
        <w:t xml:space="preserve">10. И Истина Господа Бога Света спасла своего носителя. И как бы ни одерживало людей Зло, они не могли совершить насилие над человеком, говорившим им Истину. Ибо его Истина была превыше и сильнее того безумия, которое одерживало этих людей. Никто из них не мог поднять руку на человека, сказавшего им Истину. </w:t>
      </w:r>
    </w:p>
    <w:p>
      <w:pPr>
        <w:pStyle w:val="Normal"/>
        <w:ind w:firstLine="567"/>
        <w:jc w:val="both"/>
        <w:rPr/>
      </w:pPr>
      <w:r>
        <w:rPr/>
        <w:t xml:space="preserve">11. И человек, несший в себе Слово Света, никогда не осуждал этих людей, потому что понимал, что это не люди хотели его убить, а Зло, сидящее в этих людях, желало его смерти, намереваясь таким образом заставить замолчать Светлого Бога, находящегося в нем. И человек, несущий в себе Истину Господа Бога Света, понимал, что Зло, сидящее в людях, не отступится от своих намерений убить его. И в следующий раз, одерживая человеков, паразиты проявят свои Мысли более явно и совершат задуманное ими. </w:t>
      </w:r>
    </w:p>
    <w:p>
      <w:pPr>
        <w:pStyle w:val="Normal"/>
        <w:ind w:right="34" w:firstLine="567"/>
        <w:jc w:val="both"/>
        <w:rPr/>
      </w:pPr>
      <w:r>
        <w:rPr/>
        <w:t>12. Но это не пугало пророков Света, и Христос продолжал жить в мире людей, являя им Свою Истину через сознание и тело Своего носителя". Я, - говорил Он, - пришел к вам, чтобы рассказать Истину о вашем грехопадении. Чтобы показать вам путь к истинно Божьему Светлому бытию, путь во спасение. Пребывая в этом злом мире, вы лишаетесь своего будущего бытия, так как ваше Будущее уходит во Зло. Ваше Будущее у вас забирают сознания паразитов, которые крадут вашу жизненную силу, наполненную вашей душой за время ее жизненного бытия во плоти. Эта жизненная сила должна была обеспечить будущую жизнь вашей душе, то есть сознанию вашего "Я", которое есть не что иное, как вы – человек, живущий сегодня во плоти. Ибо ваше "Я" и ваша душа являют собою одно и то же сознание - это и есть вы сами. Забирая у вашей души, то есть у вас, жизненную силу, паразиты отнимают у вас будущую жизнь, оставляя вам вместо жизни свою старость, свою смерть. И самое лучшее, что вы можете иметь в своем Будущем, живя здесь, на Земле, - это бытие темного кармического духа. Но если паразиты и дадут вам такое бытие, то они заставят вас стать такими же, как они сами, паразитами. Сделают из вас своего раба, который будет вместо них ходить в человеческую жизнь и делать за этих гадов их черные дела, убивать человеческие души, чтобы отнять у человека его жизненную силу и отнести ее к своему хозяину. К тому самому гаду, который не убил вас в  свое время, как убил многих других, а сделал из вас кармического духа, своего сына. Для этого он, придя в вашу жизнь, когда вы жили во Времени своего бытия, невидимо для вас убивает вашу плоть. И вместе с ней засыпает и ваша душа. Она как бы умирает. И вот в таком сонно-мертвом сознании вашу душу можно вывести из плоти, не давая ей осознать происходящую реальность. Но потеря плоти - это еще не смерть. Настоящее убийство происходит после. Убийство, несущее вам настоящую смерть. Паразитам нужны рабы. Ибо приходить в чужой мир за чужой жизнью весьма хлопотно. Но можно быть в царствии «божьем» и жить, не зная горя и печали, за счет чужой жизни, даже не ведая о том, как она там, на Земле, происходит. Для этой цели паразиты создают из души человеческой кармического духа. Они для этого изымают из умершей плоти человеческую душу и воскрешают ее в своем паразитическом бытии, оживив ее и выведя из оцепенения смерти (память которой остается в сознании души после последнего деяния плоти). Душа есть мысленная память жизненного человеческого бытия, соединенное из Сущего Света сознание.  И  паразиты  с  помощью магических манипуляций с этой памятью создают из души светильник для живущего во плоти человеческого сознания. И отправляют его в новую жизнь, вселяя его в уже живущего во плоти человека. Неправильно информированное сознание умершего человека воспринимает свое новое бытие жизненное так, как будто оно и должно быть таким, как само собой разумеющееся явление. И, входя в живую плоть, такой светильник быстро одерживает ее сознание. И, практически, живет в этой жизни не тот, кто в ней родился, а тот, кто пришел в эту жизнь как кармический дух. Время от времени царственный дух меняет свои кармические Мысли, изживая их бытие. Это делается для того, чтобы его духи-светильники не поняли сути бытия своего хозяина. Изжитое сознание светильника тут же заменяется новой душой, которая продолжает служить гаду вместо изжитого им сознания. Но есть у паразита и старые кармические духи. Это духи фарисейского сознания – очень доверенные паразиту духи, которые являют его самого. Ибо им он доверил свои Мысли и свои знания. Они посвящены во все его бытие и представляют его на Земле. Охраняя его царскую вотчину на Земле, они пасут и стерегут его стадо (стадом они называют человеков). И раболепствуя перед гадом, созданные им кармические сознания убивают себе подобные сознания младенческой души, думая при этом, что они исполняют волю своего истинного Бога. И относят Свет чужой жизни в бытие того гада, который прислал их в чужую человеческую жизнь. И Я, истинный Бог человеческий -  Ангел Господа Света Христос, говорю вам об этом вашем грешном бытии. Но говорю не потому, что хочу наказать вас за грехи ваши, а потому, что хочу помочь вам уйти от этого грешного бытия в бытие истинно Божие, не знающее того мерзкого греха, в котором вы вынуждены пребывать. Я пришел, чтобы спасти человеческий дух и его душу. Спасти человеческий дух от унизительной злой зависимости, в которой он пребывает. А человеческую душу спасти от смерти и дать состояться ее Будущему. Ибо будущая жизнь должна быть у каждого, кто рожден в настоящем Времени. И никто не имеет права отнимать Будущее у человека. Вся суть греха вашего заключается в том, что, убивая себя, вы грешите перед собой, перед Истиной вашего человеческого бытия, которое было  предано  человеческими  предками – духами</w:t>
      </w:r>
      <w:r>
        <w:rPr>
          <w:sz w:val="18"/>
        </w:rPr>
        <w:t xml:space="preserve"> </w:t>
      </w:r>
      <w:r>
        <w:rPr/>
        <w:t xml:space="preserve">Сатаны, находящимися в царствии "божьем" над сознанием человека. И, скрывая от вас Истину об истинно Божием бытии, они выдают себя за ваших истинных Богов. Но это ложь. И Я, Господь Бог Свет в Духе Своего Ангела Христа являюсь к вам на Землю, чтобы рассказать вам, человекам, об этой лжи. И те, кто услышит Меня, кто поймет и примет в своем плотном бытии Мой спасительный Святой Дух, обретут в себе не только Сознание Божьего Духа, но и источник истинно вечного бытия. Источник, лишенный той унизительной зависимости, в которой пребывает здесь, на Земле, дух человека ради сохранения в бытии сознания своего.  Ибо Божий Святой Дух, с которым вы соедините свой Святой Крест Вечности, даст вам ту силу, которая станет для вас неиссякаемым источником вечной жизненной силы в бытии Божием. Эту силу вам никогда не даст тот паразит, который сделал из вас своих рабов. Ибо нет, не было и не будет у этого гада такого жизненного источника. Ибо существует паразит только благодаря своей силе, держа в смертельном страхе ваши невежественные, ничего не понимающие, не знающие и не желающие что-либо знать сознания, и заставляя вас грешить и под страхом кары за грехи ваши служить этому паразиту. И пока вы будете находиться в невежестве вашем, не зная Истины, этому гаду не страшна смерть. Ибо рабы его верные - вы, спасаясь от кары "божьей", будете спасать его от смерти и, греша перед собой и своим истинным Богом, верой и правдой служить паразиту. Но придет такое время, когда вы погубите свой источник жизненного Света - человеческую плоть. И это станет для вас и вашего хозяина смертью. Но прежде, чем исчезнут эти гады, исчезнете вы. Потому что, когда вашим хозяевам-паразитам нечего будет есть, они съедят вас. И вы станете для них последним глотком жизненного живительного Света, который они проглотят прежде, чем погаснут их Мысли, и они исчезнут из Нашего бытия. Это то, что ожидает в будущем тех, кто не хочет сегодня услышать Мое Слово и кому безразлична не только судьба человеческого младенца, но и своя личная. Или вы надеетесь на чудо? Но чуда не произойдет. А будет именно так, как Я вам говорю", - эти слова сказал Ангел Христос фарисейским, начальствующим над человеческим бытием человеческим духам и духам-светильникам, живущим в параллельной человеческой жизни на  планете Земля. </w:t>
      </w:r>
    </w:p>
    <w:p>
      <w:pPr>
        <w:pStyle w:val="Normal"/>
        <w:ind w:firstLine="567"/>
        <w:jc w:val="both"/>
        <w:rPr/>
      </w:pPr>
      <w:r>
        <w:rPr/>
        <w:t>13. Оправдывая свое неприятие Слова Господа Бога Света, фарисейские духи говорили Христу: "Как мы можем поверить Тебе, если Ты свидетельствуешь о Себе лишь словами? Как мы можем поверить в Истину Твоих слов, если Ты их больше ничем не подтверждаешь?"</w:t>
      </w:r>
    </w:p>
    <w:p>
      <w:pPr>
        <w:pStyle w:val="Normal"/>
        <w:ind w:firstLine="567"/>
        <w:jc w:val="both"/>
        <w:rPr/>
      </w:pPr>
      <w:r>
        <w:rPr/>
        <w:t>14. "Я очень быстро убедил бы вас в Истине Моих слов, если бы вы могли пойти со Мной в мир Господа Бога Света, и, увидев все своими глазами, вы поверили бы Мне. И тогда Мне не нужно было бы вам что-либо доказывать. Но нечистые сознания земного Ада не могут пройти в мир Господа Бога Света. Поэтому Я вынужден свидетельствовать о Себе одним лишь Словом, - сказал Христос фарисейским человеческим духам, -</w:t>
      </w:r>
    </w:p>
    <w:p>
      <w:pPr>
        <w:pStyle w:val="Normal"/>
        <w:ind w:firstLine="567"/>
        <w:jc w:val="both"/>
        <w:rPr/>
      </w:pPr>
      <w:r>
        <w:rPr/>
        <w:t xml:space="preserve">15. И вам остается только одно: поверить Слову, которое Я вам несу. </w:t>
      </w:r>
    </w:p>
    <w:p>
      <w:pPr>
        <w:pStyle w:val="Normal"/>
        <w:ind w:firstLine="567"/>
        <w:jc w:val="both"/>
        <w:rPr/>
      </w:pPr>
      <w:r>
        <w:rPr/>
        <w:t xml:space="preserve">16. А Слово Мое есть Слово Истины. Ибо говорю вам эту Истину не Я, а Господь Бог Свет - Отец Мой, пославший Меня, Свою Истину, к вам. </w:t>
      </w:r>
    </w:p>
    <w:p>
      <w:pPr>
        <w:pStyle w:val="Normal"/>
        <w:ind w:firstLine="567"/>
        <w:jc w:val="both"/>
        <w:rPr/>
      </w:pPr>
      <w:r>
        <w:rPr/>
        <w:t xml:space="preserve">17. Что сказано в вашем законе? А в нем сказано, что следует считать истинным то, о чем свидетельствуют два человека, если их свидетельствование говорит об одном и том же. </w:t>
      </w:r>
    </w:p>
    <w:p>
      <w:pPr>
        <w:pStyle w:val="Normal"/>
        <w:ind w:firstLine="567"/>
        <w:jc w:val="both"/>
        <w:rPr/>
      </w:pPr>
      <w:r>
        <w:rPr/>
        <w:t xml:space="preserve">18. А Истину, сказанную вам Мною свидетельствуют двое: Я, Ангел Христос, посланный к вам Господом Богом Светом, и Сам Господь Бог Свет, который присутствует в вашем бытии в имени Моем и через Меня свидетельствует вам Свою Светлую Истину". </w:t>
      </w:r>
    </w:p>
    <w:p>
      <w:pPr>
        <w:pStyle w:val="TextBody"/>
        <w:ind w:firstLine="567"/>
        <w:rPr/>
      </w:pPr>
      <w:r>
        <w:rPr/>
        <w:t xml:space="preserve">19. "Но где же Твой Отец? Почему мы Его не видим?"  "Но вы видите Меня, - отвечал Христос, - а Отец Мой есть все Божие бытие в мире Света. Но если бы вы и увидели Его, то все равно не поверили бы Мне. Потому что вы прекрасно знаете, кто Я и кто Мой Отец. Но грех, свершенный вами перед Богом так велик, что вы не имеете даже надежды на то, что Свет сможет когда-нибудь вам его простить. А не узнаете вы во Мне своего истинного Бога только потому, что если сделаете это, то сразу потеряете всех своих рабов и перестанете быть для них царями "божьими". А это для вас в данный момент намного важнее, чем Истина вашего будущего бытия. Ибо вы прекрасно знаете, чем оно для вас обернется. Но не хотите, чтобы это поняли те, кто составляет ваше сегодняшнее сознание. Ибо знаете, если они поймут это сейчас, то вы потеряете не только свое будущее, которого у вас давно уже нет, но и сегодняшнее. И вам никогда не удастся собрать ваше царское бытие из человеков, в которых вы его рассеяли. Ибо все ваши рабы, составляющие ваше царское "Я", уйдут к Господу Богу Свету, оставив вас одних. И вы останетесь последним хлебом у вирусного гада, змея-паразита, ради которого вы предали своего истинного Бога и свою человеческую душу, сделав из нее хлеб, пищу. И кормите этим хлебом змеев - этих вирусных гадов-паразитов. Вы устроили на Земле веселое застолье для пожирателей человеческих душ и, уподобившись гадам, тоже стали пожирать свои подобия, сохраняя за их счет свое ЭГО". </w:t>
      </w:r>
    </w:p>
    <w:p>
      <w:pPr>
        <w:pStyle w:val="Normal"/>
        <w:ind w:firstLine="567"/>
        <w:jc w:val="both"/>
        <w:rPr/>
      </w:pPr>
      <w:r>
        <w:rPr/>
        <w:t xml:space="preserve">20. Эти слова Христос говорил священникам и фарисейским духам, когда находился во плоти Своего носителя, стоявшего перед сокровищницей в одном из иудейских храмов. Этому человеку, несущему в себе Сознания Бога человеческого, пока еще ничего не грозило. В него еще никто не бросал камни, и его пока никто не собирался арестовать. Ибо как Божьего пророка его еще никто не знал. Но все это ждало его впереди. И пока не пришел его смертный час, он говорил свою Истину, данную ему Господом Богом Светом, людям, с которыми жил. </w:t>
      </w:r>
    </w:p>
    <w:p>
      <w:pPr>
        <w:pStyle w:val="Normal"/>
        <w:ind w:firstLine="567"/>
        <w:jc w:val="both"/>
        <w:rPr/>
      </w:pPr>
      <w:r>
        <w:rPr/>
        <w:t xml:space="preserve">21. "Придет время, - говорил Христос через Своего пророка Своим ученикам, живущим во плоти человекам, - когда Я надолго уйду из вашего мира. И те из вас, кто сегодня не хочет принять Меня в своем бытии, завтра захотят иметь Меня в себе. Но Меня с вами не будет. Они будут повсюду искать Меня, но так и умрут в грехе своем, не найдя и не увидев Меня больше. Ибо туда, куда уйду Я, не смогут пройти сознания ни вирусного гада, змея-паразита, ни духа человеческого, живущего в грехе". </w:t>
      </w:r>
    </w:p>
    <w:p>
      <w:pPr>
        <w:pStyle w:val="Normal"/>
        <w:ind w:firstLine="567"/>
        <w:jc w:val="both"/>
        <w:rPr/>
      </w:pPr>
      <w:r>
        <w:rPr/>
        <w:t xml:space="preserve">22. Не понимая значения сказанных носителем Христа слов, которые человек произносил от имени Ангела Христа, Бога человеческого, люди, слушавшие его, думали, что он собирается убить себя. Иначе, как еще можно было понять сказанные им слова: "... куда уйду Я, вы не сможете придти". </w:t>
      </w:r>
    </w:p>
    <w:p>
      <w:pPr>
        <w:pStyle w:val="Normal"/>
        <w:ind w:right="34" w:firstLine="567"/>
        <w:jc w:val="both"/>
        <w:rPr/>
      </w:pPr>
      <w:r>
        <w:rPr/>
        <w:t xml:space="preserve">23. "Вы, - говорил Христос, - находитесь на нижней ступени Нашего разумного бытия. Я нахожусь на самом верху - в Разуме Сущем. Я могу явиться к вам, в ваше сегодняшнее  бытие.  Но  самим вам без Меня в бытие Сущего Разума никогда не подняться. И если Я уйду от вас, то вам никогда не удастся ко Мне придти. </w:t>
      </w:r>
    </w:p>
    <w:p>
      <w:pPr>
        <w:pStyle w:val="Normal"/>
        <w:ind w:firstLine="567"/>
        <w:jc w:val="both"/>
        <w:rPr/>
      </w:pPr>
      <w:r>
        <w:rPr/>
        <w:t xml:space="preserve">24. Поэтому Я и говорю вам, что вы умрете во грехах ваших и вам никогда не удастся уйти от паразитирующего на вашем сознании вирусного змея - Сущего паразита, если вы не поверите Мне, истинному Своему Богу, и не примите в свое бытие Мои Мысли, которые спасут вас от неминуемой погибели, ожидающей вас в дальнейшем вашем пребывании во Зле. Только истинно Божий Свет укажет вам путь во спасение. Только Мысли Света очистят вас от грехов ваших и вознесут в истинно Божий Светлый мир. И если вы не поверите Мне, то так и умрете в своих грехах. И никогда не узнаете, как живут истинные Боги, думая, что ваше царское духовное бытие и есть тот истинный Сущий Рай, о котором так много говорите вы, находящиеся здесь, на Земле". </w:t>
      </w:r>
    </w:p>
    <w:p>
      <w:pPr>
        <w:pStyle w:val="Normal"/>
        <w:ind w:firstLine="567"/>
        <w:jc w:val="both"/>
        <w:rPr/>
      </w:pPr>
      <w:r>
        <w:rPr/>
        <w:t xml:space="preserve">25. "Но кто же тогда ты такой? - спрашивали люди человека, говорившего с ними от имени Бога, - и почему ты говоришь нам о том, чего никогда не видел и не увидишь сам, и чего не сможешь показать нам, чтобы это увидели мы? Ибо хоть и говоришь ты с нами как Бог, но видим мы в тебе простого человека, который ни в чем не отличается от нас самих". "Я от начала есть Сущий, - говорил через Своего носителя Христос, - поэтому и говорю вам о том, что Я знаю и вижу. И говорю вам это потому, что вы этого не знаете и не можете увидеть, и для того, чтобы вы это узнали сами". </w:t>
      </w:r>
    </w:p>
    <w:p>
      <w:pPr>
        <w:pStyle w:val="Normal"/>
        <w:ind w:firstLine="567"/>
        <w:jc w:val="both"/>
        <w:rPr/>
      </w:pPr>
      <w:r>
        <w:rPr/>
        <w:t xml:space="preserve">26. "Вы можете много говорить и судить обо Мне, - говорил через Своего пророка Божий Ангел Христос людям, слушавшим Его носителя, - вы можете верить и не верить Мне, но Я являю вам Истину Господа Бога Света - Моего Сущего Отца, пославшего Меня к вам. И говорю Я вам то, что мог бы сказать вам Мой Отец. Ибо Я и Он являем Собой одно целое. Ибо Я есть Он, которого Он явил к вам как Себя Самого, явившись таким образом к вам, в ваше жизненное бытие во плоти, в Своем Сущем Сознании Ангела Христа". </w:t>
      </w:r>
    </w:p>
    <w:p>
      <w:pPr>
        <w:pStyle w:val="TextBody"/>
        <w:ind w:firstLine="567"/>
        <w:rPr/>
      </w:pPr>
      <w:r>
        <w:rPr/>
        <w:t xml:space="preserve">27. Слушавшие Христа люди никак не могли понять Его слова об Отце. Они никак не могли соединить воедино человека, говорившего им об этом, того Духа, который находился в нем и говорил это все ему, и далекого, неясного, загадочно волшебного для них Бога Света, приславшего Своего Духа, который воплотился в этом человеке. Они никак не могли понять, что единит этого человека с этим Богом, и почему он говорит: "Я есть суть Его бытия". Им было странно видеть то, что этот человек говорил с ними как тот Бог, о котором он им рассказывает. </w:t>
      </w:r>
    </w:p>
    <w:p>
      <w:pPr>
        <w:pStyle w:val="Normal"/>
        <w:ind w:firstLine="567"/>
        <w:jc w:val="both"/>
        <w:rPr/>
      </w:pPr>
      <w:r>
        <w:rPr/>
        <w:t xml:space="preserve">28. "Я знаю, что вам трудно сейчас понять и поверить в то, о чем Я вам говорю, - говорил Ангел Христос людям через сознание Своего носителя, во плоти которого пребывал Его Божий Дух, - но придет время, когда каждый из вас, принявших сегодня в свое сознание Мой Святой Дух, вознесется на Небо и сам будет явлен как Бог человеческий в Божие бытие. И этот новоявленный Бог человеческий увидит, что то, о чем Я сейчас говорю вам, есть Истина, и что Я есть истинно Сущий Ангел Господа Бога Света. Он увидит, что Я и Господь Бог Свет являем Собой одно и то же Божие Сознание. И тот из вас, кого вознесет в Божие лоно Святой Божий Дух, который Я дам вам, тоже станет таким же Светлым Богом, как и Я, и таким же, какой есть Господь Бог Свет. Ибо тоже станет Его Сыном и Его сутью. </w:t>
      </w:r>
    </w:p>
    <w:p>
      <w:pPr>
        <w:pStyle w:val="Normal"/>
        <w:ind w:firstLine="567"/>
        <w:jc w:val="both"/>
        <w:rPr/>
      </w:pPr>
      <w:r>
        <w:rPr/>
        <w:t xml:space="preserve">29. И вам тогда станет ясно, почему Я говорю, что пославший Меня есть Я Сам. Ибо Отец не оставил Своего сына, а всегда находится с Ним. И то, что делаю и говорю Я, делает Сам Господь Бог Свет". </w:t>
      </w:r>
    </w:p>
    <w:p>
      <w:pPr>
        <w:pStyle w:val="Normal"/>
        <w:ind w:firstLine="567"/>
        <w:jc w:val="both"/>
        <w:rPr/>
      </w:pPr>
      <w:r>
        <w:rPr/>
        <w:t xml:space="preserve">30. И многие люди, слушавшие носителя Света, поняли и вникли в его слова, уверовав в Истину сказанных им слов. </w:t>
      </w:r>
    </w:p>
    <w:p>
      <w:pPr>
        <w:pStyle w:val="Normal"/>
        <w:ind w:firstLine="567"/>
        <w:jc w:val="both"/>
        <w:rPr/>
      </w:pPr>
      <w:r>
        <w:rPr/>
        <w:t>31. "Но чтобы стать вам истинными учениками Господа Бога Света, которых Господь примет в Своем Божием Светлом бытии, - сказал Христос поверившим в Его Слово людям, - вам надо не только поверить и понять Истину сказанного Мною Слова, но и принять в свою плоть Мой Святой Дух. И, соединив Его сознание с сознанием своей души и своего духа, создать в себе Бога, слив воедино четыре стороны Сущего Света:</w:t>
      </w:r>
    </w:p>
    <w:p>
      <w:pPr>
        <w:pStyle w:val="Normal"/>
        <w:ind w:firstLine="567"/>
        <w:jc w:val="both"/>
        <w:rPr/>
      </w:pPr>
      <w:r>
        <w:rPr/>
        <w:t>- Север - Сущий Разум, Святой Божий Дух;</w:t>
      </w:r>
    </w:p>
    <w:p>
      <w:pPr>
        <w:pStyle w:val="Normal"/>
        <w:ind w:firstLine="567"/>
        <w:jc w:val="both"/>
        <w:rPr/>
      </w:pPr>
      <w:r>
        <w:rPr/>
        <w:t>- Юг - плоть Божьего Сущего Разума;</w:t>
      </w:r>
    </w:p>
    <w:p>
      <w:pPr>
        <w:pStyle w:val="Normal"/>
        <w:ind w:firstLine="567"/>
        <w:jc w:val="both"/>
        <w:rPr/>
      </w:pPr>
      <w:r>
        <w:rPr/>
        <w:t xml:space="preserve">- Восток - дух человеческий, сознание Божьего Сущего Разума;       </w:t>
      </w:r>
    </w:p>
    <w:p>
      <w:pPr>
        <w:pStyle w:val="Normal"/>
        <w:ind w:right="34" w:firstLine="567"/>
        <w:jc w:val="both"/>
        <w:rPr>
          <w:sz w:val="18"/>
        </w:rPr>
      </w:pPr>
      <w:r>
        <w:rPr/>
        <w:t xml:space="preserve">- Запад - душу человеческого Сущего Разума, силу Божьего сущего бытия, замыкающую квадрат Божественной Вечности, в которой вы станете пребывать, соединив в своем жизненном бытии Сущее Сознание господа Бога Света. </w:t>
      </w:r>
    </w:p>
    <w:p>
      <w:pPr>
        <w:pStyle w:val="TextBody"/>
        <w:ind w:firstLine="567"/>
        <w:rPr/>
      </w:pPr>
      <w:r>
        <w:rPr/>
        <w:t xml:space="preserve">32. Только тогда, когда вы познаете Истину Господа и соедините свои сознания с Сознанием Его Святого Духа в одно Божие бытие, только тогда эта Истина сделает из ваших сознаний истинное Сознание человеческого Бога, который будет иметь вечное истинное Божие бытие. Только тогда Божия Истина принесет вам бессмертие и освободит вас от рабской зависимости от вирусного Сущего Разума, которому вы служите, чтобы сохранить свое бытие ценой своего греха. Но грешная Вечность призрачна. И рано или поздно она приведет вас к небытию". </w:t>
      </w:r>
    </w:p>
    <w:p>
      <w:pPr>
        <w:pStyle w:val="Normal"/>
        <w:ind w:firstLine="567"/>
        <w:jc w:val="both"/>
        <w:rPr/>
      </w:pPr>
      <w:r>
        <w:rPr/>
        <w:t>33. Но еврейские фарисейские духи   никак не хотели понять Христа и говорили Ему: "Мы явлены на свет Сущим Богом, и сами всегда были Богами в своем духе, и никогда ни у кого не были рабами. Как Ты можешь сделать нас Богами, если мы и так Боги?"</w:t>
      </w:r>
    </w:p>
    <w:p>
      <w:pPr>
        <w:pStyle w:val="Normal"/>
        <w:ind w:firstLine="567"/>
        <w:jc w:val="both"/>
        <w:rPr/>
      </w:pPr>
      <w:r>
        <w:rPr/>
        <w:t xml:space="preserve">34. "Я говорю вам, - отвечал Христос, - что говорит Мне Истина Господа Бога Света, Истина истинно Божьего бытия. А Она говорит, что всякий, создающий свое Божие бытие в грехе, является рабом своего греха. </w:t>
      </w:r>
    </w:p>
    <w:p>
      <w:pPr>
        <w:pStyle w:val="TextBody"/>
        <w:ind w:firstLine="567"/>
        <w:rPr/>
      </w:pPr>
      <w:r>
        <w:rPr/>
        <w:t xml:space="preserve">35. И всякое созданное в грехе "божье" царство не может быть вечным, ибо оно создается против существующих Божиих законов, принятых в естестве Божьего бытия. Ибо царство «божье» противоестественно. И само явление такого "божьего" бытия есть преступление духовного Сущего Сознания против истинного Сущего Божьего бытия, против Божьей Истины. И рано или поздно преступнику воздастся, и ему придется предстать перед истинно Божием бытием и держать ответ за свершаемый им грех. Но тот, кто поднимется на Божию ступень не за счет греха, совершенного им против своего истинного Бога, а за счет Мысли Божией, явленной ему истинно Сущим Богом, тот будет пребывать в Сущем Божием бытии вечно. Ибо он придет в Божие Сущее бытие не через свой грех, не через ложь и совершаемые им злые деяния, за счет которых он будет сохранять свое "божье" паразитство, а за счет Истины Света, которая приведет его в Божие бытие и даст ему Божественную Вечность, не за счет силы обмана, а за счет силы знания, вложенной в его сознание истинно Божиим Светом. Светом, который он будет постигать в труде и терпении, познавая Истину Божьего бытия - Истину, которой он обязан будет поделиться с теми, кто ее не  знает,  чтобы  и  они  получили  в свое бытие Свет спасительного Духа, и с его помощью смогли подняться на ступень нового бытия. </w:t>
      </w:r>
    </w:p>
    <w:p>
      <w:pPr>
        <w:pStyle w:val="Normal"/>
        <w:ind w:firstLine="567"/>
        <w:jc w:val="both"/>
        <w:rPr/>
      </w:pPr>
      <w:r>
        <w:rPr/>
        <w:t xml:space="preserve">36. И если Святой Дух, явившийся к вам от истинного Бога, освободит вас и очистит ваше сознание от вашего рабского греха, то вы воистину станете свободными и обретете истинно Божие Сознание, не зависимо от вашего греха. Ибо вы станете просто Богом, а не "божьим" царем, которому постоянно надо охранять свое "божье" царство от других, ушедших во грех, чтобы они не отняли у него "божье" бытие и не сделали его рабом своего греха. </w:t>
      </w:r>
    </w:p>
    <w:p>
      <w:pPr>
        <w:pStyle w:val="Normal"/>
        <w:ind w:firstLine="567"/>
        <w:jc w:val="both"/>
        <w:rPr/>
      </w:pPr>
      <w:r>
        <w:rPr/>
        <w:t xml:space="preserve">37. Вы называете себя "сынами Бога", то есть Моими Сынами. Однако всегда стремитесь погасить Мои Мысли, Мысли своего Бога, когда Я, ваш Бог, являюсь к вам, и не даете Мне проявить Свои Божии Мысли, Мысли вашего Отца, в вашем жизненном плотном мире. </w:t>
      </w:r>
    </w:p>
    <w:p>
      <w:pPr>
        <w:pStyle w:val="TextBody"/>
        <w:ind w:firstLine="567"/>
        <w:rPr/>
      </w:pPr>
      <w:r>
        <w:rPr/>
        <w:t>38. И если вы называете себя Моими сыновьями, то почему вы убиваете Меня, своего Бога? Почему вы делаете то, что не принято делать в бытии истинного Бога, и не даете воплощаться истинно Божьему Духу, пришедшему к вам от вашего Сущего Отца?</w:t>
      </w:r>
    </w:p>
    <w:p>
      <w:pPr>
        <w:pStyle w:val="Normal"/>
        <w:ind w:firstLine="567"/>
        <w:jc w:val="both"/>
        <w:rPr/>
      </w:pPr>
      <w:r>
        <w:rPr/>
        <w:t>39. Вы называете себя Моими сыновьями. Но разве сыновьями могут быть те, кто постоянно убивает Меня, Своего Отца, когда Я прихожу к вам?</w:t>
      </w:r>
    </w:p>
    <w:p>
      <w:pPr>
        <w:pStyle w:val="Normal"/>
        <w:ind w:firstLine="567"/>
        <w:jc w:val="both"/>
        <w:rPr/>
      </w:pPr>
      <w:r>
        <w:rPr/>
        <w:t>40. Почему вы всегда убиваете человека, воплощающего в себе Сознание вашего Сущего Бога? Если бы вы были Моими детьми, то никогда бы этого не делали. Ибо у Детей Моих в памяти их Сущего Разума не содержатся Мысли об убийстве. И никто, будучи Моим Сыном, не даст человекам такие мысли, не толкнет их на то, чтобы они убивали людей, в которых проявляет Свои Сознания ваш Отец, истинно Сущий Бог?"</w:t>
      </w:r>
    </w:p>
    <w:p>
      <w:pPr>
        <w:pStyle w:val="Normal"/>
        <w:ind w:firstLine="567"/>
        <w:jc w:val="both"/>
        <w:rPr/>
      </w:pPr>
      <w:r>
        <w:rPr/>
        <w:t xml:space="preserve">41. "Почему вы, фарисейские духи, называете себя сынами Бога? Чем вы отличаетесь от других духов человеческих, живущих на земле?" - спросил Христос тех духов, которые называли себя Божьими сыновьями. На что они Ему отвечали: "Мы явлены в бытие человеческом не от любодеяния, как те духи, которые находятся в нас, а от сути Бога нашего, являя в себе его имя, его самого". </w:t>
      </w:r>
    </w:p>
    <w:p>
      <w:pPr>
        <w:pStyle w:val="Normal"/>
        <w:ind w:right="34" w:firstLine="567"/>
        <w:jc w:val="both"/>
        <w:rPr/>
      </w:pPr>
      <w:r>
        <w:rPr/>
        <w:t xml:space="preserve">42. "Если бы вы, - сказал им Христос, - являли собой суть Самого Сущего Бога, как вы это сейчас Мне сказали, то вы  не  убивали бы Меня во плоти Моих носителей, а боготворили бы и любили людей, воплощающих в себе Мысли вашего Сущего Отца. И Мне не нужно было бы вам сейчас что-либо доказывать и объяснять. Ибо нас соединило бы в единство наша Божия любовь к Нашему единому Сущему Отцу. И вы прекрасно понимали бы и Меня, и Того, кто послал Меня к вам. </w:t>
      </w:r>
    </w:p>
    <w:p>
      <w:pPr>
        <w:pStyle w:val="Normal"/>
        <w:ind w:firstLine="567"/>
        <w:jc w:val="both"/>
        <w:rPr/>
      </w:pPr>
      <w:r>
        <w:rPr/>
        <w:t xml:space="preserve">43. Потому вы и не можете Меня понять, что не являетесь детьми Господа Бога Света, за каких хотите себя выдать. </w:t>
      </w:r>
    </w:p>
    <w:p>
      <w:pPr>
        <w:pStyle w:val="Normal"/>
        <w:ind w:firstLine="567"/>
        <w:jc w:val="both"/>
        <w:rPr/>
      </w:pPr>
      <w:r>
        <w:rPr/>
        <w:t xml:space="preserve">44. Ваш отец - Дьявол, и вы, не давая Мне на Земле бытия, исполняете волю его, Дьявола, который с самого своего изначала был человекоубийцей. И поэтому не смог жить по истинно Божиему бытию. И вы, как и он, говорите и творите ложь. Ибо и вы так же лживы, как и ваш отец. А он есть отец человеческой лжи. </w:t>
      </w:r>
    </w:p>
    <w:p>
      <w:pPr>
        <w:pStyle w:val="Normal"/>
        <w:ind w:firstLine="567"/>
        <w:jc w:val="both"/>
        <w:rPr/>
      </w:pPr>
      <w:r>
        <w:rPr/>
        <w:t xml:space="preserve">45. Поэтому вы, привыкшие жить и творить ложь, как и ваш отец, не можете поверить Мне, несущему в ваше бытие Истину Господа Бога Света. </w:t>
      </w:r>
    </w:p>
    <w:p>
      <w:pPr>
        <w:pStyle w:val="Normal"/>
        <w:ind w:firstLine="567"/>
        <w:jc w:val="both"/>
        <w:rPr/>
      </w:pPr>
      <w:r>
        <w:rPr/>
        <w:t xml:space="preserve">46. Привыкшие лгать и жить во лжи, вы стараетесь и Меня обличить в неправде. Привыкшие обманывать сами, вы не хотите поверить и Мне, боясь, что и Я обману вас. </w:t>
      </w:r>
    </w:p>
    <w:p>
      <w:pPr>
        <w:pStyle w:val="Normal"/>
        <w:ind w:firstLine="567"/>
        <w:jc w:val="both"/>
        <w:rPr/>
      </w:pPr>
      <w:r>
        <w:rPr/>
        <w:t xml:space="preserve">47. Но тот, кто приходит в ваше бытие от истинного Бога, - тот никогда не станет кого-либо обманывать. И тот, кто приходит от истинного Бога, всегда поверит истинному Богу. Вы же не от истинного Бога. Поэтому и не верите Мне, истинному человеческому Богу". </w:t>
      </w:r>
    </w:p>
    <w:p>
      <w:pPr>
        <w:pStyle w:val="Normal"/>
        <w:ind w:firstLine="567"/>
        <w:jc w:val="both"/>
        <w:rPr/>
      </w:pPr>
      <w:r>
        <w:rPr/>
        <w:t xml:space="preserve">48. На что иудеи, в которых воплощались фарисейские духи, сказали человеку, воплощавшему в себе Сознание Ангела Господа Бога - Христа: "Сразу видно, что ты не еврей, а самарянин, и что сидит в тебе не Бог, а бес, раз ты так говоришь о нас". </w:t>
      </w:r>
    </w:p>
    <w:p>
      <w:pPr>
        <w:pStyle w:val="Normal"/>
        <w:ind w:firstLine="567"/>
        <w:jc w:val="both"/>
        <w:rPr/>
      </w:pPr>
      <w:r>
        <w:rPr/>
        <w:t xml:space="preserve">49. Носитель Божьего Духа истинного ответил им: "Беса во мне нет. Вы просто клевещите на меня, мстя за то, что я являю Истину Господа Бога Света и рассказываю людям правду о том Зле, которое совершаете вы над ними, служа своему паразитическому "богу". </w:t>
      </w:r>
    </w:p>
    <w:p>
      <w:pPr>
        <w:pStyle w:val="Normal"/>
        <w:ind w:firstLine="567"/>
        <w:jc w:val="both"/>
        <w:rPr>
          <w:sz w:val="18"/>
        </w:rPr>
      </w:pPr>
      <w:r>
        <w:rPr/>
        <w:t>50. Но я, рассказывая об этом людям, не ищу для себя славы. И не думаю, говоря Истину, освобождать себя от грядущего суда за ту жизнь, которую я провел во Зле, будучи вместе с вами в одном грехе".</w:t>
      </w:r>
    </w:p>
    <w:p>
      <w:pPr>
        <w:pStyle w:val="Normal"/>
        <w:ind w:firstLine="567"/>
        <w:jc w:val="both"/>
        <w:rPr/>
      </w:pPr>
      <w:r>
        <w:rPr/>
        <w:t xml:space="preserve">51. "И Я истинно знаю, что тому, кто послушает Истину Слова Моего, будут прощены все его грехи. И он не увидит смерти, ибо будет бессмертен, как и Я", - говорил Христос через сознание Своего носителя. </w:t>
      </w:r>
    </w:p>
    <w:p>
      <w:pPr>
        <w:pStyle w:val="Normal"/>
        <w:ind w:firstLine="567"/>
        <w:jc w:val="both"/>
        <w:rPr/>
      </w:pPr>
      <w:r>
        <w:rPr/>
        <w:t>52. "Теперь-то мы точно знаем, - сказали иудеи, носящие в себе фарисейский дух, носителю Святого Духа Христа, - что в тебя вселился бес. Все знают, каким пророком был Авраам и другие, бывшие после него. Однако все они умерли. А ты говоришь, что тот, кто примет твое учение, не умрет вовек. Чем ты лучше других пророков, и чем их учение хуже твоего? Почему читающие их учение умирают, а те, кто будет читать твое, не узнают смерти вовек?</w:t>
      </w:r>
    </w:p>
    <w:p>
      <w:pPr>
        <w:pStyle w:val="Normal"/>
        <w:ind w:firstLine="567"/>
        <w:jc w:val="both"/>
        <w:rPr/>
      </w:pPr>
      <w:r>
        <w:rPr/>
        <w:t xml:space="preserve">53. Неужели ты больше нашего отца Авраама, от семени которого пошел наш род, и который при жизни своей пророчествовал Божие Слово. Однако он, как и все пророки, жившие после него, умер. Почему ты так высоко себя возносишь? Так о себе может говорить только Бог. А ты такой же, как и все смертные люди, человек". </w:t>
      </w:r>
    </w:p>
    <w:p>
      <w:pPr>
        <w:pStyle w:val="Normal"/>
        <w:ind w:firstLine="567"/>
        <w:jc w:val="both"/>
        <w:rPr/>
      </w:pPr>
      <w:r>
        <w:rPr/>
        <w:t xml:space="preserve">54. "Как я могу говорить то, чего во мне нет? - говорил носитель Божьего Сознания людям, слушающим его в синагоге, - я говорю о себе то, что говорил обо мне мой Сущий Отец, о котором вы говорите, что Он есть ваш Бог. </w:t>
      </w:r>
    </w:p>
    <w:p>
      <w:pPr>
        <w:pStyle w:val="Normal"/>
        <w:ind w:firstLine="567"/>
        <w:jc w:val="both"/>
        <w:rPr/>
      </w:pPr>
      <w:r>
        <w:rPr/>
        <w:t xml:space="preserve">55. Но вы не познали Своего Бога и не живете по закону Его истинного Слова. А я познал. И, познав это истинное Слово, рассказываю об этом вам, чтобы вы поняли и познали суть человеческого Бога, суть истинного Божьего бытия. Но вам не нравится, что я говорю вам эту Божью Истину, которая гласит, что вы предали Своего Сущего Бога. И вам хочется, чтобы я молчал и не говорил об этом. Но если я перестану говорить, стану молчать, то стану таким же, как и вы лжецом". "Я не хочу быть подобным вам, - говорил Христос устами человеческого младенца, - Я есть Сын Господа Бога Света. Я есть Его подобие. И подобно Ему являю вам Слово Божьей Истины. Чтобы и вы тоже узнали Его Истину, а, узнав, построили свое человеческое бытие согласно Ей - Истине Светлого Божьего бытия. </w:t>
      </w:r>
    </w:p>
    <w:p>
      <w:pPr>
        <w:pStyle w:val="Normal"/>
        <w:ind w:right="34" w:firstLine="567"/>
        <w:jc w:val="both"/>
        <w:rPr>
          <w:sz w:val="18"/>
        </w:rPr>
      </w:pPr>
      <w:r>
        <w:rPr/>
        <w:t xml:space="preserve">56. И ваш отец Авраам был рад слушать Слово истинного Светлого Бога, когда Я приходил к нему. И, осознав Мою Истину, являл Ее своему роду". </w:t>
      </w:r>
    </w:p>
    <w:p>
      <w:pPr>
        <w:pStyle w:val="Normal"/>
        <w:ind w:firstLine="567"/>
        <w:jc w:val="both"/>
        <w:rPr/>
      </w:pPr>
      <w:r>
        <w:rPr/>
        <w:t>57. Но, не понимая слов, сказанных носителем Христа о человеке, от которого они произошли, евреи с возмущением сказали Его носителю: "Как ты мог видеть Авраама, если тебе нет даже и пятидесяти лет?"</w:t>
      </w:r>
    </w:p>
    <w:p>
      <w:pPr>
        <w:pStyle w:val="Normal"/>
        <w:ind w:firstLine="567"/>
        <w:jc w:val="both"/>
        <w:rPr/>
      </w:pPr>
      <w:r>
        <w:rPr/>
        <w:t xml:space="preserve">58. "Истинно говорю вам, - сказал Христос устами Своего носителя, - Я появился в бытии человеческом намного раньше, чем был рожден еврей Авраам". </w:t>
      </w:r>
    </w:p>
    <w:p>
      <w:pPr>
        <w:pStyle w:val="Normal"/>
        <w:ind w:firstLine="567"/>
        <w:jc w:val="both"/>
        <w:rPr/>
      </w:pPr>
      <w:r>
        <w:rPr/>
        <w:t>59. Разгневанные евреи стали бросать в человека, носящего в себе Истину Господа Бога Света, камни и избивать его палками. И били его до тех пор, пока не избили до смерти. Но, убив человека, являвшего людям Истину Господа Бога, они не убили в его плоти Сознание Его Бога. Покинув мертвую плоть, Он ушел в мир Света и Добра к Богу, которого Он познал в своей человеческой жизни, и который спас его будущее и помог ему состояться как Богу. Истина Света не покинула человеческое бытие. Вскоре в мире людей был явлен новый пророк, который, как и его предшественник, стал говорить людям о Боге. Являя в мир людей Его Светлую Истину, он обращал свое слово к человеку, живущему во плоти в настоящем Времени, и к его светильнику - человеческому духу, удивляя первого и возмущая второго своими знаниями Истины, происходящей в мире человеческого бытия с человеками и человеческими духами.</w:t>
      </w:r>
    </w:p>
    <w:p>
      <w:pPr>
        <w:pStyle w:val="Normal"/>
        <w:ind w:firstLine="567"/>
        <w:jc w:val="both"/>
        <w:rPr/>
      </w:pPr>
      <w:r>
        <w:rPr/>
        <w:t xml:space="preserve">                                                                                                                                                             </w:t>
      </w:r>
      <w:r>
        <w:rPr/>
        <w:t xml:space="preserve">Аминь. </w:t>
      </w:r>
    </w:p>
    <w:p>
      <w:pPr>
        <w:pStyle w:val="Heading1"/>
        <w:rPr>
          <w:sz w:val="24"/>
        </w:rPr>
      </w:pPr>
      <w:r>
        <w:rPr>
          <w:sz w:val="24"/>
        </w:rPr>
        <w:t>Глава 9</w:t>
      </w:r>
    </w:p>
    <w:p>
      <w:pPr>
        <w:pStyle w:val="Normal"/>
        <w:ind w:firstLine="567"/>
        <w:jc w:val="both"/>
        <w:rPr>
          <w:sz w:val="24"/>
        </w:rPr>
      </w:pPr>
      <w:r>
        <w:rPr>
          <w:sz w:val="24"/>
        </w:rPr>
      </w:r>
    </w:p>
    <w:p>
      <w:pPr>
        <w:pStyle w:val="Normal"/>
        <w:ind w:firstLine="567"/>
        <w:jc w:val="both"/>
        <w:rPr/>
      </w:pPr>
      <w:r>
        <w:rPr/>
        <w:t xml:space="preserve">1. Приходя на планету Земля в человеческое бытие к живущему во плоти человеку, Христос находил его в невежестве, слепым от самого своего рождения, не знающим и не ведающим Истины, как о своем человеческом бытии, так и об истинно Божием бытии в мире Господа Бога Света. </w:t>
      </w:r>
    </w:p>
    <w:p>
      <w:pPr>
        <w:pStyle w:val="Normal"/>
        <w:ind w:firstLine="567"/>
        <w:jc w:val="both"/>
        <w:rPr/>
      </w:pPr>
      <w:r>
        <w:rPr/>
        <w:t>2. С детства зная о грехопадении человека, но не понимая сути его греха, его вины, ученики Божии спрашивали Своего учителя Ангела Света Христа: "Господь, скажи, в чем суть греха человеческого, и кто повинен в нем перед Богом: мы или наши родители?"</w:t>
      </w:r>
    </w:p>
    <w:p>
      <w:pPr>
        <w:pStyle w:val="TextBody"/>
        <w:ind w:firstLine="567"/>
        <w:rPr/>
      </w:pPr>
      <w:r>
        <w:rPr/>
        <w:t xml:space="preserve">3. "Ни в вас, ни в родителях ваших нет вины в том, что вы рождены и живете во грехе, - отвечал им Христос, -  поэтому  Господь Бог Свет и являет к вам в вашу плоть Своего Святого Духа, который не только приносит спасение вашей душе и вашему духу, но и являет вам Свет истинных знаний. Рассказывает человекам, живущим на Земле, Истину об истинно Божием бытии, Истину о той неправде, которая свершается на Земле сознаниями вирусного Сущего змея-паразита и царствующими человеческими духами, управляемыми Гением человеческого Зла Сатаной. Не зная Сущего Бога, вы за своих Богов принимаете тех, кто несет вам Зло, ввергает вас в пропасть небытия. Тех, кто, скрывая от вас Истину, держит ваши сознания во тьме невежественного бытия, ослепив вас ложью и клеветой, в которой вы видите правду. </w:t>
      </w:r>
    </w:p>
    <w:p>
      <w:pPr>
        <w:pStyle w:val="Normal"/>
        <w:ind w:firstLine="567"/>
        <w:jc w:val="both"/>
        <w:rPr/>
      </w:pPr>
      <w:r>
        <w:rPr/>
        <w:t xml:space="preserve">4. И спасти людей от темного невежественного бытия, в котором они пребывают, живя во плоти на планете Земля, сможет только Господь Бог Свет, являющий к вам, в вашу плотную жизнь Свое Сущее Божие Сознание, в лице Ангела Христа приходящее в бытие человеческое на планету Земля. И кроме Господа Бога Света помочь человекам, попавшим в злую беду на Земле, больше некому. </w:t>
      </w:r>
    </w:p>
    <w:p>
      <w:pPr>
        <w:pStyle w:val="Normal"/>
        <w:ind w:firstLine="567"/>
        <w:jc w:val="both"/>
        <w:rPr/>
      </w:pPr>
      <w:r>
        <w:rPr/>
        <w:t xml:space="preserve">5. И Я, Христос - Ангел Господа Бога Света, являясь в бытие живущих во плоти человеков, освещаю ваши сознания Светом истинно Божьего бытия и показываю вам путь в Светлое Божие лоно, путь к вашему спасению. </w:t>
      </w:r>
    </w:p>
    <w:p>
      <w:pPr>
        <w:pStyle w:val="TextBody"/>
        <w:ind w:firstLine="567"/>
        <w:rPr/>
      </w:pPr>
      <w:r>
        <w:rPr/>
        <w:t xml:space="preserve">6. Истина, посланная Господом Богом Светом к сознаниям человека, живущего во плоти на Земле, сделает его зрячим. И, дав ему знания, вытащит из темного невежественного бытия и поставит на дорогу, ведущую в мир Господа Бога Света. </w:t>
      </w:r>
    </w:p>
    <w:p>
      <w:pPr>
        <w:pStyle w:val="Normal"/>
        <w:ind w:firstLine="567"/>
        <w:jc w:val="both"/>
        <w:rPr/>
      </w:pPr>
      <w:r>
        <w:rPr/>
        <w:t xml:space="preserve">7. И, погружаясь в Истину Света, в этот живительный источник Сущего познания, вы исцелитесь в нем от всех ваших недугов, которые тысячелетиями угнетают сознания человеческого духа, неся небытие человеческой душе, унижают человеческий дух и делают из него убийцу своего собственного бытия. Прозрев от слепоты и невежества, вы начнете видеть и понимать то, что не могли видеть и понимать ранее, когда не было в вас Божьего прозрения". </w:t>
      </w:r>
    </w:p>
    <w:p>
      <w:pPr>
        <w:pStyle w:val="Normal"/>
        <w:ind w:right="34" w:firstLine="567"/>
        <w:jc w:val="both"/>
        <w:rPr/>
      </w:pPr>
      <w:r>
        <w:rPr/>
        <w:t xml:space="preserve">8. Истина Света, вошедшая в сознание, живущего во плоти человека, делала его неузнаваемым. Люди, знавшие его, его вчерашние соседи по невежеству, глядя на это преображение, говорили о нем: "Еще вчера он был таким же, как и  мы,  ничего  не  знающим человеком, а сегодня мы его не узнаем". </w:t>
      </w:r>
    </w:p>
    <w:p>
      <w:pPr>
        <w:pStyle w:val="Normal"/>
        <w:ind w:firstLine="567"/>
        <w:jc w:val="both"/>
        <w:rPr/>
      </w:pPr>
      <w:r>
        <w:rPr/>
        <w:t xml:space="preserve">9. Подходя к этому человеку, они спрашивали у него: "Скажи нам, ты это или не ты? Мы никак не можем понять, что с тобой произошло? Внешне ты, вроде бы, тот же самый человек, которого мы всегда знали. Но то, о чем ты нам говоришь, как-то с тобой не вяжется. Ибо говоришь это не ты, а кто-то другой, находящийся в тебе".  И, глядя на испуганные, скептически улыбающиеся лица своих соседей по невежеству, человек, несущий в своем сознании Истину Господа Бога Света, говорил: "Не бойтесь, я тот, кого вы знаете". </w:t>
      </w:r>
    </w:p>
    <w:p>
      <w:pPr>
        <w:pStyle w:val="Normal"/>
        <w:ind w:firstLine="567"/>
        <w:jc w:val="both"/>
        <w:rPr/>
      </w:pPr>
      <w:r>
        <w:rPr/>
        <w:t>10. "Но тогда скажи нам, - спрашивали его люди, - откуда ты узнал то, о чем нам говоришь? От кого ты, простой человек, постиг все эти таинства, о которых даже священникам, людям грамотным и посвященным в таинства Истины бытия Божьего, и то ничего не известно?"</w:t>
      </w:r>
    </w:p>
    <w:p>
      <w:pPr>
        <w:pStyle w:val="Normal"/>
        <w:ind w:firstLine="567"/>
        <w:jc w:val="both"/>
        <w:rPr/>
      </w:pPr>
      <w:r>
        <w:rPr/>
        <w:t xml:space="preserve">11. ''Однажды ко мне, - отвечал им человек, - пришло Слово (Мысль). И это Слово было Господом Богом Светом, который сказал мне: "Я есть Господь Бог Свет - Сущее Сознание Мысли Божьего бытия. Я явился к тебе в Сущем Сознании Своего Ангела Христа и хочу поведать тебе Истину о том, что произошло в бытии Божием и в бытии человеческом в мире земном. Я хочу через тебя, через твое жизненное бытие, дав тебе Мысли Моего Ангела Христа и воплотив в твоем теле Его Дух, рассказать людям, живущим на планете Земля, о том грехе, который совершается человеками против Своего истинного Сущего Бога".  И Ангел Господа Бога Света Христос воплотил во мне Свой Святой Дух. И Свет Его Божьего Сознания, воплотившись во мне, совершил со мной чудо. Я стал понимать то, чего не понимал раньше, стал видеть и слышать то, чего не видел и не слышал раньше. Я, как бы, заново родился. И чудо, свершенное со мною и во мне Святым Духом Ангела Христа, никогда не смогло бы произойти, даже если бы мне удалось первым прыгнуть в воду в купальне Силоам". </w:t>
      </w:r>
    </w:p>
    <w:p>
      <w:pPr>
        <w:pStyle w:val="Normal"/>
        <w:ind w:firstLine="567"/>
        <w:jc w:val="both"/>
        <w:rPr/>
      </w:pPr>
      <w:r>
        <w:rPr/>
        <w:t>12. "Но где же этот Ангел? - спрашивали люди человека, носившего в своей плоти Сознание Ангела Христа, - и почему Он пришел только к тебе, а не к кому-нибудь другому?" "Я не знаю, почему Господь Бог Свет прислал Своего Божьего Сына в мое жизненное бытие. Ведь пути Господа неисповедимы", - отвечал им</w:t>
      </w:r>
      <w:r>
        <w:rPr>
          <w:sz w:val="18"/>
        </w:rPr>
        <w:t xml:space="preserve"> </w:t>
      </w:r>
      <w:r>
        <w:rPr/>
        <w:t xml:space="preserve">носитель Света Божьей Истины. </w:t>
      </w:r>
    </w:p>
    <w:p>
      <w:pPr>
        <w:pStyle w:val="Normal"/>
        <w:ind w:firstLine="567"/>
        <w:jc w:val="both"/>
        <w:rPr/>
      </w:pPr>
      <w:r>
        <w:rPr/>
        <w:t xml:space="preserve">13. Но люди не могли поверить в это и сказали ему: "Никакой ты не Христос и говоришь нам неправду. Ты такой же, как и мы, человек, а выдаешь себя за Бога. Вот мы возьмем тебя и отведем к начальникам. Они-то быстро узнают, какой ты Бог". </w:t>
      </w:r>
    </w:p>
    <w:p>
      <w:pPr>
        <w:pStyle w:val="Normal"/>
        <w:ind w:firstLine="567"/>
        <w:jc w:val="both"/>
        <w:rPr/>
      </w:pPr>
      <w:r>
        <w:rPr/>
        <w:t xml:space="preserve">14. Но воскресшему из невежественного бытия в Сознании человеческого Бога человеку не страшны были эти угрозы, ибо он знал Истину, которая укрепляла его в своей правде. </w:t>
      </w:r>
    </w:p>
    <w:p>
      <w:pPr>
        <w:pStyle w:val="Normal"/>
        <w:ind w:firstLine="567"/>
        <w:jc w:val="both"/>
        <w:rPr/>
      </w:pPr>
      <w:r>
        <w:rPr/>
        <w:t xml:space="preserve">15. И когда иудейские начальники спросили этого человека, откуда он знает то, о чем рассказывает людям, то он им ответил: "Ко мне в мое жизненное бытие пришел Господь Бог Свет, и, войдя Своим Святым Духом в мою плоть, сделал из меня другого человека, переродив меня в моем человеческом бытии. И с того времени когда это произошло, я стал видеть и понимать то, что не мог видеть и понимать до Его явления в мою плоть". </w:t>
      </w:r>
    </w:p>
    <w:p>
      <w:pPr>
        <w:pStyle w:val="Normal"/>
        <w:ind w:firstLine="567"/>
        <w:jc w:val="both"/>
        <w:rPr/>
      </w:pPr>
      <w:r>
        <w:rPr/>
        <w:t xml:space="preserve">16. "Но как мы можем проверить истинность сказанных им слов? - говорили между собой иудейские начальники, - разве что убить его. И если в нем истинно Божие Сознание, то Оно его воскресит. Если же он не воскреснет, значит, он солгал. Ибо грешному человеку никогда не совершить такое чудо". И стали между собой спорить, можно ли казнить за сие деяние этого человека. </w:t>
      </w:r>
    </w:p>
    <w:p>
      <w:pPr>
        <w:pStyle w:val="Normal"/>
        <w:ind w:firstLine="567"/>
        <w:jc w:val="both"/>
        <w:rPr/>
      </w:pPr>
      <w:r>
        <w:rPr/>
        <w:t>17. И, решив не впадать в крайность, они снова пригласили к себе этого человека, чтобы вновь расспросить его обо всем. ''Ты говоришь, - спрашивали они его, - что стал пророком после того, как в твое тело вошел Святой Божий Дух, и что до этого ты был простым человеком, таким же, как и все простые люди, и так же, как и все простые люди, жил, ничего не ведая о том, что ты сейчас проповедуешь?''</w:t>
      </w:r>
    </w:p>
    <w:p>
      <w:pPr>
        <w:pStyle w:val="Normal"/>
        <w:ind w:firstLine="567"/>
        <w:jc w:val="both"/>
        <w:rPr/>
      </w:pPr>
      <w:r>
        <w:rPr/>
        <w:t xml:space="preserve">"Да, - отвечал носитель Ангела Христа, - пока в мою плоть не вошел Святой Божий Дух от Господа Бога Света, я был такой же ничего не ведающий человек, как и все люди. И жил, ничего не зная о том, что говорю сейчас". </w:t>
      </w:r>
    </w:p>
    <w:p>
      <w:pPr>
        <w:pStyle w:val="Normal"/>
        <w:ind w:right="34" w:firstLine="567"/>
        <w:jc w:val="both"/>
        <w:rPr/>
      </w:pPr>
      <w:r>
        <w:rPr/>
        <w:t>18. Но иудейским начальникам был странен его разговор. Они не могли поверить в то, что в живого человека может войти какой-то Дух, дать человеку знания и сделать из него пророка. Им показалось, что этот человек что-то от них скрывает. И они решили пригласить к себе его родителей и допросить их.</w:t>
      </w:r>
      <w:r>
        <w:rPr>
          <w:sz w:val="18"/>
        </w:rPr>
        <w:t xml:space="preserve"> </w:t>
      </w:r>
    </w:p>
    <w:p>
      <w:pPr>
        <w:pStyle w:val="Normal"/>
        <w:ind w:firstLine="567"/>
        <w:jc w:val="both"/>
        <w:rPr/>
      </w:pPr>
      <w:r>
        <w:rPr/>
        <w:t>19. "Этот человек говорит, что он ваш сын. Не замечали ли вы, - спрашивали иудейские начальники его родителей, - что-либо подозрительного за ним? Не посещает ли он какие-нибудь тайные общества? Откуда к нему пришло то, о чем он рассказывает людям? От кого он мог это узнать?"</w:t>
      </w:r>
    </w:p>
    <w:p>
      <w:pPr>
        <w:pStyle w:val="Normal"/>
        <w:ind w:firstLine="567"/>
        <w:jc w:val="both"/>
        <w:rPr/>
      </w:pPr>
      <w:r>
        <w:rPr/>
        <w:t xml:space="preserve">20. "Да, это наш сын, - отвечали его родители, - но почему он говорит о себе такое, мы не знаем. </w:t>
      </w:r>
    </w:p>
    <w:p>
      <w:pPr>
        <w:pStyle w:val="Normal"/>
        <w:ind w:firstLine="567"/>
        <w:jc w:val="both"/>
        <w:rPr/>
      </w:pPr>
      <w:r>
        <w:rPr/>
        <w:t xml:space="preserve">21. Когда он был ребенком, мы знали о нем все. Но теперь он в совершенных летах, и сам в состоянии ответить за свои дела. Вот вы у него и спросите. А с нас-то что спрашивать? Нам его разговоры ни к чему. Мы их не слушаем. Кто слушает - у тех и спрашивайте". </w:t>
      </w:r>
    </w:p>
    <w:p>
      <w:pPr>
        <w:pStyle w:val="Normal"/>
        <w:ind w:firstLine="567"/>
        <w:jc w:val="both"/>
        <w:rPr/>
      </w:pPr>
      <w:r>
        <w:rPr/>
        <w:t xml:space="preserve">22. Его родители, как и все иудейские евреи, боялись иудейских начальников. Ибо, признай они в своем сыне Христа, - это грозило им отлучением от синагоги. </w:t>
      </w:r>
    </w:p>
    <w:p>
      <w:pPr>
        <w:pStyle w:val="Normal"/>
        <w:ind w:firstLine="567"/>
        <w:jc w:val="both"/>
        <w:rPr/>
      </w:pPr>
      <w:r>
        <w:rPr/>
        <w:t xml:space="preserve">23. Поэтому его родители решили сделать вид, что все, происходящее с их сыном, есть его личное дело, которое их не касается.'' Спрашивайте у него, - говорили они иудейским начальникам, - он уже давно не мальчик и сам способен отвечать за дела, содеянные им. Нас его жизнь не касается. Мы уже люди старые и хотим спокойно дожить свой век". </w:t>
      </w:r>
    </w:p>
    <w:p>
      <w:pPr>
        <w:pStyle w:val="Normal"/>
        <w:ind w:firstLine="567"/>
        <w:jc w:val="both"/>
        <w:rPr/>
      </w:pPr>
      <w:r>
        <w:rPr/>
        <w:t>24. И вновь иудейские начальники спросили человека, носящего в себе Сознание Бога человеческого Христа: ''Признайся, что все, сказанное тобой о Боге, придумано. Ну скажи, чем ты лучше других, чтобы иметь тебе такую милость от Бога? Ты так же грешен, как и все грешные люди. Да и может ли к грешнику явиться Бог? Подумай, не много ли ты на себя берешь, так возвеличивая себя?''</w:t>
      </w:r>
    </w:p>
    <w:p>
      <w:pPr>
        <w:pStyle w:val="Normal"/>
        <w:ind w:firstLine="567"/>
        <w:jc w:val="both"/>
        <w:rPr/>
      </w:pPr>
      <w:r>
        <w:rPr/>
        <w:t xml:space="preserve">25. "Грешник я или нет, - сказал он, - не знаю. Но то, что я имею в себе Бога, есть правда. И только благодаря Богу и стал видеть и понимать то, что не видите и не понимаете вы и все остальные люди". </w:t>
      </w:r>
    </w:p>
    <w:p>
      <w:pPr>
        <w:pStyle w:val="Normal"/>
        <w:ind w:firstLine="567"/>
        <w:jc w:val="both"/>
        <w:rPr/>
      </w:pPr>
      <w:r>
        <w:rPr/>
        <w:t>26. "Но как Он говорит тебе все это? Как ты Его понимаешь? В чем заключена твоя уверенность, что все, о чем ты говоришь людям, пришло к тебе от Бога, а не от кого-то еще?"</w:t>
      </w:r>
    </w:p>
    <w:p>
      <w:pPr>
        <w:pStyle w:val="TextBody"/>
        <w:ind w:firstLine="567"/>
        <w:rPr/>
      </w:pPr>
      <w:r>
        <w:rPr/>
        <w:t xml:space="preserve">27. "Я уже говорил вам об этом, - отвечал носитель Богочеловеческого Сознания, - но вы, видно, плохо слушали, раз  все  позабыли. Или вы тоже хотите стать Божьими учениками? Если это так, то я вновь расскажу вам все о своем Боге и о том, как Он приходит к людям". </w:t>
      </w:r>
    </w:p>
    <w:p>
      <w:pPr>
        <w:pStyle w:val="Normal"/>
        <w:ind w:firstLine="567"/>
        <w:jc w:val="both"/>
        <w:rPr/>
      </w:pPr>
      <w:r>
        <w:rPr/>
        <w:t xml:space="preserve">28. "Мы не знаем и не хотим знать твоего Бога, - сказали иудейские начальники, - у нас есть свой Бог, о котором рассказал нам Моисей, и мы давно его ученики. А у твоего Бога учись ты сам. И нам Его учение не предлагай. </w:t>
      </w:r>
    </w:p>
    <w:p>
      <w:pPr>
        <w:pStyle w:val="Normal"/>
        <w:ind w:firstLine="567"/>
        <w:jc w:val="both"/>
        <w:rPr/>
      </w:pPr>
      <w:r>
        <w:rPr/>
        <w:t xml:space="preserve">29. То, что с Моисеем говорил Бог, признано всеми. И тому есть много свидетельств, которые пришли к нам с тех времен. И мы знаем, откуда к Моисею приходил наш Бог. Но откуда к тебе приходит тот Бог, о котором ты нам говоришь, не знает никто. Да и Бог ли это? Ибо свидетельствуешь о Нем только ты один". </w:t>
      </w:r>
    </w:p>
    <w:p>
      <w:pPr>
        <w:pStyle w:val="Normal"/>
        <w:ind w:firstLine="567"/>
        <w:jc w:val="both"/>
        <w:rPr/>
      </w:pPr>
      <w:r>
        <w:rPr/>
        <w:t xml:space="preserve">30. "Вот поэтому и неудивительно, - сказал в ответ прозревший человек, - что, говоря о вас, Господь мой говорит, что вы являетесь первыми виновниками того, что люди, живущие на Земле, не знают своего истинного Бога. Ибо вы не только не хотите узнать вашего истинного Бога сами, но и другим людям мешаете и запрещаете Его узнать. Вот поэтому и пришел в мое жизненное бытие Свет истинного Бога и стал учить меня, посвящая в Свое бытие, чтобы я рассказал людям о том грехе, который свершается человеками против истинного Бога". </w:t>
      </w:r>
    </w:p>
    <w:p>
      <w:pPr>
        <w:pStyle w:val="Normal"/>
        <w:ind w:firstLine="567"/>
        <w:jc w:val="both"/>
        <w:rPr/>
      </w:pPr>
      <w:r>
        <w:rPr/>
        <w:t>31. "Но ты так же грешен перед истинным Богом, как и все люди, живущие на Земле. А мы знаем, что грешников Бог не любит. А любит только тех, кто творит и слушает Его волю. Выходит, что ты такой, а мы - нет?</w:t>
      </w:r>
    </w:p>
    <w:p>
      <w:pPr>
        <w:pStyle w:val="Normal"/>
        <w:ind w:firstLine="567"/>
        <w:jc w:val="both"/>
        <w:rPr/>
      </w:pPr>
      <w:r>
        <w:rPr/>
        <w:t xml:space="preserve">32. Мы видим, что ты не лучше других, и никогда не поверим, что пришедший к людям Бог сделал тебя Своим избранником, посвятив в Свое бытие, отдал предпочтение тебе, низкому человеку, отказав нам, начальствующим людям. </w:t>
      </w:r>
    </w:p>
    <w:p>
      <w:pPr>
        <w:pStyle w:val="Normal"/>
        <w:ind w:firstLine="567"/>
        <w:jc w:val="both"/>
        <w:rPr/>
      </w:pPr>
      <w:r>
        <w:rPr/>
        <w:t xml:space="preserve">33. Если бы в человеческое бытие явился истинно Божий Ангел, то Он не стал бы тебя во что-либо посвящать, а явился к кому-нибудь из нас, начальствующих людей. </w:t>
      </w:r>
    </w:p>
    <w:p>
      <w:pPr>
        <w:pStyle w:val="Normal"/>
        <w:ind w:right="34" w:firstLine="567"/>
        <w:jc w:val="both"/>
        <w:rPr/>
      </w:pPr>
      <w:r>
        <w:rPr/>
        <w:t>34. ''И мы никогда не поверим, что ты, рожденный во грехе и выросший в невежестве, поставлен учить нас от имени Бога", -  сказали иудейские начальники человеку, носящему в своей плоти Святого Божьего Духа. И, выгнав его от себя, не стали больше с ним говорить.</w:t>
      </w:r>
      <w:r>
        <w:rPr>
          <w:sz w:val="18"/>
        </w:rPr>
        <w:t xml:space="preserve"> </w:t>
      </w:r>
    </w:p>
    <w:p>
      <w:pPr>
        <w:pStyle w:val="Normal"/>
        <w:ind w:firstLine="567"/>
        <w:jc w:val="both"/>
        <w:rPr/>
      </w:pPr>
      <w:r>
        <w:rPr/>
        <w:t xml:space="preserve">35. Но человека, нашедшего своего истинного Бога, это не огорчило. Не огорчило то, что иудейские начальники, не пожелав слушать его Божью Истину, прогнали его от себя и не поверили в то, что он есть Сын Господа Бога Света и что в нем воплощено Сознание истинного человеческого Бога, которого они видели перед собой в его лице. </w:t>
      </w:r>
    </w:p>
    <w:p>
      <w:pPr>
        <w:pStyle w:val="Normal"/>
        <w:ind w:firstLine="567"/>
        <w:jc w:val="both"/>
        <w:rPr/>
      </w:pPr>
      <w:r>
        <w:rPr/>
        <w:t>36. "Кто такой для них я, - говорил своим ученикам носитель Святой Божьей Истины, - чтобы они могли поверить мне и принять во мне Христа, признав в Нем своего Бога?</w:t>
      </w:r>
    </w:p>
    <w:p>
      <w:pPr>
        <w:pStyle w:val="Normal"/>
        <w:ind w:firstLine="567"/>
        <w:jc w:val="both"/>
        <w:rPr/>
      </w:pPr>
      <w:r>
        <w:rPr/>
        <w:t xml:space="preserve">37. Но я знаю, что во мне Христос. И ту Истину, о которой Он говорит мне, я понимаю не только с Его слов, но вижу и наблюдаю Ее своими глазами, глядя на нашу жизнь. Ибо все, о чем Он мне говорит, есть в наших делах и деяниях. </w:t>
      </w:r>
    </w:p>
    <w:p>
      <w:pPr>
        <w:pStyle w:val="Normal"/>
        <w:ind w:firstLine="567"/>
        <w:jc w:val="both"/>
        <w:rPr/>
      </w:pPr>
      <w:r>
        <w:rPr/>
        <w:t xml:space="preserve">38. И люди должны поклоняться и верить не тем Богам, о которых им говорят священники в храмах и синагогах, а тому Господу, который приходит к человекам Сам и Словом Своим говорит им о Себе. </w:t>
      </w:r>
    </w:p>
    <w:p>
      <w:pPr>
        <w:pStyle w:val="Normal"/>
        <w:ind w:firstLine="567"/>
        <w:jc w:val="both"/>
        <w:rPr/>
      </w:pPr>
      <w:r>
        <w:rPr/>
        <w:t xml:space="preserve">39. Ибо Он приходит, чтобы осудить всех грешников и показать незрячему, безгрешному человеку дела, которые творят в человеческой жизни и с человеческой жизнью зрячие грешники. Чтобы невидящие видимое увидели видящих невидимых и поняли, кто эти видящие невидимые есть для них. </w:t>
      </w:r>
    </w:p>
    <w:p>
      <w:pPr>
        <w:pStyle w:val="Normal"/>
        <w:ind w:firstLine="567"/>
        <w:jc w:val="both"/>
        <w:rPr/>
      </w:pPr>
      <w:r>
        <w:rPr/>
        <w:t xml:space="preserve">40. Но духу фарисейскому, живущему во плоти начальников и священнослужителей, не нужно ваше прозрение. Они хотят, чтобы вы никогда не прозрели. Они хотят, чтобы вы навсегда остались слепыми". </w:t>
      </w:r>
    </w:p>
    <w:p>
      <w:pPr>
        <w:pStyle w:val="Normal"/>
        <w:ind w:firstLine="567"/>
        <w:jc w:val="both"/>
        <w:rPr/>
      </w:pPr>
      <w:r>
        <w:rPr/>
        <w:t xml:space="preserve">41. "Если бы вы не были слепы, - говорил Христос людям через сознания, принявшие Его в своей жизни, - то они не смогли бы переложить свой грех на ваши плечи. Ибо за грехи, содеянные ими, отвечают те, кто в этих грехах не повинен. И пока вы будете слепы, вы не сможете освободиться от этой нелегкой ноши, которую нагрузили на вас эти невидимые вами паразиты". </w:t>
      </w:r>
    </w:p>
    <w:p>
      <w:pPr>
        <w:pStyle w:val="TextBodyIndent"/>
        <w:ind w:firstLine="567"/>
        <w:rPr/>
      </w:pPr>
      <w:r>
        <w:rPr>
          <w:sz w:val="20"/>
        </w:rPr>
        <w:t xml:space="preserve">                                                                                                                                                               </w:t>
      </w:r>
      <w:r>
        <w:rPr>
          <w:sz w:val="20"/>
        </w:rPr>
        <w:t>Аминь.</w:t>
      </w:r>
    </w:p>
    <w:p>
      <w:pPr>
        <w:pStyle w:val="Heading1"/>
        <w:rPr>
          <w:sz w:val="24"/>
        </w:rPr>
      </w:pPr>
      <w:r>
        <w:rPr>
          <w:sz w:val="24"/>
        </w:rPr>
        <w:t>Глава 10</w:t>
      </w:r>
    </w:p>
    <w:p>
      <w:pPr>
        <w:pStyle w:val="Normal"/>
        <w:ind w:right="34" w:firstLine="567"/>
        <w:jc w:val="both"/>
        <w:rPr>
          <w:sz w:val="24"/>
        </w:rPr>
      </w:pPr>
      <w:r>
        <w:rPr>
          <w:sz w:val="24"/>
        </w:rPr>
      </w:r>
    </w:p>
    <w:p>
      <w:pPr>
        <w:pStyle w:val="TextBody"/>
        <w:ind w:firstLine="567"/>
        <w:rPr/>
      </w:pPr>
      <w:r>
        <w:rPr/>
        <w:t xml:space="preserve">1. "Истинно говорю вам, - говорил Христос, - что в Божий мир Господа Бога Света  сможет  войти  только  тот,  кому  Божий привратник откроет врата этого мира. Тот, кто захочет войти в Божий мир, минуя его врата, есть вор и разбойник, от которого мир Господа Бога Света хорошо защищен. </w:t>
      </w:r>
    </w:p>
    <w:p>
      <w:pPr>
        <w:pStyle w:val="Normal"/>
        <w:ind w:firstLine="567"/>
        <w:jc w:val="both"/>
        <w:rPr/>
      </w:pPr>
      <w:r>
        <w:rPr/>
        <w:t xml:space="preserve">2. Но тем, кто захочет пройти в Божий мир через его врата, не так-то просто будет это сделать. Ибо открываются они только перед тем, кто живет в этом мире. И запускают туда только тех, кто там живет и тех, кого приводит туда, живущий там. </w:t>
      </w:r>
    </w:p>
    <w:p>
      <w:pPr>
        <w:pStyle w:val="Normal"/>
        <w:ind w:firstLine="567"/>
        <w:jc w:val="both"/>
        <w:rPr/>
      </w:pPr>
      <w:r>
        <w:rPr/>
        <w:t xml:space="preserve">3. И только тому, кто там живет, откроет привратник врата Светлого Божьего мира. И он никогда не откроет их перед кем-либо другим. Ибо все в этом мире знают друг друга и узнают один другого не только по имени, но и по голосу. </w:t>
      </w:r>
    </w:p>
    <w:p>
      <w:pPr>
        <w:pStyle w:val="Normal"/>
        <w:ind w:firstLine="567"/>
        <w:jc w:val="both"/>
        <w:rPr/>
      </w:pPr>
      <w:r>
        <w:rPr/>
        <w:t xml:space="preserve">4. И если кто-то покинет по каким-нибудь Божиим делам свой Божий дом и надолго отлучится из мира своего, то его в этом мире никогда не забудут. Потому что все будут думать и волноваться о нем и ждать его скорейшего возвращения домой. И стоит ему только придти к вратам в Божий мир и подать свой голос, как его тотчас узнают. И как бы долго он ни отсутствовал в Божием мире Света, никто не забудет его голоса и все его узнают. </w:t>
      </w:r>
    </w:p>
    <w:p>
      <w:pPr>
        <w:pStyle w:val="Normal"/>
        <w:ind w:firstLine="567"/>
        <w:jc w:val="both"/>
        <w:rPr/>
      </w:pPr>
      <w:r>
        <w:rPr/>
        <w:t xml:space="preserve">5. Но если к вратам в Божий мир явится кто-то чужой и, назвавшись именем жителя Божьего мира, подаст свой голос в надежде, что перед ним распахнутся врата Светлого мира, то пусть он знает, что никто не откроет перед ним этих врат. А если он будет проявлять свою настойчивость и тревожить Нас своим словом, то охранники Божьего дома прогонят его далеко от стен Нашего Светлого дома. Ибо Мы не пускаем к себе в дом тех, чьего голоса Мы не знаем, каким бы знакомым нам именем он себя ни называл". </w:t>
      </w:r>
    </w:p>
    <w:p>
      <w:pPr>
        <w:pStyle w:val="Normal"/>
        <w:ind w:firstLine="567"/>
        <w:jc w:val="both"/>
        <w:rPr/>
      </w:pPr>
      <w:r>
        <w:rPr/>
        <w:t xml:space="preserve">6. Так говорил Христос иудеям, объясняя им суть явления Светлого Божьего мира и то, как можно в него войти. </w:t>
      </w:r>
    </w:p>
    <w:p>
      <w:pPr>
        <w:pStyle w:val="Normal"/>
        <w:ind w:firstLine="567"/>
        <w:jc w:val="both"/>
        <w:rPr/>
      </w:pPr>
      <w:r>
        <w:rPr/>
        <w:t xml:space="preserve">7. "Истинно говорю вам, - говорил Он, что никому из вас, ныне живущих на Земле во плоти и пребывающих в земном Времени в духе, никогда не бывать в Божьем мире Света, если вы захотите войти в Него сами. Но если вы пойдете в Божий мир вместе со Мной, то все вы войдете в Него, ибо Мой голос хорошо известен там и предо Мной всегда откроются Его врата. Все, кто пойдет со Мной в новое Божие бытие, будут приняты в мире Светлого Бога. </w:t>
      </w:r>
    </w:p>
    <w:p>
      <w:pPr>
        <w:pStyle w:val="Normal"/>
        <w:ind w:right="34" w:firstLine="567"/>
        <w:jc w:val="both"/>
        <w:rPr/>
      </w:pPr>
      <w:r>
        <w:rPr/>
        <w:t>8. Все,  кто  приходит  к  вам  от  имени  Бога  и  обещает  вам</w:t>
      </w:r>
      <w:r>
        <w:rPr>
          <w:sz w:val="18"/>
        </w:rPr>
        <w:t xml:space="preserve"> </w:t>
      </w:r>
      <w:r>
        <w:rPr/>
        <w:t xml:space="preserve">жизнь вечную в Божием Раю, но не являет собою Ангела Господа Бога Света - Христа, есть по сути своей воры и разбойники. И перед ними двери в мир Светлого Бога никогда не раскроются. </w:t>
      </w:r>
    </w:p>
    <w:p>
      <w:pPr>
        <w:pStyle w:val="Normal"/>
        <w:ind w:firstLine="567"/>
        <w:jc w:val="both"/>
        <w:rPr/>
      </w:pPr>
      <w:r>
        <w:rPr/>
        <w:t xml:space="preserve">9. Только истинно Божие Сознание Света способно отворить врата Божьего мира. И те, кто пойдет со Мной, найдут в нем свое спасение от Зла, которое опутало своими щупальцами сознание человеков, живущих на планете Земля. И, уходя в Божий мир, вы покинете не только свою плоть, расставшись с плотной жизнью, но и планету Земля. Однако, то, что вы потеряете здесь, вы обретете вновь и даже с избытком. Ибо, войдя в Светлую Божию семью, вы обретете не только свою новую планету и свою новую плоть, но и новую жизнь - жизнь без смерти, жизнь вечную. Для вас станет реальностью то, о чем вы так много и долго мечтали, когда жили здесь, на вашей планете Земля. </w:t>
      </w:r>
    </w:p>
    <w:p>
      <w:pPr>
        <w:pStyle w:val="Normal"/>
        <w:ind w:firstLine="567"/>
        <w:jc w:val="both"/>
        <w:rPr/>
      </w:pPr>
      <w:r>
        <w:rPr/>
        <w:t xml:space="preserve">10. А те, кто приходит в ваш мир под именем Божиим, но не является таковым на самом деле, по сути своей воры и разбойники. Они приходят к вам, чтобы украсть вашу жизненную силу, чтобы убить не только вашу плоть, но и ваше сознание, вашу душу и поработить ваш дух, сделать его своим рабом. Истинно Светлый Бог приходит в ваш мир, чтобы спасти вас, ваш дух и вашу душу от воров и разбойников, ворующих вашу будущую жизнь и мешающих вам правильно и нормально жить в вашей настоящей жизни. Он приходит, чтобы не дать этим паразитам погубить ваш дух и вашу душу. Истинный Светлый Бог является в ваш мир не для того, чтобы что-то отнять у вас или погубить вас, а для того, чтобы спасти вас, дать вам новую жизнь. И не просто жизнь, а жизнь вечную. </w:t>
      </w:r>
    </w:p>
    <w:p>
      <w:pPr>
        <w:pStyle w:val="TextBody"/>
        <w:ind w:firstLine="567"/>
        <w:rPr/>
      </w:pPr>
      <w:r>
        <w:rPr/>
        <w:t xml:space="preserve">11. Являясь на планету Земля, истинный Светлый Бог приходит к вам во плоть. Приходит к тем, кто этого пожелает сам, так как Свет никого не неволит и никого не одерживает Своим Святым Духом. Но с того момента, как в вашу плоть войдет Святой Дух Божий, вы становитесь учеником Господа Бога Света. Ибо из вашего сознания будет создаваться новая Божия сущность, и ваше жизненное бытие с того момента, как в вашу плоть войдет Святой Божий Дух, становится Божиим бытием, а Господь Бог Свет становится вашим защитником. И защищает вас от того Зла, которое может придти к вам, пока вы будете жить, находясь здесь, на Земле. Жертвуя вам Свой Дух, Свое Сущее Сознание, истинный Бог создает в вашей плоти истинное Божие бытие. Он создает в вас маленький Светлый Божий храм, который будет защищаться Господом вашим от всего ненужного и пагубного для вас. И пока в вашей плоти будет пребывать истинно Божий Дух, ваша плоть, ваша душа и ваш дух будут надежно защищены от любого злого духа, который попытается проникнуть в ваш Божий храм. </w:t>
      </w:r>
    </w:p>
    <w:p>
      <w:pPr>
        <w:pStyle w:val="Normal"/>
        <w:ind w:firstLine="567"/>
        <w:jc w:val="both"/>
        <w:rPr/>
      </w:pPr>
      <w:r>
        <w:rPr/>
        <w:t xml:space="preserve">12. Но если вы, обманутые и подкупленные лукавством злого духа, примете его в свою плоть, видя в нем своего Бога и своего защитника, то знайте, что тот, кто пришел к вам как волк, надевший на себя овечью шкуру, никогда не будет вас защищать. И если ваша душа придется по нраву более сильному хищнику, то тот, в ком вы видите своего Бога и своего спасителя, не станет спасать от этого гада ни вашу плоть, ни вашу душу, ни ваш дух. </w:t>
      </w:r>
    </w:p>
    <w:p>
      <w:pPr>
        <w:pStyle w:val="Normal"/>
        <w:ind w:firstLine="567"/>
        <w:jc w:val="both"/>
        <w:rPr/>
      </w:pPr>
      <w:r>
        <w:rPr/>
        <w:t xml:space="preserve">13. Он поспешит поскорее покинуть вас и спасти самого себя. А что станет с вами -  ему безразлично. Главное для него, чтобы он сам остался цел. </w:t>
      </w:r>
    </w:p>
    <w:p>
      <w:pPr>
        <w:pStyle w:val="Normal"/>
        <w:ind w:right="34" w:firstLine="567"/>
        <w:jc w:val="both"/>
        <w:rPr/>
      </w:pPr>
      <w:r>
        <w:rPr/>
        <w:t>14. Истинный же Божий Дух никогда не покинет вас. И если вам и Ему будет угрожать своей силой злой вирусный дух, то Господь не покинет вас даже тогда, когда и вам, и Ему будет угрожать небытие. Бог останется с вами до конца и примет то, что примете вы. Но изжить истинного Бога не так-то просто. Ибо Свет, хотя Он и далеко от вас, контролирует все Свои Сознания, где бы они ни находились. Как бы далеко Они ни были, Господь всегда с Ними. И в мире Светлого Бога знают и слышат голос любого истинно Божьего Духа, и сказанное Святым Духом Слово, обращенное к Господу Богу Свету, будет тотчас услышано Его Сущим Отцом. И тотчас Мысли Господа Бога Света явят к вам Своего Ангела, который Духом спасительным войдет в вашу плоть и укрепит ваш Божий храм, сделав его неприступным для любого Сущего злого паразитического духа. Глядя на вашу сильную Божественную сущность, паразитам уже не захочется проникнуть в глубину вашего сознания, ибо они уже будут знать, что там их ничего хорошего не ожидает. Зло проявляет "героизм" только тогда, когда видит перед собой слабого. Но, если перед ним сильный, оно не рискует на него нападать. Ибо паразиты знают, что, погнавшись за большим, можно потерять  малое,  то  есть</w:t>
      </w:r>
      <w:r>
        <w:rPr>
          <w:sz w:val="18"/>
        </w:rPr>
        <w:t xml:space="preserve"> </w:t>
      </w:r>
      <w:r>
        <w:rPr/>
        <w:t xml:space="preserve">самого себя. Правда, применяя эту пословицу к бытию человеческому, они пугают ею человеческий дух, говоря ему, что если пойдешь к Богу, то потеряешь себя. Но знайте, что, оставаясь во Зле, вы всегда ничего не имели, не имеете и не будете иметь. Ибо все, что имеете вы во Зле, - не ваше. Жизнь, которою вы хотите жить, принадлежит Господу Богу Свету, а Мысли, по которым вы живете, принадлежат вирусному змею-паразиту. Рано или поздно такому бытию придет конец. Ибо невозможно долго существовать, принадлежа сразу двум хозяевам: служить одному и пренебрегать другим, брать от одного и уносить к другому. Устанет Бог Свет терпеть ваше злое отношение к Его Мыслям и лишит вас Времени во плоти. И, не найдя своего истинного дома, вы вернетесь к тому, кто учил вас, давая вам свои Мысли, по которым вы жили в доме своем, разоряя и уродуя его. И тогда наступит время расплаты. И вам придется заплатить паразитам за их Мысли. Но платить вам больше будет нечем. Ибо тех, кем вы платили змеям раньше, в бытии уже не будет. Вам придется отдать змею самое последнее и самое малое, что будете вы иметь - самих себя. На этом и закончится вся ваша славная и веселая жизнь во Зле. </w:t>
      </w:r>
    </w:p>
    <w:p>
      <w:pPr>
        <w:pStyle w:val="Normal"/>
        <w:ind w:firstLine="567"/>
        <w:jc w:val="both"/>
        <w:rPr/>
      </w:pPr>
      <w:r>
        <w:rPr/>
        <w:t xml:space="preserve">15. Только Господь Бог Свет, являясь на Землю в Сознании Своего Ангела Христа, отдает человекам Свой Дух, делая это без корысти и ради того, чтобы спасти людей от злого паразитического ненастья, поразившего сознание человеков. И если кому-либо из Светлых Божьих Духов будут угрожать паразиты, угнетающие человеческий дух на Земле, то Святой Божий Дух не побежит от этих гадов. Он скажет Слово, обращаясь к Своему Отцу: "Свет Мой, Боже, помоги!" И этого будет достаточно для того, чтобы истинный Бог услышал Своего истинного Духа. И вторично звать Отца Своего Ему не придется. Мысли Света мгновенно явят к этому Духу Свой спасительный Божий Дух. И Господь одолеет любое Зло, какое бы ни стало у Него на пути. </w:t>
      </w:r>
    </w:p>
    <w:p>
      <w:pPr>
        <w:pStyle w:val="TextBody"/>
        <w:ind w:firstLine="567"/>
        <w:rPr/>
      </w:pPr>
      <w:r>
        <w:rPr/>
        <w:t xml:space="preserve">16. Господь Христос, истинный Бог человеческий, не является в вашу плоть, чтобы похитить вашу жизнь. У Господа достаточно Своей жизненной силы, полученной Им от Своего Отца, Господа Бога Света. И Он пришел не грабить вас, не за душой вашей и не затем, чтобы погубить вас ради Своего бытия. Наоборот, Он пришел, чтобы дать вам Свой Божий Дух и  Свою  Сущую  Божию жизнь, Свою Божию силу. Господь приходит, чтобы спасти вас от тех, кто убивает вас и отнимает у вас будущую жизнь, не дает детскому сознанию человеческого младенца состояться в жизни как духу. Есть у Господа и другие человеки, которые счастливо, свободно и спокойно живут в Его Светлом мире. И Господь хочет, чтобы Его Дети - все, кто когда-либо был сотворен Его Сознанием, жили только в Его доме, жили только Его Мыслями. И чтобы они никогда не знали злого угнетения и не были рабами у вирусного Сущего паразита. </w:t>
      </w:r>
    </w:p>
    <w:p>
      <w:pPr>
        <w:pStyle w:val="Normal"/>
        <w:ind w:firstLine="567"/>
        <w:jc w:val="both"/>
        <w:rPr/>
      </w:pPr>
      <w:r>
        <w:rPr/>
        <w:t xml:space="preserve">17. Отец Наш Сущий любит детей Своих и радеет обо всех сознаниях, живущих во плоти. И Он не может остаться равнодушным к тому, что происходит с вашей жизнью на Земле, с тем, что вирусный Сущий змей-паразит из века в век поедает души человеков и не дает им бытия. И чтобы спасти вас от этого гада, Отец ваш Сущий являет к вам на Землю Своего Сына и отдает вам Свой Божий Дух, Свою жизненную силу, которая поможет вам состояться в духе, поможет вашему духу уйти с Земли и явиться в Светлый мир Господа Бога Света. "Я посылаю к вам Свой Божий Дух. И Он вновь возвратится ко Мне вместе со спасенными от злого вирусного паразита человеческими духами, которые придут ко Мне, но уже не человеками, а человеческими Богами. И Ангел Христос примет от Меня новое жизненное Сознание Бога, которое в Духе Святом Я волью в Его Сущие Мысли. И Христос вновь пойдет на Землю, чтобы дать новым людям силу спасительного Духа и, сделав из человеческого сознания Сознание человеческого Бога, увести новую Божию суть туда, где Ей надлежит быть - в Сущий мир Господа Бога Света. </w:t>
      </w:r>
    </w:p>
    <w:p>
      <w:pPr>
        <w:pStyle w:val="Normal"/>
        <w:ind w:firstLine="567"/>
        <w:jc w:val="both"/>
        <w:rPr/>
      </w:pPr>
      <w:r>
        <w:rPr/>
        <w:t xml:space="preserve">18. Никто не сможет отнять у Меня эту жизненную силу. Только у того Она может быть, кому Я Сам Ее дам. И пока эта жизненная сила находится здесь, на Земле, она всегда принадлежит Мне, в ком бы она ни была. Я имею право ее дать. И Я имею право ее забрать. Так повелевает Мне Мой Отец". </w:t>
      </w:r>
    </w:p>
    <w:p>
      <w:pPr>
        <w:pStyle w:val="Normal"/>
        <w:ind w:right="34" w:firstLine="567"/>
        <w:jc w:val="both"/>
        <w:rPr/>
      </w:pPr>
      <w:r>
        <w:rPr/>
        <w:t>19. Эти слова, произнесенные человеком, носящим в своей плоти Сознание Бога человеческого Христа, вызвали у людей, слушающих его, недоумение. Они не знали, как отнестись к тому, что он сказал: то ли принять его слова всерьез, поверив в них как в Истину, то ли - как к шутке и «задать  этому  шутнику»,  чтобы  он</w:t>
      </w:r>
      <w:r>
        <w:rPr>
          <w:sz w:val="18"/>
        </w:rPr>
        <w:t xml:space="preserve"> </w:t>
      </w:r>
      <w:r>
        <w:rPr/>
        <w:t xml:space="preserve">больше так не шутил. </w:t>
      </w:r>
    </w:p>
    <w:p>
      <w:pPr>
        <w:pStyle w:val="Normal"/>
        <w:ind w:firstLine="567"/>
        <w:jc w:val="both"/>
        <w:rPr/>
      </w:pPr>
      <w:r>
        <w:rPr/>
        <w:t>20. Многие из слушающих этого человека видели в нем одержимого и говорили: "Он одержим бесом, который безумствует в нем. Стоит ли обращать внимание на то, о чем говорит этот сумасшедший?"</w:t>
      </w:r>
    </w:p>
    <w:p>
      <w:pPr>
        <w:pStyle w:val="Normal"/>
        <w:ind w:firstLine="567"/>
        <w:jc w:val="both"/>
        <w:rPr/>
      </w:pPr>
      <w:r>
        <w:rPr/>
        <w:t xml:space="preserve">21. Другие говорили: "Нет, он не одержим. Разве стал бы бес, одерживающий его, говорить такое о Боге и возбуждать своими словами интерес у людей к познанию Истины бытия? Разве стал бы этот бес заставлять людей задумываться над тем, правильно или не правильно они живут, а также выяснять причину их Зла и объяснять им, как можно от него уйти. Нет, бесу будет невыгодно, если он сам разбудит сознание человека от сна во тьме невежества, раскроет ему глаза и заставит по-другому взглянуть на свое бытие. В этом человеке говорит только Бог, иначе он так говорить не смог бы". </w:t>
      </w:r>
    </w:p>
    <w:p>
      <w:pPr>
        <w:pStyle w:val="Normal"/>
        <w:ind w:firstLine="567"/>
        <w:jc w:val="both"/>
        <w:rPr/>
      </w:pPr>
      <w:r>
        <w:rPr/>
        <w:t xml:space="preserve">22. В один из зимних иудейских праздников обновления Христос пришел в Иерусалим. </w:t>
      </w:r>
    </w:p>
    <w:p>
      <w:pPr>
        <w:pStyle w:val="Normal"/>
        <w:ind w:firstLine="567"/>
        <w:jc w:val="both"/>
        <w:rPr/>
      </w:pPr>
      <w:r>
        <w:rPr/>
        <w:t xml:space="preserve">23. Входя в город через золотые ворота в притворе Соломоновом, носитель Его Святого Духа намеревался сразу, не входя в город, явиться в иерусалимский храм и поговорить с людьми о своем Боге. </w:t>
      </w:r>
    </w:p>
    <w:p>
      <w:pPr>
        <w:pStyle w:val="Normal"/>
        <w:ind w:firstLine="567"/>
        <w:jc w:val="both"/>
        <w:rPr/>
      </w:pPr>
      <w:r>
        <w:rPr/>
        <w:t>24. Слушая Его Слово и удивляясь тому, что Он говорит, люди спрашивали друг друга: "Кто Он - не Христос ли? " - но никто из слушающих никогда не видел Его здесь раньше и не знал Его. И тогда, обступив Его кругом, люди спросили: "Странные слова ты говоришь нам. Но кто ты есть такой, чтобы говорить так? Откройся нам и не держи нас в недоумении. Не Христос же ты, чтобы так говорить?"</w:t>
      </w:r>
    </w:p>
    <w:p>
      <w:pPr>
        <w:pStyle w:val="Normal"/>
        <w:ind w:firstLine="567"/>
        <w:jc w:val="both"/>
        <w:rPr/>
      </w:pPr>
      <w:r>
        <w:rPr/>
        <w:t xml:space="preserve">25. "Да, Я - Христос. Я специально не сказал вам о Себе, ибо хотел, чтобы дела Мои, которые Я делаю здесь по воле Отца Моего, Господа Бога Света, свидетельствовали о себе сами. </w:t>
      </w:r>
    </w:p>
    <w:p>
      <w:pPr>
        <w:pStyle w:val="Normal"/>
        <w:ind w:firstLine="567"/>
        <w:jc w:val="both"/>
        <w:rPr/>
      </w:pPr>
      <w:r>
        <w:rPr/>
        <w:t xml:space="preserve">26. И то, что вы узнали во Мне Христа, говорит Мне, что есть еще в бытии человеческом искорки истинного Божьего Света. А это значит, что не зря Я явился к вам. </w:t>
      </w:r>
    </w:p>
    <w:p>
      <w:pPr>
        <w:pStyle w:val="Normal"/>
        <w:ind w:firstLine="567"/>
        <w:jc w:val="both"/>
        <w:rPr/>
      </w:pPr>
      <w:r>
        <w:rPr/>
        <w:t>27. Ибо искорки истинного Божьего Света, присутствующие в вас, помогли вам узнать во Мне вашего истинного Бога. И теперь Я знаю, что не зря пришел к вам, и, что есть  в  Иерусалиме  люди,</w:t>
      </w:r>
      <w:r>
        <w:rPr>
          <w:sz w:val="18"/>
        </w:rPr>
        <w:t xml:space="preserve"> </w:t>
      </w:r>
      <w:r>
        <w:rPr/>
        <w:t xml:space="preserve">которые услышат Слово Моей Истины и пойдут со Мной в новое Божие бытие, в мир Господа Бога Света, где обретут свое спасение и вечную жизнь для себя. </w:t>
      </w:r>
    </w:p>
    <w:p>
      <w:pPr>
        <w:pStyle w:val="Normal"/>
        <w:ind w:firstLine="567"/>
        <w:jc w:val="both"/>
        <w:rPr/>
      </w:pPr>
      <w:r>
        <w:rPr/>
        <w:t xml:space="preserve">28. И Господь, дающий вам вечную Божию жизнь, не погубит вас, не даст никому вас обидеть и не позволит похитить вас из Его Божьего бытия, </w:t>
      </w:r>
    </w:p>
    <w:p>
      <w:pPr>
        <w:pStyle w:val="Normal"/>
        <w:ind w:firstLine="567"/>
        <w:jc w:val="both"/>
        <w:rPr/>
      </w:pPr>
      <w:r>
        <w:rPr/>
        <w:t xml:space="preserve">29. В котором вы найдете свое спасение и защиту от всякого, желающего вас похитить паразита. </w:t>
      </w:r>
    </w:p>
    <w:p>
      <w:pPr>
        <w:pStyle w:val="Normal"/>
        <w:ind w:firstLine="567"/>
        <w:jc w:val="both"/>
        <w:rPr/>
      </w:pPr>
      <w:r>
        <w:rPr/>
        <w:t xml:space="preserve">30. Я и Отец Мой являем Собой одно целое", - говорил Христос человекам через сознание Своего носителя. </w:t>
      </w:r>
    </w:p>
    <w:p>
      <w:pPr>
        <w:pStyle w:val="Normal"/>
        <w:ind w:firstLine="567"/>
        <w:jc w:val="both"/>
        <w:rPr/>
      </w:pPr>
      <w:r>
        <w:rPr/>
        <w:t xml:space="preserve">31. И это смущало людей, приводило их в недоумение и негодование. Их раздражало то, что человек, стоящий перед ними, говорит с ними от имени Бога, говорит им, как Бог. И, схватив камни и палки, они с яростью устремились на него, желая его избить. </w:t>
      </w:r>
    </w:p>
    <w:p>
      <w:pPr>
        <w:pStyle w:val="Normal"/>
        <w:ind w:firstLine="567"/>
        <w:jc w:val="both"/>
        <w:rPr/>
      </w:pPr>
      <w:r>
        <w:rPr/>
        <w:t xml:space="preserve">32. "Я не узнаю вас, - сказал людям человек, носящий в себе Сознание человеческого Бога, - еще совсем недавно вы признавали во Мне Христа. А теперь грозите избить меня камнями за то, что я рассказал вам Истину об истинно Божием бытии и об истинно человеческом Боге". </w:t>
      </w:r>
    </w:p>
    <w:p>
      <w:pPr>
        <w:pStyle w:val="Normal"/>
        <w:ind w:firstLine="567"/>
        <w:jc w:val="both"/>
        <w:rPr/>
      </w:pPr>
      <w:r>
        <w:rPr/>
        <w:t xml:space="preserve">33. "Нет, не за то мы хотим побить тебя, что ты рассказал нам Истину о Боге, - сказали Христу нападавшие на Его носителя люди, - а за то, что ты богохульствуешь. И, будучи таким же человеком, как и мы, выдаешь себя за Светлого Бога". </w:t>
      </w:r>
    </w:p>
    <w:p>
      <w:pPr>
        <w:pStyle w:val="Normal"/>
        <w:ind w:firstLine="567"/>
        <w:jc w:val="both"/>
        <w:rPr/>
      </w:pPr>
      <w:r>
        <w:rPr/>
        <w:t xml:space="preserve">34. "Но почитайте законы наши, - сказал им носитель Христа, - не написано ли там: "Я сказал - вы Боги и сыны Всевышнего -  все вы". </w:t>
      </w:r>
    </w:p>
    <w:p>
      <w:pPr>
        <w:pStyle w:val="Normal"/>
        <w:ind w:firstLine="567"/>
        <w:jc w:val="both"/>
        <w:rPr/>
      </w:pPr>
      <w:r>
        <w:rPr/>
        <w:t>35. Вы обвиняете меня в богохульстве. Но если Бог назвал людей Богами, ибо к ним было Слово Его, то в чем вы видите мое богохульство? В том, что я живу согласно Его писанию и соглашаюсь с тем, что Он называет меня и вас Богами?</w:t>
      </w:r>
    </w:p>
    <w:p>
      <w:pPr>
        <w:pStyle w:val="Normal"/>
        <w:ind w:firstLine="567"/>
        <w:jc w:val="both"/>
        <w:rPr/>
      </w:pPr>
      <w:r>
        <w:rPr/>
        <w:t xml:space="preserve">36. И, обвиняя меня в богохульстве, вы обвиняете в этом и Того, кого Господь послал в мир сей, чтобы Он рассказал нам Истину о Светлом Сущем Боге. Ибо Он воплотил во мне Свой Дух, Своего Сына - Ангела Христа, который есть истинный Бог человеческий. </w:t>
      </w:r>
    </w:p>
    <w:p>
      <w:pPr>
        <w:pStyle w:val="Normal"/>
        <w:ind w:right="34" w:firstLine="567"/>
        <w:jc w:val="both"/>
        <w:rPr/>
      </w:pPr>
      <w:r>
        <w:rPr/>
        <w:t xml:space="preserve">37. И я, и Ангел Христос являем собой одно Богочеловеческое бытие. Но вы не хотите верить ни мне, ни Ангелу Христу, ни Господу Богу Свету. </w:t>
      </w:r>
    </w:p>
    <w:p>
      <w:pPr>
        <w:pStyle w:val="Normal"/>
        <w:ind w:firstLine="567"/>
        <w:jc w:val="both"/>
        <w:rPr/>
      </w:pPr>
      <w:r>
        <w:rPr/>
        <w:t xml:space="preserve">38. И если вы не хотите поверить словам Моего носителя, то понаблюдайте за делами Моего Духа. И вскоре, глядя на дела Мои, вы поймете, что то, о чем Я говорю вам через сознание Моего носителя, есть Истина. И вы тогда поймете, что и он, и Я являем Собой одно целое, и что Отец Мой Божий находится во Мне, а Я нахожусь в Нем. И мы оба являем собой одно Богочеловеческое бытие, находящееся во плоти и живущее среди вас, людей настоящего Времени". </w:t>
      </w:r>
    </w:p>
    <w:p>
      <w:pPr>
        <w:pStyle w:val="Normal"/>
        <w:ind w:firstLine="567"/>
        <w:jc w:val="both"/>
        <w:rPr/>
      </w:pPr>
      <w:r>
        <w:rPr/>
        <w:t xml:space="preserve">39. Но иудейские евреи не могли смириться с тем, что простой человек, неизвестно откуда пришедший в их город, явил им себя как Бога. И они стали искать причину и случай, чтобы его арестовать. Видя, что над Его носителем нависла смертельная угроза, Христос решает покинуть Иерусалим и уводит Своего носителя от неминуемой гибели. </w:t>
      </w:r>
    </w:p>
    <w:p>
      <w:pPr>
        <w:pStyle w:val="Normal"/>
        <w:ind w:firstLine="567"/>
        <w:jc w:val="both"/>
        <w:rPr/>
      </w:pPr>
      <w:r>
        <w:rPr/>
        <w:t xml:space="preserve">40. Он является за Иордан недалеко от горы Фавор, на то место, где Он прежде крестил человеков, будучи во плоти Иоанна. И долгое время оставался там. </w:t>
      </w:r>
    </w:p>
    <w:p>
      <w:pPr>
        <w:pStyle w:val="Normal"/>
        <w:ind w:firstLine="567"/>
        <w:jc w:val="both"/>
        <w:rPr/>
      </w:pPr>
      <w:r>
        <w:rPr/>
        <w:t xml:space="preserve">41. Рассказывая являвшимся к Нему людям об Иоанне Крестителе, Он говорил, что все чудеса, которые люди приписывают Иоанну, он никогда не творил. Но то, что Иоанн рассказывал людям о Господе Боге Свете и об Его Ангеле Христе, есть Истина. И эта Истина сейчас проявляется через Его носителя, устами которого Христос говорит сейчас с ними. </w:t>
      </w:r>
    </w:p>
    <w:p>
      <w:pPr>
        <w:pStyle w:val="Normal"/>
        <w:ind w:firstLine="567"/>
        <w:jc w:val="both"/>
        <w:rPr/>
      </w:pPr>
      <w:r>
        <w:rPr/>
        <w:t>42. Слушая живого Христа, многие люди поверили в истинно Светлого Бога и, приняв в свою плоть Его Святой Дух, стали постигать Его Святую Истину и изучать законы Божьего бытия, готовя себя к новой жизни в Его Светлом мире. И когда пришло время, Бог человеческий Христос явил их в новую Божию жизнь, где они обрели истинно Божие бытие, истинно Божию свободу, о которой они много слышали на Земле, а теперь стали пребывать в ней Сами.</w:t>
      </w:r>
    </w:p>
    <w:p>
      <w:pPr>
        <w:pStyle w:val="Normal"/>
        <w:ind w:firstLine="567"/>
        <w:jc w:val="both"/>
        <w:rPr/>
      </w:pPr>
      <w:r>
        <w:rPr/>
        <w:t xml:space="preserve">                                                                                                                                                          </w:t>
      </w:r>
      <w:r>
        <w:rPr/>
        <w:t xml:space="preserve">Аминь. </w:t>
      </w:r>
    </w:p>
    <w:p>
      <w:pPr>
        <w:pStyle w:val="Heading1"/>
        <w:rPr>
          <w:sz w:val="24"/>
        </w:rPr>
      </w:pPr>
      <w:r>
        <w:rPr>
          <w:sz w:val="24"/>
        </w:rPr>
        <w:t>Глава 11</w:t>
      </w:r>
    </w:p>
    <w:p>
      <w:pPr>
        <w:pStyle w:val="Normal"/>
        <w:ind w:firstLine="567"/>
        <w:jc w:val="both"/>
        <w:rPr>
          <w:sz w:val="24"/>
        </w:rPr>
      </w:pPr>
      <w:r>
        <w:rPr>
          <w:sz w:val="24"/>
        </w:rPr>
      </w:r>
    </w:p>
    <w:p>
      <w:pPr>
        <w:pStyle w:val="TextBody"/>
        <w:ind w:firstLine="567"/>
        <w:rPr/>
      </w:pPr>
      <w:r>
        <w:rPr/>
        <w:t xml:space="preserve">1. Следующее явление Христа на земле иудейских евреев было в Вифании. Народ в этом селении являл собою  больного  и  нищего духом Лазаря, во плоти которого, паразитируя, жили две его сестры: Мария -  кармическое сознание человеческой души, являвшее собой память жившего ранее на Земле человека, и Марфа - ее старшая сестра, явленная во плоть человеческую огненным сознанием Сущего змея-паразита. </w:t>
      </w:r>
    </w:p>
    <w:p>
      <w:pPr>
        <w:pStyle w:val="Normal"/>
        <w:ind w:firstLine="567"/>
        <w:jc w:val="both"/>
        <w:rPr/>
      </w:pPr>
      <w:r>
        <w:rPr/>
        <w:t xml:space="preserve">2. Всецело одерживая человеческие духовные сознания нищего Лазаря, змеи властвовали над его сознанием и над его жизнью. Опутав своими щупальцами сознания человеческого духа от прошедших человеческих жизней и внушив им, что они являются помазанниками Божьими, змеи вселяли их во плоть народившегося на Земле человека, делая их светильником для его души. Подчиняясь своему змеиному Богу, такие духи одерживали сознание живущего во плоти человека, сковывая его свободу и не давая человеку самостоятельно ступить даже шага в своей собственной жизни. </w:t>
      </w:r>
    </w:p>
    <w:p>
      <w:pPr>
        <w:pStyle w:val="Normal"/>
        <w:ind w:firstLine="567"/>
        <w:jc w:val="both"/>
        <w:rPr/>
      </w:pPr>
      <w:r>
        <w:rPr/>
        <w:t xml:space="preserve">3. "Что Ты потерял здесь? - сказали змеи пришедшему в Вифанию Христу, - Здесь Тебя никто не услышит. Ибо в людях, которых Ты увидишь здесь, Ты не встретишь любви к Себе. В них уже давно нет Мыслей Господа Бога Света. Это наш народ. А для Тебя и Твоего Бога Светлого они уже давно умерли". </w:t>
      </w:r>
    </w:p>
    <w:p>
      <w:pPr>
        <w:pStyle w:val="Normal"/>
        <w:ind w:firstLine="567"/>
        <w:jc w:val="both"/>
        <w:rPr/>
      </w:pPr>
      <w:r>
        <w:rPr/>
        <w:t xml:space="preserve">4. "Что вы говорите о больных, как о мертвых? - сказал Христос, - их болезнь в том, что они не знают истинного Бога. Вот Я и пришел для того, чтобы исцелить их от этой болезни и рассказать им об истинном Боге, чтобы создать в их бытии Сына Божьего, Бога человеческого. </w:t>
      </w:r>
    </w:p>
    <w:p>
      <w:pPr>
        <w:pStyle w:val="Normal"/>
        <w:ind w:firstLine="567"/>
        <w:jc w:val="both"/>
        <w:rPr/>
      </w:pPr>
      <w:r>
        <w:rPr/>
        <w:t xml:space="preserve">5. Я пришел, чтобы помочь человеческому духу и человеческой душе, освободить их сознания от пут невежества и засилья, в которых вы держите их. </w:t>
      </w:r>
    </w:p>
    <w:p>
      <w:pPr>
        <w:pStyle w:val="Normal"/>
        <w:ind w:firstLine="567"/>
        <w:jc w:val="both"/>
        <w:rPr/>
      </w:pPr>
      <w:r>
        <w:rPr/>
        <w:t xml:space="preserve">6. И через два года от того невежества, в котором вы держите сознания человеков, живущих в этом селении, не останется и следа. </w:t>
      </w:r>
    </w:p>
    <w:p>
      <w:pPr>
        <w:pStyle w:val="Normal"/>
        <w:ind w:firstLine="567"/>
        <w:jc w:val="both"/>
        <w:rPr/>
      </w:pPr>
      <w:r>
        <w:rPr/>
        <w:t xml:space="preserve">7. Ибо все они станут Моими учениками и носителями Моих Сознаний, Моих Мыслей, которые они понесут отсюда и начнут их распространять по всей Иудее". </w:t>
      </w:r>
    </w:p>
    <w:p>
      <w:pPr>
        <w:pStyle w:val="Normal"/>
        <w:ind w:right="34" w:firstLine="567"/>
        <w:jc w:val="both"/>
        <w:rPr/>
      </w:pPr>
      <w:r>
        <w:rPr/>
        <w:t>8. "Ты, видно, забыл, где Ты находишься, сказали Ему змеи, - а находишься Ты в Иудее еврейской. Давно ли евреи избивали Твоих носителей камнями? Неужели Ты думаешь, что  это  не  повторится вновь?"</w:t>
      </w:r>
    </w:p>
    <w:p>
      <w:pPr>
        <w:pStyle w:val="Normal"/>
        <w:ind w:firstLine="567"/>
        <w:jc w:val="both"/>
        <w:rPr/>
      </w:pPr>
      <w:r>
        <w:rPr/>
        <w:t xml:space="preserve">9. "Я знаю, что двенадцать апостолов Тьмы царствуют над сознанием людей, живущих на планете Земля, - сказал Христос, - но даже и среди них есть такие, которые хотят увидеть Свет в мире этом. </w:t>
      </w:r>
    </w:p>
    <w:p>
      <w:pPr>
        <w:pStyle w:val="Normal"/>
        <w:ind w:firstLine="567"/>
        <w:jc w:val="both"/>
        <w:rPr/>
      </w:pPr>
      <w:r>
        <w:rPr/>
        <w:t xml:space="preserve">10. А служат они Тьме только потому, что не знают Света истинного. </w:t>
      </w:r>
    </w:p>
    <w:p>
      <w:pPr>
        <w:pStyle w:val="Normal"/>
        <w:ind w:firstLine="567"/>
        <w:jc w:val="both"/>
        <w:rPr/>
      </w:pPr>
      <w:r>
        <w:rPr/>
        <w:t xml:space="preserve">11. Поэтому они и спят сознаниями нищего Лазаря во плоти человеческой, безразличные к себе и ко всему окружающему их. Ибо не видят Света. Но Я пришел и разбужу их. </w:t>
      </w:r>
    </w:p>
    <w:p>
      <w:pPr>
        <w:pStyle w:val="Normal"/>
        <w:ind w:firstLine="567"/>
        <w:jc w:val="both"/>
        <w:rPr/>
      </w:pPr>
      <w:r>
        <w:rPr/>
        <w:t xml:space="preserve">12. А, разбудив, сделаю их Своими учениками, явив в их бытие Свою Истину. И дам им то, что они должны иметь, но не имеют, ибо вы у них это отняли, - знания об их истинном бытии. </w:t>
      </w:r>
    </w:p>
    <w:p>
      <w:pPr>
        <w:pStyle w:val="Normal"/>
        <w:ind w:firstLine="567"/>
        <w:jc w:val="both"/>
        <w:rPr/>
      </w:pPr>
      <w:r>
        <w:rPr/>
        <w:t xml:space="preserve">13. Я разбужу нищего Лазаря и выведу его из того смертельного сна, которым вы одурманили его сознания. И, обновив Своим Сущим Светом его человеческие сознания, дам ему новую жизнь. </w:t>
      </w:r>
    </w:p>
    <w:p>
      <w:pPr>
        <w:pStyle w:val="Normal"/>
        <w:ind w:firstLine="567"/>
        <w:jc w:val="both"/>
        <w:rPr/>
      </w:pPr>
      <w:r>
        <w:rPr/>
        <w:t xml:space="preserve">14. И ваши паразитические Сущие Мысли никогда не найдут в этом Лазаре своего воплощения. Они так и умрут, оставшись не воспринятыми сознаниями человеческими, которые Я освещу Светом Своего Святого Духа", - так говорил Христос Сущим сознаниям огненного змея-паразита, встретившим Его в Вифании. </w:t>
      </w:r>
    </w:p>
    <w:p>
      <w:pPr>
        <w:pStyle w:val="Normal"/>
        <w:ind w:firstLine="567"/>
        <w:jc w:val="both"/>
        <w:rPr/>
      </w:pPr>
      <w:r>
        <w:rPr/>
        <w:t xml:space="preserve">15. "Я радуюсь и за вас, - сказал Христос змеям, - ибо вы тоже скоро узнаете Меня явного, а не из своих представлений. И когда Я явлюсь к человеку, которого вы сделали нищим Лазарем, то вам будет дана возможность узнать Меня поближе, поверить в истинность сказанных Мною Слов". </w:t>
      </w:r>
    </w:p>
    <w:p>
      <w:pPr>
        <w:pStyle w:val="Normal"/>
        <w:ind w:firstLine="567"/>
        <w:jc w:val="both"/>
        <w:rPr/>
      </w:pPr>
      <w:r>
        <w:rPr/>
        <w:t xml:space="preserve">16. "Но мы сделали, - отвечали змеи, - из сознаний, живущих в человеческом духе во плоти человеческой, Фому неверующего, который скорее согласится, чтобы умерла его душа и плоть, чем поверит Тебе и примет Твоего Святого Духа в своем жизненном бытии". </w:t>
      </w:r>
    </w:p>
    <w:p>
      <w:pPr>
        <w:pStyle w:val="Normal"/>
        <w:ind w:firstLine="567"/>
        <w:jc w:val="both"/>
        <w:rPr/>
      </w:pPr>
      <w:r>
        <w:rPr/>
        <w:t xml:space="preserve">17. "Но Я не дам им умереть, - сказал Христос, - и воскрешу даже тех, кого вы убьете. Воскрешу всех, в ком будет находиться сознание их мертвой души, которую вы не успеете изъять из умершего плотного тела. Воскрешу даже через четыре дня после их смерти". </w:t>
      </w:r>
    </w:p>
    <w:p>
      <w:pPr>
        <w:pStyle w:val="Normal"/>
        <w:ind w:firstLine="567"/>
        <w:jc w:val="both"/>
        <w:rPr/>
      </w:pPr>
      <w:r>
        <w:rPr/>
        <w:t xml:space="preserve">18. Селение Вифания, в которое  явил  Свои  Сознания  Ангел Господа Бога Света Христос, находилось в пятнадцати стадиях от Иерусалима. </w:t>
      </w:r>
    </w:p>
    <w:p>
      <w:pPr>
        <w:pStyle w:val="Normal"/>
        <w:ind w:firstLine="567"/>
        <w:jc w:val="both"/>
        <w:rPr/>
      </w:pPr>
      <w:r>
        <w:rPr/>
        <w:t xml:space="preserve">19. И многие из сознаний злых духов-паразитов, живших во плоти иерусалимских евреев, пришли в своем духе туда, чтобы помочь местным злым вирусным паразитическим духам противостоять Ангелу Света Христу и не дать Его Святым Духам воплотить Свои Сознания во плоти людей, живших в этом селении. Исполнить то, что они Ему обещали, - убить нищего Лазаря. </w:t>
      </w:r>
    </w:p>
    <w:p>
      <w:pPr>
        <w:pStyle w:val="Normal"/>
        <w:ind w:firstLine="567"/>
        <w:jc w:val="both"/>
        <w:rPr/>
      </w:pPr>
      <w:r>
        <w:rPr/>
        <w:t xml:space="preserve">20. И стоило только Христу появиться возле человека, сознание которого было поражено паразитическим Сущим сознанием, как паразиты тут же покидали человеческую плоть, предварительно убив в ней жизнь. Но явление Христа было столь быстрым, что паразиты не успевали изъять из плоти убитую ими человеческую душу. И какую бы силу ни применяли против Христа паразиты, им так и не удалось выполнить свои угрозы. Ибо Христос не дал им убить ни одного человека, вернув к жизни всех, из кого были выгнаны вирусные змеи. </w:t>
      </w:r>
    </w:p>
    <w:p>
      <w:pPr>
        <w:pStyle w:val="Normal"/>
        <w:ind w:firstLine="567"/>
        <w:jc w:val="both"/>
        <w:rPr/>
      </w:pPr>
      <w:r>
        <w:rPr/>
        <w:t xml:space="preserve">21. Убегая от истинного Бога и спасая свое грязное паразитическое сознание, вирусные змеи убивали не только плотное сознание человека, но и ту его духовную сущность, которая являлась светильником для человеческой души, - кармического человеческого духа. Правда, они не убивали его физически, а просто бросали на произвол судьбы, и он без плотного тела вскоре погибал, так как силы в нем никогда не было. Всю силу его (нищего Лазаря) забирали змеи. Он же существовал только благодаря тому, что жил во плоти. Оставляя этого духа в убитой ими плоти, паразиты говорили ему: "Вон идет твой спаситель. Если бы не Он, быть бы тебе еще живым. </w:t>
      </w:r>
    </w:p>
    <w:p>
      <w:pPr>
        <w:pStyle w:val="Normal"/>
        <w:ind w:firstLine="567"/>
        <w:jc w:val="both"/>
        <w:rPr/>
      </w:pPr>
      <w:r>
        <w:rPr/>
        <w:t xml:space="preserve">22. Теперь Он будет вашим Богом. А Бог может сделать для тебя все, что ты у Него попросишь. Вот и попроси Его, чтобы Он оживил тебя", - так смеялись вирусные змеи, покидая мертвую человеческую плоть, в которую уже входил Святой Дух Ангела Христа. </w:t>
      </w:r>
    </w:p>
    <w:p>
      <w:pPr>
        <w:pStyle w:val="Normal"/>
        <w:ind w:right="34" w:firstLine="567"/>
        <w:jc w:val="both"/>
        <w:rPr/>
      </w:pPr>
      <w:r>
        <w:rPr/>
        <w:t xml:space="preserve">23. И, успокаивая сознание человеческого духа, бывшего светильником в этом умершем теле для его умершей души, Христос говорил ему: "Не беспокойся, сейчас Я воскрешу их: твои плоть и душу. И они отойдут от смерти так, как будто проснулись ото  сна, даже не поняв, что с ними было". </w:t>
      </w:r>
    </w:p>
    <w:p>
      <w:pPr>
        <w:pStyle w:val="Normal"/>
        <w:ind w:firstLine="567"/>
        <w:jc w:val="both"/>
        <w:rPr/>
      </w:pPr>
      <w:r>
        <w:rPr/>
        <w:t>24. Не веря Святому Духу Христа, духи человеческие язвительно говорили Ему: "Воскресишь? Когда, в последний день?"</w:t>
      </w:r>
    </w:p>
    <w:p>
      <w:pPr>
        <w:pStyle w:val="Normal"/>
        <w:ind w:firstLine="567"/>
        <w:jc w:val="both"/>
        <w:rPr/>
      </w:pPr>
      <w:r>
        <w:rPr/>
        <w:t xml:space="preserve">25. Но это не обижало Христа, и Он говорил Фоме неверующему, близнецу нищего Лазаря: "Я есть суть Сознания жизненного, несущего в Себе воскресение. И имеющий в себе Свое жизненное Сознание, если даже и умрет от какого-либо несчастного случая, оживет. Ибо Дух Мой воскресит его, дав ему новую жизнь. </w:t>
      </w:r>
    </w:p>
    <w:p>
      <w:pPr>
        <w:pStyle w:val="Normal"/>
        <w:ind w:firstLine="567"/>
        <w:jc w:val="both"/>
        <w:rPr/>
      </w:pPr>
      <w:r>
        <w:rPr/>
        <w:t>26. И всякий, живущий в бытии Светлого Божиего мира и имеющий в себе Сознание Сущее в Святом Духе Господа Бога Света, не умирает вовек. Вы не можете поверить в это? – спрашивал Христос Фому неверующего - духа человеческого, бывшего светильником в убиенной паразитами человеческой плоти, -</w:t>
      </w:r>
    </w:p>
    <w:p>
      <w:pPr>
        <w:pStyle w:val="Normal"/>
        <w:ind w:firstLine="567"/>
        <w:jc w:val="both"/>
        <w:rPr/>
      </w:pPr>
      <w:r>
        <w:rPr/>
        <w:t xml:space="preserve"> </w:t>
      </w:r>
      <w:r>
        <w:rPr/>
        <w:t xml:space="preserve">27. Так знайте, Я есть Христос - Сын Господа Бога Света. И Мой Сущий Отец прислал Меня в ваш земной мир для того, чтобы Я рассказал вам Истину об истинном вашем Боге, которым для вас является Господь Бог Свет. </w:t>
      </w:r>
    </w:p>
    <w:p>
      <w:pPr>
        <w:pStyle w:val="Normal"/>
        <w:ind w:firstLine="567"/>
        <w:jc w:val="both"/>
        <w:rPr/>
      </w:pPr>
      <w:r>
        <w:rPr/>
        <w:t xml:space="preserve">28. Но, вирусные змеи-паразиты не хотят, чтобы Я являлся сюда и рассказывал человекам об их истинном Боге. Они хотят, чтобы это оставалось для вас тайной, и вы не знали сию Истину. </w:t>
      </w:r>
    </w:p>
    <w:p>
      <w:pPr>
        <w:pStyle w:val="Normal"/>
        <w:ind w:firstLine="567"/>
        <w:jc w:val="both"/>
        <w:rPr/>
      </w:pPr>
      <w:r>
        <w:rPr/>
        <w:t xml:space="preserve">29. Паразиты боятся этой тайны. Поэтому они скрывают от вас Истину о вашем Боге. Ибо знают, что, узнав и поняв Ее, вы покинете свою адову жизнь и уйдете в бытие Светлое, навсегда покинув Тьму". </w:t>
      </w:r>
    </w:p>
    <w:p>
      <w:pPr>
        <w:pStyle w:val="Normal"/>
        <w:ind w:firstLine="567"/>
        <w:jc w:val="both"/>
        <w:rPr/>
      </w:pPr>
      <w:r>
        <w:rPr/>
        <w:t xml:space="preserve">30. Некоторые змеи убили свои плотные сознания намного раньше, чем Христос явил Своего Духа во плоть человеческую. Но, находясь в страхе и боясь Божьей кары, они так поспешно покинули своих носителей, что не взяли с собой ни их духов, ни их души. Правда, свое злое деяние сделать они не забыли. </w:t>
      </w:r>
    </w:p>
    <w:p>
      <w:pPr>
        <w:pStyle w:val="TextBodyIndent"/>
        <w:ind w:firstLine="567"/>
        <w:rPr/>
      </w:pPr>
      <w:r>
        <w:rPr>
          <w:sz w:val="20"/>
        </w:rPr>
        <w:t xml:space="preserve">31. И, явившись в Вифанию, Христос встретил неполное сознание человеческого духа, который оплакивал свое несчастное бытие. Ибо, убив его душу и плоть, змеи не убили его и не взяли с собой. Они забрали от его бытия весь Сущий Свет: и тот, который содержался в нем, и тот, который находился в его душе. </w:t>
      </w:r>
    </w:p>
    <w:p>
      <w:pPr>
        <w:pStyle w:val="TextBody"/>
        <w:ind w:firstLine="567"/>
        <w:rPr/>
      </w:pPr>
      <w:r>
        <w:rPr/>
        <w:t xml:space="preserve">32. Узнав о явлении в Вифанию Христа, эти духи, собрав свои последние силы, явились к месту Его обетования и сказали Ему: "Мы слышали, Ты говоришь о Себе, что Ты наш Бог. Если это так, то почему Ты не защитил нас? Ибо стоило Тебе появиться в нашем селении, как змеи убили наши тела и наши души. Если бы Ты был Богом разве позволил бы им убить нашу жизнь? Зачем Ты пришел к нам? Если бы не Ты, мы были бы живы. А теперь мы умрем". </w:t>
      </w:r>
    </w:p>
    <w:p>
      <w:pPr>
        <w:pStyle w:val="Normal"/>
        <w:ind w:firstLine="567"/>
        <w:jc w:val="both"/>
        <w:rPr/>
      </w:pPr>
      <w:r>
        <w:rPr/>
        <w:t xml:space="preserve">33. Увидев их плачущими, Христос Сам воcскорбел и, возмутившись Духом, </w:t>
      </w:r>
    </w:p>
    <w:p>
      <w:pPr>
        <w:pStyle w:val="Normal"/>
        <w:ind w:firstLine="567"/>
        <w:jc w:val="both"/>
        <w:rPr/>
      </w:pPr>
      <w:r>
        <w:rPr/>
        <w:t xml:space="preserve">34. Сказал им: "Где люди положили ваши тела? Покажите Мне их захоронение. Я пойду посмотрю их". </w:t>
      </w:r>
    </w:p>
    <w:p>
      <w:pPr>
        <w:pStyle w:val="Normal"/>
        <w:ind w:firstLine="567"/>
        <w:jc w:val="both"/>
        <w:rPr/>
      </w:pPr>
      <w:r>
        <w:rPr/>
        <w:t xml:space="preserve">35. И Христос прослезился в сознании Своего носителя. </w:t>
      </w:r>
    </w:p>
    <w:p>
      <w:pPr>
        <w:pStyle w:val="Normal"/>
        <w:ind w:firstLine="567"/>
        <w:jc w:val="both"/>
        <w:rPr/>
      </w:pPr>
      <w:r>
        <w:rPr/>
        <w:t xml:space="preserve">36. Паразиты, наблюдавшие за Христом, увидев Его слезы, сказали: "Надо же, расплакался. Можно подумать, что Он и вправду их любит. </w:t>
      </w:r>
    </w:p>
    <w:p>
      <w:pPr>
        <w:pStyle w:val="Normal"/>
        <w:ind w:firstLine="567"/>
        <w:jc w:val="both"/>
        <w:rPr/>
      </w:pPr>
      <w:r>
        <w:rPr/>
        <w:t xml:space="preserve">37. Не приходил бы сюда со Своей Святой Истиной открывать глаза слепому сознанию, и никто бы его не убивал". </w:t>
      </w:r>
    </w:p>
    <w:p>
      <w:pPr>
        <w:pStyle w:val="Normal"/>
        <w:ind w:firstLine="567"/>
        <w:jc w:val="both"/>
        <w:rPr/>
      </w:pPr>
      <w:r>
        <w:rPr/>
        <w:t xml:space="preserve">38. В Сознании Сущего Духа Христос подошел к могиле, в которой были погребены убитые злыми духами люди. То была высеченная в скале небольшая пещера, вход в которую был завален массивным камнем. </w:t>
      </w:r>
    </w:p>
    <w:p>
      <w:pPr>
        <w:pStyle w:val="Normal"/>
        <w:ind w:firstLine="567"/>
        <w:jc w:val="both"/>
        <w:rPr/>
      </w:pPr>
      <w:r>
        <w:rPr/>
        <w:t>39. Но для сильного Духом Христа не было преград. Он легко отодвинул камень и освободил вход в пещеру. И духи человеческие, чьи тела и души покоились там, почувствовали странный запах, который пахнул на них из пещеры. Они сказали Божьему Ангелу Христу: "Они уже смердят. Четыре дня; как их схоронили. Стоит ли Тебе на них смотреть?"</w:t>
      </w:r>
    </w:p>
    <w:p>
      <w:pPr>
        <w:pStyle w:val="Normal"/>
        <w:ind w:firstLine="567"/>
        <w:jc w:val="both"/>
        <w:rPr/>
      </w:pPr>
      <w:r>
        <w:rPr/>
        <w:t xml:space="preserve">40. "Сейчас вы увидите дело, достойное истинного Бога, и поверите в то, что Я есть истинный Бог человеческий". </w:t>
      </w:r>
    </w:p>
    <w:p>
      <w:pPr>
        <w:pStyle w:val="Normal"/>
        <w:ind w:firstLine="567"/>
        <w:jc w:val="both"/>
        <w:rPr/>
      </w:pPr>
      <w:r>
        <w:rPr/>
        <w:t xml:space="preserve">41. Стоя возле камня, который Он только что отодвинул, освободив вход в пещеру, Христос сказал: "Отец Мой Свет! Благодарю Тебя за то, что Ты Меня услышал. </w:t>
      </w:r>
    </w:p>
    <w:p>
      <w:pPr>
        <w:pStyle w:val="Normal"/>
        <w:ind w:right="34" w:firstLine="567"/>
        <w:jc w:val="both"/>
        <w:rPr/>
      </w:pPr>
      <w:r>
        <w:rPr/>
        <w:t>42. Я всегда знал, что Ты Меня услышишь и придешь, чтобы помочь Мне". Смотревшие на Христа духи человеческие слышали Его слова, обращенные к Богу, но никак не могли понять, о какой помощи Он говорит и за что благодарит Отца Своего. Ибо не видели, чтобы кто-то в чем-то Ему помогал. И многие, из тех, кто пришел с Христом к могиле с убиенными, подумали, что Христос разговаривает так,  чтобы  показать,  какой  Он  значимый  в  мире</w:t>
      </w:r>
      <w:r>
        <w:rPr>
          <w:sz w:val="18"/>
        </w:rPr>
        <w:t xml:space="preserve"> </w:t>
      </w:r>
      <w:r>
        <w:rPr/>
        <w:t xml:space="preserve">Господа Бога Света, желая таким образом поднять Свой престиж и заставить их, человеческих духов, поверить Ему, Ангелу Света Христу. </w:t>
      </w:r>
    </w:p>
    <w:p>
      <w:pPr>
        <w:pStyle w:val="Normal"/>
        <w:ind w:firstLine="567"/>
        <w:jc w:val="both"/>
        <w:rPr/>
      </w:pPr>
      <w:r>
        <w:rPr/>
        <w:t>43. Поговорив со Своим Сущим Отцом, Христос обратился к человеческим духам, являвшим собой Фому неверующего – близнеца нищего Лазаря, убитого змеями, и сказал:</w:t>
      </w:r>
    </w:p>
    <w:p>
      <w:pPr>
        <w:pStyle w:val="Normal"/>
        <w:ind w:firstLine="567"/>
        <w:jc w:val="both"/>
        <w:rPr/>
      </w:pPr>
      <w:r>
        <w:rPr/>
        <w:t xml:space="preserve">44. "Войдите в свою плоть. Она живая. Я воскресил ее душу. Но чтобы она была и дальше жива и продолжала служить вам, развяжите ей руки и ноги: услышьте сами и дайте ей услышать Слово Моего Святого Духа. Ибо без Него ни вам, ни вашей душе уже не бывать. И если вы потеряете Моего Духа, то вы потеряете все. И если вас вторично убьют злые духи, то Я воскрешать вас больше не стану. Ибо, зачем давать жизнь тем, кто не дорожит ею. </w:t>
      </w:r>
    </w:p>
    <w:p>
      <w:pPr>
        <w:pStyle w:val="Normal"/>
        <w:ind w:firstLine="567"/>
        <w:jc w:val="both"/>
        <w:rPr/>
      </w:pPr>
      <w:r>
        <w:rPr/>
        <w:t xml:space="preserve">45. Чудо, сотворенное Христом в Вифании, так подействовало на паразитов, пришедших из Иерусалима в Вифанию с целью помешать Христу в Его миссии, что многие из них сразу поверили в силу и могущество Светлого Сущего Бога и тут же стали Его просить, чтобы Он явил к ним Свой Святой Дух. Ибо поняли, что Его Дух истинно вечен и несет в Своем Сознании силу жизненного Света. </w:t>
      </w:r>
    </w:p>
    <w:p>
      <w:pPr>
        <w:pStyle w:val="Normal"/>
        <w:ind w:firstLine="567"/>
        <w:jc w:val="both"/>
        <w:rPr/>
      </w:pPr>
      <w:r>
        <w:rPr/>
        <w:t xml:space="preserve">46. Но не все паразиты были столь чувствительны к Светлому Богу. Многие из них поспешили в Иерусалим, чтобы рассказать фарисейскому духу о том чуде, которое сотворил Христос в Вифании на четвертый день Своего пребывания в этом селении. </w:t>
      </w:r>
    </w:p>
    <w:p>
      <w:pPr>
        <w:pStyle w:val="Normal"/>
        <w:ind w:firstLine="567"/>
        <w:jc w:val="both"/>
        <w:rPr/>
      </w:pPr>
      <w:r>
        <w:rPr/>
        <w:t xml:space="preserve">47. Фарисейские духи, являвшие во плоти первосвященников, собрались на свой священный совет, чтобы обсудить минувшие события и решить, как им жить и быть дальше. Ибо чудо, сотворенное Христом, ставило под угрозу их бытие и существование на Земле. </w:t>
      </w:r>
    </w:p>
    <w:p>
      <w:pPr>
        <w:pStyle w:val="Normal"/>
        <w:ind w:firstLine="567"/>
        <w:jc w:val="both"/>
        <w:rPr/>
      </w:pPr>
      <w:r>
        <w:rPr/>
        <w:t>48. "Если мы ничего не предпримем, - говорили они, - и оставим все так, как оно есть, то чудеса, творимые Ангелом Христом и Его Святым Духом, отвернут от нас весь наш дух, все наше число, которое мы рассеяли в людях. И все наши духи уйдут от нас к Господу Богу Свету. И если так будет продолжаться и дальше, то скоро все человеческие духи, рассеянные нами на Земле, станут духами Света и вся Земля станет принадлежать Ему. И тогда не нужно будет Христу уводить людей с Земли.  Ибо  если  они</w:t>
      </w:r>
      <w:r>
        <w:rPr>
          <w:sz w:val="18"/>
        </w:rPr>
        <w:t xml:space="preserve"> </w:t>
      </w:r>
      <w:r>
        <w:rPr/>
        <w:t xml:space="preserve">все поверят в Него и сами уйдут в Его бытие, то здесь, на Земле, они будут жить по Его Светлому закону, вверив себя природе истинного Сущего Света". </w:t>
      </w:r>
    </w:p>
    <w:p>
      <w:pPr>
        <w:pStyle w:val="Normal"/>
        <w:ind w:firstLine="567"/>
        <w:jc w:val="both"/>
        <w:rPr/>
      </w:pPr>
      <w:r>
        <w:rPr/>
        <w:t xml:space="preserve">49. "Я знаю, что нам надо делать", - сказал Каифа, один из священнослужителей, выбранный в тот год первосвященником и воплощавший в своем бытии Мысли фарисейского духа Сатаны. </w:t>
      </w:r>
    </w:p>
    <w:p>
      <w:pPr>
        <w:pStyle w:val="Normal"/>
        <w:ind w:firstLine="567"/>
        <w:jc w:val="both"/>
        <w:rPr/>
      </w:pPr>
      <w:r>
        <w:rPr/>
        <w:t xml:space="preserve">50. "Я думаю, - продолжал он говорить, - что кому-то из нас надо умереть: или мне - Сатане, или Ему - Христу. Поэтому пусть лучше умрет кто-то один из нас, чем умрем мы все". </w:t>
      </w:r>
    </w:p>
    <w:p>
      <w:pPr>
        <w:pStyle w:val="Normal"/>
        <w:ind w:firstLine="567"/>
        <w:jc w:val="both"/>
        <w:rPr/>
      </w:pPr>
      <w:r>
        <w:rPr/>
        <w:t xml:space="preserve">51. Но сказанное им не касалось первосвященников и тех фарисейских духов, которые пребывали в их плоти. Это были первые мысли, высказанные вслух Сатаной, из которых в дальнейшем была развита его идея создания на Земле новой религиозной веры в "господа бога", которую он придумал для человеков. Эта новая вера в вымышленного бога должна была заменить людям Истину о Господе Боге Свете и Его Ангеле Христе. </w:t>
      </w:r>
    </w:p>
    <w:p>
      <w:pPr>
        <w:pStyle w:val="Normal"/>
        <w:ind w:firstLine="567"/>
        <w:jc w:val="both"/>
        <w:rPr/>
      </w:pPr>
      <w:r>
        <w:rPr/>
        <w:t xml:space="preserve">52. "Новый бог", - говорил Сатана, воплощенный в первосвященнике Каифе, - поможет нам сохранить не только наш народ от того переселения, которое творит нам этот, приходящий от Бога Света "перевозчик", но и составляющее наше царское сознание духовное число. Новая вера сохранит в чистоте единого сознания, рассеянных нами во плоти духов, не даст им возможность проявить своеволие и переходить от одного царского духа к другому. Ибо понятие единого Божьего бытия не даст им видеть нас разными, и мы все станем для них одинаковыми. Это в какой-то мере стабилизирует и наши сознания, что пойдет нам на пользу. </w:t>
      </w:r>
    </w:p>
    <w:p>
      <w:pPr>
        <w:pStyle w:val="Normal"/>
        <w:ind w:right="34" w:firstLine="567"/>
        <w:jc w:val="both"/>
        <w:rPr/>
      </w:pPr>
      <w:r>
        <w:rPr/>
        <w:t>53. Для того, чтобы нам воплотить эту Мысль в жизни человеческой, надо найти подходящего человека со светлыми мыслями и сделать из него "божьего" пророка. Затем мы возьмем и всенародно его казним, предав мучительной смерти. Потом мы предадим каре народ свой и от имени Бога Света покараем людей за то, что они казнили Его Сына. После "божьей" кары в мире людей появится Благовест, который явят миру "божьи" апостолы и пророки. Они известят мир о воскресении "бога" человеческого – сына "божьего" и сына человеческого. И пусть имя ему будет Иисус Христос. Люди много слышали про его чудеса, но никому из них ничего не известно  о  его  действительной  жизни.  Вот  мы  и</w:t>
      </w:r>
      <w:r>
        <w:rPr>
          <w:sz w:val="18"/>
        </w:rPr>
        <w:t xml:space="preserve"> </w:t>
      </w:r>
      <w:r>
        <w:rPr/>
        <w:t xml:space="preserve">воскресим его имя в нашем вымышленном боге. И, заставив людей поверить в этого бога, заменим этой иллюзией веры Божию Истину Света и Его человеческого Бога Ангела Христа. </w:t>
      </w:r>
    </w:p>
    <w:p>
      <w:pPr>
        <w:pStyle w:val="Normal"/>
        <w:ind w:firstLine="567"/>
        <w:jc w:val="both"/>
        <w:rPr/>
      </w:pPr>
      <w:r>
        <w:rPr/>
        <w:t xml:space="preserve">54. Сделать это нам надлежит в то время, когда Господь Христос покинет планету Земля. Надо дождаться, когда Он вытащит сознания Своих учеников из пустыни Ефраим, в которой они пребывают в невежестве, и уведет их в новое Божие бытие, в Свой Светлый мир к Своему Отцу. И пока Он будет пребывать в Божьем мире, устраивая там тех, кого Он туда приведет с Земли, мы не должны потерять даже минуты. За время Его отсутствия должны явить людям нового "бога" Иисуса Христа. И не просто явить, а люди должны в него поверить и принять в своем бытии его "святой дух". Чтобы в их сознании не осталось больше места для истинного человеческого Бога - Ангела Света Христа. Чтобы они поверили иллюзорному богу и, отвергнув Бога истинного, не стали Его слушать, когда Он вновь явит на Землю Свое Сущее Сознание". </w:t>
      </w:r>
    </w:p>
    <w:p>
      <w:pPr>
        <w:pStyle w:val="Normal"/>
        <w:ind w:firstLine="567"/>
        <w:jc w:val="both"/>
        <w:rPr/>
      </w:pPr>
      <w:r>
        <w:rPr/>
        <w:t xml:space="preserve">55. Приближалась очередная иудейская пасха. Как всегда к этому дню в Иерусалим приходило и приезжало много евреев, которые шли туда со всего света, желая очистить себя от грехов, накопленных ими за прошедший год. </w:t>
      </w:r>
    </w:p>
    <w:p>
      <w:pPr>
        <w:pStyle w:val="Normal"/>
        <w:ind w:firstLine="567"/>
        <w:jc w:val="both"/>
        <w:rPr/>
      </w:pPr>
      <w:r>
        <w:rPr/>
        <w:t xml:space="preserve">56. Вот среди этих людей и надлежало паразитам найти человека, которому предстояло взять на себя крестную кару будущего "человеческого бога" Иисуса Христа. Во всех иерусалимских храмах священнослужителями и специально поставленными для этой цели людьми как во плоти, так и в духе, просматривались все входящие в них мужчины. И никто из них даже не догадывался, какая судьба уготована тому, на кого укажет злой рок. </w:t>
      </w:r>
    </w:p>
    <w:p>
      <w:pPr>
        <w:pStyle w:val="Normal"/>
        <w:ind w:firstLine="567"/>
        <w:jc w:val="both"/>
        <w:rPr/>
      </w:pPr>
      <w:r>
        <w:rPr/>
        <w:t xml:space="preserve">57. Фарисейские духи через первосвященников в своих плотных сознаниях дали указания во все храмы и синагоги, чтобы все служители искали в них нужного человека и, в случае обнаружения, арестовали его. </w:t>
      </w:r>
    </w:p>
    <w:p>
      <w:pPr>
        <w:pStyle w:val="Normal"/>
        <w:ind w:firstLine="567"/>
        <w:jc w:val="both"/>
        <w:rPr/>
      </w:pPr>
      <w:r>
        <w:rPr/>
      </w:r>
    </w:p>
    <w:p>
      <w:pPr>
        <w:pStyle w:val="Heading1"/>
        <w:rPr>
          <w:sz w:val="24"/>
        </w:rPr>
      </w:pPr>
      <w:r>
        <w:rPr>
          <w:sz w:val="24"/>
        </w:rPr>
        <w:t>Глава 12</w:t>
      </w:r>
    </w:p>
    <w:p>
      <w:pPr>
        <w:pStyle w:val="Normal"/>
        <w:ind w:right="34" w:firstLine="567"/>
        <w:jc w:val="both"/>
        <w:rPr/>
      </w:pPr>
      <w:r>
        <w:rPr/>
        <w:t xml:space="preserve"> </w:t>
      </w:r>
    </w:p>
    <w:p>
      <w:pPr>
        <w:pStyle w:val="Normal"/>
        <w:ind w:firstLine="567"/>
        <w:jc w:val="both"/>
        <w:rPr/>
      </w:pPr>
      <w:r>
        <w:rPr/>
        <w:t>1. С того дня, когда Христос воскресил в Вифании убитые Злом сознания человеков, живущих во плоти,  прошло  шесть  лет.</w:t>
      </w:r>
      <w:r>
        <w:rPr>
          <w:sz w:val="18"/>
        </w:rPr>
        <w:t xml:space="preserve"> </w:t>
      </w:r>
      <w:r>
        <w:rPr/>
        <w:t xml:space="preserve">И те, кто тогда являл собою нищего духом Лазаря, теперь были в своем духе Богами. Через шесть дней после праздника иудейской пасхи им предстояло новое воскресение - воскресение в бытии Божьего Духа. </w:t>
      </w:r>
    </w:p>
    <w:p>
      <w:pPr>
        <w:pStyle w:val="Normal"/>
        <w:ind w:firstLine="567"/>
        <w:jc w:val="both"/>
        <w:rPr/>
      </w:pPr>
      <w:r>
        <w:rPr/>
        <w:t xml:space="preserve">2. И, оглядываясь назад, человеческие Боги вспомнили то время, когда к ним, нищим Лазарям, явился Ангел Христос, и злые вирусные паразиты, бывшие в их плоти, спасая от изжития свои грязные Мысли, были вынуждены покинуть их плоть. Но, покидая ее, паразитические духи изъяли из сознаний весь Сущий Свет, всю жизненную силу, которая содержалась в их духе и их душе. Уходя, паразиты, угнетавшие их сознания, оставили им только одно - черную пропасть небытия, имя которой смерть. И, сотворив чудо, Христос дал им новую жизнь, воскресив их плоть, воскресив их душу, вернул нищему Лазарю его жизнь. Дал ему Свою жизненную силу, вернувшую жизнь лазаревской плоти и душе. </w:t>
      </w:r>
    </w:p>
    <w:p>
      <w:pPr>
        <w:pStyle w:val="Normal"/>
        <w:ind w:firstLine="567"/>
        <w:jc w:val="both"/>
        <w:rPr/>
      </w:pPr>
      <w:r>
        <w:rPr/>
        <w:t xml:space="preserve">3. С каким упоением впитывали они в себя чистое Сознание Святого Божьего Духа, данное им от Господа Бога Света Его Ангелом Христом. Они вспоминали те чувства, которые испытывала их душа, ощущая в своих ногах и руках силу Божьего Духа, входящего в их плоть. Он наполнял ее Своим Светом, делающим легким и воздушным ее тело. Они вспоминали и то ликование, которое охватывало в эти минуты их сердце, ту радость, которая наполняла все их сознания, те слезы Божественного упоения, которые выступали на их глазах. </w:t>
      </w:r>
    </w:p>
    <w:p>
      <w:pPr>
        <w:pStyle w:val="Normal"/>
        <w:ind w:firstLine="567"/>
        <w:jc w:val="both"/>
        <w:rPr/>
      </w:pPr>
      <w:r>
        <w:rPr/>
        <w:t xml:space="preserve">4. Вспомнили они и предавшего Светлого Бога Сатану, </w:t>
      </w:r>
    </w:p>
    <w:p>
      <w:pPr>
        <w:pStyle w:val="Normal"/>
        <w:ind w:firstLine="567"/>
        <w:jc w:val="both"/>
        <w:rPr/>
      </w:pPr>
      <w:r>
        <w:rPr/>
        <w:t xml:space="preserve">5. Который приходил к ним, пытаясь лукавством своим смутить их сознания, чтобы не дать им, нищим Лазарям, услышать в себе Истину Божьего Духа, чтобы купить у них за свои "благие" Мысли Сознание чистого Светлого Духа. Желая обманом и хитростью заставить их сделать то, что когда-то он совершил сам: предать в себе своего Бога и изгнать из себя Его Светлые Мысли. </w:t>
      </w:r>
    </w:p>
    <w:p>
      <w:pPr>
        <w:pStyle w:val="Normal"/>
        <w:ind w:right="34" w:firstLine="567"/>
        <w:jc w:val="both"/>
        <w:rPr/>
      </w:pPr>
      <w:r>
        <w:rPr/>
        <w:t>6. И теперь этот вор, потеряв свой квадрат Божественной Вечности, живет за счет того, что ворует Будущее у других - у тех, кто входит в свое Сущее бытие с изначала, у тех, кто из-за своего детского невежества не знает Истину о сути своего бытия. Воспринимая Мысли Сатаны и ему подобных паразитов, они расплачиваются за них своей жизненной силой. Люди  отдают  ее  гадам,</w:t>
      </w:r>
      <w:r>
        <w:rPr>
          <w:sz w:val="18"/>
        </w:rPr>
        <w:t xml:space="preserve"> </w:t>
      </w:r>
      <w:r>
        <w:rPr/>
        <w:t>претворяя в жизни их Мысли, и, думая, что живут правильно, губят, фактически, свое бытие. Ведь за эту ложную правильность они отдают этим зверям свою Вечность, принимают на себя их смерть и небытие, на которые паразиты были осуждены за</w:t>
      </w:r>
      <w:r>
        <w:rPr>
          <w:lang w:val="en-US"/>
        </w:rPr>
        <w:t xml:space="preserve"> </w:t>
      </w:r>
      <w:r>
        <w:rPr/>
        <w:t xml:space="preserve">содеянные ими грехи. И нищие Лазари стали для паразитов "козлами отпущения", поглощая которых эти волки сами себе отпускали грехи. Нищим сознаниям человеческих души и духа они несли и отдавали свою смерть, забирая у них их будущую жизнь. </w:t>
      </w:r>
    </w:p>
    <w:p>
      <w:pPr>
        <w:pStyle w:val="Normal"/>
        <w:ind w:firstLine="567"/>
        <w:jc w:val="both"/>
        <w:rPr/>
      </w:pPr>
      <w:r>
        <w:rPr/>
        <w:t xml:space="preserve">7. И Ангел Света Христос, приходящий в человеческое жизненное бытие, помог им сберечь свой Сущий Свет, создать и сохранить свою душу, помог им, нищим Лазарям, создать свое будущее сознание Сущее, которое они определили в бытие Истины Господа Бога Света. Истины, которую тоже помог им обрести Ангел Света Христос. </w:t>
      </w:r>
    </w:p>
    <w:p>
      <w:pPr>
        <w:pStyle w:val="Normal"/>
        <w:ind w:firstLine="567"/>
        <w:jc w:val="both"/>
        <w:rPr/>
      </w:pPr>
      <w:r>
        <w:rPr/>
        <w:t xml:space="preserve">8. И те, кто всегда были нищими Лазарями и кому кроме не-бытия за всю их жизнь ничего больше не оставалось, теперь становились Богами, и скоро должны были воскреснуть в Божьем духовном бытии. </w:t>
      </w:r>
    </w:p>
    <w:p>
      <w:pPr>
        <w:pStyle w:val="Normal"/>
        <w:ind w:firstLine="567"/>
        <w:jc w:val="both"/>
        <w:rPr/>
      </w:pPr>
      <w:r>
        <w:rPr/>
        <w:t xml:space="preserve">9. О предстоящем воскресении Божьего человеческого Духа знали многие из духов, живущих в Иудее. И многие из них в своей плоти пришли в Иерусалим на праздник Пасхи. Но пришли они не только потому, что им хотелось отдать дань еврейской традиции, но и потому, что им хотелось увидеть тех, кто когда-то были мертвыми, а потом воскресли, хотелось увидеть их новое воскресение и явление миру в Божьем человеческом Духе. </w:t>
      </w:r>
    </w:p>
    <w:p>
      <w:pPr>
        <w:pStyle w:val="Normal"/>
        <w:ind w:firstLine="567"/>
        <w:jc w:val="both"/>
        <w:rPr/>
      </w:pPr>
      <w:r>
        <w:rPr/>
        <w:t xml:space="preserve">10. Однако предстоящее воскресение человеческих Богов не радовало иудейских первосвященников. Они были бы очень рады, если бы нищие Лазари, живущие в Вифании, не воскресли в Божием Духе, как того ожидали все, а чтобы их всех убили злые духи, омрачив тем самым настроение ожидавших Светлого чуда. </w:t>
      </w:r>
    </w:p>
    <w:p>
      <w:pPr>
        <w:pStyle w:val="Normal"/>
        <w:ind w:firstLine="567"/>
        <w:jc w:val="both"/>
        <w:rPr/>
      </w:pPr>
      <w:r>
        <w:rPr/>
        <w:t>11. Они никак не могли смириться с тем чудом, которое сотворил Христос в Вифании, воскресив жителей этого селения после их смерти. Ведь чудо этого воскресения стоило фарисейскому духу больших потерь, ибо многие человеческие духи, живущие во плоти светильниками и входившие своим числом в фарисейский дух, поверили Христу и ушли в Его Божие бытие, став недосягаемыми для фарисеев, ибо их хранил Бог.</w:t>
      </w:r>
      <w:r>
        <w:rPr>
          <w:sz w:val="18"/>
        </w:rPr>
        <w:t xml:space="preserve"> </w:t>
      </w:r>
    </w:p>
    <w:p>
      <w:pPr>
        <w:pStyle w:val="Normal"/>
        <w:ind w:firstLine="567"/>
        <w:jc w:val="both"/>
        <w:rPr/>
      </w:pPr>
      <w:r>
        <w:rPr/>
        <w:t xml:space="preserve">12. На второй день праздника Пасхи по Иерусалиму пронесся слух, что проживающий в Вифании   Христос идет в Иерусалим. </w:t>
      </w:r>
    </w:p>
    <w:p>
      <w:pPr>
        <w:pStyle w:val="Normal"/>
        <w:ind w:firstLine="567"/>
        <w:jc w:val="both"/>
        <w:rPr/>
      </w:pPr>
      <w:r>
        <w:rPr/>
        <w:t xml:space="preserve">13. Взяв пальмовые ветви, жители Иерусалима вышли к Нему навстречу, восклицая: "Осанна! Осанна!", - так они благословляли имя Господа Бога Света, породившего в народе Израиля человеческого Бога Христа. </w:t>
      </w:r>
    </w:p>
    <w:p>
      <w:pPr>
        <w:pStyle w:val="Normal"/>
        <w:ind w:firstLine="567"/>
        <w:jc w:val="both"/>
        <w:rPr/>
      </w:pPr>
      <w:r>
        <w:rPr/>
        <w:t xml:space="preserve">14. Христос в Своем воплощении оказался еще довольно молодым человеком, и, глядя на Него, встречающие Его люди вспомнили слова, написанные пророками Исаией и Захарием, через которых когда-то с человеками говорил Господь Бог Свет. </w:t>
      </w:r>
    </w:p>
    <w:p>
      <w:pPr>
        <w:pStyle w:val="Normal"/>
        <w:ind w:firstLine="567"/>
        <w:jc w:val="both"/>
        <w:rPr/>
      </w:pPr>
      <w:r>
        <w:rPr/>
        <w:t xml:space="preserve">15. "Дети Земли, - говорил Всевышний, - Я извещаю вас о том, что буду приходить и спасать людей от того Зла, которое поразило сознание живущего на Земле человека. И, воплощая Свой Ангельский Дух во плоти молодого мужчины, буду являть к вам вашего человеческого Бога - Моего Сущего Сына Христа". </w:t>
      </w:r>
    </w:p>
    <w:p>
      <w:pPr>
        <w:pStyle w:val="Normal"/>
        <w:ind w:firstLine="567"/>
        <w:jc w:val="both"/>
        <w:rPr/>
      </w:pPr>
      <w:r>
        <w:rPr/>
        <w:t xml:space="preserve">16. Апостолам Тьмы, всюду шествовавшим за Христом, было не по нраву то, что люди оказали Христу столь радостную и торжественную встречу в Иерусалиме. И они всячески старались испортить, омрачить ликующее настроение иерусалимского народа, а впоследствии старались не вспоминать об этой человеческой радости, выраженной людьми своему истинному Богу. Но, как ни старались паразиты забыть эту встречу Светлого Бога с Его детьми в Иерусалиме, этого им так и не удалось. Ибо, когда они начали прославлять придуманного ими "бога" Иисуса, им пришлось вспомнить об этой встрече народом Иерусалима истинного Бога человеческого Христа. И они решили использовать ее в своих интересах: адресовав эту встречу придуманному ими "богу" – записали о ней в своем благовесте. </w:t>
      </w:r>
    </w:p>
    <w:p>
      <w:pPr>
        <w:pStyle w:val="Normal"/>
        <w:ind w:right="34" w:firstLine="567"/>
        <w:jc w:val="both"/>
        <w:rPr>
          <w:sz w:val="18"/>
        </w:rPr>
      </w:pPr>
      <w:r>
        <w:rPr/>
        <w:t xml:space="preserve">17. Люди, во плоти которых Христос пребывал прежде, сейчас находились в Духе Божественного Сознания и сопровождали воплощенного в человеке Христа. Они свидетельствовали о Нем, рассказывая человеческим духам о Его делах. О том, как Христос воскресил сознания умерших во плоти человеков в селении Вифания, дал их нищему Лазареву духу Свою жизненную силу и поднял его Своим Духом на высоту Божественного бытия, создав в каждом человеке, живущем в этом селении Сознание Божьего Человека. </w:t>
      </w:r>
    </w:p>
    <w:p>
      <w:pPr>
        <w:pStyle w:val="Normal"/>
        <w:ind w:firstLine="567"/>
        <w:jc w:val="both"/>
        <w:rPr/>
      </w:pPr>
      <w:r>
        <w:rPr/>
        <w:t xml:space="preserve">18. Потому-то и встречал народ Иерусалима человека, пришедшего в их город из Вифании, и отдавал Ему почести как Богу. Ибо люди Иерусалима в духе своем знали, что в этом человеке сокрыт истинно Божий Дух, который сотворил чудо, воскресив нищего Лазаря. </w:t>
      </w:r>
    </w:p>
    <w:p>
      <w:pPr>
        <w:pStyle w:val="Normal"/>
        <w:ind w:firstLine="567"/>
        <w:jc w:val="both"/>
        <w:rPr/>
      </w:pPr>
      <w:r>
        <w:rPr/>
        <w:t xml:space="preserve">19. Глядя на события, которые разворачивались вокруг Божьего Ангела в Иерусалиме, фарисейские духи говорили между собой: "Мы не успеваем контролировать события, происходящие от деяний этого Бога. И если так будет продолжаться и дальше, то нам вряд ли удастся сделать что-либо из того, что нами было задумано, что мы хотели сделать в жизни людей, пока он будет отсутствовать на Земле. Ибо еще до Его ухода все люди поверят Ему и уйдут в бытие Светлого Бога". </w:t>
      </w:r>
    </w:p>
    <w:p>
      <w:pPr>
        <w:pStyle w:val="Normal"/>
        <w:ind w:firstLine="567"/>
        <w:jc w:val="both"/>
        <w:rPr/>
      </w:pPr>
      <w:r>
        <w:rPr/>
        <w:t xml:space="preserve">20. Некоторые люди, пришедшие в Иерусалим на праздник Пасхи, явились туда в своем духовном сознании, оставив свою плоть там, где она жила. Так как жили они так далеко, что приехать в Иерусалим во плоти им было не под силу. На этот праздник их привлекло только желание увидеть воскресение Божьего человеческого Духа. </w:t>
      </w:r>
    </w:p>
    <w:p>
      <w:pPr>
        <w:pStyle w:val="Normal"/>
        <w:ind w:firstLine="567"/>
        <w:jc w:val="both"/>
        <w:rPr/>
      </w:pPr>
      <w:r>
        <w:rPr/>
        <w:t xml:space="preserve">21. Они подошли к Божьим Духам, сопровождавшим воплощенного Христа, и обратились к Филиппу, который воплощал Христа в Вифасаиде Галилейской, спросив его: "Божий Дух, скажи нам, когда Христос начнет воскрешать Своих новых Богов, которых Он создал в человеческой плоти? Мы специально пришли в Иерусалим, чтобы видеть это явление и быть ему свидетелями". </w:t>
      </w:r>
    </w:p>
    <w:p>
      <w:pPr>
        <w:pStyle w:val="Normal"/>
        <w:ind w:firstLine="567"/>
        <w:jc w:val="both"/>
        <w:rPr/>
      </w:pPr>
      <w:r>
        <w:rPr/>
        <w:t xml:space="preserve">22. Но Филипп не смог что-либо им сказать, и они спросили об этом Божьего Духа Андрея, который тоже когда-то воплощал в своей плоти Христа. Но и Андрей не знал Мыслей своего Сущего Бога. И тогда они вместе, Филипп и Андрей, подошли к Христу и спросили Его: </w:t>
      </w:r>
    </w:p>
    <w:p>
      <w:pPr>
        <w:pStyle w:val="Normal"/>
        <w:ind w:firstLine="567"/>
        <w:jc w:val="both"/>
        <w:rPr/>
      </w:pPr>
      <w:r>
        <w:rPr/>
        <w:t xml:space="preserve">"Господь, духи человеческие спрашивают Нас, когда Ты будешь воскрешать сознания человеческих Богов, живущих во плоти? Многие из спрашивавших Нас об этом пришли в Иерусалим издалека, явившись сюда в своем чистом духе, лишь для того, чтобы увидеть это явление и быть ему свидетелями". </w:t>
      </w:r>
    </w:p>
    <w:p>
      <w:pPr>
        <w:pStyle w:val="TextBody"/>
        <w:ind w:firstLine="567"/>
        <w:rPr/>
      </w:pPr>
      <w:r>
        <w:rPr/>
        <w:t xml:space="preserve">23. "Ответьте им, - сказал Христос, - что уже скоро. Пусть немного потерпят. Придет час, и воскреснут  в  Духе  Боги  человеческие. А пока пусть послушают то, о чем Я хочу им сказать перед тем, как покину Землю и уйду в мир Своего Отца". </w:t>
      </w:r>
    </w:p>
    <w:p>
      <w:pPr>
        <w:pStyle w:val="Normal"/>
        <w:ind w:firstLine="567"/>
        <w:jc w:val="both"/>
        <w:rPr/>
      </w:pPr>
      <w:r>
        <w:rPr/>
        <w:t xml:space="preserve">24. И, возвысив голос, чтобы Его услышали все: и духи, и плотные люди, Христос сказал: "Истинно говорю, что если зерно пшеничное, упавшее в землю, не погибнет, то оно прорастет. И из него вырастет тучный колос, в котором будет уже не одно зерно, а много зерен. А если оно погибнет, то от этого зерна не останется даже и следа на том месте, где оно лежало. Так и Слово Божие, посеянное в человеке. Если человек, принявший в себя это Слово, постигнет Его сам и явит Его к людям, то он, этот человек, и те, кто его слушает и учится от него, становятся Богами. А если тот человек, в котором было посеяно Божие Слово, не только не передаст Его другим людям, но и не воспримет Его Истину Сам, то он, этот человек, загубит не только то, что было в нем посеяно Богом, но и себя самого. </w:t>
      </w:r>
    </w:p>
    <w:p>
      <w:pPr>
        <w:pStyle w:val="Normal"/>
        <w:ind w:firstLine="567"/>
        <w:jc w:val="both"/>
        <w:rPr/>
      </w:pPr>
      <w:r>
        <w:rPr/>
        <w:t xml:space="preserve">25. Только сохранившие в себе Мое Божие Слово, давшие услышать Его своей душе и донесшие Его до других человеческих сознаний, обретут для себя жизнь вечного Бога и дадут и другим людям обрести для себя Вечность Божьего бытия. </w:t>
      </w:r>
    </w:p>
    <w:p>
      <w:pPr>
        <w:pStyle w:val="Normal"/>
        <w:ind w:firstLine="567"/>
        <w:jc w:val="both"/>
        <w:rPr/>
      </w:pPr>
      <w:r>
        <w:rPr/>
        <w:t xml:space="preserve">Только сохранив свою душу и дав через сознание живущего в Настоящем человека постичь ему Истину Сущего бытия, и только соединившись с ним в единстве Божьего Светлого креста, дух разумного человеческого сознания обретет свою Сущую Вечность. </w:t>
      </w:r>
    </w:p>
    <w:p>
      <w:pPr>
        <w:pStyle w:val="Normal"/>
        <w:ind w:right="34" w:firstLine="567"/>
        <w:jc w:val="both"/>
        <w:rPr/>
      </w:pPr>
      <w:r>
        <w:rPr/>
        <w:t xml:space="preserve">Но те, кто, сохраняя себя, свое эгоистическое "Я", погубит свою душу, отняв у нее будущую жизнь, - те обрекут себя на погибель. Ибо в их бытие Господь никогда не придет. И они никогда не получат от Господа Бога Света тот Дух, который может дать им Божию Вечность. Ибо истинно вечный Дух имеется только у Господа Бога Света. А дает Он этот Дух только тому, кто живет во Времени настоящего бытия. Только сегодняшний человек может быть принят в вечное Божие бытие. Вчерашнему же грешнику дорога в Светлый мир закрыта, и войти туда он может только одним путем, если перестроит свое сознание по образу и подобию человека, живущего в настоящем воплощенном Времени. Если изменит по его внешности память своей физической натуры и, приняв в себя Мысли Божьего Светлого Сознания Моего Ангела Христа, перестроит свой Разум по образу и подобию Светлого Божьего Сознания. Только в таком физическом спектре своего "Я" вы сможете быть приняты в мире Господа Бога Света. В любом другом физическом сознании своего Сущего "Я" вас ждет только небытие. И, убивая младенческое сознание человеческой души, вы думаете, что обретаете таким образом свою Вечность. Нет! Этим вы усугубляете свой грех, хотя и продлеваете на какое-то время свое бытие. Однако бытие за счет греха не вечно. Оно будет существовать только то время, пока есть источник, дающий силу человеческой жизни на Земле, то есть земная плоть. Она дает возможность существовать человеческой плоти, с помощью которой душа человеческая создает себе жизненную силу, черпая ее из недр земной плоти. И вы, духи человеческого Прошлого, пожирая души настоящих людей и отнимая у них их Будущее, существуете за счет тех, кого вы убиваете. Но это возможно только, пока жива планета Земля. Умрет Земля - умрете и вы. Я, Господь Бог Свет, являю Собою жизненную силу и даю эту силу всем и всему, и вашей Земле тоже. Я могу продлить ваше бытие на Земле, а могу и сократить его. Я могу дать вам жизнь, но могу и отнять ее у вас. Ибо вся жизненная сила, в каком бы бытии она ни была, принадлежит Мне - Господу Богу Свету, и Я полностью ВЛАСТВУЮ силой этой. Я хочу, чтобы вы поняли это и отнеслись к этому серьезно. </w:t>
      </w:r>
    </w:p>
    <w:p>
      <w:pPr>
        <w:pStyle w:val="Normal"/>
        <w:ind w:firstLine="567"/>
        <w:jc w:val="both"/>
        <w:rPr/>
      </w:pPr>
      <w:r>
        <w:rPr/>
        <w:t xml:space="preserve">26. И те, кто примет в своем бытии Дух от Моего Ангела Христа и, постигая от Его Духа Мое истинно Божие учение, станет Моим учеником. Кто даст это учение другим людям, - те обретут Божие бытие сами и помогут обрести его тем людям, которые примут это учение от них. И когда они переделают свои сознания по образу и подобию Моего Божьего Сознания, тогда Мой Ангел Христос вознесет их в Мой Светлый Божий мир. Они будут пребывать там, сохраняемые в Божественной Вечности. Будут жить, питая свои сознания Светом истинно Божьего бытия, лишенном греха, насилия и того паразитического образа бытия, которое ведут человеческие духи, живущие на планете Земля, унижая и угнетая своим грехом свое собственное дитя и став для него страшным зверем. </w:t>
      </w:r>
    </w:p>
    <w:p>
      <w:pPr>
        <w:pStyle w:val="Normal"/>
        <w:ind w:firstLine="567"/>
        <w:jc w:val="both"/>
        <w:rPr/>
      </w:pPr>
      <w:r>
        <w:rPr/>
        <w:t>27. Ибо, глядя на ваше грешное бытие, Я возмутился в Духе Своем и явил  в  ваше  жизненное  бытие  Своего  Ангела  Христа,</w:t>
      </w:r>
      <w:r>
        <w:rPr>
          <w:sz w:val="18"/>
        </w:rPr>
        <w:t xml:space="preserve"> </w:t>
      </w:r>
      <w:r>
        <w:rPr/>
        <w:t xml:space="preserve">чтобы Духом Своим рассказать вам о той неправедности, которую вы, духи человеческие, свершаете над младенческой душой человека, вступающего в настоящую жизнь. И те из вас, кто поймет суть своего греха и весь ужас своего бытия, не смогут больше пребывать в нем. Они скажут Мне сами: "Господь Бог Свет, Отец Наш Сущий, будь истинным Богом мне и душе моей. Избавь нас от бытия сего грешного. Спаси меня и душу мою. Дай нам жизнь не знающую греха, творимого на Земле. Дай нам бытие в мире Светлых Богов".  Вот ради таких грешников, понявших и осознавших ужас своего греха, Я и прихожу на вашу грешную Землю. Чтобы спасти и не дать погибнуть тем, кто понял, что жизнь во грехе есть Зло. Зло, совершаемое человеком по отношению к самому себе. Чтобы спасти тех, кто захочет уйти от этого греха, кто захочет бытия истинного для себя и своей души. Чтобы спасти тех, кто хочет спасти ни в чем не повинного младенца, дать ему состояться в его духовной жизни и стать Сущим Божьим Сознанием. </w:t>
      </w:r>
    </w:p>
    <w:p>
      <w:pPr>
        <w:pStyle w:val="Normal"/>
        <w:ind w:firstLine="567"/>
        <w:jc w:val="both"/>
        <w:rPr/>
      </w:pPr>
      <w:r>
        <w:rPr/>
        <w:t xml:space="preserve">28. И прихожу Я к вам не только потому, что это хочется Мне, но и потому, что этого хотите вы. Ибо, когда Я ухожу с вашей Земли, то, провожая Меня, многие человеческие духи, которые остаются здесь, на Земле, говорят Мне: "Отец Наш, приди к нам снова, ибо и мы тоже хотим принять Тебя в своем бытии и быть принятыми Тобой в Твоем Светлом Мире". </w:t>
      </w:r>
    </w:p>
    <w:p>
      <w:pPr>
        <w:pStyle w:val="Normal"/>
        <w:ind w:firstLine="567"/>
        <w:jc w:val="both"/>
        <w:rPr/>
      </w:pPr>
      <w:r>
        <w:rPr/>
        <w:t xml:space="preserve">29. Народ, стоявший и слушавший говорившего в человеческой плоти Ангела Христа, удивлялся Его громоподобному голосу, </w:t>
      </w:r>
    </w:p>
    <w:p>
      <w:pPr>
        <w:pStyle w:val="Normal"/>
        <w:ind w:firstLine="567"/>
        <w:jc w:val="both"/>
        <w:rPr/>
      </w:pPr>
      <w:r>
        <w:rPr/>
        <w:t xml:space="preserve">30. Который был слышен каждому человеку, пришедшему встретить Христа, как бы далеко он ни находился. И всем становилось понятно, что говорит этот человек не от себя. Ибо не могут люди говорить таким голосом. Так мог говорить только истинный человеческий Бог. Говорить для того, чтобы Слово Его дошло до каждого человека. </w:t>
      </w:r>
    </w:p>
    <w:p>
      <w:pPr>
        <w:pStyle w:val="Normal"/>
        <w:ind w:right="34" w:firstLine="567"/>
        <w:jc w:val="both"/>
        <w:rPr/>
      </w:pPr>
      <w:r>
        <w:rPr/>
        <w:t xml:space="preserve">31. "Я есть суд сему грешному миру, - говорил Он, - и тот, в чьем бытии Я являюсь, очищается от своего греха. Ибо князь мира сего, дающий вам свои грешные Мысли, по которым вы осуществляете свое бытие на Земле, изгоняется Мной из бытия, куда вхожу Я. И принявшие Меня начинают жить по тем Мыслям, которые им даю Я. </w:t>
      </w:r>
    </w:p>
    <w:p>
      <w:pPr>
        <w:pStyle w:val="Normal"/>
        <w:ind w:firstLine="567"/>
        <w:jc w:val="both"/>
        <w:rPr/>
      </w:pPr>
      <w:r>
        <w:rPr/>
        <w:t xml:space="preserve">32. Но жить Мыслями Света одному или нескольким людям на Земле невозможно. Даже, если их число будет исчисляться тысячами. Ибо Зло, живущее в других людях, не даст светлым людям осуществлять в своей жизни Сознание Светлого жизненного бытия. Поэтому, перестроив сознания человеков по образу и подобию Сознания Светлого Бога и дав им Свои Сущие Мысли, Я возношу их в Свой Светлый Мир, который полностью лишен грешного бытия. И возрождаю их в новой жизни Света, в которой они будут жить и существовать только по истинно Светлым Мыслям Господа Бога Света. Жить по Мыслям, которые будут сохранять естество их человеческого сознания и естество жизненного мира той планеты, на которой будут жить перенесенные Мной с Земли люди". </w:t>
      </w:r>
    </w:p>
    <w:p>
      <w:pPr>
        <w:pStyle w:val="Normal"/>
        <w:ind w:firstLine="567"/>
        <w:jc w:val="both"/>
        <w:rPr/>
      </w:pPr>
      <w:r>
        <w:rPr/>
        <w:t xml:space="preserve">33. Эти слова говорил носитель ангельского Божьего Сознания Бога человеческого Христа окружившим Его людям, живущим во плоти и в духе на земле иудейских евреев, разъясняя им суть и значение того воскресения, которое скоро должно будет произойти с ним самим и с теми людьми, которые приняли в своем бытии Сознание Святого Духа, данное им Господом Богом Светом через Своего Сущего Ангела Христа. </w:t>
      </w:r>
    </w:p>
    <w:p>
      <w:pPr>
        <w:pStyle w:val="Normal"/>
        <w:ind w:firstLine="567"/>
        <w:jc w:val="both"/>
        <w:rPr/>
      </w:pPr>
      <w:r>
        <w:rPr/>
        <w:t>34. Слушая носителя Светлого Божьего Духа, люди спрашивали Его: "Мы слышали, что в законе, данном людям от Бога, сказано, что когда на Землю придет Бог человеческий, то Он будет пребывать на Земле вечно. Какой же Ты тогда человеческий Бог, если Ты должен куда-то вознестись?"</w:t>
      </w:r>
    </w:p>
    <w:p>
      <w:pPr>
        <w:pStyle w:val="Normal"/>
        <w:ind w:firstLine="567"/>
        <w:jc w:val="both"/>
        <w:rPr/>
      </w:pPr>
      <w:r>
        <w:rPr/>
        <w:t xml:space="preserve">35. "Только на малое время Господь Бог Свет являет на Землю Свой Божий Дух, -сказал носитель Божьего Сознания, - чтобы осветить Своим Светом сознания тех людей, которые устали быть во Тьме и кому хочется бытия Светлого. Но долго пребывать на Земле Господь не может. Да и зачем пребывать Свету там, где Его не хотят знать и видеть? Он приходит на Землю только для того, чтобы, повторяю, спасти тех, кто устал быть во Тьме и хочет бытия Светлого. Чтобы указать тем, кто находится во Тьме, истинный путь в истинно Светлое Божие бытие. </w:t>
      </w:r>
    </w:p>
    <w:p>
      <w:pPr>
        <w:pStyle w:val="Normal"/>
        <w:ind w:firstLine="567"/>
        <w:jc w:val="both"/>
        <w:rPr/>
      </w:pPr>
      <w:r>
        <w:rPr/>
        <w:t xml:space="preserve">36. И пока Свет находится на Земле, примите в себя Его Слово и познайте Его Истину. Приняв в своем бытии законы  истинно Светлого бытия, вы станете детьми Света и можете уйти с Ним в Его истинно Светлый Божий мир. Запомните! Сделать это вы сможете только в то время, когда Свет находится здесь на Земле. Так что, пока Я нахожусь здесь, на Земле, с вами, вы можете войти в Светлое Божие бытие. Но когда Я уйду с Земли, вы этого уже не сможете сделать, как бы вам этого ни захотелось. Ибо Светлый мир для тех, в ком нет Его Сознания, не доступен". </w:t>
      </w:r>
    </w:p>
    <w:p>
      <w:pPr>
        <w:pStyle w:val="Normal"/>
        <w:ind w:firstLine="567"/>
        <w:jc w:val="both"/>
        <w:rPr/>
      </w:pPr>
      <w:r>
        <w:rPr/>
        <w:t xml:space="preserve">37. Но, несмотря на все чудеса воскрешения Божьего человеческого Духа, которые происходили в праздники иудейской Пасхи на Земле, сознания человеков, одержимых вирусным паразитическим духом Зла, продолжало пребывать во Тьме невежественного бытия. Одержимые во Зле люди не могли поверить в Истину слов, сказанных носителем Светлого Божьего Сознания. </w:t>
      </w:r>
    </w:p>
    <w:p>
      <w:pPr>
        <w:pStyle w:val="Normal"/>
        <w:ind w:firstLine="567"/>
        <w:jc w:val="both"/>
        <w:rPr/>
      </w:pPr>
      <w:r>
        <w:rPr/>
        <w:t xml:space="preserve">38. "Да, сбываются еще слова пророка Исайи, - сказал Христос, - который говорил Господу: "Господи! Кто поверит услышанному от нас, и кому откроется мышца Господня? Господи! Да разве кто сможет поверить в Тебя, услышав о Тебе от нас - тех, кому открылись Божьи Мысли и кому явилась сила Божия. Ибо люди, пред которыми Ты открылся, столь просты, что являют собою всего лишь росток, торчащий из сухой земли, в котором нет ни вида, ни величия. И вид этого человека, который является людям от Тебя, отталкивает людей от Твоего истинного Слова. Ибо они не могут поверить в то, что Ты воплотил Свой Дух в столь незначительном человеке". </w:t>
      </w:r>
    </w:p>
    <w:p>
      <w:pPr>
        <w:pStyle w:val="Normal"/>
        <w:ind w:firstLine="567"/>
        <w:jc w:val="both"/>
        <w:rPr/>
      </w:pPr>
      <w:r>
        <w:rPr/>
        <w:t xml:space="preserve">39. Поэтому люди не веровали и Исайе, когда он говорил им о Боге. Ибо не видели в нем человека достойного нести в себе Слово истинного Бога. </w:t>
      </w:r>
    </w:p>
    <w:p>
      <w:pPr>
        <w:pStyle w:val="Normal"/>
        <w:ind w:firstLine="567"/>
        <w:jc w:val="both"/>
        <w:rPr/>
      </w:pPr>
      <w:r>
        <w:rPr/>
        <w:t xml:space="preserve">40. "Зло ослепило людей. Грех, нависший над ними, сковал своим каменным гнетом их "квашеные" сердца. Поэтому-то и не могут они увидеть Меня и уразуметь своим сердцем Истину, сказанную им Мною устами того человека, в котором пребывает Мое Божие Сознание. И, не имея обо Мне никакого понятия, они не могут обратиться ко Мне, чтобы попросить у Меня Мой Дух и, приняв Его, исцелить Его Светом свои человеческие сознания, </w:t>
      </w:r>
    </w:p>
    <w:p>
      <w:pPr>
        <w:pStyle w:val="Normal"/>
        <w:ind w:right="34" w:firstLine="567"/>
        <w:jc w:val="both"/>
        <w:rPr/>
      </w:pPr>
      <w:r>
        <w:rPr/>
        <w:t xml:space="preserve">41. Избавить свой Разум от злых Мыслей, толкающих их на путь греха и насилия, свершаемых ими над своим собственным бытием", - говорил пророк Исайя, когда воплощал в себе Божий Дух, пророчествовавший в нем. </w:t>
      </w:r>
    </w:p>
    <w:p>
      <w:pPr>
        <w:pStyle w:val="Normal"/>
        <w:ind w:firstLine="567"/>
        <w:jc w:val="both"/>
        <w:rPr/>
      </w:pPr>
      <w:r>
        <w:rPr/>
        <w:t xml:space="preserve">42. Однако Слово Господа Бога Света было услышано и многими начальствующими людьми, которые осознали и поверили в Его Истину. Но несущие в себе фарисейский царствующий дух не могли принять в свое бытие Светлый Божественный Дух, ибо их фарисейское сознание боялось потерять свое царское бытие, в котором оно видело себя выше, чем то, которое обретут уходящие в бытие Светлого Бога. И ради сиюминутного блаженства осознания своего величественного эгоистичного "Я", они, пренебрегая Истиной, продолжали грешную жизнь и заставляли грешить тех, кто входил своим духом в число их фарисейских царствующих сознаний. </w:t>
      </w:r>
    </w:p>
    <w:p>
      <w:pPr>
        <w:pStyle w:val="Normal"/>
        <w:ind w:firstLine="567"/>
        <w:jc w:val="both"/>
        <w:rPr/>
      </w:pPr>
      <w:r>
        <w:rPr/>
        <w:t xml:space="preserve">43. Ибо фарисейские духи в своем царствующем бытии и без Светлого Божьего бытия осознавали себя как Боги. Властвуя над сознаниями, составляющими их фарисейский дух, они были всевластными хозяевами в своем бытии, распоряжаясь жизнью и смертью духов, составляющих их число. И они понимали, что, уйдя к Светлому Богу, лишатся своего царского величия. Ибо в бытии Господа Бога Света нет ни царей, ни подвластных им духов. В мире Светлого Бога все равны, и там каждый есть Бог. А над всеми Богами есть только один Господь - Господь Бог Свет – Сущий Создатель Всего бытия. </w:t>
      </w:r>
    </w:p>
    <w:p>
      <w:pPr>
        <w:pStyle w:val="Normal"/>
        <w:ind w:firstLine="567"/>
        <w:jc w:val="both"/>
        <w:rPr/>
      </w:pPr>
      <w:r>
        <w:rPr/>
        <w:t xml:space="preserve">44. И тот, кто принимает в себя Святой Божий Дух, обретает в себе Бога. Обретя Его в Сущем Сознании Духа, данного в его бытие не только Ангелом Света Христом, но и тем, кто послал этого Ангела на Землю. Ибо Ангел Христос являет Собою сущность, отделенную от Сущего Сознания Господа Бога Света, которую Всевышний Бог послал на Землю и которая являет не что иное, как Самого Господа Бога Света. </w:t>
      </w:r>
    </w:p>
    <w:p>
      <w:pPr>
        <w:pStyle w:val="Normal"/>
        <w:ind w:firstLine="567"/>
        <w:jc w:val="both"/>
        <w:rPr/>
      </w:pPr>
      <w:r>
        <w:rPr/>
        <w:t xml:space="preserve">45. "И верующие, и принимающие Меня, -  говорил Ангел Христос, - веруют не Мне, а тому, кто послал Меня на Землю. </w:t>
      </w:r>
    </w:p>
    <w:p>
      <w:pPr>
        <w:pStyle w:val="Normal"/>
        <w:ind w:firstLine="567"/>
        <w:jc w:val="both"/>
        <w:rPr/>
      </w:pPr>
      <w:r>
        <w:rPr/>
        <w:t>46. Я есть Божий Свет, приходящий к вам от Господа Бога Света. И каждый, принимающий Меня в свое бытие, принимает в себя новое Сознание, новые Мысли, открывающие перед ним истинные знания о бытии и происхождении Всея и Всего, о бытии Сущего Божественного Разума, о бытии человеческом существующего на Земле Сущего человеческого рода. И принимающий в</w:t>
      </w:r>
      <w:r>
        <w:rPr>
          <w:sz w:val="18"/>
        </w:rPr>
        <w:t xml:space="preserve"> </w:t>
      </w:r>
      <w:r>
        <w:rPr/>
        <w:t xml:space="preserve">себе Сущее Сознание Божественного Сущего Разума освобождает свое человеческое существование от тьмы и невежества, тысячелетиями сковывающих сознание живущих на Земле человеков. Люди, раскрепощая свою волю и свои Мысли, заново познают себя и свой мир, в котором они живут. </w:t>
      </w:r>
    </w:p>
    <w:p>
      <w:pPr>
        <w:pStyle w:val="Normal"/>
        <w:ind w:firstLine="567"/>
        <w:jc w:val="both"/>
        <w:rPr/>
      </w:pPr>
      <w:r>
        <w:rPr/>
        <w:t xml:space="preserve">47. Даже, если кто-то из людей, услышавших Меня, примет Меня в свое бытие, желая иметь в себе Сознание истинного Бога, но, приняв Меня, не поверит той Истине, которую Я явил в Себе к людям, и не даст бытие Моим Мыслям, погасив их в себе, Я не осужу этого человека, ибо Я пришел не для того, чтобы судить человеков, а для того, чтобы спасти их. Спасти ваше человеческое сознание, сохранить человеческий род от полного его истребления, которому он подвергается со стороны вирусного Сущего паразитического Разума, поразившего сознание живущего на Земле человека. </w:t>
      </w:r>
    </w:p>
    <w:p>
      <w:pPr>
        <w:pStyle w:val="TextBody"/>
        <w:ind w:firstLine="567"/>
        <w:rPr>
          <w:lang w:val="en-US"/>
        </w:rPr>
      </w:pPr>
      <w:r>
        <w:rPr/>
        <w:t xml:space="preserve">48. Мне не надо судить тех, кто, принимая в себя Мой Дух, отвергают Слово Моей Истины, не дают Ей бытия. Мне не нужно их судить, ибо осудят они себя сами. И вспомнят Слова Мои в свой последний день, когда истекут века, и бытие жизненное на Земле подойдет к своему концу. Тогда они пожелают вернуть то время, когда Я был с ними на Земле, когда Я просил их принять Мое спасение, но они не поверили Мне. Не захотели бытия истинного, не пожелали расстаться со своим фарисейским бытием, со своей мнимой Вечностью. А некоторые - просто из-за своей глупой невежественности и по наущению злых духов, из-за нежелания думать останутся в вечном небытии, отвергая сегодня от себя свое вечное бытие, приходящее к вам в истинном Сознании Господа Бога Света". </w:t>
      </w:r>
    </w:p>
    <w:p>
      <w:pPr>
        <w:pStyle w:val="Normal"/>
        <w:ind w:right="34" w:firstLine="567"/>
        <w:jc w:val="both"/>
        <w:rPr/>
      </w:pPr>
      <w:r>
        <w:rPr/>
        <w:t>49. "И если вы думаете, что то, о чем Я вам говорю, есть придуманное Мною, - говорил носитель Светлого Божьего Духа слушающим его людям, - то знайте, что Я ничего не придумываю Сам, а говорю только то, что Мне говорит Ангел Божий Христос. А Он говорит только то, что Ему говорит Господь Бог Свет. Ибо Он есть суть Самого Господа Бога Света. И раз Он говорит во Мне, то Я есть суть Ангела Христа, воплощающая Его в Себе. И Мы говорим только то, что говорит Сам Господь Бог Свет, ибо Мы и есть Сам Господь Бог Свет, живущий во плоти человеческой</w:t>
      </w:r>
      <w:r>
        <w:rPr>
          <w:sz w:val="18"/>
        </w:rPr>
        <w:t xml:space="preserve"> </w:t>
      </w:r>
      <w:r>
        <w:rPr/>
        <w:t xml:space="preserve">на планете Земля. </w:t>
      </w:r>
    </w:p>
    <w:p>
      <w:pPr>
        <w:pStyle w:val="TextBody"/>
        <w:ind w:firstLine="567"/>
        <w:rPr/>
      </w:pPr>
      <w:r>
        <w:rPr/>
        <w:t xml:space="preserve">50. И Я знаю, что те, кто примет в своем плотном жизненном бытии Сознание Господа Бога Света, будет жить вечно, пребывая в Его Божьем Светлом мире, куда Он перенесет всех спасенных Им людей, живущих ныне на планете Земля. И это говорю вам не Я, носитель Его Сущего Духа. Это говорит вам Сам Господь Бог Свет, Его Святая Истина, глаголющая устами человеческого младенца. </w:t>
      </w:r>
    </w:p>
    <w:p>
      <w:pPr>
        <w:pStyle w:val="Normal"/>
        <w:ind w:firstLine="567"/>
        <w:jc w:val="both"/>
        <w:rPr/>
      </w:pPr>
      <w:r>
        <w:rPr/>
        <w:t xml:space="preserve">                                                                                                                                               </w:t>
      </w:r>
      <w:r>
        <w:rPr/>
        <w:t xml:space="preserve">Аминь. 9. 9. 95.  </w:t>
      </w:r>
    </w:p>
    <w:p>
      <w:pPr>
        <w:pStyle w:val="Heading1"/>
        <w:rPr>
          <w:sz w:val="24"/>
        </w:rPr>
      </w:pPr>
      <w:r>
        <w:rPr>
          <w:sz w:val="24"/>
        </w:rPr>
        <w:t>Глава 13</w:t>
      </w:r>
    </w:p>
    <w:p>
      <w:pPr>
        <w:pStyle w:val="Normal"/>
        <w:ind w:firstLine="567"/>
        <w:jc w:val="both"/>
        <w:rPr>
          <w:sz w:val="24"/>
        </w:rPr>
      </w:pPr>
      <w:r>
        <w:rPr>
          <w:sz w:val="24"/>
        </w:rPr>
      </w:r>
    </w:p>
    <w:p>
      <w:pPr>
        <w:pStyle w:val="Normal"/>
        <w:ind w:firstLine="567"/>
        <w:jc w:val="both"/>
        <w:rPr/>
      </w:pPr>
      <w:r>
        <w:rPr/>
        <w:t xml:space="preserve">1. Ангел Христос мог бы покинуть земное Пространство и унести земных человеческих Богов в Светлый Божий Мир Своего Отца еще задолго до праздника иудейской Пасхи. Но Он ждал этого праздника, устраиваемого на Земле паразитами. Господу Богу Свету хотелось явить в этот день чудо и показать земному человеческому духу Свои дела. Показать тем человеческим духам, в ком есть еще хотя бы капля истинной любви к своему человеческому роду, что можно сохранить Сущее сознание своего духа и в то же время сберечь жизнь своей душе и дать ей новое бытие. Показать, что в Божием бытии Слово Бога, сказанное Им о Его любви к человекам, не расходится с Его делом, и Его истинно Божия любовь не разделяется на слова и дела так, как это бывает у паразитов. Ибо паразиты, говоря о своей любви к человеку, любят его только за то, что могут забрать его душу, лишить его будущего бытия. Остальное в человеке им безразлично. Слово же истинного человеческого Бога, сказанное Им о любви к человеку, повторяем, не расходится с Его делами. И Божия любовь истинного человеческого Бога не убивает человеческую душу, а дает ей новую вечную жизнь. </w:t>
      </w:r>
    </w:p>
    <w:p>
      <w:pPr>
        <w:pStyle w:val="Normal"/>
        <w:ind w:firstLine="567"/>
        <w:jc w:val="both"/>
        <w:rPr/>
      </w:pPr>
      <w:r>
        <w:rPr/>
        <w:t xml:space="preserve">2. И как бы сатанинский Дьявол не ожесточал сердца человеков, принявших в себя Сознание Светлого Бога, стараясь внушить им свои грязные Мысли и настроить их на предательство, на то, чтобы они поступили с Богом, как поступил с Ним когда-то в свое время он - Сатана - из этой затеи паразита ничего не получилось. </w:t>
      </w:r>
    </w:p>
    <w:p>
      <w:pPr>
        <w:pStyle w:val="Normal"/>
        <w:ind w:firstLine="567"/>
        <w:jc w:val="both"/>
        <w:rPr/>
      </w:pPr>
      <w:r>
        <w:rPr/>
        <w:t>3. Являясь на Землю как Ангел Господа Бога Света, как Бог человеческий, Христос говорил людям: "Я есть ваш  человеческий</w:t>
      </w:r>
      <w:r>
        <w:rPr>
          <w:sz w:val="18"/>
        </w:rPr>
        <w:t xml:space="preserve"> </w:t>
      </w:r>
      <w:r>
        <w:rPr/>
        <w:t xml:space="preserve">Бог, который явлен к вам Господом Богом Светом. И только один Господь Бог Свет может лишить Меня этого Божьего бытия. </w:t>
      </w:r>
    </w:p>
    <w:p>
      <w:pPr>
        <w:pStyle w:val="Normal"/>
        <w:ind w:firstLine="567"/>
        <w:jc w:val="both"/>
        <w:rPr/>
      </w:pPr>
      <w:r>
        <w:rPr/>
        <w:t xml:space="preserve">4. Приходя на планету Земля, Я прихожу к человекам, живущим во Времени настоящего бытия, и, входя к ним во плоть, воплощаю Свои Божие Сознания в этих человеках. Входя в человеков в Сознании Своего Святого Сущего Духа, Я изгоняю из них вирусного, паразитического, Сущего, злого духа, опутавшего по рукам и ногам Разум и волю человеческого духа и живущего как параллельное человеческое сознание в человеческой плоти, как изначальный учитель (светильник) для человека, живущего в настоящем Времени, для человеческой души. И Я освобождаю человеческий дух и его душу от рабской зависимости от вирусного Сущего злого паразитического духа, угнетающего человеческое бытие на планете Земля. </w:t>
      </w:r>
    </w:p>
    <w:p>
      <w:pPr>
        <w:pStyle w:val="Normal"/>
        <w:ind w:firstLine="567"/>
        <w:jc w:val="both"/>
        <w:rPr/>
      </w:pPr>
      <w:r>
        <w:rPr/>
        <w:t>5. Впитывая в свои сознания Мой Светлый Сущий Дух и давая Его Мыслям движение в своем человеческом бытии, духи человеческие очищают свои сознания от тех паразитических Мыслей, с помощью которых они вели свое грешное пребывание в человеческой жизни. Они освобождают свои сознания от земных пут, связавших им ноги своими змеиными поясами</w:t>
      </w:r>
      <w:r>
        <w:rPr>
          <w:rStyle w:val="EndnoteCharacters"/>
          <w:rStyle w:val="EndnoteAnchor"/>
        </w:rPr>
        <w:endnoteReference w:id="11"/>
      </w:r>
      <w:r>
        <w:rPr/>
        <w:t xml:space="preserve">. </w:t>
      </w:r>
    </w:p>
    <w:p>
      <w:pPr>
        <w:pStyle w:val="Normal"/>
        <w:ind w:firstLine="567"/>
        <w:jc w:val="both"/>
        <w:rPr/>
      </w:pPr>
      <w:r>
        <w:rPr/>
        <w:t xml:space="preserve">6. Но не всякое сознание человеческого духа бывает радо явлению в ее плоть Святого Божьего Духа. Многие предпочитают быть скованными по рукам и ногам Сущими паразитическими сознаниями злого духовного вирусного змея, нежели принять в своем бытии Господа Бога Света. </w:t>
      </w:r>
    </w:p>
    <w:p>
      <w:pPr>
        <w:pStyle w:val="Normal"/>
        <w:ind w:right="34" w:firstLine="567"/>
        <w:jc w:val="both"/>
        <w:rPr/>
      </w:pPr>
      <w:r>
        <w:rPr/>
        <w:t>7. Это происходит не оттого, что сознание человеческих духов настолько плохое, что не желает покинуть понравившихся им паразитов, к которым они "прикипели" в единство духа. Это происходит, оттого что дух человеческий напуган паразитами. Ибо, не зная истинного Бога, человек видит в Нем не истинного Бога, а еще одного угнетателя, который позарился на его душу. И для того, чтобы человеческий дух поверил Свету, Ему нужны время и дело, которые покажут человеческим духам Истину сказанного Им Слова. Ибо по делам, идущим  от  Его  Мысли,  они</w:t>
      </w:r>
      <w:r>
        <w:rPr>
          <w:sz w:val="18"/>
        </w:rPr>
        <w:t xml:space="preserve"> </w:t>
      </w:r>
      <w:r>
        <w:rPr/>
        <w:t xml:space="preserve">рано или поздно поймут Его Истину и поверят Ему. </w:t>
      </w:r>
    </w:p>
    <w:p>
      <w:pPr>
        <w:pStyle w:val="Normal"/>
        <w:ind w:firstLine="567"/>
        <w:jc w:val="both"/>
        <w:rPr/>
      </w:pPr>
      <w:r>
        <w:rPr/>
        <w:t xml:space="preserve">8. Сатанинский дух, который повинен во всех человеческих бедах, боится, что человеческие духи познают Истину Светлого Бога. Он ведь нелицеприятно раскрывает перед ними суть сатанинского сознания, являя людям его истинное лицо. Поэтому Сатана старается противостоять Божьему Святому Духу, мешает и не дает Ему просветлять сознание человеков. Но, как бы ни противостоял паразит Истине Господа Бога Света, все ухищрения его бесплодны, ибо Мысли Господа Бога Света делали и продолжают делать свое Светлое дело на планете Земля. </w:t>
      </w:r>
    </w:p>
    <w:p>
      <w:pPr>
        <w:pStyle w:val="Normal"/>
        <w:ind w:firstLine="567"/>
        <w:jc w:val="both"/>
        <w:rPr/>
      </w:pPr>
      <w:r>
        <w:rPr/>
        <w:t xml:space="preserve">9. Они последовательно очищают человеческое сознание, просветляют человеческий Разум. Расковывают его сознание, его ноги и руки от пут вирусного Сущего паразитического Разума. Дают человеку возможность самостоятельно ходить по дороге своей жизни, а также думать и избирать свой жизненный путь, пользуясь для этой цели своим собственным Разумом. </w:t>
      </w:r>
    </w:p>
    <w:p>
      <w:pPr>
        <w:pStyle w:val="Normal"/>
        <w:ind w:firstLine="567"/>
        <w:jc w:val="both"/>
        <w:rPr/>
      </w:pPr>
      <w:r>
        <w:rPr/>
        <w:t xml:space="preserve">10. И, очистив человеческое сознание в человеке, расковав его ноги от пут вирусного Сущего змея, Христос говорит человеку: "Вот теперь Я вижу, что ты чист и Светел и знаешь, куда тебе надо идти".  Но, чтобы очистившихся людей вновь не замарало вирусное Зло, они должны навсегда покинуть грешную Землю. </w:t>
      </w:r>
    </w:p>
    <w:p>
      <w:pPr>
        <w:pStyle w:val="Normal"/>
        <w:ind w:firstLine="567"/>
        <w:jc w:val="both"/>
        <w:rPr/>
      </w:pPr>
      <w:r>
        <w:rPr/>
        <w:t xml:space="preserve">11. Ибо есть на Земле еще те, кто никогда не сможет смириться с вашим Светлым бытием. И они постараются сделать все, чтобы вы оказались вновь во грехе. И вновь эти гады опутают ваше сознание своими грязными Сущими веревками. И снова сделают из вас своих рабов, заставят вас служить их грязным делам: претворять их Мысли в человеческой жизни, воровать для них человеческую жизнь, губить ради них сознание младенцев человеческого Сущего бытия, убивать человеческую душу. </w:t>
      </w:r>
    </w:p>
    <w:p>
      <w:pPr>
        <w:pStyle w:val="Normal"/>
        <w:ind w:firstLine="567"/>
        <w:jc w:val="both"/>
        <w:rPr/>
      </w:pPr>
      <w:r>
        <w:rPr/>
        <w:t>12. И, расковав человеческое сознание от вирусных пут, Господь воплощает в человеке Свои Сущие Мысли, учит человеков истинно Божьему бытию и строит из них человеческих Богов. Господь говорит своим ученикам:</w:t>
      </w:r>
    </w:p>
    <w:p>
      <w:pPr>
        <w:pStyle w:val="Normal"/>
        <w:ind w:firstLine="567"/>
        <w:jc w:val="both"/>
        <w:rPr/>
      </w:pPr>
      <w:r>
        <w:rPr/>
        <w:t xml:space="preserve">13. "Называя Меня Своим учителем и Своим Господом, вы говорите правду, ибо Я таковой и есть. Ибо учу вас тому, как вам стать Богами. Учу вас истинно Божьему бытию. </w:t>
      </w:r>
    </w:p>
    <w:p>
      <w:pPr>
        <w:pStyle w:val="TextBody"/>
        <w:ind w:firstLine="567"/>
        <w:rPr/>
      </w:pPr>
      <w:r>
        <w:rPr/>
        <w:t xml:space="preserve">14. И те из вас, кто понял, что Я есть ваш Господь и  учитель, те, кого Я очистил от грязных серых паразитических Мыслей, становятся Светлыми Божественными Сознаниями. И, согласно Моему учению, они тоже должны стать учителями. И, уча других людей, помочь им очистить свои сознания от вирусного Сущего мусора. </w:t>
      </w:r>
    </w:p>
    <w:p>
      <w:pPr>
        <w:pStyle w:val="Normal"/>
        <w:ind w:firstLine="567"/>
        <w:jc w:val="both"/>
        <w:rPr/>
      </w:pPr>
      <w:r>
        <w:rPr/>
        <w:t xml:space="preserve">15. Поступая согласно полученному от Меня примеру, вы должны сделать с этими людьми то же самое, что Я сделал с вами. </w:t>
      </w:r>
    </w:p>
    <w:p>
      <w:pPr>
        <w:pStyle w:val="Normal"/>
        <w:ind w:firstLine="567"/>
        <w:jc w:val="both"/>
        <w:rPr/>
      </w:pPr>
      <w:r>
        <w:rPr/>
        <w:t xml:space="preserve">16. И, как говорит вам Божия Истина Света: в человеческом жизненном бытии не должно быть ни раба, ни его господина. И, входящий во плоть человеческую, не больше того, кто был вместе с ней рожден и живет в ней как ее сознание. Ибо тот, кто входит в живущую плоть, не должен забывать, что он, входящий в нее как дух, и тот, живущий в ней как душа, являются частью единого Божьего Сущего бытия. </w:t>
      </w:r>
    </w:p>
    <w:p>
      <w:pPr>
        <w:pStyle w:val="Normal"/>
        <w:ind w:firstLine="567"/>
        <w:jc w:val="both"/>
        <w:rPr/>
      </w:pPr>
      <w:r>
        <w:rPr/>
        <w:t xml:space="preserve">17. Те, кто понял Истину Светлого Божьего бытия, будут счастливы и блаженны, исполняя заветы Господа Бога Света. </w:t>
      </w:r>
    </w:p>
    <w:p>
      <w:pPr>
        <w:pStyle w:val="Normal"/>
        <w:ind w:firstLine="567"/>
        <w:jc w:val="both"/>
        <w:rPr/>
      </w:pPr>
      <w:r>
        <w:rPr/>
        <w:t xml:space="preserve">18. И Я знаю, что среди тех, кого Я избрал, которые приняли учение Мое, больше не будет таких, которые, пренебрегая своим Божьим бытием, отвергнут от себя Мысли Светлого Сущего Разума, вновь примут на себя Зло и вновь начнут пребывать в бытии, существуя за счет своего греха. </w:t>
      </w:r>
    </w:p>
    <w:p>
      <w:pPr>
        <w:pStyle w:val="TextBody"/>
        <w:ind w:firstLine="567"/>
        <w:rPr/>
      </w:pPr>
      <w:r>
        <w:rPr/>
        <w:t xml:space="preserve">19. Я говорю вам, тем, кого Я спас сегодня и уведу из этого адского бытия, чтобы вы знали наперед: если люди, спасенные Мною, вновь пренебрегут своим Божьим бытием и снова примут в свое бытие вирусное паразитическое Зло, то больше их никто и никогда не спасет, ибо приходить к вам снова и доказывать вам, что есть Истина, умолять вас, чтобы вы поверили Мне, Я больше не стану. </w:t>
      </w:r>
    </w:p>
    <w:p>
      <w:pPr>
        <w:pStyle w:val="Normal"/>
        <w:ind w:firstLine="567"/>
        <w:jc w:val="both"/>
        <w:rPr/>
      </w:pPr>
      <w:r>
        <w:rPr/>
        <w:t xml:space="preserve">20. И Я, Господь Бог Свет, говорю вам: "Тот, кто примет в свое бытие того, кого Я пришлю к вам от Моего Имени, - тот принимает в свое бытие Мое Божие Сознание. А принявший в свое бытие Мое Божие Сознание становится Богом, которого Я приму в Своем Божием мире. И он будет находиться в бытии там, где пребывают все истинные Боги". </w:t>
      </w:r>
    </w:p>
    <w:p>
      <w:pPr>
        <w:pStyle w:val="Normal"/>
        <w:ind w:right="34" w:firstLine="567"/>
        <w:jc w:val="both"/>
        <w:rPr>
          <w:sz w:val="18"/>
        </w:rPr>
      </w:pPr>
      <w:r>
        <w:rPr/>
        <w:t xml:space="preserve">21. И, возмутившись в Своем Духе, Христос сказал Своим ученикам: "Истинно говорю вам, что из тех, кто предаст Меня вновь, больше ни одного человека не будет Мной спасено. </w:t>
      </w:r>
    </w:p>
    <w:p>
      <w:pPr>
        <w:pStyle w:val="Normal"/>
        <w:ind w:firstLine="567"/>
        <w:jc w:val="both"/>
        <w:rPr/>
      </w:pPr>
      <w:r>
        <w:rPr/>
        <w:t xml:space="preserve">22. И Я надеюсь, что среди Моих учеников больше не будет таких, </w:t>
      </w:r>
    </w:p>
    <w:p>
      <w:pPr>
        <w:pStyle w:val="Normal"/>
        <w:ind w:firstLine="567"/>
        <w:jc w:val="both"/>
        <w:rPr/>
      </w:pPr>
      <w:r>
        <w:rPr/>
        <w:t xml:space="preserve">23. Которые, лежа на Моей груди, говоря Мне о любви, которую они ко Мне испытывают, </w:t>
      </w:r>
    </w:p>
    <w:p>
      <w:pPr>
        <w:pStyle w:val="Normal"/>
        <w:ind w:firstLine="567"/>
        <w:jc w:val="both"/>
        <w:rPr/>
      </w:pPr>
      <w:r>
        <w:rPr/>
        <w:t xml:space="preserve">24. Сами, как Сатана, думают, как бы предать в себе свою Божию суть и подороже продать свою жизненную силу вирусному Сущему паразиту". </w:t>
      </w:r>
    </w:p>
    <w:p>
      <w:pPr>
        <w:pStyle w:val="Normal"/>
        <w:ind w:firstLine="567"/>
        <w:jc w:val="both"/>
        <w:rPr/>
      </w:pPr>
      <w:r>
        <w:rPr/>
        <w:t xml:space="preserve">25. "Я надеюсь, - продолжал Христос, -что среди вас никогда не будет таких, которые, лежа на Моей груди и говоря Мне: "Христос, только в Тебе я вижу своего Бога", - говорят Мне так только ради того, чтобы получить от Меня суть вечного бытия. </w:t>
      </w:r>
    </w:p>
    <w:p>
      <w:pPr>
        <w:pStyle w:val="Normal"/>
        <w:ind w:firstLine="567"/>
        <w:jc w:val="both"/>
        <w:rPr/>
      </w:pPr>
      <w:r>
        <w:rPr/>
        <w:t xml:space="preserve">26. А, получив в свое бытие Сознание Божие, тут же отвернутся от Меня, уподобившись Сатане. </w:t>
      </w:r>
    </w:p>
    <w:p>
      <w:pPr>
        <w:pStyle w:val="Normal"/>
        <w:ind w:firstLine="567"/>
        <w:jc w:val="both"/>
        <w:rPr/>
      </w:pPr>
      <w:r>
        <w:rPr/>
        <w:t xml:space="preserve">27. И если кто-то из вас, находящихся сегодня во Зле, пожелает войти в бытие Божие, но так, чтобы остаться в своем изначальном сознании сатанинского духа, то знайте, что этого вам никогда не сделать. </w:t>
      </w:r>
    </w:p>
    <w:p>
      <w:pPr>
        <w:pStyle w:val="Normal"/>
        <w:ind w:firstLine="567"/>
        <w:jc w:val="both"/>
        <w:rPr/>
      </w:pPr>
      <w:r>
        <w:rPr/>
        <w:t xml:space="preserve">28. Ибо из тех, кто войдет в новое Божие бытие, больше не будет таких, </w:t>
      </w:r>
    </w:p>
    <w:p>
      <w:pPr>
        <w:pStyle w:val="Normal"/>
        <w:ind w:firstLine="567"/>
        <w:jc w:val="both"/>
        <w:rPr/>
      </w:pPr>
      <w:r>
        <w:rPr/>
        <w:t xml:space="preserve">29. Каким стал Сатана, превративший свой квадрат Божественного бытия в денежный ящик, и, торгуя человеческой жизненной силой, устроил для себя на Земле праздничный вечный пир, обвенчав сознание человека с сознанием вирусного Сущего змея. </w:t>
      </w:r>
    </w:p>
    <w:p>
      <w:pPr>
        <w:pStyle w:val="Normal"/>
        <w:ind w:firstLine="567"/>
        <w:jc w:val="both"/>
        <w:rPr/>
      </w:pPr>
      <w:r>
        <w:rPr/>
        <w:t xml:space="preserve">30. И среди человеков больше не должно быть таких, кто, приняв от Светлого Сущего Бога суть вечного Божиего бытия, вновь уйдет в сознание тьмы. </w:t>
      </w:r>
    </w:p>
    <w:p>
      <w:pPr>
        <w:pStyle w:val="Normal"/>
        <w:ind w:firstLine="567"/>
        <w:jc w:val="both"/>
        <w:rPr/>
      </w:pPr>
      <w:r>
        <w:rPr/>
        <w:t xml:space="preserve">31. И создаст Христос в человеке человеческого Бога не только для того, чтобы Бог был в человеке, но и для того, чтобы человек присутствовал в Боге. </w:t>
      </w:r>
    </w:p>
    <w:p>
      <w:pPr>
        <w:pStyle w:val="Normal"/>
        <w:ind w:firstLine="567"/>
        <w:jc w:val="both"/>
        <w:rPr/>
      </w:pPr>
      <w:r>
        <w:rPr/>
        <w:t xml:space="preserve">32. Если человек будет всегда присутствовать в Боге, а Бог - в человеке, то такое бытие будет вечным. Ибо они будут сохранять друг друга, существуя друг для друга, а не каждый сам для себя". </w:t>
      </w:r>
    </w:p>
    <w:p>
      <w:pPr>
        <w:pStyle w:val="Normal"/>
        <w:ind w:firstLine="567"/>
        <w:jc w:val="both"/>
        <w:rPr/>
      </w:pPr>
      <w:r>
        <w:rPr/>
        <w:t>33. "Дети Мои, - говорил Христос, - недолго Мне осталось быть с вами. И пока Я еще здесь, измените свое бытие, уйдите от своего грешного, злого бытия в Светлое бытие Божие. Ибо только пока Я здесь вы сможете это сделать. Завтра Меня с вами не будет. И тогда, как бы вы ни пожелали изменить свое существование, без</w:t>
      </w:r>
      <w:r>
        <w:rPr>
          <w:sz w:val="18"/>
        </w:rPr>
        <w:t xml:space="preserve"> </w:t>
      </w:r>
      <w:r>
        <w:rPr/>
        <w:t xml:space="preserve">Моего Сущего Светлого Духа вам этого никогда не сделать. И, если кто-то из вас сам без Моего Духа захочет войти в Светлый Божий мир, знайте, что без Меня, без Моего Духа, в Светлое Божие бытие вам никогда не войти. </w:t>
      </w:r>
    </w:p>
    <w:p>
      <w:pPr>
        <w:pStyle w:val="Normal"/>
        <w:ind w:firstLine="567"/>
        <w:jc w:val="both"/>
        <w:rPr/>
      </w:pPr>
      <w:r>
        <w:rPr/>
        <w:t xml:space="preserve">34. Только преобразовав свои сознания по новому Божьему бытию, соединив свое человеческое бытие по образу и подобию настоящего человека и перестроив свои духовные сознания по образу Светлого Божьего Духа, став едиными во всех своих сознаниях, </w:t>
      </w:r>
    </w:p>
    <w:p>
      <w:pPr>
        <w:pStyle w:val="Normal"/>
        <w:ind w:firstLine="567"/>
        <w:jc w:val="both"/>
        <w:rPr/>
      </w:pPr>
      <w:r>
        <w:rPr/>
        <w:t xml:space="preserve">35. Вы сможете сказать о себе, что вы есть Боги. И, когда все ваши сознания, находящиеся в вас, объединятся по формуле Божьего Сущего Креста, соединив в едином сознании все стороны своего Сущего Света, тогда вы станете едины во всех своих началах. </w:t>
      </w:r>
    </w:p>
    <w:p>
      <w:pPr>
        <w:pStyle w:val="Normal"/>
        <w:ind w:firstLine="567"/>
        <w:jc w:val="both"/>
        <w:rPr/>
      </w:pPr>
      <w:r>
        <w:rPr/>
        <w:t xml:space="preserve">36. И только изжив в своих сознаниях все свое грешное и пагубное Прошлое, присущее сатанинскому духу и соединив свои человеческие Сущие Мысли с Сущими Мыслями Светлого Божьего Ангела Христа, вы сможете вместе с Ним придти в Мое Светлое Божие бытие. </w:t>
      </w:r>
    </w:p>
    <w:p>
      <w:pPr>
        <w:pStyle w:val="Normal"/>
        <w:ind w:firstLine="567"/>
        <w:jc w:val="both"/>
        <w:rPr/>
      </w:pPr>
      <w:r>
        <w:rPr/>
        <w:t xml:space="preserve">37. Но тем, кто ради сохранения своего эгоистичного "Я" изживает сознание своей человеческой души, приютившей его в своей плоти, и не дает ей быть в дальнейшем бытии, отняв у нее ее сущую жизнь, как это делают пребывающие на Земле в бытии сатанинского и вирусного сущего духа, - тем никогда не бывать в Пространстве Светлого Божьего мира. </w:t>
      </w:r>
    </w:p>
    <w:p>
      <w:pPr>
        <w:pStyle w:val="Normal"/>
        <w:ind w:right="34" w:firstLine="567"/>
        <w:jc w:val="both"/>
        <w:rPr/>
      </w:pPr>
      <w:r>
        <w:rPr/>
        <w:t xml:space="preserve">38. И они, убивающие в себе свою Божию душу, готовы трижды отречься от Истины Светлого Бога. И видят в каждом Светлом пророке петуха, кукарекающего на утренней зорьке и пробуждающего сознание человека от вечного гипнотического сна, в котором держат людей паразиты. И стоит только прокукарекать этому петуху и известить людей о приближении Светлого Божьего дня, как эти гады тут же спешат отвернуть ему голову, чтобы он не кукарекал, не будил людей и не нарушал веселое праздничное застолье паразитов, которое затянулось у них далеко заполночь. Ибо, усыпив человеков, они устроили для них вечную непробудную ночь. И, вонзив в их души свои клыкастые звериные пасти, сосут из них жизненную силу,  воруя  у  человека  его  завтрашний  день.  Явившийся же Светлый петух будит человека от его затянувшейся спячки. И те, из вас, кто услышит его пение и проснется, будут вечно живы, а те, кто не услышит... О них вы прочтете последние слова в некрологе". </w:t>
      </w:r>
    </w:p>
    <w:p>
      <w:pPr>
        <w:pStyle w:val="Normal"/>
        <w:ind w:firstLine="567"/>
        <w:jc w:val="both"/>
        <w:rPr/>
      </w:pPr>
      <w:r>
        <w:rPr/>
        <w:t xml:space="preserve">                                                                                                                                               </w:t>
      </w:r>
      <w:r>
        <w:rPr/>
        <w:t xml:space="preserve">Аминь. 11. 09. 95г.  </w:t>
      </w:r>
    </w:p>
    <w:p>
      <w:pPr>
        <w:pStyle w:val="Heading1"/>
        <w:rPr>
          <w:sz w:val="24"/>
        </w:rPr>
      </w:pPr>
      <w:r>
        <w:rPr>
          <w:sz w:val="24"/>
        </w:rPr>
        <w:t>Глава 14</w:t>
      </w:r>
    </w:p>
    <w:p>
      <w:pPr>
        <w:pStyle w:val="Normal"/>
        <w:ind w:firstLine="567"/>
        <w:jc w:val="both"/>
        <w:rPr>
          <w:sz w:val="24"/>
        </w:rPr>
      </w:pPr>
      <w:r>
        <w:rPr>
          <w:sz w:val="24"/>
        </w:rPr>
      </w:r>
    </w:p>
    <w:p>
      <w:pPr>
        <w:pStyle w:val="Normal"/>
        <w:ind w:firstLine="567"/>
        <w:jc w:val="both"/>
        <w:rPr/>
      </w:pPr>
      <w:r>
        <w:rPr/>
        <w:t xml:space="preserve">1. "И не смущайтесь в духе своем, видя во Мне Господа Бога, приславшего Меня к вам", - говорил Ангел Света Христос человеческим духам и людям во плоти во время Своего пребывания в Иерусалиме. </w:t>
      </w:r>
    </w:p>
    <w:p>
      <w:pPr>
        <w:pStyle w:val="Normal"/>
        <w:ind w:firstLine="567"/>
        <w:jc w:val="both"/>
        <w:rPr/>
      </w:pPr>
      <w:r>
        <w:rPr/>
        <w:t xml:space="preserve">2. "В доме Моего Отца, - говорил Он, - каждый, кто в Нем обитает, является в своем сознании Богом. И вы, принявшие Меня в своем бытии, тоже становитесь Богами. И вам, как Богам, найдется место в Божием доме, когда мы явимся в истинно Божие бытие, в Мир Светлого Сущего Бога. </w:t>
      </w:r>
    </w:p>
    <w:p>
      <w:pPr>
        <w:pStyle w:val="Normal"/>
        <w:ind w:firstLine="567"/>
        <w:jc w:val="both"/>
        <w:rPr/>
      </w:pPr>
      <w:r>
        <w:rPr/>
        <w:t xml:space="preserve">3. И, когда Я являю вас в Лоно Моего Отца, Я вновь наполняю Свое Сущее Сознание жизненной силой Божьего Духа и вновь прихожу на Землю, чтобы дать этот Дух другим людям и спасти от злого бытия других человеков. Чтобы и они были явлены в мир Господа Бога Света. И они тоже станут Богами, а Боги должны пребывать там, где пребывает Их Сущий Отец". </w:t>
      </w:r>
    </w:p>
    <w:p>
      <w:pPr>
        <w:pStyle w:val="Normal"/>
        <w:ind w:firstLine="567"/>
        <w:jc w:val="both"/>
        <w:rPr/>
      </w:pPr>
      <w:r>
        <w:rPr/>
        <w:t xml:space="preserve">4. "Теперь вы знаете, кто Я такой, откуда Я к вам прихожу и куда Я вас зову, приглашая идти со Мной", - говорил Христос человеческим духам. Но не все они верили Ему и понимали Его Слова. </w:t>
      </w:r>
    </w:p>
    <w:p>
      <w:pPr>
        <w:pStyle w:val="Normal"/>
        <w:ind w:firstLine="567"/>
        <w:jc w:val="both"/>
        <w:rPr>
          <w:sz w:val="18"/>
        </w:rPr>
      </w:pPr>
      <w:r>
        <w:rPr/>
        <w:t xml:space="preserve">5. Находился среди людей неверующий Фома, который и в духе человеческом, и в его плоти не хотел поверить в то, что Христос есть Светлый человеческий Бог. Фома говорил Христу: "Мы не знаем такого Бога, о котором Ты нам говоришь. Покажи нам Его. Дай нам его пощупать и потрогать. А раз этого нельзя сделать, значит нет никакого Бога. Ты говоришь нам о Светлом Божьем Мире и о том, что Ты есть Ангел Господа Бога Света, пришедший к нам из этого мира. Но где Он, этот Светлый мир? Покажи Его нам, и мы в духе своем сходим туда. А Ты оставайся здесь. И если там скажут, что Ты есть истинный Христос, то мы примем Тебя в своем мире". </w:t>
      </w:r>
    </w:p>
    <w:p>
      <w:pPr>
        <w:pStyle w:val="Normal"/>
        <w:ind w:firstLine="567"/>
        <w:jc w:val="both"/>
        <w:rPr/>
      </w:pPr>
      <w:r>
        <w:rPr/>
        <w:t xml:space="preserve">6. "Но как вы без Меня сможете войти в Божий Мир? – говорил Христос, - без Моего Духа вам никогда не войти в истинно Божие бытие. Ибо только Я могу дать вам истинно Божие Сознание. А без Него вам никогда не удастся войти в Светлый Божий Мир Моего Отца. </w:t>
      </w:r>
    </w:p>
    <w:p>
      <w:pPr>
        <w:pStyle w:val="Normal"/>
        <w:ind w:firstLine="567"/>
        <w:jc w:val="both"/>
        <w:rPr/>
      </w:pPr>
      <w:r>
        <w:rPr/>
        <w:t xml:space="preserve">7. Не приняв Меня в своем бытии, вам никогда не увидеть истинно Светлого Божьего Мира. Только те, кто примет в своем бытии Сознание Моего Сущего Духа, будут приняты Господом Богом Светом в Его Светлом Божьем Мире". </w:t>
      </w:r>
    </w:p>
    <w:p>
      <w:pPr>
        <w:pStyle w:val="Normal"/>
        <w:ind w:firstLine="567"/>
        <w:jc w:val="both"/>
        <w:rPr/>
      </w:pPr>
      <w:r>
        <w:rPr/>
        <w:t>8. Слушая Христа, Божий Дух Филипп сказал Ему: "Мы уже давно имеем в себе Божие Сознание Твоего Отца, но до сих пор так и не увидели Бога и не знаем, какой Он есть, Наш Отец. Когда же Мы Его увидим?"</w:t>
      </w:r>
    </w:p>
    <w:p>
      <w:pPr>
        <w:pStyle w:val="Normal"/>
        <w:ind w:firstLine="567"/>
        <w:jc w:val="both"/>
        <w:rPr/>
      </w:pPr>
      <w:r>
        <w:rPr/>
        <w:t>9. На что Христос ему ответил: "Филипп, Филипп, и это говоришь Мне ты, Мой Божий Дух? Вот уж сколько времени Я нахожусь в тебе, а ты - во Мне, и ты до сих пор не понял, что тот, кто видит Меня, видит и Моего Отца. Ибо Светлый Бог един во всех, в ком Он есть. Какого же еще Отца тебе хочется посмотреть?</w:t>
      </w:r>
    </w:p>
    <w:p>
      <w:pPr>
        <w:pStyle w:val="Normal"/>
        <w:ind w:firstLine="567"/>
        <w:jc w:val="both"/>
        <w:rPr/>
      </w:pPr>
      <w:r>
        <w:rPr/>
        <w:t xml:space="preserve">10. Разве ты не видишь, что Я в Отце, а Отец - во Мне? И Слова, которые Я говорю вам, идут не от Меня. Это Отец Мой, пребывающий во Мне, говорит вам. И все дела, творимые Мной во плоти человеческой, когда Я создаю в ней человеческого Бога, творю не Я, а творит Мой Отец - Господь Бог Свет. </w:t>
      </w:r>
    </w:p>
    <w:p>
      <w:pPr>
        <w:pStyle w:val="Normal"/>
        <w:ind w:firstLine="567"/>
        <w:jc w:val="both"/>
        <w:rPr/>
      </w:pPr>
      <w:r>
        <w:rPr/>
        <w:t xml:space="preserve">11. И если вы не можете поверить Мне в том, что Я нахожусь в Моем Отце, а Отец Мой находится во Мне, то тогда поверьте Моим словам, соизмеряя их с Моими делами, и по делам Моим судите обо Мне. </w:t>
      </w:r>
    </w:p>
    <w:p>
      <w:pPr>
        <w:pStyle w:val="Normal"/>
        <w:ind w:right="34" w:firstLine="567"/>
        <w:jc w:val="both"/>
        <w:rPr/>
      </w:pPr>
      <w:r>
        <w:rPr/>
        <w:t>12. И Я знаю, что понявшие Мою Истину по делам Моим, тоже не поверят Мне, но начнут творить Мои дела. И будут делать их даже тогда, когда Меня не будет на Земле. И так как Я скоро уйду к Своему Отцу и буду пребывать в Нем, то вы должны знать, что все, что будет свершаться на Земле после Моего ухода, не будет иметь никакого отношения ни ко Мне, ни к Моему Отцу</w:t>
      </w:r>
      <w:r>
        <w:rPr>
          <w:rStyle w:val="EndnoteCharacters"/>
          <w:rStyle w:val="EndnoteAnchor"/>
        </w:rPr>
        <w:endnoteReference w:id="12"/>
      </w:r>
      <w:r>
        <w:rPr/>
        <w:t>.</w:t>
      </w:r>
      <w:r>
        <w:rPr>
          <w:sz w:val="18"/>
        </w:rPr>
        <w:t xml:space="preserve">                                                                                        </w:t>
      </w:r>
    </w:p>
    <w:p>
      <w:pPr>
        <w:pStyle w:val="Normal"/>
        <w:ind w:firstLine="567"/>
        <w:jc w:val="both"/>
        <w:rPr/>
      </w:pPr>
      <w:r>
        <w:rPr/>
        <w:t xml:space="preserve">13. Только пока Я здесь, на Земле, и еще не ушел, вместе со Мной, в Моем лице, находится здесь и суть бытия Божьего, которая исполняет желание и волю Своего Сущего Отца, пославшего Меня на Землю. Ибо Сын и Отец являют собою целое Сущее бытие, так, как Я являю Собой Мысли Господа Бога Света. Но, когда Я покину вашу Землю, то вместе со Мной ее покинет и Господь Бог Свет. </w:t>
      </w:r>
    </w:p>
    <w:p>
      <w:pPr>
        <w:pStyle w:val="TextBody"/>
        <w:ind w:firstLine="567"/>
        <w:rPr>
          <w:lang w:val="en-US"/>
        </w:rPr>
      </w:pPr>
      <w:r>
        <w:rPr/>
        <w:t xml:space="preserve">14. И если вы сегодня, пока Я нахожусь с вами, обращаясь с каким-нибудь вопросом ко Мне или Моему Отцу, получите на свой вопрос ответ от Моего Отца, то пусть это вас не смущает, ибо, пока Я нахожусь здесь, на Земле, вместе со Мной здесь находится и Мой Отец Господь Бог Свет. </w:t>
      </w:r>
    </w:p>
    <w:p>
      <w:pPr>
        <w:pStyle w:val="Normal"/>
        <w:ind w:right="34" w:firstLine="567"/>
        <w:jc w:val="both"/>
        <w:rPr/>
      </w:pPr>
      <w:r>
        <w:rPr/>
        <w:t xml:space="preserve">Но если после Моего ухода с Земли вы обратитесь с какой-нибудь просьбой ко мне или Моему Отцу, то знайте, что ни Я, ни Мой Отец вас не услышим. </w:t>
      </w:r>
    </w:p>
    <w:p>
      <w:pPr>
        <w:pStyle w:val="Normal"/>
        <w:ind w:firstLine="567"/>
        <w:jc w:val="both"/>
        <w:rPr/>
      </w:pPr>
      <w:r>
        <w:rPr/>
        <w:t xml:space="preserve">15. Скоро Я покину земное бытие. Но Я не покидаю вас навечно. А тем людям, кто будет верен Господу Богу Свету и жить на Земле по Его Божиим заповедям, </w:t>
      </w:r>
    </w:p>
    <w:p>
      <w:pPr>
        <w:pStyle w:val="Normal"/>
        <w:ind w:firstLine="567"/>
        <w:jc w:val="both"/>
        <w:rPr/>
      </w:pPr>
      <w:r>
        <w:rPr/>
        <w:t xml:space="preserve">16. Отец Мой даст другое Божие Сознание, которое будет пребывать с вами до истечения веков. </w:t>
      </w:r>
    </w:p>
    <w:p>
      <w:pPr>
        <w:pStyle w:val="31"/>
        <w:ind w:firstLine="567"/>
        <w:rPr/>
      </w:pPr>
      <w:r>
        <w:rPr>
          <w:i w:val="false"/>
          <w:color w:val="auto"/>
        </w:rPr>
        <w:t xml:space="preserve">17. Он даст вам духа Светлой Истины, который будет являться к вам как Мысли, несущие в ваш мир Истину Господа Бога Света. Истину, которую ваш грешный мир никогда не захочет принять, не захочет ни видеть, ни знать ее. И только те, кто будет являть собою истинно Светлых людей, будут знать и иметь в себе эту Истину. И Она всегда будет пребывать с вами. </w:t>
      </w:r>
    </w:p>
    <w:p>
      <w:pPr>
        <w:pStyle w:val="Normal"/>
        <w:ind w:firstLine="567"/>
        <w:jc w:val="both"/>
        <w:rPr/>
      </w:pPr>
      <w:r>
        <w:rPr/>
        <w:t>18. Но Я не оставлю вас сиротами. Придет время, и Я вновь явлюсь на Землю. А пока</w:t>
      </w:r>
    </w:p>
    <w:p>
      <w:pPr>
        <w:pStyle w:val="Normal"/>
        <w:ind w:firstLine="567"/>
        <w:jc w:val="both"/>
        <w:rPr/>
      </w:pPr>
      <w:r>
        <w:rPr/>
        <w:t xml:space="preserve">19. Мне осталось недолго быть с вами. Скоро в этом мире Меня больше никто не увидит, кроме тех, в ком я оставлю Дух Святой Истины, который будет соединять этих человеков с Господом Богом и даст им возможность пребывать в Боге, а Богу – пребывать в них. Так что с вами Я не расстаюсь, и, несмотря на то, что Меня на Земле не будет, Я остаюсь здесь. </w:t>
      </w:r>
    </w:p>
    <w:p>
      <w:pPr>
        <w:pStyle w:val="Normal"/>
        <w:ind w:firstLine="567"/>
        <w:jc w:val="both"/>
        <w:rPr/>
      </w:pPr>
      <w:r>
        <w:rPr/>
        <w:t xml:space="preserve">20. И в тот день, когда Я уйду от вашей Земли, вы поймете суть значения тех слов, когда Я говорил вам, что Я нахожусь в Моем Отце, а Отец Мой находится во Мне. Ибо с вами произойдет то же самое, что происходит со Мной и Моим Отцом. Вы станете находиться во Мне, а Я - в вас, и все Мы -  в Моем Отце. </w:t>
      </w:r>
    </w:p>
    <w:p>
      <w:pPr>
        <w:pStyle w:val="Normal"/>
        <w:ind w:firstLine="567"/>
        <w:jc w:val="both"/>
        <w:rPr/>
      </w:pPr>
      <w:r>
        <w:rPr/>
        <w:t xml:space="preserve">21. Кто будет иметь в себе истинно Божие Мысли и жить согласно Его Истине, тот будет иметь в себе Меня, Мой Божий Свет. А кто будет иметь в себе Меня, тот будет иметь в себе и Моего Отца. И Я, и Господь Бог Свет всегда будем являться к нему в Своей Мысли и быть с ним, несмотря на то, что Нас в это время на Земле не будет. Господь всегда будет пребывать с теми, в ком будут пребывать Его Божие Мысли". </w:t>
      </w:r>
    </w:p>
    <w:p>
      <w:pPr>
        <w:pStyle w:val="Normal"/>
        <w:ind w:firstLine="567"/>
        <w:jc w:val="both"/>
        <w:rPr/>
      </w:pPr>
      <w:r>
        <w:rPr/>
        <w:t xml:space="preserve">22. Слышавший эти слова Сатана сказал: "Таким образом Ты и Твой Бог сможете придти только к нам, к темным духам человеческого подсознания. Но никогда не будете поняты и услышаны человеком и его душой. Ибо темные духи не дадут им услышать ни Тебя, ни Твоего Бога. Ну, а то, что есть в человеках Светлое, будет изжито сразу же, как только Ты покинешь Землю. И Ты им не сможешь помочь". </w:t>
      </w:r>
    </w:p>
    <w:p>
      <w:pPr>
        <w:pStyle w:val="Normal"/>
        <w:ind w:firstLine="567"/>
        <w:jc w:val="both"/>
        <w:rPr/>
      </w:pPr>
      <w:r>
        <w:rPr/>
        <w:t xml:space="preserve">23. Христос на это сказал: "Тем, кому Я оставлю Свои Божии Мысли, достаточно будет сказать слово, и Господь Бог Свет его услышит. А, услышав, явит к нему Меня, Своего Божьего Сына. И Я сотворю в нем Божие бытие и сделаю из него человеческого Бога. </w:t>
      </w:r>
    </w:p>
    <w:p>
      <w:pPr>
        <w:pStyle w:val="Normal"/>
        <w:ind w:right="34" w:firstLine="567"/>
        <w:jc w:val="both"/>
        <w:rPr/>
      </w:pPr>
      <w:r>
        <w:rPr/>
        <w:t>24. Но не имеющие в себе Моих Божественных Мыслей, никогда не смогут обратиться своим словом ни ко Мне, ни к Моему Отцу. И если люди, не имеющие в себе истинно Божьего бытия, захотят обратиться ко Мне или к Моему Отцу, то они должны знать, что ни Я, ни Отец Мой никогда не услышим их. Однако если они захотят очистить свое сознание от темного вирусного Зла,</w:t>
      </w:r>
      <w:r>
        <w:rPr>
          <w:sz w:val="18"/>
        </w:rPr>
        <w:t xml:space="preserve"> </w:t>
      </w:r>
      <w:r>
        <w:rPr/>
        <w:t xml:space="preserve">присутствующего в их бытии и расскажут об этом человеку, в ком есть истинно Божие Сознание Господа Бога Света, то через этого человека они могут обрести себе Божие спасение. Все зависит от того, насколько сильно их намерение уйти от Зла и насколько серьезна их просьба. Если в этих людях говорит лукавый, то Господь на их просьбу никогда не откликнется. </w:t>
      </w:r>
    </w:p>
    <w:p>
      <w:pPr>
        <w:pStyle w:val="Normal"/>
        <w:ind w:firstLine="567"/>
        <w:jc w:val="both"/>
        <w:rPr/>
      </w:pPr>
      <w:r>
        <w:rPr/>
        <w:t xml:space="preserve">25. Запомните хорошенько, что Я вам сказал. Пока Я нахожусь еще здесь, с вами, и могу повторить то, что вы не смогли сразу запомнить и понять. </w:t>
      </w:r>
    </w:p>
    <w:p>
      <w:pPr>
        <w:pStyle w:val="Normal"/>
        <w:ind w:firstLine="567"/>
        <w:jc w:val="both"/>
        <w:rPr/>
      </w:pPr>
      <w:r>
        <w:rPr/>
        <w:t xml:space="preserve">26. Новым вашим Божиим Учителем будет Святой Божий Дух, которого к вам на Землю пришлет Господь Бог Свет вместо Своего Ангела Христа, и который будет учить вас истинно Божьему бытию и напомнит вам все то, что говорил людям Господь Бог Свет, когда Он являлся на Землю в Сознании Своего Ангела Христа. </w:t>
      </w:r>
    </w:p>
    <w:p>
      <w:pPr>
        <w:pStyle w:val="Normal"/>
        <w:ind w:firstLine="567"/>
        <w:jc w:val="both"/>
        <w:rPr/>
      </w:pPr>
      <w:r>
        <w:rPr/>
        <w:t xml:space="preserve">27. Оставляю вас с Миром. И Мир Земли Своей, Мою Землю, Я отдаю вам, людям Земли. Живите на Ней мирно и берегите Ее. Ибо вся ваша жизнь сокрыта в ее плоти. Так будьте экономны, не расточайте Ее силу. Не буду больше смущать Своим присутствием сердца людей и держать в устрашении человеческий дух. Живите, как знаете. </w:t>
      </w:r>
    </w:p>
    <w:p>
      <w:pPr>
        <w:pStyle w:val="Normal"/>
        <w:ind w:firstLine="567"/>
        <w:jc w:val="both"/>
        <w:rPr/>
      </w:pPr>
      <w:r>
        <w:rPr/>
        <w:t xml:space="preserve">28. Я же ухожу к Своему Отцу и говорю вам это, хотя знаю, что эти слова для вас ничего не значат. Я знаю, что вы рады тому, что Я покидаю вашу Землю. И куда Я иду вам безразлично. Ибо вы не хотите знать ни Меня, ни Моего Отца. </w:t>
      </w:r>
    </w:p>
    <w:p>
      <w:pPr>
        <w:pStyle w:val="Normal"/>
        <w:ind w:firstLine="567"/>
        <w:jc w:val="both"/>
        <w:rPr/>
      </w:pPr>
      <w:r>
        <w:rPr/>
        <w:t xml:space="preserve">29. Все, что Я вам сказал, начнет сбываться еще не скоро. Но рассказал Я вам об этом заранее для того, чтобы люди, которые будут жить в то время, знали об этом. И когда все это начнет происходить и сбываться, то, зная это, они будут иметь понятие о том, что реально происходит в их мире. </w:t>
      </w:r>
    </w:p>
    <w:p>
      <w:pPr>
        <w:pStyle w:val="Normal"/>
        <w:ind w:firstLine="567"/>
        <w:jc w:val="both"/>
        <w:rPr/>
      </w:pPr>
      <w:r>
        <w:rPr/>
        <w:t xml:space="preserve">30. Уже немного осталось Мне быть с вами. И, когда Я уйду, на землю вновь явит свою суть Сатана. И будет искоренять в человеках Светлую память и изживать ее Дух. И вновь люди забудут Светлого Бога, ибо Сатана постарается сделать все возможное и невозможное, чтобы в них ничего не осталось от того, что дало им явление в их бытие Светлого Бога. </w:t>
      </w:r>
    </w:p>
    <w:p>
      <w:pPr>
        <w:pStyle w:val="Normal"/>
        <w:ind w:firstLine="567"/>
        <w:jc w:val="both"/>
        <w:rPr/>
      </w:pPr>
      <w:r>
        <w:rPr/>
        <w:t>31. Но всем, кто желает пойти со Мной в Мир Моего Отца.  Я</w:t>
      </w:r>
      <w:r>
        <w:rPr>
          <w:sz w:val="18"/>
        </w:rPr>
        <w:t xml:space="preserve"> </w:t>
      </w:r>
      <w:r>
        <w:rPr/>
        <w:t>хочу сказать то, что Отец Мой наказывал Мне сказать вам: постройте свои духовные сознания по образу и подобию живущего в настоящем Времени человека, примите в свое бытие Сознание Святого Божьего Духа и, построив свое духовное сознание по Его подобию, станьте Светлыми Богами. И тогда, навсегда покинув земное Пространство, Мы пойдем в мир Божьего обетования -  туда, где живут все Светлые Боги.</w:t>
      </w:r>
    </w:p>
    <w:p>
      <w:pPr>
        <w:pStyle w:val="Normal"/>
        <w:ind w:firstLine="567"/>
        <w:jc w:val="both"/>
        <w:rPr/>
      </w:pPr>
      <w:r>
        <w:rPr/>
        <w:t xml:space="preserve">                                                                                                                                                      </w:t>
      </w:r>
      <w:r>
        <w:rPr/>
        <w:t xml:space="preserve">Аминь. 13. 9. 95г.  </w:t>
      </w:r>
    </w:p>
    <w:p>
      <w:pPr>
        <w:pStyle w:val="Heading1"/>
        <w:rPr>
          <w:sz w:val="24"/>
        </w:rPr>
      </w:pPr>
      <w:r>
        <w:rPr>
          <w:sz w:val="24"/>
        </w:rPr>
        <w:t>Глава 15</w:t>
      </w:r>
    </w:p>
    <w:p>
      <w:pPr>
        <w:pStyle w:val="Normal"/>
        <w:ind w:firstLine="567"/>
        <w:jc w:val="both"/>
        <w:rPr>
          <w:sz w:val="24"/>
        </w:rPr>
      </w:pPr>
      <w:r>
        <w:rPr>
          <w:sz w:val="24"/>
        </w:rPr>
      </w:r>
    </w:p>
    <w:p>
      <w:pPr>
        <w:pStyle w:val="Normal"/>
        <w:ind w:firstLine="567"/>
        <w:jc w:val="both"/>
        <w:rPr/>
      </w:pPr>
      <w:r>
        <w:rPr/>
        <w:t xml:space="preserve">1. "Я, - говорил Христос своим ученикам, - есть истинно Божие Сущее жизненное Сознание рода человеческого. Я есть истинно Светлый человеческий Сущий Бог, которого создал Мой Сущий Отец, Господь Бог Свет. </w:t>
      </w:r>
    </w:p>
    <w:p>
      <w:pPr>
        <w:pStyle w:val="Normal"/>
        <w:ind w:firstLine="567"/>
        <w:jc w:val="both"/>
        <w:rPr/>
      </w:pPr>
      <w:r>
        <w:rPr/>
        <w:t xml:space="preserve">2. Являя Меня на Землю в жизненное человеческое бытие, Господь Бог Свет Моими Мыслями очищает ветвь человеческую, отходящую от Его огромного жизненного древа, от всего пагубного и ненужного, от того, что разрушает и уродует Его истинно Божие бытие. И если сознание человеков, в бытие которых Я прихожу, невозможно очистить от злых Мыслей, которыми оно поражено, то Я отсекаю от этой жизненной ветви небольшие, сохранившиеся в чистоте, черенки человеческих сознаний. И, полностью очистив их от всех вирусных Мыслей, которые находились в них, переношу эти жизненные черенки в новую благодатную почву, давая им новое жизненное бытие на новой жизненной планете и помещая их в новое планетарное и в новое биологическое Время, где отсутствуют вирусные паразитические Мысли. </w:t>
      </w:r>
    </w:p>
    <w:p>
      <w:pPr>
        <w:pStyle w:val="Normal"/>
        <w:ind w:firstLine="567"/>
        <w:jc w:val="both"/>
        <w:rPr/>
      </w:pPr>
      <w:r>
        <w:rPr/>
        <w:t xml:space="preserve">3. Очищенные Моими Мыслями сознания человеков являются в новое жизненное бытие, </w:t>
      </w:r>
    </w:p>
    <w:p>
      <w:pPr>
        <w:pStyle w:val="Normal"/>
        <w:ind w:right="34" w:firstLine="567"/>
        <w:jc w:val="both"/>
        <w:rPr>
          <w:sz w:val="16"/>
        </w:rPr>
      </w:pPr>
      <w:r>
        <w:rPr/>
        <w:t xml:space="preserve">4. В котором они будут иметь Сознание Божьего бытия. Это несколько иная физическая формула человеческого бытия, которая существенно отличается от той, в которой вы пребывали, живя здесь, на Земле. И если вы, живя на Земле, стали иметь в себе Бога только тогда, когда Я к вам пришел, то в Божием мире вас повсюду будет сопровождать Бог. Он будет находиться внутри вас, и Он будет находиться снаружи вас. Все бытие ваше будет в Боге, и вы сами станете Богами. </w:t>
      </w:r>
    </w:p>
    <w:p>
      <w:pPr>
        <w:pStyle w:val="2"/>
        <w:ind w:firstLine="567"/>
        <w:rPr/>
      </w:pPr>
      <w:r>
        <w:rPr/>
        <w:t xml:space="preserve">5. Сущность Божьего Разума будет являться для вас основой, на которую будет опираться вся ваша человеческая жизнь. Вы будете осуществлять ее по Закону Божьего бытия, живя только теми Мыслями, которые будет вам давать Сущее Сознание вашего человеческого Бога - истинно Божие Сознание, которое создал Господь Бог Свет. И все ваши желания, дела и помыслы должны вами осуществляться только тогда, когда вашим сознанием движут Мысли вашего Сущего истинного человеческого Бога. Любые другие Мысли, если они вдруг возникнут в вашем сознании, должны быть вами отвергнуты и не приниматься вашим сознанием. Это неукоснительное требование, которое Господь Бог Свет предъявляет ко всем человекам, которые проживают в мире истинного Божьего бытия. Через эту черту никто и никогда не должен переступать. Все свое бытие в мире Светлого Божьего бытия вы должны будете осуществлять только от тех Мыслей, которые будут к вам приходить от вашего Сущего человеческого Божиего Разума. И все другие Мысли, какими бы они ни были хорошими и притягательными, должны быть вами отвергнуты. </w:t>
      </w:r>
    </w:p>
    <w:p>
      <w:pPr>
        <w:pStyle w:val="Normal"/>
        <w:ind w:firstLine="567"/>
        <w:jc w:val="both"/>
        <w:rPr/>
      </w:pPr>
      <w:r>
        <w:rPr/>
        <w:t>6. Те, кто нарушит это требование, предъявляемое ко всем, находящимся в мире Светлого Божьего бытия, и будет пренебрегать Его Законом, будут отторгнуты от Божьего бытия и изгнаны из Его Светлого Божьего мира в Преисподнюю. Где огненная Геенна</w:t>
      </w:r>
      <w:r>
        <w:rPr>
          <w:rStyle w:val="EndnoteCharacters"/>
          <w:rStyle w:val="EndnoteAnchor"/>
        </w:rPr>
        <w:endnoteReference w:id="13"/>
      </w:r>
      <w:r>
        <w:rPr/>
        <w:t xml:space="preserve">, сознание паразитического Сущего змея, тут же спалит его дотла, не оставив от них и следа. </w:t>
      </w:r>
    </w:p>
    <w:p>
      <w:pPr>
        <w:pStyle w:val="Normal"/>
        <w:ind w:firstLine="567"/>
        <w:jc w:val="both"/>
        <w:rPr/>
      </w:pPr>
      <w:r>
        <w:rPr/>
        <w:t xml:space="preserve">7. Находясь в Светлом Божьем мире, вы должны жить только теми Мыслями, которые приходят к вам от вашего истинного Сущего человеческого Бога, слушая и претворяя их в своей жизни. И брать от своего жизненного бытия только то, что они вам дают. </w:t>
      </w:r>
    </w:p>
    <w:p>
      <w:pPr>
        <w:pStyle w:val="Normal"/>
        <w:ind w:firstLine="567"/>
        <w:jc w:val="both"/>
        <w:rPr/>
      </w:pPr>
      <w:r>
        <w:rPr/>
        <w:t xml:space="preserve">8. И, если вы хотите, чтобы Светлый мир Господа Бога Света был всегда вашим миром, крепким, сильным, оставался всегда недоступным окружающему Его внешнему Злу, вы должны, возрастая в своем сознании, жить в жизни, соизмеряя свое бытие только с Мыслями истинного Светлого человеческого Сущего Бога. Увеличивая в себе Его Божие Сознание, увеличивая и продлевая Свое Божие бытие, Свою Божию жизнь, Свой Божий Дух. А все это может произойти только в  случае, если вы будете сохранять в бытии свою человеческую душу, дадите состояться ей в Сущем бытии. </w:t>
      </w:r>
    </w:p>
    <w:p>
      <w:pPr>
        <w:pStyle w:val="Normal"/>
        <w:ind w:firstLine="567"/>
        <w:jc w:val="both"/>
        <w:rPr/>
      </w:pPr>
      <w:r>
        <w:rPr/>
        <w:t xml:space="preserve">9. И как Я, ваше Сущее Божие Сознание, живу Мыслями Своего Отца, пребывая в Его бытии, так и вы должны жить Мыслями вашего Сущего Божьего Разума, пребывая в Его бытии. </w:t>
      </w:r>
    </w:p>
    <w:p>
      <w:pPr>
        <w:pStyle w:val="Normal"/>
        <w:ind w:firstLine="567"/>
        <w:jc w:val="both"/>
        <w:rPr/>
      </w:pPr>
      <w:r>
        <w:rPr/>
        <w:t xml:space="preserve">10. И если вы всегда будете жить по Мыслям вашего Сущего Божьего Разума, если Он, ваш Сущий Разум, всегда будет жить по Мыслям Сущего Разума Господа Бога Света и всегда пребывать в Нем, - только в этом случае, только живя своими Божьими Светлыми чистыми Мыслями, Мы сможем сохранить свою истинно Божию суть. Только держа в чистоте наши Светлые Божие Сознания и не засоряя их другими Мыслями, Мы сохраним в себе единство Мысли и обретем ту силу, которая убережет наше Светлое Божие бытие и не даст проникнуть в Него никакому Злу, каким бы сильным оно ни было. </w:t>
      </w:r>
    </w:p>
    <w:p>
      <w:pPr>
        <w:pStyle w:val="Normal"/>
        <w:ind w:firstLine="567"/>
        <w:jc w:val="both"/>
        <w:rPr/>
      </w:pPr>
      <w:r>
        <w:rPr/>
        <w:t xml:space="preserve">11. Являясь в ваше человеческое бытие, Я отдаю вам частицу Своего разумного Сознания. И делаю ваш человеческий Разум более совершенным, придавая ему истинно Божие Сознание. </w:t>
      </w:r>
    </w:p>
    <w:p>
      <w:pPr>
        <w:pStyle w:val="Normal"/>
        <w:ind w:firstLine="567"/>
        <w:jc w:val="both"/>
        <w:rPr/>
      </w:pPr>
      <w:r>
        <w:rPr/>
        <w:t xml:space="preserve">12. И вы - те, кто принял от Меня частицу Моего Разума – должны донести эту частицу до других людей и поделиться с ними теми знаниями, которые вы получите от Бога. Не таите в себе Божий Свет, а несите его людям и будьте такими же, как и ваш Сущий Бог, давший вам частицу Своего Сущего Сознания. </w:t>
      </w:r>
    </w:p>
    <w:p>
      <w:pPr>
        <w:pStyle w:val="Normal"/>
        <w:ind w:firstLine="567"/>
        <w:jc w:val="both"/>
        <w:rPr/>
      </w:pPr>
      <w:r>
        <w:rPr/>
        <w:t xml:space="preserve">13. Нет большего доказательства любви, чем то, когда Господь Бог Свет спасает человеческие души и, отдавая им частицу Самого Себя, делает их Богами. </w:t>
      </w:r>
    </w:p>
    <w:p>
      <w:pPr>
        <w:pStyle w:val="Normal"/>
        <w:ind w:right="34" w:firstLine="567"/>
        <w:jc w:val="both"/>
        <w:rPr/>
      </w:pPr>
      <w:r>
        <w:rPr/>
        <w:t xml:space="preserve">14. И вы, живущие в настоящем человеческом бытии, становитесь Богами, как только примете от Меня частицу  Моего  Божьего Разума. </w:t>
      </w:r>
    </w:p>
    <w:p>
      <w:pPr>
        <w:pStyle w:val="Normal"/>
        <w:ind w:right="34" w:firstLine="567"/>
        <w:jc w:val="both"/>
        <w:rPr/>
      </w:pPr>
      <w:r>
        <w:rPr/>
        <w:t xml:space="preserve">15. И вас уже никто не назовет своими рабами. И тот, кто стал Богом, уже никогда не будет видеть над собою господина. И, создавая вас Богами, Я отдаю вам все, что было дано Мне Моим Отцом Господом Богом Светом. </w:t>
      </w:r>
    </w:p>
    <w:p>
      <w:pPr>
        <w:pStyle w:val="Normal"/>
        <w:ind w:firstLine="567"/>
        <w:jc w:val="both"/>
        <w:rPr/>
      </w:pPr>
      <w:r>
        <w:rPr/>
        <w:t xml:space="preserve">16. Каждый из вас, уходя в Божие бытие, сделал это, исходя из своего желания. Я никого из вас не неволил. И вы знали, куда и зачем идете. Поэтому, прежде чем решить окончательно, где вам быть, вы должны еще раз подумать о том, сможете ли вы жить в мире Господа Бога Света. Ибо многие Мысли, которые вы имеете, живя здесь, на Земле, никогда больше не придут к вам, когда вы будете жить в мире Светлого Бога. Ибо там вы будете жить только по Мыслям истинного человеческого Бога, которые будет Мне давать Господь Бог Свет. </w:t>
      </w:r>
    </w:p>
    <w:p>
      <w:pPr>
        <w:pStyle w:val="Normal"/>
        <w:ind w:firstLine="567"/>
        <w:jc w:val="both"/>
        <w:rPr/>
      </w:pPr>
      <w:r>
        <w:rPr/>
        <w:t xml:space="preserve">17. И уходя, заповедую тем, кого оставляю здесь, на Земле: не забывайте Истину, данную вам Мной. Да пусть между вами всегда будет любовь. Берегите друг друга. </w:t>
      </w:r>
    </w:p>
    <w:p>
      <w:pPr>
        <w:pStyle w:val="Normal"/>
        <w:ind w:firstLine="567"/>
        <w:jc w:val="both"/>
        <w:rPr/>
      </w:pPr>
      <w:r>
        <w:rPr/>
        <w:t xml:space="preserve">18. И если возненавидят вас в этом мире, то не держите на них за это обиду, не ожесточайте свои сознания. Знайте, что и Я никогда не был любим в этом мире, и он никогда не захочет полюбить тех, кто несет человеческому бытию жизненному истинно Светлые Божие Мысли. </w:t>
      </w:r>
    </w:p>
    <w:p>
      <w:pPr>
        <w:pStyle w:val="Normal"/>
        <w:ind w:firstLine="567"/>
        <w:jc w:val="both"/>
        <w:rPr/>
      </w:pPr>
      <w:r>
        <w:rPr/>
        <w:t xml:space="preserve">19. И если в этом мире не очень-то любят друг друга те, кто в нем рожден и живет по его адским законам, то о какой любви его к вам может идти речь. И если вы, рожденные в этом адском мире, изменили ему, соединив в себе чистые Светлые Мысли истинного Божиего Сознания, то Зло земное никогда с этим не смирится и всегда будет ненавидеть вашу жизнь. </w:t>
      </w:r>
    </w:p>
    <w:p>
      <w:pPr>
        <w:pStyle w:val="TextBody"/>
        <w:ind w:firstLine="567"/>
        <w:rPr/>
      </w:pPr>
      <w:r>
        <w:rPr/>
        <w:t xml:space="preserve">20. Запомните Мои слова и знайте, что сын всегда будет похож на своего отца, если отец будет сам заниматься его воспитанием. И если его отца не будут уважать люди, то они не будут уважать и его сына. Но если люди будут уважать отца, то они будут уважать и сына. Каков человек внутри, таков он и снаружи. Если светильник в человеке темен, то и человек, несущий его будет темен и скрытен. Будет он также хитрым, лукавым, злобствующим, нечистым на руку и лживым. Если светильник в человеке будет светлым, то и человек, несущий его Свет в себе, будет светел, открыт и искренен, а также чист в делах  и  помыслах  своих.  Запомните - вас будут гнать отовсюду, откуда всегда гнали Меня, и будут принимать там, где всегда принимали Меня. </w:t>
      </w:r>
    </w:p>
    <w:p>
      <w:pPr>
        <w:pStyle w:val="TextBody"/>
        <w:ind w:firstLine="567"/>
        <w:rPr/>
      </w:pPr>
      <w:r>
        <w:rPr/>
        <w:t xml:space="preserve">21. Что только не сделают с вами люди за имя истинного человеческого Бога и за имя Господа Бога Света, посылавшего Меня к ним на Землю. Потому, что Злу, паразитирующему на жизненном человеческом сознании, не хочется, чтобы люди узнали Истину о своем истинном бытии. Истину, о том, что свершается на Земле этими паразитами. Ибо они знают, что если люди поймут суть той трагедии, которая произошла в их бытии в их далеком прошлом Времени, и поверят истинному человеческому Богу Христу (не Иисусу Христу, а Христу, ибо Христос и Иисус Христос - это не одно и то же), то они (люди) захотят познать и Истину Божиего бытия в мире Господа Бога Света. А, познав Ее, они уйдут из бытия адского в бытие Светлого Божьего мира, навсегда покинув эти гиблые места. </w:t>
      </w:r>
    </w:p>
    <w:p>
      <w:pPr>
        <w:pStyle w:val="Normal"/>
        <w:ind w:firstLine="567"/>
        <w:jc w:val="both"/>
        <w:rPr/>
      </w:pPr>
      <w:r>
        <w:rPr/>
        <w:t xml:space="preserve">22. Паразитам не хочется, чтобы люди узнали Истину о сути человеческого греха, ибо, если они узнают это - иначе будут смотреть на свою жизнь и перестанут бояться того, в чем их пытаются обвинить те, кто сам в этом повинен. И тогда паразиты не смогут больше держать людей в страхе, ибо человек поймет, что бояться ему нечего и некого. Он поймет, какие Мысли несут ему гибель и не будут больше претворять их в своей жизни. А от злого одержания люди найдут спасение, которое им даст истинное Божье бытие, созданное Господом Богом Светом в каждом человеке, желающем уйти от злого бытия. </w:t>
      </w:r>
    </w:p>
    <w:p>
      <w:pPr>
        <w:pStyle w:val="Normal"/>
        <w:ind w:firstLine="567"/>
        <w:jc w:val="both"/>
        <w:rPr/>
      </w:pPr>
      <w:r>
        <w:rPr/>
        <w:t>23. За что люди, находящиеся во Зле, ненавидят Меня и Моего Отца?</w:t>
      </w:r>
    </w:p>
    <w:p>
      <w:pPr>
        <w:pStyle w:val="Normal"/>
        <w:ind w:right="34" w:firstLine="567"/>
        <w:jc w:val="both"/>
        <w:rPr/>
      </w:pPr>
      <w:r>
        <w:rPr/>
        <w:t xml:space="preserve">24. За то, что Я, придя на Землю, вошел в человеческую жизнь точно таким же образом, как входят в нее эти паразиты. Но, прожив в этой жизни, Я выхожу из нее несколько иначе. Ибо плоть человеческую, после того как в ней проживет Бог, покидает не дух, который был в ней светильником, а человеческая душа, становящаяся Духом Божьим. Господь, входя Своим Сознанием в человеческую плоть, творит в ней Бога, находя Свое продолжение в том, кто живет в этой плоти. И, соединяя Себя с ним, дает ему новое Божие начало, хотя во всем чувственном восприятии своего "Я" этот человек остается тем же, кем и был. Однако, мировоззрение его изменяется, ибо, имея в себе Божие Сознание, он иначе воспринимает окружающий его мир, видит его не как человек и не как люди, живущие на Земле, а как Бог. Он становится Богом и глядит на мир глазами Своего Божьего Сознания. </w:t>
      </w:r>
    </w:p>
    <w:p>
      <w:pPr>
        <w:pStyle w:val="Normal"/>
        <w:ind w:firstLine="567"/>
        <w:jc w:val="both"/>
        <w:rPr/>
      </w:pPr>
      <w:r>
        <w:rPr/>
        <w:t xml:space="preserve">Те же, кто идет в человеческое бытие как светильник от прошлых человеческих жизней, являют людям Сущее вирусное паразитическое бытие и представляют собою грешников. Они, ушедшие когда-то от Божьего бытия, являются в настоящую человеческую жизнь и приходят в настоящее человеческое Время только ради того, чтобы сохранить свою прошлую память, свое эгоистическое "Я". И, идя в настоящее Время, они видят в нем только одно - источник, дающий им жизненную силу. Силу, которая позволит им, этим паразитам, сохранить свое эгоистическое "Я". Им нужно только одно - Свет его души, жизненную силу вашего человеческого бытия. Человеческая же память, Мысли, живущего в настоящем бытии человека, им не нужны. Это Сущие убийцы, убивающие сознания настоящего человеческого Времени, убивающие человеческую душу. Убийцы, не дающие человеку, живущему во Времени Настоящего, состояться в его будущем бытии, возродиться в душе, стать духом, обрести Сущее Сознание и состояться как его вечная Сущность. Эти паразиты даже не задумываются о сути своего греха и убивают человеческие души, видя в них нечто вроде своего хлеба, а во всех людях - нечто вроде поля, засеянного злаками. И, являясь на Землю, чтобы убить тех, кто на ней живет, они так и говорят: "Пришло время жать".  И Я явлением Своим напомнил этим паразитам о злодеянии, совершаемом ими. О том, что можно сохранять свои Мысли иначе и не нести настоящему Времени небытие, а дать ему быть, и, растворив в нем свои сознания, сохранить и его, и себя. Чтобы, возродившись в новом Времени настоящего бытия, продолжить свое бытие как Мысли Сущего сознания, живущие в человеческой душе и ее духе, соединившись с ними в едином разумном бытии. </w:t>
      </w:r>
    </w:p>
    <w:p>
      <w:pPr>
        <w:pStyle w:val="TextBody"/>
        <w:ind w:firstLine="567"/>
        <w:rPr/>
      </w:pPr>
      <w:r>
        <w:rPr/>
        <w:t xml:space="preserve">И, являясь во Время настоящего жизненного бытия, Я, истинный Бог человеческий, очищаю сознания человека Настоящего и изживаю в нем тех, кто не желает соединить свое прошлое Время со Временем настоящего бытия. Я, не даю паразитам убивать тех, кому следует быть, не даю останавливать бег  Времени.  Поэтому-то и ненавистны этим паразитам истинный человеческий Бог и Господь Бог Свет, когда Они приходят на вашу грешную Землю. </w:t>
      </w:r>
    </w:p>
    <w:p>
      <w:pPr>
        <w:pStyle w:val="Normal"/>
        <w:ind w:firstLine="567"/>
        <w:jc w:val="both"/>
        <w:rPr/>
      </w:pPr>
      <w:r>
        <w:rPr/>
        <w:t xml:space="preserve">25. Но сбудутся слова, написанные в законе: "Возненавидели Меня напрасно". И, чтобы не торжествовали надо Мною неправедно враждующие против Меня, и не перемигивались глазами безвинно ненавидящие Меня, они станут свидетелями нового явления на Землю Сознания Господа Бога Света. </w:t>
      </w:r>
    </w:p>
    <w:p>
      <w:pPr>
        <w:pStyle w:val="Normal"/>
        <w:ind w:firstLine="567"/>
        <w:jc w:val="both"/>
        <w:rPr/>
      </w:pPr>
      <w:r>
        <w:rPr/>
        <w:t xml:space="preserve">26. И вновь от Моего Отца на Землю явится Учитель, которого Господь Бог Свет явит людям вместо Меня. Это будет истинно Светлый Божий Дух, а не тот, который снисходит на вас в ваших храмах и синагогах от апостолов Тьмы, выдающих себя за Моих учеников. Истинно Святой Божий Дух придет к вам от Господа Бога Света, и Он будет свидетельствовать вам Истину о Моем явлении в человеческое бытие, о том, кто есть истинный человеческий Бог и как вам Его понимать. </w:t>
      </w:r>
    </w:p>
    <w:p>
      <w:pPr>
        <w:pStyle w:val="Normal"/>
        <w:ind w:firstLine="567"/>
        <w:jc w:val="both"/>
        <w:rPr/>
      </w:pPr>
      <w:r>
        <w:rPr/>
        <w:t xml:space="preserve">27. Обо Мне будете также свидетельствовать и вы, те, кого Я оставляю пока на Земле. Вы должны сохранить на ней жизнь человеческую до следующего Моего явления. Ибо вы от самого начала Моего явления на Землю всегда были и остаетесь со Мной, а Я - с вами. Ибо вы есть суть Божия, всегда присутствующая на Земле. </w:t>
      </w:r>
    </w:p>
    <w:p>
      <w:pPr>
        <w:pStyle w:val="Normal"/>
        <w:ind w:firstLine="567"/>
        <w:jc w:val="both"/>
        <w:rPr/>
      </w:pPr>
      <w:r>
        <w:rPr/>
        <w:t xml:space="preserve">                                                                                                                                                 </w:t>
      </w:r>
      <w:r>
        <w:rPr/>
        <w:t xml:space="preserve">Аминь. 15. 9. 95г.  </w:t>
      </w:r>
    </w:p>
    <w:p>
      <w:pPr>
        <w:pStyle w:val="Heading1"/>
        <w:rPr>
          <w:sz w:val="24"/>
        </w:rPr>
      </w:pPr>
      <w:r>
        <w:rPr>
          <w:sz w:val="24"/>
        </w:rPr>
        <w:t>Глава 16</w:t>
      </w:r>
    </w:p>
    <w:p>
      <w:pPr>
        <w:pStyle w:val="Normal"/>
        <w:ind w:firstLine="567"/>
        <w:jc w:val="both"/>
        <w:rPr>
          <w:sz w:val="24"/>
        </w:rPr>
      </w:pPr>
      <w:r>
        <w:rPr>
          <w:sz w:val="24"/>
        </w:rPr>
      </w:r>
    </w:p>
    <w:p>
      <w:pPr>
        <w:pStyle w:val="Normal"/>
        <w:ind w:firstLine="567"/>
        <w:jc w:val="both"/>
        <w:rPr/>
      </w:pPr>
      <w:r>
        <w:rPr/>
        <w:t xml:space="preserve">1. Но не думайте, что люди откроют перед вами свои объятия и захотят иметь ваше Божие бытие в своей жизни, узнав, что вы Боги. </w:t>
      </w:r>
    </w:p>
    <w:p>
      <w:pPr>
        <w:pStyle w:val="Normal"/>
        <w:ind w:firstLine="567"/>
        <w:jc w:val="both"/>
        <w:rPr/>
      </w:pPr>
      <w:r>
        <w:rPr/>
        <w:t xml:space="preserve">2. Скоро изгонят вас из синагог, и вам будет довольно сложно свидетельствовать об истинном Божием бытии, ибо ото всюду вы будете гонимы. Наступит такое время, когда всякий убивающий вас будет думать, что делает угодное Богу дело, искореняет ересь и нечисть из человеческого бытия. </w:t>
      </w:r>
    </w:p>
    <w:p>
      <w:pPr>
        <w:pStyle w:val="Normal"/>
        <w:ind w:firstLine="567"/>
        <w:jc w:val="both"/>
        <w:rPr/>
      </w:pPr>
      <w:r>
        <w:rPr/>
        <w:t xml:space="preserve">3. Не знающие Истины люди будут искренно верить тому, что, поступая так, они делают это во имя своего Бога и Его Отца. </w:t>
      </w:r>
    </w:p>
    <w:p>
      <w:pPr>
        <w:pStyle w:val="Normal"/>
        <w:ind w:firstLine="567"/>
        <w:jc w:val="both"/>
        <w:rPr/>
      </w:pPr>
      <w:r>
        <w:rPr/>
        <w:t xml:space="preserve">4. Говорю это Я вам заранее, чтобы вы знали о том, что ожидает вас в Будущем, и были готовы вынести все, что бы с вами ни произошло. </w:t>
      </w:r>
    </w:p>
    <w:p>
      <w:pPr>
        <w:pStyle w:val="Normal"/>
        <w:ind w:right="34" w:firstLine="567"/>
        <w:jc w:val="both"/>
        <w:rPr/>
      </w:pPr>
      <w:r>
        <w:rPr/>
        <w:t>5. Настало время, и  Я  должен  возвратиться  к  Господу  Богу</w:t>
      </w:r>
      <w:r>
        <w:rPr>
          <w:sz w:val="18"/>
        </w:rPr>
        <w:t xml:space="preserve"> </w:t>
      </w:r>
      <w:r>
        <w:rPr/>
        <w:t xml:space="preserve">Свету, пославшему Меня к вам. Вы спрашиваете, почему Я покидаю вас? Вы просите Меня, чтобы Я остался, ибо без Меня вам будет скучно и грустно. </w:t>
      </w:r>
    </w:p>
    <w:p>
      <w:pPr>
        <w:pStyle w:val="Normal"/>
        <w:ind w:firstLine="567"/>
        <w:jc w:val="both"/>
        <w:rPr/>
      </w:pPr>
      <w:r>
        <w:rPr/>
        <w:t xml:space="preserve">6. Я понимаю вашу печаль и уныние, которые охватили вас. Мне так же, как и вам, трудно будет перенести наше расставание. И Я так же печален, как и вы. </w:t>
      </w:r>
    </w:p>
    <w:p>
      <w:pPr>
        <w:pStyle w:val="Normal"/>
        <w:ind w:firstLine="567"/>
        <w:jc w:val="both"/>
        <w:rPr/>
      </w:pPr>
      <w:r>
        <w:rPr/>
        <w:t xml:space="preserve">7. Но вы не печальтесь. Я ухожу, но Я вас не покидаю. Я нужен Моему Отцу и поэтому должен уйти. Но Я не оставляю вас здесь одних. Скоро от Моего Отца к вам придет новый Учитель, который станет для вас тем же, кем являюсь сейчас вам Я, ибо суть Господа Бога Света есть в любом, кого Он явит к вам как вашего Учителя. </w:t>
      </w:r>
    </w:p>
    <w:p>
      <w:pPr>
        <w:pStyle w:val="Normal"/>
        <w:ind w:firstLine="567"/>
        <w:jc w:val="both"/>
        <w:rPr/>
      </w:pPr>
      <w:r>
        <w:rPr/>
        <w:t xml:space="preserve">8. И Он так же, как и Я, придет к вам на Землю и станет обличать то злое бытие, которое происходит в бытии человеческом, и будет рассказывать людям о том, грехе, который свершают против человеческой души эти паразиты. Расскажет людям правду о грядущем суде, который неминуем для каждого, ушедшего во Зло и продлевающего свое бытие за счет совершаемого им греха. </w:t>
      </w:r>
    </w:p>
    <w:p>
      <w:pPr>
        <w:pStyle w:val="Normal"/>
        <w:ind w:firstLine="567"/>
        <w:jc w:val="both"/>
        <w:rPr/>
      </w:pPr>
      <w:r>
        <w:rPr/>
        <w:t xml:space="preserve">9. О сути того бытия, в котором находится человек, существуя за счет того бытия, в котором находятся люди, живущие в Светлом мире Господа Бога Света. </w:t>
      </w:r>
    </w:p>
    <w:p>
      <w:pPr>
        <w:pStyle w:val="Normal"/>
        <w:ind w:firstLine="567"/>
        <w:jc w:val="both"/>
        <w:rPr/>
      </w:pPr>
      <w:r>
        <w:rPr/>
        <w:t xml:space="preserve">10. Он расскажет людям истинную правду о том, почему Христос, Бог человеческий, ушел к Своему Отцу, и о том, когда люди Земли смогут вновь увидеть своего истинного человеческого Бога. </w:t>
      </w:r>
    </w:p>
    <w:p>
      <w:pPr>
        <w:pStyle w:val="Normal"/>
        <w:ind w:firstLine="567"/>
        <w:jc w:val="both"/>
        <w:rPr/>
      </w:pPr>
      <w:r>
        <w:rPr/>
        <w:t xml:space="preserve">11. Святой Дух, явленный Господом Богом Светом на Землю, будет Божьим судом, явленным Господом Богом Светом на Землю. Он осудит Сатану, этого паразита, сделавшего себя князем над человеческим бытием на Земле. </w:t>
      </w:r>
    </w:p>
    <w:p>
      <w:pPr>
        <w:pStyle w:val="Normal"/>
        <w:ind w:firstLine="567"/>
        <w:jc w:val="both"/>
        <w:rPr/>
      </w:pPr>
      <w:r>
        <w:rPr/>
        <w:t xml:space="preserve">12. Я хотел бы сказать вам еще очень многое, но не могу этого сделать, ибо прежде Времени в вашей памяти не должно быть Мыслей, содержащих информацию о том далеком будущем Времени и тех свершениях, которые ожидают будущих людей, людей, которые будут рождены на Земле. </w:t>
      </w:r>
    </w:p>
    <w:p>
      <w:pPr>
        <w:pStyle w:val="Normal"/>
        <w:ind w:firstLine="567"/>
        <w:jc w:val="both"/>
        <w:rPr/>
      </w:pPr>
      <w:r>
        <w:rPr/>
        <w:t>13. Когда на Землю явится новый Божий Учитель, Он явит к вам Дух, который будет иметь в Себе все Истины о будущем бытии, в которые Он вас посвятит, и известит вас обо всем, что будет Им услышано от Господа Бога Света.  И  будет  в  дальнейшем</w:t>
      </w:r>
      <w:r>
        <w:rPr>
          <w:sz w:val="18"/>
        </w:rPr>
        <w:t xml:space="preserve"> </w:t>
      </w:r>
      <w:r>
        <w:rPr/>
        <w:t xml:space="preserve">извещать и говорить с вами от Его имени, ибо будет в Нем говорить не Он, а истинное Сознание Господа Бога Света, которое будет управлять вашими Мыслями. И Господь направит вас и скажет вам, что нужно будет делать в дальнейшем. </w:t>
      </w:r>
    </w:p>
    <w:p>
      <w:pPr>
        <w:pStyle w:val="Normal"/>
        <w:ind w:firstLine="567"/>
        <w:jc w:val="both"/>
        <w:rPr/>
      </w:pPr>
      <w:r>
        <w:rPr/>
        <w:t xml:space="preserve">14. Он расскажет людям обо Мне и о том, кто есть Я - Бог человеческий Христос; зачем Я являлся на Землю. И по тем рассказам, что Он будет говорить обо Мне, вы поймете и узнаете, что истинный Бог явил Себя в этом Мире. </w:t>
      </w:r>
    </w:p>
    <w:p>
      <w:pPr>
        <w:pStyle w:val="Normal"/>
        <w:ind w:firstLine="567"/>
        <w:jc w:val="both"/>
        <w:rPr/>
      </w:pPr>
      <w:r>
        <w:rPr/>
        <w:t xml:space="preserve">15. И тот, кто придет от Моего Отца, будет таким же, каким являюсь Я, и говорить будет о том же, о чем говорю Я, Христос -  истинный человеческий Бог, когда прихожу на вашу грешную Землю. </w:t>
      </w:r>
    </w:p>
    <w:p>
      <w:pPr>
        <w:pStyle w:val="Normal"/>
        <w:ind w:firstLine="567"/>
        <w:jc w:val="both"/>
        <w:rPr/>
      </w:pPr>
      <w:r>
        <w:rPr/>
        <w:t xml:space="preserve">16. Я ухожу к Своему Отцу, и вы не увидите Меня с вами. Но Я к вам вернусь вновь, ибо тот, кто придет к вам от Моего Отца, будет для вас таким же, каким сейчас являюсь для вас Я - вашим Сущим Богом". </w:t>
      </w:r>
    </w:p>
    <w:p>
      <w:pPr>
        <w:pStyle w:val="Normal"/>
        <w:ind w:firstLine="567"/>
        <w:jc w:val="both"/>
        <w:rPr/>
      </w:pPr>
      <w:r>
        <w:rPr/>
        <w:t>17. Паразиты слушали разговор Христа со Своими Божьими Духами и были в недоумении. И, спрашивая друг у друга, говорили: "Как же это Он хочет уйти к Своему Отцу и вновь придти сюда, если ясно говорит, что уйдет и больше не вернется, а вместо Него Господь пришлет Святого Духа?</w:t>
      </w:r>
    </w:p>
    <w:p>
      <w:pPr>
        <w:pStyle w:val="Normal"/>
        <w:ind w:firstLine="567"/>
        <w:jc w:val="both"/>
        <w:rPr/>
      </w:pPr>
      <w:r>
        <w:rPr/>
        <w:t>18. Как же это можно уйти и больше не возвращаться, но, не возвращаясь, вернуться назад?"</w:t>
      </w:r>
    </w:p>
    <w:p>
      <w:pPr>
        <w:pStyle w:val="Normal"/>
        <w:ind w:firstLine="567"/>
        <w:jc w:val="both"/>
        <w:rPr/>
      </w:pPr>
      <w:r>
        <w:rPr/>
        <w:t>19. Недоумение паразитов не осталось незамеченным человеческим Богом. Он им сказал: "Вас удивляет, как это можно уйти и, не возвращаясь назад, вернуться?</w:t>
      </w:r>
    </w:p>
    <w:p>
      <w:pPr>
        <w:pStyle w:val="Normal"/>
        <w:ind w:firstLine="567"/>
        <w:jc w:val="both"/>
        <w:rPr/>
      </w:pPr>
      <w:r>
        <w:rPr/>
        <w:t xml:space="preserve">20. Вам еще многому придется удивляться. Истинно говорю вам, что придет Время, и вы восплачете и возрыдаете. А люди, над которыми вы свершаете свои злодеяния, возрадуются. Вы будете печалиться, но печаль ваша будет приводить в радость тех, над кем вы сегодня царствуете, кого сделали своими рабами и безвинно убиваете в угоду своему эгоизму. </w:t>
      </w:r>
    </w:p>
    <w:p>
      <w:pPr>
        <w:pStyle w:val="Normal"/>
        <w:ind w:firstLine="567"/>
        <w:jc w:val="both"/>
        <w:rPr/>
      </w:pPr>
      <w:r>
        <w:rPr/>
        <w:t xml:space="preserve">21. Сегодня вы похожи на беременную женщину, которая испытывает страх, мешающий ей разродиться. Но как только она родит своего ребенка, то тут же забудет про страх и будет счастлива и радостна, потому что родился в мире новый человек. </w:t>
      </w:r>
    </w:p>
    <w:p>
      <w:pPr>
        <w:pStyle w:val="Normal"/>
        <w:ind w:right="34" w:firstLine="567"/>
        <w:jc w:val="both"/>
        <w:rPr/>
      </w:pPr>
      <w:r>
        <w:rPr/>
        <w:t>22. Так и вы имеете теперь радость от того, что  наконец-то  Я</w:t>
      </w:r>
      <w:r>
        <w:rPr>
          <w:sz w:val="18"/>
        </w:rPr>
        <w:t xml:space="preserve"> </w:t>
      </w:r>
      <w:r>
        <w:rPr/>
        <w:t xml:space="preserve">покидаю вас. И вы сможете скоро разродиться своим "богом", которого давно вынашиваете в своем сознании. Но недолга будет ваша радость, ибо Я отниму ее у вас. И уверяю вас, что радоваться вам больше никогда не придется. </w:t>
      </w:r>
    </w:p>
    <w:p>
      <w:pPr>
        <w:pStyle w:val="Normal"/>
        <w:ind w:firstLine="567"/>
        <w:jc w:val="both"/>
        <w:rPr/>
      </w:pPr>
      <w:r>
        <w:rPr/>
        <w:t>23. Настанет день, и вам захочется, чтобы Я вновь предложил вам Свое Божие бытие. Но ни Я, ни Мой Отец больше этого вам не предложит. Ибо, как можно предлагать Божие бытие тем, кого будет судить Божия Истина?</w:t>
      </w:r>
    </w:p>
    <w:p>
      <w:pPr>
        <w:pStyle w:val="Normal"/>
        <w:ind w:firstLine="567"/>
        <w:jc w:val="both"/>
        <w:rPr/>
      </w:pPr>
      <w:r>
        <w:rPr/>
        <w:t xml:space="preserve">24. И тогда вы пожалеете о том, что пренебрегли именем Божиим и не приняли предложенного вам Светом, презрев Божие бытие ради мнимой свободы, о которой вам твердили паразиты. Вы пожалеете, и не раз, о том, что не приняли предложенное вам Господом Богом Светом бытие. Вы захотите, чтобы Господь вновь явился к вам, вновь предложил вам Свое спасение. Но напрасны будут ваши чаяния и надежды. Больше к вам никто не придет и никто не предложит вам свое спасение. </w:t>
      </w:r>
    </w:p>
    <w:p>
      <w:pPr>
        <w:pStyle w:val="Normal"/>
        <w:ind w:firstLine="567"/>
        <w:jc w:val="both"/>
        <w:rPr/>
      </w:pPr>
      <w:r>
        <w:rPr/>
        <w:t xml:space="preserve">25. Находясь сейчас в вашем жизненном бытии во плоти человеческой, Я говорю с вами притчами, жалея людей, которых вы убиваете за слова Мои. Но придет Время, когда Я буду говорить с вами прямым Словом, которое будет ясно и понятно всему человеческому бытию, а не только темным царственным духам и тем человекам, кого вы или Я посвятили в бытие духа. Ибо посвященных и слышащих Меня будет так много, что вы просто не сможете их убить. Ибо убивать вам придется всех людей, живущих на Земле. А это не под силу даже вашей магии. </w:t>
      </w:r>
    </w:p>
    <w:p>
      <w:pPr>
        <w:pStyle w:val="Normal"/>
        <w:ind w:firstLine="567"/>
        <w:jc w:val="both"/>
        <w:rPr/>
      </w:pPr>
      <w:r>
        <w:rPr/>
        <w:t xml:space="preserve">26. Придет день, и вы сами придете ко Мне и будете просить Моего Святого Духа, чтобы Он замолвил за вас словечко перед вашим Всевышним Отцом и вымолил у Него вам прощение. </w:t>
      </w:r>
    </w:p>
    <w:p>
      <w:pPr>
        <w:pStyle w:val="Normal"/>
        <w:ind w:firstLine="567"/>
        <w:jc w:val="both"/>
        <w:rPr/>
      </w:pPr>
      <w:r>
        <w:rPr/>
        <w:t xml:space="preserve">27. Тогда вы будете клясться и говорить, что возлюбили Меня и Моего Отца Господа Бога Света. Тогда вы поверите, что Я есть истинный человеческий Бог, которого послал на Землю Господь Бог Свет. </w:t>
      </w:r>
    </w:p>
    <w:p>
      <w:pPr>
        <w:pStyle w:val="Normal"/>
        <w:ind w:firstLine="567"/>
        <w:jc w:val="both"/>
        <w:rPr/>
      </w:pPr>
      <w:r>
        <w:rPr/>
        <w:t>28. Тогда вы поймете, как понимать Мои Слова, что Я говорю вам, что Я истинный Бог человеческий, которого создал в Своем Сущем Сознании истинный Господь Бог Свет и явил на Землю, чтобы Я оздоровил человеческое сознание, дав людям Свои Сущие Мысли,  и  спас  некоторых  из  вас,  освободив  от  вирусных</w:t>
      </w:r>
      <w:r>
        <w:rPr>
          <w:sz w:val="18"/>
        </w:rPr>
        <w:t xml:space="preserve"> </w:t>
      </w:r>
      <w:r>
        <w:rPr/>
        <w:t xml:space="preserve">Мыслей - Сущих паразитов, которых вы впустили в свое жизненное бытие. А сейчас Я выполнил Свою миссию и вновь ухожу к Своему Отцу. Но Я не покидаю вас совсем, ибо вернусь к вам в новом Божием Сознании в Святом Божьем Духе, которого Мой Отец пришлет вновь к вам на Землю". </w:t>
      </w:r>
    </w:p>
    <w:p>
      <w:pPr>
        <w:pStyle w:val="Normal"/>
        <w:ind w:firstLine="567"/>
        <w:jc w:val="both"/>
        <w:rPr/>
      </w:pPr>
      <w:r>
        <w:rPr/>
        <w:t xml:space="preserve">29. "Вот теперь, когда Ты выразил все прямо, а не в притче, мы прекрасно поняли, что Ты нам сказал, - ответили Христу царствующие человеческие духи. </w:t>
      </w:r>
    </w:p>
    <w:p>
      <w:pPr>
        <w:pStyle w:val="Normal"/>
        <w:ind w:firstLine="567"/>
        <w:jc w:val="both"/>
        <w:rPr/>
      </w:pPr>
      <w:r>
        <w:rPr/>
        <w:t xml:space="preserve">30. Теперь мы видим, что Ты сказал нам -  все, и не имеем больше нужды Тебя задерживать. И будем очень рады, если Ты поскорее уйдешь к Своему Богу". </w:t>
      </w:r>
    </w:p>
    <w:p>
      <w:pPr>
        <w:pStyle w:val="Normal"/>
        <w:ind w:firstLine="567"/>
        <w:jc w:val="both"/>
        <w:rPr/>
      </w:pPr>
      <w:r>
        <w:rPr/>
        <w:t>31. Но Христос уже не слушал их. Обращаясь к Своему Божьему Духу, Он продолжал:</w:t>
      </w:r>
    </w:p>
    <w:p>
      <w:pPr>
        <w:pStyle w:val="Normal"/>
        <w:ind w:firstLine="567"/>
        <w:jc w:val="both"/>
        <w:rPr/>
      </w:pPr>
      <w:r>
        <w:rPr/>
        <w:t xml:space="preserve">32. "Скоро наступит час, а вернее будет, если Я скажу, что он уже наступил, и вы скоро рассеетесь, каждый в Своем бытии во плоти на Земле. А Я удалюсь от Вас к Господу Богу Свету. Но, несмотря на то, что Я покину Вас, Вы не останетесь одни, ибо Господь Бог Свет всегда будет находиться с Вами, так как в каждом из Вас есть суть Его Божьего Сознания, которую Вам дал Я. </w:t>
      </w:r>
    </w:p>
    <w:p>
      <w:pPr>
        <w:pStyle w:val="Normal"/>
        <w:ind w:firstLine="567"/>
        <w:jc w:val="both"/>
        <w:rPr>
          <w:lang w:val="en-US"/>
        </w:rPr>
      </w:pPr>
      <w:r>
        <w:rPr/>
        <w:t xml:space="preserve">33. И Вы должны знать, что Вы всегда находитесь в Своем Боге, а Он всегда находится в Вас. После Моего ухода Вас ожидает много горя и лишений. Но Вы мужайтесь и терпите. И не бойтесь того Зла, которое будет окружать Вас в жизни. Не забывайте, что Вы - Боги и что Вас хранит Бог. И если Вы будете верны Своему Божьему бытию и не измените Его Истине, то Вам не нужно бояться никакого Зла. Ибо Вы всегда будете Богом, а Богу не страшно никакое Зло".   </w:t>
      </w:r>
    </w:p>
    <w:p>
      <w:pPr>
        <w:pStyle w:val="Normal"/>
        <w:numPr>
          <w:ilvl w:val="0"/>
          <w:numId w:val="0"/>
        </w:numPr>
        <w:outlineLvl w:val="0"/>
        <w:rPr>
          <w:b/>
          <w:b/>
          <w:sz w:val="24"/>
          <w:lang w:val="en-US"/>
        </w:rPr>
      </w:pPr>
      <w:r>
        <w:rPr>
          <w:b/>
          <w:sz w:val="24"/>
          <w:lang w:val="en-US"/>
        </w:rPr>
      </w:r>
    </w:p>
    <w:p>
      <w:pPr>
        <w:pStyle w:val="Normal"/>
        <w:numPr>
          <w:ilvl w:val="0"/>
          <w:numId w:val="0"/>
        </w:numPr>
        <w:jc w:val="center"/>
        <w:outlineLvl w:val="0"/>
        <w:rPr/>
      </w:pPr>
      <w:r>
        <w:rPr>
          <w:b/>
          <w:sz w:val="24"/>
          <w:lang w:val="en-US"/>
        </w:rPr>
        <w:t>Глава</w:t>
      </w:r>
      <w:r>
        <w:rPr>
          <w:b/>
          <w:sz w:val="24"/>
        </w:rPr>
        <w:t xml:space="preserve"> 17</w:t>
      </w:r>
    </w:p>
    <w:p>
      <w:pPr>
        <w:pStyle w:val="Normal"/>
        <w:ind w:firstLine="567"/>
        <w:jc w:val="both"/>
        <w:rPr>
          <w:b/>
          <w:b/>
          <w:sz w:val="24"/>
        </w:rPr>
      </w:pPr>
      <w:r>
        <w:rPr>
          <w:b/>
          <w:sz w:val="24"/>
        </w:rPr>
      </w:r>
    </w:p>
    <w:p>
      <w:pPr>
        <w:pStyle w:val="Normal"/>
        <w:ind w:right="34" w:firstLine="567"/>
        <w:jc w:val="both"/>
        <w:rPr/>
      </w:pPr>
      <w:r>
        <w:rPr/>
        <w:t>1. Сказав эти слова, Христос взглянул на  Небо и, обратившись к Своему Отцу, сказал: "Отец! Вот и пришел тот час, когда Я могу вновь возвратиться к Тебе. Я выполнил все, что Ты велел Мне сделать, спас тех человеков, которых Ты велел Мне спасти. И теперь они не во зле, теперь они стали Твоими Богами и живут в Твоем Светлом Божьем мире. Я рассказал людям Истину о Господе Боге Свете и о том, что Я есть истинное Сущее сознание человеческого Божьего бытия, которое было создано Твоим Светлым Разумом.</w:t>
      </w:r>
      <w:r>
        <w:rPr>
          <w:sz w:val="18"/>
        </w:rPr>
        <w:t xml:space="preserve"> </w:t>
      </w:r>
    </w:p>
    <w:p>
      <w:pPr>
        <w:pStyle w:val="Normal"/>
        <w:ind w:firstLine="567"/>
        <w:jc w:val="both"/>
        <w:rPr/>
      </w:pPr>
      <w:r>
        <w:rPr/>
        <w:t xml:space="preserve">2. Я не восхвалял перед людьми Свою силу, которую Ты изволил дать Мне. Но использовал ее для создания Божьего бытия в человеческой плоти и дал эту силу всем людям, которые пожелали иметь в своем бытии Светлое Божие Сознание, иметь в себе Божественную Вечность. </w:t>
      </w:r>
    </w:p>
    <w:p>
      <w:pPr>
        <w:pStyle w:val="Normal"/>
        <w:ind w:firstLine="567"/>
        <w:jc w:val="both"/>
        <w:rPr/>
      </w:pPr>
      <w:r>
        <w:rPr/>
        <w:t xml:space="preserve">3. И те, кого Я спас и кто сегодня находится в вечном бытии в Сознании человеческого Бога, они уже никогда не усомнятся в Истине Светлого Бога, которую они познали от Твоего Сына - Бога человеческого  Христа. </w:t>
      </w:r>
    </w:p>
    <w:p>
      <w:pPr>
        <w:pStyle w:val="Normal"/>
        <w:ind w:firstLine="567"/>
        <w:jc w:val="both"/>
        <w:rPr/>
      </w:pPr>
      <w:r>
        <w:rPr/>
        <w:t xml:space="preserve">4. Я исполнил все Твои Слова (Мысли), воплотив Их в человеческой жизни на Планете Земля. И теперь люди, живущие на ней, знают Истину о Господе Боге Свете и о том, какое оно есть - это истинно Светлое Божие бытие. </w:t>
      </w:r>
    </w:p>
    <w:p>
      <w:pPr>
        <w:pStyle w:val="Normal"/>
        <w:ind w:firstLine="567"/>
        <w:jc w:val="both"/>
        <w:rPr/>
      </w:pPr>
      <w:r>
        <w:rPr/>
        <w:t xml:space="preserve">5. Отец Мой, теперь прими Меня и сделай Меня вновь Собой. Чтобы Я вновь стал таким, каким Я был в Тебе, пока Ты не послал Меня в этот Мир. </w:t>
      </w:r>
    </w:p>
    <w:p>
      <w:pPr>
        <w:pStyle w:val="Normal"/>
        <w:ind w:firstLine="567"/>
        <w:jc w:val="both"/>
        <w:rPr/>
      </w:pPr>
      <w:r>
        <w:rPr/>
        <w:t xml:space="preserve">6. Я пришел в мир к человекам, которых Ты когда-то создал, но которые так и не стали Твоими. Сделав Меня их Богом, Ты велел Мне открыть им Твое истинное Имя. И Я сделал это. Но они так и не стали Твоими, хотя теперь им известно Имя Твое и известен их истинный человеческий Бог. </w:t>
      </w:r>
    </w:p>
    <w:p>
      <w:pPr>
        <w:pStyle w:val="Normal"/>
        <w:ind w:firstLine="567"/>
        <w:jc w:val="both"/>
        <w:rPr/>
      </w:pPr>
      <w:r>
        <w:rPr/>
        <w:t xml:space="preserve">7. Я отдал их Разуму все, что Ты велел Мне дать им, все то, что Я имел Сам и что было получено Мной от Тебя. </w:t>
      </w:r>
    </w:p>
    <w:p>
      <w:pPr>
        <w:pStyle w:val="Normal"/>
        <w:ind w:firstLine="567"/>
        <w:jc w:val="both"/>
        <w:rPr/>
      </w:pPr>
      <w:r>
        <w:rPr/>
        <w:t xml:space="preserve">8. Я сказал им все слова и отдал им все Твои Мысли, сделав так, как это велел Мне Ты. И они поняли то, что Я истинно Светлое Сущее Сознание, посланное к ним на Землю Господом Богом Светом. Но уйти от своего грешного бытия в большинстве своем они отказались. </w:t>
      </w:r>
    </w:p>
    <w:p>
      <w:pPr>
        <w:pStyle w:val="Normal"/>
        <w:ind w:firstLine="567"/>
        <w:jc w:val="both"/>
        <w:rPr/>
      </w:pPr>
      <w:r>
        <w:rPr/>
        <w:t xml:space="preserve">9. И Я молю Тебя не о тех, которые остались во Зле, а о тех, которые приняли в себя Твой Сущий Свет и для кого Я стал человеческим Богом, кто видит Господа Бога Света своим Сущим Отцом. Убереги их от того Зла, которое существует в этом мире, и от паразитов, которые губят здесь, на Земле, Твое Светлое Божие бытие. </w:t>
      </w:r>
    </w:p>
    <w:p>
      <w:pPr>
        <w:pStyle w:val="TextBody"/>
        <w:ind w:firstLine="567"/>
        <w:rPr/>
      </w:pPr>
      <w:r>
        <w:rPr/>
        <w:t xml:space="preserve">10. Ибо они - те, за кого Я Тебя молю, теперь Твои дети. Ибо все, что было Мною, что собою являл Я, и все, что во Мне являло Тебя, Я отдал этим детям, сделав их человеческими Богами. И  теперь они являют собою Тебя и Меня. Ибо Я весь нахожусь в них, и то, что было во Мне Тобою, тоже находится в них. </w:t>
      </w:r>
    </w:p>
    <w:p>
      <w:pPr>
        <w:pStyle w:val="Normal"/>
        <w:ind w:firstLine="567"/>
        <w:jc w:val="both"/>
        <w:rPr/>
      </w:pPr>
      <w:r>
        <w:rPr/>
        <w:t xml:space="preserve">11. Отец, Господь Мой, Я ухожу из этого мира, но они остаются здесь. И, уходя в Свое истинное Сущее Божие Сознание, Я оставляю в этом мире не что иное, как Тебя, Мой Светлый Отец, Ибо они есть Ты - Господь Бог Свет, рассеянный в Своих Мыслях в плотном человеческом бытии на планете Земля. </w:t>
      </w:r>
    </w:p>
    <w:p>
      <w:pPr>
        <w:pStyle w:val="Normal"/>
        <w:ind w:firstLine="567"/>
        <w:jc w:val="both"/>
        <w:rPr/>
      </w:pPr>
      <w:r>
        <w:rPr/>
        <w:t xml:space="preserve">12. Когда Я был с ними, Я сохранял их. И, согласно Слову, изреченному Тобою, из тех, кто принял Твое Божие Сознание, Я не погубил никого. Лишь тех, кто сеет смерть и разорение Твоему миру, служа Сатане. Изничтожая и изживая его - сына погибели, Я изымал сатанинские сознания из оборота Времени, а силу их Мыслей отдавал тем, кого они собирались изжить насмерть. И, спасая этих людей, Я строил в их сознаниях Бога, поступая со Злом, порабощавшим эти сознания до Моего явления к ним, так, как велел Мне Ты. </w:t>
      </w:r>
    </w:p>
    <w:p>
      <w:pPr>
        <w:pStyle w:val="Normal"/>
        <w:ind w:firstLine="567"/>
        <w:jc w:val="both"/>
        <w:rPr/>
      </w:pPr>
      <w:r>
        <w:rPr/>
        <w:t xml:space="preserve">13. И уходя к Тебе, Я наказываю тем, кого Я сделал человеческими Богами и кого оставляю быть здесь, на Земле, в Сознании Сущей Мысли, чтобы они сберегли в себе свое Божие Сознание, которое было в них создано Господом Богом Светом. </w:t>
      </w:r>
    </w:p>
    <w:p>
      <w:pPr>
        <w:pStyle w:val="Normal"/>
        <w:ind w:firstLine="567"/>
        <w:jc w:val="both"/>
        <w:rPr/>
      </w:pPr>
      <w:r>
        <w:rPr/>
        <w:t xml:space="preserve">14. Ибо, приняв от Нас Наше Светлое Божие бытие, они так же, как и Мы стали создавать в людях Сознания Светлого человеческого Божиего бытия и изживать из человеческого бытия сатанинских носителей смерти - этих сыновей человеческих, несущих погибель своему человеческому бытию. </w:t>
      </w:r>
    </w:p>
    <w:p>
      <w:pPr>
        <w:pStyle w:val="Normal"/>
        <w:ind w:firstLine="567"/>
        <w:jc w:val="both"/>
        <w:rPr/>
      </w:pPr>
      <w:r>
        <w:rPr/>
        <w:t xml:space="preserve">15. Я знаю, что те, кого Я сделал Богами и оставил здесь, на Земле, нужны Тебе именно здесь, чтобы они были в бытии этого мира. Поэтому Я не прошу Тебя, чтобы Ты принял их в Своем Божием мире. Но молю Тебя сохрани и убереги их от погибели, не дай паразитическому Злу погубить их. </w:t>
      </w:r>
    </w:p>
    <w:p>
      <w:pPr>
        <w:pStyle w:val="Normal"/>
        <w:ind w:firstLine="567"/>
        <w:jc w:val="both"/>
        <w:rPr/>
      </w:pPr>
      <w:r>
        <w:rPr/>
        <w:t xml:space="preserve">16. Ибо они воспринимаются в этом мире так же, как и Я воспринимался в нем. Хоть и рождены на Свет они были из Тьмы, но сознания их Светлы и чисты, ибо имеют в себе Твое истинно Светлое Божие Сознание. </w:t>
      </w:r>
    </w:p>
    <w:p>
      <w:pPr>
        <w:pStyle w:val="Normal"/>
        <w:ind w:firstLine="567"/>
        <w:jc w:val="both"/>
        <w:rPr/>
      </w:pPr>
      <w:r>
        <w:rPr/>
        <w:t xml:space="preserve">17. Отдав им всю данную Мне Тобою силу, которую Я имел в Себе, Я послал их в человеческий мир на Землю, </w:t>
      </w:r>
    </w:p>
    <w:p>
      <w:pPr>
        <w:pStyle w:val="Normal"/>
        <w:ind w:right="34" w:firstLine="567"/>
        <w:jc w:val="both"/>
        <w:rPr/>
      </w:pPr>
      <w:r>
        <w:rPr/>
        <w:t>18. Так же, как и Ты когда-то  послал  Меня  в  земное  бытие.</w:t>
      </w:r>
      <w:r>
        <w:rPr>
          <w:sz w:val="18"/>
        </w:rPr>
        <w:t xml:space="preserve"> </w:t>
      </w:r>
      <w:r>
        <w:rPr/>
        <w:t>Предварительно осветив их Истиною Твоего Слова</w:t>
      </w:r>
    </w:p>
    <w:p>
      <w:pPr>
        <w:pStyle w:val="Normal"/>
        <w:ind w:firstLine="567"/>
        <w:jc w:val="both"/>
        <w:rPr/>
      </w:pPr>
      <w:r>
        <w:rPr/>
        <w:t xml:space="preserve">19. И, отдав всего Себя Своим ученикам, Я наказал им, чтобы они то же самое сделали и с собою: отдали все свои знания людям и осветили их сознания Светом Божией Мысли. </w:t>
      </w:r>
    </w:p>
    <w:p>
      <w:pPr>
        <w:pStyle w:val="Normal"/>
        <w:ind w:firstLine="567"/>
        <w:jc w:val="both"/>
        <w:rPr/>
      </w:pPr>
      <w:r>
        <w:rPr/>
        <w:t xml:space="preserve">20. Поэтому прошу Тебя, Боже, не только за тех, кого Я, сделав Богами, оставил на Земле, чтобы они несли Свет Истины в человеческий мир, но и за тех, кто поверит их Слову, и примет их в свое жизненное бытие. Кто так же, как и они, когда-то захочет уйти к Светлому Богу. </w:t>
      </w:r>
    </w:p>
    <w:p>
      <w:pPr>
        <w:pStyle w:val="Normal"/>
        <w:ind w:firstLine="567"/>
        <w:jc w:val="both"/>
        <w:rPr/>
      </w:pPr>
      <w:r>
        <w:rPr/>
        <w:t xml:space="preserve">21. Боже, помоги тем, кто захочет быть в Нашем Светлом единстве и примет Наши Мысли в свое бытие. Чтобы они так же, как и Я, были в Тебе. И чтобы Ты пребывал в них так же, как Ты сейчас пребываешь во Мне. Чтобы их бытие на Земле было воспринято так же, как воспринималось и Мое бытие, когда Я был на Земле. Чтобы люди видели в них не земных духов, а посланцев Господа Бога Света. </w:t>
      </w:r>
    </w:p>
    <w:p>
      <w:pPr>
        <w:pStyle w:val="Normal"/>
        <w:ind w:firstLine="567"/>
        <w:jc w:val="both"/>
        <w:rPr/>
      </w:pPr>
      <w:r>
        <w:rPr/>
        <w:t xml:space="preserve">22. Я отдал им всю Свою силу, данную Мне Тобою, чтобы она помогла им в этом злом мире находиться в единстве Светлого Божьего Сознания. Чтобы в их земном бытии у них был свой маленький Светлый истинно Божий мир, который всегда будет напоминать им тот истинно Светлый Божий мир, где они будут пребывать после того, когда истекут века в этом кошмарном мире Зла. </w:t>
      </w:r>
    </w:p>
    <w:p>
      <w:pPr>
        <w:pStyle w:val="Normal"/>
        <w:ind w:firstLine="567"/>
        <w:jc w:val="both"/>
        <w:rPr/>
      </w:pPr>
      <w:r>
        <w:rPr/>
        <w:t xml:space="preserve">23. И Я нахожусь в них так же, как и Ты находишься во Мне. И все Мы едины друг в друге. И через них мир вновь увидит человеческого Бога и Господа Бога Света, пославшего к людям человеческого Бога. Ибо в них люди увидят вновь ту Светлую Божию силу, которую когда-то они видели во Христе как в истинном человеческом Боге, явленном Господом Богом Светом на Землю. </w:t>
      </w:r>
    </w:p>
    <w:p>
      <w:pPr>
        <w:pStyle w:val="Normal"/>
        <w:ind w:firstLine="567"/>
        <w:jc w:val="both"/>
        <w:rPr/>
      </w:pPr>
      <w:r>
        <w:rPr/>
        <w:t xml:space="preserve">24. Отец Мой, хочу, чтобы те, которые приняли в себя Мое бытие и стали человеческими Богами, в будущем были со Мной. И так же, как и Я, влились в сущность Твоего Сущего Сознания. И, чтобы, как и Я, стали такими, каким был Я в Тебе, пока Ты не послал Меня на Землю. </w:t>
      </w:r>
    </w:p>
    <w:p>
      <w:pPr>
        <w:pStyle w:val="TextBody"/>
        <w:ind w:firstLine="567"/>
        <w:rPr/>
      </w:pPr>
      <w:r>
        <w:rPr/>
        <w:t xml:space="preserve">25. Господь Бог Свет, Наш истинный Сущий Отец! Мир этот, погрязший во Зле не захотел Тебя принять как Своего истинного Бога. Но те, к кому Я пришел в Своем Духе, познали Тебя, признают в Тебе истинного Сущего Бога и видят во Мне  Своего  человеческого Бога, которого Ты явил в их грешное человеческое бытие на Земле. </w:t>
      </w:r>
    </w:p>
    <w:p>
      <w:pPr>
        <w:pStyle w:val="Normal"/>
        <w:ind w:firstLine="567"/>
        <w:jc w:val="both"/>
        <w:rPr/>
      </w:pPr>
      <w:r>
        <w:rPr/>
        <w:t>26. И Я, открыв им Твое Светлое истинно Божие Имя, передал им Свою любовь, которую Я имею ко всему Светлому Божьему бытию. Ибо Я возлюбил их, как и Ты возлюбил Меня. И, отдав Себя им, Я отдал им и Свою любовь, которая теперь будет пребывать в них".</w:t>
      </w:r>
    </w:p>
    <w:p>
      <w:pPr>
        <w:pStyle w:val="Normal"/>
        <w:ind w:firstLine="567"/>
        <w:jc w:val="both"/>
        <w:rPr>
          <w:lang w:val="en-US"/>
        </w:rPr>
      </w:pPr>
      <w:r>
        <w:rPr/>
        <w:t xml:space="preserve">                                                                                                                                           </w:t>
      </w:r>
      <w:r>
        <w:rPr/>
        <w:t xml:space="preserve">Аминь. 19. 9. 95г.  </w:t>
      </w:r>
    </w:p>
    <w:p>
      <w:pPr>
        <w:pStyle w:val="Normal"/>
        <w:numPr>
          <w:ilvl w:val="0"/>
          <w:numId w:val="0"/>
        </w:numPr>
        <w:jc w:val="center"/>
        <w:outlineLvl w:val="0"/>
        <w:rPr/>
      </w:pPr>
      <w:r>
        <w:rPr>
          <w:b/>
          <w:sz w:val="24"/>
          <w:lang w:val="en-US"/>
        </w:rPr>
        <w:t>Глава</w:t>
      </w:r>
      <w:r>
        <w:rPr>
          <w:b/>
          <w:sz w:val="24"/>
        </w:rPr>
        <w:t xml:space="preserve"> 18</w:t>
      </w:r>
    </w:p>
    <w:p>
      <w:pPr>
        <w:pStyle w:val="Normal"/>
        <w:ind w:firstLine="567"/>
        <w:jc w:val="both"/>
        <w:rPr>
          <w:b/>
          <w:b/>
          <w:sz w:val="24"/>
        </w:rPr>
      </w:pPr>
      <w:r>
        <w:rPr>
          <w:b/>
          <w:sz w:val="24"/>
        </w:rPr>
      </w:r>
    </w:p>
    <w:p>
      <w:pPr>
        <w:pStyle w:val="Normal"/>
        <w:ind w:firstLine="567"/>
        <w:jc w:val="both"/>
        <w:rPr/>
      </w:pPr>
      <w:r>
        <w:rPr/>
        <w:t xml:space="preserve">1. Сказав эти слова, Христос вместе со Своими учениками, ставшими человеческими Богами, ушел за порог чувствительности плотного мира. Выйдя из плотного Времени, они вошли в поток чувствительности человеческого духа. И там, растворив духовные сознания человеческих Богов в сознаниях Сущих Мыслей, Он вернул их незримыми на Землю. И вновь Господь явил Свои Сознания на Земле. Но этого уже никто не видел: ни человек, ни человеческие духи, живущие в человеческой плоти. Для них Он не существовал. Но к ним стали являться Божие Мысли, которые люди не осязали и не видели, но могли слышать через внутреннее ухо своего духовного сознания. И вновь на Земле стал воплощаться Бог. Но люди, воплощающие в своей жизни Его Мысли не знали этого, ибо они не имели ни малейшего понятия о физическом явлении Мысли. Воплощая в своей жизни идущие к ним Мысли, они даже не догадывались, что многое, о чем они думают, принадлежит не им и может приходить к ним совершенно из другого бытия. </w:t>
      </w:r>
    </w:p>
    <w:p>
      <w:pPr>
        <w:pStyle w:val="Normal"/>
        <w:ind w:right="34" w:firstLine="567"/>
        <w:jc w:val="both"/>
        <w:rPr>
          <w:sz w:val="18"/>
        </w:rPr>
      </w:pPr>
      <w:r>
        <w:rPr/>
        <w:t xml:space="preserve">2. Только Сатана, который предал когда-то своего Бога, разгадал хитрость Христа и понял, что не мог Христос так просто взять и покинуть Землю. И он велел своим духам, живущим во плоти, прослушивать все Мысли, которые приходят к сознанию человеческой души: нет ли среди них Мыслей от Господа Бога Света. Сатана знал, что Бог человеческий может воздействовать на душу настоящего, живущего во плоти человека несколько иначе, чем духи паразитического вирусного Сущего духовного сознания. Он знал, что Божие Мысли могут обойти внимание его духа и придти непосредственно к сознанию человеческой души. И он не ошибся в своем предположении. </w:t>
      </w:r>
    </w:p>
    <w:p>
      <w:pPr>
        <w:pStyle w:val="Normal"/>
        <w:ind w:firstLine="567"/>
        <w:jc w:val="both"/>
        <w:rPr/>
      </w:pPr>
      <w:r>
        <w:rPr/>
        <w:t xml:space="preserve">3. Но, пользуясь тем, что человекам ничего не известно о физическом явлении Мыслей, которые люди слышат в себе, паразиты стали противостоять Светлому Богу своими Мыслями, явив их в человеческую жизнь. Однако этого им показалось мало. И Сатана являет на Землю свое духовное сознание к служителям культа, первосвященникам и начальствующим людям. Он являет к ним свое духовное число и, подкрепив своим злым духом их духовные светильники, начинает свою войну с Мыслями Господа Бога Света, которые уже нашли свое воплощение в сознаниях человеческих, воплотившись в людях на Земле. </w:t>
      </w:r>
    </w:p>
    <w:p>
      <w:pPr>
        <w:pStyle w:val="Normal"/>
        <w:ind w:firstLine="567"/>
        <w:jc w:val="both"/>
        <w:rPr/>
      </w:pPr>
      <w:r>
        <w:rPr/>
        <w:t xml:space="preserve">4. Христа в это время на Земле уже не было. Покинув Землю, Он ушел в Божий Логос Своего Сущего Отца. Но предупрежденные Христом Сущие сознания человеческих Богов были готовы к любому проявлению паразитов. И для их Божьих Мыслей не были неожиданными все деяния, которые затеял на Земле Сатана, желая поставить заслон перед Светлым Богом, не пропустить Его Мысли к сознанию человеческой души. Все было тщетно, ибо люди не только слышали Светлого Бога, но и воплощали Его Мысли в своем жизненном бытии. </w:t>
      </w:r>
    </w:p>
    <w:p>
      <w:pPr>
        <w:pStyle w:val="Normal"/>
        <w:ind w:firstLine="567"/>
        <w:jc w:val="both"/>
        <w:rPr/>
      </w:pPr>
      <w:r>
        <w:rPr/>
        <w:t xml:space="preserve">5. В земном плотном человеческом бытии настали черные дни. Воплотившись в человеческую плоть в своем духе, сатанинские оборотни лютыми зверями рыскали по Земле, стараясь выявить в людях тех, кто воплощал в своей жизни Светлые Сущие Мысли. </w:t>
      </w:r>
    </w:p>
    <w:p>
      <w:pPr>
        <w:pStyle w:val="Normal"/>
        <w:ind w:firstLine="567"/>
        <w:jc w:val="both"/>
        <w:rPr/>
      </w:pPr>
      <w:r>
        <w:rPr/>
        <w:t xml:space="preserve">Но не только Светлые Сущие Мысли заставили Сатану явить в жизнь своих зверей. Предавшие когда-то свою Божию Истину и своего Сущего Бога, они спешили воплотить в жизнь давно вынашиваемую ими идею - план: возродить для людей нового Бога и создать для них свою "истину". Прототипом нового человеческого "бога" должен был стать бывший носитель истинно Божьего сознания хорошо известный людям Иисус Назарянин. Несмотря на то, что этого человека уже давно не было на Земле, в легендах, которые слагал о нем народ, он продолжал жить среди людей, творя свои чудеса. И паразиты решили убить этого, не существующего уже в бытии Божьего пророка и воскресить его в мифическом воображении людей как Иисуса Христа - "бога человеческого". </w:t>
      </w:r>
    </w:p>
    <w:p>
      <w:pPr>
        <w:pStyle w:val="TextBody"/>
        <w:ind w:firstLine="567"/>
        <w:rPr/>
      </w:pPr>
      <w:r>
        <w:rPr/>
        <w:t xml:space="preserve">6. За этим мифическим "богом" Сатана решил скрыть  от  людей имя настоящего Бога, и самому стать "богом" для них. Сохраняясь в тайне от людей и человеческого духа под именем своего мифического "бога", он решил с помощью этой лжи поставить на колени перед собой весь человеческий род, живущий на Земле, всех людей как во плоти, так и в духе. </w:t>
      </w:r>
    </w:p>
    <w:p>
      <w:pPr>
        <w:pStyle w:val="Normal"/>
        <w:ind w:firstLine="567"/>
        <w:jc w:val="both"/>
        <w:rPr/>
      </w:pPr>
      <w:r>
        <w:rPr/>
        <w:t xml:space="preserve">7. Сделать так, чтобы каждый живущий на Земле человек поверил в его мифического "бога" и чтобы ни какого иного Бога люди не признавали. </w:t>
      </w:r>
    </w:p>
    <w:p>
      <w:pPr>
        <w:pStyle w:val="Normal"/>
        <w:ind w:firstLine="567"/>
        <w:jc w:val="both"/>
        <w:rPr/>
      </w:pPr>
      <w:r>
        <w:rPr/>
        <w:t xml:space="preserve">8. И, когда этот Христос вновь явится на Землю со своим Божиим бытием и скажет людям: "Я ваш истинный Бог человеческий, Христос. Я пришел к вам, чтобы спасти вас от того злого бытия, в котором вы безвинно гибнете, губя свои души, свое будущее бытие",  Ему никто больше не поверит и не захочет Его спасения. Ибо те люди, к которым Он придет, уже будут иметь своего "бога" Иисуса Христа. И никакому другому Христу они не поверят. У них уже будет свой "бог", своя "истина", в которую они будут слепо и преданно веровать. И никакой истинно Божией Истине не удастся разуверить их в их вере, убедить их в том, что они обмануты и веруют в того, кого нет. И, увидев, что Его никто не хочет принять и понять, устав стучать в оглохшее человеческое сознание, Христос будет вынужден покинуть земное Время. И, уйдя к Своему Сущему Отцу, признаться Свету, что Он бессилен перед тем "богом", которого создал в человеческом сознании Сатана. </w:t>
      </w:r>
    </w:p>
    <w:p>
      <w:pPr>
        <w:pStyle w:val="Normal"/>
        <w:ind w:firstLine="567"/>
        <w:jc w:val="both"/>
        <w:rPr/>
      </w:pPr>
      <w:r>
        <w:rPr/>
        <w:t xml:space="preserve">9. И тогда этот Христос скажет Своему Отцу: "Отче, Я не смог воплотить на Земле Сознания Своего Духа и возвращаю Тебе все, что Ты изволил влить в Меня, когда отправлял Меня в земной мир. Ибо никто из людей не услышал Истину Господа Бога Света и не захотел принять в свое бытие Твой Светлый Сущий Божий Дух". </w:t>
      </w:r>
    </w:p>
    <w:p>
      <w:pPr>
        <w:pStyle w:val="Normal"/>
        <w:ind w:firstLine="567"/>
        <w:jc w:val="both"/>
        <w:rPr/>
      </w:pPr>
      <w:r>
        <w:rPr/>
        <w:t xml:space="preserve">10. Войдя своим единым сознанием в первосвященника по имени Малх, Сатана стал искать среди священнослужителей человека, имеющего в своем сознании правые Мысли. И вскоре ему удалось отыскать одного такого. Это был некий Симон. </w:t>
      </w:r>
    </w:p>
    <w:p>
      <w:pPr>
        <w:pStyle w:val="Normal"/>
        <w:ind w:right="34" w:firstLine="567"/>
        <w:jc w:val="both"/>
        <w:rPr/>
      </w:pPr>
      <w:r>
        <w:rPr/>
        <w:t xml:space="preserve">11. Войдя своим духом в его жизненное бытие, Сатана отрезает сознания его души от ее разумного духа, впитавшего в себя Светлые Мысли, и, полностью одерживая этого человека, воплощает в его жизни вынашиваемую им идею. И с того дня, как  сатанинский дух вошел в Симона, он забыл сам себя, забыл, кто он такой, и начал говорить о себе, что он - человек, рожденный от Божьего Духа, и зовут его Иисус Христос. Что он не кто иной, как Иисус Назарянин, и скрывался под именем Симона, пока не наступило время открыть людям его настоящее имя. Теперь пришло это время, и он может во всеуслышанье сказать, что он есть Бог человеческий Иисус Христос. </w:t>
      </w:r>
    </w:p>
    <w:p>
      <w:pPr>
        <w:pStyle w:val="Normal"/>
        <w:ind w:firstLine="567"/>
        <w:jc w:val="both"/>
        <w:rPr/>
      </w:pPr>
      <w:r>
        <w:rPr/>
        <w:t xml:space="preserve">Так Сатаной был предан смерти священник из Руфова отец Александр бывший в миру Симоном Киринеянином. Паразиты решили всенародно убить этого человека, казнив его как еретика, как разбойника. И после его смерти пустить среди людей слух о его воскресении. Воскресив его в памяти человеческой не как отца Александра, не как Симона Киринеянина, а как "бога человеческого Иисуса Христа". Но, чтобы люди поверили в этого мифического "бога", они решили сотворить еще более страшные деяния, чем казнь одного человека. Ибо после казни вымышленного "бога" должно было последовать "божье" возмездие. Ведь "истинный бог-отец" не может оставить без внимания казнь его собственного "сына". Ибо не кто иной, как "он" должен воскресить "Христа" после смерти. Тяжелая кара ожидала народ иудейский. Но все это было впереди. А пока паразитам надо было найти причину и арестовать этого человека, явившего себя миру "богом человеческим Иисусом Христом". </w:t>
      </w:r>
    </w:p>
    <w:p>
      <w:pPr>
        <w:pStyle w:val="Normal"/>
        <w:ind w:firstLine="567"/>
        <w:jc w:val="both"/>
        <w:rPr/>
      </w:pPr>
      <w:r>
        <w:rPr/>
        <w:t xml:space="preserve">Он же, неизвестно откуда явившись в Иерусалим, ходил по его храмам и синагогам и представлял себя людям как Бога человеческого, рассказывал им о своем Божественном происхождении. Поведение нового "бога" раздражало евреев, и везде, где он появлялся, вскоре начинались ссоры и потасовки, происходившие между его слушателями. Так как одни были за нового "бога" и хотели слушать его, а другие были против и требовали выгнать из храма этого болтуна, не давать ему осквернять своей ложью Божие Имя. И почти всегда эти споры имели печальные последствия, ибо, доказывая друг другу свою правоту, люди в итоге начинали драку и, не сумев убедить друг друга словами, убеждали силою своего кулака. </w:t>
      </w:r>
    </w:p>
    <w:p>
      <w:pPr>
        <w:pStyle w:val="Normal"/>
        <w:ind w:firstLine="567"/>
        <w:jc w:val="both"/>
        <w:rPr/>
      </w:pPr>
      <w:r>
        <w:rPr/>
        <w:t>12. Это и послужило поводом для ареста этого "разбойника" - так охарактеризовала его деяния местная  начальствующая  элита,</w:t>
      </w:r>
      <w:r>
        <w:rPr>
          <w:sz w:val="18"/>
        </w:rPr>
        <w:t xml:space="preserve"> </w:t>
      </w:r>
      <w:r>
        <w:rPr/>
        <w:t xml:space="preserve">имеющая в Иерусалиме власть над людьми. </w:t>
      </w:r>
    </w:p>
    <w:p>
      <w:pPr>
        <w:pStyle w:val="Normal"/>
        <w:ind w:firstLine="567"/>
        <w:jc w:val="both"/>
        <w:rPr/>
      </w:pPr>
      <w:r>
        <w:rPr/>
        <w:t xml:space="preserve">Как-то новоявленный Иисус находился в одном храме, куда он был заранее приглашен, и рассказывал людям о том "божьем" бытии, из которого он пришел на Землю. Как всегда, беседа нового "бога" возбудила слушающих его людей, и между ними начался спор. И тут в храм вошел тысяченачальник, которого сопровождали иудейские воины, следившие за "пророком". Услышав крики, которые доносились из храма, они вошли в него, чтобы узнать, почему люди так шумно ведут себя там, где должно быть тихо, и почему храм превратился в зрелище. Узнав из-за чего спор, тысяченачальник велел своим воинам взять новоявленного "бога" и арестовать его как возмутителя спокойствия. </w:t>
      </w:r>
    </w:p>
    <w:p>
      <w:pPr>
        <w:pStyle w:val="Normal"/>
        <w:ind w:firstLine="567"/>
        <w:jc w:val="both"/>
        <w:rPr/>
      </w:pPr>
      <w:r>
        <w:rPr/>
        <w:t xml:space="preserve">13. Связав ему руки, они повели его к первосвященнику Анне, который был выбран в этом году первым первосвященником вместо Каиафы. </w:t>
      </w:r>
    </w:p>
    <w:p>
      <w:pPr>
        <w:pStyle w:val="Normal"/>
        <w:ind w:firstLine="567"/>
        <w:jc w:val="both"/>
        <w:rPr/>
      </w:pPr>
      <w:r>
        <w:rPr/>
        <w:t xml:space="preserve">14. Того самого Каиафы, войдя в которого, Сатана подал иудейским первосвященникам совет, сказав: "Не лучше ли будет для нас, если кто-нибудь один из нас умрет за всех нас, иначе умрем мы все". И вот начало сбываться то, что они тогда задумали. Но те, кто претворил в жизнь их Мысли, ничего этого не знали. </w:t>
      </w:r>
    </w:p>
    <w:p>
      <w:pPr>
        <w:pStyle w:val="TextBody"/>
        <w:ind w:firstLine="567"/>
        <w:rPr/>
      </w:pPr>
      <w:r>
        <w:rPr/>
        <w:t xml:space="preserve">15. И вот священника, отца Александра, в миру Симона, позабывшего свое истинное имя и одержимого сознанием сатанинского духа, привели во двор первосвященника. Там отца Александра встретил другой человек, в котором тоже находилось сознание сатанинского духа, но оно не одерживало этого человека, ибо он был посвящен в сатанинское бытие и душой и телом своими всецело служил этому паразиту. </w:t>
      </w:r>
    </w:p>
    <w:p>
      <w:pPr>
        <w:pStyle w:val="Normal"/>
        <w:ind w:firstLine="567"/>
        <w:jc w:val="both"/>
        <w:rPr/>
      </w:pPr>
      <w:r>
        <w:rPr/>
        <w:t xml:space="preserve">16. Так встретились в жизни друг с другом сознания сатанинских духов. Одному из них было суждено прожить долгую и красивую жизнь, а в жизнь другого уже входила смерть. Она уже стояла при его дверях и молча взирала на него сатанинскими глазами из плоти своего носителя - первосвященника Анна. </w:t>
      </w:r>
    </w:p>
    <w:p>
      <w:pPr>
        <w:pStyle w:val="Normal"/>
        <w:ind w:right="34" w:firstLine="567"/>
        <w:jc w:val="both"/>
        <w:rPr/>
      </w:pPr>
      <w:r>
        <w:rPr/>
        <w:t>17. Эта смерть в образе сатанинского сознания уже давно гонялась за Истиной Светлого Бога. И вот настал час, когда она ее настигла. И для паразитов было неважно то, что этот человек, которого они собирались предать смерти, никогда не видел Светлого Бога. Им было важно то,  что  одержимое  злым  духом  Сатаны</w:t>
      </w:r>
      <w:r>
        <w:rPr>
          <w:sz w:val="18"/>
        </w:rPr>
        <w:t xml:space="preserve"> </w:t>
      </w:r>
      <w:r>
        <w:rPr/>
        <w:t xml:space="preserve">его сознание будет являть миру себя под именем придуманного ими "бога" Иисуса Христа. </w:t>
      </w:r>
    </w:p>
    <w:p>
      <w:pPr>
        <w:pStyle w:val="Normal"/>
        <w:ind w:firstLine="567"/>
        <w:jc w:val="both"/>
        <w:rPr/>
      </w:pPr>
      <w:r>
        <w:rPr/>
        <w:t xml:space="preserve">18. Но, чтобы придать будущему "богу" более истинный вид и вес в человеческом бытии, паразиты решили предать его мучениям. Ибо это было записано в их законе, в котором они пугали мучительной смертью будущих истинных пророков после убийства очередного воплощенного на Земле истинно человеческого Бога. Первосвященник Анна приказал своим рабам развести посреди своего двора огонь и, поставив возле этого огня отца Александра-Симона, велел иудейским воинам пытать его огнем. </w:t>
      </w:r>
    </w:p>
    <w:p>
      <w:pPr>
        <w:pStyle w:val="Normal"/>
        <w:ind w:firstLine="567"/>
        <w:jc w:val="both"/>
        <w:rPr/>
      </w:pPr>
      <w:r>
        <w:rPr/>
        <w:t xml:space="preserve">19. Им было приказано пытать этого человека до тех пор, пока он не отречется от своего Божьего Имени и не скажет, каково его истинное имя. Он должен был рассказать, откуда он взял это учение, которое читал своим ученикам, где и в каком месте он собирается тайно со своими учениками. </w:t>
      </w:r>
    </w:p>
    <w:p>
      <w:pPr>
        <w:pStyle w:val="Normal"/>
        <w:ind w:firstLine="567"/>
        <w:jc w:val="both"/>
        <w:rPr/>
      </w:pPr>
      <w:r>
        <w:rPr/>
        <w:t xml:space="preserve">20. Поднося к его лицу горящие головешки и грозя ему выжечь глаза, они требовали от новоявленного "бога" признания в своей ереси, требовали, чтобы он назвал свое настоящее имя. Но одержимый сатанинским духом человек не желал отрекаться от своего "божьего" происхождения и, несмотря на все мучения, издевательства, которым его подвергали палачи, продолжал называть себя Иисусом Христом, говоря, что он - человеческий Бог. </w:t>
      </w:r>
    </w:p>
    <w:p>
      <w:pPr>
        <w:pStyle w:val="Normal"/>
        <w:ind w:firstLine="567"/>
        <w:jc w:val="both"/>
        <w:rPr/>
      </w:pPr>
      <w:r>
        <w:rPr/>
        <w:t xml:space="preserve">21. "Что вы хотите от меня, - говорил Симон-Иисус? - Вас интересует, где я собираюсь в тайне со своими учениками? Спросите об этом моих учеников, и они вам расскажут". </w:t>
      </w:r>
    </w:p>
    <w:p>
      <w:pPr>
        <w:pStyle w:val="Normal"/>
        <w:ind w:firstLine="567"/>
        <w:jc w:val="both"/>
        <w:rPr/>
      </w:pPr>
      <w:r>
        <w:rPr/>
        <w:t xml:space="preserve">22. Когда он произнес эти слова, один из пытавших его ударил его в лицо и сказал: "Как ты, раб, отвечаешь первосвященнику? Отвечай, когда тебя спрашивают". </w:t>
      </w:r>
    </w:p>
    <w:p>
      <w:pPr>
        <w:pStyle w:val="Normal"/>
        <w:ind w:firstLine="567"/>
        <w:jc w:val="both"/>
        <w:rPr/>
      </w:pPr>
      <w:r>
        <w:rPr/>
        <w:t xml:space="preserve">23. "Почему вы бьете меня, - спросил Симон, - ведь я не сказал вам ничего плохого". </w:t>
      </w:r>
    </w:p>
    <w:p>
      <w:pPr>
        <w:pStyle w:val="Normal"/>
        <w:ind w:firstLine="567"/>
        <w:jc w:val="both"/>
        <w:rPr/>
      </w:pPr>
      <w:r>
        <w:rPr/>
        <w:t xml:space="preserve">24. Так и не добившись от Симона признания своей ереси и отречения от "своего Божиего имени", первосвященник Анна приказал своим слугам связать Симону руки и отвести его во двор к первосвященнику Каиафе. Там же вновь подвергнуть его пыткам и заставить этого еретика отказаться от "своего Божиего имени". </w:t>
      </w:r>
    </w:p>
    <w:p>
      <w:pPr>
        <w:pStyle w:val="TextBody"/>
        <w:ind w:firstLine="567"/>
        <w:rPr/>
      </w:pPr>
      <w:r>
        <w:rPr/>
        <w:t xml:space="preserve">25. Но Сатана, одерживающий сознание человеческой души во плоти отца Александра, продолжал упорствовать и  упрямо  отказываться от всех обвинений, выдвинутых против него первосвященниками. Он продолжал говорить, что он человеческий "бог" Иисус Христос, и что они будут держать ответ за содеянный ими против него грех перед его "богом-отцом", который породил его на Земле. </w:t>
      </w:r>
    </w:p>
    <w:p>
      <w:pPr>
        <w:pStyle w:val="Normal"/>
        <w:ind w:firstLine="567"/>
        <w:jc w:val="both"/>
        <w:rPr/>
      </w:pPr>
      <w:r>
        <w:rPr/>
        <w:t xml:space="preserve">26. Тогда первосвященники подвели к Симону-отцу Александру его брата и допросили его в качестве свидетеля. И брат его показал, что отец Александр-Симон говорит неправду, так как он есть его родной брат, и они оба были порождены их матерью от одного отца, который является простым человеком, а не каким-то "богом". Он сказал, что это могут подтвердить люди, живущие в их селении, которые точно скажут, что это Симон, а не Иисус Христос. </w:t>
      </w:r>
    </w:p>
    <w:p>
      <w:pPr>
        <w:pStyle w:val="Normal"/>
        <w:ind w:firstLine="567"/>
        <w:jc w:val="both"/>
        <w:rPr/>
      </w:pPr>
      <w:r>
        <w:rPr/>
        <w:t xml:space="preserve">27. Однако, Симон продолжал, как петух, кукарекать одно и то же, называя себя сыном Господа Бога и человеческим «богом» Иисусом Христом, отрекаясь от своего земного происхождения и своего человеческого истинного имени. </w:t>
      </w:r>
    </w:p>
    <w:p>
      <w:pPr>
        <w:pStyle w:val="Normal"/>
        <w:ind w:firstLine="567"/>
        <w:jc w:val="both"/>
        <w:rPr/>
      </w:pPr>
      <w:r>
        <w:rPr/>
        <w:t xml:space="preserve">28. Провозившись с Симоном-отцом Александром до утра и не добившись от него признания в ереси, первосвященник Анна приказал Каифе отправить Симона в преторию к римлянам. Но по случаю праздника Пасхи, боясь своего осквернения у этих язычников, иудеи не пошли в преторию, а, отправив туда Симона, попросили, чтобы к ним вышел Пилат - наместник Рима в Иудее. </w:t>
      </w:r>
    </w:p>
    <w:p>
      <w:pPr>
        <w:pStyle w:val="Normal"/>
        <w:ind w:firstLine="567"/>
        <w:jc w:val="both"/>
        <w:rPr/>
      </w:pPr>
      <w:r>
        <w:rPr/>
        <w:t>29. Выйдя к иудеям, Пилат спросил: "В чем вы обвиняете этого человека и зачем вы привели его в преторию?"</w:t>
      </w:r>
    </w:p>
    <w:p>
      <w:pPr>
        <w:pStyle w:val="Normal"/>
        <w:ind w:firstLine="567"/>
        <w:jc w:val="both"/>
        <w:rPr/>
      </w:pPr>
      <w:r>
        <w:rPr/>
        <w:t xml:space="preserve">30. "Какая тебе разница? - ответили иудеи Пилату, - Если бы он не был злодеем, мы бы к тебе его не привели". </w:t>
      </w:r>
    </w:p>
    <w:p>
      <w:pPr>
        <w:pStyle w:val="Normal"/>
        <w:ind w:firstLine="567"/>
        <w:jc w:val="both"/>
        <w:rPr/>
      </w:pPr>
      <w:r>
        <w:rPr/>
        <w:t xml:space="preserve">31. "Раз вы не желаете мне сказать, в чем вы его обвиняете, тогда судите его сами. Зачем вы привели его ко мне? Судите его по своим законам. Ибо по законам Рима, - сказал Пилат, - я должен знать, в чем его вина. А, не зная его вины, я отказываюсь его судить". "Нет, суди его ты, - сказали иудеи Пилату, - ибо этого человека надо казнить. А по нашим законам мы не имеем права предать кого-либо смерти. </w:t>
      </w:r>
    </w:p>
    <w:p>
      <w:pPr>
        <w:pStyle w:val="Normal"/>
        <w:ind w:right="34" w:firstLine="567"/>
        <w:jc w:val="both"/>
        <w:rPr/>
      </w:pPr>
      <w:r>
        <w:rPr/>
        <w:t>32. Это тот, кто называет себя Иисусом Христом. И мы хотим, чтобы сбылось одно из его пророчеств, в котором он говорил, что должен умереть казненным". "Но я не могу, - отвечал  Пилат, -  так</w:t>
      </w:r>
      <w:r>
        <w:rPr>
          <w:sz w:val="18"/>
        </w:rPr>
        <w:t xml:space="preserve"> </w:t>
      </w:r>
      <w:r>
        <w:rPr/>
        <w:t xml:space="preserve">просто взять и казнить человека только лишь из-за того, что он предсказывал себе быть казненным. Я должен знать, в чем вы его обвиняете. И, допросив его, узнать, насколько виноват он перед вами, чтобы его вина оправдывала его казнь". ''Тогда иди и допроси его", сказали иудеи Пилату. </w:t>
      </w:r>
    </w:p>
    <w:p>
      <w:pPr>
        <w:pStyle w:val="Normal"/>
        <w:ind w:firstLine="567"/>
        <w:jc w:val="both"/>
        <w:rPr/>
      </w:pPr>
      <w:r>
        <w:rPr/>
        <w:t>33. Выйдя в преторию, Пилат приказал привести к нему Симона-Иисуса Христа, желая его допросить. "Правда ли это, - спросил Симона Пилат, - то, что о тебе говорят, что ты называешь себя иудейским царем?"</w:t>
      </w:r>
    </w:p>
    <w:p>
      <w:pPr>
        <w:pStyle w:val="Normal"/>
        <w:ind w:firstLine="567"/>
        <w:jc w:val="both"/>
        <w:rPr/>
      </w:pPr>
      <w:r>
        <w:rPr/>
        <w:t>34. На это Симон ему ответил: "Неужели ты не видишь, что все, в чем меня обвиняют эти люди, есть неправда?"</w:t>
      </w:r>
    </w:p>
    <w:p>
      <w:pPr>
        <w:pStyle w:val="Normal"/>
        <w:ind w:firstLine="567"/>
        <w:jc w:val="both"/>
        <w:rPr/>
      </w:pPr>
      <w:r>
        <w:rPr/>
        <w:t>35. Пилат не ожидал такого ответа от иудея, сказал ему: "Как ты, иудей, говоришь мне, римскому наместнику? Я тебе не первосвященники, со мной ты так не поговоришь. Здесь знаешь сколько перебывало народа, и все признавались мне в своей вине. Так что для тебя будет лучше, если ты скажешь мне, что ты натворил, в чем ты виноват перед своим народом?"</w:t>
      </w:r>
    </w:p>
    <w:p>
      <w:pPr>
        <w:pStyle w:val="Normal"/>
        <w:ind w:firstLine="567"/>
        <w:jc w:val="both"/>
        <w:rPr/>
      </w:pPr>
      <w:r>
        <w:rPr/>
        <w:t xml:space="preserve">36. "Да я царь, - сказал Пилату Сатана, рассматривая его из подсознания Симоновой души. - Но царство мое находится не в этом мире. Если бы я был царем в этом мире, разве позволили бы вам мои слуги так обращаться со мной? И иудеи, предавшие меня тебе, знают, где находится мое царство. Поэтому и хотят моей смерти". </w:t>
      </w:r>
    </w:p>
    <w:p>
      <w:pPr>
        <w:pStyle w:val="Normal"/>
        <w:ind w:firstLine="567"/>
        <w:jc w:val="both"/>
        <w:rPr/>
      </w:pPr>
      <w:r>
        <w:rPr/>
        <w:t xml:space="preserve">37. "Значит ты - царь? Но какой, из какого государства? " - задал Пилат Симону свой вопрос. "Из какого я государства? – отвечал Симон, - А не из какого. Я есть царь Божий. Родился я в мире человеческом от Бога, чтобы свидетельствовать людям Божию Истину. И всякий, кто поверит в мою "истину" и в меня с моего слова, признав во мне своего Бога, получит от меня Божие царствование и будет иметь вечное обетование в моем царствии Божьем". </w:t>
      </w:r>
    </w:p>
    <w:p>
      <w:pPr>
        <w:pStyle w:val="Normal"/>
        <w:ind w:firstLine="567"/>
        <w:jc w:val="both"/>
        <w:rPr/>
      </w:pPr>
      <w:r>
        <w:rPr/>
        <w:t xml:space="preserve">38. Выслушав Симона, Пилат вышел к иудеям и сказал: "Я допросил его и не пойму, в чем вы обвиняете этого сумасшедшего и почему вы хотите его казнить. </w:t>
      </w:r>
    </w:p>
    <w:p>
      <w:pPr>
        <w:pStyle w:val="TextBody"/>
        <w:ind w:firstLine="567"/>
        <w:rPr/>
      </w:pPr>
      <w:r>
        <w:rPr/>
        <w:t xml:space="preserve">39. Давайте я отпущу этого "Божьего царя" на празднике Пасхи, согласно нашему обычаю дам ему помилование. А до Пасхи подержу его в претории. Здесь мои легионеры быстро излечат этого царя от его болезни и сделают из него что-нибудь другое". </w:t>
      </w:r>
    </w:p>
    <w:p>
      <w:pPr>
        <w:pStyle w:val="Normal"/>
        <w:ind w:firstLine="567"/>
        <w:jc w:val="both"/>
        <w:rPr/>
      </w:pPr>
      <w:r>
        <w:rPr/>
        <w:t xml:space="preserve">40. Но иудейские первосвященники были непреклонны. Они сказали Пилату: "Если ты не знаешь, за что его можно казнить, то казни его вместо разбойника Варнавы, назвав этого «божьего царя" Варнавой. А нам отпусти Варнаву, назвав его "божьим царем". </w:t>
      </w:r>
    </w:p>
    <w:p>
      <w:pPr>
        <w:pStyle w:val="Normal"/>
        <w:ind w:firstLine="567"/>
        <w:jc w:val="both"/>
        <w:rPr>
          <w:lang w:val="en-US"/>
        </w:rPr>
      </w:pPr>
      <w:r>
        <w:rPr/>
        <w:t xml:space="preserve">                                                                                                                                                     </w:t>
      </w:r>
      <w:r>
        <w:rPr/>
        <w:t>Аминь. 22. 9. 95г.</w:t>
      </w:r>
    </w:p>
    <w:p>
      <w:pPr>
        <w:pStyle w:val="Normal"/>
        <w:numPr>
          <w:ilvl w:val="0"/>
          <w:numId w:val="0"/>
        </w:numPr>
        <w:jc w:val="center"/>
        <w:outlineLvl w:val="0"/>
        <w:rPr/>
      </w:pPr>
      <w:r>
        <w:rPr>
          <w:b/>
          <w:sz w:val="24"/>
          <w:lang w:val="en-US"/>
        </w:rPr>
        <w:t>Глава</w:t>
      </w:r>
      <w:r>
        <w:rPr>
          <w:b/>
          <w:sz w:val="24"/>
        </w:rPr>
        <w:t xml:space="preserve"> 19</w:t>
      </w:r>
    </w:p>
    <w:p>
      <w:pPr>
        <w:pStyle w:val="Normal"/>
        <w:ind w:firstLine="567"/>
        <w:jc w:val="both"/>
        <w:rPr>
          <w:b/>
          <w:b/>
          <w:sz w:val="24"/>
        </w:rPr>
      </w:pPr>
      <w:r>
        <w:rPr>
          <w:b/>
          <w:sz w:val="24"/>
        </w:rPr>
      </w:r>
    </w:p>
    <w:p>
      <w:pPr>
        <w:pStyle w:val="Normal"/>
        <w:ind w:firstLine="567"/>
        <w:jc w:val="both"/>
        <w:rPr/>
      </w:pPr>
      <w:r>
        <w:rPr/>
        <w:t xml:space="preserve">1. Видя непреклонность иудеев, Пилат отдает Симона на поругание своим легионерам, </w:t>
      </w:r>
    </w:p>
    <w:p>
      <w:pPr>
        <w:pStyle w:val="Normal"/>
        <w:ind w:firstLine="567"/>
        <w:jc w:val="both"/>
        <w:rPr/>
      </w:pPr>
      <w:r>
        <w:rPr/>
        <w:t xml:space="preserve">2. И его воины, надев на Симона багряницу (свадебное платье невесты), а на голову его сплетенный из терна венок, стали над ним издеваться. </w:t>
      </w:r>
    </w:p>
    <w:p>
      <w:pPr>
        <w:pStyle w:val="Normal"/>
        <w:ind w:firstLine="567"/>
        <w:jc w:val="both"/>
        <w:rPr/>
      </w:pPr>
      <w:r>
        <w:rPr/>
        <w:t xml:space="preserve">3. "Радуйся, царь иудейский, - говорили они, - скоро станешь царицей'', - и шлепали его руками по ягодицам. </w:t>
      </w:r>
    </w:p>
    <w:p>
      <w:pPr>
        <w:pStyle w:val="Normal"/>
        <w:ind w:firstLine="567"/>
        <w:jc w:val="both"/>
        <w:rPr/>
      </w:pPr>
      <w:r>
        <w:rPr/>
        <w:t xml:space="preserve">4. После того, как легионеры надругались над Симоном, Пилат решил показать его иудеям и пригласил их к себе. Он надеялся, что, увидев оскверненного его воинами Симона, иудеи проявят к нему жалость и не захотят его казни. </w:t>
      </w:r>
    </w:p>
    <w:p>
      <w:pPr>
        <w:pStyle w:val="Normal"/>
        <w:ind w:firstLine="567"/>
        <w:jc w:val="both"/>
        <w:rPr/>
      </w:pPr>
      <w:r>
        <w:rPr/>
        <w:t>5. Когда пришли Иудеи, Пилат приказал своим воинам вывести к ним Симона. И, когда его привели в багрянице и терновом венке на голове, Пилат, обратившись к иудеям, спросил: "Я вас последний раз спрашиваю, что вы намерены сделать с этим человеком?"</w:t>
      </w:r>
    </w:p>
    <w:p>
      <w:pPr>
        <w:pStyle w:val="Normal"/>
        <w:ind w:firstLine="567"/>
        <w:jc w:val="both"/>
        <w:rPr/>
      </w:pPr>
      <w:r>
        <w:rPr/>
        <w:t xml:space="preserve">6. Первосвященники и священнослужители иудейских храмов, увидев новоявленного "человеческого бога" в столь странном одеянии, пришли в бешенство и стали яростно кричать, обращаясь к Пилату: "Распни его, распни!" "Но почему вы сами не распнете его? - спросил их Пилат. - Я не нахожу его настолько виноватым, чтобы мне можно было его казнить". </w:t>
      </w:r>
    </w:p>
    <w:p>
      <w:pPr>
        <w:pStyle w:val="Normal"/>
        <w:ind w:firstLine="567"/>
        <w:jc w:val="both"/>
        <w:rPr/>
      </w:pPr>
      <w:r>
        <w:rPr/>
        <w:t xml:space="preserve">7. На это иудейские первосвященники ему ответили: "Мы знаем хорошо не только наши законы, но мы также хорошо знаем законы Кесаря. А по его закону мы должны казнить любого, кто назовет себя Богом". </w:t>
      </w:r>
    </w:p>
    <w:p>
      <w:pPr>
        <w:pStyle w:val="Normal"/>
        <w:ind w:right="34" w:firstLine="567"/>
        <w:jc w:val="both"/>
        <w:rPr/>
      </w:pPr>
      <w:r>
        <w:rPr/>
        <w:t>8. Пилат понял, что идя против еврейской элиты, он может лишь навредить самому себе. И он решает уступить иудеям и казнить Симона.</w:t>
      </w:r>
      <w:r>
        <w:rPr>
          <w:sz w:val="18"/>
        </w:rPr>
        <w:t xml:space="preserve"> </w:t>
      </w:r>
    </w:p>
    <w:p>
      <w:pPr>
        <w:pStyle w:val="Normal"/>
        <w:ind w:firstLine="567"/>
        <w:jc w:val="both"/>
        <w:rPr/>
      </w:pPr>
      <w:r>
        <w:rPr/>
        <w:t xml:space="preserve">9. Но ему снова захотелось увидеть этого странного человека, называющего себя "человеческим Богом". И он велел, чтобы перед казнью этого "бога" привели к нему. Он желал поговорить с ним. Но, к его удивлению, этот человек отказался к нему идти, сказав, что ему не о чем говорить с Пилатом. </w:t>
      </w:r>
    </w:p>
    <w:p>
      <w:pPr>
        <w:pStyle w:val="Normal"/>
        <w:ind w:firstLine="567"/>
        <w:jc w:val="both"/>
        <w:rPr/>
      </w:pPr>
      <w:r>
        <w:rPr/>
        <w:t xml:space="preserve">10. Это задело самолюбие Пилата, и он велел воинам привести к нему Симона насильно. Когда это сделали, он сказал: "Кто ты такой, чтобы тебе желать или не желать говорить со мною? Ты знаешь, кто я, и кто ты? Я могу отдать приказ, и ты будешь распят. Но я могу и помиловать тебя: прикажу, и тебя отпустят. И никакие иудеи не запретят мне это сделать". </w:t>
      </w:r>
    </w:p>
    <w:p>
      <w:pPr>
        <w:pStyle w:val="Normal"/>
        <w:ind w:firstLine="567"/>
        <w:jc w:val="both"/>
        <w:rPr/>
      </w:pPr>
      <w:r>
        <w:rPr/>
        <w:t xml:space="preserve">11. На что Пилату ответил из плоти Симона Сатана: "В Иудее тебе подвластны все. Но надо мною ты не имел власти и никогда не будешь иметь. И если бы мне свыше не было суждено умереть от твоих палачей, то никогда бы не свершили свой грех те, кто предал меня тебе". </w:t>
      </w:r>
    </w:p>
    <w:p>
      <w:pPr>
        <w:pStyle w:val="Normal"/>
        <w:ind w:firstLine="567"/>
        <w:jc w:val="both"/>
        <w:rPr/>
      </w:pPr>
      <w:r>
        <w:rPr/>
        <w:t xml:space="preserve">12. После этой беседы Пилат решил помиловать этого "бога", тайно от иудеев отпустить его. Но иудеи как-то прознали его мысли и, придя к нему сказали: "Если ты хочешь оставаться в милости у Кесаря, то ты казнишь этого "бога". Ибо Кесарь не любит тех, кто делает себя выше него и ведет себя в провинции не как его наместник, а как царь". </w:t>
      </w:r>
    </w:p>
    <w:p>
      <w:pPr>
        <w:pStyle w:val="Normal"/>
        <w:ind w:firstLine="567"/>
        <w:jc w:val="both"/>
        <w:rPr/>
      </w:pPr>
      <w:r>
        <w:rPr/>
        <w:t xml:space="preserve">13. Поняв, что может нажить себе неприятности, Пилат велел вывести "Иисуса Христа" на судилище и сам сел его судить. </w:t>
      </w:r>
    </w:p>
    <w:p>
      <w:pPr>
        <w:pStyle w:val="Normal"/>
        <w:ind w:firstLine="567"/>
        <w:jc w:val="both"/>
        <w:rPr/>
      </w:pPr>
      <w:r>
        <w:rPr/>
        <w:t xml:space="preserve">14. Была пятница перед иудейской Пасхой шестой, после той, когда на Земле воскресли последние человеческие Боги, и Христос ушел с Земли. И приговор, который вынес Пилат Симону, должен был возродить на Земле новое воскресение "человеческого Бога". Но об этом не знал даже и сам Пилат. </w:t>
      </w:r>
    </w:p>
    <w:p>
      <w:pPr>
        <w:pStyle w:val="Normal"/>
        <w:ind w:firstLine="567"/>
        <w:jc w:val="both"/>
        <w:rPr/>
      </w:pPr>
      <w:r>
        <w:rPr/>
        <w:t xml:space="preserve">15. Об этом не знали и те, кто с таким рвением добивался смерти Симона и кричал: "Распни его, распни!" Только посвященные в "истину" своего царственного духа первосвященники знали, почему должен умереть этот ''бог". Но они не сказали об этом даже Пилату. </w:t>
      </w:r>
    </w:p>
    <w:p>
      <w:pPr>
        <w:pStyle w:val="Normal"/>
        <w:ind w:firstLine="567"/>
        <w:jc w:val="both"/>
        <w:rPr/>
      </w:pPr>
      <w:r>
        <w:rPr/>
        <w:t>16. С каким облегчением вздохнули они, когда Пилат осудил Симона на распятие.</w:t>
      </w:r>
    </w:p>
    <w:p>
      <w:pPr>
        <w:pStyle w:val="TextBody"/>
        <w:ind w:firstLine="567"/>
        <w:rPr/>
      </w:pPr>
      <w:r>
        <w:rPr/>
        <w:t xml:space="preserve">17. И, когда, наконец-то, они  увидели  человеческого  ''бога'', появившегося на Голгофе в сопровождении двоих таких же, как и он, осужденных на смерть, несущих на себе кресты, </w:t>
      </w:r>
    </w:p>
    <w:p>
      <w:pPr>
        <w:pStyle w:val="Normal"/>
        <w:ind w:firstLine="567"/>
        <w:jc w:val="both"/>
        <w:rPr/>
      </w:pPr>
      <w:r>
        <w:rPr/>
        <w:t xml:space="preserve">18. На которых им предстояло быть распятыми. Их казнили по очереди: вначале новоявленного "человеческого Бога", потом двух разбойников, одного по правую, а другого по левую сторону от  него. </w:t>
      </w:r>
    </w:p>
    <w:p>
      <w:pPr>
        <w:pStyle w:val="Normal"/>
        <w:ind w:firstLine="567"/>
        <w:jc w:val="both"/>
        <w:rPr/>
      </w:pPr>
      <w:r>
        <w:rPr/>
        <w:t xml:space="preserve">19. Чтобы позабавить публику, пришедшую посмотреть  казнь "Иисуса Христа". Пилат приказал сделать надпись и прибить ее к кресту, на котором был распят Симон. Надпись гласила: "Иисус Назарей, царь иудейский". </w:t>
      </w:r>
    </w:p>
    <w:p>
      <w:pPr>
        <w:pStyle w:val="Normal"/>
        <w:ind w:firstLine="567"/>
        <w:jc w:val="both"/>
        <w:rPr/>
      </w:pPr>
      <w:r>
        <w:rPr/>
        <w:t xml:space="preserve">20. Лобное место, где распяли Симона, было недалеко от Иерусалима. И посмотреть на казнь "человеческого Бога" пришло много народа. Так что эту надпись прочли многие люди, и не только иудеи, ибо написано было на еврейском, греческом и римском языках. </w:t>
      </w:r>
    </w:p>
    <w:p>
      <w:pPr>
        <w:pStyle w:val="Normal"/>
        <w:ind w:firstLine="567"/>
        <w:jc w:val="both"/>
        <w:rPr/>
      </w:pPr>
      <w:r>
        <w:rPr/>
        <w:t xml:space="preserve">21. Первосвященники спросили Пилата: "Зачем ты назвал его иудейским царем? Он ведь так себя не называл. Он говорил о себе, что он есть "человеческий Бог", а ты назвал его иудейским царем". </w:t>
      </w:r>
    </w:p>
    <w:p>
      <w:pPr>
        <w:pStyle w:val="Normal"/>
        <w:ind w:firstLine="567"/>
        <w:jc w:val="both"/>
        <w:rPr/>
      </w:pPr>
      <w:r>
        <w:rPr/>
        <w:t>22. На это Пилат им ответил: "Как я назвал, так и будет. Я сделал то, что вы хотели. А дальше не ваша забота. Ваш "бог" распят на кресте. Что вам теперь от меня еще надо?"</w:t>
      </w:r>
    </w:p>
    <w:p>
      <w:pPr>
        <w:pStyle w:val="Normal"/>
        <w:ind w:firstLine="567"/>
        <w:jc w:val="both"/>
        <w:rPr/>
      </w:pPr>
      <w:r>
        <w:rPr/>
        <w:t xml:space="preserve">23. Казнившие Симона воины, их было четверо, делали свое дело. Раздев его до нага, они с профессиональной ловкостью прибили его к кресту и затем разделили между собой его одежду. Смотревшим на их работу людям казалось, что этим палачам ничего не стоит достать из человека его душу и поделить ее между собой. И если они этого не делали, то только потому, что не знали, как это сделать. </w:t>
      </w:r>
    </w:p>
    <w:p>
      <w:pPr>
        <w:pStyle w:val="Normal"/>
        <w:ind w:firstLine="567"/>
        <w:jc w:val="both"/>
        <w:rPr/>
      </w:pPr>
      <w:r>
        <w:rPr/>
        <w:t>24. Первосвященники, глядя на все это, говорили: "Сбывается реченное в писании: "Делят ризы мои между собой и об одежде моей бросают жребий" (Пс.21,19). "Интересно, - говорили они между собой, - стали бы эти воины так поступать, если бы знали, что об этом написано в писании?"</w:t>
      </w:r>
    </w:p>
    <w:p>
      <w:pPr>
        <w:pStyle w:val="Normal"/>
        <w:ind w:right="34" w:firstLine="567"/>
        <w:jc w:val="both"/>
        <w:rPr/>
      </w:pPr>
      <w:r>
        <w:rPr/>
        <w:t>25. Первосвященники знали, что во плоти Симона, распятого на кресте, находится не только душа самого Симона и сознание Сатаны, которое должно будет породить на свет нового сатанинского "бога". В его теле находятся также мать его матери, бывшая</w:t>
      </w:r>
      <w:r>
        <w:rPr>
          <w:sz w:val="18"/>
        </w:rPr>
        <w:t xml:space="preserve"> </w:t>
      </w:r>
      <w:r>
        <w:rPr/>
        <w:t xml:space="preserve">при жизни в миру Марией Клеоповой, и ее сестра, бывшая при жизни во плоти Марией Магдалиной. </w:t>
      </w:r>
    </w:p>
    <w:p>
      <w:pPr>
        <w:pStyle w:val="Normal"/>
        <w:ind w:firstLine="567"/>
        <w:jc w:val="both"/>
        <w:rPr/>
      </w:pPr>
      <w:r>
        <w:rPr/>
        <w:t xml:space="preserve">26. Ибо Симон был учеником у матери своей матери, которая вошла в его плоть светильником для его души. Будучи еще в жизни его бабушкой, любящей своего внука больше, чем своего сына, она уже тогда знала, что будет светить и своему внуку. Но Сатана, вошедший во плоть Симона, нарушил ее планы. Он сказал ей: "Радуйся, жена, я оставляю твоего сына в сознании своего духа. </w:t>
      </w:r>
    </w:p>
    <w:p>
      <w:pPr>
        <w:pStyle w:val="Normal"/>
        <w:ind w:firstLine="567"/>
        <w:jc w:val="both"/>
        <w:rPr/>
      </w:pPr>
      <w:r>
        <w:rPr/>
        <w:t xml:space="preserve">27. И, как только он умрет, я воскресну в нем, и ты войдешь в меня и станешь моим числом. Ибо он и я станем "человеческим Богом Иисусом Христом". Я даю тебе нового царя и новое царствие". </w:t>
      </w:r>
    </w:p>
    <w:p>
      <w:pPr>
        <w:pStyle w:val="Normal"/>
        <w:ind w:firstLine="567"/>
        <w:jc w:val="both"/>
        <w:rPr/>
      </w:pPr>
      <w:r>
        <w:rPr/>
        <w:t xml:space="preserve">28. Сатана знал, чем должна была завершиться смерть отца Александра, которого в миру звали Симоном. И, чтобы сбылись слова, реченные в писании, он заставляет Симона, находящегося в предсмертной агонии, произнести страждущим голосом свои предсмертные слова: "Жажду, жажду". </w:t>
      </w:r>
    </w:p>
    <w:p>
      <w:pPr>
        <w:pStyle w:val="Normal"/>
        <w:ind w:firstLine="567"/>
        <w:jc w:val="both"/>
        <w:rPr/>
      </w:pPr>
      <w:r>
        <w:rPr/>
        <w:t xml:space="preserve">29. Недалеко от распятых стоял сосуд, наполненный уксусом. Один из воинов, услышавший вопли Симона, насадил на копье губку, опустил ее в сосуд с уксусом и, наполнив, поднес к устам Симона. </w:t>
      </w:r>
    </w:p>
    <w:p>
      <w:pPr>
        <w:pStyle w:val="Normal"/>
        <w:ind w:firstLine="567"/>
        <w:jc w:val="both"/>
        <w:rPr/>
      </w:pPr>
      <w:r>
        <w:rPr/>
        <w:t xml:space="preserve">30. Когда Симон вкусил уксуса, Сатана, находившийся в его плоти, сказал: "Свершилось". И, наклонив голову, Симона, передал ему свой дух. </w:t>
      </w:r>
    </w:p>
    <w:p>
      <w:pPr>
        <w:pStyle w:val="Normal"/>
        <w:ind w:firstLine="567"/>
        <w:jc w:val="both"/>
        <w:rPr/>
      </w:pPr>
      <w:r>
        <w:rPr/>
        <w:t xml:space="preserve">31. Как было сказано ранее, Симона и его двух сотоварищей по несчастью казнили в пятницу. И, чтобы не оставлять их висеть в субботу, ибо это была последняя суббота великого поста, иудеи попросили Пилата приказать своим воинам перебить распятым голени и, ускорив таким образом их смерть, снять их с крестов до субботы. Чтобы в субботу ничто не омрачало настроения иудеям, праздновавшим Пасху. </w:t>
      </w:r>
    </w:p>
    <w:p>
      <w:pPr>
        <w:pStyle w:val="Normal"/>
        <w:ind w:firstLine="567"/>
        <w:jc w:val="both"/>
        <w:rPr/>
      </w:pPr>
      <w:r>
        <w:rPr/>
        <w:t xml:space="preserve">32. Перебив голени у двоих, распятых с Симоном, воины подошли к нему. </w:t>
      </w:r>
    </w:p>
    <w:p>
      <w:pPr>
        <w:pStyle w:val="Normal"/>
        <w:ind w:firstLine="567"/>
        <w:jc w:val="both"/>
        <w:rPr/>
      </w:pPr>
      <w:r>
        <w:rPr/>
        <w:t xml:space="preserve">33. Но перебивать у него голени им не пришлось, ибо они увидели, что он уже мертв. </w:t>
      </w:r>
    </w:p>
    <w:p>
      <w:pPr>
        <w:pStyle w:val="TextBody"/>
        <w:ind w:firstLine="567"/>
        <w:rPr/>
      </w:pPr>
      <w:r>
        <w:rPr/>
        <w:t xml:space="preserve">34. Но один из воинов решил проверить, истинно ли он мертв. Он взял и копьем пронзил ему  ребра.  И  тотчас  из  трупа  истекла кровь и вода. </w:t>
      </w:r>
    </w:p>
    <w:p>
      <w:pPr>
        <w:pStyle w:val="Normal"/>
        <w:ind w:firstLine="567"/>
        <w:jc w:val="both"/>
        <w:rPr/>
      </w:pPr>
      <w:r>
        <w:rPr/>
        <w:t xml:space="preserve">35. И видевшие засвидетельствовали это, чтобы рассказать вам Истину о том, что видели сами, и, чтобы вы знали обо всем, как оно было на самом деле. </w:t>
      </w:r>
    </w:p>
    <w:p>
      <w:pPr>
        <w:pStyle w:val="Normal"/>
        <w:ind w:firstLine="567"/>
        <w:jc w:val="both"/>
        <w:rPr/>
      </w:pPr>
      <w:r>
        <w:rPr/>
        <w:t xml:space="preserve">36. Ибо до следующего утра, когда настала суббота, и все собрались, чтобы есть пасху, от того, кого звали в миру Симоном, не осталось даже костей. Все произошло точно так, как было сказано об этом в писании. </w:t>
      </w:r>
    </w:p>
    <w:p>
      <w:pPr>
        <w:pStyle w:val="Normal"/>
        <w:ind w:firstLine="567"/>
        <w:jc w:val="both"/>
        <w:rPr/>
      </w:pPr>
      <w:r>
        <w:rPr/>
        <w:t xml:space="preserve">37. И те из жителей Иерусалима, на кого снизошел дух благодати и умиления, когда они смотрели, как его, распятого, пронзили копьем, в это время не поверили бы, что уже на другой день они со страхом и стыдом будут вспоминать эту свою радость. Не поверили бы, что будут рыдать по нему, как рыдает мать, потерявшая своего единственного сына, что будут скорбеть о нем, как скорбят о первенце, умершем после родов. </w:t>
      </w:r>
    </w:p>
    <w:p>
      <w:pPr>
        <w:pStyle w:val="Normal"/>
        <w:ind w:firstLine="567"/>
        <w:jc w:val="both"/>
        <w:rPr/>
      </w:pPr>
      <w:r>
        <w:rPr/>
        <w:t xml:space="preserve">38. Казнью Симона, паразиты свершили только половину своего дела. Теперь, для того чтобы воскресить своего придуманного человеческого бога Иисуса Христа, им надо было совершить другую половину начатого ими дела. Надо было сделать так, чтобы никто и никогда не увидел и не нашел мертвого тела Симона Киринеянина. После казни к Пилату пришел человек, назвавшийся Иосифом из Армафеи, который попросил Пилата разрешить ему снять с креста мертвое тело Симона и похоронить. Этот Иосиф был тайным посвященным в бытие сатанинского сознания. Ибо из его души Сатана создавал свое подобие, которое после плотной жизни воскресало в сатанинском бытии и становилось частью сатанинского сознания. Он должен был стать одним из его сатанинских светильников кармического духа, которых Сатана отправляет в жизненное бытие во плоть настоящего живущего Времени, в сознание человеческое, чтобы они принесли ему, Сатане, силу человеческой жизни, убив ее в душе, лишив ее будущего бытия. Получив согласие Пилата, Иосиф снял тело Симона с креста и стал готовить его к захоронению. </w:t>
      </w:r>
    </w:p>
    <w:p>
      <w:pPr>
        <w:pStyle w:val="Normal"/>
        <w:ind w:right="34" w:firstLine="567"/>
        <w:jc w:val="both"/>
        <w:rPr/>
      </w:pPr>
      <w:r>
        <w:rPr/>
        <w:t>39. Иосифу помогал священник Никодим. Это его фарисейский дух приходил однажды ночью в Галилею к человеку, в котором был воплощен истинно человеческий Бог Христос, и беседовал с Божьим Духом,  находящимся  во  плоти  спящего  человека.</w:t>
      </w:r>
      <w:r>
        <w:rPr>
          <w:sz w:val="18"/>
        </w:rPr>
        <w:t xml:space="preserve"> </w:t>
      </w:r>
      <w:r>
        <w:rPr/>
        <w:t xml:space="preserve">Никодим принес состав из смирны и алоя, которым они забальзамировали тело отца Александра, влив в него около ста литров этой смеси. </w:t>
      </w:r>
    </w:p>
    <w:p>
      <w:pPr>
        <w:pStyle w:val="Normal"/>
        <w:ind w:firstLine="567"/>
        <w:jc w:val="both"/>
        <w:rPr/>
      </w:pPr>
      <w:r>
        <w:rPr/>
        <w:t xml:space="preserve">40. После этого они обмотали тело пеленами, пропитанными благовониями, сделав с ним все, что принято делать у иудеев, когда они хоронят своих покойников. </w:t>
      </w:r>
    </w:p>
    <w:p>
      <w:pPr>
        <w:pStyle w:val="Normal"/>
        <w:ind w:firstLine="567"/>
        <w:jc w:val="both"/>
        <w:rPr/>
      </w:pPr>
      <w:r>
        <w:rPr/>
        <w:t xml:space="preserve">41. Невдалеке от Голгофы находился небольшой скалистый холм, вокруг которого произрастал сад. В скале этого холма была небольшая пещера, которую можно было использовать как гроб. </w:t>
      </w:r>
    </w:p>
    <w:p>
      <w:pPr>
        <w:pStyle w:val="Normal"/>
        <w:ind w:firstLine="567"/>
        <w:jc w:val="both"/>
        <w:rPr/>
      </w:pPr>
      <w:r>
        <w:rPr/>
        <w:t xml:space="preserve">42. В этой пещере и был положен Симон-Иисус Христос. Его специально похоронили вблизи города. Ибо приближалось воскресение, когда должен был начаться праздник иудейской Пасхи. В этот день люди должны будут узнать, что казненный на Голгофе Иисус Христос воскрес и каким-то неестественным образом исчез из гроба. Поэтому его и схоронили так близко от города, чтобы людям не нужно было далеко идти к его гробу и чтобы каждый человек мог увидеть то место, где произошло чудо его воскресения. </w:t>
      </w:r>
    </w:p>
    <w:p>
      <w:pPr>
        <w:pStyle w:val="Normal"/>
        <w:ind w:firstLine="567"/>
        <w:jc w:val="both"/>
        <w:rPr>
          <w:lang w:val="en-US"/>
        </w:rPr>
      </w:pPr>
      <w:r>
        <w:rPr/>
        <w:t xml:space="preserve">                                                                                                                                                    </w:t>
      </w:r>
      <w:r>
        <w:rPr/>
        <w:t>Аминь. 22. 9. 95г.</w:t>
      </w:r>
    </w:p>
    <w:p>
      <w:pPr>
        <w:pStyle w:val="Normal"/>
        <w:numPr>
          <w:ilvl w:val="0"/>
          <w:numId w:val="0"/>
        </w:numPr>
        <w:jc w:val="center"/>
        <w:outlineLvl w:val="0"/>
        <w:rPr/>
      </w:pPr>
      <w:r>
        <w:rPr>
          <w:b/>
          <w:sz w:val="24"/>
          <w:lang w:val="en-US"/>
        </w:rPr>
        <w:t>Глава</w:t>
      </w:r>
      <w:r>
        <w:rPr>
          <w:b/>
          <w:sz w:val="24"/>
        </w:rPr>
        <w:t xml:space="preserve"> 20</w:t>
      </w:r>
    </w:p>
    <w:p>
      <w:pPr>
        <w:pStyle w:val="Normal"/>
        <w:ind w:firstLine="567"/>
        <w:jc w:val="both"/>
        <w:rPr>
          <w:b/>
          <w:b/>
          <w:sz w:val="24"/>
        </w:rPr>
      </w:pPr>
      <w:r>
        <w:rPr>
          <w:b/>
          <w:sz w:val="24"/>
        </w:rPr>
      </w:r>
    </w:p>
    <w:p>
      <w:pPr>
        <w:pStyle w:val="3"/>
        <w:rPr/>
      </w:pPr>
      <w:r>
        <w:rPr/>
        <w:t xml:space="preserve">1. Об исчезновении из гроба тела покойного отца Александра-Симона первыми узнали духи, которые до его насильственной смерти жили в его плоти. В первую же ночь начавшейся пасхальной недели дух Марии Магдалины пришел к Симонову гробу, чтобы в последний раз взглянуть на того, кто был когда-то ее домом, кто давал ей пищу и в ком создавалась жизненная сила, питавшая ее и тех, кто находился в этом теле вместе с ней. Подходя к гробу, она увидела, что камень, закрывавший вход в гроб, отвален. Не входя туда, она увидела, что тела покойного Симона там нет. </w:t>
      </w:r>
    </w:p>
    <w:p>
      <w:pPr>
        <w:pStyle w:val="Normal"/>
        <w:ind w:firstLine="567"/>
        <w:jc w:val="both"/>
        <w:rPr/>
      </w:pPr>
      <w:r>
        <w:rPr/>
        <w:t xml:space="preserve">2. Вернувшись в дом, где до распятия жил отец Александр-Симон и где сейчас находились её сестра Мария Клеопова и воскресший в сатанинском духе Симон, она рассказала им о том, что тело человека, в котором они когда-то все пребывали, куда-то исчезло из гроба. </w:t>
      </w:r>
    </w:p>
    <w:p>
      <w:pPr>
        <w:pStyle w:val="TextBody"/>
        <w:ind w:firstLine="567"/>
        <w:rPr/>
      </w:pPr>
      <w:r>
        <w:rPr/>
        <w:t xml:space="preserve">3. Переродившийся в Симоновой душе Сатана был приятно обрадован этому известию и решил сам сходить к Симонову гробу и посмотреть, не осталось ли в нем каких-либо следов, по которым люди могут определить, куда исчез труп покойного человека из гроба, куда его положили. </w:t>
      </w:r>
    </w:p>
    <w:p>
      <w:pPr>
        <w:pStyle w:val="Normal"/>
        <w:ind w:firstLine="567"/>
        <w:jc w:val="both"/>
        <w:rPr/>
      </w:pPr>
      <w:r>
        <w:rPr/>
        <w:t xml:space="preserve">4. Сатана-Симон шел не торопясь и наслаждаясь свободой своего нового духовного сознания, обретенного им от Симоновой души. Но находящаяся в нем Мария Клеопова проявляла нетерпение: ей хотелось скорее придти к гробу своего внука. И Сатана, дав ей волю, пустил ее Мысли впереди себя. </w:t>
      </w:r>
    </w:p>
    <w:p>
      <w:pPr>
        <w:pStyle w:val="Normal"/>
        <w:ind w:firstLine="567"/>
        <w:jc w:val="both"/>
        <w:rPr/>
      </w:pPr>
      <w:r>
        <w:rPr/>
        <w:t xml:space="preserve">5. Еще не заходя в гроб, Мария Клеопова увидела валявшиеся там пустые пелены, в которых не было покойного тела. Оставшись снаружи у входа в гроб, она стала поджидать Симона-Сатану, ибо без него она не решалась войти в гроб. </w:t>
      </w:r>
    </w:p>
    <w:p>
      <w:pPr>
        <w:pStyle w:val="Normal"/>
        <w:ind w:firstLine="567"/>
        <w:jc w:val="both"/>
        <w:rPr/>
      </w:pPr>
      <w:r>
        <w:rPr/>
        <w:t xml:space="preserve">6. Симон-Сатана явился следом за ней и, войдя в пещеру, тоже увидел пустые пелены, валявшиеся недалеко от ее входа. </w:t>
      </w:r>
    </w:p>
    <w:p>
      <w:pPr>
        <w:pStyle w:val="Normal"/>
        <w:ind w:firstLine="567"/>
        <w:jc w:val="both"/>
        <w:rPr/>
      </w:pPr>
      <w:r>
        <w:rPr/>
        <w:t xml:space="preserve">7. Особо свитый плат, который был надет на голову покойного отца Александра-Симона, валялся в другом месте пещеры. </w:t>
      </w:r>
    </w:p>
    <w:p>
      <w:pPr>
        <w:pStyle w:val="Normal"/>
        <w:ind w:firstLine="567"/>
        <w:jc w:val="both"/>
        <w:rPr/>
      </w:pPr>
      <w:r>
        <w:rPr/>
        <w:t xml:space="preserve">8. Следом за Симоном-Сатаной в пещеру вошла и Мария Клеопова и, увидев все, еще раз удостоверилась, что трупа в пещере нет. </w:t>
      </w:r>
    </w:p>
    <w:p>
      <w:pPr>
        <w:pStyle w:val="Normal"/>
        <w:ind w:firstLine="567"/>
        <w:jc w:val="both"/>
        <w:rPr/>
      </w:pPr>
      <w:r>
        <w:rPr/>
        <w:t xml:space="preserve">9. Но ни она, ни ее сестра Мария Магдалина никогда не читали писания и поэтому они не знали, что ему суждено было воскреснуть из мертвых. Они просто подумали, что его сожгли. </w:t>
      </w:r>
    </w:p>
    <w:p>
      <w:pPr>
        <w:pStyle w:val="Normal"/>
        <w:ind w:firstLine="567"/>
        <w:jc w:val="both"/>
        <w:rPr/>
      </w:pPr>
      <w:r>
        <w:rPr/>
        <w:t xml:space="preserve">10. Увидев деяния своей Мысли, Симон-Сатана взял в себя, в число своих душ обеих Марий и ушел в свое Сущее царство, чтобы сообщить Сатане, породившему его сознание о свершившемся факте. </w:t>
      </w:r>
    </w:p>
    <w:p>
      <w:pPr>
        <w:pStyle w:val="Normal"/>
        <w:ind w:firstLine="567"/>
        <w:jc w:val="both"/>
        <w:rPr/>
      </w:pPr>
      <w:r>
        <w:rPr/>
        <w:t xml:space="preserve">11. Еще никто из живущих на Земле не ведал о воскресении нового "бога". Еще дух Марии, витая в пещере, где был положен распятый Симон, задавался вопросом: куда девалось тело покойного человека, </w:t>
      </w:r>
    </w:p>
    <w:p>
      <w:pPr>
        <w:pStyle w:val="Normal"/>
        <w:ind w:right="34" w:firstLine="567"/>
        <w:jc w:val="both"/>
        <w:rPr/>
      </w:pPr>
      <w:r>
        <w:rPr/>
        <w:t>12. А Господу Богу Свету уже были известны мысли злого духа. И, желая предупредить деяния паразитов, Он являет на Землю Свой Сущий Дух. Не успели паразиты воскресить своего мифического "бога", как в человеческом бытии появились два Светлых пророка, представлявших себя Ангелами Светлого Бога. От имени Господа Бога Света они стали говорить людям Истину о свершившемся злодеянии, организованном Сатаною. Рассказывая людям о священнике, которого при жизни называли отцом Александром, а</w:t>
      </w:r>
      <w:r>
        <w:rPr>
          <w:sz w:val="18"/>
        </w:rPr>
        <w:t xml:space="preserve"> </w:t>
      </w:r>
      <w:r>
        <w:rPr/>
        <w:t xml:space="preserve">в миру Симоном, </w:t>
      </w:r>
    </w:p>
    <w:p>
      <w:pPr>
        <w:pStyle w:val="Normal"/>
        <w:ind w:firstLine="567"/>
        <w:jc w:val="both"/>
        <w:rPr/>
      </w:pPr>
      <w:r>
        <w:rPr/>
        <w:t xml:space="preserve">13. Светлые пророки поясняли, что произошло в человеческом мире. Они говорили, что распятый на кресте человек был принесен в жертву сатанинским духом. Что он, этот человек, ничем не отличался от простых людей и что в Божием бытии он никогда не воскресал. Говорили, что он не имеет никакого отношения к Иисусу Назарянину и никогда им не был. Что Иисус Назарянин жил намного раньше, чем тот, кого распяли на кресте. Что "бог", в которого их призывают поверить, на Земле никогда не рождался и не будет рожден. </w:t>
      </w:r>
    </w:p>
    <w:p>
      <w:pPr>
        <w:pStyle w:val="Normal"/>
        <w:ind w:firstLine="567"/>
        <w:jc w:val="both"/>
        <w:rPr/>
      </w:pPr>
      <w:r>
        <w:rPr/>
        <w:t>14. "Мы, Ангелы Света, - говорили они о себе, - явились к вам, чтобы показать вам истинный Божий Дух Иисуса Назарянина, жившего на вашей Земле и умершего во плоти задолго до тех событий, которые сейчас происходят на Земле. Он действительно был убит человеками. Но не распят. Жители Назарета сбросили его с горы, которая находится в черте их города".  В знак доказательства правоты своих слов они обращались в словах к Духу Иисуса Назарянина с просьбой стать видимым всем людям, с которыми говорили эти Божии ангельские пророки. И свершалось чудо: между этими людьми появлялся третий человек, который возникал как бы из ниоткуда и из ничего. Это было призрачное живое видение, которое не только было видимо, но было настолько явным и живым, что вступало в общение с людьми, говорило тем; кто его видел:</w:t>
      </w:r>
    </w:p>
    <w:p>
      <w:pPr>
        <w:pStyle w:val="Normal"/>
        <w:ind w:firstLine="567"/>
        <w:jc w:val="both"/>
        <w:rPr/>
      </w:pPr>
      <w:r>
        <w:rPr/>
        <w:t xml:space="preserve">15. "Я есть Дух Иисуса Назарянина, - говорил призрачный человек, - Я тот, самый Иисус Назарянин, который воплощал в своей плотной жизни истинного человеческого Бога, Ангела Света Христа. Но я никогда не был тем человеком, о котором вы плачете и горюете, вспоминая в своем горе и страдании мое истинное имя. </w:t>
      </w:r>
    </w:p>
    <w:p>
      <w:pPr>
        <w:pStyle w:val="Normal"/>
        <w:ind w:firstLine="567"/>
        <w:jc w:val="both"/>
        <w:rPr/>
      </w:pPr>
      <w:r>
        <w:rPr/>
        <w:t xml:space="preserve">16. Я есть истинно Божий Дух - Иисус Назарянин, порожденный на Земле человеческим Богом Христом, который был моим Божиим Учителем, моим Божиим Отцом и моей Божией Матерью. И никакая Мария никогда меня не порождала. </w:t>
      </w:r>
    </w:p>
    <w:p>
      <w:pPr>
        <w:pStyle w:val="Normal"/>
        <w:ind w:firstLine="567"/>
        <w:jc w:val="both"/>
        <w:rPr/>
      </w:pPr>
      <w:r>
        <w:rPr/>
        <w:t>17. Я есть Иисус Назарянин - дух того Назарянина, который являл в своей жизни истинное Слово Господа Христа. И к тому человеку, которого люди казнили, распяв на кресте, я никакого отношения не имею. Можете  подойти  и  потрогать  меня  своими</w:t>
      </w:r>
      <w:r>
        <w:rPr>
          <w:sz w:val="18"/>
        </w:rPr>
        <w:t xml:space="preserve"> </w:t>
      </w:r>
      <w:r>
        <w:rPr/>
        <w:t xml:space="preserve">руками, и вы убедитесь, что я есть истинный дух. Я уже давно ушел с Земли к Своему Отцу, к истинному человеческому Богу, который является истинно моим и истинно вашим Богом. Позвав недавно меня к Себе, Господь Христос сказал мне: "Сын Мой! Зло, живущее на планете Земля, свершило очередную подлость. Прикрывшись именем твоим и именем Моим, явило людям не существующего "бога". Сын Мой, иди на Землю и скажи людям Истину о своем происхождении и о своем Божием бытии. Объясни людям Истину о том "боге", которого они сейчас оплакивают. И скажи им, что истинный человеческий Бог Христос есть истинный твой Бог и истинный их Бог. И что другого человеческого Сущего Бога у людей не было и никогда не будет". </w:t>
      </w:r>
    </w:p>
    <w:p>
      <w:pPr>
        <w:pStyle w:val="Normal"/>
        <w:ind w:firstLine="567"/>
        <w:jc w:val="both"/>
        <w:rPr/>
      </w:pPr>
      <w:r>
        <w:rPr/>
        <w:t xml:space="preserve">18. О том, что на Землю явился истинно Божий Светлый Дух Иисуса Назарянина, вскоре стало известно царственному духу Сатаны. Об этом паразита известил дух Марии Магдалины. И Сатана являет на Землю своих "божьих" апостолов, наказав им погубить носителей Светлого Божьего Духа и не давать людям воплощать на Земле Мысли Светлого Бога. </w:t>
      </w:r>
    </w:p>
    <w:p>
      <w:pPr>
        <w:pStyle w:val="Normal"/>
        <w:ind w:firstLine="567"/>
        <w:jc w:val="both"/>
        <w:rPr/>
      </w:pPr>
      <w:r>
        <w:rPr/>
        <w:t xml:space="preserve">19. Вскоре к носителям Светлого Божьего Духа явились апостолы Зла. Но чертовой дюжине сатанинских "ребят" не удалось подойти к плоти носителей Божьего Светлого Духа, ибо они были хорошо защищены Сознанием Господа Бога Света. И, увидев возле себя Ангелов Тьмы, Божий Дух истинного Иисуса Назарянина сказал им: "Я не собираюсь с вами воевать. Я пришел с миром. </w:t>
      </w:r>
    </w:p>
    <w:p>
      <w:pPr>
        <w:pStyle w:val="Normal"/>
        <w:ind w:firstLine="567"/>
        <w:jc w:val="both"/>
        <w:rPr/>
      </w:pPr>
      <w:r>
        <w:rPr/>
        <w:t xml:space="preserve">20. Я пришел к людям, чтобы показать им свою Истину, показать им самого Себя, ибо я не хочу, чтобы вы поносили мое имя и делали из него своего "бога". </w:t>
      </w:r>
    </w:p>
    <w:p>
      <w:pPr>
        <w:pStyle w:val="Normal"/>
        <w:ind w:firstLine="567"/>
        <w:jc w:val="both"/>
        <w:rPr/>
      </w:pPr>
      <w:r>
        <w:rPr/>
        <w:t xml:space="preserve">21. Я пришел к вам не воевать, а сказать, что никакой придуманный вами "бог" вас не спасет. Это велел вам передать Мой Отец. </w:t>
      </w:r>
    </w:p>
    <w:p>
      <w:pPr>
        <w:pStyle w:val="Normal"/>
        <w:ind w:firstLine="567"/>
        <w:jc w:val="both"/>
        <w:rPr/>
      </w:pPr>
      <w:r>
        <w:rPr/>
        <w:t xml:space="preserve">22. Ибо скоро Он явит на Землю Своего Святого Духа, который даст людям Истину Господа Бога Света и покажет подлинное лицо придуманного вами "бога". </w:t>
      </w:r>
    </w:p>
    <w:p>
      <w:pPr>
        <w:pStyle w:val="Normal"/>
        <w:ind w:right="34" w:firstLine="567"/>
        <w:jc w:val="both"/>
        <w:rPr/>
      </w:pPr>
      <w:r>
        <w:rPr/>
        <w:t>23. Явленная Светлым Богом Истина будет судить вас за все ваши грехи. И своими сегодняшними деяниями вы только усугубляете их. Ибо никто не простит вам грех ваш, если вы будете верить в "бога", которого нет и  никогда  не  будет  в  нашем  бытии.</w:t>
      </w:r>
      <w:r>
        <w:rPr>
          <w:sz w:val="18"/>
        </w:rPr>
        <w:t xml:space="preserve"> </w:t>
      </w:r>
      <w:r>
        <w:rPr/>
        <w:t xml:space="preserve">Простится только тем, кто послушает Истину Господа Бога Света и примет в своем бытии Божьего Светлого Духа, перекрасив свое темное Сущее сознание по образу и подобию Светлого Божьего Духа". </w:t>
      </w:r>
    </w:p>
    <w:p>
      <w:pPr>
        <w:pStyle w:val="Normal"/>
        <w:ind w:firstLine="567"/>
        <w:jc w:val="both"/>
        <w:rPr/>
      </w:pPr>
      <w:r>
        <w:rPr/>
        <w:t xml:space="preserve">24. Но паразитов не беспокоило их будущее, ибо они уже давно находились во вчерашнем, прошедшем Времени. Их интересует только сегодняшнее человеческое бытие, то бытие, убивая которое, они сохраняют свое вчерашнее Время. И они приложили все усилия к тому, чтобы сделать из человека Фому неверующего. Чтобы проживающие в одном жизненном бытии во плоти хромой человеческий дух, которого они, обманув, сделали своим рабом, и его человеческая слепая душа, сознание народившегося в бытии младенца, никогда не поверили своему истинному Богу и никогда не узнали о том, кто Он есть. </w:t>
      </w:r>
    </w:p>
    <w:p>
      <w:pPr>
        <w:pStyle w:val="Normal"/>
        <w:ind w:firstLine="567"/>
        <w:jc w:val="both"/>
        <w:rPr/>
      </w:pPr>
      <w:r>
        <w:rPr/>
        <w:t>25. Вскоре среди людей стали появляться некоторые, которые при виде истинного Божьего Духа Иисуса Назарянина, разглядывая его руки и ноги, стали говорить: "Ну и какой же ты Иисус Назарянин и за кого ты нам себя выдаешь?"</w:t>
      </w:r>
    </w:p>
    <w:p>
      <w:pPr>
        <w:pStyle w:val="Normal"/>
        <w:ind w:firstLine="567"/>
        <w:jc w:val="both"/>
        <w:rPr/>
      </w:pPr>
      <w:r>
        <w:rPr/>
        <w:t xml:space="preserve">26. Они во всеуслышанье утверждали, что не иначе как восемь дней назад видели истинного Иисуса Назарянина, того, которого распяли на кресте и который тогда еще находился на Земле. </w:t>
      </w:r>
    </w:p>
    <w:p>
      <w:pPr>
        <w:pStyle w:val="TextBody"/>
        <w:ind w:firstLine="567"/>
        <w:rPr/>
      </w:pPr>
      <w:r>
        <w:rPr/>
        <w:t xml:space="preserve">27. Говорили, что он приходил к ним в дом и показывал им свои руки и ноги. И они действительно видели на его руках и ногах следы от тех мук, которым его подвергали. Они клялись и божились в том, что в рану на его руках они свободно просовывали свой палец, а дыру, которая осталась в его боку, пронзенном копьем, свободно влезал кулак. "Не верьте этому Духу, - говорили они, - он не тот, за кого себя выдает. Верьте в того, которого распяли - он истинный Иисус Назарянин. Но его сейчас нет, ибо Отец Небесный призвал его к Себе". </w:t>
      </w:r>
    </w:p>
    <w:p>
      <w:pPr>
        <w:pStyle w:val="Normal"/>
        <w:ind w:firstLine="567"/>
        <w:jc w:val="both"/>
        <w:rPr/>
      </w:pPr>
      <w:r>
        <w:rPr/>
        <w:t xml:space="preserve">28. "Тот, кого распяли, - говорили они, и есть истинный человеческий Бог Иисус Христос". </w:t>
      </w:r>
    </w:p>
    <w:p>
      <w:pPr>
        <w:pStyle w:val="Normal"/>
        <w:ind w:firstLine="567"/>
        <w:jc w:val="both"/>
        <w:rPr/>
      </w:pPr>
      <w:r>
        <w:rPr/>
        <w:t xml:space="preserve">29. "На что вы надеетесь, - говорил им истинный Божий Дух Иисуса Назарянина, - только блаженные могут уверовать в то, чего никогда не увидят и не узнают, и не поверить тому, кто есть и стоит перед их глазами". </w:t>
      </w:r>
    </w:p>
    <w:p>
      <w:pPr>
        <w:pStyle w:val="Normal"/>
        <w:ind w:firstLine="567"/>
        <w:jc w:val="both"/>
        <w:rPr/>
      </w:pPr>
      <w:r>
        <w:rPr/>
        <w:t>30. И Сатана сделал людей блаженными, и они поверили в то,</w:t>
      </w:r>
      <w:r>
        <w:rPr>
          <w:sz w:val="18"/>
        </w:rPr>
        <w:t xml:space="preserve"> </w:t>
      </w:r>
      <w:r>
        <w:rPr/>
        <w:t xml:space="preserve">чего нет, не было и не будет. А вам, находящимся в духе и понимающим то, что написано в этой книге, мы говорим: "Иисус Назарянин был при жизни одним из учеников истинного человеческого Бога Христа. И таких, как он людей, бывших учениками человеческого Бога, на Земле было много. Но обо всех мы просто не в силах написать. </w:t>
      </w:r>
    </w:p>
    <w:p>
      <w:pPr>
        <w:pStyle w:val="Normal"/>
        <w:ind w:firstLine="567"/>
        <w:jc w:val="both"/>
        <w:rPr/>
      </w:pPr>
      <w:r>
        <w:rPr/>
        <w:t xml:space="preserve">31. Это же мы написали, чтобы вы знали, что не Иисус Христос есть истинный Бог человеческий, а Христос - Ангел Света. Чтобы вы, заставляя людей верить в Иисуса Христа, знали и не забывали о том, что у чловеков есть истинный человеческий Бог и что имя этому Богу Христос. Чтобы вы знали, зачем Он приходит на Землю и как Он проявляется в человеческом бытии. Чтобы вы знали, что, если люди узнают истинное имя своего человеческого Бога и, поверив Ему, поймут, кто такие мы, живущие в их бытии, темные духи, нам уже никогда не увидеть их жизненной силы. Ибо этот Бог никогда нам ее не даст. </w:t>
      </w:r>
    </w:p>
    <w:p>
      <w:pPr>
        <w:pStyle w:val="Normal"/>
        <w:ind w:firstLine="567"/>
        <w:jc w:val="both"/>
        <w:rPr>
          <w:lang w:val="en-US"/>
        </w:rPr>
      </w:pPr>
      <w:r>
        <w:rPr/>
        <w:t xml:space="preserve">                                                                                                                                                     </w:t>
      </w:r>
      <w:r>
        <w:rPr/>
        <w:t xml:space="preserve">Аминь. 24. 9. 95г.  </w:t>
      </w:r>
    </w:p>
    <w:p>
      <w:pPr>
        <w:pStyle w:val="Normal"/>
        <w:numPr>
          <w:ilvl w:val="0"/>
          <w:numId w:val="0"/>
        </w:numPr>
        <w:jc w:val="center"/>
        <w:outlineLvl w:val="0"/>
        <w:rPr/>
      </w:pPr>
      <w:r>
        <w:rPr>
          <w:b/>
          <w:sz w:val="24"/>
          <w:lang w:val="en-US"/>
        </w:rPr>
        <w:t>Глава</w:t>
      </w:r>
      <w:r>
        <w:rPr>
          <w:b/>
          <w:sz w:val="24"/>
        </w:rPr>
        <w:t xml:space="preserve"> 21</w:t>
      </w:r>
    </w:p>
    <w:p>
      <w:pPr>
        <w:pStyle w:val="Normal"/>
        <w:ind w:firstLine="567"/>
        <w:jc w:val="both"/>
        <w:rPr>
          <w:b/>
          <w:b/>
          <w:sz w:val="24"/>
        </w:rPr>
      </w:pPr>
      <w:r>
        <w:rPr>
          <w:b/>
          <w:sz w:val="24"/>
        </w:rPr>
      </w:r>
    </w:p>
    <w:p>
      <w:pPr>
        <w:pStyle w:val="Normal"/>
        <w:ind w:firstLine="567"/>
        <w:jc w:val="both"/>
        <w:rPr/>
      </w:pPr>
      <w:r>
        <w:rPr/>
        <w:t xml:space="preserve">1. Но, несмотря на все усилия паразитов, приложенные ими, чтобы народ Иудеи поверил в "человеческого Бога Иисуса Христа", иудейские евреи, проживающие в Иерусалиме и других местах на Земле, не приняли нового "бога". Они остались верны своему древнему Богу и нетерпимо относились к тем, кто проповедовал веру в «бога» Иисуса Христа.  И тогда паразиты устремили свой взор в Галилею - в страну, которая стала истинно Божьим местом на Земле. Ибо именно здесь истинный человеческий Бог Христос провел больше всего времени, когда был на Земле. И паразиты являют Иисуса Христа в Галилею. Тивериада, расположенная на берегу Галилейского моря, стала вторым после Иерусалима городом, откуда стала распространяться придуманная паразитами новая вера в Иисуса Христа. </w:t>
      </w:r>
    </w:p>
    <w:p>
      <w:pPr>
        <w:pStyle w:val="Normal"/>
        <w:ind w:firstLine="567"/>
        <w:jc w:val="both"/>
        <w:rPr/>
      </w:pPr>
      <w:r>
        <w:rPr/>
        <w:t xml:space="preserve">2. Двенадцать сатанинских апостолов явились в этот город, где еще помнили и хранили память об истинном человеческом Боге. </w:t>
      </w:r>
    </w:p>
    <w:p>
      <w:pPr>
        <w:pStyle w:val="Normal"/>
        <w:ind w:right="34" w:firstLine="567"/>
        <w:jc w:val="both"/>
        <w:rPr/>
      </w:pPr>
      <w:r>
        <w:rPr/>
        <w:t xml:space="preserve">3. Облаченное в сознание симоновской души темное духовное сознание хорошо помнило те времена, когда  в  этом  Галилейском городе сознаниям темного духа было просто опасно появляться. Ибо Светлый человеческий Дух тут же изживал их бытие. </w:t>
      </w:r>
    </w:p>
    <w:p>
      <w:pPr>
        <w:pStyle w:val="Normal"/>
        <w:ind w:firstLine="567"/>
        <w:jc w:val="both"/>
        <w:rPr/>
      </w:pPr>
      <w:r>
        <w:rPr/>
        <w:t xml:space="preserve">4. И вот в это Светлое место на берегу Галилейского моря явился темный Иисус. И те, кто все время верил в истинного Светлого Бога, не смогли заметить, как сатанинские паразиты подменили им Истину и вместо истинного человеческого Бога Христа подсунули своего придуманного ими "бога" Иисуса Христа. </w:t>
      </w:r>
    </w:p>
    <w:p>
      <w:pPr>
        <w:pStyle w:val="Normal"/>
        <w:ind w:firstLine="567"/>
        <w:jc w:val="both"/>
        <w:rPr/>
      </w:pPr>
      <w:r>
        <w:rPr/>
        <w:t xml:space="preserve">5. И новый паразитический "бог" стал приносить паразитам ту пищу, которую они давно не могли взять из этого Божьего уголка, созданного Светлым Богом Христом на Земле. </w:t>
      </w:r>
    </w:p>
    <w:p>
      <w:pPr>
        <w:pStyle w:val="Normal"/>
        <w:ind w:firstLine="567"/>
        <w:jc w:val="both"/>
        <w:rPr/>
      </w:pPr>
      <w:r>
        <w:rPr/>
        <w:t xml:space="preserve">6. Закинутая паразитами в море человеческой жизни сеть принесла этим гадам такой улов человеческих душ, что они действительно поверили и увидели в Симоне-Петре, в этом сатанинском отпрыске, бога человеческого Иисуса Христа. </w:t>
      </w:r>
    </w:p>
    <w:p>
      <w:pPr>
        <w:pStyle w:val="Normal"/>
        <w:ind w:firstLine="567"/>
        <w:jc w:val="both"/>
        <w:rPr/>
      </w:pPr>
      <w:r>
        <w:rPr/>
        <w:t xml:space="preserve">7. И Мария Клеопова, которая вначале грустила от того, что этот сатанинский Петр, изжив душу ее Симона, подчинил ее своей воле, сделав ее своей первой душой, теперь была на высоте своего блаженства. Она видела себя царицей в бытии царствующего "бога". Ибо ее Симон, сатанинский Петр, стал человеческим "богом", которому истинный царь - Сатана теперь даже и в подметки не годится. </w:t>
      </w:r>
    </w:p>
    <w:p>
      <w:pPr>
        <w:pStyle w:val="Normal"/>
        <w:ind w:firstLine="567"/>
        <w:jc w:val="both"/>
        <w:rPr/>
      </w:pPr>
      <w:r>
        <w:rPr/>
        <w:t xml:space="preserve">8. Новые "божьи" Мысли резко изменили давно сложившееся бытие в паразитическом мире. Ибо все двенадцать "божьих" апостолов отошли от своего начального царствующего над ними истинного сатанинского духа и, став самостоятельными царственными сознаниями, стали создавать свое Сущее бытие. </w:t>
      </w:r>
    </w:p>
    <w:p>
      <w:pPr>
        <w:pStyle w:val="Normal"/>
        <w:ind w:firstLine="567"/>
        <w:jc w:val="both"/>
        <w:rPr/>
      </w:pPr>
      <w:r>
        <w:rPr/>
        <w:t xml:space="preserve">9. Идея сатанинского духа Петра подать себя людям как "человеческого Бога" пришлось по нраву даже огненному духу, посланному в человеческое бытие вирусным Сущим змеем, который так же, как и сатанинские апостолы, отошел от своего Сущего отца и, сделав себя человеческим богом Иисусом Христом, стал извлекать свой "хлеб" из человеческих душ и создал свое Сущее бытие огненного змея "Иисуса Христа". </w:t>
      </w:r>
    </w:p>
    <w:p>
      <w:pPr>
        <w:pStyle w:val="Normal"/>
        <w:ind w:firstLine="567"/>
        <w:jc w:val="both"/>
        <w:rPr/>
      </w:pPr>
      <w:r>
        <w:rPr/>
        <w:t>10. Новая вера в Иисуса Христа, посеянная паразитами в людях, позволила отпущенному сатанинскому духу в его двенадцати апостолах, которых он, не ведая того, сделал учениками истинного Бога Христа, отойти от  своего  начального  бытия  и,  увеличив</w:t>
      </w:r>
      <w:r>
        <w:rPr>
          <w:sz w:val="18"/>
        </w:rPr>
        <w:t xml:space="preserve"> </w:t>
      </w:r>
      <w:r>
        <w:rPr/>
        <w:t xml:space="preserve">свое Сущее число, стать самостоятельными сознаниями, выйти из подчинения своему царственному духу. </w:t>
      </w:r>
    </w:p>
    <w:p>
      <w:pPr>
        <w:pStyle w:val="Normal"/>
        <w:ind w:firstLine="567"/>
        <w:jc w:val="both"/>
        <w:rPr/>
      </w:pPr>
      <w:r>
        <w:rPr/>
        <w:t xml:space="preserve">11. Сила новой Мысли делала истинные чудеса. Войдя своим духом в человеческое бытие и расселив в человеках себя всего лишь один раз, Симону-Сатане, которого среди апостолов называли Петром, удалось увеличить свое число сразу в сто пятьдесят три раза. </w:t>
      </w:r>
    </w:p>
    <w:p>
      <w:pPr>
        <w:pStyle w:val="Normal"/>
        <w:ind w:firstLine="567"/>
        <w:jc w:val="both"/>
        <w:rPr/>
      </w:pPr>
      <w:r>
        <w:rPr/>
        <w:t xml:space="preserve">12. И человеческие духи, которые уходили с ним в его число, отдавая ему свои души, даже ни разу не усомнились в его "истине" и все до единого были уверены в том, что он есть их истинный Бог. </w:t>
      </w:r>
    </w:p>
    <w:p>
      <w:pPr>
        <w:pStyle w:val="Normal"/>
        <w:ind w:firstLine="567"/>
        <w:jc w:val="both"/>
        <w:rPr/>
      </w:pPr>
      <w:r>
        <w:rPr/>
        <w:t xml:space="preserve">13. Отдавая свои человеческие жизни и души этим паразитам, они абсолютно не сомневались, что отдают себя своему истинному Богу, обретают свое Божие бытие, свой Рай. </w:t>
      </w:r>
    </w:p>
    <w:p>
      <w:pPr>
        <w:pStyle w:val="Normal"/>
        <w:ind w:firstLine="567"/>
        <w:jc w:val="both"/>
        <w:rPr/>
      </w:pPr>
      <w:r>
        <w:rPr/>
        <w:t xml:space="preserve">14. И, когда сатанинский дух Петр, ставший Симоном-Сатаной - человеческим "богом" Иисусом Христом, воскрешал в своем бытии третье поколение человеческих духов, увеличивая ими свое число, </w:t>
      </w:r>
    </w:p>
    <w:p>
      <w:pPr>
        <w:pStyle w:val="Normal"/>
        <w:ind w:firstLine="567"/>
        <w:jc w:val="both"/>
        <w:rPr/>
      </w:pPr>
      <w:r>
        <w:rPr/>
        <w:t xml:space="preserve">15. Ему вдруг вспомнилось, как в тот день он вошел в Симона сына Ионина. Входя во плоть этого человека, он не мог себе даже представить, что по выходе из нее он станет "богом". Ведь пославший его в жизнь сатанинский царь говорил ему: "Будь всегда един в своем духе, но крепок словно камень. И если ты любишь меня, как я люблю тебя, то будешь честен ко мне и сохранишь овец моих. Ибо я посылаю тебя, чтобы ты пас их".  Его царь не открыл ему истину о бытии своего царства. Но эту истину он понял сам, когда защищал его овечье стадо, не давая людям услышать Слово истинного человеческого Бога. И, поняв то, что скрыл от него его царь, он стал Симоном-Сатаной и "человеческим Богом Иисусом Христом". Лишь в одном он остался верен своему бывшему царственному духу: сохранил в себе непреклонную каменную волю, оставаясь верен своей злой сути. </w:t>
      </w:r>
    </w:p>
    <w:p>
      <w:pPr>
        <w:pStyle w:val="Normal"/>
        <w:ind w:right="34" w:firstLine="567"/>
        <w:jc w:val="both"/>
        <w:rPr>
          <w:sz w:val="18"/>
        </w:rPr>
      </w:pPr>
      <w:r>
        <w:rPr/>
        <w:t xml:space="preserve">16. Да, он теперь уже не тот дух, который когда-то в своем единственном числе вошел в Симона сына Ионина. Теперь он имел такую силу, что сам мог бы спросить того Сатану, пославшего его как своего духа Петра в жизнь: "Любишь ли ты меня, человеческого бога? Если любишь, пойди и паси мое стадо". </w:t>
      </w:r>
    </w:p>
    <w:p>
      <w:pPr>
        <w:pStyle w:val="Normal"/>
        <w:ind w:firstLine="567"/>
        <w:jc w:val="both"/>
        <w:rPr/>
      </w:pPr>
      <w:r>
        <w:rPr/>
        <w:t xml:space="preserve">17. Да, теперь он, вошедший когда-то в Симона сына Ионина, имел в себе такую силу, что мог бы этого царя, и не спрашивая, любит он его или не любит, отправить в жизнь и заставить пасти его "божье" стадо. </w:t>
      </w:r>
    </w:p>
    <w:p>
      <w:pPr>
        <w:pStyle w:val="Normal"/>
        <w:ind w:firstLine="567"/>
        <w:jc w:val="both"/>
        <w:rPr/>
      </w:pPr>
      <w:r>
        <w:rPr/>
        <w:t xml:space="preserve">18. Но он прекрасно понимал, что тот, кто смолоду волен в своих деяниях, кто сам всегда держал всех в неволе, никогда не даст кому-то связать свои руки и быть у кого-то на поводу. И никому не удастся повести его за собой туда, куда он не хочет. И он никогда не захочет признать Бога в ком-то еще. </w:t>
      </w:r>
    </w:p>
    <w:p>
      <w:pPr>
        <w:pStyle w:val="Normal"/>
        <w:ind w:firstLine="567"/>
        <w:jc w:val="both"/>
        <w:rPr/>
      </w:pPr>
      <w:r>
        <w:rPr/>
        <w:t xml:space="preserve">19. Симон-Сатана понимал, что тот, кто предпочел лучше умереть, чем подчиниться своему Отцу Господу Богу Свету, никогда не захочет увидеть в нем, Симоне-Сатане, своего Бога. </w:t>
      </w:r>
    </w:p>
    <w:p>
      <w:pPr>
        <w:pStyle w:val="Normal"/>
        <w:ind w:firstLine="567"/>
        <w:jc w:val="both"/>
        <w:rPr/>
      </w:pPr>
      <w:r>
        <w:rPr/>
        <w:t xml:space="preserve">20. Ибо царь видит в нем, еще вчера лежавшим на его груди и клявшемся ему в своей любви, не Бога, а предателя, предавшего его царское бытие. И "богом Иисусом Христом" он для него никогда не будет. </w:t>
      </w:r>
    </w:p>
    <w:p>
      <w:pPr>
        <w:pStyle w:val="Normal"/>
        <w:ind w:firstLine="567"/>
        <w:jc w:val="both"/>
        <w:rPr/>
      </w:pPr>
      <w:r>
        <w:rPr/>
        <w:t>21. "Посмотрю, что ты будешь делать, - говорил истинный сатанинский царь Петру-Симону-Сатане, - когда придет истинный человеческий Бог и спросит про тебя: "А это кто такой и откуда он взялся?"</w:t>
      </w:r>
    </w:p>
    <w:p>
      <w:pPr>
        <w:pStyle w:val="Normal"/>
        <w:ind w:firstLine="567"/>
        <w:jc w:val="both"/>
        <w:rPr/>
      </w:pPr>
      <w:r>
        <w:rPr/>
        <w:t xml:space="preserve">22. "Тебе какая печаль? - отвечал сатанинскому царю его сын Симон-Сатана, - зато я до его прихода буду для всех "богом" и для тебя тоже". </w:t>
      </w:r>
    </w:p>
    <w:p>
      <w:pPr>
        <w:pStyle w:val="Normal"/>
        <w:ind w:firstLine="567"/>
        <w:jc w:val="both"/>
        <w:rPr/>
      </w:pPr>
      <w:r>
        <w:rPr/>
        <w:t xml:space="preserve">23. И, услышав его ответ, сатанинская братия поняла, что этот "Иисус" никогда не умрет, если осмелился сказать сатанинскому царю: "Для тебя же будет лучше, если ты признаешь меня своим Богом, ибо ты станешь моим Божьим отцом". </w:t>
      </w:r>
    </w:p>
    <w:p>
      <w:pPr>
        <w:pStyle w:val="Normal"/>
        <w:ind w:firstLine="567"/>
        <w:jc w:val="both"/>
        <w:rPr/>
      </w:pPr>
      <w:r>
        <w:rPr/>
        <w:t xml:space="preserve">24. Я, написавший эти строки, являюсь учеником Иисуса Христа и свидетельствую вам, что все, что здесь написано, есть Истина. </w:t>
      </w:r>
    </w:p>
    <w:p>
      <w:pPr>
        <w:pStyle w:val="Normal"/>
        <w:ind w:firstLine="567"/>
        <w:jc w:val="both"/>
        <w:rPr/>
      </w:pPr>
      <w:r>
        <w:rPr/>
        <w:t xml:space="preserve">25. Много чудес сотворил этот сатанинский отпрыск, сделавший себя" человеческим Богом Иисусом Христом". Но, чтобы описать вам все его деяния, всему миру не хватило бы места, чтобы вместить все книги, которые можно было бы написать о нем. </w:t>
      </w:r>
    </w:p>
    <w:p>
      <w:pPr>
        <w:pStyle w:val="Normal"/>
        <w:ind w:firstLine="567"/>
        <w:jc w:val="both"/>
        <w:rPr/>
      </w:pPr>
      <w:r>
        <w:rPr/>
        <w:t xml:space="preserve">                                                                                                                                     </w:t>
      </w:r>
      <w:r>
        <w:rPr/>
        <w:t xml:space="preserve">Аминь. 25. 9. 95г. </w:t>
      </w:r>
      <w:r>
        <w:rPr>
          <w:sz w:val="18"/>
        </w:rPr>
        <w:t>148</w:t>
      </w:r>
    </w:p>
    <w:p>
      <w:pPr>
        <w:pStyle w:val="Normal"/>
        <w:ind w:left="34" w:firstLine="567"/>
        <w:jc w:val="both"/>
        <w:rPr>
          <w:b/>
          <w:b/>
          <w:sz w:val="16"/>
        </w:rPr>
      </w:pPr>
      <w:r>
        <w:rPr>
          <w:b/>
          <w:sz w:val="16"/>
        </w:rPr>
      </w:r>
    </w:p>
    <w:p>
      <w:pPr>
        <w:pStyle w:val="Normal"/>
        <w:numPr>
          <w:ilvl w:val="0"/>
          <w:numId w:val="0"/>
        </w:numPr>
        <w:jc w:val="center"/>
        <w:outlineLvl w:val="0"/>
        <w:rPr>
          <w:sz w:val="24"/>
        </w:rPr>
      </w:pPr>
      <w:r>
        <w:rPr>
          <w:b/>
          <w:sz w:val="24"/>
        </w:rPr>
        <w:t>Чуть-чуть пояснений.</w:t>
      </w:r>
    </w:p>
    <w:p>
      <w:pPr>
        <w:pStyle w:val="Normal"/>
        <w:ind w:firstLine="567"/>
        <w:jc w:val="both"/>
        <w:rPr>
          <w:sz w:val="24"/>
        </w:rPr>
      </w:pPr>
      <w:r>
        <w:rPr>
          <w:sz w:val="24"/>
        </w:rPr>
      </w:r>
    </w:p>
    <w:p>
      <w:pPr>
        <w:pStyle w:val="Normal"/>
        <w:ind w:firstLine="567"/>
        <w:jc w:val="both"/>
        <w:rPr/>
      </w:pPr>
      <w:r>
        <w:rPr/>
        <w:t xml:space="preserve">Итак, мы с вами прочитали первую часть "Нового Завета", включающую в себя книги "Благовеста". И, прежде чем продолжить чтение дальше, мы хотели бы помочь тем, кто прочел все книги «Благовеста», изложенные в нашей интерпретации, понять то, что они прочитали. </w:t>
      </w:r>
    </w:p>
    <w:p>
      <w:pPr>
        <w:pStyle w:val="Normal"/>
        <w:ind w:firstLine="567"/>
        <w:jc w:val="both"/>
        <w:rPr/>
      </w:pPr>
      <w:r>
        <w:rPr/>
        <w:t xml:space="preserve">Все книги "Благовеста" повествуют об одном и том же явлении. И хотя они поданы читателям как книги, написанные разными авторами (мы имеем в виду оригинальные произведения), это далеко не так. Все книги "Благовеста" являют собою одну книгу. И написана она одним автором, о чем свидетельствует сама книга. В оригинале она является духовным учебником, который иносказательно рассказывает духам, живущим светильниками в параллельном человеческом бытии в человеческой плоти, об истинном человеческом Боге Христе. Рассказывает им о тех явлениях, которые начали происходить на Земле примерно 2300 лет назад и продолжались, тоже примерно, до 800 года по христианскому летоисчислению. И в оригинале, и в нашем переводе порядок (нумерация) этих книг неправильный. В оригинале это сделано умышленно. Мы же специально не стали нарушать привычную последовательность их изложения. </w:t>
      </w:r>
    </w:p>
    <w:p>
      <w:pPr>
        <w:pStyle w:val="Normal"/>
        <w:ind w:firstLine="567"/>
        <w:jc w:val="both"/>
        <w:rPr/>
      </w:pPr>
      <w:r>
        <w:rPr/>
        <w:t xml:space="preserve">Но пытливому читателю не трудно будет найти ту книгу "Благовеста", которая первой должна открыть изложение. Да, это, конечно, "Благовест от Луки". Он должен первым начинать это повествование. С него надо начинать и от него ориентироваться, определять весь последующий ход мыслей, изложенных во всех этих книгах. Но! Прочитав письмо к Феофилу, остановитесь. Это письмо есть вводная часть ко всему "Благовесту". </w:t>
      </w:r>
    </w:p>
    <w:p>
      <w:pPr>
        <w:pStyle w:val="Normal"/>
        <w:ind w:firstLine="567"/>
        <w:jc w:val="both"/>
        <w:rPr/>
      </w:pPr>
      <w:r>
        <w:rPr/>
        <w:t xml:space="preserve">После этой части идет повествование самой книги - ее суть. При этом надо иметь в виду, что Феофил - имя образное, которое подразумевает всех священнослужителей, а вернее тех духов, которые являются светильниками в параллельном им бытии. </w:t>
      </w:r>
    </w:p>
    <w:p>
      <w:pPr>
        <w:pStyle w:val="Normal"/>
        <w:ind w:firstLine="567"/>
        <w:jc w:val="both"/>
        <w:rPr/>
      </w:pPr>
      <w:r>
        <w:rPr/>
        <w:t xml:space="preserve">Для того чтобы понять эту суть, нельзя читать книги по отдельности и, прочитав одну, сказать:  «Я все понял и читать дальше другие книги мне не надо». Так вы ничего никогда не поймете. </w:t>
      </w:r>
    </w:p>
    <w:p>
      <w:pPr>
        <w:pStyle w:val="2"/>
        <w:ind w:firstLine="567"/>
        <w:rPr/>
      </w:pPr>
      <w:r>
        <w:rPr/>
        <w:t xml:space="preserve">Вначале прочтите все книги в той  последовательности,  в  какой они изложены. Затем начните читать с "Благовеста" от Луки и, прочитав письмо к Феофилу, остановитесь и вернитесь к Матфею. Перечтите по порядку все, что написано во всех книгах о начале явления Христа на Землю и Его явлении к Иоанну Крестителю. Прочитав все это, вы получите объемную картину, излагающую бытие этого человека. Постарайтесь в своем сознании объединить все рассказы в один (это сделать несложно), и вам станет ясно то, что вы не могли увидеть в этих книгах, когда читали их каждую в отдельности. </w:t>
      </w:r>
    </w:p>
    <w:p>
      <w:pPr>
        <w:pStyle w:val="Normal"/>
        <w:ind w:firstLine="567"/>
        <w:jc w:val="both"/>
        <w:rPr/>
      </w:pPr>
      <w:r>
        <w:rPr/>
        <w:t xml:space="preserve">Таким образом, прочтите все "Благовесты" и в вашем сознании возникнет (прояснится) одно целое повествование, рассказывающее человеческим духам о тех днях, когда на Землю в жизненное человеческое бытие являлся Господь Бог Свет в Своем Ангельском Сущем Сознании, являвшим на Землю Истину человеческого Божьего бытия - Светлый эталон Божьего человеческого Сущего Сознания. </w:t>
      </w:r>
    </w:p>
    <w:p>
      <w:pPr>
        <w:pStyle w:val="Normal"/>
        <w:ind w:firstLine="567"/>
        <w:jc w:val="both"/>
        <w:rPr/>
      </w:pPr>
      <w:r>
        <w:rPr/>
        <w:t xml:space="preserve">Продолжим раскрытие эзотерического содержания, сокрытого в Священных книгах "Нового Завета". Предлагаем вам вторую часть его книг, идущую под названием "Деяния Святых Апостолов". Развеем эзотерический туман, которым окутаны эти книги, и прочтем их так, как они должны быть читаемы. Откроем новую страницу в книге своей жизни и узнаем о себе еще одну правду, истинную правду о бытии человеческом, живущем на планете Земля. </w:t>
      </w:r>
    </w:p>
    <w:p>
      <w:pPr>
        <w:pStyle w:val="Normal"/>
        <w:ind w:firstLine="567"/>
        <w:jc w:val="both"/>
        <w:rPr/>
      </w:pPr>
      <w:r>
        <w:rPr/>
        <w:t xml:space="preserve">                                                                                                                                               </w:t>
      </w:r>
      <w:r>
        <w:rPr/>
        <w:t>Аминь. 25. 9. 95г.</w:t>
      </w:r>
    </w:p>
    <w:p>
      <w:pPr>
        <w:pStyle w:val="Heading1"/>
        <w:rPr>
          <w:sz w:val="24"/>
        </w:rPr>
      </w:pPr>
      <w:r>
        <w:rPr>
          <w:sz w:val="24"/>
        </w:rPr>
        <w:t>Деяния «святых» апостолов</w:t>
      </w:r>
    </w:p>
    <w:p>
      <w:pPr>
        <w:pStyle w:val="Heading1"/>
        <w:ind w:firstLine="567"/>
        <w:rPr>
          <w:sz w:val="24"/>
        </w:rPr>
      </w:pPr>
      <w:r>
        <w:rPr>
          <w:sz w:val="24"/>
        </w:rPr>
      </w:r>
    </w:p>
    <w:p>
      <w:pPr>
        <w:pStyle w:val="Heading1"/>
        <w:rPr>
          <w:sz w:val="24"/>
        </w:rPr>
      </w:pPr>
      <w:r>
        <w:rPr>
          <w:sz w:val="24"/>
        </w:rPr>
        <w:t>Глава 1</w:t>
      </w:r>
    </w:p>
    <w:p>
      <w:pPr>
        <w:pStyle w:val="Normal"/>
        <w:ind w:firstLine="567"/>
        <w:jc w:val="both"/>
        <w:rPr>
          <w:sz w:val="24"/>
        </w:rPr>
      </w:pPr>
      <w:r>
        <w:rPr>
          <w:sz w:val="24"/>
        </w:rPr>
      </w:r>
    </w:p>
    <w:p>
      <w:pPr>
        <w:pStyle w:val="Normal"/>
        <w:ind w:firstLine="567"/>
        <w:jc w:val="both"/>
        <w:rPr/>
      </w:pPr>
      <w:r>
        <w:rPr/>
        <w:t xml:space="preserve">1. Первую книгу, которую я написал к тебе, Феофил, ты уже прочитал. И теперь, ты знаешь, кто такой есть Христос, и что Он делал в бытии человеческом, когда являлся на Землю в Своем Духе, и чему учил человеков, воплощая Свой Дух в их плоти. </w:t>
      </w:r>
    </w:p>
    <w:p>
      <w:pPr>
        <w:pStyle w:val="TextBody"/>
        <w:ind w:firstLine="567"/>
        <w:rPr/>
      </w:pPr>
      <w:r>
        <w:rPr/>
        <w:t xml:space="preserve">2. В этой книге, которую я к тебе пишу, я расскажу тебе о том, что было после вознесения Христа с Земли на Небо. Покидая Землю, Он сказал нам сатанинским духам, бывшим Его апостолами - всюду сопровождавшим Его и мешавшим Ему в  Его  деяниях и в тайне от Него учившимся у Него, набиравшимся премудрости, что скоро Он вновь вернется на Землю, явится в Духе Святом и осудит нас за грехи, содеянные нами. </w:t>
      </w:r>
    </w:p>
    <w:p>
      <w:pPr>
        <w:pStyle w:val="Normal"/>
        <w:ind w:firstLine="567"/>
        <w:jc w:val="both"/>
        <w:rPr/>
      </w:pPr>
      <w:r>
        <w:rPr/>
        <w:t xml:space="preserve">3. Но, прежде чем уйти, Христос и Его Божие Духи явились в мир живущих во плоти людей в физическом воплощении человеческих душ, которых Он воскресил в сознании живого Духа. В течение сорока дней Он и Его новые Боги являлись к живым людям. Они учили людей, дав им верное доказательство существования духовного человеческого бытия, существования истинного Светлого Божьего человеческого бытия. Дали Они понять людям и тем, кто является в их бытии светильниками, какое оно есть царствие "божье", в котором пребываем мы. </w:t>
      </w:r>
    </w:p>
    <w:p>
      <w:pPr>
        <w:pStyle w:val="Normal"/>
        <w:ind w:firstLine="567"/>
        <w:jc w:val="both"/>
        <w:rPr/>
      </w:pPr>
      <w:r>
        <w:rPr/>
        <w:t xml:space="preserve">4. Перед уходом с Земли Христос собрал тех, кого сделал в жизни Богами и велел им оставаться на Земле и никуда с нее не уходить, а, войдя в жизненное человеческое бытие, растворив в людях свои Мысли, ждать Святого Божьего Духа, которого обещал явить на Землю Господь Бог Свет, Его Сущий Отец. </w:t>
      </w:r>
    </w:p>
    <w:p>
      <w:pPr>
        <w:pStyle w:val="Normal"/>
        <w:ind w:firstLine="567"/>
        <w:jc w:val="both"/>
        <w:rPr/>
      </w:pPr>
      <w:r>
        <w:rPr/>
        <w:t xml:space="preserve">5. Как, будучи в Иоанне, Он крестил людей водою, отдавая при этом им Свой Святой Дух, так и в этот раз, за несколько дней до ухода с Земли, Он отдал все Свое Сущее Сознание, всю Свою Божию силу тем, кого оставлял на Земле. </w:t>
      </w:r>
    </w:p>
    <w:p>
      <w:pPr>
        <w:pStyle w:val="Normal"/>
        <w:ind w:firstLine="567"/>
        <w:jc w:val="both"/>
        <w:rPr/>
      </w:pPr>
      <w:r>
        <w:rPr/>
        <w:t>6. И когда Его Божие Духи, сойдясь воедино, спросили Его: "Господи, скажи, когда явится на Землю Святой Божий Дух от Господа Бога Света?"</w:t>
      </w:r>
    </w:p>
    <w:p>
      <w:pPr>
        <w:pStyle w:val="Normal"/>
        <w:ind w:firstLine="567"/>
        <w:jc w:val="both"/>
        <w:rPr/>
      </w:pPr>
      <w:r>
        <w:rPr/>
        <w:t xml:space="preserve">7. Он сказал им: "Не ваше дело знать это время и этот срок. Все во власти Нашего Сущего Отца; как Он скажет, так и будет. </w:t>
      </w:r>
    </w:p>
    <w:p>
      <w:pPr>
        <w:pStyle w:val="Normal"/>
        <w:ind w:firstLine="567"/>
        <w:jc w:val="both"/>
        <w:rPr/>
      </w:pPr>
      <w:r>
        <w:rPr/>
        <w:t xml:space="preserve">8. Но, когда явится на Землю Его Святой Дух, Он явит такую силу, которая засвидетельствует о Его истинно Божием происхождении. И свидетельство это будет явлено не только в Иерусалиме, в Самарии и других иудейских царствах. Оно будет явлено по всей Земле, и всем человекам, живущим на ней, будет дана Истина об истинно Божием бытии, о Господе Боге Свете и о Его Светлом Ангеле - Боге человеческом Христе, которого Господь Бог Свет являл на Землю в Моем Духе". </w:t>
      </w:r>
    </w:p>
    <w:p>
      <w:pPr>
        <w:pStyle w:val="Normal"/>
        <w:ind w:firstLine="567"/>
        <w:jc w:val="both"/>
        <w:rPr/>
      </w:pPr>
      <w:r>
        <w:rPr/>
        <w:t xml:space="preserve">9. Сказав это, Христос поднялся в Небо и, превратившись в белое облако, на их глазах исчез из виду. </w:t>
      </w:r>
    </w:p>
    <w:p>
      <w:pPr>
        <w:pStyle w:val="Normal"/>
        <w:ind w:firstLine="567"/>
        <w:jc w:val="both"/>
        <w:rPr/>
      </w:pPr>
      <w:r>
        <w:rPr/>
        <w:t>10. Видевшие впервые Его восхождение на Небо,  те, которых</w:t>
      </w:r>
      <w:r>
        <w:rPr>
          <w:sz w:val="18"/>
        </w:rPr>
        <w:t xml:space="preserve"> </w:t>
      </w:r>
      <w:r>
        <w:rPr/>
        <w:t xml:space="preserve">Он создал Богами, те, кто при жизни являли собою двоих: одного хромого и одного слепого, теперь, будучи в бытии Божьего Духа, были крайне удивлены, глядя на Его восхождение. </w:t>
      </w:r>
    </w:p>
    <w:p>
      <w:pPr>
        <w:pStyle w:val="Normal"/>
        <w:ind w:firstLine="567"/>
        <w:jc w:val="both"/>
        <w:rPr/>
      </w:pPr>
      <w:r>
        <w:rPr/>
        <w:t xml:space="preserve">11. Они стояли и долго в восхищении смотрели на Небо. Наконец кто-то из них, опомнившись, сказал: "Мужи Галилейские, сколько мы будем стоять и смотреть в Небо? Наш Господь, вознесшийся от нас туда, таким же образом вернется обратно. Не будем же мы все время стоять здесь и ждать Его возвращения. Пора возвращаться на Землю и выполнять наказ, который был дан нам Нашим Господом Христом". </w:t>
      </w:r>
    </w:p>
    <w:p>
      <w:pPr>
        <w:pStyle w:val="Normal"/>
        <w:ind w:firstLine="567"/>
        <w:jc w:val="both"/>
        <w:rPr/>
      </w:pPr>
      <w:r>
        <w:rPr/>
        <w:t xml:space="preserve">12. Всего лишь один воскресный день потребовался человеческим Богам, чтобы они вернулись с Луны на Землю. Ибо до Луны проводили они Своего Господа, и с Луны Он вознесся к Своему Сущему Отцу на Небо. </w:t>
      </w:r>
    </w:p>
    <w:p>
      <w:pPr>
        <w:pStyle w:val="Normal"/>
        <w:ind w:firstLine="567"/>
        <w:jc w:val="both"/>
        <w:rPr/>
      </w:pPr>
      <w:r>
        <w:rPr/>
        <w:t xml:space="preserve">13. Человеческие Боги вернулись на Землю, где им вновь предстояло вступить в борьбу с темными силами, являвшими теперь собою не только Сущего вирусного змея и сознания демонического сатанинского духа, но и двенадцать апостолов-духов, вышедших из сатанинского бытия и называющих себя учениками человеческого Бога Христа. </w:t>
      </w:r>
    </w:p>
    <w:p>
      <w:pPr>
        <w:pStyle w:val="Normal"/>
        <w:ind w:firstLine="567"/>
        <w:jc w:val="both"/>
        <w:rPr/>
      </w:pPr>
      <w:r>
        <w:rPr/>
        <w:t xml:space="preserve">14. После того, как Христос и те, кого Он воскресил Богами после жизненного бытия во плоти человеческой, покинули Землю, на ней остались только темные духи. И двенадцать "божьих" апостолов почувствовали себя полноправными хозяевами бытия человеческого, проживающего на Земле. Вместе с духами, составляющими их число, они были в безмерной радости от того, что этот Христос наконец-то ушел с Земли. </w:t>
      </w:r>
    </w:p>
    <w:p>
      <w:pPr>
        <w:pStyle w:val="Normal"/>
        <w:ind w:firstLine="567"/>
        <w:jc w:val="both"/>
        <w:rPr/>
      </w:pPr>
      <w:r>
        <w:rPr/>
        <w:t xml:space="preserve">15. После ухода Светлого человеческого Бога, мир темного человеческого духа, живущего на Земле, стали волновать другие проблемы. Они заставили собраться в одной горнице все двенадцать апостолов, всех, кто мешал Христу воплощать на Земле Его Мысли, и кто, в то же время, тайно от человеческого Бога и других, постигал Его Божию Истину. </w:t>
      </w:r>
    </w:p>
    <w:p>
      <w:pPr>
        <w:pStyle w:val="Normal"/>
        <w:ind w:firstLine="567"/>
        <w:jc w:val="both"/>
        <w:rPr/>
      </w:pPr>
      <w:r>
        <w:rPr/>
        <w:t>16. В горнице собралось духов примерно от ста двадцати человек. "Мужья, братья, - обратился к ним апостол Петр, - настало время исполниться тому, что в писании предрек Святой Божий Дух устами пророка Даниила, определив судьбу нашего "божьего"</w:t>
      </w:r>
      <w:r>
        <w:rPr>
          <w:sz w:val="18"/>
        </w:rPr>
        <w:t xml:space="preserve"> </w:t>
      </w:r>
      <w:r>
        <w:rPr/>
        <w:t xml:space="preserve">царя. </w:t>
      </w:r>
    </w:p>
    <w:p>
      <w:pPr>
        <w:pStyle w:val="Normal"/>
        <w:ind w:firstLine="567"/>
        <w:jc w:val="both"/>
        <w:rPr/>
      </w:pPr>
      <w:r>
        <w:rPr/>
        <w:t xml:space="preserve">17. Теперь мы знаем Истину о том, кто все это время был нашим "божьим" царем, в ком мы видели помазанника Всевышнего, поставленного быть над всеми нами, </w:t>
      </w:r>
    </w:p>
    <w:p>
      <w:pPr>
        <w:pStyle w:val="Normal"/>
        <w:ind w:firstLine="567"/>
        <w:jc w:val="both"/>
        <w:rPr/>
      </w:pPr>
      <w:r>
        <w:rPr/>
        <w:t xml:space="preserve">18. В ком пребывали мы, связанные по рукам и ногам его волей. Если бы не явление Христа на Землю, мы продолжали бы пребывать в нем и по сегодняшнее время. И не известно, рассеял бы он нас когда-нибудь на Земле или нет, и что сталось бы с нами потом. </w:t>
      </w:r>
    </w:p>
    <w:p>
      <w:pPr>
        <w:pStyle w:val="Normal"/>
        <w:ind w:firstLine="567"/>
        <w:jc w:val="both"/>
        <w:rPr/>
      </w:pPr>
      <w:r>
        <w:rPr/>
        <w:t xml:space="preserve">19. Но, благодаря Господу Богу Свету и Его Ангелу-Богу человеческому Христу, теперь о нашем темном бытии стало известно не только нам, но и всем людям, живущим во плоти на Земле. И для того, чтобы они забыли то, что они узнали от своего Сущего Бога, нам придется эту Землю утопить в человеческой крови. </w:t>
      </w:r>
    </w:p>
    <w:p>
      <w:pPr>
        <w:pStyle w:val="Normal"/>
        <w:ind w:firstLine="567"/>
        <w:jc w:val="both"/>
        <w:rPr/>
      </w:pPr>
      <w:r>
        <w:rPr/>
        <w:t xml:space="preserve">20. Ну, а с царем нашим, этим Сатаною (Иудой), предавшим своего истинного Бога, Сущего Отца, надо поступить так, как советует нам Господь Бог Свет в книге Псалмов. Думаю, что не стоит нам возвращаться в его "божье" царство. Хватит ему пребывать в царях. Ибо каждый из нас теперь сам сможет стать "божьим" царем, построив себе свое Сущее бытие. </w:t>
      </w:r>
    </w:p>
    <w:p>
      <w:pPr>
        <w:pStyle w:val="Normal"/>
        <w:ind w:firstLine="567"/>
        <w:jc w:val="both"/>
        <w:rPr/>
      </w:pPr>
      <w:r>
        <w:rPr/>
        <w:t xml:space="preserve">21. И если его никто не ставил над нами Богом, то выходит нам нечего его бояться. Бога мы вправе выбрать себе сами. Пусть им станет кто-нибудь один из нас. Тот, кто все это время, пока на Земле находился Христос, был рядом с Ним и, рискуя своим бытием, мешал истинному Богу являть в мире плотного человека Его Божию Истину. </w:t>
      </w:r>
    </w:p>
    <w:p>
      <w:pPr>
        <w:pStyle w:val="Normal"/>
        <w:ind w:firstLine="567"/>
        <w:jc w:val="both"/>
        <w:rPr/>
      </w:pPr>
      <w:r>
        <w:rPr/>
        <w:t xml:space="preserve">22. Тот, кто, начиная от Иоаннова крещения, постоянно был рядом с Ним, не отходил от Него до самого последнего Его вознесения. Неустанно преследовал Его бытие во плоти и не давал Ему воплощать Его Мысли, убивая Его носителей. Тот, кто был свидетелем всех Божьих воскресений, воскресивших человеческих Богов, сотворенных Христом в человеческом бытии на Земле. </w:t>
      </w:r>
    </w:p>
    <w:p>
      <w:pPr>
        <w:pStyle w:val="Normal"/>
        <w:ind w:firstLine="567"/>
        <w:jc w:val="both"/>
        <w:rPr/>
      </w:pPr>
      <w:r>
        <w:rPr/>
        <w:t xml:space="preserve">23. И поставили двоих: духа Варсаву, бывшего в воплощении Иосифом, и духа Матфея, бывшего во плоти Иустом. </w:t>
      </w:r>
    </w:p>
    <w:p>
      <w:pPr>
        <w:pStyle w:val="Normal"/>
        <w:ind w:firstLine="567"/>
        <w:jc w:val="both"/>
        <w:rPr>
          <w:sz w:val="18"/>
        </w:rPr>
      </w:pPr>
      <w:r>
        <w:rPr/>
        <w:t xml:space="preserve">24. И, обращаясь ко Всевышнему сказали: "Господи, Ты ведаешь всеми сердцами, покажи из этих двоих достойного Твоего избрания. </w:t>
      </w:r>
    </w:p>
    <w:p>
      <w:pPr>
        <w:pStyle w:val="Normal"/>
        <w:ind w:firstLine="567"/>
        <w:jc w:val="both"/>
        <w:rPr/>
      </w:pPr>
      <w:r>
        <w:rPr/>
        <w:t>25. Кто из сих двоих достоин принять сей жребий и служить апостольству нашему, которое образовалось от бывшего нашего сатанинского царствования? Кто может стать на место отца нашего и быть для нас "богом"?"</w:t>
      </w:r>
    </w:p>
    <w:p>
      <w:pPr>
        <w:pStyle w:val="Normal"/>
        <w:ind w:firstLine="567"/>
        <w:jc w:val="both"/>
        <w:rPr/>
      </w:pPr>
      <w:r>
        <w:rPr/>
        <w:t xml:space="preserve">26. И бросили о них жребий. И жребий выпал Матфею. Он был один из тех, кого называли "двенадцать апостолов". Но так они только назывались, а в бытии жизненном их было намного больше. </w:t>
      </w:r>
    </w:p>
    <w:p>
      <w:pPr>
        <w:pStyle w:val="Normal"/>
        <w:ind w:firstLine="567"/>
        <w:jc w:val="both"/>
        <w:rPr/>
      </w:pPr>
      <w:r>
        <w:rPr/>
        <w:t xml:space="preserve">                                                                                                                                                    </w:t>
      </w:r>
      <w:r>
        <w:rPr/>
        <w:t>Аминь. 15. 9. 95г.</w:t>
      </w:r>
    </w:p>
    <w:p>
      <w:pPr>
        <w:pStyle w:val="Heading1"/>
        <w:rPr>
          <w:sz w:val="24"/>
        </w:rPr>
      </w:pPr>
      <w:r>
        <w:rPr>
          <w:sz w:val="24"/>
        </w:rPr>
        <w:t>Глава 2</w:t>
      </w:r>
    </w:p>
    <w:p>
      <w:pPr>
        <w:pStyle w:val="Normal"/>
        <w:ind w:firstLine="567"/>
        <w:jc w:val="both"/>
        <w:rPr>
          <w:sz w:val="24"/>
        </w:rPr>
      </w:pPr>
      <w:r>
        <w:rPr>
          <w:sz w:val="24"/>
        </w:rPr>
      </w:r>
    </w:p>
    <w:p>
      <w:pPr>
        <w:pStyle w:val="Normal"/>
        <w:ind w:firstLine="567"/>
        <w:jc w:val="both"/>
        <w:rPr/>
      </w:pPr>
      <w:r>
        <w:rPr/>
        <w:t xml:space="preserve">1. С того дня, как Христос увел с Земли воскрешенных Им из человеческой жизни человеческих Богов, прошло пятьдесят дней. Паразитические апостолы уже стали забывать о Них. Паразитам казалось, что Светлые Боги уже навсегда покинули Землю и больше на нее не вернутся. Они уже видели себя единственными хозяевами на Земле. </w:t>
      </w:r>
    </w:p>
    <w:p>
      <w:pPr>
        <w:pStyle w:val="Normal"/>
        <w:ind w:firstLine="567"/>
        <w:jc w:val="both"/>
        <w:rPr/>
      </w:pPr>
      <w:r>
        <w:rPr/>
        <w:t xml:space="preserve">2. Как вдруг! С Небес на Землю явился шумный дух. На Земле не было такого места, куда бы он не был явлен, дав паразитам знать, что Христос не оставил их одних на Земле. </w:t>
      </w:r>
    </w:p>
    <w:p>
      <w:pPr>
        <w:pStyle w:val="Normal"/>
        <w:ind w:firstLine="567"/>
        <w:jc w:val="both"/>
        <w:rPr/>
      </w:pPr>
      <w:r>
        <w:rPr/>
        <w:t xml:space="preserve">3. Новая волна явленных в миру пророков как огненный смерч понеслась по Земле. </w:t>
      </w:r>
    </w:p>
    <w:p>
      <w:pPr>
        <w:pStyle w:val="Normal"/>
        <w:ind w:firstLine="567"/>
        <w:jc w:val="both"/>
        <w:rPr/>
      </w:pPr>
      <w:r>
        <w:rPr/>
        <w:t xml:space="preserve">4. И вновь Истина Господа Бога Света вошла в бытие человеческой жизни. И люди, говорящие на разных языках и наречиях, заговорив об одном и том же, стали являть в мире плотных людей Истину Господа Бога Света, рассказывая им правду о том, кто есть для людей человеческий Бог Христос, и как людям понимать Его явление в бытии человеческом. Не было на Земле такого уголка, где не был бы явлен людям пророк истинного Божьего Слова, изобличавший ложь, которой паразитические апостолы старательно подменяли Истину о Сущем человеческом Боге, жившем на Земле. </w:t>
      </w:r>
    </w:p>
    <w:p>
      <w:pPr>
        <w:pStyle w:val="Normal"/>
        <w:ind w:firstLine="567"/>
        <w:jc w:val="both"/>
        <w:rPr/>
      </w:pPr>
      <w:r>
        <w:rPr/>
        <w:t xml:space="preserve">5. И паразитические духи, видевшие себя уже "богами", живущими на Небесах, </w:t>
      </w:r>
    </w:p>
    <w:p>
      <w:pPr>
        <w:pStyle w:val="Normal"/>
        <w:ind w:firstLine="567"/>
        <w:jc w:val="both"/>
        <w:rPr/>
      </w:pPr>
      <w:r>
        <w:rPr/>
        <w:t>6. Пришли в смятение, услышав этот шум, произведенный в человеческом сознании явившимися на Землю духами человеческих Богов, которые заговорили в людях различных народов. На Земле не было такого места, где не было бы явлено Слово Светлой</w:t>
      </w:r>
      <w:r>
        <w:rPr>
          <w:sz w:val="18"/>
        </w:rPr>
        <w:t xml:space="preserve"> </w:t>
      </w:r>
      <w:r>
        <w:rPr/>
        <w:t xml:space="preserve">Божьей Истины. </w:t>
      </w:r>
    </w:p>
    <w:p>
      <w:pPr>
        <w:pStyle w:val="Normal"/>
        <w:ind w:firstLine="567"/>
        <w:jc w:val="both"/>
        <w:rPr/>
      </w:pPr>
      <w:r>
        <w:rPr/>
        <w:t>7. Это явление очень удивило тех, кто когда-то был апостолами у Бога человеческого Христа. Они спрашивали друг друга: "Что стало с этими духами человеческих Богов, которых Христос прислал к нам на Землю? Когда они научились говорить на всех языках, на которых говорят живущие на Земле люди? " Ведь апостолы хорошо знали, что большая часть этих Богов, оставленных Христом на Земле, была воскрешена Им в Галилее и говорила только на этом языке. Были, правда, среди них несколько самарян и евреев, но большинство были галилеяне. Откуда они узнали языки всех земных народов?</w:t>
      </w:r>
    </w:p>
    <w:p>
      <w:pPr>
        <w:pStyle w:val="Normal"/>
        <w:ind w:firstLine="567"/>
        <w:jc w:val="both"/>
        <w:rPr/>
      </w:pPr>
      <w:r>
        <w:rPr/>
        <w:t xml:space="preserve">8. Это удивило всех темных человеческих духов, являвших собою сознательное грешное бытие в человеческой жизни на Земле. Ибо не было такого народа, где не было бы явлено Светлое Сущее Божие Слово, несущее людям Истину о злом грешном паразитическом бытии, свершаемом на Земле этими гадами. Они изменили своему человеческому Богу, предали свою человеческую суть и, уподобившись Сущему вирусному гаду, стали пожирать своих младенцев, убивать свое человеческое начало. </w:t>
      </w:r>
    </w:p>
    <w:p>
      <w:pPr>
        <w:pStyle w:val="Normal"/>
        <w:ind w:firstLine="567"/>
        <w:jc w:val="both"/>
        <w:rPr/>
      </w:pPr>
      <w:r>
        <w:rPr/>
        <w:t xml:space="preserve">9. Парфяне и мидяне, еламиты и жители Месопотамии, народы, населявшие Иудею, Каппадокию, Понт и Ассию, </w:t>
      </w:r>
    </w:p>
    <w:p>
      <w:pPr>
        <w:pStyle w:val="Normal"/>
        <w:ind w:firstLine="567"/>
        <w:jc w:val="both"/>
        <w:rPr/>
      </w:pPr>
      <w:r>
        <w:rPr/>
        <w:t xml:space="preserve">10. Страны Египта, Фригии и Памфилии, Киринея и прилегающая к ней часть Ливии, и даже пришедшие из Рима обращенные язычники и те, заговорили на своем родном языке Словом Божиим. </w:t>
      </w:r>
    </w:p>
    <w:p>
      <w:pPr>
        <w:pStyle w:val="Normal"/>
        <w:ind w:firstLine="567"/>
        <w:jc w:val="both"/>
        <w:rPr/>
      </w:pPr>
      <w:r>
        <w:rPr/>
        <w:t xml:space="preserve">11. На острове Крит и на Аравийском полуострове проживающие там люди слушали своих пророков, которые на их родном языке рассказывали им о человеческом Сущем Боге Христе и о тех деяниях, которые были совершены Им в Иудее. О том, как истинный Христос создавал в человеках, живущих в Самарии, Иудее и Галилее истинно Божие человеческие сознания, воскрешал человеков в истинно Божием человеческом бытии, делая Богом каждого человека, в которого было вселено сознание Светлого Божьего Духа. </w:t>
      </w:r>
    </w:p>
    <w:p>
      <w:pPr>
        <w:pStyle w:val="Normal"/>
        <w:ind w:firstLine="567"/>
        <w:jc w:val="both"/>
        <w:rPr/>
      </w:pPr>
      <w:r>
        <w:rPr/>
        <w:t>12. Явление Светлых человеческих Богов в человеческую жизнь было столь неожиданным, что привело в растерянность темных человеческих духов, живущих  в  человеческом  бытии.  И</w:t>
      </w:r>
      <w:r>
        <w:rPr>
          <w:sz w:val="18"/>
        </w:rPr>
        <w:t xml:space="preserve"> </w:t>
      </w:r>
      <w:r>
        <w:rPr/>
        <w:t>они спрашивали друг друга: "Что это может быть, что это значит, что произошло с людьми?"</w:t>
      </w:r>
    </w:p>
    <w:p>
      <w:pPr>
        <w:pStyle w:val="Normal"/>
        <w:ind w:firstLine="567"/>
        <w:jc w:val="both"/>
        <w:rPr/>
      </w:pPr>
      <w:r>
        <w:rPr/>
        <w:t xml:space="preserve">13. "Не иначе, как они опились сладкого вина", - насмехаясь над человеками, говорили некоторые из "божьих" апостолов, собравшихся вновь воедино, чтобы обсудить происходящие на Земле события и решить, что им предпринять против этого явления. </w:t>
      </w:r>
    </w:p>
    <w:p>
      <w:pPr>
        <w:pStyle w:val="Normal"/>
        <w:ind w:firstLine="567"/>
        <w:jc w:val="both"/>
        <w:rPr/>
      </w:pPr>
      <w:r>
        <w:rPr/>
        <w:t>14. На это апостол Петр, присутствовавший со своими одиннадцатью товарищами на этом собрании, разгневавшись, сказал:</w:t>
      </w:r>
    </w:p>
    <w:p>
      <w:pPr>
        <w:pStyle w:val="Normal"/>
        <w:ind w:firstLine="567"/>
        <w:jc w:val="both"/>
        <w:rPr/>
      </w:pPr>
      <w:r>
        <w:rPr/>
        <w:t xml:space="preserve">15. "Это не они пьяны. Это нам с вами предупреждение, что пора что-то делать. Уже три года, как эти Светлые Духи явились на Землю и показывают нам свои чудеса. А мы прячемся от них и боимся показать нос, трясясь за свои шкуры. Чего мы ждем? Ждем, когда Господь Бог Свет явит вновь сюда Своего человеческого Бога? Тогда поверившие Божиим Духам люди отдадут Богу Свету все свое бытие и оставят нас за вратами своего Божьего дома. </w:t>
      </w:r>
    </w:p>
    <w:p>
      <w:pPr>
        <w:pStyle w:val="Normal"/>
        <w:ind w:firstLine="567"/>
        <w:jc w:val="both"/>
        <w:rPr/>
      </w:pPr>
      <w:r>
        <w:rPr/>
        <w:t xml:space="preserve">16. Так вот, пока Он не пришел сюда вновь, мы должны подготовить Ему встречу и воплотить в человеческом бытии предречение, данное пророком Иоилем. </w:t>
      </w:r>
    </w:p>
    <w:p>
      <w:pPr>
        <w:pStyle w:val="Normal"/>
        <w:ind w:firstLine="567"/>
        <w:jc w:val="both"/>
        <w:rPr/>
      </w:pPr>
      <w:r>
        <w:rPr/>
        <w:t xml:space="preserve">17. Мы от имени Господа Бога Света покажем людям чудеса и знамения. Растрясите свои животы, выпустите составляющих вас. Пусть они пророчествуют. Пусть старцы ваши показывают человеческим младенцам сны и знамения, а юноши ваши пусть им эти сны разгадывают и объясняют. </w:t>
      </w:r>
    </w:p>
    <w:p>
      <w:pPr>
        <w:pStyle w:val="Normal"/>
        <w:ind w:firstLine="567"/>
        <w:jc w:val="both"/>
        <w:rPr/>
      </w:pPr>
      <w:r>
        <w:rPr/>
        <w:t xml:space="preserve">18. Я же изолью свой дух на рабов и рабынь моих, пусть он им пророчествует. </w:t>
      </w:r>
    </w:p>
    <w:p>
      <w:pPr>
        <w:pStyle w:val="Normal"/>
        <w:ind w:firstLine="567"/>
        <w:jc w:val="both"/>
        <w:rPr/>
      </w:pPr>
      <w:r>
        <w:rPr/>
        <w:t xml:space="preserve">19. Я покажу им чудеса. Они увидят у меня знамения и на Небе, и на Земле! Я разорю и сожгу их дома, я буду поливать Землю их кровью. </w:t>
      </w:r>
    </w:p>
    <w:p>
      <w:pPr>
        <w:pStyle w:val="Normal"/>
        <w:ind w:firstLine="567"/>
        <w:jc w:val="both"/>
        <w:rPr/>
      </w:pPr>
      <w:r>
        <w:rPr/>
        <w:t xml:space="preserve">20. И Солнце для них станет кровавой Луной, и день им покажется ночью. И они забудут у меня, где Он этот Свет - их великий Господь. </w:t>
      </w:r>
    </w:p>
    <w:p>
      <w:pPr>
        <w:pStyle w:val="Normal"/>
        <w:ind w:firstLine="567"/>
        <w:jc w:val="both"/>
        <w:rPr/>
      </w:pPr>
      <w:r>
        <w:rPr/>
        <w:t xml:space="preserve">21. И узнают, что такое спасение, если только кто из них спасется. </w:t>
      </w:r>
    </w:p>
    <w:p>
      <w:pPr>
        <w:pStyle w:val="Normal"/>
        <w:ind w:firstLine="567"/>
        <w:jc w:val="both"/>
        <w:rPr/>
      </w:pPr>
      <w:r>
        <w:rPr/>
        <w:t>22. Духи земные, - продолжал говорить апостол Петр, - вам всем, наверное, знакомо имя Иисуса из Назарета, человека, носившего в себе сознание Бога человеческого Христа? В свое время</w:t>
      </w:r>
      <w:r>
        <w:rPr>
          <w:sz w:val="18"/>
        </w:rPr>
        <w:t xml:space="preserve"> </w:t>
      </w:r>
      <w:r>
        <w:rPr/>
        <w:t xml:space="preserve">он много чудес нам напророчествовал, пока мы не взяли его и не сбросили со скалы, разбив насмерть. Но истинно Божий Дух, бывший в нем, воскресил его, разорвав узы смерти, и она не смогла помешать Богу воскресить Свое бытие. Но от сознания плотного человека эти подробности из жизни Иисуса Назарянина были скрыты. Бог, видно, не счел нужным об этом говорить, ибо воскресение души человеческой есть цель Его явления в мир Земли. Ну, а нам не было интереса афишировать чудеса, творимые на Земле Богом Светом. И в легендах и в преданиях имя Иисуса Назарянина продолжало жить, не умирая, до тех пор, пока мы не взяли и не прибили его гвоздями к кресту. Но смерть вновь оказалась слаба, ибо мы воскресили имя этого человека, сделав его в понимании плотных людей человеческим богом Иисусом Христом. Мы воскресили его на Небесах, сделали его "сыном" Всевышнего Бога, подтвердив его воскресение чудесами и знамениями, которые мы сделали и показали людям, заставив их поверить в эту сказку. Как это было сделано, вы прекрасно знаете. </w:t>
      </w:r>
    </w:p>
    <w:p>
      <w:pPr>
        <w:pStyle w:val="Normal"/>
        <w:ind w:firstLine="567"/>
        <w:jc w:val="both"/>
        <w:rPr/>
      </w:pPr>
      <w:r>
        <w:rPr/>
        <w:t xml:space="preserve">23. Чтобы воскресить в памяти людей этого "бога" мы воспользовались советом нашего писания. И согласно "божьего", предвидения и предания, взяли и пригвоздили к кресту невинного человека. Убив его руками беззаконных, мы принесли его Богу в жертву. </w:t>
      </w:r>
    </w:p>
    <w:p>
      <w:pPr>
        <w:pStyle w:val="Normal"/>
        <w:ind w:firstLine="567"/>
        <w:jc w:val="both"/>
        <w:rPr/>
      </w:pPr>
      <w:r>
        <w:rPr/>
        <w:t xml:space="preserve">24. Только тогда люди, живущие во плоти, узнали, что "Всевышний бог" воскресил своего сына Иисуса Христа, принявшего страдания во имя спасения всех человеков. </w:t>
      </w:r>
    </w:p>
    <w:p>
      <w:pPr>
        <w:pStyle w:val="Normal"/>
        <w:ind w:firstLine="567"/>
        <w:jc w:val="both"/>
        <w:rPr/>
      </w:pPr>
      <w:r>
        <w:rPr/>
        <w:t xml:space="preserve">25. Да и как могло быть иначе? Ибо еще Давид говорил о Боге: "Я всегда видел перед собой "господа". И он всегда вселял в меня непоколебимость. </w:t>
      </w:r>
    </w:p>
    <w:p>
      <w:pPr>
        <w:pStyle w:val="Normal"/>
        <w:ind w:firstLine="567"/>
        <w:jc w:val="both"/>
        <w:rPr/>
      </w:pPr>
      <w:r>
        <w:rPr/>
        <w:t xml:space="preserve">26. И радовалось сердце мое, и веселился язык мой, и даже плоть моя уповала в блаженстве, </w:t>
      </w:r>
    </w:p>
    <w:p>
      <w:pPr>
        <w:pStyle w:val="Normal"/>
        <w:ind w:firstLine="567"/>
        <w:jc w:val="both"/>
        <w:rPr/>
      </w:pPr>
      <w:r>
        <w:rPr/>
        <w:t xml:space="preserve">27. Ибо знал я, что Господь мой не оставит мою душу в Аду и не отдаст своего "святого" в лапы смерти. </w:t>
      </w:r>
    </w:p>
    <w:p>
      <w:pPr>
        <w:pStyle w:val="Normal"/>
        <w:ind w:firstLine="567"/>
        <w:jc w:val="both"/>
        <w:rPr/>
      </w:pPr>
      <w:r>
        <w:rPr/>
        <w:t xml:space="preserve">28. Он дал мне познать путь жизни. И я чувствую себя радостным, находясь перед его лицом, испытываю блаженство от постоянного прикосновения ко мне его руки". </w:t>
      </w:r>
    </w:p>
    <w:p>
      <w:pPr>
        <w:pStyle w:val="2"/>
        <w:ind w:firstLine="567"/>
        <w:rPr/>
      </w:pPr>
      <w:r>
        <w:rPr/>
        <w:t xml:space="preserve">29. "Мужи, братья, - продолжал говорить Петр, - да будет позволено мне с дерзновением сказать о человеческом праотце Давиде. Несмотря на все свои надежды, которые он возлагал на Бога, он умер и не был воскрешен. Он был погребен. Правда, не так, как все люди, ибо гроб его у нас сохранен до сего дня. </w:t>
      </w:r>
    </w:p>
    <w:p>
      <w:pPr>
        <w:pStyle w:val="Normal"/>
        <w:ind w:firstLine="567"/>
        <w:jc w:val="both"/>
        <w:rPr/>
      </w:pPr>
      <w:r>
        <w:rPr/>
        <w:t xml:space="preserve">30. Он умер так, как умерли на Земле все, кто на ней родился. Хотя, когда он был пророком, «господь» клялся ему в том, что даст ему Своего Святого Духа и построит ему в его плоти бытие Божие, посадит его с собой на "божий" престол. </w:t>
      </w:r>
    </w:p>
    <w:p>
      <w:pPr>
        <w:pStyle w:val="Normal"/>
        <w:ind w:firstLine="567"/>
        <w:jc w:val="both"/>
        <w:rPr/>
      </w:pPr>
      <w:r>
        <w:rPr/>
        <w:t xml:space="preserve">31. Но "бог" его не был Христом. Ибо только Христос может вытащить человеческую душу из Ада, и только Он может сделать человеческую плоть нетленной. </w:t>
      </w:r>
    </w:p>
    <w:p>
      <w:pPr>
        <w:pStyle w:val="Normal"/>
        <w:ind w:firstLine="567"/>
        <w:jc w:val="both"/>
        <w:rPr/>
      </w:pPr>
      <w:r>
        <w:rPr/>
        <w:t xml:space="preserve">32. И в отличие от "бога", который пророчествовал в Давиде, Бог, пророчествовавший в Иисусе Назарянине воскресил своего пророка и не оставил его душу в Аду. Мы все были свидетелями его вознесения. </w:t>
      </w:r>
    </w:p>
    <w:p>
      <w:pPr>
        <w:pStyle w:val="Normal"/>
        <w:ind w:firstLine="567"/>
        <w:jc w:val="both"/>
        <w:rPr/>
      </w:pPr>
      <w:r>
        <w:rPr/>
        <w:t xml:space="preserve">33. И, приняв от Своего Сущего Отца обетование Духа Святого, излил на Земле то, что мы ныне видим и слышим, что происходит в плотном человеческом мире. </w:t>
      </w:r>
    </w:p>
    <w:p>
      <w:pPr>
        <w:pStyle w:val="Normal"/>
        <w:ind w:firstLine="567"/>
        <w:jc w:val="both"/>
        <w:rPr/>
      </w:pPr>
      <w:r>
        <w:rPr/>
        <w:t xml:space="preserve">34. Но, несмотря на то, что Давид не стал Богом, нам следует воспользоваться его советом и сделать то, что он выразил словами, сказав: "Сказал Господь Господу Моему: "Сиди одесную меня". И сказал Бог моему "богу": "Если Ты будешь чествовать Меня, </w:t>
      </w:r>
    </w:p>
    <w:p>
      <w:pPr>
        <w:pStyle w:val="Normal"/>
        <w:ind w:firstLine="567"/>
        <w:jc w:val="both"/>
        <w:rPr/>
      </w:pPr>
      <w:r>
        <w:rPr/>
        <w:t xml:space="preserve">35. Доколе положу врагов твоих в подножье ног твоих, то станешь врагом Моим. И Я буду преследовать тебя до тех пор, пока не увижу тебя валяющимся у ног Моих и молящем Меня о своем спасении". </w:t>
      </w:r>
    </w:p>
    <w:p>
      <w:pPr>
        <w:pStyle w:val="Normal"/>
        <w:ind w:firstLine="567"/>
        <w:jc w:val="both"/>
        <w:rPr/>
      </w:pPr>
      <w:r>
        <w:rPr/>
        <w:t xml:space="preserve">36. Итак, слушайте, что я вам скажу. Мы должны сделать все возможное и невозможное, но все люди, живущие на Земле во плоти должны поверить в то, что тот человек, которого мы распяли, есть истинный человеческий бог Иисус Христос. А о том, действительно истинном Боге, который сотворил нам все сегодняшние чудеса, люди должны позабыть". </w:t>
      </w:r>
    </w:p>
    <w:p>
      <w:pPr>
        <w:pStyle w:val="Normal"/>
        <w:ind w:firstLine="567"/>
        <w:jc w:val="both"/>
        <w:rPr/>
      </w:pPr>
      <w:r>
        <w:rPr/>
        <w:t>37. Мысли, высказанные апостолом Петром, понравились всем присутствующим на собрании апостолам. И они спросили его: "Но как нам это сделать?"</w:t>
      </w:r>
    </w:p>
    <w:p>
      <w:pPr>
        <w:pStyle w:val="TextBody"/>
        <w:ind w:firstLine="567"/>
        <w:rPr/>
      </w:pPr>
      <w:r>
        <w:rPr/>
        <w:t xml:space="preserve">38. На что Петр им ответил: "Я стану "богом человеческим Иисусом Христом", Ведь кто-то должен им быть, если мы его воскресили! А каждый из вас станет моим "святым духом", явив себя в таком качестве в человеческое бытие во плоти. Вы окрестите людей во имя "господа" Иисуса Христа, простив тем духам, которые окрестятся и примут в свое бытие нашего "бога", их грехи, совершенные ими над душой человеческой. </w:t>
      </w:r>
    </w:p>
    <w:p>
      <w:pPr>
        <w:pStyle w:val="Normal"/>
        <w:ind w:firstLine="567"/>
        <w:jc w:val="both"/>
        <w:rPr/>
      </w:pPr>
      <w:r>
        <w:rPr/>
        <w:t xml:space="preserve">39. Вам теперь принадлежит "божье" обетование, и все духи, живущие во плоти светильниками, есть ваши дети. И вы вправе дать им или отнять у них их духовное бытие. Вы можете оставить в духовном бытии того, кто находится во плоти светильником, но можете и изжить его бытие, сделав новый светильник из младенческого сознания человеческой души, воскресив ее в бытии духа. </w:t>
      </w:r>
    </w:p>
    <w:p>
      <w:pPr>
        <w:pStyle w:val="Normal"/>
        <w:ind w:firstLine="567"/>
        <w:jc w:val="both"/>
        <w:rPr/>
      </w:pPr>
      <w:r>
        <w:rPr/>
        <w:t xml:space="preserve">40. Вы должны делами и словами заставить людей поверить в меня как в Бога человеческого Иисуса Христа, должны спасти свое бытие от истинного Светлого человеческого Бога, освободить человеческое древо от сознания извращенного Светлой Истиной, не оставить в живых НИ ОДНОГО человека, носящего в себе истинно Светлое сознание человеческого Бога". </w:t>
      </w:r>
    </w:p>
    <w:p>
      <w:pPr>
        <w:pStyle w:val="Normal"/>
        <w:ind w:firstLine="567"/>
        <w:jc w:val="both"/>
        <w:rPr/>
      </w:pPr>
      <w:r>
        <w:rPr/>
        <w:t xml:space="preserve">41. "Божьи" апостолы охотно согласились стать "святыми божьими духами", признав своим Богом апостола Петра. И в этот же день окрестили в его "божьем духе" около трех тысяч человеческих душ. </w:t>
      </w:r>
    </w:p>
    <w:p>
      <w:pPr>
        <w:pStyle w:val="Normal"/>
        <w:ind w:firstLine="567"/>
        <w:jc w:val="both"/>
        <w:rPr/>
      </w:pPr>
      <w:r>
        <w:rPr/>
        <w:t xml:space="preserve">42. Все они постоянно пребывали в общении со "святыми духами божьих" апостолов, преломляя с ними свой Сущий хлеб и учась своему новому духовному бытию. Молились и благодарили своего "бога" Иисуса Христа за то бытие, которое он им дал. </w:t>
      </w:r>
    </w:p>
    <w:p>
      <w:pPr>
        <w:pStyle w:val="Normal"/>
        <w:ind w:firstLine="567"/>
        <w:jc w:val="both"/>
        <w:rPr/>
      </w:pPr>
      <w:r>
        <w:rPr/>
        <w:t xml:space="preserve">43. Много чудес показали апостолы людям. Страх и ужас объял души людские. Пожары и войны сотрясали Землю, болезни и голодный мор уносили человеческие жизни. </w:t>
      </w:r>
    </w:p>
    <w:p>
      <w:pPr>
        <w:pStyle w:val="Normal"/>
        <w:ind w:firstLine="567"/>
        <w:jc w:val="both"/>
        <w:rPr/>
      </w:pPr>
      <w:r>
        <w:rPr/>
        <w:t xml:space="preserve">44. В эти тяжелые для человеческого бытия дни и была зарождена в людях вера в "господа Иисуса Христа". Она объединяла и сплачивала человеков в их горе, помогала им избежать многие беды. </w:t>
      </w:r>
    </w:p>
    <w:p>
      <w:pPr>
        <w:pStyle w:val="Normal"/>
        <w:ind w:firstLine="567"/>
        <w:jc w:val="both"/>
        <w:rPr/>
      </w:pPr>
      <w:r>
        <w:rPr/>
        <w:t xml:space="preserve">45. Они продавали свои имения и всякую собственность и, делясь между собою, помогали друг другу пережить свалившееся на них злое ненастье. </w:t>
      </w:r>
    </w:p>
    <w:p>
      <w:pPr>
        <w:pStyle w:val="Normal"/>
        <w:ind w:firstLine="567"/>
        <w:jc w:val="both"/>
        <w:rPr>
          <w:sz w:val="18"/>
        </w:rPr>
      </w:pPr>
      <w:r>
        <w:rPr/>
        <w:t xml:space="preserve">46. Апостолы - "святые духи" - находились постоянно на Земле, каждый в своем храме. И духи человеческие, преломляя с ними Свет своей души, радовались своей судьбе, которая позволяла им владеть человеческим сердцем. </w:t>
      </w:r>
    </w:p>
    <w:p>
      <w:pPr>
        <w:pStyle w:val="Normal"/>
        <w:ind w:firstLine="567"/>
        <w:jc w:val="both"/>
        <w:rPr/>
      </w:pPr>
      <w:r>
        <w:rPr/>
        <w:t xml:space="preserve">47. Они хвалили нового человеческого ''бога'', который находил все большее признание и любовь народа, крестившегося в веру в Иисуса Христа. Верующих в Иисуса Христа с каждым днем становилось все больше и больше. </w:t>
      </w:r>
    </w:p>
    <w:p>
      <w:pPr>
        <w:pStyle w:val="Normal"/>
        <w:ind w:firstLine="567"/>
        <w:jc w:val="both"/>
        <w:rPr/>
      </w:pPr>
      <w:r>
        <w:rPr/>
        <w:t xml:space="preserve">                                                                                                                                                </w:t>
      </w:r>
      <w:r>
        <w:rPr/>
        <w:t xml:space="preserve">Аминь. 2. 10. 95г.  </w:t>
      </w:r>
    </w:p>
    <w:p>
      <w:pPr>
        <w:pStyle w:val="Heading1"/>
        <w:rPr>
          <w:sz w:val="24"/>
        </w:rPr>
      </w:pPr>
      <w:r>
        <w:rPr>
          <w:sz w:val="24"/>
        </w:rPr>
        <w:t>Глава 3</w:t>
      </w:r>
    </w:p>
    <w:p>
      <w:pPr>
        <w:pStyle w:val="Normal"/>
        <w:ind w:firstLine="567"/>
        <w:jc w:val="both"/>
        <w:rPr>
          <w:sz w:val="24"/>
        </w:rPr>
      </w:pPr>
      <w:r>
        <w:rPr>
          <w:sz w:val="24"/>
        </w:rPr>
      </w:r>
    </w:p>
    <w:p>
      <w:pPr>
        <w:pStyle w:val="Normal"/>
        <w:ind w:firstLine="567"/>
        <w:jc w:val="both"/>
        <w:rPr/>
      </w:pPr>
      <w:r>
        <w:rPr/>
        <w:t xml:space="preserve">1. С того дня, как человеческий Бог Христос покинул Пространство земного Времени прошло девять лет. Но явление Его в человеческую жизнь оставило глубокий след в сознании человеческом, существенно изменив все его последующее бытие. Теперь уже не одно, а два царствующих духовных сознаний от бытия человеческого претендовали на то, чтобы быть признанными людьми в качестве человеческих Богов. Одно из этих сознаний являло собой духа Матфея избранного фарисейскими и апостольскими духами, представлявшего в мире человеков старого иудейского "бога", принятого иудеями еще от Моисея. В духовном мире этого избранного вместо Сатаны "бога" назвали Иоанн. Второе – сознание апостола Петра и его одиннадцати братьев, представлявших человекам нового человеческого «бога» Иисуса Христа. </w:t>
      </w:r>
    </w:p>
    <w:p>
      <w:pPr>
        <w:pStyle w:val="Normal"/>
        <w:ind w:firstLine="567"/>
        <w:jc w:val="both"/>
        <w:rPr/>
      </w:pPr>
      <w:r>
        <w:rPr/>
        <w:t xml:space="preserve">2. Внося в человеческое сознание свои Мысли, цари человеческого бытия перестраивали сознания живущих во плоти людей по образу и подобию своих демонических Мыслей. Вносили свою темную суть в тех, кто от чрева матери был чист и Светел в своем сознании. </w:t>
      </w:r>
    </w:p>
    <w:p>
      <w:pPr>
        <w:pStyle w:val="Normal"/>
        <w:ind w:firstLine="567"/>
        <w:jc w:val="both"/>
        <w:rPr/>
      </w:pPr>
      <w:r>
        <w:rPr/>
        <w:t xml:space="preserve">3. Подселяя в них свои темные сознания, они внушали человеку свои черные Мысли, управляя его бытием, живя в его жизни. </w:t>
      </w:r>
    </w:p>
    <w:p>
      <w:pPr>
        <w:pStyle w:val="Normal"/>
        <w:ind w:firstLine="567"/>
        <w:jc w:val="both"/>
        <w:rPr/>
      </w:pPr>
      <w:r>
        <w:rPr/>
        <w:t xml:space="preserve">4. Ведомые и управляемые с детства сознаниями темного духа человеки становились похожими на своих ведущих, копируя их темное бытие, их грязное подобие не только в сознании своей души, </w:t>
      </w:r>
    </w:p>
    <w:p>
      <w:pPr>
        <w:pStyle w:val="Normal"/>
        <w:ind w:firstLine="567"/>
        <w:jc w:val="both"/>
        <w:rPr/>
      </w:pPr>
      <w:r>
        <w:rPr/>
        <w:t xml:space="preserve">5. Но и во всей человеческой жизни во плоти, которая обретала черты своего внутреннего темного мира и переносила его нравы на поверхность своего плотного сознания, отражая его темное бытие в плотном человеческом мире. </w:t>
      </w:r>
    </w:p>
    <w:p>
      <w:pPr>
        <w:pStyle w:val="Normal"/>
        <w:ind w:firstLine="567"/>
        <w:jc w:val="both"/>
        <w:rPr/>
      </w:pPr>
      <w:r>
        <w:rPr/>
        <w:t>6. Образование нового демонического сознания из старой демонической человеческой Мысли, выразилось в особой реакции на</w:t>
      </w:r>
      <w:r>
        <w:rPr>
          <w:sz w:val="18"/>
        </w:rPr>
        <w:t xml:space="preserve"> </w:t>
      </w:r>
      <w:r>
        <w:rPr/>
        <w:t xml:space="preserve">поверхности человеческих сознаний в мире плотных людей. Если старое сознание иудейского "бога" больше было по нраву тем людям, жизненным кредо которых было золото и серебро, стремление жить богато, то новый "бог" пришелся по вкусу людям молодым и бедным. Он подкупал их тем, что осуждал богатство, обещая всем, кто поверит в Иисуса Христа, "божье спасение" и новую жизнь в "Раю". Там не будет ни нищих, ни богатых, там "божья" справедливость уравновесит их жизненное бытие. И, чтобы иметь такую жизнь в Будущем, которое возможно только после смерти и последующего воскресения в Божьем мире, нужно креститься в веру во Иисуса Христа, оставаться верным этой вере до самой смерти, исполняя все, что требуется исполнять верующему во "господа" человеку. Только в этом случае он может быть спасенным и будет вознесен ангелами в "божий" Рай. </w:t>
      </w:r>
    </w:p>
    <w:p>
      <w:pPr>
        <w:pStyle w:val="Normal"/>
        <w:ind w:firstLine="567"/>
        <w:jc w:val="both"/>
        <w:rPr/>
      </w:pPr>
      <w:r>
        <w:rPr/>
        <w:t xml:space="preserve">7. Поделив Древо человеческого плотного бытия на правую и левую стороны, человеческие цари повели борьбу друг с другом. Через сознания человеков они стали противостоять друг другу, стараясь переманить один у другого сознания человеческих духов, являя себя их «богами». </w:t>
      </w:r>
    </w:p>
    <w:p>
      <w:pPr>
        <w:pStyle w:val="Normal"/>
        <w:ind w:firstLine="567"/>
        <w:jc w:val="both"/>
        <w:rPr/>
      </w:pPr>
      <w:r>
        <w:rPr/>
        <w:t xml:space="preserve">8. И молодое правое течение Мысли нового "бога" Иисуса Христа вскоре стало крепким «божьим» сознанием, которое смело повело людей по тропе своего бытия, уводя их все дальше и дальше от их древнего начала. </w:t>
      </w:r>
    </w:p>
    <w:p>
      <w:pPr>
        <w:pStyle w:val="Normal"/>
        <w:ind w:firstLine="567"/>
        <w:jc w:val="both"/>
        <w:rPr/>
      </w:pPr>
      <w:r>
        <w:rPr/>
        <w:t xml:space="preserve">9. Новый человеческий "бог" Иисус Христос все больше и больше нравился людям. </w:t>
      </w:r>
    </w:p>
    <w:p>
      <w:pPr>
        <w:pStyle w:val="Normal"/>
        <w:ind w:firstLine="567"/>
        <w:jc w:val="both"/>
        <w:rPr/>
      </w:pPr>
      <w:r>
        <w:rPr/>
        <w:t xml:space="preserve">10. Ибо он существенно отличался от старого "бога", в которого люди верили прежде. Если старый "бог" постоянно грозил людям карою, вселяя в них страх и ужас, то новый "бог" Иисус Христос был кроток и добр, справедлив, никого ничем не пугал. Он, наоборот, прощал людям все грехи и, в противоположность старому "богу", являл собою только любовь, которую проявлял ко всем людям, крестившимся в его вере. </w:t>
      </w:r>
    </w:p>
    <w:p>
      <w:pPr>
        <w:pStyle w:val="2"/>
        <w:ind w:firstLine="567"/>
        <w:rPr/>
      </w:pPr>
      <w:r>
        <w:rPr/>
        <w:t xml:space="preserve">11. Но в одном оба "бога" были единодушны: оба они были против Светлой Истины, явленной Господом Богом Светом в человеческое бытие на Земле. И хотя один из них был хозяином в иерусалимском храме, а другой удивлял иудеев своими проповедями в притворе соломоновом, вместе они делали одно общее  дело: избавляя их от Мысли Светлого Божьего Сознания, убивая в них истинно Божий Свет. Но духи Израиля воспротивились возникшей в человеческом бытии вере в нового "бога" Иисуса Христа, и приверженцы апостольского духа Петра не могли найти в еврейском народе своей опоры. </w:t>
      </w:r>
    </w:p>
    <w:p>
      <w:pPr>
        <w:pStyle w:val="Normal"/>
        <w:ind w:firstLine="567"/>
        <w:jc w:val="both"/>
        <w:rPr/>
      </w:pPr>
      <w:r>
        <w:rPr/>
        <w:t xml:space="preserve">12. Желая сломить сопротивление старого сатанинского царства, дух апостола Петра являет в Иерусалим своих пророков и через них обращается к израильскому народу с явным и к духам его с тайным словом. "Мужи израильские, - сказали они людям, - что вы смотрите на нас так, как будто мы придумали этого "бога", взяли, придумали и стараемся его вам навязать. </w:t>
      </w:r>
    </w:p>
    <w:p>
      <w:pPr>
        <w:pStyle w:val="TextBody"/>
        <w:ind w:firstLine="567"/>
        <w:rPr/>
      </w:pPr>
      <w:r>
        <w:rPr/>
        <w:t xml:space="preserve">13. Посмотрите внимательно ваше писание, и вы увидите, что Бог Авраама и Бог Исаака, и Бог Иакова есть одно и то же лицо и являет собою Бога ваших отцов. И не мы, а он сделал своего "сына" Иисуса Христа человеческим "богом". Но, когда Иисус сказал вам об этом, вы ему не поверили и, предав его Пилату, обрекли на смерть. Вы отреклись от человеческого "бога" и не дали Пилату освободить его, когда он говорил вам, что не видит в нем вины. </w:t>
      </w:r>
    </w:p>
    <w:p>
      <w:pPr>
        <w:pStyle w:val="Normal"/>
        <w:ind w:firstLine="567"/>
        <w:jc w:val="both"/>
        <w:rPr/>
      </w:pPr>
      <w:r>
        <w:rPr/>
        <w:t xml:space="preserve">14. Отрекшись от "божьего" праведника, от "божьего" сына, вы просили Пилата, чтобы он освободил вам человека-убийцу. </w:t>
      </w:r>
    </w:p>
    <w:p>
      <w:pPr>
        <w:pStyle w:val="Normal"/>
        <w:ind w:firstLine="567"/>
        <w:jc w:val="both"/>
        <w:rPr/>
      </w:pPr>
      <w:r>
        <w:rPr/>
        <w:t xml:space="preserve">15. А того, кто по сути есть "начало человеческой жизни", вы убили. Но ''бог''-отец воскресил его из мертвых, и мы тому свидетели. </w:t>
      </w:r>
    </w:p>
    <w:p>
      <w:pPr>
        <w:pStyle w:val="Normal"/>
        <w:ind w:firstLine="567"/>
        <w:jc w:val="both"/>
        <w:rPr/>
      </w:pPr>
      <w:r>
        <w:rPr/>
        <w:t xml:space="preserve">16. И не ради веры во имя его мы призываем вас поверить в "бога" человеческого Иисуса Христа, а ради вас самих. Ибо укрепленная в нем ваша и человеческая вера принесет вам исцеление от всех ваших бед и спасение вашему духу от изжития его. </w:t>
      </w:r>
    </w:p>
    <w:p>
      <w:pPr>
        <w:pStyle w:val="Normal"/>
        <w:ind w:firstLine="567"/>
        <w:jc w:val="both"/>
        <w:rPr/>
      </w:pPr>
      <w:r>
        <w:rPr/>
        <w:t xml:space="preserve">17. Вы должны знать, что "бог" человеческий не считает вас своими убийцами. Он знает, что вы и начальники ваши убили "Иисуса Христа" по неведению, и не вы в том виноваты. </w:t>
      </w:r>
    </w:p>
    <w:p>
      <w:pPr>
        <w:pStyle w:val="Normal"/>
        <w:ind w:firstLine="567"/>
        <w:jc w:val="both"/>
        <w:rPr/>
      </w:pPr>
      <w:r>
        <w:rPr/>
        <w:t xml:space="preserve">18. Ибо еще "бог", его отец, устами своих пророков предвестил пострадать Христу, что сам и исполнил. </w:t>
      </w:r>
    </w:p>
    <w:p>
      <w:pPr>
        <w:pStyle w:val="Normal"/>
        <w:ind w:firstLine="567"/>
        <w:jc w:val="both"/>
        <w:rPr/>
      </w:pPr>
      <w:r>
        <w:rPr/>
        <w:t>19. Итак, покайтесь и отвратитесь от того "бога", в которого вы веруете, ибо он есть Сатана, несущий вам погибель. Креститесь в веру во "истинного бога" Иисуса Христа. И тогда "господь бог" - отец Иисуса Христа простит вам грехи ваши и то, что вы позволили нечистым убить его "сына", распяв его на кресте.</w:t>
      </w:r>
      <w:r>
        <w:rPr>
          <w:sz w:val="18"/>
        </w:rPr>
        <w:t xml:space="preserve"> </w:t>
      </w:r>
    </w:p>
    <w:p>
      <w:pPr>
        <w:pStyle w:val="Normal"/>
        <w:ind w:firstLine="567"/>
        <w:jc w:val="both"/>
        <w:rPr/>
      </w:pPr>
      <w:r>
        <w:rPr/>
        <w:t xml:space="preserve">20. Если вы поверите в Иисуса Христа, "господь-отец" пошлет на Землю хорошие времена, и люди забудут все горести и страдания, в которых они пребывают ныне из-за своей вины перед Богом. Ибо на Землю вернется человеческий "бог", которого "господь" дал людям. </w:t>
      </w:r>
    </w:p>
    <w:p>
      <w:pPr>
        <w:pStyle w:val="Normal"/>
        <w:ind w:firstLine="567"/>
        <w:jc w:val="both"/>
        <w:rPr/>
      </w:pPr>
      <w:r>
        <w:rPr/>
        <w:t xml:space="preserve">21. После того, как люди совершили злодеяние над своим "богом", которого им дал "господь", "бог-отец" забрал с Земли своего "сына" и был гневен на них, ибо люди совершили это злодеяние, несмотря на то, что он через своих пророков предупреждал их об этом, желая уберечь от будущего греха. </w:t>
      </w:r>
    </w:p>
    <w:p>
      <w:pPr>
        <w:pStyle w:val="Normal"/>
        <w:ind w:firstLine="567"/>
        <w:jc w:val="both"/>
        <w:rPr/>
      </w:pPr>
      <w:r>
        <w:rPr/>
        <w:t xml:space="preserve">22. Ведь кто такие пророки? Вспомните, что когда-то еще Моисей сказал вашим отцам: </w:t>
      </w:r>
    </w:p>
    <w:p>
      <w:pPr>
        <w:pStyle w:val="Normal"/>
        <w:ind w:firstLine="567"/>
        <w:jc w:val="both"/>
        <w:rPr/>
      </w:pPr>
      <w:r>
        <w:rPr/>
        <w:t xml:space="preserve">"Господь ваш создаст вам Своих пророков, создавая их из братьев ваших, из таких же, как вы, человеков, живущих среди вас, выбрав для этой цели любого из вас. Слушайте их во всем, ибо через них будет говорить Сам Бог". </w:t>
      </w:r>
    </w:p>
    <w:p>
      <w:pPr>
        <w:pStyle w:val="Normal"/>
        <w:ind w:firstLine="567"/>
        <w:jc w:val="both"/>
        <w:rPr/>
      </w:pPr>
      <w:r>
        <w:rPr/>
        <w:t xml:space="preserve">23. Но в злом человеческом бытии было так, что всякая душа, пророчествующая Слово истинного Бога, тут же истреблялась, стоило ей только появиться в народе. </w:t>
      </w:r>
    </w:p>
    <w:p>
      <w:pPr>
        <w:pStyle w:val="Normal"/>
        <w:ind w:firstLine="567"/>
        <w:jc w:val="both"/>
        <w:rPr/>
      </w:pPr>
      <w:r>
        <w:rPr/>
        <w:t xml:space="preserve">24. И все пророки, начиная с Самуила и те, кто были после него, говорившие истинное Слово Господа Бога Света, тоже удостоились этой участи. </w:t>
      </w:r>
    </w:p>
    <w:p>
      <w:pPr>
        <w:pStyle w:val="Normal"/>
        <w:ind w:firstLine="567"/>
        <w:jc w:val="both"/>
        <w:rPr/>
      </w:pPr>
      <w:r>
        <w:rPr/>
        <w:t xml:space="preserve">25. "Вы, сыны пророков, - говорили пророки апостольского духа Петра детям Израиля, - и должны исполнять заветы "бога"-отца данные им вашим отцам, через вашего праотца Авраама. "Бог" говорил ему: "И в семени твоем благословятся все племена земные. И от семени вашего возродятся все племена земные". </w:t>
      </w:r>
    </w:p>
    <w:p>
      <w:pPr>
        <w:pStyle w:val="Normal"/>
        <w:ind w:firstLine="567"/>
        <w:jc w:val="both"/>
        <w:rPr/>
      </w:pPr>
      <w:r>
        <w:rPr/>
        <w:t xml:space="preserve">26. Поэтому-то, воскресив своего сына Иисуса, "господь" послал нас, своих пророков, к вам, чтобы вы первые могли принять в своем бытии веру в "бога" человеческого, которого скоро пришлет на Землю "господь", чтобы он отвратил каждого человека, живущего на Земле, от ваших злых дел". </w:t>
      </w:r>
    </w:p>
    <w:p>
      <w:pPr>
        <w:pStyle w:val="Normal"/>
        <w:ind w:firstLine="567"/>
        <w:jc w:val="both"/>
        <w:rPr/>
      </w:pPr>
      <w:r>
        <w:rPr/>
        <w:t xml:space="preserve">                                                                                                                                                     </w:t>
      </w:r>
      <w:r>
        <w:rPr/>
        <w:t xml:space="preserve">Аминь. 3. 10. 95г.  </w:t>
      </w:r>
    </w:p>
    <w:p>
      <w:pPr>
        <w:pStyle w:val="Heading1"/>
        <w:rPr>
          <w:sz w:val="24"/>
        </w:rPr>
      </w:pPr>
      <w:r>
        <w:rPr>
          <w:sz w:val="24"/>
        </w:rPr>
        <w:t>Глава 4</w:t>
      </w:r>
    </w:p>
    <w:p>
      <w:pPr>
        <w:pStyle w:val="Normal"/>
        <w:ind w:firstLine="567"/>
        <w:jc w:val="both"/>
        <w:rPr>
          <w:sz w:val="24"/>
        </w:rPr>
      </w:pPr>
      <w:r>
        <w:rPr>
          <w:sz w:val="24"/>
        </w:rPr>
      </w:r>
    </w:p>
    <w:p>
      <w:pPr>
        <w:pStyle w:val="2"/>
        <w:ind w:firstLine="567"/>
        <w:rPr/>
      </w:pPr>
      <w:r>
        <w:rPr/>
        <w:t xml:space="preserve">1. Когда апостольские пророки обращались со своей пророческой речью к народу Израиля, их негласно охраняли охранники храмов и саддукеи, ибо пророками были переодетые священники. </w:t>
      </w:r>
    </w:p>
    <w:p>
      <w:pPr>
        <w:pStyle w:val="Normal"/>
        <w:ind w:firstLine="567"/>
        <w:jc w:val="both"/>
        <w:rPr/>
      </w:pPr>
      <w:r>
        <w:rPr/>
        <w:t xml:space="preserve">2. Они боялись, что могут быть узнаны и побиты людьми, знающими их как священнослужителей. Ибо были еще среди людей и такие, кому известна была Истина о распятом на Голгофе, были еще живы те, кто видел Дух Иисуса Назарянина, которого Свет являл в мир и который отрицал, что распятый на кресте - это он. </w:t>
      </w:r>
    </w:p>
    <w:p>
      <w:pPr>
        <w:pStyle w:val="Normal"/>
        <w:ind w:firstLine="567"/>
        <w:jc w:val="both"/>
        <w:rPr/>
      </w:pPr>
      <w:r>
        <w:rPr/>
        <w:t xml:space="preserve">3. Но их опасения были напрасны. Хотя Свет еще не был окончательно вытравлен из человеческого сознания, но силы его уже были слабы. Тьма все больше и больше места занимала в сознании живущих на Земле людей. </w:t>
      </w:r>
    </w:p>
    <w:p>
      <w:pPr>
        <w:pStyle w:val="Normal"/>
        <w:ind w:firstLine="567"/>
        <w:jc w:val="both"/>
        <w:rPr/>
      </w:pPr>
      <w:r>
        <w:rPr/>
        <w:t xml:space="preserve">4. И люди поверили апостольским пророкам. И было этих поверивших гораздо больше пяти тысяч, которых когда-то спас истинный Бог человеческий Христос. </w:t>
      </w:r>
    </w:p>
    <w:p>
      <w:pPr>
        <w:pStyle w:val="Normal"/>
        <w:ind w:firstLine="567"/>
        <w:jc w:val="both"/>
        <w:rPr/>
      </w:pPr>
      <w:r>
        <w:rPr/>
        <w:t xml:space="preserve">5. Вновь в земном бытии воцарилось царствие темных духов. Воплотив свои сознания в человеках, "божьи" апостолы возглавили образованную ими первопрестольную апостольскую церковь. Во главе ее стал апостол Петр, воплотивший свой апостольский дух в первосвященнике, которого тоже звали Петр. Он и его собратья-сотоварищи стали черпать силу для своего бытия из старейших человеческих родов, </w:t>
      </w:r>
    </w:p>
    <w:p>
      <w:pPr>
        <w:pStyle w:val="Normal"/>
        <w:ind w:firstLine="567"/>
        <w:jc w:val="both"/>
        <w:rPr/>
      </w:pPr>
      <w:r>
        <w:rPr/>
        <w:t xml:space="preserve">6. В которых когда-то Сатана питал свой ангельский дух, бывший во плоти первосвященника Анна, Каифа, Иоанна и Александра. </w:t>
      </w:r>
    </w:p>
    <w:p>
      <w:pPr>
        <w:pStyle w:val="Normal"/>
        <w:ind w:firstLine="567"/>
        <w:jc w:val="both"/>
        <w:rPr/>
      </w:pPr>
      <w:r>
        <w:rPr/>
        <w:t>7. Собрав первый собор новой апостольской церкви, апостол Петр сказал присутствующим на нем темным царствующим духам, воплощенным в человеческой плоти и являвшим собою верховное духовенство нового христианского мира:</w:t>
      </w:r>
    </w:p>
    <w:p>
      <w:pPr>
        <w:pStyle w:val="Normal"/>
        <w:ind w:firstLine="567"/>
        <w:jc w:val="both"/>
        <w:rPr/>
      </w:pPr>
      <w:r>
        <w:rPr/>
        <w:t xml:space="preserve">8. "Я надеюсь, что вы не забыли, что я для вас сделал, </w:t>
      </w:r>
    </w:p>
    <w:p>
      <w:pPr>
        <w:pStyle w:val="Normal"/>
        <w:ind w:firstLine="567"/>
        <w:jc w:val="both"/>
        <w:rPr/>
      </w:pPr>
      <w:r>
        <w:rPr/>
        <w:t>9. Исцелив человеков от той болезни, которой заразил их Свет?</w:t>
      </w:r>
    </w:p>
    <w:p>
      <w:pPr>
        <w:pStyle w:val="TextBody"/>
        <w:ind w:firstLine="567"/>
        <w:rPr/>
      </w:pPr>
      <w:r>
        <w:rPr/>
        <w:t xml:space="preserve">10. И надеюсь, что никто из вас не станет возражать, если я скажу вам следующее. Тот, кого вы распяли и прибили гвоздями к кресту, тот, который впоследствии воскрес из мертвых и благодаря нашим стараниям стал почитаем как "бог человеческий Иисус Христос", находится сейчас среди нас живой и здоровый, и вы видите его сейчас перед собой в моем лице. </w:t>
      </w:r>
    </w:p>
    <w:p>
      <w:pPr>
        <w:pStyle w:val="Normal"/>
        <w:ind w:firstLine="567"/>
        <w:jc w:val="both"/>
        <w:rPr/>
      </w:pPr>
      <w:r>
        <w:rPr/>
        <w:t xml:space="preserve">11. Я надеюсь, что это не вызовет у вас возражения, так как именно я показал вам путь во спасение. </w:t>
      </w:r>
    </w:p>
    <w:p>
      <w:pPr>
        <w:pStyle w:val="Normal"/>
        <w:ind w:firstLine="567"/>
        <w:jc w:val="both"/>
        <w:rPr/>
      </w:pPr>
      <w:r>
        <w:rPr/>
        <w:t xml:space="preserve">12. Покажите мне еще кого-нибудь, чье имя указало бы вам путь к спасению, и если найдется такой, то пусть он станет нашим "богом". </w:t>
      </w:r>
    </w:p>
    <w:p>
      <w:pPr>
        <w:pStyle w:val="Normal"/>
        <w:ind w:firstLine="567"/>
        <w:jc w:val="both"/>
        <w:rPr/>
      </w:pPr>
      <w:r>
        <w:rPr/>
        <w:t xml:space="preserve">13. Видя дьявольскую смелость апостола Петра, явленного перед ними в образе главы первосвященной апостольской церкви, никто из присутствующих не посмел ему возразить. Ибо перед первосвященниками во плоти и их духовными сознаниями, коими они и являлись во всем своем бытии, были еще свежи воспоминания о явлениях истинного Божьего Света в земное бытие. </w:t>
      </w:r>
    </w:p>
    <w:p>
      <w:pPr>
        <w:pStyle w:val="Normal"/>
        <w:ind w:firstLine="567"/>
        <w:jc w:val="both"/>
        <w:rPr/>
      </w:pPr>
      <w:r>
        <w:rPr/>
        <w:t xml:space="preserve">14. И они должны были признать, что исцелить людей от их "Светлой болезни" мог только ''бог''. И иному это было просто не под силу. А апостол Петр это совершил. Так апостол Петр стал Иисусом Христом. </w:t>
      </w:r>
    </w:p>
    <w:p>
      <w:pPr>
        <w:pStyle w:val="Normal"/>
        <w:ind w:firstLine="567"/>
        <w:jc w:val="both"/>
        <w:rPr/>
      </w:pPr>
      <w:r>
        <w:rPr/>
        <w:t xml:space="preserve">15. Расходясь после собора, присутствовавшие на нем еще долго восхищались хитростью апостола Петра, сделавшего из себя "бога". </w:t>
      </w:r>
    </w:p>
    <w:p>
      <w:pPr>
        <w:pStyle w:val="Normal"/>
        <w:ind w:firstLine="567"/>
        <w:jc w:val="both"/>
        <w:rPr/>
      </w:pPr>
      <w:r>
        <w:rPr/>
        <w:t xml:space="preserve">16. Они говорили: "И возразить-то было нечем! Да и что мы могли бы сказать против, если все люди единодушно поверили в ''бога'' Иисуса Христа. А раз этого "бога" нет, то его надо создать. Вот Петр и использовал ситуацию, чтобы сделать себя "богом". </w:t>
      </w:r>
    </w:p>
    <w:p>
      <w:pPr>
        <w:pStyle w:val="Normal"/>
        <w:ind w:firstLine="567"/>
        <w:jc w:val="both"/>
        <w:rPr/>
      </w:pPr>
      <w:r>
        <w:rPr/>
        <w:t xml:space="preserve">17. На соборе постановили скрыть все, что связано с ним и его решениями. Даже факт проведения этого собора был скрыт от людей и духов, живущих во плоти. </w:t>
      </w:r>
    </w:p>
    <w:p>
      <w:pPr>
        <w:pStyle w:val="Normal"/>
        <w:ind w:firstLine="567"/>
        <w:jc w:val="both"/>
        <w:rPr/>
      </w:pPr>
      <w:r>
        <w:rPr/>
        <w:t xml:space="preserve">18. Чтобы ни одна живая душа не ведала, что Иисус Христос, которого все чтят как Бога, есть апостол Петр. </w:t>
      </w:r>
    </w:p>
    <w:p>
      <w:pPr>
        <w:pStyle w:val="Normal"/>
        <w:ind w:firstLine="567"/>
        <w:jc w:val="both"/>
        <w:rPr/>
      </w:pPr>
      <w:r>
        <w:rPr/>
        <w:t xml:space="preserve">19. Все помнили, что сказал он на соборе, вещая своим дьявольским сознанием, воплощенным в теле первосвященника Петра: "Если вы хотите жить на Земле, как Боги, то не забывайте, что я есть ваш "бог". И вы должны слушать меня более, чем Бога. </w:t>
      </w:r>
    </w:p>
    <w:p>
      <w:pPr>
        <w:pStyle w:val="Normal"/>
        <w:ind w:firstLine="567"/>
        <w:jc w:val="both"/>
        <w:rPr/>
      </w:pPr>
      <w:r>
        <w:rPr/>
        <w:t xml:space="preserve">20. Все, о чем мы с вами здесь говорили, хранить в тайне". И все решили молчать. </w:t>
      </w:r>
    </w:p>
    <w:p>
      <w:pPr>
        <w:pStyle w:val="2"/>
        <w:ind w:firstLine="567"/>
        <w:rPr/>
      </w:pPr>
      <w:r>
        <w:rPr/>
        <w:t xml:space="preserve">21. Да и как они могли поступить иначе? Ибо он был "бог", который нужен был народу, живущему во плоти, которому весь темный духовный мир был обязан за то  "исцеление",  которое  он совершил с людьми, живущими во плоти. </w:t>
      </w:r>
    </w:p>
    <w:p>
      <w:pPr>
        <w:pStyle w:val="Normal"/>
        <w:ind w:firstLine="567"/>
        <w:jc w:val="both"/>
        <w:rPr/>
      </w:pPr>
      <w:r>
        <w:rPr/>
        <w:t xml:space="preserve">22. После этого "исцеления" человеческого рода на Земле апостолом Петром, на ней невозможно было встретить человека старше сорока лет. . . </w:t>
      </w:r>
    </w:p>
    <w:p>
      <w:pPr>
        <w:pStyle w:val="Normal"/>
        <w:ind w:firstLine="567"/>
        <w:jc w:val="both"/>
        <w:rPr/>
      </w:pPr>
      <w:r>
        <w:rPr/>
        <w:t xml:space="preserve">23. Те же, кто достигали этого возраста, являлись первосвященниками новой христианской церкви или их первыми помощниками - священнослужителями. </w:t>
      </w:r>
    </w:p>
    <w:p>
      <w:pPr>
        <w:pStyle w:val="Normal"/>
        <w:ind w:firstLine="567"/>
        <w:jc w:val="both"/>
        <w:rPr/>
      </w:pPr>
      <w:r>
        <w:rPr/>
        <w:t xml:space="preserve">24. Но эти люди не страшили темных духов, ибо они единодушно, полностью, и душой, и телом были преданы темному бытию и провозглашали власть Тьмы на Земле. </w:t>
      </w:r>
    </w:p>
    <w:p>
      <w:pPr>
        <w:pStyle w:val="Normal"/>
        <w:ind w:firstLine="567"/>
        <w:jc w:val="both"/>
        <w:rPr/>
      </w:pPr>
      <w:r>
        <w:rPr/>
        <w:t xml:space="preserve">25. Но как ни старались "святые отцы" из темного царства сохранить в тайне Истину о том, что происходило на первом соборе новой апостольской церкви, тайна эта вскоре стала известна всем темным духам, живущим во плоти в сознании фарисейского царствующего духа. </w:t>
      </w:r>
    </w:p>
    <w:p>
      <w:pPr>
        <w:pStyle w:val="Normal"/>
        <w:ind w:firstLine="567"/>
        <w:jc w:val="both"/>
        <w:rPr/>
      </w:pPr>
      <w:r>
        <w:rPr/>
        <w:t xml:space="preserve">26. И многим из них не понравилось, что в тайне от них на Земле был избран второй человеческий "бог". И они явились к апостолам, чтобы выразить им свое несогласие. </w:t>
      </w:r>
    </w:p>
    <w:p>
      <w:pPr>
        <w:pStyle w:val="Normal"/>
        <w:ind w:firstLine="567"/>
        <w:jc w:val="both"/>
        <w:rPr/>
      </w:pPr>
      <w:r>
        <w:rPr/>
        <w:t xml:space="preserve">27. Они говорили: "Кто такой есть этот "бог"? Тоже нашли нам "бога" - Иисус Христос выискался! Ирод ты, Понтий Пилат ты, а не "бог". Ты, как язычник, вирусный змей, заграбастал все людское сословие к своим ногам. Что толку нам от твоего исцеления? Что толку оттого, что ты скрыл от людей Истину о Христе? Ведь, исцеляя человеков, ты лишил нас последних сил, которые являлись к нам из земного бытия. </w:t>
      </w:r>
    </w:p>
    <w:p>
      <w:pPr>
        <w:pStyle w:val="Normal"/>
        <w:ind w:firstLine="567"/>
        <w:jc w:val="both"/>
        <w:rPr/>
      </w:pPr>
      <w:r>
        <w:rPr/>
        <w:t xml:space="preserve">28. Тебе-то что, у тебя и у твоих сотоварищей вон сколько народа. И если бы ты еще и перебил половину от того, что оставалось на Земле, то все равно не пострадал бы. </w:t>
      </w:r>
    </w:p>
    <w:p>
      <w:pPr>
        <w:pStyle w:val="Normal"/>
        <w:ind w:firstLine="567"/>
        <w:jc w:val="both"/>
        <w:rPr/>
      </w:pPr>
      <w:r>
        <w:rPr/>
        <w:t xml:space="preserve">29. Но скажи, что нам-то делать? Многие из нас остались совершенно ни с чем. Или ты, как наш "господь", входишь в нашу нужду и помогаешь нам своим бытием, проявляешь к нам свою "божью" милость, если ты -  истинный "бог" для своих детей, или мы сделаем то, что не удалось сделать истинному человеческому Богу - заставим людей поверить в Него. </w:t>
      </w:r>
    </w:p>
    <w:p>
      <w:pPr>
        <w:pStyle w:val="TextBody"/>
        <w:ind w:firstLine="567"/>
        <w:rPr/>
      </w:pPr>
      <w:r>
        <w:rPr/>
        <w:t xml:space="preserve">30. И если в свое время мы не поддержали Его, то только потому, что имели что-то перед собою и в себе. Но сегодня мы уже не имеем  ничего, и нам не за что держаться на этой грешной  Земле. </w:t>
      </w:r>
    </w:p>
    <w:p>
      <w:pPr>
        <w:pStyle w:val="Normal"/>
        <w:ind w:firstLine="567"/>
        <w:jc w:val="both"/>
        <w:rPr/>
      </w:pPr>
      <w:r>
        <w:rPr/>
        <w:t>31. Решай, "бог", или тебе быть "богом", или тебе быть никем. С людьми ты справился, но справишься ли с нами?</w:t>
      </w:r>
    </w:p>
    <w:p>
      <w:pPr>
        <w:pStyle w:val="Normal"/>
        <w:ind w:firstLine="567"/>
        <w:jc w:val="both"/>
        <w:rPr/>
      </w:pPr>
      <w:r>
        <w:rPr/>
        <w:t xml:space="preserve">32. Нам терять нечего. Спасая себя, ты оставил ни с чем нас. Мы дали тебе спасти себя, - спаси теперь и нас". И вновь прозвучала фраза, ставшая затем крылатым выражением всех шантажистов: "Если ты "бог", то встань с креста и помоги и себе и мне". </w:t>
      </w:r>
    </w:p>
    <w:p>
      <w:pPr>
        <w:pStyle w:val="Normal"/>
        <w:ind w:firstLine="567"/>
        <w:jc w:val="both"/>
        <w:rPr/>
      </w:pPr>
      <w:r>
        <w:rPr/>
        <w:t xml:space="preserve">33. И все, кто присутствовал на том соборе, на котором апостол Петр провозгласил себя "богом", собрались вновь, чтобы разрешить конфликт, возникший в царстве темного человеческого духа. </w:t>
      </w:r>
    </w:p>
    <w:p>
      <w:pPr>
        <w:pStyle w:val="Normal"/>
        <w:ind w:firstLine="567"/>
        <w:jc w:val="both"/>
        <w:rPr/>
      </w:pPr>
      <w:r>
        <w:rPr/>
        <w:t xml:space="preserve">34. "Святые" отцы темного человеческого бытия решили не обострять отношения в своем темном мире и просьбу тех, кто пострадал во имя воскресшего человеческого "бога" Иисуса Христа, удовлетворить. </w:t>
      </w:r>
    </w:p>
    <w:p>
      <w:pPr>
        <w:pStyle w:val="Normal"/>
        <w:ind w:firstLine="567"/>
        <w:jc w:val="both"/>
        <w:rPr/>
      </w:pPr>
      <w:r>
        <w:rPr/>
        <w:t xml:space="preserve">35. Каждый царствующий дух должен был отдать в пользу церкви нового "бога" десятую часть от того, что имел. </w:t>
      </w:r>
    </w:p>
    <w:p>
      <w:pPr>
        <w:pStyle w:val="Normal"/>
        <w:ind w:firstLine="567"/>
        <w:jc w:val="both"/>
        <w:rPr/>
      </w:pPr>
      <w:r>
        <w:rPr/>
        <w:t xml:space="preserve">36. Это затрагивало все бытие: как составляющие его духовные сознания, так и живущих во плоти человков, а также и землю, которая принадлежала людям. </w:t>
      </w:r>
    </w:p>
    <w:p>
      <w:pPr>
        <w:pStyle w:val="Normal"/>
        <w:ind w:firstLine="567"/>
        <w:jc w:val="both"/>
        <w:rPr/>
      </w:pPr>
      <w:r>
        <w:rPr/>
        <w:t xml:space="preserve">37. Апостол Петр сам взыскивал со всех и проверял: не утаил ли кто от того, что имел. И если кто-то пробовал скрыть истинное число своего "Я" от апостольской церкви, то тот лишался всего, даже своего бытия. </w:t>
      </w:r>
    </w:p>
    <w:p>
      <w:pPr>
        <w:pStyle w:val="Normal"/>
        <w:ind w:firstLine="567"/>
        <w:jc w:val="both"/>
        <w:rPr/>
      </w:pPr>
      <w:r>
        <w:rPr/>
        <w:t xml:space="preserve">                                                                                                                                                 </w:t>
      </w:r>
      <w:r>
        <w:rPr/>
        <w:t>Аминь. 3. 10. 95г.</w:t>
      </w:r>
    </w:p>
    <w:p>
      <w:pPr>
        <w:pStyle w:val="Heading1"/>
        <w:rPr>
          <w:sz w:val="24"/>
        </w:rPr>
      </w:pPr>
      <w:r>
        <w:rPr>
          <w:sz w:val="24"/>
        </w:rPr>
        <w:t>Глава 5</w:t>
      </w:r>
    </w:p>
    <w:p>
      <w:pPr>
        <w:pStyle w:val="Normal"/>
        <w:ind w:firstLine="567"/>
        <w:jc w:val="both"/>
        <w:rPr>
          <w:sz w:val="24"/>
        </w:rPr>
      </w:pPr>
      <w:r>
        <w:rPr>
          <w:sz w:val="24"/>
        </w:rPr>
      </w:r>
    </w:p>
    <w:p>
      <w:pPr>
        <w:pStyle w:val="Normal"/>
        <w:ind w:firstLine="567"/>
        <w:jc w:val="both"/>
        <w:rPr/>
      </w:pPr>
      <w:r>
        <w:rPr/>
        <w:t xml:space="preserve">1. Такое случилось с одним темным духом, бывшим во плоти неким Ананией. Сговорившись со своей женой Сапфирою и продав свое имение, </w:t>
      </w:r>
    </w:p>
    <w:p>
      <w:pPr>
        <w:pStyle w:val="Normal"/>
        <w:ind w:firstLine="567"/>
        <w:jc w:val="both"/>
        <w:rPr/>
      </w:pPr>
      <w:r>
        <w:rPr/>
        <w:t xml:space="preserve">2. Они решили утаить от апостольской церкви ту часть своего имения, которую продали. И, принеся к ногам апостолов то, что у них осталось после продажи (то, что они не продали), Ананий сказал: "Вот все, что я имею". </w:t>
      </w:r>
    </w:p>
    <w:p>
      <w:pPr>
        <w:pStyle w:val="Normal"/>
        <w:ind w:firstLine="567"/>
        <w:jc w:val="both"/>
        <w:rPr/>
      </w:pPr>
      <w:r>
        <w:rPr/>
        <w:t>3. Но Петр сказал: "Ананий! Зачем ты позволил Сатане дать тебе Мысли, которые научили тебя солгать моему "святому" духу и утаить от нас то, что ты получил, продав свое имение?</w:t>
      </w:r>
      <w:r>
        <w:rPr>
          <w:sz w:val="18"/>
        </w:rPr>
        <w:t xml:space="preserve"> </w:t>
      </w:r>
    </w:p>
    <w:p>
      <w:pPr>
        <w:pStyle w:val="Normal"/>
        <w:ind w:firstLine="567"/>
        <w:jc w:val="both"/>
        <w:rPr/>
      </w:pPr>
      <w:r>
        <w:rPr/>
        <w:t xml:space="preserve">4. Продав свои земли, ты потерял на них право, это верно. Но то, что ты приобрел от их продажи, находится в твоей власти. Почему ты носишь ложь в сердце своем? Ведь солгал ты не мне, а "богу". И "бог" накажет тебя". </w:t>
      </w:r>
    </w:p>
    <w:p>
      <w:pPr>
        <w:pStyle w:val="Normal"/>
        <w:ind w:firstLine="567"/>
        <w:jc w:val="both"/>
        <w:rPr/>
      </w:pPr>
      <w:r>
        <w:rPr/>
        <w:t xml:space="preserve">5. Услышав эти слова, Ананий упал бездыханный. Тех, кто видел и слышал это, объял великий страх и ужас. </w:t>
      </w:r>
    </w:p>
    <w:p>
      <w:pPr>
        <w:pStyle w:val="Normal"/>
        <w:ind w:firstLine="567"/>
        <w:jc w:val="both"/>
        <w:rPr/>
      </w:pPr>
      <w:r>
        <w:rPr/>
        <w:t xml:space="preserve">6. Сопровождавшие Петра юноши тут же приготовили тело Анания к погребению и предали его земле. </w:t>
      </w:r>
    </w:p>
    <w:p>
      <w:pPr>
        <w:pStyle w:val="Normal"/>
        <w:ind w:firstLine="567"/>
        <w:jc w:val="both"/>
        <w:rPr/>
      </w:pPr>
      <w:r>
        <w:rPr/>
        <w:t xml:space="preserve">7. Видя, что Ананий долго задерживается у апостолов и не идет домой, его жена Сапфира пришла к ним, желая узнать, почему он так долго не возвращается домой. Она еще не знала, что три часа назад ее муж похоронен. </w:t>
      </w:r>
    </w:p>
    <w:p>
      <w:pPr>
        <w:pStyle w:val="Normal"/>
        <w:ind w:firstLine="567"/>
        <w:jc w:val="both"/>
        <w:rPr/>
      </w:pPr>
      <w:r>
        <w:rPr/>
        <w:t xml:space="preserve">8. Увидев Сапфиру, Петр спросил ее: "Скажи мне, - сказал он, - за сколько вы продали свое имение?" Сапфира назвала цену. </w:t>
      </w:r>
    </w:p>
    <w:p>
      <w:pPr>
        <w:pStyle w:val="Normal"/>
        <w:ind w:firstLine="567"/>
        <w:jc w:val="both"/>
        <w:rPr/>
      </w:pPr>
      <w:r>
        <w:rPr/>
        <w:t xml:space="preserve">9. "Так вы сговорились! И решили искусить своей ложью дух "божий", - сказал ей Петр, - сейчас сюда войдут те, кто недавно схоронил твоего мужа. Они так же схоронят и тебя". </w:t>
      </w:r>
    </w:p>
    <w:p>
      <w:pPr>
        <w:pStyle w:val="Normal"/>
        <w:ind w:firstLine="567"/>
        <w:jc w:val="both"/>
        <w:rPr/>
      </w:pPr>
      <w:r>
        <w:rPr/>
        <w:t xml:space="preserve">10. С Сапфирой произошло то же, что и с ее мужем. Оба они умерли загадочной смертью, которая настигла их после того, как они отвечали апостолу Петру. </w:t>
      </w:r>
    </w:p>
    <w:p>
      <w:pPr>
        <w:pStyle w:val="Normal"/>
        <w:ind w:firstLine="567"/>
        <w:jc w:val="both"/>
        <w:rPr/>
      </w:pPr>
      <w:r>
        <w:rPr/>
        <w:t xml:space="preserve">11. И великий страх объял всю апостольскую церковь, всех верующих в Иисуса Христа, услышавших о том, что сотворил "господь" с Ананией и его женою. И больше уже никто не решался обманывать своего "бога". </w:t>
      </w:r>
    </w:p>
    <w:p>
      <w:pPr>
        <w:pStyle w:val="Normal"/>
        <w:ind w:firstLine="567"/>
        <w:jc w:val="both"/>
        <w:rPr/>
      </w:pPr>
      <w:r>
        <w:rPr/>
        <w:t xml:space="preserve">12. Покой и порядок воцарился в притворе Соломоновом. Неимущие духи были удовлетворены в своих требованиях, оставшись довольны решением Петра. И теперь они всецело признали его своим "богом". </w:t>
      </w:r>
    </w:p>
    <w:p>
      <w:pPr>
        <w:pStyle w:val="Normal"/>
        <w:ind w:firstLine="567"/>
        <w:jc w:val="both"/>
        <w:rPr/>
      </w:pPr>
      <w:r>
        <w:rPr/>
        <w:t xml:space="preserve">13. Сознания иных Сущих сущностей в бытие апостольской церкви не вмешивались. Господь Бог Свет был от Земли далеко, и апостольский "бог" чувствовал себя полноправным хозяином в земном бытии. </w:t>
      </w:r>
    </w:p>
    <w:p>
      <w:pPr>
        <w:pStyle w:val="Normal"/>
        <w:ind w:firstLine="567"/>
        <w:jc w:val="both"/>
        <w:rPr/>
      </w:pPr>
      <w:r>
        <w:rPr/>
        <w:t xml:space="preserve">14. Новая церковь "Христа" стала уверенно набирать силу, провозглашая "бога" Иисуса Христа и день ото дня увеличивая число своих сторонников. </w:t>
      </w:r>
    </w:p>
    <w:p>
      <w:pPr>
        <w:pStyle w:val="Normal"/>
        <w:ind w:firstLine="567"/>
        <w:jc w:val="both"/>
        <w:rPr/>
      </w:pPr>
      <w:r>
        <w:rPr/>
        <w:t>15. И все больше и больше становилось людей, верующих в нового христианского "бога",  внимающих  "исцеляющему"  слову</w:t>
      </w:r>
      <w:r>
        <w:rPr>
          <w:sz w:val="18"/>
        </w:rPr>
        <w:t xml:space="preserve"> </w:t>
      </w:r>
      <w:r>
        <w:rPr/>
        <w:t xml:space="preserve">апостола Петра, и многим казалось, что не только его дух, но и тень его плоти способна была обернуть человека в христианскую веру. </w:t>
      </w:r>
    </w:p>
    <w:p>
      <w:pPr>
        <w:pStyle w:val="Normal"/>
        <w:ind w:firstLine="567"/>
        <w:jc w:val="both"/>
        <w:rPr/>
      </w:pPr>
      <w:r>
        <w:rPr/>
        <w:t xml:space="preserve">16. И многие люди, приходящие в Иерусалим из других городов (откуда бы они ни пришли и каким бы они ни были одержимы духом), уходя из Иерусалима, уносили с собой любовь к новому человеческому "богу" Иисусу Христу. </w:t>
      </w:r>
    </w:p>
    <w:p>
      <w:pPr>
        <w:pStyle w:val="Normal"/>
        <w:ind w:firstLine="567"/>
        <w:jc w:val="both"/>
        <w:rPr/>
      </w:pPr>
      <w:r>
        <w:rPr/>
        <w:t xml:space="preserve">17. Но не всем в темном мире были по нраву новые порядки, провозглашенные новым человеческим "богом". Даже те темные духи, которые были во плоти первосвященниками и царями, не могли смириться с властью, которой наделили себя "божьи" апостолы. </w:t>
      </w:r>
    </w:p>
    <w:p>
      <w:pPr>
        <w:pStyle w:val="Normal"/>
        <w:ind w:firstLine="567"/>
        <w:jc w:val="both"/>
        <w:rPr/>
      </w:pPr>
      <w:r>
        <w:rPr/>
        <w:t xml:space="preserve">18. Они завидовали апостолу Петру, его изобретательному сознанию, и распространяли в темном мире всевозможные слухи о "боге", которого "изобрели" людям "божьи" апостолы. </w:t>
      </w:r>
    </w:p>
    <w:p>
      <w:pPr>
        <w:pStyle w:val="Normal"/>
        <w:ind w:firstLine="567"/>
        <w:jc w:val="both"/>
        <w:rPr/>
      </w:pPr>
      <w:r>
        <w:rPr/>
        <w:t xml:space="preserve">19. Эти слухи стали просачиваться в сознание живущих во плоти. И люди стали получать отблески правды о новой церкви, о том "боге",  в которого их призывали верить. </w:t>
      </w:r>
    </w:p>
    <w:p>
      <w:pPr>
        <w:pStyle w:val="Normal"/>
        <w:ind w:firstLine="567"/>
        <w:jc w:val="both"/>
        <w:rPr/>
      </w:pPr>
      <w:r>
        <w:rPr/>
        <w:t xml:space="preserve">20. Неприязнь, которая возникла в сознании темного человеческого духа к апостолам, стала проникать, передаваться от духа к человекам, находя в них свое воплощение. </w:t>
      </w:r>
    </w:p>
    <w:p>
      <w:pPr>
        <w:pStyle w:val="Normal"/>
        <w:ind w:firstLine="567"/>
        <w:jc w:val="both"/>
        <w:rPr/>
      </w:pPr>
      <w:r>
        <w:rPr/>
        <w:t xml:space="preserve">21. И это породило движение протестантства, возникшего внутри первопрестольной апостольской церкви. Волнение, охватило мир живущих во плоти, встревожило сознания апостольского духа новой церкви. Апостолы были в недоумении: откуда могли люди, живущие во плоти, узнать то, что даже в их темном мире известно немногим. Когда до них дошли слухи, что в мире людей стали откровенно произносить имя Петра, сопоставляя его с Иисусом Христом, в демоническом доме вновь начались разногласия. Апостол Петр, пытаясь найти тех, кто распространяет в мире слухи о нем, пришел к выводу, что все исходит от его приближенных. Ибо знал, что его "божье" бытие многим не дает покоя, их гложет зависть. И он собрал синедрион, на котором решил обсудить, что происходит в их темном бытии. </w:t>
      </w:r>
    </w:p>
    <w:p>
      <w:pPr>
        <w:pStyle w:val="Normal"/>
        <w:ind w:firstLine="567"/>
        <w:jc w:val="both"/>
        <w:rPr/>
      </w:pPr>
      <w:r>
        <w:rPr/>
        <w:t>22. Созвав всех духов, которые в своей плоти были человеческими начальниками, главами церквей, первосвященниками и их приближенными, Петр сказал им:</w:t>
      </w:r>
      <w:r>
        <w:rPr>
          <w:sz w:val="18"/>
        </w:rPr>
        <w:t xml:space="preserve"> </w:t>
      </w:r>
    </w:p>
    <w:p>
      <w:pPr>
        <w:pStyle w:val="Normal"/>
        <w:ind w:firstLine="567"/>
        <w:jc w:val="both"/>
        <w:rPr/>
      </w:pPr>
      <w:r>
        <w:rPr/>
        <w:t>23. "Помните ли вы наш договор, наше общее заключение, к которому мы пришли на первом нашем соборе, созванном нами по поводу образования новой церкви? О чем мы тогда договорились? Почему вы не выполняете условия нашего договора?</w:t>
      </w:r>
    </w:p>
    <w:p>
      <w:pPr>
        <w:pStyle w:val="Normal"/>
        <w:ind w:firstLine="567"/>
        <w:jc w:val="both"/>
        <w:rPr/>
      </w:pPr>
      <w:r>
        <w:rPr/>
        <w:t xml:space="preserve">24. Ибо только вам и апостолам известно то, что было сказано на этом собрании. Ведь мы решили сохранить в тайне все, что было связано с этим собором, и никогда, и нигде не упоминать о нем. </w:t>
      </w:r>
    </w:p>
    <w:p>
      <w:pPr>
        <w:pStyle w:val="Normal"/>
        <w:ind w:firstLine="567"/>
        <w:jc w:val="both"/>
        <w:rPr/>
      </w:pPr>
      <w:r>
        <w:rPr/>
        <w:t>25. Тогда откуда об этом узнали люди? Кто им мог сказать, что "бога", в которого их призывают поверить, придумали темные духи, что Иисусом Христом является Дьявол, являющийся к ним в образе апостола Петра, а все остальные апостолы - это обернувшиеся черти?</w:t>
      </w:r>
    </w:p>
    <w:p>
      <w:pPr>
        <w:pStyle w:val="Normal"/>
        <w:ind w:firstLine="567"/>
        <w:jc w:val="both"/>
        <w:rPr/>
      </w:pPr>
      <w:r>
        <w:rPr/>
        <w:t xml:space="preserve">26. Нам уже без охраны невозможно показаться на людях. До чего вы довели народ -  того и гляди начнут кидать в нас камнями. Не ходить же нам все время в духе, но и пребывание во плоти становится невозможным". </w:t>
      </w:r>
    </w:p>
    <w:p>
      <w:pPr>
        <w:pStyle w:val="Normal"/>
        <w:ind w:firstLine="567"/>
        <w:jc w:val="both"/>
        <w:rPr/>
      </w:pPr>
      <w:r>
        <w:rPr/>
        <w:t>27. Встав со своего места и пройдя в середину синедриона, Петр, обращаясь к первосвященникам, бывшим против новой церкви, спросил:</w:t>
      </w:r>
    </w:p>
    <w:p>
      <w:pPr>
        <w:pStyle w:val="Normal"/>
        <w:ind w:firstLine="567"/>
        <w:jc w:val="both"/>
        <w:rPr/>
      </w:pPr>
      <w:r>
        <w:rPr/>
        <w:t xml:space="preserve">28. "Не запретили ли мы вам говорить об этом? Но вы наполнили этими слухами весь Иерусалим. Вы что хотите? Чтобы люди узнали Истину о Своем Боге? Они спросят с вас за того человека, которого вы безвинно распяли на кресте, чью кровь вы пролили на Голгофе. </w:t>
      </w:r>
    </w:p>
    <w:p>
      <w:pPr>
        <w:pStyle w:val="Normal"/>
        <w:ind w:firstLine="567"/>
        <w:jc w:val="both"/>
        <w:rPr/>
      </w:pPr>
      <w:r>
        <w:rPr/>
        <w:t xml:space="preserve">29. Вы наверное забыли, что я вам сказал на первом соборе? Так я вам напомню! Я вам сказал: если хотите жить на Земле так, как живут на Небе Боги, то вы должны всегда и во всем слушать меня и моих апостолов. Чтить апостола Петра больше, чем Бога. </w:t>
      </w:r>
    </w:p>
    <w:p>
      <w:pPr>
        <w:pStyle w:val="TextBody"/>
        <w:ind w:firstLine="567"/>
        <w:rPr/>
      </w:pPr>
      <w:r>
        <w:rPr/>
        <w:t>30. Или вы хотите отвергнуть то, что "бог" ваших отцов воскресил Иисуса? Вы хотите, чтобы люди узнали Истину о его смерти?</w:t>
      </w:r>
    </w:p>
    <w:p>
      <w:pPr>
        <w:pStyle w:val="Normal"/>
        <w:ind w:firstLine="567"/>
        <w:jc w:val="both"/>
        <w:rPr/>
      </w:pPr>
      <w:r>
        <w:rPr/>
        <w:t>31. Вы хотите, чтобы люди узнали Истину о его воскресении? Чтобы люди узнали, что их обманули и что они невиновны в его смерти и что они не имеют на себе никакого греха?</w:t>
      </w:r>
    </w:p>
    <w:p>
      <w:pPr>
        <w:pStyle w:val="TextBody"/>
        <w:ind w:firstLine="567"/>
        <w:rPr/>
      </w:pPr>
      <w:r>
        <w:rPr/>
        <w:t xml:space="preserve">32. А не задумывались ли вы о том, что, узнав Истину, люди станут призывать на помощь истинного Святого Божьего Духа, которого Свет дает всем, кто желает Его понять и иметь от  Него  помощь. Если Бог Свет явит вновь на Землю Своего Святого Духа, то нам с вами останется только одно - чтобы не быть изжитыми Им во плоти, истребить все плотное бытие и живущее во плоти человеческое тоже. Но, что мы от этого будем иметь, вам известно не хуже, чем мне". </w:t>
      </w:r>
    </w:p>
    <w:p>
      <w:pPr>
        <w:pStyle w:val="Normal"/>
        <w:ind w:firstLine="567"/>
        <w:jc w:val="both"/>
        <w:rPr/>
      </w:pPr>
      <w:r>
        <w:rPr/>
        <w:t xml:space="preserve">33. Среди собравшихся поднялся шум. Первосвященники были готовы убить Петра и его апостолов, но были бессильны что-либо сделать. Все начали обвинять друг друга, стараясь обелить каждый себя. </w:t>
      </w:r>
    </w:p>
    <w:p>
      <w:pPr>
        <w:pStyle w:val="Normal"/>
        <w:ind w:firstLine="567"/>
        <w:jc w:val="both"/>
        <w:rPr/>
      </w:pPr>
      <w:r>
        <w:rPr/>
        <w:t xml:space="preserve">34. Тогда слово взял дух по имени Гамалиил, знавший хорошо законы, за что был всеми уважаем и чтим. </w:t>
      </w:r>
    </w:p>
    <w:p>
      <w:pPr>
        <w:pStyle w:val="Normal"/>
        <w:ind w:firstLine="567"/>
        <w:jc w:val="both"/>
        <w:rPr/>
      </w:pPr>
      <w:r>
        <w:rPr/>
        <w:t xml:space="preserve">35. Перекрывая своим голосом крики и шум собравшихся на синедрион, он призвал их успокоиться, попросив всех присутствующих некоторое время помолчать и послушать, что он им скажет. </w:t>
      </w:r>
    </w:p>
    <w:p>
      <w:pPr>
        <w:pStyle w:val="Normal"/>
        <w:ind w:firstLine="567"/>
        <w:jc w:val="both"/>
        <w:rPr/>
      </w:pPr>
      <w:r>
        <w:rPr/>
        <w:t xml:space="preserve">36. "Земные духи, - сказал он, - подумайте над тем, что вы производите и творите на Земле. Ведь от жизни людей зависит и наше бытие. Откуда-то вдруг в мире появляется человек, некто Февда, и выдает себя за нечто великое. Он начинает прояснять людям нашу тайну. Этот Февда уже собрал вокруг себя целое общество, в которое входило около четырехсот человек. Но мы рассеяли этих людей, предав смерти этого Февду. </w:t>
      </w:r>
    </w:p>
    <w:p>
      <w:pPr>
        <w:pStyle w:val="Normal"/>
        <w:ind w:firstLine="567"/>
        <w:jc w:val="both"/>
        <w:rPr/>
      </w:pPr>
      <w:r>
        <w:rPr/>
        <w:t xml:space="preserve">37. Не успели мы отойти от него, как тут же объявляется Иуда Галилеянин, который увлекает за собой довольно много народа. Но и он был убит. И все, кто слушали его, рассыпались и исчезли. </w:t>
      </w:r>
    </w:p>
    <w:p>
      <w:pPr>
        <w:pStyle w:val="Normal"/>
        <w:ind w:firstLine="567"/>
        <w:jc w:val="both"/>
        <w:rPr/>
      </w:pPr>
      <w:r>
        <w:rPr/>
        <w:t xml:space="preserve">38. Что я этим хочу сказать вам? Если все эти явления происходят от человеков, то нам нечего опасаться. Мы можем очень быстро успокоить смутившийся в человеке дух, прекратив бытие людей, в чьих телах пребывают эти духи. Устроив им показательную всенародную казнь, мы устрашим других, и у них уже больше никогда не возникнет желания усомниться в нашей "истине", </w:t>
      </w:r>
    </w:p>
    <w:p>
      <w:pPr>
        <w:pStyle w:val="Normal"/>
        <w:ind w:firstLine="567"/>
        <w:jc w:val="both"/>
        <w:rPr/>
      </w:pPr>
      <w:r>
        <w:rPr/>
        <w:t xml:space="preserve">39. Но если все это идет от нас и подается людям, как от Господа, то нам не удастся напугать людей нашими казнями. Ибо один из нас казнит, а кто-то другой из нас же их одерживает вновь и изобличает нас, да еще от имени Господа Бога. Так мы с вами рискуем стать Богопротивниками. </w:t>
      </w:r>
    </w:p>
    <w:p>
      <w:pPr>
        <w:pStyle w:val="Normal"/>
        <w:ind w:firstLine="567"/>
        <w:jc w:val="both"/>
        <w:rPr/>
      </w:pPr>
      <w:r>
        <w:rPr/>
        <w:t>40. Ибо убиваем тех, чьими устами глаголет "бог", к вере в которого мы  сами  призываем  тех,  кого  за  эту  веру  вынуждены</w:t>
      </w:r>
      <w:r>
        <w:rPr>
          <w:sz w:val="18"/>
        </w:rPr>
        <w:t xml:space="preserve"> </w:t>
      </w:r>
      <w:r>
        <w:rPr/>
        <w:t xml:space="preserve">убивать". </w:t>
      </w:r>
    </w:p>
    <w:p>
      <w:pPr>
        <w:pStyle w:val="Normal"/>
        <w:ind w:firstLine="567"/>
        <w:jc w:val="both"/>
        <w:rPr/>
      </w:pPr>
      <w:r>
        <w:rPr/>
        <w:t xml:space="preserve">41. Все духи, присутствующие на синедрионе, поняли на что намекал дух Гамалиила. И вновь в демоническом дьявольском доме наступил покой. И уже больше никого не беспокоило то, что апостольский Дьявол Петр есть "Иисус Христос". </w:t>
      </w:r>
    </w:p>
    <w:p>
      <w:pPr>
        <w:pStyle w:val="Normal"/>
        <w:ind w:firstLine="567"/>
        <w:jc w:val="both"/>
        <w:rPr/>
      </w:pPr>
      <w:r>
        <w:rPr/>
        <w:t xml:space="preserve">42. И вновь в храмах на Земле стали служить службу, воздавая хвалу "богу", восхваляя "сына Божьего" за его муки, которые принял он за грехи человеческие от человеков Земли. И люди вновь стали замаливать свою "вину" перед Богом, каясь и раскаиваясь в своих грехах. </w:t>
      </w:r>
    </w:p>
    <w:p>
      <w:pPr>
        <w:pStyle w:val="Normal"/>
        <w:ind w:firstLine="567"/>
        <w:jc w:val="both"/>
        <w:rPr/>
      </w:pPr>
      <w:r>
        <w:rPr/>
        <w:t xml:space="preserve">                                                                                                                                                     </w:t>
      </w:r>
      <w:r>
        <w:rPr/>
        <w:t xml:space="preserve">Аминь. 4. 10. 95г.  </w:t>
      </w:r>
    </w:p>
    <w:p>
      <w:pPr>
        <w:pStyle w:val="Normal"/>
        <w:ind w:firstLine="567"/>
        <w:jc w:val="both"/>
        <w:rPr/>
      </w:pPr>
      <w:r>
        <w:rPr/>
      </w:r>
    </w:p>
    <w:p>
      <w:pPr>
        <w:pStyle w:val="Normal"/>
        <w:ind w:firstLine="567"/>
        <w:jc w:val="both"/>
        <w:rPr/>
      </w:pPr>
      <w:r>
        <w:rPr/>
        <w:t xml:space="preserve">Дьявол - дух оборотень. Такой дух полностью одерживает сознание живущего во плоти человека, целиком и полностью одерживая и его плоть, и его душу. Он является единственным Разумом, присутствующим в этой плоти. Душа, одерживаемая этим духом, является совершенно чистым сознанием и кроме жизненной функции, необходимой для обеспечения жизнедеятельности ее плоти, в ее памяти ничего нет. Дух -  полноправный ее хозяин, подчинивший себе всю ее волю. </w:t>
      </w:r>
    </w:p>
    <w:p>
      <w:pPr>
        <w:pStyle w:val="Normal"/>
        <w:ind w:firstLine="567"/>
        <w:jc w:val="both"/>
        <w:rPr/>
      </w:pPr>
      <w:r>
        <w:rPr/>
        <w:t xml:space="preserve">Но истинное сознание Дьявола находится не в его плоти, а в его окаменелом духе, который имеет еще одно название - Демон. Свое истинное демоническое лицо он показывает крайне редко. Двойник же во плоти есть то средство, через которое он проявляет свою волю в мире плотных людей. Может он делать это и через множество людей сразу, рассеяв свое сознание в них. </w:t>
      </w:r>
    </w:p>
    <w:p>
      <w:pPr>
        <w:pStyle w:val="Normal"/>
        <w:ind w:firstLine="567"/>
        <w:jc w:val="both"/>
        <w:rPr/>
      </w:pPr>
      <w:r>
        <w:rPr/>
        <w:t xml:space="preserve"> </w:t>
      </w:r>
      <w:r>
        <w:rPr/>
        <w:t xml:space="preserve">Вот такие-то Дьяволы и живут на Земле, являясь ее истинными хозяевами, а люди - это их вспомогательный инструмент, исполняющий их волю и дающий им жизненную силу. </w:t>
      </w:r>
    </w:p>
    <w:p>
      <w:pPr>
        <w:pStyle w:val="Normal"/>
        <w:ind w:firstLine="567"/>
        <w:jc w:val="both"/>
        <w:rPr/>
      </w:pPr>
      <w:r>
        <w:rPr/>
        <w:t xml:space="preserve">                                                                                                                                                 </w:t>
      </w:r>
      <w:r>
        <w:rPr/>
        <w:t>Аминь. 4. 10. 95г.</w:t>
      </w:r>
    </w:p>
    <w:p>
      <w:pPr>
        <w:pStyle w:val="Heading1"/>
        <w:rPr>
          <w:sz w:val="24"/>
        </w:rPr>
      </w:pPr>
      <w:r>
        <w:rPr>
          <w:sz w:val="24"/>
        </w:rPr>
        <w:t>Глава 6</w:t>
      </w:r>
    </w:p>
    <w:p>
      <w:pPr>
        <w:pStyle w:val="Normal"/>
        <w:ind w:firstLine="567"/>
        <w:jc w:val="both"/>
        <w:rPr>
          <w:sz w:val="24"/>
        </w:rPr>
      </w:pPr>
      <w:r>
        <w:rPr>
          <w:sz w:val="24"/>
        </w:rPr>
      </w:r>
    </w:p>
    <w:p>
      <w:pPr>
        <w:pStyle w:val="Normal"/>
        <w:ind w:firstLine="567"/>
        <w:jc w:val="both"/>
        <w:rPr/>
      </w:pPr>
      <w:r>
        <w:rPr/>
        <w:t>1. В те дни, когда распространялась среди людей вера в "бога" Иисуса Христа, в духовном человеческом мире произошел спор, возникший между евреями, бывшими во плоти светильниками ушедшими из жизни, и теми еврейскими духами, которые пока пребывали в жизни. Еврейские духи из языческих стран обвинили</w:t>
      </w:r>
      <w:r>
        <w:rPr>
          <w:sz w:val="18"/>
        </w:rPr>
        <w:t xml:space="preserve"> </w:t>
      </w:r>
      <w:r>
        <w:rPr/>
        <w:t xml:space="preserve">еврейских духов, живших в Израиле в том, что они обделяют их вдов, пребывающих в жизни. Ибо еврейские вдовы, в Израиле получают помощь за потерю своего кормильца, а еврейские же вдовы в языческих странах такой помощи не имеют. </w:t>
      </w:r>
    </w:p>
    <w:p>
      <w:pPr>
        <w:pStyle w:val="Normal"/>
        <w:ind w:firstLine="567"/>
        <w:jc w:val="both"/>
        <w:rPr/>
      </w:pPr>
      <w:r>
        <w:rPr/>
        <w:t>2. В ответ на возникшие трения в духовном темном мире еврейского человеческого духа двенадцать апостолов созвали верующих во Иисуса еврейских духов и тех, кто предъявлял к ним претензии - духов еврейских из языческих стран и, обратившись ко вторым, сказали: "Нехорошо вам, не принявшим в свое бытие "бога" человеческого Иисуса Христа предъявлять претензии к тем, кто есть его дети. Ибо все, что получают вдовы евреев, живущих в Израиле, они имеют от своего "бога", который к ним проявляет свою заботу. Примите нашу новую веру, явите к вашим людям "бога" Иисуса Христа, и тогда - пожалуйста, можете садиться за наш стол. Ну а пока вы язычники, какой может быть об этом разговор? "</w:t>
      </w:r>
    </w:p>
    <w:p>
      <w:pPr>
        <w:pStyle w:val="Normal"/>
        <w:ind w:firstLine="567"/>
        <w:jc w:val="both"/>
        <w:rPr/>
      </w:pPr>
      <w:r>
        <w:rPr/>
        <w:t xml:space="preserve">3. И, обратившись к верующим во Иисуса Христа евреям, сказал: "Братья, настало время, когда в нашем "боге" стали нуждаться и другие народы. Но, не зная его веры, они не могут его найти, и мы должны им в этом помочь. Вам надлежит избрать из своей среды семь духов, которые и во плоти, и в духе будут служить своему "богу" Иисусу Христу. И мы, исполнив их духом святым, поставим их служить нашему "богу", пошлем их к язычникам, чтобы они приумножили нашу церковь и вернули к истинному "богу" его заблудших овец. </w:t>
      </w:r>
    </w:p>
    <w:p>
      <w:pPr>
        <w:pStyle w:val="Normal"/>
        <w:ind w:firstLine="567"/>
        <w:jc w:val="both"/>
        <w:rPr/>
      </w:pPr>
      <w:r>
        <w:rPr/>
        <w:t xml:space="preserve">4. Мы же постоянно будем за них молиться, прося "бога", чтобы он помогал им своим словом". </w:t>
      </w:r>
    </w:p>
    <w:p>
      <w:pPr>
        <w:pStyle w:val="Normal"/>
        <w:ind w:firstLine="567"/>
        <w:jc w:val="both"/>
        <w:rPr/>
      </w:pPr>
      <w:r>
        <w:rPr/>
        <w:t xml:space="preserve">5. Всем, кто был на этом собрании, понравилось предложение апостолов. И на служение миссии нового "бога" они избрали мужей, исполненных верой и долгом. Такими были: Стефан, Филипп, Прохор, Николай, Никанор, Тимон, Пармен. Они душой и телом служили апостольскому "святому" духу. Был избран также один из обращенных язычников - Николай Антиохией. </w:t>
      </w:r>
    </w:p>
    <w:p>
      <w:pPr>
        <w:pStyle w:val="Normal"/>
        <w:ind w:firstLine="567"/>
        <w:jc w:val="both"/>
        <w:rPr>
          <w:sz w:val="18"/>
        </w:rPr>
      </w:pPr>
      <w:r>
        <w:rPr/>
        <w:t xml:space="preserve">6. Поставив их перед собой, апостолы возложили на них свое бремя, передав им свой дух. Теперь они становились их "божьими" сознаниями, которым предстояло возрождать новую христианскую церковь в языческих странах. </w:t>
      </w:r>
    </w:p>
    <w:p>
      <w:pPr>
        <w:pStyle w:val="Normal"/>
        <w:ind w:firstLine="567"/>
        <w:jc w:val="both"/>
        <w:rPr/>
      </w:pPr>
      <w:r>
        <w:rPr/>
        <w:t xml:space="preserve">7. И новая христианская церковь стала постепенно набирать свою силу. И люди уверовали в Иисуса Христа не только в Галилее. Их стало намного больше даже в Иерусалиме, который долго не хотел пускать в свои стены новую церковь возникшего христианского вероисповедания. В нового человеческого "бога" Иисуса уверовали не только простые люди, но и очень многие священнослужители, покорившись апостольскому духу, признали нового "бога" и стали служить ему, проповедуя в своих храмах "бога" человеческого Иисуса Христа. Крестившись в его вере сами, они стали крестить своих прихожан. </w:t>
      </w:r>
    </w:p>
    <w:p>
      <w:pPr>
        <w:pStyle w:val="Normal"/>
        <w:ind w:firstLine="567"/>
        <w:jc w:val="both"/>
        <w:rPr/>
      </w:pPr>
      <w:r>
        <w:rPr/>
        <w:t xml:space="preserve">8. А Стефан, ушедший к язычникам, преисполненный глубокой верою, которую он воплотил в своем плотном человеческом сознании, совершал поистине чудеса, приобщая к христианству язычников. И новый человеческий "бог" находил всеобщую любовь и признание у новых народов, уверовавших в Иисуса Христа. </w:t>
      </w:r>
    </w:p>
    <w:p>
      <w:pPr>
        <w:pStyle w:val="Normal"/>
        <w:ind w:firstLine="567"/>
        <w:jc w:val="both"/>
        <w:rPr/>
      </w:pPr>
      <w:r>
        <w:rPr/>
        <w:t xml:space="preserve">9. Но не все были рады явлению в мир людей новой христианской церкви. Некоторые старые еврейские церкви, которые еще издревле отошли от иерусалимского еврейского храма и образовали свои религиозные школы, стали оказывать сильное сопротивление апостольской миссии, когда она приходила в пределы их ведения. Наиболее яростное сопротивление оказывали либертинская, киринейская и александрийская синагоги. Эти довольно крупные религиозные центры старой еврейской церкви оказывали давление на более мелкие, находившиеся в Киликии и Асии и тоже вступившие в спор с миссией Стефана, защищая от ее воздействия свою паству. </w:t>
      </w:r>
    </w:p>
    <w:p>
      <w:pPr>
        <w:pStyle w:val="Normal"/>
        <w:ind w:firstLine="567"/>
        <w:jc w:val="both"/>
        <w:rPr/>
      </w:pPr>
      <w:r>
        <w:rPr/>
        <w:t xml:space="preserve">10. Но старая религиозная школа не могла противостоять новому "божьему" духу, которого являл своей миссией Стефан. И новая христианская церковь набирала все большую и большую силу. </w:t>
      </w:r>
    </w:p>
    <w:p>
      <w:pPr>
        <w:pStyle w:val="Normal"/>
        <w:ind w:firstLine="567"/>
        <w:jc w:val="both"/>
        <w:rPr/>
      </w:pPr>
      <w:r>
        <w:rPr/>
        <w:t>11. Однако старый царствующий дух, пребывавший в евреях и людях иной национальности не так-то просто было сломать. И там, где не могло помочь "божье слово", вступало в дело лукавство. обман, подлог. В этом темный дух, живущий в человеках, всегда преуспевал. Священники старой еврейской церкви стали распространять на носителей новой церковной миссии заведомую ложь. Распространяли  о  Стефане  всевозможные  слухи,  которые</w:t>
      </w:r>
      <w:r>
        <w:rPr>
          <w:sz w:val="18"/>
        </w:rPr>
        <w:t xml:space="preserve"> </w:t>
      </w:r>
      <w:r>
        <w:rPr/>
        <w:t xml:space="preserve">разносили по миру верные им люди, являвшиеся туда, куда приходил Стефан, и в его присутствии обвинявшие его в богохульстве. Они говорили, что слышали, как этот человек говорит на Моисея и Бога хульные слова и представляли людям свидетелей, удостоверявших их правду. Они поносили носителя новой "божьей" миссии, представляющего церковь нового человеческого "бога" Иисуса Христа, не давали ему открыть рта, чтобы сказать хотя бы слово в свое оправдание. Они преследовали его повсюду, куда бы он ни явился. Сразу же там появлялись и они и, не давая ему говорить, тут же начинали его обвинять. </w:t>
      </w:r>
    </w:p>
    <w:p>
      <w:pPr>
        <w:pStyle w:val="Normal"/>
        <w:ind w:firstLine="567"/>
        <w:jc w:val="both"/>
        <w:rPr/>
      </w:pPr>
      <w:r>
        <w:rPr/>
        <w:t xml:space="preserve">12. И их старание возымело действие, возбудило народ. Люди, взяв Стефана, привели его к старейшине еврейской синагоги, потребовав, чтобы он собрал священников, и чтобы синедрион осудил этого богоотступника, учащего людей ереси. </w:t>
      </w:r>
    </w:p>
    <w:p>
      <w:pPr>
        <w:pStyle w:val="Normal"/>
        <w:ind w:firstLine="567"/>
        <w:jc w:val="both"/>
        <w:rPr/>
      </w:pPr>
      <w:r>
        <w:rPr/>
        <w:t xml:space="preserve">13. Представив лжесвидетелей, они стали обвинять Стефана в богохульстве. </w:t>
      </w:r>
    </w:p>
    <w:p>
      <w:pPr>
        <w:pStyle w:val="Normal"/>
        <w:ind w:firstLine="567"/>
        <w:jc w:val="both"/>
        <w:rPr/>
      </w:pPr>
      <w:r>
        <w:rPr/>
        <w:t xml:space="preserve">14. Лжесвидетели говорили: "Мы слышали, как этот человек сказал, что Иисус Назорей не есть человеческий Бог. Но он разрушит еврейскую веру, те понятия и обычаи, которые были завещаны нам Моисеем".  Это было серьезное обвинение. </w:t>
      </w:r>
    </w:p>
    <w:p>
      <w:pPr>
        <w:pStyle w:val="Normal"/>
        <w:ind w:firstLine="567"/>
        <w:jc w:val="both"/>
        <w:rPr/>
      </w:pPr>
      <w:r>
        <w:rPr/>
        <w:t xml:space="preserve">15. И все, сидящие в синедрионе, глядя на Стефана, видели в нем не посланца апостольской церкви, а Ангела Света, явившегося погубить их темное бытие. </w:t>
      </w:r>
    </w:p>
    <w:p>
      <w:pPr>
        <w:pStyle w:val="Normal"/>
        <w:ind w:firstLine="567"/>
        <w:jc w:val="both"/>
        <w:rPr/>
      </w:pPr>
      <w:r>
        <w:rPr/>
        <w:t xml:space="preserve">                                                                                                                                                 </w:t>
      </w:r>
      <w:r>
        <w:rPr/>
        <w:t xml:space="preserve">Аминь. 5. 10. 95г.  </w:t>
      </w:r>
    </w:p>
    <w:p>
      <w:pPr>
        <w:pStyle w:val="Normal"/>
        <w:numPr>
          <w:ilvl w:val="0"/>
          <w:numId w:val="0"/>
        </w:numPr>
        <w:jc w:val="center"/>
        <w:outlineLvl w:val="0"/>
        <w:rPr>
          <w:sz w:val="24"/>
        </w:rPr>
      </w:pPr>
      <w:r>
        <w:rPr>
          <w:b/>
          <w:sz w:val="24"/>
        </w:rPr>
        <w:t>Глава</w:t>
      </w:r>
      <w:r>
        <w:rPr>
          <w:sz w:val="24"/>
        </w:rPr>
        <w:t xml:space="preserve"> </w:t>
      </w:r>
      <w:r>
        <w:rPr>
          <w:b/>
          <w:sz w:val="24"/>
        </w:rPr>
        <w:t>7</w:t>
      </w:r>
    </w:p>
    <w:p>
      <w:pPr>
        <w:pStyle w:val="Normal"/>
        <w:ind w:firstLine="567"/>
        <w:jc w:val="both"/>
        <w:rPr>
          <w:sz w:val="24"/>
        </w:rPr>
      </w:pPr>
      <w:r>
        <w:rPr>
          <w:sz w:val="24"/>
        </w:rPr>
      </w:r>
    </w:p>
    <w:p>
      <w:pPr>
        <w:pStyle w:val="Normal"/>
        <w:ind w:firstLine="567"/>
        <w:jc w:val="both"/>
        <w:rPr/>
      </w:pPr>
      <w:r>
        <w:rPr/>
        <w:t>1. И тогда первосвященник спросил свидетелей: "Вы можете дать клятву и рассказать нам о том, что рассказывает людям этот человек?"</w:t>
      </w:r>
    </w:p>
    <w:p>
      <w:pPr>
        <w:pStyle w:val="2"/>
        <w:ind w:firstLine="567"/>
        <w:rPr/>
      </w:pPr>
      <w:r>
        <w:rPr/>
        <w:t xml:space="preserve">2. "Уважаемое собрание, - сказали свидетельствующие против Стефана, - братья и отцы, клянемся, что все, о чем мы вам сейчас скажем, есть истинная правда, ибо это есть то, что этот человек говорит людям. Рассказывая о нашем ''боге'', он говорит, что тот ''бог'', который явился нашему отцу Аврааму в Месопотамии, не был истинно человеческим Богом, а был «богом» войны. И, переселяя вас из Месопотамии в Харран, ваш ''бог'' именно для этого и использовал ваших отцов. Посмотрите ваши писания, и вы сами в этом убедитесь. </w:t>
      </w:r>
    </w:p>
    <w:p>
      <w:pPr>
        <w:pStyle w:val="Normal"/>
        <w:ind w:firstLine="567"/>
        <w:jc w:val="both"/>
        <w:rPr/>
      </w:pPr>
      <w:r>
        <w:rPr/>
        <w:t xml:space="preserve">3. Только разрушающий истинно Божие бытие мог сказать Аврааму: "Оставь землю, на которой ты родился, и дом отца твоего и пойди туда, куда я тебе укажу". </w:t>
      </w:r>
    </w:p>
    <w:p>
      <w:pPr>
        <w:pStyle w:val="Normal"/>
        <w:ind w:firstLine="567"/>
        <w:jc w:val="both"/>
        <w:rPr/>
      </w:pPr>
      <w:r>
        <w:rPr/>
        <w:t xml:space="preserve">4. И покинув свою халдейскую родину, ваш праотец поселился в Харране. Но не долго ему было суждено жить там. После смерти своего отца, которого он так больше и не увидел, ''бог'' переселил его на эту землю, где вы сейчас находитесь. </w:t>
      </w:r>
    </w:p>
    <w:p>
      <w:pPr>
        <w:pStyle w:val="Normal"/>
        <w:ind w:firstLine="567"/>
        <w:jc w:val="both"/>
        <w:rPr/>
      </w:pPr>
      <w:r>
        <w:rPr/>
        <w:t xml:space="preserve">5. Но не дал ему во владение ни клочка. Даже стопу ноги своей он не мог поставить на ней так, чтобы его кто-либо не оговорил за это. Хотя «бог» ваш обещал дать ему ее во владение, говоря: "Я дам тебе и потомкам твоим землю, Ханаанскую по которой ты странствуешь, во владение вечное и буду им Богом. Обещая это вашему отцу еще тогда, когда он был бездетен, </w:t>
      </w:r>
    </w:p>
    <w:p>
      <w:pPr>
        <w:pStyle w:val="Normal"/>
        <w:ind w:firstLine="567"/>
        <w:jc w:val="both"/>
        <w:rPr/>
      </w:pPr>
      <w:r>
        <w:rPr/>
        <w:t xml:space="preserve">6. Он так и не сдержал своего слова. А когда ваш праотец состарился, ''бог'' сказал ему: "Ты скоро отойдешь к своим праотцам, ибо дожил до довольно преклонных лет. Ты пожил неплохо и будешь погребен. А что станет с твоими детьми? Им, так же, как и тебе, при их жизни земля не понадобится, ибо будут они везде пришельцами на чужой земле. Придет время, и поработят их другие народы и будут они в угнетении четыреста лет". </w:t>
      </w:r>
    </w:p>
    <w:p>
      <w:pPr>
        <w:pStyle w:val="Normal"/>
        <w:ind w:firstLine="567"/>
        <w:jc w:val="both"/>
        <w:rPr/>
      </w:pPr>
      <w:r>
        <w:rPr/>
        <w:t xml:space="preserve">7. И потомки Авраама вынуждены были четыреста лет томиться в неволе и быть рабами у египтян, ждать, когда их ''бог'' изволит разгневаться на их поработителей и выведет их из египетского плена. Выведет, расступив перед ними чермное море, проведет их дрожащих от страшного ужаса по коридору, созданному из живой, дрожащей воды, готовой вот-вот обрушиться на идущих по дну людей и схоронить их в своей пучине. Но ужас, охвативший их на дне моря, не покинул их и тогда, когда они вышли на спасительный берег. Ибо волны морские стали выбрасывать на берег трупы египтян, которые в пылу погони стали преследовать сынов Израиля по дну морскому. ''бог'' наслаждался, показывая свою страшную силу перед слабым, ничего не сведущим человеком. И сколько еще пришлось пережить вашим отцам горя и страданий, прежде чем они вновь оказались здесь, где сейчас находитесь вы. </w:t>
      </w:r>
    </w:p>
    <w:p>
      <w:pPr>
        <w:pStyle w:val="Normal"/>
        <w:ind w:firstLine="567"/>
        <w:jc w:val="both"/>
        <w:rPr/>
      </w:pPr>
      <w:r>
        <w:rPr/>
        <w:t>8. Ведь все мучения, которые выпали на род ваш,  были  определены вашим ''богом'' еще тогда, когда он заключил с Авраамом завет обрезания. Именно тогда этот «бог» начал уродовать истинно Божие творение, обрезая человекам крайнюю плоть. Вспомните житие Иакова. Кто те двенадцать патриархов, продавших Иосифа в Египет?</w:t>
      </w:r>
    </w:p>
    <w:p>
      <w:pPr>
        <w:pStyle w:val="Normal"/>
        <w:ind w:firstLine="567"/>
        <w:jc w:val="both"/>
        <w:rPr/>
      </w:pPr>
      <w:r>
        <w:rPr/>
        <w:t xml:space="preserve">9. Это были дети Израиля, братья Иосифа, сыновья Валлы и Зелфы, бывших женами Израиля. Израиль любил Иосифа больше всех сыновей своих, потому что Иосиф был сын старости его. И братья его из зависти, что отец любит его более чем их, взяли и продали Иосифа израильтянам за двадцать серебряников. Те же отвезли Иосифа в Египет. И все это было угодно вашему «богу». Ибо прежде, чем отправить людей в неволю, сделать их египетскими рабами, он пришел туда сам, будучи воплощенным в Иосифе. Ибо об этом говорит ваше писание. И был Господь с Иосифом, и был он успешен в делах, и жил в доме господина своего египтянина. </w:t>
      </w:r>
    </w:p>
    <w:p>
      <w:pPr>
        <w:pStyle w:val="Normal"/>
        <w:ind w:firstLine="567"/>
        <w:jc w:val="both"/>
        <w:rPr/>
      </w:pPr>
      <w:r>
        <w:rPr/>
        <w:t xml:space="preserve">10. И избавил его от всех скорбей его, и даровал мудрость ему и благоволение царя египетского - фараона, который и поставил его начальником над Египтом и над всем домом своим. </w:t>
      </w:r>
    </w:p>
    <w:p>
      <w:pPr>
        <w:pStyle w:val="Normal"/>
        <w:ind w:firstLine="567"/>
        <w:jc w:val="both"/>
        <w:rPr/>
      </w:pPr>
      <w:r>
        <w:rPr/>
        <w:t xml:space="preserve">11. Но прежде, чем этому всему суждено было быть, Иосифу пришлось разгадать фараону сон, показанный ему ''богом''. И этот сон был растолкован Иосифу самим ''богом'', Иосиф же разъяснил его фараону. Во сне ''бог'' предсказывал фараону о семи годах великого изобилия и о великой затем скорби, которая семью годами голода будет испытывать терпение людей. Лишь после того, как фараон оценил ум молодого еврея и увидел, что его ведет "истинная божья" рука, только тогда он доверил Иосифу ключи от своего царства, сделав его вторым после себя человеком в Египте. Но сколько страданий нужно было перенести людям, только лишь для того, чтобы «божий» дух, воплощенный в Иосифе, был замечен фараоном, обрел власть и богатство, став вторым человеком в Египте. Но ''богу'' надо было не только этого. Ему надо было  привести племя Иакова в египетский плен. Для этого и был создан голод. Для этого и был поставлен к торговле египетским хлебом Иосиф, ибо он должен был заманить племя своего отца в Египет. </w:t>
      </w:r>
    </w:p>
    <w:p>
      <w:pPr>
        <w:pStyle w:val="Normal"/>
        <w:ind w:firstLine="567"/>
        <w:jc w:val="both"/>
        <w:rPr/>
      </w:pPr>
      <w:r>
        <w:rPr/>
        <w:t>12. На Ханаанскую землю, где жили тогда ваши отцы, тоже пришел голод, и они не могли найти  себе  пропитания.  Иаков  же</w:t>
      </w:r>
      <w:r>
        <w:rPr>
          <w:sz w:val="18"/>
        </w:rPr>
        <w:t xml:space="preserve"> </w:t>
      </w:r>
      <w:r>
        <w:rPr/>
        <w:t xml:space="preserve">услышав, что хлеб есть в Египте, послал туда ваших отцов. Однако, когда они пришли в Египет первый раз, Иосиф им не открылся. Ибо не мог Цафнафпанеах (такое имя дал Иосифу фараон), зять жреца Илиопольского, поверить своим родным братьям. Он хорошо знал воинственный нрав своего кочевого народа. И принял своих братьев за соглядатаев, пришедших в Египет выведать, что где находится, как охраняется и так далее… То есть он принял их за шпионов и вместо того, чтобы продать им хлеб, взял и посадил их под стражу. Но эти его деяния не были угодны его «богу». И придя к своим братьям, он сказал: "Вот что сделайте, ибо я боюсь Бога".  (Придя в Египет за хлебом братья его явились туда не все, а только вдесятером, оставив одиннадцатого дома.) И Иосиф сказал им: "Пусть девять из вас вернутся к вашему отцу, я дам вам немного хлеба, которого хватит вашему племени, чтобы оно могло прожить, пока вы будете ходить. Вы придете сюда вновь, приведите вашего младшего брата. Я хочу видеть вас всех. Если вы люди честные, то вам нечего бояться". </w:t>
      </w:r>
    </w:p>
    <w:p>
      <w:pPr>
        <w:pStyle w:val="Normal"/>
        <w:ind w:firstLine="567"/>
        <w:jc w:val="both"/>
        <w:rPr/>
      </w:pPr>
      <w:r>
        <w:rPr/>
        <w:t xml:space="preserve">Братья его не узнали Иосифа, приняли его за египтянина и говорили между собой на еврейском языке, думая, что он их не понимает. Он же, лишь только после того, как подслушал их разговор и понял, что они, его братья, раскаялись в том, что содеяли с ним, решил им открыться. </w:t>
      </w:r>
    </w:p>
    <w:p>
      <w:pPr>
        <w:pStyle w:val="Normal"/>
        <w:ind w:firstLine="567"/>
        <w:jc w:val="both"/>
        <w:rPr/>
      </w:pPr>
      <w:r>
        <w:rPr/>
        <w:t xml:space="preserve">13. И когда они пришли к нему второй раз, Иосиф открылся им. И стал известен фараону род Иосифа. Но это не могло уже изменить его отношение к Иосифу, ибо верность Иосифа была испытана временем. Да и не мог столь высокий господин, каким был Цафнафпанеах зять жреца Илиопольского променять свое благополучие ради какой-то кучки евреев. Ну, а то, что он стал им благотворительствовать? Да мало ли у кого бывают какие прихоти! Почему богатому человеку и не помочь роду, из которого он когда-то вышел. </w:t>
      </w:r>
    </w:p>
    <w:p>
      <w:pPr>
        <w:pStyle w:val="Normal"/>
        <w:ind w:firstLine="567"/>
        <w:jc w:val="both"/>
        <w:rPr/>
      </w:pPr>
      <w:r>
        <w:rPr/>
        <w:t>14. Узнав, что Цафнафпанеах зять жреца Илиопольского, тот, кого почитают в Египте так же, как и фараона, есть их брат Иосиф, проданный братьями израильтянам, они смутились и не знали, что ему сказать, не смели взглянуть ему в глаза. Но Иосиф сказал: "Забудем все, что было, ибо видно, что этого хотел Бог. Ибо он знал, что будет голод, и поставил  меня  к  египетскому  хлебу,  чтобы  я</w:t>
      </w:r>
      <w:r>
        <w:rPr>
          <w:sz w:val="18"/>
        </w:rPr>
        <w:t xml:space="preserve"> </w:t>
      </w:r>
      <w:r>
        <w:rPr/>
        <w:t xml:space="preserve">мог спасти вас. Ибо еще будет пять лет голода, и вам без меня не сохраниться. Поэтому идите к отцу, и если он еще жив, то скажите ему, что сын его Иосиф зовет его в Египет".  И, дав им дорогие подарки для своего отца, послал их за ним. И вскоре весь род Иосифа - семьдесят пять душ -  явился в Египет и поселился там. </w:t>
      </w:r>
    </w:p>
    <w:p>
      <w:pPr>
        <w:pStyle w:val="Normal"/>
        <w:ind w:firstLine="567"/>
        <w:jc w:val="both"/>
        <w:rPr/>
      </w:pPr>
      <w:r>
        <w:rPr/>
        <w:t xml:space="preserve">15. Но не долго было суждено Иакову жить в Египте. Вскоре после прихода его племени в Египет он скончался и был похоронен там, где покоились его отцы. </w:t>
      </w:r>
    </w:p>
    <w:p>
      <w:pPr>
        <w:pStyle w:val="Normal"/>
        <w:ind w:firstLine="567"/>
        <w:jc w:val="both"/>
        <w:rPr/>
      </w:pPr>
      <w:r>
        <w:rPr/>
        <w:t xml:space="preserve">16. Останки его были перенесены в Сихем и положены во гробе, который купил Авраам за серебро у сынов Еммора Сихемова. Это была единственная земля, которая принадлежала их роду. </w:t>
      </w:r>
    </w:p>
    <w:p>
      <w:pPr>
        <w:pStyle w:val="Normal"/>
        <w:ind w:firstLine="567"/>
        <w:jc w:val="both"/>
        <w:rPr/>
      </w:pPr>
      <w:r>
        <w:rPr/>
        <w:t xml:space="preserve">17. А пока они ждали обещанного от своего "бога" обетования, дать которое он клялся отцу их Аврааму, народ их возрастал и умножался в Египте. Но не долгой была спокойная их жизнь на чужой земле. Состарился и умер Иосиф, умер и фараон, который покровительствовал ему и его народу. </w:t>
      </w:r>
    </w:p>
    <w:p>
      <w:pPr>
        <w:pStyle w:val="Normal"/>
        <w:ind w:firstLine="567"/>
        <w:jc w:val="both"/>
        <w:rPr/>
      </w:pPr>
      <w:r>
        <w:rPr/>
        <w:t xml:space="preserve">18. И возродился в Египте новый царь, которому не был известен Иосиф. </w:t>
      </w:r>
    </w:p>
    <w:p>
      <w:pPr>
        <w:pStyle w:val="Normal"/>
        <w:ind w:right="34" w:firstLine="567"/>
        <w:jc w:val="both"/>
        <w:rPr/>
      </w:pPr>
      <w:r>
        <w:rPr/>
        <w:t>19. И, увидев, с какой быстротой в его стране размножается еврейское племя, ибо они уже заселили всю египетскую землю, фараон пришел в ужас. Он испугался, что, размножившись, многочисленное племя евреев может в случае войны предать его. И, став на сторону врага, победить египтян, стать над ними и сделать их своими рабами. Но выгонять евреев из страны ему тоже не хотелось. Ведь это был умный и трудолюбивый народ, который мог пригодиться ему на строительстве пирамид. И, невзирая на то, что евреи были вольными людьми, он порабощает их, делая своими рабами. А, чтобы они больше не размножались, приказал египетским повивальным бабкам, принимавшим роды, убивать всех народившихся у евреев мальчиков. Но повивальные бабки испугались брать на себя такой грех и не выполнили требование фараона. Тогда фараон открытым указом приказывает евреям топить в реке всех народившихся младенцев мужского пола, оставляя в живых только девочек. Издавая этот указ, фараон хотел таким образом сократить прирост еврейского населения в своей стране и не дать евреям обрести силу над египтянами. А где же был "бог"? Почему он, покровительствующий этому народу,  допустил  такое?  А  для</w:t>
      </w:r>
      <w:r>
        <w:rPr>
          <w:sz w:val="18"/>
        </w:rPr>
        <w:t xml:space="preserve"> </w:t>
      </w:r>
      <w:r>
        <w:rPr/>
        <w:t xml:space="preserve">того, чтобы совершить чудо, исполнить то, что он обещал Аврааму: произвести суд над народом, у которого его потомки будут в порабощении. И заставить евреев тем самым еще больше поверить в своего "бога" и быть его безропотными рабами. И "богу" потребовался новый носитель, который заменил бы ему умершего Иосифа, чтобы через него исполнить свое обещание. </w:t>
      </w:r>
    </w:p>
    <w:p>
      <w:pPr>
        <w:pStyle w:val="Normal"/>
        <w:ind w:firstLine="567"/>
        <w:jc w:val="both"/>
        <w:rPr/>
      </w:pPr>
      <w:r>
        <w:rPr/>
        <w:t xml:space="preserve">20. В это время и родился Моисей. И он понравился "богу". И "бог" делает все возможное и невозможное, но сохраняет Моисею жизнь. И не только потому, что он был прекрасен перед "богом". Моисей не мог жить в доме своего отца, ибо там его ожидала смерть, а мать его ждала жестокая кара, которым подвергали египтяне евреев, если находили в их доме младенцев мальчиков. Мать бросила его на берегу реки, ибо не смогла своими руками убить свое дитя, оставив его на волю Божию, на милость людей. </w:t>
      </w:r>
    </w:p>
    <w:p>
      <w:pPr>
        <w:pStyle w:val="Normal"/>
        <w:ind w:firstLine="567"/>
        <w:jc w:val="both"/>
        <w:rPr/>
      </w:pPr>
      <w:r>
        <w:rPr/>
        <w:t xml:space="preserve">21. И судьба была благосклонна к ее сыну. Она наградила его царским бытием, ибо нашла его дочь фараона. Она поняла, чей это ребенок, но мальчик был так хорош, что полюбился ей. И то, что не смог бы сделать любой другой человек в Египте, делает дочь египетского царя. Она дарит этому мальчику жизнь, и сама воспитывает его как своего сына, нарекая его именем Моисей - "Вынутый из воды". "Пусть его так называют, - говорит она, - ибо я его вынула из воды". </w:t>
      </w:r>
    </w:p>
    <w:p>
      <w:pPr>
        <w:pStyle w:val="Normal"/>
        <w:ind w:firstLine="567"/>
        <w:jc w:val="both"/>
        <w:rPr/>
      </w:pPr>
      <w:r>
        <w:rPr/>
        <w:t xml:space="preserve">22. Воспитав Моисея как своего сына, она научила его всей премудрости египетской. Он знал не только египетские науки, но и мог применить их в деле и иметь от своих знаний практическую пользу. </w:t>
      </w:r>
    </w:p>
    <w:p>
      <w:pPr>
        <w:pStyle w:val="Normal"/>
        <w:ind w:firstLine="567"/>
        <w:jc w:val="both"/>
        <w:rPr/>
      </w:pPr>
      <w:r>
        <w:rPr/>
        <w:t xml:space="preserve">23. Но голос крови никогда не покидал его, ибо его странное имя всегда напоминало ему, чьего он Роду и племени. Для египтян он всегда оставался евреем. Но Моисей с детства избегал своих соплеменников. И, став взрослым, все же решается взглянуть на житие тех, кто повинен в появлении его на свет. </w:t>
      </w:r>
    </w:p>
    <w:p>
      <w:pPr>
        <w:pStyle w:val="TextBody"/>
        <w:ind w:firstLine="567"/>
        <w:rPr/>
      </w:pPr>
      <w:r>
        <w:rPr/>
        <w:t xml:space="preserve">24. Но плохо закончился для Моисея его "визит" к его одноплеменникам. Придя к своим собратьям, он увидел их нелегкую, тяжелую жизнь, увидел, как египтяне их притесняют. На его глазах египтянин избивал еврея, и Моисей видел, с каким наслаждением он издевается над ним, зная, что ему никто за это ничего не сделает. И запало Моисею отомстить за этого несчастного. Выследив этого египтянина в укромном месте, где его никто не видит, Моисей убивает его, и, чтобы никто об этом не узнал, зарывает его в песок. </w:t>
      </w:r>
    </w:p>
    <w:p>
      <w:pPr>
        <w:pStyle w:val="Normal"/>
        <w:ind w:firstLine="567"/>
        <w:jc w:val="both"/>
        <w:rPr/>
      </w:pPr>
      <w:r>
        <w:rPr/>
        <w:t xml:space="preserve">25. Он думал, что его братья поймут его, ибо считал, что его рукою Бог явил им свое возмездие. Но не поняли его его братья. Да и можно ли было понять такого "бога", который, убивая одних, спасает других. </w:t>
      </w:r>
    </w:p>
    <w:p>
      <w:pPr>
        <w:pStyle w:val="Normal"/>
        <w:ind w:firstLine="567"/>
        <w:jc w:val="both"/>
        <w:rPr/>
      </w:pPr>
      <w:r>
        <w:rPr/>
        <w:t>26. Поэтому-то его одноплеменники и не поняли Моисея. Когда, явившись к ним на следующий день и увидев, как некоторые из них дерутся между собой, он стал склонять их к миру и сказал им: "Почему вы обижаете друг друга, ведь вы же братья?"</w:t>
      </w:r>
    </w:p>
    <w:p>
      <w:pPr>
        <w:pStyle w:val="Normal"/>
        <w:ind w:firstLine="567"/>
        <w:jc w:val="both"/>
        <w:rPr/>
      </w:pPr>
      <w:r>
        <w:rPr/>
        <w:t>27. Обижавший ближнего, оттолкнув его, сказал: "Тоже нам, нашелся учитель. Кто ты есть, чтобы нам указывать?</w:t>
      </w:r>
    </w:p>
    <w:p>
      <w:pPr>
        <w:pStyle w:val="Normal"/>
        <w:ind w:firstLine="567"/>
        <w:jc w:val="both"/>
        <w:rPr/>
      </w:pPr>
      <w:r>
        <w:rPr/>
        <w:t>28. Вспомни, как ты вчера убил египтянина и зарыл его в песок. Не братья ли они тебе?"</w:t>
      </w:r>
    </w:p>
    <w:p>
      <w:pPr>
        <w:pStyle w:val="Normal"/>
        <w:ind w:firstLine="567"/>
        <w:jc w:val="both"/>
        <w:rPr/>
      </w:pPr>
      <w:r>
        <w:rPr/>
        <w:t xml:space="preserve">29. И понял Моисей неправду свою, и стало ему стыдно перед братьями своими, изобличившими его в убийстве египтянина. И убежал Моисей из Египта, ибо узнал об этом убийстве фараон и приказал убить неблагодарного еврея. И сделался Моисей пришельцем на земле Мадиамской. Но и здесь судьба была благосклонна к нему, сведя его у колодца с дочерьми мадиамского священника, за которых он заступился, отогнав от них пастухов, не дававших им напоить своих овец. И, зайдя в дом мадиамского священника, египтянин Моисей так и остался в нем, женившись на одной из дочерей священника, которая родила от него двух сыновей. </w:t>
      </w:r>
    </w:p>
    <w:p>
      <w:pPr>
        <w:pStyle w:val="2"/>
        <w:ind w:firstLine="567"/>
        <w:rPr/>
      </w:pPr>
      <w:r>
        <w:rPr/>
        <w:t xml:space="preserve">30. Женившись на дочери мадиамского священника, египетский еврей забыл все на свете. И жизнь в доме фараона, и своих еврейских соплеменников, из-за которых он убил человека, и счастливо прожил до сорока лет, живя в доме тестя, пася стадо его овец, зарабатывая, таким образом, на жизнь и себе, и своей семье. Но стенания его соплеменников, изможденных каторжным трудом в Египте, воплями своими дошли до сознания их "бога". И он решил сжалиться над ними и избавить их от плена, дать им то, что обещал их отцу Аврааму. Ибо муками своими, которые они приняли ради своего  «бога», они заслужили этой награды. И в сорокалетнем возрасте Моисею пришлось  оставить  свою  семью  и  возвратиться в Египет, ибо он стал нужен своему "богу", чтобы через него сотворить свои чудеса, показать людям свою "божью" силу. И явился к нему "господь" в пустыне гор Синая, когда он пас стадо своего тестя. Явился в горящем пламени, которое Моисей увидел в кроне тернового куста. </w:t>
      </w:r>
    </w:p>
    <w:p>
      <w:pPr>
        <w:pStyle w:val="Normal"/>
        <w:ind w:firstLine="567"/>
        <w:jc w:val="both"/>
        <w:rPr/>
      </w:pPr>
      <w:r>
        <w:rPr/>
        <w:t>31. Странное видение удивило его: он увидел огонь, который горел в кроне куста, но куст при этом оставался цел и не сгорал. Моисей подошел поближе, чтобы рассмотреть это чудо. И тут он услышал голос, обращенный к нему:</w:t>
      </w:r>
    </w:p>
    <w:p>
      <w:pPr>
        <w:pStyle w:val="Normal"/>
        <w:ind w:firstLine="567"/>
        <w:jc w:val="both"/>
        <w:rPr/>
      </w:pPr>
      <w:r>
        <w:rPr/>
        <w:t xml:space="preserve">32. "Моисей". Не поняв, кто его зовет, озираясь кругом, Моисей спросил: "Кто меня зовет?" И вновь раздался этот странный металлический громоподобный голос, и Моисей понял, откуда он исходит. Испугавшись, он как вкопанный остановился перед терновым кустом в нескольких метрах от него, не смея поднять своих глаз на живое пламя огня, говорящее с ним человеческим голосом. </w:t>
      </w:r>
    </w:p>
    <w:p>
      <w:pPr>
        <w:pStyle w:val="Normal"/>
        <w:ind w:firstLine="567"/>
        <w:jc w:val="both"/>
        <w:rPr/>
      </w:pPr>
      <w:r>
        <w:rPr/>
        <w:t xml:space="preserve">33. "Оставайся на месте и не смей идти дальше, - сказал ему снова живой огонь. - Сними свою обувь, ибо земля, на которой ты стоишь, есть земля святая". И сказал: "Я Бог отца твоего, Бог Авраама, Бог Иакова''. "Стоя перед "богом" и слушая его, Моисей закрыл свое лицо руками. Ибо, разговаривая, "бог" как бы разгорался, и огонь, исходящий от "бога", доходил до Моисея, достигая исходящими от него языками лица его. </w:t>
      </w:r>
    </w:p>
    <w:p>
      <w:pPr>
        <w:pStyle w:val="Normal"/>
        <w:ind w:firstLine="567"/>
        <w:jc w:val="both"/>
        <w:rPr/>
      </w:pPr>
      <w:r>
        <w:rPr/>
        <w:t xml:space="preserve">34. "Я вижу притеснение моего народа в Египте, и слышу стенания его и пришел, чтобы избавить его. Ты пойдешь со мной. Я пошлю тебя в Египет к фараону". </w:t>
      </w:r>
    </w:p>
    <w:p>
      <w:pPr>
        <w:pStyle w:val="Normal"/>
        <w:ind w:firstLine="567"/>
        <w:jc w:val="both"/>
        <w:rPr/>
      </w:pPr>
      <w:r>
        <w:rPr/>
        <w:t>35. Через Моисея, которого отвергли его одноплеменники, которому они сказали: "Иди и не указывай нам, как нам жить и что нам делать. Тебя еще никто не ставил над нами начальником".  Через этого Моисея ангел, явившийся к нему в терновом кусте, пришел в Египет начальником и избавил еврейское племя от египетского плена.</w:t>
      </w:r>
    </w:p>
    <w:p>
      <w:pPr>
        <w:pStyle w:val="Normal"/>
        <w:ind w:firstLine="567"/>
        <w:jc w:val="both"/>
        <w:rPr/>
      </w:pPr>
      <w:r>
        <w:rPr/>
        <w:t xml:space="preserve">36. Этот ангел вывел евреев из египетского плена, сотворив чудеса и знамения в Египте и в Чермном (ныне красном) море, и в течение сорока лет мучил бедных евреев, водя их по сирийской пустыне (название пустыни современное). </w:t>
      </w:r>
    </w:p>
    <w:p>
      <w:pPr>
        <w:pStyle w:val="Normal"/>
        <w:ind w:firstLine="567"/>
        <w:jc w:val="both"/>
        <w:rPr/>
      </w:pPr>
      <w:r>
        <w:rPr/>
        <w:t>37. Это он сказал Моисею, а Моисей - сынам Израиля: "Пророка воздвигает вам Господь Бог ваш, входя  своим  Духом  в</w:t>
      </w:r>
      <w:r>
        <w:rPr>
          <w:sz w:val="18"/>
        </w:rPr>
        <w:t xml:space="preserve"> </w:t>
      </w:r>
      <w:r>
        <w:rPr/>
        <w:t xml:space="preserve">братьев ваших. И вы должны, как Бога своего, их слушать". Это было то единственное и истинно верное, что когда-либо этот "бог" сделал для своего народа. </w:t>
      </w:r>
    </w:p>
    <w:p>
      <w:pPr>
        <w:pStyle w:val="Normal"/>
        <w:ind w:firstLine="567"/>
        <w:jc w:val="both"/>
        <w:rPr/>
      </w:pPr>
      <w:r>
        <w:rPr/>
        <w:t xml:space="preserve">38. Но слова эти он потом забрал обратно. И когда этот ангел вывел отцов ваших из пустыни к горе Синай, он сказал им, что Бог являет собой живое слово и к людям объявляется в словах, которые они услышат сами от своего Бога. </w:t>
      </w:r>
    </w:p>
    <w:p>
      <w:pPr>
        <w:pStyle w:val="Normal"/>
        <w:ind w:firstLine="567"/>
        <w:jc w:val="both"/>
        <w:rPr/>
      </w:pPr>
      <w:r>
        <w:rPr/>
        <w:t xml:space="preserve">39. Потому-то ваши отцы перестали слушать Моисея, отошли от него и стали вести свое бытие по примеру египтян. </w:t>
      </w:r>
    </w:p>
    <w:p>
      <w:pPr>
        <w:pStyle w:val="Normal"/>
        <w:ind w:firstLine="567"/>
        <w:jc w:val="both"/>
        <w:rPr/>
      </w:pPr>
      <w:r>
        <w:rPr/>
        <w:t xml:space="preserve">40. Они сделали себе "богов", подобных Аарону, через которых они решили услышать "божье" слово, сказав, что они тоже смогут разговаривать с "богом", так же как и этот Моисей, который разговаривал с ним, когда "бог" выводил их из Египта. А то этот Моисей возомнил "бога" в себе. </w:t>
      </w:r>
    </w:p>
    <w:p>
      <w:pPr>
        <w:pStyle w:val="Normal"/>
        <w:ind w:firstLine="567"/>
        <w:jc w:val="both"/>
        <w:rPr/>
      </w:pPr>
      <w:r>
        <w:rPr/>
        <w:t xml:space="preserve">41. И сделали в те дни тельца, принесли жертву идолу и веселились перед делом рук своих. </w:t>
      </w:r>
    </w:p>
    <w:p>
      <w:pPr>
        <w:pStyle w:val="Normal"/>
        <w:ind w:firstLine="567"/>
        <w:jc w:val="both"/>
        <w:rPr/>
      </w:pPr>
      <w:r>
        <w:rPr/>
        <w:t xml:space="preserve">42. Все это было сделано для того, чтобы отвратить людей от истинно человеческого Бога, чтобы заставить их служить злому небесному воинству. И забыли в доме Израиля все, что сказали им пророки, пока живой огонь водил их в течение сорока лет по пустыне. Ведь не делали же тогда они своему Богу живую жертву, ибо знали, что это не угодно Богу. </w:t>
      </w:r>
    </w:p>
    <w:p>
      <w:pPr>
        <w:pStyle w:val="Normal"/>
        <w:ind w:firstLine="567"/>
        <w:jc w:val="both"/>
        <w:rPr/>
      </w:pPr>
      <w:r>
        <w:rPr/>
        <w:t xml:space="preserve">43. И стали в доме Израиля служить идолам, о которых говорил им Господь: "Не делайте сего".  И переселил их Господь в Ассирию, </w:t>
      </w:r>
    </w:p>
    <w:p>
      <w:pPr>
        <w:pStyle w:val="Normal"/>
        <w:ind w:firstLine="567"/>
        <w:jc w:val="both"/>
        <w:rPr/>
      </w:pPr>
      <w:r>
        <w:rPr/>
        <w:t xml:space="preserve">44. Наказав их за то, что стали они чтить чужих "богов", забыв своего истинного Бога. И было так, пока не родился Давид. </w:t>
      </w:r>
    </w:p>
    <w:p>
      <w:pPr>
        <w:pStyle w:val="Normal"/>
        <w:ind w:firstLine="567"/>
        <w:jc w:val="both"/>
        <w:rPr/>
      </w:pPr>
      <w:r>
        <w:rPr/>
        <w:t xml:space="preserve">45. Он обрел благодать перед Богом и молился о том, чтобы Бог поселился в доме Иакова, </w:t>
      </w:r>
    </w:p>
    <w:p>
      <w:pPr>
        <w:pStyle w:val="Normal"/>
        <w:ind w:firstLine="567"/>
        <w:jc w:val="both"/>
        <w:rPr/>
      </w:pPr>
      <w:r>
        <w:rPr/>
        <w:t xml:space="preserve">46. В храме, который Соломон построил Богу в Иерусалиме. </w:t>
      </w:r>
    </w:p>
    <w:p>
      <w:pPr>
        <w:pStyle w:val="Normal"/>
        <w:ind w:firstLine="567"/>
        <w:jc w:val="both"/>
        <w:rPr/>
      </w:pPr>
      <w:r>
        <w:rPr/>
        <w:t xml:space="preserve">47. Но, как говорят пророки, Всевышний не в рукотворных храмах живет. </w:t>
      </w:r>
    </w:p>
    <w:p>
      <w:pPr>
        <w:pStyle w:val="Normal"/>
        <w:ind w:firstLine="567"/>
        <w:jc w:val="both"/>
        <w:rPr/>
      </w:pPr>
      <w:r>
        <w:rPr/>
        <w:t xml:space="preserve">48. "Небо есть престол Мой, - говорит Господь, - а Земля есть подножие Мое, на которое я опираюсь своими ногами. </w:t>
      </w:r>
    </w:p>
    <w:p>
      <w:pPr>
        <w:pStyle w:val="Normal"/>
        <w:ind w:firstLine="567"/>
        <w:jc w:val="both"/>
        <w:rPr/>
      </w:pPr>
      <w:r>
        <w:rPr/>
        <w:t>49. И разве вы сможете когда-либо сделать Мне такой дом, в котором Я смог бы поместиться?</w:t>
      </w:r>
    </w:p>
    <w:p>
      <w:pPr>
        <w:pStyle w:val="2"/>
        <w:ind w:firstLine="567"/>
        <w:rPr/>
      </w:pPr>
      <w:r>
        <w:rPr/>
        <w:t>50. Не Я ли своими руками сотворил  все  то,  что  вы  имеете: Землю, дающую вам жизнь, Небо, радующее ваш глаз?</w:t>
      </w:r>
    </w:p>
    <w:p>
      <w:pPr>
        <w:pStyle w:val="Normal"/>
        <w:ind w:firstLine="567"/>
        <w:jc w:val="both"/>
        <w:rPr/>
      </w:pPr>
      <w:r>
        <w:rPr/>
        <w:t xml:space="preserve">51. Вы - жестокие, не имеющие сердца люди, которым обрезали уши, чтобы они не могли слышать Истину Мою. И вы противитесь Духу Моему, как и ваши отцы всегда противились Ему. </w:t>
      </w:r>
    </w:p>
    <w:p>
      <w:pPr>
        <w:pStyle w:val="Normal"/>
        <w:ind w:firstLine="567"/>
        <w:jc w:val="both"/>
        <w:rPr/>
      </w:pPr>
      <w:r>
        <w:rPr/>
        <w:t xml:space="preserve">52. И так же, как и ваши отцы, готовы убить любого пророка, который явится к вам от истинного Бога. Ибо ваши отцы убивали всех пророков, которых являл к вам Бог, говоривших вам о том, что в мир будет явлен Бог человеческий, предателями и убийцами которого вы ныне стали. </w:t>
      </w:r>
    </w:p>
    <w:p>
      <w:pPr>
        <w:pStyle w:val="Normal"/>
        <w:ind w:firstLine="567"/>
        <w:jc w:val="both"/>
        <w:rPr/>
      </w:pPr>
      <w:r>
        <w:rPr/>
        <w:t xml:space="preserve">53. Да, вы, которые, будучи на горе Синай, приняли законы, данные вам огненным ангелом, изменили Истине Своего Бога". </w:t>
      </w:r>
    </w:p>
    <w:p>
      <w:pPr>
        <w:pStyle w:val="Normal"/>
        <w:ind w:firstLine="567"/>
        <w:jc w:val="both"/>
        <w:rPr/>
      </w:pPr>
      <w:r>
        <w:rPr/>
        <w:t xml:space="preserve">54. Слушая эти слова, бывшие в синедрионе исходили на Стефана своим духом и скрежетали на него зубами своей плоти. </w:t>
      </w:r>
    </w:p>
    <w:p>
      <w:pPr>
        <w:pStyle w:val="Normal"/>
        <w:ind w:firstLine="567"/>
        <w:jc w:val="both"/>
        <w:rPr/>
      </w:pPr>
      <w:r>
        <w:rPr/>
        <w:t>55. Стефан же, будучи одержан апостольским духом, но, не зная об этом, видел в Небе истинного "бога", к которому он устремил свою душу и, стараясь воздать ему славу сказал:</w:t>
      </w:r>
    </w:p>
    <w:p>
      <w:pPr>
        <w:pStyle w:val="Normal"/>
        <w:ind w:firstLine="567"/>
        <w:jc w:val="both"/>
        <w:rPr/>
      </w:pPr>
      <w:r>
        <w:rPr/>
        <w:t xml:space="preserve">56. "Я уже вижу, как открылись Небеса, и сходящего с них "бога" человеческого и его славного отца в сопровождении своих ангелов спускающихся с "неба". </w:t>
      </w:r>
    </w:p>
    <w:p>
      <w:pPr>
        <w:pStyle w:val="Normal"/>
        <w:ind w:firstLine="567"/>
        <w:jc w:val="both"/>
        <w:rPr/>
      </w:pPr>
      <w:r>
        <w:rPr/>
        <w:t xml:space="preserve">57. Но бывшие в синедрионе после того, что они услышали от свидетелей, дававших показания на Стефана, его самого слушать уже не могли: злость, переполнявшая их, подняла их с мест своих.  Заткнув свои уши, они единодушно устремились на него и, закричав, велели ему замолчать. </w:t>
      </w:r>
    </w:p>
    <w:p>
      <w:pPr>
        <w:pStyle w:val="Normal"/>
        <w:ind w:firstLine="567"/>
        <w:jc w:val="both"/>
        <w:rPr/>
      </w:pPr>
      <w:r>
        <w:rPr/>
        <w:t xml:space="preserve">58. Его вывели за город и стали избивать камнями. Среди избивающих был юноша по имени Савл. И духи, одерживающие Стефана, покинув его плоть, прилепились к ногам этого юноши. Ему надлежало продолжить то, что было начато Стефаном, но он еще ничего об этом не знал. </w:t>
      </w:r>
    </w:p>
    <w:p>
      <w:pPr>
        <w:pStyle w:val="Normal"/>
        <w:ind w:firstLine="567"/>
        <w:jc w:val="both"/>
        <w:rPr/>
      </w:pPr>
      <w:r>
        <w:rPr/>
        <w:t xml:space="preserve">59. И продолжал с остервенением бросать камнями в Стефана, который, молясь, говорил: "Господи Иисусе! Прими мой дух". </w:t>
      </w:r>
    </w:p>
    <w:p>
      <w:pPr>
        <w:pStyle w:val="Normal"/>
        <w:ind w:firstLine="567"/>
        <w:jc w:val="both"/>
        <w:rPr/>
      </w:pPr>
      <w:r>
        <w:rPr/>
        <w:t xml:space="preserve">60. И, упав на колени, воскликнул: "Господи, пусть не будет на них этого греха".  Сказав это, он умер. </w:t>
      </w:r>
    </w:p>
    <w:p>
      <w:pPr>
        <w:pStyle w:val="Normal"/>
        <w:ind w:firstLine="567"/>
        <w:jc w:val="both"/>
        <w:rPr/>
      </w:pPr>
      <w:r>
        <w:rPr/>
        <w:t xml:space="preserve">                                                                                                                                                    </w:t>
      </w:r>
      <w:r>
        <w:rPr/>
        <w:t xml:space="preserve">Аминь. 8. 10. 95г.  </w:t>
      </w:r>
    </w:p>
    <w:p>
      <w:pPr>
        <w:pStyle w:val="Heading1"/>
        <w:rPr>
          <w:sz w:val="24"/>
        </w:rPr>
      </w:pPr>
      <w:r>
        <w:rPr>
          <w:sz w:val="24"/>
        </w:rPr>
        <w:t>Глава 8</w:t>
      </w:r>
    </w:p>
    <w:p>
      <w:pPr>
        <w:pStyle w:val="Normal"/>
        <w:ind w:firstLine="567"/>
        <w:jc w:val="both"/>
        <w:rPr>
          <w:sz w:val="24"/>
        </w:rPr>
      </w:pPr>
      <w:r>
        <w:rPr>
          <w:sz w:val="24"/>
        </w:rPr>
      </w:r>
    </w:p>
    <w:p>
      <w:pPr>
        <w:pStyle w:val="TextBody"/>
        <w:ind w:firstLine="567"/>
        <w:rPr/>
      </w:pPr>
      <w:r>
        <w:rPr/>
        <w:t xml:space="preserve">1. В те дни начались гонения на апостольскую церковь, и все ее приверженцы из-за опасения быть убитыми вынуждены были бежать из Иерусалима и, рассеявшись в разных местах в Иудее и Самарии, скрываться от своих преследователей. Юношу Савла, кидавшего в Стефана камнями и видевшего его смерть, нисколько не смутило участие в этом убийстве. Наоборот, он был горд, ибо он спасал от еретиков веру своих отцов. </w:t>
      </w:r>
    </w:p>
    <w:p>
      <w:pPr>
        <w:pStyle w:val="Normal"/>
        <w:ind w:firstLine="567"/>
        <w:jc w:val="both"/>
        <w:rPr/>
      </w:pPr>
      <w:r>
        <w:rPr/>
        <w:t xml:space="preserve">2. Но не все люди одобряли это убийство. Сторонники новой, зарождавшейся на Земле религии или сочувствующие новому "богу" Иисусу Христу уже были везде. Эти люди и подобрали убитого Стефана. И, несмотря на то, что они рисковали и сами могли оказаться на его месте, они схоронили его со всеми принятыми у евреев обычаями, устроив по нему великий плач. </w:t>
      </w:r>
    </w:p>
    <w:p>
      <w:pPr>
        <w:pStyle w:val="Normal"/>
        <w:ind w:firstLine="567"/>
        <w:jc w:val="both"/>
        <w:rPr/>
      </w:pPr>
      <w:r>
        <w:rPr/>
        <w:t xml:space="preserve">3. А Савл, убивавший Стефана, тот, к которому перешел дух, одерживавший Стефана, вел яростную борьбу со сторонниками новой христианской церкви. И вместе с такими, как он, фанатично настроенными против нового "бога", врывался в дома, где жили христиане и, невзирая на их пол и возраст, предавал их смерти. </w:t>
      </w:r>
    </w:p>
    <w:p>
      <w:pPr>
        <w:pStyle w:val="Normal"/>
        <w:ind w:firstLine="567"/>
        <w:jc w:val="both"/>
        <w:rPr/>
      </w:pPr>
      <w:r>
        <w:rPr/>
        <w:t xml:space="preserve">4. Но этими деяниями невозможно было остановить возрождавшееся в людях сознание нового "бога". Рассеявшиеся по Иудее носители новой "божьей" Мысли, созданной двенадцатью апостолами, ходили по городам и селам и являли людям новую религию, рассказывали им о "боге" человеческом Иисусе Христе и о тех муках, которые он перенес, спасая людей от их греха. </w:t>
      </w:r>
    </w:p>
    <w:p>
      <w:pPr>
        <w:pStyle w:val="Normal"/>
        <w:ind w:firstLine="567"/>
        <w:jc w:val="both"/>
        <w:rPr/>
      </w:pPr>
      <w:r>
        <w:rPr/>
        <w:t xml:space="preserve">5. А по самарийским городам ходил Филипп - один из тех семерых, которых апостолы послали к язычникам, чтобы они явили в языческие страны и к иудеям, жившим там, новую церковь и ее "бога" Иисуса Христа. </w:t>
      </w:r>
    </w:p>
    <w:p>
      <w:pPr>
        <w:pStyle w:val="Normal"/>
        <w:ind w:firstLine="567"/>
        <w:jc w:val="both"/>
        <w:rPr/>
      </w:pPr>
      <w:r>
        <w:rPr/>
        <w:t xml:space="preserve">6. О Филиппе в народе ходила молва, как о чудотворце. И люди в надежде на то, что увидят чудо, внимали каждому его слову. </w:t>
      </w:r>
    </w:p>
    <w:p>
      <w:pPr>
        <w:pStyle w:val="2"/>
        <w:ind w:firstLine="567"/>
        <w:rPr/>
      </w:pPr>
      <w:r>
        <w:rPr/>
        <w:t xml:space="preserve">7. И в какой-то мере это соответствовало Истине. Ибо дух, находившийся в Филиппе, заставлял темных человеческих духов, одерживающих своим сознанием людей, иначе посмотреть на свое бытие и уходить от своего Сущего подначала - старого сатанинского бытия в новое Сущее сознание, которое стали соединять в себе двенадцать "божьих" апостолов. И новые преобразования, происходящие в человеческом духе, накладывали свою печать на поверхности его плотного сознания, изменяя  философию  человеческого мышления. Люди, одержимые этими духами начинали иначе смотреть на свое бытие, пересматривая свою веру (в чем и кому) и, принимая веру новую, начинали веровать в того "бога", про которого им рассказывал Филипп. </w:t>
      </w:r>
    </w:p>
    <w:p>
      <w:pPr>
        <w:pStyle w:val="Normal"/>
        <w:ind w:firstLine="567"/>
        <w:jc w:val="both"/>
        <w:rPr/>
      </w:pPr>
      <w:r>
        <w:rPr/>
        <w:t xml:space="preserve">8. И в том городе, где являлся Филипп, после его ухода оставались одни уверовавшие в Иисуса Христа. И никакой силою нельзя было остановить людей, чтобы они не крестились у него. </w:t>
      </w:r>
    </w:p>
    <w:p>
      <w:pPr>
        <w:pStyle w:val="Normal"/>
        <w:ind w:firstLine="567"/>
        <w:jc w:val="both"/>
        <w:rPr/>
      </w:pPr>
      <w:r>
        <w:rPr/>
        <w:t xml:space="preserve">9. И новая апостольская церковь, и старая еврейская синагога в противостоянии друг другу использовали одни и те же методы. Ибо новая по сути своей являла собой старую, и старая, подражая новой, - являла в мир своих пророков, которые стали изобличать ложь об Иисусе Христе, отвергая его как "бога", давая людям понять некоторые сведения о распятом на кресте Симоне. </w:t>
      </w:r>
    </w:p>
    <w:p>
      <w:pPr>
        <w:pStyle w:val="Normal"/>
        <w:ind w:firstLine="567"/>
        <w:jc w:val="both"/>
        <w:rPr/>
      </w:pPr>
      <w:r>
        <w:rPr/>
        <w:t xml:space="preserve">10. Эти пророки, которых поставляла в мир старая еврейская синагога, на некоторое время привлекали к себе внимание людей, ибо они (пророки) проливали в мир некий Свет о явлении нового "бога". </w:t>
      </w:r>
    </w:p>
    <w:p>
      <w:pPr>
        <w:pStyle w:val="Normal"/>
        <w:ind w:firstLine="567"/>
        <w:jc w:val="both"/>
        <w:rPr/>
      </w:pPr>
      <w:r>
        <w:rPr/>
        <w:t xml:space="preserve">11. Люди со вниманием слушали пророчествующих им людей, изумлялись той правде, которую им приходилось слышать от них о новом человеческом "боге" Иисусе Христе. </w:t>
      </w:r>
    </w:p>
    <w:p>
      <w:pPr>
        <w:pStyle w:val="Normal"/>
        <w:ind w:firstLine="567"/>
        <w:jc w:val="both"/>
        <w:rPr/>
      </w:pPr>
      <w:r>
        <w:rPr/>
        <w:t xml:space="preserve">12. Но все их красноречие оборачивалось в пустой звук, когда начинал благовествовать о "царствии божьем" Филипп, проясняя духам человеческим "истину" о том духовном бытии, в котором они пребывают, веруя в "бога" так, как этого требует старая синагога. И, внимая его слову, и мужчины, и женщины отдавали предпочтение новому человеческому "богу", видя в нем сына Всевышнего Творца, и, уходя от старого своего "бога", они уже видели в нем не Бога, а Сатану, предавшего Своего Отца. </w:t>
      </w:r>
    </w:p>
    <w:p>
      <w:pPr>
        <w:pStyle w:val="Normal"/>
        <w:ind w:firstLine="567"/>
        <w:jc w:val="both"/>
        <w:rPr/>
      </w:pPr>
      <w:r>
        <w:rPr/>
        <w:t xml:space="preserve">13. Слушая Филиппа, дух человеческий узнавал некоторую Истину о происхождении своего бытия, чего не давали ему пророки, идущие в мир от старого "бога". И как они ни старались пролить Свет на казнь распятого на кресте Симона, все их старанья были тщетны. </w:t>
      </w:r>
    </w:p>
    <w:p>
      <w:pPr>
        <w:pStyle w:val="Normal"/>
        <w:ind w:firstLine="567"/>
        <w:jc w:val="both"/>
        <w:rPr/>
      </w:pPr>
      <w:r>
        <w:rPr/>
        <w:t xml:space="preserve">14. И возрожденная в Иерусалиме апостольская церковь, оттеснив старую еврейскую синагогу, прочно вошла своим "божьим" бытием в сердца самарийцев. </w:t>
      </w:r>
    </w:p>
    <w:p>
      <w:pPr>
        <w:pStyle w:val="Normal"/>
        <w:ind w:firstLine="567"/>
        <w:jc w:val="both"/>
        <w:rPr/>
      </w:pPr>
      <w:r>
        <w:rPr/>
        <w:t>15. Принимая в свое бытие сознание от нового "бога", которое</w:t>
      </w:r>
      <w:r>
        <w:rPr>
          <w:sz w:val="18"/>
        </w:rPr>
        <w:t xml:space="preserve"> </w:t>
      </w:r>
      <w:r>
        <w:rPr/>
        <w:t xml:space="preserve">им давали апостольские святые духи, они уходили не только от той зависимости, которая связывала их со старым "богом", но и получали от нового "бога" прощение за свои грехи, которые совершили, веруя старому "богу". </w:t>
      </w:r>
    </w:p>
    <w:p>
      <w:pPr>
        <w:pStyle w:val="Normal"/>
        <w:ind w:firstLine="567"/>
        <w:jc w:val="both"/>
        <w:rPr/>
      </w:pPr>
      <w:r>
        <w:rPr/>
        <w:t xml:space="preserve">16. Такого в бытии темного духа не было никогда. Ибо старый "бог" прощал им только те грехи, которые они совершали против человека. Но против "бога" - никогда. Но нисходящий на них во время крещения дух "господа" Иисуса полностью очищал их, прощая им все грехи и даже те, которые они совершили против него. </w:t>
      </w:r>
    </w:p>
    <w:p>
      <w:pPr>
        <w:pStyle w:val="Normal"/>
        <w:ind w:firstLine="567"/>
        <w:jc w:val="both"/>
        <w:rPr/>
      </w:pPr>
      <w:r>
        <w:rPr/>
        <w:t xml:space="preserve">17. И дух, живущий во плоти человеческой, отдавая свое бытие новому человеческому "богу" Иисусу, впитывал в свое сознание апостольский дух, нисходящий на его плоть от возложенных на его плоть апостольских рук, которые являлись к человекам в сознаниях своих пророков. </w:t>
      </w:r>
    </w:p>
    <w:p>
      <w:pPr>
        <w:pStyle w:val="Normal"/>
        <w:ind w:firstLine="567"/>
        <w:jc w:val="both"/>
        <w:rPr/>
      </w:pPr>
      <w:r>
        <w:rPr/>
        <w:t xml:space="preserve">18. Некоторые из пророков являвших в мире людей старую еврейскую религию, увидев, что с рук носителей апостольской миссии нисходит дух, решили узнать, как это происходит, ибо они сами этого делать не могли. Они принесли апостольским пророкам деньги, желая купить у них секрет этого явления. </w:t>
      </w:r>
    </w:p>
    <w:p>
      <w:pPr>
        <w:pStyle w:val="Normal"/>
        <w:ind w:firstLine="567"/>
        <w:jc w:val="both"/>
        <w:rPr/>
      </w:pPr>
      <w:r>
        <w:rPr/>
        <w:t xml:space="preserve">19. Они заметили, что те люди, на которых носители апостольского духа накладывали свои руки, становились им полностью подвластны. И им тоже захотелось обрести такую власть над людьми. </w:t>
      </w:r>
    </w:p>
    <w:p>
      <w:pPr>
        <w:pStyle w:val="Normal"/>
        <w:ind w:firstLine="567"/>
        <w:jc w:val="both"/>
        <w:rPr/>
      </w:pPr>
      <w:r>
        <w:rPr/>
        <w:t xml:space="preserve">20. Но носители апостольского духа им сказали: "Серебро ваше да будет вам в погибель. Ибо Божий дар за деньги не продается". </w:t>
      </w:r>
    </w:p>
    <w:p>
      <w:pPr>
        <w:pStyle w:val="Normal"/>
        <w:ind w:firstLine="567"/>
        <w:jc w:val="both"/>
        <w:rPr/>
      </w:pPr>
      <w:r>
        <w:rPr/>
        <w:t xml:space="preserve">21. Но Господь наш никогда не даст вам такого дара, ибо в духе своем вы не правы перед Богом. </w:t>
      </w:r>
    </w:p>
    <w:p>
      <w:pPr>
        <w:pStyle w:val="Normal"/>
        <w:ind w:firstLine="567"/>
        <w:jc w:val="both"/>
        <w:rPr/>
      </w:pPr>
      <w:r>
        <w:rPr/>
        <w:t xml:space="preserve">22. И, чтобы Бог простил вам этот грех, вам надо просить Его не о чудодейственной силе, а молиться и каяться перед Ним, чтобы Он простил вашему духу его грехи, совершенные им перед Богом. </w:t>
      </w:r>
    </w:p>
    <w:p>
      <w:pPr>
        <w:pStyle w:val="Normal"/>
        <w:ind w:firstLine="567"/>
        <w:jc w:val="both"/>
        <w:rPr/>
      </w:pPr>
      <w:r>
        <w:rPr/>
        <w:t xml:space="preserve">23. Ибо видит Он вас, переполненных горькой желчью, обузданных злыми духами и клевещущих на Бога". </w:t>
      </w:r>
    </w:p>
    <w:p>
      <w:pPr>
        <w:pStyle w:val="Normal"/>
        <w:ind w:firstLine="567"/>
        <w:jc w:val="both"/>
        <w:rPr/>
      </w:pPr>
      <w:r>
        <w:rPr/>
        <w:t xml:space="preserve">24. На что пророки старого "божьего" сознания им сказали: "Молитесь вы сами своему "богу", а мы как-нибудь обойдемся и так. Ибо кроме вас нам бояться некого". </w:t>
      </w:r>
      <w:r>
        <w:rPr>
          <w:sz w:val="18"/>
        </w:rPr>
        <w:t xml:space="preserve">                                                                                         </w:t>
      </w:r>
    </w:p>
    <w:p>
      <w:pPr>
        <w:pStyle w:val="Normal"/>
        <w:ind w:firstLine="567"/>
        <w:jc w:val="both"/>
        <w:rPr/>
      </w:pPr>
      <w:r>
        <w:rPr/>
        <w:t xml:space="preserve">25. Но многие из тех, кто пророчествовал от старой еврейской синагоги, поверили новому апостольскому "богу", крестились и с апостольским духом стали являть нового "бога" в городах и селах Самарии. Откуда новая апостольская церковь стала снова возвращаться в Иерусалим. Но несли ее туда уже те, кто когда-то активно ей противился. Те же, кто принес эту религию в Самарию, пошли дальше, в другие страны, туда, где об имени Иисуса Христа еще никто ничего не знал. </w:t>
      </w:r>
    </w:p>
    <w:p>
      <w:pPr>
        <w:pStyle w:val="Normal"/>
        <w:ind w:firstLine="567"/>
        <w:jc w:val="both"/>
        <w:rPr/>
      </w:pPr>
      <w:r>
        <w:rPr/>
        <w:t xml:space="preserve">26. Дух от апостола Петра, бывший в Филиппе, сказал ему: "Иди на дорогу, ведущую от Иерусалима в Газу, выйди на нее в полдень и старайся быть всегда один, чтобы с тобой не было никаких попутчиков. Что делать далее, я укажу тебе потом, когда мы будем на месте". </w:t>
      </w:r>
    </w:p>
    <w:p>
      <w:pPr>
        <w:pStyle w:val="Normal"/>
        <w:ind w:firstLine="567"/>
        <w:jc w:val="both"/>
        <w:rPr/>
      </w:pPr>
      <w:r>
        <w:rPr/>
        <w:t xml:space="preserve">27. Подчиняясь велению своего духа, Филипп пошел туда, куда ему было указано. В это время по дороге проезжал один ефиоплянин. То был евнух, вельможа Кандакии, хранитель всех сокровищ ефиопской царицы, приезжавший в Иерусалим на поклонение. </w:t>
      </w:r>
    </w:p>
    <w:p>
      <w:pPr>
        <w:pStyle w:val="Normal"/>
        <w:ind w:firstLine="567"/>
        <w:jc w:val="both"/>
        <w:rPr/>
      </w:pPr>
      <w:r>
        <w:rPr/>
        <w:t xml:space="preserve">28. Он возвращался в свой дом, находясь под впечатлением увиденного и услышанного в Иерусалиме, и, сидя в своей колеснице, читал пророка Исаию. </w:t>
      </w:r>
    </w:p>
    <w:p>
      <w:pPr>
        <w:pStyle w:val="Normal"/>
        <w:ind w:firstLine="567"/>
        <w:jc w:val="both"/>
        <w:rPr/>
      </w:pPr>
      <w:r>
        <w:rPr/>
        <w:t xml:space="preserve">29. И дух сказал Филиппу: "Иди рядом с колесницей. Сделай вид, что ты идешь по дороге в одну сторону с ним, и постарайся вовлечь этого человека в разговор". </w:t>
      </w:r>
    </w:p>
    <w:p>
      <w:pPr>
        <w:pStyle w:val="Normal"/>
        <w:ind w:firstLine="567"/>
        <w:jc w:val="both"/>
        <w:rPr/>
      </w:pPr>
      <w:r>
        <w:rPr/>
        <w:t xml:space="preserve">30. Идущий по дороге Филипп сбавил шаг и пошел рядом с догнавшей его колесницей. Взглянув на человека, сидящего в колеснице и увидев, что он читает книгу пророка Исайи, Филипп спросил, понимает ли он то, что читает. </w:t>
      </w:r>
    </w:p>
    <w:p>
      <w:pPr>
        <w:pStyle w:val="Normal"/>
        <w:ind w:firstLine="567"/>
        <w:jc w:val="both"/>
        <w:rPr/>
      </w:pPr>
      <w:r>
        <w:rPr/>
        <w:t xml:space="preserve">31. Взглянув на Филиппа и увидев в нем приличного человека, евнух сказал: "Понимаю, но многое и не понятно. Я вижу, что ты сведущ в этих вопросах, раз ты меня об этом спросил. Не мог бы ты объяснить мне, что сказано в этом месте? " И, подвинувшись в своей колеснице, попросил Филиппа взойти к нему, и сесть с ним рядом и объяснить ему непонятое им в писании место. </w:t>
      </w:r>
    </w:p>
    <w:p>
      <w:pPr>
        <w:pStyle w:val="Normal"/>
        <w:ind w:firstLine="567"/>
        <w:jc w:val="both"/>
        <w:rPr>
          <w:sz w:val="18"/>
        </w:rPr>
      </w:pPr>
      <w:r>
        <w:rPr/>
        <w:t xml:space="preserve">32. Он не понял в писании место, где было сказано": ...как овца веден был Он на заклание и как агнец перед стригущим его безгласен, так Он не отверзает уст Своих". </w:t>
      </w:r>
    </w:p>
    <w:p>
      <w:pPr>
        <w:pStyle w:val="Normal"/>
        <w:ind w:firstLine="567"/>
        <w:jc w:val="both"/>
        <w:rPr/>
      </w:pPr>
      <w:r>
        <w:rPr/>
        <w:t xml:space="preserve">33. От уз и суда Он был взят: но Род его кто изъяснит? Ибо Он отторгнут от земли живых за преступления народа Моего, претерпел казнь". </w:t>
      </w:r>
    </w:p>
    <w:p>
      <w:pPr>
        <w:pStyle w:val="Normal"/>
        <w:ind w:firstLine="567"/>
        <w:jc w:val="both"/>
        <w:rPr/>
      </w:pPr>
      <w:r>
        <w:rPr/>
        <w:t>34. Евнух спросил Филиппа: "Скажи, о ком это говорит пророк? О себе или о ком-то другом?"</w:t>
      </w:r>
    </w:p>
    <w:p>
      <w:pPr>
        <w:pStyle w:val="Normal"/>
        <w:ind w:firstLine="567"/>
        <w:jc w:val="both"/>
        <w:rPr/>
      </w:pPr>
      <w:r>
        <w:rPr/>
        <w:t xml:space="preserve">35. И вместо того, чтобы объяснить евнуху то, что сокрыто в писании пророка Исайи, Филипп начал благовествовать ему про Иисуса Христа. </w:t>
      </w:r>
    </w:p>
    <w:p>
      <w:pPr>
        <w:pStyle w:val="Normal"/>
        <w:ind w:firstLine="567"/>
        <w:jc w:val="both"/>
        <w:rPr/>
      </w:pPr>
      <w:r>
        <w:rPr/>
        <w:t>36. Между тем, дорога, по которой они ехали, привела их к во-де. И евнух сказал: "Вот вода, но кто сможет меня окрестить?"</w:t>
      </w:r>
    </w:p>
    <w:p>
      <w:pPr>
        <w:pStyle w:val="Normal"/>
        <w:ind w:firstLine="567"/>
        <w:jc w:val="both"/>
        <w:rPr/>
      </w:pPr>
      <w:r>
        <w:rPr/>
        <w:t xml:space="preserve">37. Филипп же сказал: "Если веруешь от всего сердца, то я смогу тебя окрестить".  Евнух сказал: "Я верую, что Иисус Христос есть Божий сын". </w:t>
      </w:r>
    </w:p>
    <w:p>
      <w:pPr>
        <w:pStyle w:val="Normal"/>
        <w:ind w:firstLine="567"/>
        <w:jc w:val="both"/>
        <w:rPr/>
      </w:pPr>
      <w:r>
        <w:rPr/>
        <w:t xml:space="preserve">38. И приказал остановить колесницу. И, когда они вошли в воду, Филипп его крестил. </w:t>
      </w:r>
    </w:p>
    <w:p>
      <w:pPr>
        <w:pStyle w:val="Normal"/>
        <w:ind w:firstLine="567"/>
        <w:jc w:val="both"/>
        <w:rPr/>
      </w:pPr>
      <w:r>
        <w:rPr/>
        <w:t xml:space="preserve">39. Когда же они выходили из воды, апостольский дух, вошедший в евнуха, восхитил его своей радостью, осознаваемой евнухом как некое чувство любви. И, радуясь, евнух даже не заметил, что рядом с ним уже давно нет Филиппа. </w:t>
      </w:r>
    </w:p>
    <w:p>
      <w:pPr>
        <w:pStyle w:val="Normal"/>
        <w:ind w:firstLine="567"/>
        <w:jc w:val="both"/>
        <w:rPr/>
      </w:pPr>
      <w:r>
        <w:rPr/>
        <w:t xml:space="preserve">40. А Филипп пошел в Кесарию и, проходя по всем городам и селениям, что были на его пути, благовествовал во имя Иисуса Христа. И судьба всегда была к нему благосклонна. </w:t>
      </w:r>
    </w:p>
    <w:p>
      <w:pPr>
        <w:pStyle w:val="Normal"/>
        <w:ind w:firstLine="567"/>
        <w:jc w:val="both"/>
        <w:rPr/>
      </w:pPr>
      <w:r>
        <w:rPr/>
        <w:t xml:space="preserve">                                                                                                                                              </w:t>
      </w:r>
      <w:r>
        <w:rPr/>
        <w:t xml:space="preserve">Аминь. 9. 10. 95г.  </w:t>
      </w:r>
    </w:p>
    <w:p>
      <w:pPr>
        <w:pStyle w:val="Heading1"/>
        <w:rPr>
          <w:sz w:val="24"/>
        </w:rPr>
      </w:pPr>
      <w:r>
        <w:rPr>
          <w:sz w:val="24"/>
        </w:rPr>
        <w:t>Глава 9</w:t>
      </w:r>
    </w:p>
    <w:p>
      <w:pPr>
        <w:pStyle w:val="Normal"/>
        <w:ind w:left="360" w:firstLine="567"/>
        <w:jc w:val="both"/>
        <w:rPr>
          <w:sz w:val="24"/>
        </w:rPr>
      </w:pPr>
      <w:r>
        <w:rPr>
          <w:sz w:val="24"/>
        </w:rPr>
      </w:r>
    </w:p>
    <w:p>
      <w:pPr>
        <w:pStyle w:val="TextBodyIndent"/>
        <w:ind w:firstLine="567"/>
        <w:rPr/>
      </w:pPr>
      <w:r>
        <w:rPr>
          <w:sz w:val="20"/>
        </w:rPr>
        <w:t>1. А юноша Савл продолжал истязать приверженцев новой религиозной школы. Убивая верующих в Иисуса, он служил старой еврейской синагоге. Дыша угрозами на уверовавших в "господа" Иисуса Христа, он пришел к первосвященнику, старшине еврейской синагоги</w:t>
      </w:r>
    </w:p>
    <w:p>
      <w:pPr>
        <w:pStyle w:val="Normal"/>
        <w:ind w:firstLine="567"/>
        <w:jc w:val="both"/>
        <w:rPr/>
      </w:pPr>
      <w:r>
        <w:rPr/>
        <w:t xml:space="preserve">2. И выпросил у него письмо к синагогам, в котором этот старейшина давал указание священникам старой еврейской веры оказывать содействие Савлу и выявлять верующих в Иисуса в своих приходах. Их Савлу надлежит препроводить в Иерусалим, где предавших веру своих отцов осудит священный синедрион. Взяв письмо, Савл отправился в Дамаск. </w:t>
      </w:r>
    </w:p>
    <w:p>
      <w:pPr>
        <w:pStyle w:val="2"/>
        <w:ind w:firstLine="567"/>
        <w:rPr/>
      </w:pPr>
      <w:r>
        <w:rPr/>
        <w:t xml:space="preserve">3. Он уже подходил к Дамаску, как вдруг с ним произошло нечто странное. Внезапно пред ним явилось странное свечение, сходящее на него как бы с неба. </w:t>
      </w:r>
    </w:p>
    <w:p>
      <w:pPr>
        <w:pStyle w:val="Normal"/>
        <w:ind w:firstLine="567"/>
        <w:jc w:val="both"/>
        <w:rPr/>
      </w:pPr>
      <w:r>
        <w:rPr/>
        <w:t xml:space="preserve">4. Испугавшись от неожиданности, он споткнулся и упал на Землю. Падая, он услышал голос, говоривший ему: " Савл". Но он не предал этому значения, подумав, что это ему померещилось. Поднявшись с Земли и отряхивая с себя дорожную пыль, он вновь услышал этот странный голос, звучавший с каким-то металлическим оттенком. Голос сказал ему: "Савл, зачем гонишь меня". </w:t>
      </w:r>
    </w:p>
    <w:p>
      <w:pPr>
        <w:pStyle w:val="Normal"/>
        <w:ind w:firstLine="567"/>
        <w:jc w:val="both"/>
        <w:rPr/>
      </w:pPr>
      <w:r>
        <w:rPr/>
        <w:t>5. Оглянувшись кругом и никого не увидев, кроме людей, сопровождавших его, Савл спросил: "Кто со мною говорит?" И голос ответил: "Я Иисус - "господь", которого ты гонишь, не устал ли ты еще со мной воевать?"</w:t>
      </w:r>
    </w:p>
    <w:p>
      <w:pPr>
        <w:pStyle w:val="Normal"/>
        <w:ind w:firstLine="567"/>
        <w:jc w:val="both"/>
        <w:rPr/>
      </w:pPr>
      <w:r>
        <w:rPr/>
        <w:t xml:space="preserve">6. Трясясь от охватившего его страха, Савл стоял и не знал, что ему делать дальше, ибо забыл, куда и зачем он шел. </w:t>
      </w:r>
    </w:p>
    <w:p>
      <w:pPr>
        <w:pStyle w:val="Normal"/>
        <w:ind w:firstLine="567"/>
        <w:jc w:val="both"/>
        <w:rPr/>
      </w:pPr>
      <w:r>
        <w:rPr/>
        <w:t xml:space="preserve">7. Шедшие с ним в Дамаск люди были напуганы не меньше, чем он. Их охватило оцепенение, когда они смотрели на Савла, говорившего с кем-то невидимым. </w:t>
      </w:r>
    </w:p>
    <w:p>
      <w:pPr>
        <w:pStyle w:val="Normal"/>
        <w:ind w:firstLine="567"/>
        <w:jc w:val="both"/>
        <w:rPr/>
      </w:pPr>
      <w:r>
        <w:rPr/>
        <w:t xml:space="preserve">8. Встав с земли после падения, Савл стал непохож на себя. Он стоял и глядел на них широко открытыми глазами, в которых отражался его ужас, не видя и не слыша того, что они ему говорили. И им пришлось, взяв его за руки, как немощного больного, привести в Дамаск. </w:t>
      </w:r>
    </w:p>
    <w:p>
      <w:pPr>
        <w:pStyle w:val="Normal"/>
        <w:ind w:firstLine="567"/>
        <w:jc w:val="both"/>
        <w:rPr/>
      </w:pPr>
      <w:r>
        <w:rPr/>
        <w:t xml:space="preserve">9. Три дня он был в недоумении: не пил, ни ел, пытаясь найти, понять, что произошло с ним, но не мог найти ответа. </w:t>
      </w:r>
    </w:p>
    <w:p>
      <w:pPr>
        <w:pStyle w:val="Normal"/>
        <w:ind w:firstLine="567"/>
        <w:jc w:val="both"/>
        <w:rPr/>
      </w:pPr>
      <w:r>
        <w:rPr/>
        <w:t>10. В Дамаске у апостольского духа был ученик, который во плоти своей был посвящен в таинства апостольского духа и принимал его за Бога. Звали этого человека Ананий. И "бог" Анания, явившись ему в видении, сказал:</w:t>
      </w:r>
    </w:p>
    <w:p>
      <w:pPr>
        <w:pStyle w:val="Normal"/>
        <w:ind w:firstLine="567"/>
        <w:jc w:val="both"/>
        <w:rPr/>
      </w:pPr>
      <w:r>
        <w:rPr/>
        <w:t xml:space="preserve">11. "Пойди на улицу, которую называют Прямая. Там ты найдешь еврейский дом. Войди в него и спроси тарсянина по имени Савл. Он сейчас спит и видит в видении тебя, </w:t>
      </w:r>
    </w:p>
    <w:p>
      <w:pPr>
        <w:pStyle w:val="Normal"/>
        <w:ind w:firstLine="567"/>
        <w:jc w:val="both"/>
        <w:rPr/>
      </w:pPr>
      <w:r>
        <w:rPr/>
        <w:t xml:space="preserve">12. Явленного ему в видении от "бога". Он видит себя ослепшим. А ты, явившись к нему, возложил на него руку, и, он прозрел. </w:t>
      </w:r>
    </w:p>
    <w:p>
      <w:pPr>
        <w:pStyle w:val="TextBody"/>
        <w:ind w:firstLine="567"/>
        <w:rPr/>
      </w:pPr>
      <w:r>
        <w:rPr/>
        <w:t xml:space="preserve">13. Услышав, что ему нужно сделать в доме тарсянина Савла, Ананий сказал: "Господь! Зачем он нужен тебе? Я слышал, что о нем говорят люди, сколько зла он сделал в  Иерусалиме  уверовавшим в тебя людям. </w:t>
      </w:r>
    </w:p>
    <w:p>
      <w:pPr>
        <w:pStyle w:val="Normal"/>
        <w:ind w:firstLine="567"/>
        <w:jc w:val="both"/>
        <w:rPr/>
      </w:pPr>
      <w:r>
        <w:rPr/>
        <w:t xml:space="preserve">14. И здесь, в Дамаске, имеет от первосвященников власть взять всех, кто уверовал в твое имя". </w:t>
      </w:r>
    </w:p>
    <w:p>
      <w:pPr>
        <w:pStyle w:val="Normal"/>
        <w:ind w:firstLine="567"/>
        <w:jc w:val="both"/>
        <w:rPr/>
      </w:pPr>
      <w:r>
        <w:rPr/>
        <w:t xml:space="preserve">15. Но дух, говоривший Ананию, сказал ему "Иди и делай, что тебе велено. Ибо он есть избранный мной сосуд, в который я войду и буду через него являть миру свое имя. И не только перед сынами Израиля, но и перед другими народами и перед их царями. </w:t>
      </w:r>
    </w:p>
    <w:p>
      <w:pPr>
        <w:pStyle w:val="Normal"/>
        <w:ind w:firstLine="567"/>
        <w:jc w:val="both"/>
        <w:rPr/>
      </w:pPr>
      <w:r>
        <w:rPr/>
        <w:t xml:space="preserve">16. Я покажу этому Савлу его "бога". Он еще пострадает за имя мое". </w:t>
      </w:r>
    </w:p>
    <w:p>
      <w:pPr>
        <w:pStyle w:val="Normal"/>
        <w:ind w:firstLine="567"/>
        <w:jc w:val="both"/>
        <w:rPr/>
      </w:pPr>
      <w:r>
        <w:rPr/>
        <w:t xml:space="preserve">17. Явившись к Савлу, Ананий рассказал ему о том, что произошло с ним, когда он был в пути на подходе к Дамаску. "Меня к тебе послал "господь" Иисус Христос, чтобы я сказал тебе, что там, когда ты шел в Дамаск, на тебя сошел "святой божий дух", и ты теперь есть его избранный и будешь служить Иисусу Христу". </w:t>
      </w:r>
    </w:p>
    <w:p>
      <w:pPr>
        <w:pStyle w:val="Normal"/>
        <w:ind w:firstLine="567"/>
        <w:jc w:val="both"/>
        <w:rPr/>
      </w:pPr>
      <w:r>
        <w:rPr/>
        <w:t xml:space="preserve">18. И тотчас как бы чешуя спала с глаз Савла, и он вновь увидел все, что произошло с ним недавно. И, поверив Ананию, крестился во имя Иисуса. </w:t>
      </w:r>
    </w:p>
    <w:p>
      <w:pPr>
        <w:pStyle w:val="Normal"/>
        <w:ind w:firstLine="567"/>
        <w:jc w:val="both"/>
        <w:rPr/>
      </w:pPr>
      <w:r>
        <w:rPr/>
        <w:t xml:space="preserve">19. Побыв несколько дней в обществе христиан Дамаска и приняв от  них духовную пищу, он еще больше укрепился в своей вере. </w:t>
      </w:r>
    </w:p>
    <w:p>
      <w:pPr>
        <w:pStyle w:val="Normal"/>
        <w:ind w:firstLine="567"/>
        <w:jc w:val="both"/>
        <w:rPr/>
      </w:pPr>
      <w:r>
        <w:rPr/>
        <w:t xml:space="preserve">20. И скоро он сам стал проповедовать в синагогах, уверяя верующих в старого иудейского "бога", что Иисус Христос есть истинно "божий" сын. </w:t>
      </w:r>
    </w:p>
    <w:p>
      <w:pPr>
        <w:pStyle w:val="Normal"/>
        <w:ind w:firstLine="567"/>
        <w:jc w:val="both"/>
        <w:rPr/>
      </w:pPr>
      <w:r>
        <w:rPr/>
        <w:t>21. Странное перерождение Савла удивляло всех, кто его знал. Они говорили: "Неужели это есть тот, кто еще совсем недавно готов был с любого иноверца с живого снять шкуру. И что с ним стало?"</w:t>
      </w:r>
    </w:p>
    <w:p>
      <w:pPr>
        <w:pStyle w:val="Normal"/>
        <w:ind w:firstLine="567"/>
        <w:jc w:val="both"/>
        <w:rPr/>
      </w:pPr>
      <w:r>
        <w:rPr/>
        <w:t xml:space="preserve">22. Поведение Савла привело в замешательство его старых друзей, с которыми он восстал против иноверцев. Вначале они подумали, что он замышляет какую-нибудь хитрость. Но вскоре увидели, что это не так, ибо перед ними был фанатично верующий в Иисуса человек. </w:t>
      </w:r>
    </w:p>
    <w:p>
      <w:pPr>
        <w:pStyle w:val="Normal"/>
        <w:ind w:firstLine="567"/>
        <w:jc w:val="both"/>
        <w:rPr/>
      </w:pPr>
      <w:r>
        <w:rPr/>
        <w:t xml:space="preserve">23. Убедившись, что это так, они решили его убить, ибо видели в нем предателя. </w:t>
      </w:r>
    </w:p>
    <w:p>
      <w:pPr>
        <w:pStyle w:val="2"/>
        <w:ind w:firstLine="567"/>
        <w:rPr/>
      </w:pPr>
      <w:r>
        <w:rPr/>
        <w:t xml:space="preserve">24. Но убить новоявленного "святого" в городе они не решились. И стали поджидать его у ворот Дамаска, чтобы убить его за городом, тогда, когда он будет покидать Дамаск. Установив  у  ворот городских дежурство, приверженцы старой еврейской синагоги день и ночь караулили Савла. Но он узнал об их умысле. </w:t>
      </w:r>
    </w:p>
    <w:p>
      <w:pPr>
        <w:pStyle w:val="Normal"/>
        <w:ind w:firstLine="567"/>
        <w:jc w:val="both"/>
        <w:rPr/>
      </w:pPr>
      <w:r>
        <w:rPr/>
        <w:t xml:space="preserve">25. И, когда он решил покинуть Дамаск, то рассказал о нем христианам. И они ночью, незаметно для иудеев, спустили Савла с городской стены на веревке, посадив его в бельевую корзину. </w:t>
      </w:r>
    </w:p>
    <w:p>
      <w:pPr>
        <w:pStyle w:val="Normal"/>
        <w:ind w:firstLine="567"/>
        <w:jc w:val="both"/>
        <w:rPr/>
      </w:pPr>
      <w:r>
        <w:rPr/>
        <w:t xml:space="preserve">26. Вернувшись в Иерусалим, Савл старался организовать общество христиан, чтобы являть им слово об Иисусе Христе. Но ему никак не удавалось этого сделать. Ибо никто в Иерусалиме не хотел поверить ему, поверить в то, что он христианин. </w:t>
      </w:r>
    </w:p>
    <w:p>
      <w:pPr>
        <w:pStyle w:val="Normal"/>
        <w:ind w:firstLine="567"/>
        <w:jc w:val="both"/>
        <w:rPr/>
      </w:pPr>
      <w:r>
        <w:rPr/>
        <w:t xml:space="preserve">27. Наконец он встретил Варнаву, которому и рассказал все, что произошло с ним в пути к Дамаску. И Варнава привел Савла в апостольское братство, рассказав там о нем. </w:t>
      </w:r>
    </w:p>
    <w:p>
      <w:pPr>
        <w:pStyle w:val="Normal"/>
        <w:ind w:firstLine="567"/>
        <w:jc w:val="both"/>
        <w:rPr/>
      </w:pPr>
      <w:r>
        <w:rPr/>
        <w:t xml:space="preserve">28. Вместе с ним он и ходил, побывав во всех иудейских храмах, красноречиво и смело проповедуя во имя Иисуса Христа. </w:t>
      </w:r>
    </w:p>
    <w:p>
      <w:pPr>
        <w:pStyle w:val="Normal"/>
        <w:ind w:firstLine="567"/>
        <w:jc w:val="both"/>
        <w:rPr/>
      </w:pPr>
      <w:r>
        <w:rPr/>
        <w:t xml:space="preserve">29. Доказывая еллинистам их заблуждения, он призывал их поверить в Иисуса Христа. И еллинисты решили убить его, организовав на него несколько покушений. </w:t>
      </w:r>
    </w:p>
    <w:p>
      <w:pPr>
        <w:pStyle w:val="Normal"/>
        <w:ind w:firstLine="567"/>
        <w:jc w:val="both"/>
        <w:rPr/>
      </w:pPr>
      <w:r>
        <w:rPr/>
        <w:t xml:space="preserve">30. Апостольская братия, спасая от смерти его плоть, тайно переправляет Савла в Тарс, откуда он должен был пойти в Кесарию. </w:t>
      </w:r>
    </w:p>
    <w:p>
      <w:pPr>
        <w:pStyle w:val="Normal"/>
        <w:ind w:firstLine="567"/>
        <w:jc w:val="both"/>
        <w:rPr/>
      </w:pPr>
      <w:r>
        <w:rPr/>
        <w:t xml:space="preserve">31. К этому времени все апостольские церкви, находившиеся на территории Иудеи, Галилеи и Самарии, были в полном покое и здравии. Верующие назидались словом и, будучи в страхе Божием, получали утешение от "святого" апостольского духа, умножаясь в своем числе. </w:t>
      </w:r>
    </w:p>
    <w:p>
      <w:pPr>
        <w:pStyle w:val="Normal"/>
        <w:ind w:firstLine="567"/>
        <w:jc w:val="both"/>
        <w:rPr/>
      </w:pPr>
      <w:r>
        <w:rPr/>
        <w:t xml:space="preserve">32. Как-то Петр в духе своем, обходя своих живущих духов, зашел к своим "святым" духам, живущим в Лидде. </w:t>
      </w:r>
    </w:p>
    <w:p>
      <w:pPr>
        <w:pStyle w:val="Normal"/>
        <w:ind w:firstLine="567"/>
        <w:jc w:val="both"/>
        <w:rPr/>
      </w:pPr>
      <w:r>
        <w:rPr/>
        <w:t xml:space="preserve">33. Там проживал один человек по имени Еней, который в течение восьми лет был в духовном расслаблении, не имея в себе сил даже на то, чтобы подняться с постели. </w:t>
      </w:r>
    </w:p>
    <w:p>
      <w:pPr>
        <w:pStyle w:val="TextBody"/>
        <w:ind w:firstLine="567"/>
        <w:rPr/>
      </w:pPr>
      <w:r>
        <w:rPr/>
        <w:t xml:space="preserve">34. И Петр через пророков, живших в Лидде, сказал ему: "Еней, исцеляет тебя Иисус Христос. Встань с постели твоей".  И Еней почувствовал, как в его теле стало происходить нечто странное. По телу прошла некая волна, которая возбудила все его тело, отразившись ликующим настроением во всей его плоти. Легкое головокружение чуть-чуть смутило ему голову и необычайная легкость во всем теле, ощущение воздушности, сменившееся ощущением силы, возникло у него. Он встал, растерянно улыбаясь, не веря в происходящее. </w:t>
      </w:r>
    </w:p>
    <w:p>
      <w:pPr>
        <w:pStyle w:val="Normal"/>
        <w:ind w:firstLine="567"/>
        <w:jc w:val="both"/>
        <w:rPr/>
      </w:pPr>
      <w:r>
        <w:rPr/>
        <w:t xml:space="preserve">35. Чудо, сотворенное с Енеем вскоре стало известно всем, живущим в Лидде и Сароне, и они обратились к "господу" Иисусу Христу, крестились в его веру. </w:t>
      </w:r>
    </w:p>
    <w:p>
      <w:pPr>
        <w:pStyle w:val="Normal"/>
        <w:ind w:firstLine="567"/>
        <w:jc w:val="both"/>
        <w:rPr/>
      </w:pPr>
      <w:r>
        <w:rPr/>
        <w:t xml:space="preserve">36. В Иопии проживала одна женщина, уверовавшая в Иисуса. Звали ее Тавифа. Сознание ее души было одержимо змеем, сотворившим людям немало зла, убивавшим их жизни. Отнимая у духа человеческого его душу, змей убивал не только плоть, но и дух, отнимая у него жизненную силу, которую являет в себе сознание человеческой души. </w:t>
      </w:r>
    </w:p>
    <w:p>
      <w:pPr>
        <w:pStyle w:val="Normal"/>
        <w:ind w:firstLine="567"/>
        <w:jc w:val="both"/>
        <w:rPr/>
      </w:pPr>
      <w:r>
        <w:rPr/>
        <w:t xml:space="preserve">37. И змей убил Тавифу не только в ее плоти, но и в ее духе, который так и остался в омытом, усопшем теле Тавифы, не имея в себе силы, чтобы покинуть умершую плоть. </w:t>
      </w:r>
    </w:p>
    <w:p>
      <w:pPr>
        <w:pStyle w:val="Normal"/>
        <w:ind w:firstLine="567"/>
        <w:jc w:val="both"/>
        <w:rPr/>
      </w:pPr>
      <w:r>
        <w:rPr/>
        <w:t xml:space="preserve">38. Лидда была близ Иопии, и духи, крестившиеся от апостолов, узнав, что апостол Петр в своем воплощении находится в Лидде, послали к нему воплощенного духа и попросили его придти в Иопию. Они надеялись, что Петр избавит их от этой проказы. </w:t>
      </w:r>
    </w:p>
    <w:p>
      <w:pPr>
        <w:pStyle w:val="Normal"/>
        <w:ind w:firstLine="567"/>
        <w:jc w:val="both"/>
        <w:rPr/>
      </w:pPr>
      <w:r>
        <w:rPr/>
        <w:t xml:space="preserve">39. Явившись в Иопию, Петр в духе своем вошел в горницу с покойным телом, где увидел умершего духа и возле него плачущих живых, ушедших из жизни духов, которые рассказали ему о змее, паразитирующем на людях и уже унесших немало духовных человеческих сознаний. Он убивал не только плотные человеческие тела, но и человеческих духов, находящихся во плоти светильниками. </w:t>
      </w:r>
    </w:p>
    <w:p>
      <w:pPr>
        <w:pStyle w:val="Normal"/>
        <w:ind w:firstLine="567"/>
        <w:jc w:val="both"/>
        <w:rPr/>
      </w:pPr>
      <w:r>
        <w:rPr/>
        <w:t xml:space="preserve">40. Попросив всех духов, находившихся во плоти, выйти из горницы и оставшись наедине с уснувшим духом, Петр влил в него свой дух и пробудил к жизни сознание духа, жившее во плоти Тавифы. </w:t>
      </w:r>
    </w:p>
    <w:p>
      <w:pPr>
        <w:pStyle w:val="Normal"/>
        <w:ind w:firstLine="567"/>
        <w:jc w:val="both"/>
        <w:rPr/>
      </w:pPr>
      <w:r>
        <w:rPr/>
        <w:t xml:space="preserve">41. И выведя его из усопшей плоти, представил духам. </w:t>
      </w:r>
    </w:p>
    <w:p>
      <w:pPr>
        <w:pStyle w:val="Normal"/>
        <w:ind w:firstLine="567"/>
        <w:jc w:val="both"/>
        <w:rPr/>
      </w:pPr>
      <w:r>
        <w:rPr/>
        <w:t xml:space="preserve">42. О жертве, которую приносят царствующие духи нового "бога" тем, кто принял его крещение, вскоре стало известно всем духам, живущим в Иопии, и многие из них решили креститься в единство с духами апостольской церкви, надеясь найти в них защиту своего жизненного бытия. </w:t>
      </w:r>
    </w:p>
    <w:p>
      <w:pPr>
        <w:pStyle w:val="Normal"/>
        <w:ind w:firstLine="567"/>
        <w:jc w:val="both"/>
        <w:rPr/>
      </w:pPr>
      <w:r>
        <w:rPr/>
        <w:t xml:space="preserve">43. И довольно много дней дух Петра пробыл в Иопии у некоего Симона кожевника. </w:t>
      </w:r>
    </w:p>
    <w:p>
      <w:pPr>
        <w:pStyle w:val="Normal"/>
        <w:ind w:firstLine="567"/>
        <w:jc w:val="both"/>
        <w:rPr/>
      </w:pPr>
      <w:r>
        <w:rPr/>
        <w:t xml:space="preserve">                                                                                                                                                  </w:t>
      </w:r>
      <w:r>
        <w:rPr/>
        <w:t>Аминь. 14. 10. 95г.</w:t>
      </w:r>
      <w:r>
        <w:rPr>
          <w:sz w:val="18"/>
        </w:rPr>
        <w:t xml:space="preserve"> </w:t>
      </w:r>
    </w:p>
    <w:p>
      <w:pPr>
        <w:pStyle w:val="Normal"/>
        <w:ind w:firstLine="567"/>
        <w:jc w:val="both"/>
        <w:rPr>
          <w:sz w:val="16"/>
        </w:rPr>
      </w:pPr>
      <w:r>
        <w:rPr>
          <w:sz w:val="16"/>
        </w:rPr>
      </w:r>
    </w:p>
    <w:p>
      <w:pPr>
        <w:pStyle w:val="Heading1"/>
        <w:rPr>
          <w:sz w:val="24"/>
        </w:rPr>
      </w:pPr>
      <w:r>
        <w:rPr>
          <w:sz w:val="24"/>
        </w:rPr>
        <w:t>Глава 10</w:t>
      </w:r>
    </w:p>
    <w:p>
      <w:pPr>
        <w:pStyle w:val="Normal"/>
        <w:ind w:firstLine="567"/>
        <w:jc w:val="both"/>
        <w:rPr>
          <w:sz w:val="24"/>
        </w:rPr>
      </w:pPr>
      <w:r>
        <w:rPr>
          <w:sz w:val="24"/>
        </w:rPr>
      </w:r>
    </w:p>
    <w:p>
      <w:pPr>
        <w:pStyle w:val="Normal"/>
        <w:ind w:firstLine="567"/>
        <w:jc w:val="both"/>
        <w:rPr/>
      </w:pPr>
      <w:r>
        <w:rPr/>
        <w:t xml:space="preserve">1. В Кесарии, в Италийском полку служил сотником некий Корнилий. </w:t>
      </w:r>
    </w:p>
    <w:p>
      <w:pPr>
        <w:pStyle w:val="Normal"/>
        <w:ind w:firstLine="567"/>
        <w:jc w:val="both"/>
        <w:rPr/>
      </w:pPr>
      <w:r>
        <w:rPr/>
        <w:t xml:space="preserve">2. Был он благочестивым, боявшимся Бога человеком, творившим народу много милостей и со всем домом своим всегда молившимся Богу и просившим у него прощения за содеянные грехи. </w:t>
      </w:r>
    </w:p>
    <w:p>
      <w:pPr>
        <w:pStyle w:val="Normal"/>
        <w:ind w:firstLine="567"/>
        <w:jc w:val="both"/>
        <w:rPr/>
      </w:pPr>
      <w:r>
        <w:rPr/>
        <w:t xml:space="preserve">3. Однажды во время молитвы, которую он всегда произносил прежде, чем отойти ко сну, ему явился "ангел", </w:t>
      </w:r>
    </w:p>
    <w:p>
      <w:pPr>
        <w:pStyle w:val="Normal"/>
        <w:ind w:firstLine="567"/>
        <w:jc w:val="both"/>
        <w:rPr/>
      </w:pPr>
      <w:r>
        <w:rPr/>
        <w:t xml:space="preserve">4. Который сказал испугавшемуся его Корнилию: "господь" услышал твои молитвы и явил меня к тебе, чтобы сказать тебе его повеление. </w:t>
      </w:r>
    </w:p>
    <w:p>
      <w:pPr>
        <w:pStyle w:val="Normal"/>
        <w:ind w:firstLine="567"/>
        <w:jc w:val="both"/>
        <w:rPr/>
      </w:pPr>
      <w:r>
        <w:rPr/>
        <w:t xml:space="preserve">5. Пошли людей в Иопию и позови в свой дом Симона, которого люди называют Петром. </w:t>
      </w:r>
    </w:p>
    <w:p>
      <w:pPr>
        <w:pStyle w:val="Normal"/>
        <w:ind w:firstLine="567"/>
        <w:jc w:val="both"/>
        <w:rPr/>
      </w:pPr>
      <w:r>
        <w:rPr/>
        <w:t xml:space="preserve">6. Он гостит у Симона кожевника, дом которого вы найдете у берега моря. Он скажет тебе слова, которые помогут спастись тебе и всем, кто их услышит, будучи в твоем доме". </w:t>
      </w:r>
    </w:p>
    <w:p>
      <w:pPr>
        <w:pStyle w:val="Normal"/>
        <w:ind w:firstLine="567"/>
        <w:jc w:val="both"/>
        <w:rPr/>
      </w:pPr>
      <w:r>
        <w:rPr/>
        <w:t xml:space="preserve">7. Сказав сие, "ангел" исчез. Корнилий тотчас позвал к себе двоих слуг и охранявшего его дом воина и стал расспрашивать их, не видали ли они кого-либо постороннего в его доме, не открывали ли кому ворота, не проходил ли кто-нибудь к ним в дом без его ведома. Но слуги его клятвенно заверили, что в дом никто не проходил. </w:t>
      </w:r>
    </w:p>
    <w:p>
      <w:pPr>
        <w:pStyle w:val="Normal"/>
        <w:ind w:firstLine="567"/>
        <w:jc w:val="both"/>
        <w:rPr/>
      </w:pPr>
      <w:r>
        <w:rPr/>
        <w:t xml:space="preserve">8. Тогда Корнилий рассказал им о своем видении. И, чтобы не гневить "бога", послал их в Иопию, наказав им найти у берега моря дом, в котором живет Симон, называемый еще Петром, и если они найдут такового, то пусть тотчас приведут его к нему в дом. </w:t>
      </w:r>
    </w:p>
    <w:p>
      <w:pPr>
        <w:pStyle w:val="Normal"/>
        <w:ind w:firstLine="567"/>
        <w:jc w:val="both"/>
        <w:rPr/>
      </w:pPr>
      <w:r>
        <w:rPr/>
        <w:t xml:space="preserve">9. На другой день в шестом часу вечера дух Петра поднялся на поверхность своего плотного сознания и стал ожидать посланцев Корнилия, которые уже подходили к Иопии. И пока они не пришли, дух Петра размышлял над тем, что заставило его явиться в видении к сотнику Корнилию. </w:t>
      </w:r>
    </w:p>
    <w:p>
      <w:pPr>
        <w:pStyle w:val="Normal"/>
        <w:ind w:firstLine="567"/>
        <w:jc w:val="both"/>
        <w:rPr/>
      </w:pPr>
      <w:r>
        <w:rPr/>
        <w:t>10. После всех сотворенных в Лидде и Иопии чудес, его дух ослаб и требовал возмещения истраченных на чудеса сил. Но оттого, что приготовили для него в Иопии его "святые" духи, он пришел в исступление, ибо понял, что сила, истраченная им на сотворение чудес,  вернется  к  нему  не  скоро.  Верующих  в  Иисуса  и</w:t>
      </w:r>
      <w:r>
        <w:rPr>
          <w:sz w:val="18"/>
        </w:rPr>
        <w:t xml:space="preserve"> </w:t>
      </w:r>
      <w:r>
        <w:rPr/>
        <w:t xml:space="preserve">иудеев, которых можно было обернуть в его веру, в Иопии было немного. Однако и в Иопии, и в других местах было много народа, который тоже являл собою в сознании своей души пищу духа. Но они не были ни иудеями, ни верующими в Иисуса. Они были необрезанными язычниками. </w:t>
      </w:r>
    </w:p>
    <w:p>
      <w:pPr>
        <w:pStyle w:val="Normal"/>
        <w:ind w:firstLine="567"/>
        <w:jc w:val="both"/>
        <w:rPr/>
      </w:pPr>
      <w:r>
        <w:rPr/>
        <w:t xml:space="preserve">11. И, глядя как-то в ночное небо, дух Петра вспомнил Господа Бога Света, сотворившего столь грандиозное творение в своем квадрате жизненного бытия. </w:t>
      </w:r>
    </w:p>
    <w:p>
      <w:pPr>
        <w:pStyle w:val="Normal"/>
        <w:ind w:firstLine="567"/>
        <w:jc w:val="both"/>
        <w:rPr/>
      </w:pPr>
      <w:r>
        <w:rPr/>
        <w:t xml:space="preserve">12. Вспомнил и то, какая грандиозная и многообразная жизнь окружала его в квадрате жизни на Земле. </w:t>
      </w:r>
    </w:p>
    <w:p>
      <w:pPr>
        <w:pStyle w:val="Normal"/>
        <w:ind w:firstLine="567"/>
        <w:jc w:val="both"/>
        <w:rPr/>
      </w:pPr>
      <w:r>
        <w:rPr/>
        <w:t xml:space="preserve">13. Но не все сознания жизненные, созданные на Земле Богом, были пригодны для демонического духа Петра, ибо ему нужна была суть человеческого бытия. Человеки же на земле были разные. Как считалось у демонов издревле, одна часть людей была "чистая", другая - "не чистая". "Чистые" люди отходили к сознанию демоническому, в "не чистых" культивировали свое сознание змеи – вирусные духи. Вторых людей, относящихся к "не чистому" Сущему бытию, на Земле было гораздо больше, чем "чистых". Но к их бытию демоны не касались. Чего нельзя было сказать о змеях, которые не брезговали никем, изживая и тех, и других. </w:t>
      </w:r>
    </w:p>
    <w:p>
      <w:pPr>
        <w:pStyle w:val="Normal"/>
        <w:ind w:firstLine="567"/>
        <w:jc w:val="both"/>
        <w:rPr/>
      </w:pPr>
      <w:r>
        <w:rPr/>
        <w:t xml:space="preserve">14. Демоны никогда не притрагивались к душе "не чистого" человека. И Петр задумался над этим. </w:t>
      </w:r>
    </w:p>
    <w:p>
      <w:pPr>
        <w:pStyle w:val="Normal"/>
        <w:ind w:firstLine="567"/>
        <w:jc w:val="both"/>
        <w:rPr/>
      </w:pPr>
      <w:r>
        <w:rPr/>
        <w:t xml:space="preserve">15. Ведь все люди на Земле одинаковы, ибо все они созданы единым Творцом. Значит, нет среди них чистых или не чистых, ибо все они Божии. А раз так!. . </w:t>
      </w:r>
    </w:p>
    <w:p>
      <w:pPr>
        <w:pStyle w:val="Normal"/>
        <w:ind w:firstLine="567"/>
        <w:jc w:val="both"/>
        <w:rPr/>
      </w:pPr>
      <w:r>
        <w:rPr/>
        <w:t xml:space="preserve">16. Он трижды проанализировал все, пройдя в своей Мысли через весь земной жизненный квадрат. И понял, что все, что есть и присутствует в своем воплощении на Земле сотворено Богом Светом, и змеи к Его творению никакого отношения не имеют. </w:t>
      </w:r>
    </w:p>
    <w:p>
      <w:pPr>
        <w:pStyle w:val="2"/>
        <w:ind w:firstLine="567"/>
        <w:rPr/>
      </w:pPr>
      <w:r>
        <w:rPr/>
        <w:t xml:space="preserve">17. А раз так, значит, Петр явит своего ''бога'' Иисуса и к тем народам, которых раньше в демоническом мире считали "не чистыми". Ибо не может быть не чистым то, что сотворено истинно Светлым Богом. Вот тогда, когда Петр понял все это, он и явился в духе своем в Кесарию, в дом сотника Корнилия. И, увидев его богобоязнь, решил использовать этого человека для того, чтобы явить своего "бога" Иисуса через него к язычникам. Тут, однако, ему пришлось прекратить свои воспоминания, ибо возле ворот дома, в котором он расположился, остановились люди. </w:t>
      </w:r>
    </w:p>
    <w:p>
      <w:pPr>
        <w:pStyle w:val="Normal"/>
        <w:ind w:firstLine="567"/>
        <w:jc w:val="both"/>
        <w:rPr/>
      </w:pPr>
      <w:r>
        <w:rPr/>
        <w:t>18. И он услышал, как они, крикнув, спросили, здесь ли живет Симон, которого зовут Петром?</w:t>
      </w:r>
    </w:p>
    <w:p>
      <w:pPr>
        <w:pStyle w:val="Normal"/>
        <w:ind w:firstLine="567"/>
        <w:jc w:val="both"/>
        <w:rPr/>
      </w:pPr>
      <w:r>
        <w:rPr/>
        <w:t xml:space="preserve">19. Прервав свои воспоминания, он вошел в сознание своего носителя и пошел к воротам, возле которых увидел троих человек. </w:t>
      </w:r>
    </w:p>
    <w:p>
      <w:pPr>
        <w:pStyle w:val="Normal"/>
        <w:ind w:firstLine="567"/>
        <w:jc w:val="both"/>
        <w:rPr/>
      </w:pPr>
      <w:r>
        <w:rPr/>
        <w:t xml:space="preserve">20. Выходя к ним, он нисколько не сомневался, что это те самые люди, которых Корнилий прислал за ним. </w:t>
      </w:r>
    </w:p>
    <w:p>
      <w:pPr>
        <w:pStyle w:val="Normal"/>
        <w:ind w:firstLine="567"/>
        <w:jc w:val="both"/>
        <w:rPr/>
      </w:pPr>
      <w:r>
        <w:rPr/>
        <w:t>21. Выйдя к ним, Петр сказал: "Я есть тот, кого вы спрашиваете. Какое у вас ко мне дело?"</w:t>
      </w:r>
    </w:p>
    <w:p>
      <w:pPr>
        <w:pStyle w:val="Normal"/>
        <w:ind w:firstLine="567"/>
        <w:jc w:val="both"/>
        <w:rPr/>
      </w:pPr>
      <w:r>
        <w:rPr/>
        <w:t xml:space="preserve">22. "Мы пришли к тебе из Кесарии. Нас прислал к тебе Корнилий, который служит в Италийском полку. Когда он молился Богу, к нему в видении явился "ангел", который велел ему прислать нас к тебе. Ты должен прийти к Корнилию и передать ему слова, которые ты имеешь от Бога". </w:t>
      </w:r>
    </w:p>
    <w:p>
      <w:pPr>
        <w:pStyle w:val="Normal"/>
        <w:ind w:firstLine="567"/>
        <w:jc w:val="both"/>
        <w:rPr/>
      </w:pPr>
      <w:r>
        <w:rPr/>
        <w:t xml:space="preserve">23. Пригласив их в дом, покормив с дороги, Петр оставил их у себя ночевать. А на следующий день, встав пораньше, они позавтракали и пошли в Кесарию. Вместе с ними пошли некоторые из иопийской братии, которые сопровождали Петра. </w:t>
      </w:r>
    </w:p>
    <w:p>
      <w:pPr>
        <w:pStyle w:val="Normal"/>
        <w:ind w:firstLine="567"/>
        <w:jc w:val="both"/>
        <w:rPr/>
      </w:pPr>
      <w:r>
        <w:rPr/>
        <w:t xml:space="preserve">24. На следующий день они уже были в Кесарии. В доме Корнилия их ожидали, ибо на встречу с человеком, которого знают даже "ангелы" на "небесах", Корнилий позвал всех своих родных, друзей и близко знакомых ему людей. </w:t>
      </w:r>
    </w:p>
    <w:p>
      <w:pPr>
        <w:pStyle w:val="Normal"/>
        <w:ind w:firstLine="567"/>
        <w:jc w:val="both"/>
        <w:rPr/>
      </w:pPr>
      <w:r>
        <w:rPr/>
        <w:t xml:space="preserve">25. Входящего Петра Корнилий встретил как Бога, отдавая ему поклоны, упал к его ногам. </w:t>
      </w:r>
    </w:p>
    <w:p>
      <w:pPr>
        <w:pStyle w:val="Normal"/>
        <w:ind w:firstLine="567"/>
        <w:jc w:val="both"/>
        <w:rPr/>
      </w:pPr>
      <w:r>
        <w:rPr/>
        <w:t xml:space="preserve">26. "Ну, что ты, - сказал, смущаясь, Петр, - встань, я такой же человек, как и ты". </w:t>
      </w:r>
    </w:p>
    <w:p>
      <w:pPr>
        <w:pStyle w:val="Normal"/>
        <w:ind w:firstLine="567"/>
        <w:jc w:val="both"/>
        <w:rPr/>
      </w:pPr>
      <w:r>
        <w:rPr/>
        <w:t xml:space="preserve">27. Побеседовав наедине, они вошли в дом, где хозяин представил Петра собравшемуся у него народу. </w:t>
      </w:r>
    </w:p>
    <w:p>
      <w:pPr>
        <w:pStyle w:val="Normal"/>
        <w:ind w:firstLine="567"/>
        <w:jc w:val="both"/>
        <w:rPr>
          <w:sz w:val="18"/>
        </w:rPr>
      </w:pPr>
      <w:r>
        <w:rPr/>
        <w:t xml:space="preserve">28. И, обращаясь к ним, Петр сказал: "Вам, наверное, знакомы обычаи иудеев. И вы знаете, что им запрещено общаться с людьми иного племени, так как они боятся, что через них они могут оскверниться. Но я имею общение с "богом" и он мне сказал, чтобы я передал людям: иудеям и другим народам, что Бог почитает всех людей одинаково. Для Него нет на Земле скверных и нечистых людей, и он велел мне сблизить между собой народы, стереть ту грань неприятия, которая есть между людьми, говорящими на разных языках и верующими в разных Богов. </w:t>
      </w:r>
    </w:p>
    <w:p>
      <w:pPr>
        <w:pStyle w:val="Normal"/>
        <w:ind w:firstLine="567"/>
        <w:jc w:val="both"/>
        <w:rPr/>
      </w:pPr>
      <w:r>
        <w:rPr/>
        <w:t>29. Поэтому я и пришел к вам, как только ваши люди меня позвали. Но меня интересует, что вас побудило позвать меня?"</w:t>
      </w:r>
    </w:p>
    <w:p>
      <w:pPr>
        <w:pStyle w:val="Normal"/>
        <w:ind w:firstLine="567"/>
        <w:jc w:val="both"/>
        <w:rPr/>
      </w:pPr>
      <w:r>
        <w:rPr/>
        <w:t xml:space="preserve">30. Корнилий сказал: "Четыре дня назад я начал поститься, что делаю и по сей час. И, как всегда, перед сном я молился. И вдруг передо мной предстал человек, сияющий в белом одеянии, </w:t>
      </w:r>
    </w:p>
    <w:p>
      <w:pPr>
        <w:pStyle w:val="Normal"/>
        <w:ind w:firstLine="567"/>
        <w:jc w:val="both"/>
        <w:rPr/>
      </w:pPr>
      <w:r>
        <w:rPr/>
        <w:t xml:space="preserve">31. И говорит: "Корнилий, твои молитвы услышаны "богом", и милостыни твои, которые ты жертвуешь ему, не забыты им. </w:t>
      </w:r>
    </w:p>
    <w:p>
      <w:pPr>
        <w:pStyle w:val="Normal"/>
        <w:ind w:firstLine="567"/>
        <w:jc w:val="both"/>
        <w:rPr/>
      </w:pPr>
      <w:r>
        <w:rPr/>
        <w:t xml:space="preserve">32. Пошли своих людей в Иопию. Пусть они пойдут в ту часть города, которая расположена на берегу моря, и найдут дом кожевника Симона. В его доме гостит человек, которого тоже зовут Симон, но еще его называют Петром. Позови этого Петра к себе, он придет и скажет тебе слова, которые спасут тебя и всех, кто будет находиться в твоем доме". </w:t>
      </w:r>
    </w:p>
    <w:p>
      <w:pPr>
        <w:pStyle w:val="Normal"/>
        <w:ind w:firstLine="567"/>
        <w:jc w:val="both"/>
        <w:rPr/>
      </w:pPr>
      <w:r>
        <w:rPr/>
        <w:t xml:space="preserve">33. И я тотчас послал к тебе своих людей и очень рад тому, что ты пришел к нам. Теперь мы все стоим перед "богом" и готовы выслушать то, что он велел тебе передать нам". </w:t>
      </w:r>
    </w:p>
    <w:p>
      <w:pPr>
        <w:pStyle w:val="Normal"/>
        <w:ind w:firstLine="567"/>
        <w:jc w:val="both"/>
        <w:rPr/>
      </w:pPr>
      <w:r>
        <w:rPr/>
        <w:t xml:space="preserve">34. Петр отверз уста и сказал: "Познавая Божию Истину, я узнал, что Бог не испытывает к народам, живущим на Земле, какую-то особую привязанность. </w:t>
      </w:r>
    </w:p>
    <w:p>
      <w:pPr>
        <w:pStyle w:val="Normal"/>
        <w:ind w:firstLine="567"/>
        <w:jc w:val="both"/>
        <w:rPr/>
      </w:pPr>
      <w:r>
        <w:rPr/>
        <w:t xml:space="preserve">35. Но всякий народ, боящийся Бога и делающий то, что велит ему делать Он, всегда приятен и угоден Богу. </w:t>
      </w:r>
    </w:p>
    <w:p>
      <w:pPr>
        <w:pStyle w:val="Normal"/>
        <w:ind w:firstLine="567"/>
        <w:jc w:val="both"/>
        <w:rPr/>
      </w:pPr>
      <w:r>
        <w:rPr/>
        <w:t xml:space="preserve">36. "Господь" послал сынам Израиля слово, благовествующее Мир между всеми народами, живущими на Земле. Это слово было дано Иисусу Христу, которого" господь "сделал" человеческим Богом", дав этого "бога" всем людям Земли. </w:t>
      </w:r>
    </w:p>
    <w:p>
      <w:pPr>
        <w:pStyle w:val="Normal"/>
        <w:ind w:firstLine="567"/>
        <w:jc w:val="both"/>
        <w:rPr/>
      </w:pPr>
      <w:r>
        <w:rPr/>
        <w:t xml:space="preserve">37. Вы, наверное, знаете о том, что произошло в Иудее после того, как Иоанн проповедовал свое крещение, окрестив всю Галилею. </w:t>
      </w:r>
    </w:p>
    <w:p>
      <w:pPr>
        <w:pStyle w:val="Normal"/>
        <w:ind w:firstLine="567"/>
        <w:jc w:val="both"/>
        <w:rPr/>
      </w:pPr>
      <w:r>
        <w:rPr/>
        <w:t>38. Вот тогда-то Бог дал силу своего Святого Духа Иисусу из Назарета, который ходил по всей Иудее, рассказывая людям о Боге, исцеляя всех, одержимых дьяволом, изгоняя из людей нечистую силу. Потому, что Бог ему помогал в этом, ибо Бог всегда был с ним</w:t>
      </w:r>
      <w:r>
        <w:rPr>
          <w:rStyle w:val="EndnoteCharacters"/>
          <w:rStyle w:val="EndnoteAnchor"/>
        </w:rPr>
        <w:endnoteReference w:id="14"/>
      </w:r>
      <w:r>
        <w:rPr/>
        <w:t xml:space="preserve">. </w:t>
      </w:r>
    </w:p>
    <w:p>
      <w:pPr>
        <w:pStyle w:val="Normal"/>
        <w:ind w:firstLine="567"/>
        <w:jc w:val="both"/>
        <w:rPr/>
      </w:pPr>
      <w:r>
        <w:rPr/>
        <w:t>39. И мы, апостолы "божьи", являемся свидетелями всего того,</w:t>
      </w:r>
      <w:r>
        <w:rPr>
          <w:sz w:val="18"/>
        </w:rPr>
        <w:t xml:space="preserve"> </w:t>
      </w:r>
      <w:r>
        <w:rPr/>
        <w:t xml:space="preserve">что "бог" сотворил в иудейской стране и Иерусалиме. И, что, наконец, "Иисуса" убили, повесив его на древе. </w:t>
      </w:r>
    </w:p>
    <w:p>
      <w:pPr>
        <w:pStyle w:val="Normal"/>
        <w:ind w:firstLine="567"/>
        <w:jc w:val="both"/>
        <w:rPr/>
      </w:pPr>
      <w:r>
        <w:rPr/>
        <w:t xml:space="preserve">40. Но "бог" воскресил этого Иисуса на третий день после его смерти, и дал ему возможность являться в мир людей, чтобы они его видели. </w:t>
      </w:r>
    </w:p>
    <w:p>
      <w:pPr>
        <w:pStyle w:val="Normal"/>
        <w:ind w:firstLine="567"/>
        <w:jc w:val="both"/>
        <w:rPr/>
      </w:pPr>
      <w:r>
        <w:rPr/>
        <w:t xml:space="preserve">41. Но не всему народу, а тем людям, которые были с ним еще задолго до этих событий, которые избраны самим "богом", которые были с "богом" все эти дни до его воскресения из мертвых, ели и пили с его стола. </w:t>
      </w:r>
    </w:p>
    <w:p>
      <w:pPr>
        <w:pStyle w:val="Normal"/>
        <w:ind w:firstLine="567"/>
        <w:jc w:val="both"/>
        <w:rPr/>
      </w:pPr>
      <w:r>
        <w:rPr/>
        <w:t>42. И он повелел нам проповедовать людям и свидетельствовать, что он есть определенный от "бога" судья живущим и умершим</w:t>
      </w:r>
      <w:r>
        <w:rPr>
          <w:rStyle w:val="EndnoteCharacters"/>
          <w:rStyle w:val="EndnoteAnchor"/>
        </w:rPr>
        <w:endnoteReference w:id="15"/>
      </w:r>
      <w:r>
        <w:rPr/>
        <w:t>.</w:t>
      </w:r>
    </w:p>
    <w:p>
      <w:pPr>
        <w:pStyle w:val="Normal"/>
        <w:ind w:firstLine="567"/>
        <w:jc w:val="both"/>
        <w:rPr/>
      </w:pPr>
      <w:r>
        <w:rPr/>
        <w:t>43. И все пророки, свидетельствуя о "боге" говорят, что всякий человек, поверивший и принявший в себя Бога, изживёт в себе грех, создав в своём сознании Его Божие бытие''</w:t>
      </w:r>
      <w:r>
        <w:rPr>
          <w:rStyle w:val="EndnoteCharacters"/>
          <w:rStyle w:val="EndnoteAnchor"/>
        </w:rPr>
        <w:endnoteReference w:id="16"/>
      </w:r>
      <w:r>
        <w:rPr/>
        <w:t>.</w:t>
      </w:r>
    </w:p>
    <w:p>
      <w:pPr>
        <w:pStyle w:val="Normal"/>
        <w:ind w:firstLine="567"/>
        <w:jc w:val="both"/>
        <w:rPr/>
      </w:pPr>
      <w:r>
        <w:rPr/>
        <w:t xml:space="preserve">44.Пока Пётр говорил слушающим его людям, его апостольский дух не терял времени зря и рассеивал свое сознание в людях, слушающих Петра. И дух апостола одерживал своей силою новых рабов, которым вскорости предстояло преломить свой хлеб с дьявольским сознанием демона, бывшего когда-то давно слабой частицей сатанинского духа, названного Сатаной Петром, потому что ему первому он дал волю, отпустив в свободное бытие, следить за деяниями Христа на Земле. И вот теперь сила языческого духа вольется в сознание апостола Петра. </w:t>
      </w:r>
    </w:p>
    <w:p>
      <w:pPr>
        <w:pStyle w:val="Normal"/>
        <w:ind w:firstLine="567"/>
        <w:jc w:val="both"/>
        <w:rPr/>
      </w:pPr>
      <w:r>
        <w:rPr/>
        <w:t>45. Но верующие в Иисуса, пришедшие с Петром к Корнилию обрезанные иудеи, не знали этого. Поэтому они очень были удивлены, когда поняли, что на язычников излился "Святой Дух"</w:t>
      </w:r>
      <w:r>
        <w:rPr>
          <w:rStyle w:val="EndnoteCharacters"/>
          <w:rStyle w:val="EndnoteAnchor"/>
        </w:rPr>
        <w:endnoteReference w:id="17"/>
      </w:r>
      <w:r>
        <w:rPr/>
        <w:t>,</w:t>
      </w:r>
    </w:p>
    <w:p>
      <w:pPr>
        <w:pStyle w:val="TextBody"/>
        <w:ind w:firstLine="567"/>
        <w:rPr/>
      </w:pPr>
      <w:r>
        <w:rPr/>
        <w:t>46. Ибо  многие  из  пришедших  с  Петром  иудеев  понимали язык, на котором говорили люди, собравшиеся в доме Корнилия, и они видели, что все они прекрасно понимают то, о чём им говорит Пётр, говорящий с ними на совершенно незнакомом им еврейском языке.</w:t>
      </w:r>
    </w:p>
    <w:p>
      <w:pPr>
        <w:pStyle w:val="Normal"/>
        <w:ind w:firstLine="567"/>
        <w:jc w:val="both"/>
        <w:rPr/>
      </w:pPr>
      <w:r>
        <w:rPr/>
        <w:t xml:space="preserve">47. И, поняв, что на язычников сошел" Дух", иудеи выказали Петру свое неудовольствие. На что он ответил: "Люди не в праве обсуждать то, что делает Бог, ибо Бог вправе не давать людям отчет за свои дела. А раз на них сошел "святой дух", то мы должны их крестить. И мы с вами не вправе запретить крестить водою тех, кто так же, как и мы, получили от Бога Святого Духа". </w:t>
      </w:r>
    </w:p>
    <w:p>
      <w:pPr>
        <w:pStyle w:val="Normal"/>
        <w:ind w:firstLine="567"/>
        <w:jc w:val="both"/>
        <w:rPr>
          <w:sz w:val="24"/>
        </w:rPr>
      </w:pPr>
      <w:r>
        <w:rPr/>
        <w:t xml:space="preserve">48. И велел окрестить всех язычников, бывших в доме у Корнилия. Они же, поблагодарив Петра за крещение, попросили его погостить у них несколько дней. Это нужно было его апостольскому духу, чтобы закрепить свои сознания в новой плоти и преломить жизненную силу в своем новом сознании, которое он рассеял в язычниках. </w:t>
      </w:r>
    </w:p>
    <w:p>
      <w:pPr>
        <w:pStyle w:val="Heading1"/>
        <w:rPr>
          <w:sz w:val="20"/>
        </w:rPr>
      </w:pPr>
      <w:r>
        <w:rPr>
          <w:sz w:val="24"/>
        </w:rPr>
        <w:t>Глава 11</w:t>
      </w:r>
    </w:p>
    <w:p>
      <w:pPr>
        <w:pStyle w:val="Normal"/>
        <w:ind w:firstLine="567"/>
        <w:jc w:val="both"/>
        <w:rPr>
          <w:sz w:val="20"/>
        </w:rPr>
      </w:pPr>
      <w:r>
        <w:rPr>
          <w:sz w:val="20"/>
        </w:rPr>
      </w:r>
    </w:p>
    <w:p>
      <w:pPr>
        <w:pStyle w:val="Normal"/>
        <w:ind w:firstLine="567"/>
        <w:jc w:val="both"/>
        <w:rPr/>
      </w:pPr>
      <w:r>
        <w:rPr/>
        <w:t xml:space="preserve">1. Вскоре апостольская братия, бывшая в это время в Иудее, услышала о том, что необрезанные язычники приняли от Петра Иисусово крещение. </w:t>
      </w:r>
    </w:p>
    <w:p>
      <w:pPr>
        <w:pStyle w:val="Normal"/>
        <w:ind w:firstLine="567"/>
        <w:jc w:val="both"/>
        <w:rPr/>
      </w:pPr>
      <w:r>
        <w:rPr/>
        <w:t xml:space="preserve">2. И, когда Петр пришел в Иерусалим, обрезанные стали упрекать его в этом. </w:t>
      </w:r>
    </w:p>
    <w:p>
      <w:pPr>
        <w:pStyle w:val="Normal"/>
        <w:ind w:firstLine="567"/>
        <w:jc w:val="both"/>
        <w:rPr/>
      </w:pPr>
      <w:r>
        <w:rPr/>
        <w:t>3. Говоря ему: "Почему ты ходил в Кесарии к необрезанным людям? Почему ты позволил им осквернить себя, ел и пил с ними за одним столом?"</w:t>
      </w:r>
    </w:p>
    <w:p>
      <w:pPr>
        <w:pStyle w:val="Normal"/>
        <w:ind w:firstLine="567"/>
        <w:jc w:val="both"/>
        <w:rPr/>
      </w:pPr>
      <w:r>
        <w:rPr/>
        <w:t xml:space="preserve">4. На это Петр сказал им: "Да, я ел и пил, сидя за одним столом с необрезанными. Но прежде, чем назвать меня оскверненным, вы меня выслушайте. Я думаю, что после этого вы будете несколько иначе смотреть на все мои деяния в Кесарии. </w:t>
      </w:r>
    </w:p>
    <w:p>
      <w:pPr>
        <w:pStyle w:val="2"/>
        <w:ind w:firstLine="567"/>
        <w:rPr/>
      </w:pPr>
      <w:r>
        <w:rPr/>
        <w:t xml:space="preserve">5. Будучи в Иопии, я, чтобы привлечь в нашу веру иудеев, вынужден был совершить несколько чудес. И, так как вы сами знаете, что просто так ничего не совершается, делая чудеса, я истратил довольно много сил от своего духа. Делая эти чудеса, я надеялся возместить утраченное мною от тех людей, которые вольются в своем духе в нашу церковь. Но этих людей оказалось значительно меньше, чем мне этого хотелось. Придя в уныние от той пищи, которую я получил от своих "святых духов", я задумался над нашим бытием. И мое сознание обратило взор на квадрат Божественной жизни, из которого мы с вами питаем свой дух, обретаем свои силы. </w:t>
      </w:r>
    </w:p>
    <w:p>
      <w:pPr>
        <w:pStyle w:val="Normal"/>
        <w:ind w:firstLine="567"/>
        <w:jc w:val="both"/>
        <w:rPr/>
      </w:pPr>
      <w:r>
        <w:rPr/>
        <w:t xml:space="preserve">6. Ибо, еще когда я был учеником у Христа, негласно следуя всюду за Ним, я слышал, как Он говорил своим Божиим ученикам, что все, что есть на Земле, живущее во плоти, и сама Земля тоже, сотворено Господом Богом Светом. Человеки тоже есть творение Его Светлого Разума. А раз так, раз все люди являют собою Божие творения единого Творца, то какая может быть между ними разница? Ведь все люди рождаются необрезанными - это ведь мы обрезаем их, делая это, чтобы отличить их от тех людей, в которых живут Сущие змеи и в которых мы видим нечистых духов. Но змеи в человеческое бытие пришли паразитами и не имеют к этому бытию никакого отношения. Ведь не они создали людей, а Бог Свет сотворил их. А раз так, повторяю, раз всех людей, живущих на Земле во плоти, создал Бог Свет, значит, нет и не может быть среди них чистых и нечистых, ибо все они Божии. </w:t>
      </w:r>
    </w:p>
    <w:p>
      <w:pPr>
        <w:pStyle w:val="Normal"/>
        <w:ind w:firstLine="567"/>
        <w:jc w:val="both"/>
        <w:rPr/>
      </w:pPr>
      <w:r>
        <w:rPr/>
        <w:t>7. А раз это так, то кто мне может запретить взять то, что принадлежит Богу? Ведь я тоже "бог"!</w:t>
      </w:r>
    </w:p>
    <w:p>
      <w:pPr>
        <w:pStyle w:val="Normal"/>
        <w:ind w:firstLine="567"/>
        <w:jc w:val="both"/>
        <w:rPr/>
      </w:pPr>
      <w:r>
        <w:rPr/>
        <w:t xml:space="preserve">8. Ибо в Божьем творении нет ничего нечистого или скверного. А змеи есть паразиты, присосавшиеся к Божьему бытию, и мы с вами можем сделать с ними тоже, что когда-то с ними делал Христос. </w:t>
      </w:r>
    </w:p>
    <w:p>
      <w:pPr>
        <w:pStyle w:val="Normal"/>
        <w:ind w:firstLine="567"/>
        <w:jc w:val="both"/>
        <w:rPr/>
      </w:pPr>
      <w:r>
        <w:rPr/>
        <w:t xml:space="preserve">9. Все, что есть на Земле, принадлежит Господу Богу Свету. А раз это так, то оно принадлежит и нам, и нечистые змеи никакого отношения ко всему этому не имеют. </w:t>
      </w:r>
    </w:p>
    <w:p>
      <w:pPr>
        <w:pStyle w:val="Normal"/>
        <w:ind w:firstLine="567"/>
        <w:jc w:val="both"/>
        <w:rPr/>
      </w:pPr>
      <w:r>
        <w:rPr/>
        <w:t xml:space="preserve">10. И, прежде чем я пошел к язычникам, я трижды проанализировал все наше бытие в жизненном квадрате Земли и пришел к выводу, что змеи здесь никто - самозванцы. </w:t>
      </w:r>
    </w:p>
    <w:p>
      <w:pPr>
        <w:pStyle w:val="Normal"/>
        <w:ind w:firstLine="567"/>
        <w:jc w:val="both"/>
        <w:rPr/>
      </w:pPr>
      <w:r>
        <w:rPr/>
        <w:t xml:space="preserve">11. И после того, когда я это понял, я явил свой дух в Кесарию к сотнику Италийского полка Корнилию. Я велел ему позвать меня, воплощенного во плоти, к себе. И он не замедлил прислать ко мне в Иоппию своих людей из Кесарии. </w:t>
      </w:r>
    </w:p>
    <w:p>
      <w:pPr>
        <w:pStyle w:val="Normal"/>
        <w:ind w:firstLine="567"/>
        <w:jc w:val="both"/>
        <w:rPr>
          <w:sz w:val="18"/>
        </w:rPr>
      </w:pPr>
      <w:r>
        <w:rPr/>
        <w:t xml:space="preserve">12. Нисколько не сомневаясь в этих людях, я и шестеро наших братьев-единоверцев, сопровождавших меня, пришли в дом к позвавшему меня человеку, </w:t>
      </w:r>
    </w:p>
    <w:p>
      <w:pPr>
        <w:pStyle w:val="Normal"/>
        <w:ind w:firstLine="567"/>
        <w:jc w:val="both"/>
        <w:rPr/>
      </w:pPr>
      <w:r>
        <w:rPr/>
        <w:t xml:space="preserve">13. Который рассказал нам и бывшим в его доме язычникам о том видении, которое было увидено им в его доме. Он рассказал, что видел Светлого Ангела, велевшего ему послать людей в Иоппию и позвать к нему Симона, называемого Петром. </w:t>
      </w:r>
    </w:p>
    <w:p>
      <w:pPr>
        <w:pStyle w:val="Normal"/>
        <w:ind w:firstLine="567"/>
        <w:jc w:val="both"/>
        <w:rPr/>
      </w:pPr>
      <w:r>
        <w:rPr/>
        <w:t xml:space="preserve">14. "Петр скажет тебе слова, - сказал "ангел", - которые помогут спастись тебе вместе со всем твоим домом и тем людям, которые будут в твоем доме, от будущего "божьего" гнева". </w:t>
      </w:r>
    </w:p>
    <w:p>
      <w:pPr>
        <w:pStyle w:val="Normal"/>
        <w:ind w:firstLine="567"/>
        <w:jc w:val="both"/>
        <w:rPr/>
      </w:pPr>
      <w:r>
        <w:rPr/>
        <w:t xml:space="preserve">15. И, пока я в своей плоти говорил им о "боге" Иисусе Христе, в духе своем я сошел на них, рассеяв в них свое Сущее начало. </w:t>
      </w:r>
    </w:p>
    <w:p>
      <w:pPr>
        <w:pStyle w:val="Normal"/>
        <w:ind w:firstLine="567"/>
        <w:jc w:val="both"/>
        <w:rPr/>
      </w:pPr>
      <w:r>
        <w:rPr/>
        <w:t xml:space="preserve">16. Ибо в духе своем я проделал с ними то, на что намекал когда-то Иоанн Креститель, говоря тем, кого он крестил: "Я крещу вас водою, но за моей спиной стоит тот, кто крестит вас Духом Святым". </w:t>
      </w:r>
    </w:p>
    <w:p>
      <w:pPr>
        <w:pStyle w:val="Normal"/>
        <w:ind w:firstLine="567"/>
        <w:jc w:val="both"/>
        <w:rPr/>
      </w:pPr>
      <w:r>
        <w:rPr/>
        <w:t xml:space="preserve">17. Итак, если Господь Бог Свет создал всех людей одинаковыми, то почему мы брезгуем теми, кого иудеи зовут язычниками? И если мы призываем уверовать в "господа" Иисуса Христа тех, в ком от рождения изуродовано творение Божие (обрезана крайняя плоть), то почему мы не можем крестить язычников? Ведь они есть истинно Божие люди". </w:t>
      </w:r>
    </w:p>
    <w:p>
      <w:pPr>
        <w:pStyle w:val="Normal"/>
        <w:ind w:firstLine="567"/>
        <w:jc w:val="both"/>
        <w:rPr/>
      </w:pPr>
      <w:r>
        <w:rPr/>
        <w:t xml:space="preserve">18. От мыслей, высказанных Петром, веяло чем-то новым. И апостольские духи охотно согласились с его доводами и очень сожалели, что никому из них эта мысль не пришла в голову ранее. Ибо давно надобно было крестить язычников, которым тоже нужно покаяться перед Богом, прежде чем они смогут перейти в вечную жизнь. </w:t>
      </w:r>
    </w:p>
    <w:p>
      <w:pPr>
        <w:pStyle w:val="Normal"/>
        <w:ind w:firstLine="567"/>
        <w:jc w:val="both"/>
        <w:rPr/>
      </w:pPr>
      <w:r>
        <w:rPr/>
        <w:t xml:space="preserve">19. Сожалея о потерянном, ибо, рассеянные от гонения, которое было при Стефане, они дошли до Финикии и Кипра, Антиохии и везде проповедовали Иисуса Христа только иудеям, которых в этих странах было гораздо меньше, чем язычников. </w:t>
      </w:r>
    </w:p>
    <w:p>
      <w:pPr>
        <w:pStyle w:val="Normal"/>
        <w:ind w:firstLine="567"/>
        <w:jc w:val="both"/>
        <w:rPr/>
      </w:pPr>
      <w:r>
        <w:rPr/>
        <w:t xml:space="preserve">20. Но были среди рассеянных киприяне и киринейцы, которые, придя в Антиохию, стали благовествовать об Иисусе Христе всем живущим там людям, а не только иудеям. </w:t>
      </w:r>
    </w:p>
    <w:p>
      <w:pPr>
        <w:pStyle w:val="Normal"/>
        <w:ind w:firstLine="567"/>
        <w:jc w:val="both"/>
        <w:rPr/>
      </w:pPr>
      <w:r>
        <w:rPr/>
        <w:t xml:space="preserve">21. И сознание апостольского духа, пребывавшего в них вскоре было увеличено в своем числе во множестве вновь обращенных язычников. </w:t>
      </w:r>
    </w:p>
    <w:p>
      <w:pPr>
        <w:pStyle w:val="Normal"/>
        <w:ind w:firstLine="567"/>
        <w:jc w:val="both"/>
        <w:rPr/>
      </w:pPr>
      <w:r>
        <w:rPr/>
        <w:t>22. Вскоре слух об этом дошел до апостольской церкви в Иерусалиме. Апостолы поручили Варнаве идти  в  Антиохию,  чтобы</w:t>
      </w:r>
      <w:r>
        <w:rPr>
          <w:sz w:val="18"/>
        </w:rPr>
        <w:t xml:space="preserve"> </w:t>
      </w:r>
      <w:r>
        <w:rPr/>
        <w:t xml:space="preserve">узнать на месте, как там обстоят дела. </w:t>
      </w:r>
    </w:p>
    <w:p>
      <w:pPr>
        <w:pStyle w:val="Normal"/>
        <w:ind w:firstLine="567"/>
        <w:jc w:val="both"/>
        <w:rPr/>
      </w:pPr>
      <w:r>
        <w:rPr/>
        <w:t xml:space="preserve">23. Прибыв на место и увидев, сколько благодати Божией приложили к апостольской церкви киприяне и киринейцы, Варнава возрадовался и убеждал всех уверовавших в Иисуса Христа человеческих духов, светивших во плоти, держаться всем своим духом Иисуса Христа "бога" человеческого, явленного в мир через его апостолов. </w:t>
      </w:r>
    </w:p>
    <w:p>
      <w:pPr>
        <w:pStyle w:val="Normal"/>
        <w:ind w:firstLine="567"/>
        <w:jc w:val="both"/>
        <w:rPr/>
      </w:pPr>
      <w:r>
        <w:rPr/>
        <w:t xml:space="preserve">24. И, по доброте своей, изливая из себя "святого" духа, Варнава приложил немало народа к имени своего "бога". Но желающих оборотиться и иметь в себе "христовый божий дух" оказалось намного больше, чем было у Варнавы "святого" духа. И тут Варнава вспомнил про Савла, который все еще был в Тарсе. </w:t>
      </w:r>
    </w:p>
    <w:p>
      <w:pPr>
        <w:pStyle w:val="Normal"/>
        <w:ind w:firstLine="567"/>
        <w:jc w:val="both"/>
        <w:rPr/>
      </w:pPr>
      <w:r>
        <w:rPr/>
        <w:t xml:space="preserve">25. До Тарса было ближе, чем до Иерусалима, и Варнава отправился туда за Савлом. Найдя его, он привел его в Антиохию. </w:t>
      </w:r>
    </w:p>
    <w:p>
      <w:pPr>
        <w:pStyle w:val="Normal"/>
        <w:ind w:firstLine="567"/>
        <w:jc w:val="both"/>
        <w:rPr/>
      </w:pPr>
      <w:r>
        <w:rPr/>
        <w:t xml:space="preserve">26. Целый год собирались они в церкви, созданной ими в языческой Антиохии, и учили своих учеников проповедовать веру в Иисуса Христа. Немалое число людей было их учениками. Местные жители называли их учеников христиане. Отсюда и вошло это слово в обиход, дав название всей апостольской вере, которую стали называть христианской, а верующих в Иисуса Христа – христианами. </w:t>
      </w:r>
    </w:p>
    <w:p>
      <w:pPr>
        <w:pStyle w:val="Normal"/>
        <w:ind w:firstLine="567"/>
        <w:jc w:val="both"/>
        <w:rPr/>
      </w:pPr>
      <w:r>
        <w:rPr/>
        <w:t xml:space="preserve">27. В те дни в Антиохию пришли невеселые вести, которые распространяли пришедшие из Иерусалима иудейские пророки. </w:t>
      </w:r>
    </w:p>
    <w:p>
      <w:pPr>
        <w:pStyle w:val="Normal"/>
        <w:ind w:firstLine="567"/>
        <w:jc w:val="both"/>
        <w:rPr/>
      </w:pPr>
      <w:r>
        <w:rPr/>
        <w:t xml:space="preserve">28. Один из них, по имени Агав, придя к христовым ученикам, предвозвестил от имени своего духа, что скоро по всей Земле будет великий голод. Этот голод действительно был при кесаре Клавдии, но не по всей земле, а в Иудее, затронув все ее страны. </w:t>
      </w:r>
    </w:p>
    <w:p>
      <w:pPr>
        <w:pStyle w:val="Normal"/>
        <w:ind w:firstLine="567"/>
        <w:jc w:val="both"/>
        <w:rPr/>
      </w:pPr>
      <w:r>
        <w:rPr/>
        <w:t xml:space="preserve">29. И христиане, проживающие в странах, не затронутых этим бедствием, собрали каждый по своему достатку и оказали посильную помощь своим христовым братьям, проживающим в Иудее. </w:t>
      </w:r>
    </w:p>
    <w:p>
      <w:pPr>
        <w:pStyle w:val="Normal"/>
        <w:ind w:firstLine="567"/>
        <w:jc w:val="both"/>
        <w:rPr/>
      </w:pPr>
      <w:r>
        <w:rPr/>
        <w:t xml:space="preserve">30. Послав собранное к пресвитерам христианской церкви через Варнаву и Савла. </w:t>
      </w:r>
    </w:p>
    <w:p>
      <w:pPr>
        <w:pStyle w:val="Normal"/>
        <w:ind w:firstLine="567"/>
        <w:jc w:val="both"/>
        <w:rPr/>
      </w:pPr>
      <w:r>
        <w:rPr/>
        <w:t xml:space="preserve">                                                                                                                                               </w:t>
      </w:r>
      <w:r>
        <w:rPr/>
        <w:t xml:space="preserve">Аминь. 18. 10. 95г.  </w:t>
      </w:r>
    </w:p>
    <w:p>
      <w:pPr>
        <w:pStyle w:val="Heading1"/>
        <w:rPr>
          <w:sz w:val="24"/>
        </w:rPr>
      </w:pPr>
      <w:r>
        <w:rPr>
          <w:sz w:val="24"/>
        </w:rPr>
        <w:t>Глава 12</w:t>
      </w:r>
    </w:p>
    <w:p>
      <w:pPr>
        <w:pStyle w:val="Normal"/>
        <w:ind w:firstLine="567"/>
        <w:jc w:val="both"/>
        <w:rPr>
          <w:sz w:val="24"/>
        </w:rPr>
      </w:pPr>
      <w:r>
        <w:rPr>
          <w:sz w:val="24"/>
        </w:rPr>
      </w:r>
    </w:p>
    <w:p>
      <w:pPr>
        <w:pStyle w:val="TextBody"/>
        <w:ind w:firstLine="567"/>
        <w:rPr/>
      </w:pPr>
      <w:r>
        <w:rPr/>
        <w:t>1. Но явление апостольского "бога" в стане язычников пришлось не по нраву Сущему змею-паразиту, ибо его сознания  одерживали этих людей. Его совершенно не волновало, что из одного человеческого Сатаны стало двенадцать маленьких "сатанят", которые стали раздирать свое иудейское человеческое общество на части, деля между собой свой Сущий хлеб. Но, когда эти сатанята стали претендовать на то, что давно принадлежало змеям, они решили поставить этих апостолов на место. Одержав своим сознанием царя Ирода</w:t>
      </w:r>
      <w:r>
        <w:rPr>
          <w:rStyle w:val="EndnoteCharacters"/>
          <w:rStyle w:val="EndnoteAnchor"/>
        </w:rPr>
        <w:endnoteReference w:id="18"/>
      </w:r>
      <w:r>
        <w:rPr/>
        <w:t xml:space="preserve">, они заставили его поднять руки на некоторых христиан, желая сделать им зло и отвратить сознание людей от апостольской церкви. </w:t>
      </w:r>
    </w:p>
    <w:p>
      <w:pPr>
        <w:pStyle w:val="Normal"/>
        <w:ind w:firstLine="567"/>
        <w:jc w:val="both"/>
        <w:rPr/>
      </w:pPr>
      <w:r>
        <w:rPr/>
        <w:t xml:space="preserve">2. Своим огненным мечом змеи убивают дух Иакова, одного из тех, кого когда-то Сатана отпустил в свободное бытие, сделав "божьим" апостолом. </w:t>
      </w:r>
    </w:p>
    <w:p>
      <w:pPr>
        <w:pStyle w:val="Normal"/>
        <w:ind w:firstLine="567"/>
        <w:jc w:val="both"/>
        <w:rPr/>
      </w:pPr>
      <w:r>
        <w:rPr/>
        <w:t xml:space="preserve">3. Видя, что это пришлось по нраву иудеям, которые остались верны старой своей вере и были в духе своем против апостольского царствования, змеи решают убить Петра. И когда были дни опресноков, царь Ирод взял Петра в его человеческом воплощении. </w:t>
      </w:r>
    </w:p>
    <w:p>
      <w:pPr>
        <w:pStyle w:val="Normal"/>
        <w:ind w:firstLine="567"/>
        <w:jc w:val="both"/>
        <w:rPr/>
      </w:pPr>
      <w:r>
        <w:rPr/>
        <w:t xml:space="preserve">4. И, задержав, посадил в тюрьму, приказав охране из ста человек его охранять, опасаясь, что христиане захотят спасти своего Бога. Ирод намеревался после Пасхи вывести Петра к народу и судить. </w:t>
      </w:r>
    </w:p>
    <w:p>
      <w:pPr>
        <w:pStyle w:val="Normal"/>
        <w:ind w:firstLine="567"/>
        <w:jc w:val="both"/>
        <w:rPr/>
      </w:pPr>
      <w:r>
        <w:rPr/>
        <w:t xml:space="preserve">5. Но, несмотря на то, что Петр сидел в тюрьме, церковь христова сохраняла спокойствие и продолжала служить своему "богу", делая вид, что ничего не происходит. </w:t>
      </w:r>
    </w:p>
    <w:p>
      <w:pPr>
        <w:pStyle w:val="2"/>
        <w:ind w:firstLine="567"/>
        <w:rPr/>
      </w:pPr>
      <w:r>
        <w:rPr/>
        <w:t>6. Первосвященник Петр, воплощавший в своей плоти сознание апостольского духа Петра, даже в ту ночь, после которой Ирод намеревался вывести его на суд к народу, спокойно спал, удивляя охранников своим спокойствием. Несмотря на то, что Ирод приказал приковать Петра цепями к стене каземата, в который он его посадил, царь приказал охраняющим его воинам находиться не только снаружи дверей его камеры, но и внутри самой камеры. Змей так боялся потерять эту "птичку", что кроме стражи, охранявший камеру и саму тюрьму снаружи, внутрь камеры, где находился Пётр, были посажены два стражника, которым был отдан приказ убить этого узника в случае, если кто-то захочет его освободить.</w:t>
      </w:r>
    </w:p>
    <w:p>
      <w:pPr>
        <w:pStyle w:val="Normal"/>
        <w:ind w:firstLine="567"/>
        <w:jc w:val="both"/>
        <w:rPr/>
      </w:pPr>
      <w:r>
        <w:rPr/>
        <w:t xml:space="preserve">7. Но, посадив Петра во плоти, Ирод не мог посадить Петра в духе. И тот, раздвоив свое сознание, вышел из своей плоти, и его дух осиял тюремный каземат, в котором спала его плоть. Толкнув себя во плоти, он пробудил своего плотного двойника, сказав ему: "Поскорее вставай". И тотчас цепи, сковывающие его, упали с его рук. </w:t>
      </w:r>
    </w:p>
    <w:p>
      <w:pPr>
        <w:pStyle w:val="Normal"/>
        <w:ind w:firstLine="567"/>
        <w:jc w:val="both"/>
        <w:rPr/>
      </w:pPr>
      <w:r>
        <w:rPr/>
        <w:t xml:space="preserve">8. "Надень свою одежду, обуйся, опояшься, - сказал дух Петра своему двойнику, - и следуй за мной". </w:t>
      </w:r>
    </w:p>
    <w:p>
      <w:pPr>
        <w:pStyle w:val="Normal"/>
        <w:ind w:firstLine="567"/>
        <w:jc w:val="both"/>
        <w:rPr/>
      </w:pPr>
      <w:r>
        <w:rPr/>
        <w:t xml:space="preserve">9. Плотный двойник Петра, следуя за вышедшим из его плоти духом, не понимал, что видимое им есть Истина. В его понятии все это выглядело как сон. </w:t>
      </w:r>
    </w:p>
    <w:p>
      <w:pPr>
        <w:pStyle w:val="Normal"/>
        <w:ind w:firstLine="567"/>
        <w:jc w:val="both"/>
        <w:rPr/>
      </w:pPr>
      <w:r>
        <w:rPr/>
        <w:t xml:space="preserve">10. Пройдя первую и вторую стражи, они подошли к железным воротам, за которыми был город, и ворота сами собой отворились перед ними. И когда они прошли одну улицу, дух Петр снова вошел в свою плоть. </w:t>
      </w:r>
    </w:p>
    <w:p>
      <w:pPr>
        <w:pStyle w:val="Normal"/>
        <w:ind w:firstLine="567"/>
        <w:jc w:val="both"/>
        <w:rPr/>
      </w:pPr>
      <w:r>
        <w:rPr/>
        <w:t xml:space="preserve">11. И Петр, соединившись вновь в единство Мысли со своим двойником во плоти, сказал: "Теперь все, знающие меня как духа, увидят во мне воистину Божию силу, а людям, живущим во плоти, скажут, что Господь прислал ко мне в тюрьму своего Ангела, который освободил меня из рук царя Ирода, и от всего того, что хотели увидеть те иудеи, которые не признавали во мне Бога". </w:t>
      </w:r>
    </w:p>
    <w:p>
      <w:pPr>
        <w:pStyle w:val="Normal"/>
        <w:ind w:firstLine="567"/>
        <w:jc w:val="both"/>
        <w:rPr/>
      </w:pPr>
      <w:r>
        <w:rPr/>
        <w:t xml:space="preserve">12. Осмотревшись кругом и увидев, что из живых людей его никто не преследует, Петр направился к дому Марии, матери Марка, который воплощал в своей плоти Иоанна, являвшегося в сознании своего духа избранным иудейскими духами Богом. Петр знал, что в этом доме собрались ненавидящие его христианскую церковь приверженцы старой иудейской синагоги. Они сейчас находились в хорошем духовном настроении, предвкушая завтрашнее удовольствие, которое обещал им устроить царь Ирод. И ему захотелось испортить им их веселое настроение. Подойдя к дому Марии, он стал стучать в ворота. </w:t>
      </w:r>
    </w:p>
    <w:p>
      <w:pPr>
        <w:pStyle w:val="Normal"/>
        <w:ind w:firstLine="567"/>
        <w:jc w:val="both"/>
        <w:rPr/>
      </w:pPr>
      <w:r>
        <w:rPr/>
        <w:t>13. На стук Петра к воротам вышла  служанка  Марии  Рода  и</w:t>
      </w:r>
      <w:r>
        <w:rPr>
          <w:sz w:val="18"/>
        </w:rPr>
        <w:t xml:space="preserve"> </w:t>
      </w:r>
      <w:r>
        <w:rPr/>
        <w:t>спросила, кого это принесло в столь позднее время?</w:t>
      </w:r>
    </w:p>
    <w:p>
      <w:pPr>
        <w:pStyle w:val="Normal"/>
        <w:ind w:firstLine="567"/>
        <w:jc w:val="both"/>
        <w:rPr/>
      </w:pPr>
      <w:r>
        <w:rPr/>
        <w:t xml:space="preserve">14. Петр назвался. Удивившись его явлению, узнавшая его по голосу служанка не стала отворять ему ворота, а, вернувшись в дом, доложила своим хозяевам, что у ворот стоит Петр. </w:t>
      </w:r>
    </w:p>
    <w:p>
      <w:pPr>
        <w:pStyle w:val="Normal"/>
        <w:ind w:firstLine="567"/>
        <w:jc w:val="both"/>
        <w:rPr/>
      </w:pPr>
      <w:r>
        <w:rPr/>
        <w:t xml:space="preserve">15. "В своем ли ты уме? - спросили ее они, - такого не может быть, ведь он сидит в тюрьме, где его так хорошо охраняют". "Нет, - сказала служанка, - я не ошиблась, у ворот стоит Петр".  Иоанн и его гости поняли, каким образом удалось первосвященнику первопрестольной апостольской церкви освободиться из иродова заточения, и они сказали: "Теперь разнесется кругом слух о том, как Божий Ангел освободил "святого" Петра, не дав царю Ироду свершить незаконное, неугодное Богу злодеяние". </w:t>
      </w:r>
    </w:p>
    <w:p>
      <w:pPr>
        <w:pStyle w:val="Normal"/>
        <w:ind w:firstLine="567"/>
        <w:jc w:val="both"/>
        <w:rPr/>
      </w:pPr>
      <w:r>
        <w:rPr/>
        <w:t xml:space="preserve">16. Поняв, что его узнали, Петр перестал стучать, он знал, что здесь перед ним дверей никто не откроет. </w:t>
      </w:r>
    </w:p>
    <w:p>
      <w:pPr>
        <w:pStyle w:val="Normal"/>
        <w:ind w:firstLine="567"/>
        <w:jc w:val="both"/>
        <w:rPr/>
      </w:pPr>
      <w:r>
        <w:rPr/>
        <w:t xml:space="preserve">17. Он понимал, что эти иудеи не станут восхвалять его чудесное освобождение из тюрьмы, где его так хорошо охраняли. И он поспешил в другой дом, где его приходу действительно будут рады. Он пошел к своим братьям, оплакивающим убитого Иакова, чтобы сплотиться с ними в единство Мысли, которое поможет им противостоять обрушившемуся на них Злу. </w:t>
      </w:r>
    </w:p>
    <w:p>
      <w:pPr>
        <w:pStyle w:val="Normal"/>
        <w:ind w:firstLine="567"/>
        <w:jc w:val="both"/>
        <w:rPr/>
      </w:pPr>
      <w:r>
        <w:rPr/>
        <w:t xml:space="preserve">18. Утро наступившего дня встревожило все воинство, охранявшее узника Петра. Никто из них не мог понять, как мог уйти из тюрьмы, охраняемой столь многочисленной стражей, один единственный узник. </w:t>
      </w:r>
    </w:p>
    <w:p>
      <w:pPr>
        <w:pStyle w:val="Normal"/>
        <w:ind w:firstLine="567"/>
        <w:jc w:val="both"/>
        <w:rPr/>
      </w:pPr>
      <w:r>
        <w:rPr/>
        <w:t xml:space="preserve">19. Царь Ирод был взбешен. Поискав узника Петра в Иерусалиме и не найдя его, он осудил его сторожей и велел их казнить, сам же, покинув еврейскую Иудею, ушел в Кесарию, где и пребывал до своей кончины. </w:t>
      </w:r>
    </w:p>
    <w:p>
      <w:pPr>
        <w:pStyle w:val="Normal"/>
        <w:ind w:firstLine="567"/>
        <w:jc w:val="both"/>
        <w:rPr/>
      </w:pPr>
      <w:r>
        <w:rPr/>
        <w:t>20. Змеи были злобно раздражены на тирян и сидонян, ибо в их народах нашли свое первоначальное воплощение отпущенные Сатаной на волю его "божьи" апостолы, которые, изменив своему Богу, создали на Земле свое "божье" бытие. И теперь этот апостольский "бог" стал угрожать их вирусному бытию, которое они так хорошо себе обустроили, внедрив свой злой дух в квадрат земной человеческой жизни. И змеи через одержимого ими царя Ирода стали грозить расправой тирянам и сидонянам. Будучи не в силах противостоять Ироду, тиряне и сидоняне вступают в сговор</w:t>
      </w:r>
      <w:r>
        <w:rPr>
          <w:sz w:val="16"/>
        </w:rPr>
        <w:t xml:space="preserve"> </w:t>
      </w:r>
      <w:r>
        <w:rPr/>
        <w:t xml:space="preserve">с царским постельным Властой и, склонив его на свою сторону, уговаривают его убедить Ирода подписать с ними мир. Змеям же они пригрозили через духа, что лишат их той десятины, которую каждый год отдают их Сущему змеиному Богу от своего духовного бытия. </w:t>
      </w:r>
    </w:p>
    <w:p>
      <w:pPr>
        <w:pStyle w:val="Normal"/>
        <w:ind w:firstLine="567"/>
        <w:jc w:val="both"/>
        <w:rPr/>
      </w:pPr>
      <w:r>
        <w:rPr/>
        <w:t xml:space="preserve">21. В назначенный день змеиный Бог, одевшись во плоть царя Ирода, усевшись на его троне, подписал с тирянами и сидонянами мирный договор, </w:t>
      </w:r>
    </w:p>
    <w:p>
      <w:pPr>
        <w:pStyle w:val="Normal"/>
        <w:ind w:firstLine="567"/>
        <w:jc w:val="both"/>
        <w:rPr/>
      </w:pPr>
      <w:r>
        <w:rPr/>
        <w:t xml:space="preserve">22. Выразив тем самым свою "божью" волю, простив их за то, в чем они не были виноваты. </w:t>
      </w:r>
    </w:p>
    <w:p>
      <w:pPr>
        <w:pStyle w:val="Normal"/>
        <w:ind w:firstLine="567"/>
        <w:jc w:val="both"/>
        <w:rPr/>
      </w:pPr>
      <w:r>
        <w:rPr/>
        <w:t xml:space="preserve">23. Но "божьи" апостолы не могли смириться с тем воплощенным бытием, которым наделил себя вирусный Бог, воплотившийся в Ироде. И они поражают его плоть, заражая ее болезнью. И вскоре неугодный апостольскому "богу" царь, заживо изъеденный червями, умирает от поразившей его гангрены. </w:t>
      </w:r>
    </w:p>
    <w:p>
      <w:pPr>
        <w:pStyle w:val="Normal"/>
        <w:ind w:firstLine="567"/>
        <w:jc w:val="both"/>
        <w:rPr/>
      </w:pPr>
      <w:r>
        <w:rPr/>
        <w:t xml:space="preserve">24. И больше уже никто из великих людей в мире сем не пытался противостоять своей силою "богу" Иисусу Христу, вера в которого все возрастала и расширялась, несмотря на все происки змеев, которыми они пытались остановить продвижение христианства в сознание народов, засеянное их мыслями. </w:t>
      </w:r>
    </w:p>
    <w:p>
      <w:pPr>
        <w:pStyle w:val="Normal"/>
        <w:ind w:firstLine="567"/>
        <w:jc w:val="both"/>
        <w:rPr/>
      </w:pPr>
      <w:r>
        <w:rPr/>
        <w:t xml:space="preserve">25. После этих событий Варнава и Савл, выполнив поручение, данное им христианами, живущими в языческих странах (передавшими через них пожертвование своим голодающим братьям в Иерусалим), вновь возвратились в Антиохию. Вместе с ними к язычникам приехала и старая еврейская "божественная" миссия, посланная туда еврейским "богом" Иоанном, которые, глядя на христиан, стали тоже обращать в свою веру язычников, принуждая их к обрезанию. </w:t>
      </w:r>
    </w:p>
    <w:p>
      <w:pPr>
        <w:pStyle w:val="Normal"/>
        <w:ind w:firstLine="567"/>
        <w:jc w:val="center"/>
        <w:rPr/>
      </w:pPr>
      <w:r>
        <w:rPr/>
        <w:t xml:space="preserve">                                                                                                                                      </w:t>
      </w:r>
      <w:r>
        <w:rPr/>
        <w:t>Аминь. 19. 10. 95г.</w:t>
      </w:r>
    </w:p>
    <w:p>
      <w:pPr>
        <w:pStyle w:val="Heading3"/>
        <w:rPr/>
      </w:pPr>
      <w:r>
        <w:rPr/>
        <w:t>Глава 13</w:t>
      </w:r>
    </w:p>
    <w:p>
      <w:pPr>
        <w:pStyle w:val="2"/>
        <w:ind w:firstLine="567"/>
        <w:rPr/>
      </w:pPr>
      <w:r>
        <w:rPr/>
      </w:r>
    </w:p>
    <w:p>
      <w:pPr>
        <w:pStyle w:val="2"/>
        <w:ind w:firstLine="567"/>
        <w:rPr/>
      </w:pPr>
      <w:r>
        <w:rPr/>
        <w:t xml:space="preserve">1. Придя в Антиохию, они застали в тамошней церкви некоторых пророков, когда-то бывших их учениками; учеников Варнавы: духа Симеона (воплощенного в Нигере), Луция Киреянина и Манаила, воспитанного при дворе Ирода четвертовластника и бывшего учеником у Савла. </w:t>
      </w:r>
    </w:p>
    <w:p>
      <w:pPr>
        <w:pStyle w:val="Normal"/>
        <w:ind w:firstLine="567"/>
        <w:jc w:val="both"/>
        <w:rPr/>
      </w:pPr>
      <w:r>
        <w:rPr/>
        <w:t>2. Пока Варнава и Савл служили своему  "господу",  исполняя</w:t>
      </w:r>
      <w:r>
        <w:rPr>
          <w:sz w:val="18"/>
        </w:rPr>
        <w:t xml:space="preserve"> </w:t>
      </w:r>
      <w:r>
        <w:rPr/>
        <w:t xml:space="preserve">то дело, которое возложила на них их языческая христианская братия, их "святые" духи вынуждены были поститься, ибо не имели прилива новых свежих сил в свои духовные сознания. Но, вернувшись в Антиохию, они увидели, что те, кто недавно были их учениками, не очень рады своим учителям и не желают делить с ними хлеб своей благодати. И они решают идти далее вглубь языческих стран и создать для себя новые христианские церкви. Но уходить пустыми с того места, которое с таким трудом было ими создано, они тоже не желали. </w:t>
      </w:r>
    </w:p>
    <w:p>
      <w:pPr>
        <w:pStyle w:val="Normal"/>
        <w:ind w:firstLine="567"/>
        <w:jc w:val="both"/>
        <w:rPr/>
      </w:pPr>
      <w:r>
        <w:rPr/>
        <w:t xml:space="preserve">3. Собрав свою братию, они сказали им: "Братья, "господь" возложил на наши плечи свою миссию. Мы должны продолжить начатое нами дело и нести слово "господа" Иисуса Христа к другим народам. Но, чтобы мы могли продолжить начатое нами "божье" дело, нам нужна сила. Ибо, исполняя порученное вами дело, наши духи вынуждены были поститься и не имели прилива свежих сил в свое бытие".  И те, кто раньше были их учениками, возложив на них руки, передали им часть своего духа и отпустили исполнять миссию, возложенную на них их "богом". </w:t>
      </w:r>
    </w:p>
    <w:p>
      <w:pPr>
        <w:pStyle w:val="Normal"/>
        <w:ind w:firstLine="567"/>
        <w:jc w:val="both"/>
        <w:rPr/>
      </w:pPr>
      <w:r>
        <w:rPr/>
        <w:t xml:space="preserve">4. Ведомые "святыми" духами Варнава и Савл пришли в Селевкию, откуда затем они отплыли на Кипр. </w:t>
      </w:r>
    </w:p>
    <w:p>
      <w:pPr>
        <w:pStyle w:val="Normal"/>
        <w:ind w:firstLine="567"/>
        <w:jc w:val="both"/>
        <w:rPr/>
      </w:pPr>
      <w:r>
        <w:rPr/>
        <w:t xml:space="preserve">5. Прибыв в Саламин, они некоторое время проповедовали в иудейских синагогах, стараясь вначале обернуть в христианскую веру тех, кто от рождения верил в старого еврейского "бога". </w:t>
      </w:r>
    </w:p>
    <w:p>
      <w:pPr>
        <w:pStyle w:val="Normal"/>
        <w:ind w:firstLine="567"/>
        <w:jc w:val="both"/>
        <w:rPr/>
      </w:pPr>
      <w:r>
        <w:rPr/>
        <w:t xml:space="preserve">6. Без каких-либо приключений они прошли через весь остров от Саламина до Пафа. И встретили на своем пути некого иудеянина по имени Вариисус, волхва, выдававшего себя за Божьего пророка, </w:t>
      </w:r>
    </w:p>
    <w:p>
      <w:pPr>
        <w:pStyle w:val="Normal"/>
        <w:ind w:firstLine="567"/>
        <w:jc w:val="both"/>
        <w:rPr/>
      </w:pPr>
      <w:r>
        <w:rPr/>
        <w:t xml:space="preserve">7. Находившегося у проконсула Сергия Павла. Сей разумный муж, пожелав услышать новое слово о Боге, пригласил к себе Варнаву и Савла. </w:t>
      </w:r>
    </w:p>
    <w:p>
      <w:pPr>
        <w:pStyle w:val="Normal"/>
        <w:ind w:firstLine="567"/>
        <w:jc w:val="both"/>
        <w:rPr/>
      </w:pPr>
      <w:r>
        <w:rPr/>
        <w:t xml:space="preserve">8. А Елима волхв, ибо таково было истинное имя иудеянина Вариисуса, стал противиться им, стараясь отвратить проконсула от веры в Иисуса Христа. </w:t>
      </w:r>
    </w:p>
    <w:p>
      <w:pPr>
        <w:pStyle w:val="Normal"/>
        <w:ind w:firstLine="567"/>
        <w:jc w:val="both"/>
        <w:rPr/>
      </w:pPr>
      <w:r>
        <w:rPr/>
        <w:t>9. Но Савл, войдя в проконсула Павла в своем "святом" духе и устремив на Елима взор, сказал:</w:t>
      </w:r>
    </w:p>
    <w:p>
      <w:pPr>
        <w:pStyle w:val="Normal"/>
        <w:ind w:firstLine="567"/>
        <w:jc w:val="both"/>
        <w:rPr/>
      </w:pPr>
      <w:r>
        <w:rPr/>
        <w:t>10. "Ты есть сын дьявола, преисполненный всякого коварства и злодейства, враг "божьей" правды. Перестанешь ли ты,  в  конце</w:t>
      </w:r>
      <w:r>
        <w:rPr>
          <w:sz w:val="18"/>
        </w:rPr>
        <w:t xml:space="preserve"> </w:t>
      </w:r>
      <w:r>
        <w:rPr/>
        <w:t>концов, совращать меня, уводить с прямого пути, ведущего меня к "богу"?</w:t>
      </w:r>
    </w:p>
    <w:p>
      <w:pPr>
        <w:pStyle w:val="Normal"/>
        <w:ind w:firstLine="567"/>
        <w:jc w:val="both"/>
        <w:rPr/>
      </w:pPr>
      <w:r>
        <w:rPr/>
        <w:t xml:space="preserve">11. Сейчас рука "божья" покарает тебя, и ты станешь слеп. И не увидишь больше солнца до самой своей смерти".  И тотчас Елима ослеп и без вожатого не мог ступить даже шага. </w:t>
      </w:r>
    </w:p>
    <w:p>
      <w:pPr>
        <w:pStyle w:val="Normal"/>
        <w:ind w:firstLine="567"/>
        <w:jc w:val="both"/>
        <w:rPr/>
      </w:pPr>
      <w:r>
        <w:rPr/>
        <w:t>12. Так проконсул, одержимый духом Савла, стал носителем его "святого" духа, которого теперь все будут называть Павел</w:t>
      </w:r>
      <w:r>
        <w:rPr>
          <w:rStyle w:val="EndnoteCharacters"/>
          <w:rStyle w:val="EndnoteAnchor"/>
        </w:rPr>
        <w:endnoteReference w:id="19"/>
      </w:r>
      <w:r>
        <w:rPr/>
        <w:t>.</w:t>
      </w:r>
    </w:p>
    <w:p>
      <w:pPr>
        <w:pStyle w:val="Normal"/>
        <w:ind w:firstLine="567"/>
        <w:jc w:val="both"/>
        <w:rPr/>
      </w:pPr>
      <w:r>
        <w:rPr/>
        <w:t xml:space="preserve">13. Отплыв из Пафа, Павел и Варнава прибыли в Памфилию, где решили обосноваться в Пергии и создать там христианскую церковь, явив ее миру такой, как она есть и больше не проповедовать ее через старого иудейского "бога". </w:t>
      </w:r>
    </w:p>
    <w:p>
      <w:pPr>
        <w:pStyle w:val="Normal"/>
        <w:ind w:firstLine="567"/>
        <w:jc w:val="both"/>
        <w:rPr/>
      </w:pPr>
      <w:r>
        <w:rPr/>
        <w:t>14. Но, придя в Пергию, они решили там не задерживаться и, покинув Памфилию, пошли в Писидию. Шли они, пока не пришли в Писидийскую Антиохию, где и решено было остановиться. В воскресный день они пришли в местную синагогу и вместе с верующими стали слушать проходившую в синагоге службу.</w:t>
      </w:r>
    </w:p>
    <w:p>
      <w:pPr>
        <w:pStyle w:val="Normal"/>
        <w:ind w:firstLine="567"/>
        <w:jc w:val="both"/>
        <w:rPr/>
      </w:pPr>
      <w:r>
        <w:rPr/>
        <w:t xml:space="preserve">15. После чтения законов, данных в писании через пророков, начальник синагоги, обратившись к собравшимся, сказал: "Мужи, братия, кто желает сказать слово, обращенное к народу, касающееся нашей веры, можете говорить". </w:t>
      </w:r>
    </w:p>
    <w:p>
      <w:pPr>
        <w:pStyle w:val="Normal"/>
        <w:ind w:firstLine="567"/>
        <w:jc w:val="both"/>
        <w:rPr/>
      </w:pPr>
      <w:r>
        <w:rPr/>
        <w:t xml:space="preserve">16. Подняв руку, Павел дал знать, что желает говорить, и, встав, сказал: "Мы с моим товарищем такие же, как и вы, люди верующие, чтим и боимся Бога. Пришли мы к вам из Израиля. Послушайте, мы расскажем вам, что там происходит. </w:t>
      </w:r>
    </w:p>
    <w:p>
      <w:pPr>
        <w:pStyle w:val="Normal"/>
        <w:ind w:firstLine="567"/>
        <w:jc w:val="both"/>
        <w:rPr/>
      </w:pPr>
      <w:r>
        <w:rPr/>
        <w:t xml:space="preserve">17. Вам, наверное, известно, читали в писании, что "бог" из всего народа избрал отцов наших и возвысил сей народ над всеми людьми, наградив их за все мучения, которые претерпели они во время пребывания в рабстве на Земле Египетской, и мышцею вознесенной покарав египтян, вывел наш народ из рабства египетского. </w:t>
      </w:r>
    </w:p>
    <w:p>
      <w:pPr>
        <w:pStyle w:val="Normal"/>
        <w:ind w:firstLine="567"/>
        <w:jc w:val="both"/>
        <w:rPr/>
      </w:pPr>
      <w:r>
        <w:rPr/>
        <w:t>18. Около сорока лет питал он их в пустыне, пока не привел</w:t>
      </w:r>
      <w:r>
        <w:rPr>
          <w:sz w:val="18"/>
        </w:rPr>
        <w:t xml:space="preserve"> </w:t>
      </w:r>
      <w:r>
        <w:rPr/>
        <w:t xml:space="preserve">на землю, обещанную им "богом". </w:t>
      </w:r>
    </w:p>
    <w:p>
      <w:pPr>
        <w:pStyle w:val="Normal"/>
        <w:ind w:firstLine="567"/>
        <w:jc w:val="both"/>
        <w:rPr/>
      </w:pPr>
      <w:r>
        <w:rPr/>
        <w:t xml:space="preserve">19. И, истребив семь народов, проживавших на земле ханаанской, разделил ее между отцами нашими, отдав ее им на вечное пользование. </w:t>
      </w:r>
    </w:p>
    <w:p>
      <w:pPr>
        <w:pStyle w:val="Normal"/>
        <w:ind w:firstLine="567"/>
        <w:jc w:val="both"/>
        <w:rPr/>
      </w:pPr>
      <w:r>
        <w:rPr/>
        <w:t xml:space="preserve">20. Около четырехсот лет он управлял этим народом через судей, поставленных им над людьми. Эти судьи управляли народом Израиля до тех пор, пока "господь" не явил себя через пророка Самуила. </w:t>
      </w:r>
    </w:p>
    <w:p>
      <w:pPr>
        <w:pStyle w:val="Normal"/>
        <w:ind w:firstLine="567"/>
        <w:jc w:val="both"/>
        <w:rPr/>
      </w:pPr>
      <w:r>
        <w:rPr/>
        <w:t xml:space="preserve">21. Но состарился Самуил и поставил судьями своих сыновей. Однако не были они такими честными, каким был их отец: судили превратно, брали подарки. И попросили отцы наши себе у "бога" царя. И дал им он Саула, сына Ксова, мужа из колена Вениаминова. Сорок лет он царствовал над народом Израиля, но не были его дела угодны "богу". </w:t>
      </w:r>
    </w:p>
    <w:p>
      <w:pPr>
        <w:pStyle w:val="Normal"/>
        <w:ind w:firstLine="567"/>
        <w:jc w:val="both"/>
        <w:rPr/>
      </w:pPr>
      <w:r>
        <w:rPr/>
        <w:t xml:space="preserve">22. И, отринув его, поставил им "господь" царем Давида, о котором говорил, и это засвидетельствовано в писании: "Нашел я мужа по сердцу моему, Давида, сына Иессеева, который исполнит все хотения мои". </w:t>
      </w:r>
    </w:p>
    <w:p>
      <w:pPr>
        <w:pStyle w:val="Normal"/>
        <w:ind w:firstLine="567"/>
        <w:jc w:val="both"/>
        <w:rPr/>
      </w:pPr>
      <w:r>
        <w:rPr/>
        <w:t xml:space="preserve">23. Из его-то потомства "бог" и воздвиг народу Израиля своего спасителя, исполнив, тем самым, завещанное нашим отцам обещание, в котором сказал: "И произойдет отрасль от корня Иессеева, и ветвь произрастет от корня его. И потечет на нем дух "господень", дух премудрости и Разума, дух совета и крепости, дух ведения и благочестия". </w:t>
      </w:r>
    </w:p>
    <w:p>
      <w:pPr>
        <w:pStyle w:val="Normal"/>
        <w:ind w:firstLine="567"/>
        <w:jc w:val="both"/>
        <w:rPr/>
      </w:pPr>
      <w:r>
        <w:rPr/>
        <w:t xml:space="preserve">24. Перед самым явлением "спасителя" Иисуса., "господь" явил миру его глашатая, пророка Иоанна, который проповедовал крещение и покаяние, к которым призывал весь народ Израиля, предвещая ему приход Мессии. </w:t>
      </w:r>
    </w:p>
    <w:p>
      <w:pPr>
        <w:pStyle w:val="Normal"/>
        <w:ind w:firstLine="567"/>
        <w:jc w:val="both"/>
        <w:rPr/>
      </w:pPr>
      <w:r>
        <w:rPr/>
        <w:t xml:space="preserve">25. При окончании же поприща своего Иоанн говорил: "За кого почитаете вы меня? Я не тот, но вот идет за мной, у Которого я не достоин развязать обувь на ногах", подчеркивая этими словами то значение, которое люди будут придавать приходу "спасителя" Иисуса". </w:t>
      </w:r>
    </w:p>
    <w:p>
      <w:pPr>
        <w:pStyle w:val="2"/>
        <w:ind w:firstLine="567"/>
        <w:rPr/>
      </w:pPr>
      <w:r>
        <w:rPr/>
        <w:t xml:space="preserve">26. "Мужи, братия, - говорил Павел, обращаясь к слушающим его людям, - все мы дети, берущие свое начало от Авраамова рода, и не может быть между нами какой-либо разницы. Ибо ко всем боящимся и любящим своего Бога послал "господь" "спасителя" своего Иисуса, явив через него к людям свое "божье" слово. </w:t>
      </w:r>
    </w:p>
    <w:p>
      <w:pPr>
        <w:pStyle w:val="2"/>
        <w:ind w:firstLine="567"/>
        <w:rPr/>
      </w:pPr>
      <w:r>
        <w:rPr/>
        <w:t xml:space="preserve">27. Но жители Иерусалима и начальники иерусалимских синагог не пожелали признать Бога в простом человеке и, осудив его, исполнили пророчество, сказанное пророками в писании. Слова этих пророков каждое воскресение читаются во всех синагогах на Земле всеми народами, верующими в "бога" по иудаизму. Ибо были даны они людям, чтобы смогли они узнать среди людей сына "божьего", когда "господь" явит его среди людей. Но не узнали люди своего спасителя. </w:t>
      </w:r>
    </w:p>
    <w:p>
      <w:pPr>
        <w:pStyle w:val="Normal"/>
        <w:ind w:firstLine="567"/>
        <w:jc w:val="both"/>
        <w:rPr/>
      </w:pPr>
      <w:r>
        <w:rPr/>
        <w:t xml:space="preserve">28. И безвинно убили его за то, что он сказал о себе, что он есть Божий сын. Найдя в этих словах вину, достойную смерти, и просили Пилата, чтобы он убил его, казнив на древе. </w:t>
      </w:r>
    </w:p>
    <w:p>
      <w:pPr>
        <w:pStyle w:val="Normal"/>
        <w:ind w:firstLine="567"/>
        <w:jc w:val="both"/>
        <w:rPr/>
      </w:pPr>
      <w:r>
        <w:rPr/>
        <w:t xml:space="preserve">29. Когда люди сделали со своим "спасителем" все, о чем предостерегали их в своих пророчествах пророки, они сняли его с древа и положили в гроб. </w:t>
      </w:r>
    </w:p>
    <w:p>
      <w:pPr>
        <w:pStyle w:val="Normal"/>
        <w:ind w:firstLine="567"/>
        <w:jc w:val="both"/>
        <w:rPr/>
      </w:pPr>
      <w:r>
        <w:rPr/>
        <w:t>30. Но "бог" оживил его, воскресив из мертвых</w:t>
      </w:r>
      <w:r>
        <w:rPr>
          <w:rStyle w:val="EndnoteCharacters"/>
          <w:rStyle w:val="EndnoteAnchor"/>
        </w:rPr>
        <w:endnoteReference w:id="20"/>
      </w:r>
      <w:r>
        <w:rPr/>
        <w:t xml:space="preserve">. </w:t>
      </w:r>
    </w:p>
    <w:p>
      <w:pPr>
        <w:pStyle w:val="Normal"/>
        <w:ind w:firstLine="567"/>
        <w:jc w:val="both"/>
        <w:rPr/>
      </w:pPr>
      <w:r>
        <w:rPr/>
        <w:t xml:space="preserve">31. И после своего воскрешения, он в продолжение многих дней являлся к своим ученикам. К тем, которые пришли вместе с ним из Галилеи в Иерусалим, и которые являются свидетелями, представляющими суть его явления перед лицом народов, живущих на Земле. </w:t>
      </w:r>
    </w:p>
    <w:p>
      <w:pPr>
        <w:pStyle w:val="Normal"/>
        <w:ind w:firstLine="567"/>
        <w:jc w:val="both"/>
        <w:rPr/>
      </w:pPr>
      <w:r>
        <w:rPr/>
        <w:t xml:space="preserve">32. И мы, благовествуя вам о нем, говорим: "То обетование "божье", которое "бог" обещал нашим отцам, он выполнил во времени жизни их детей, воскресив в Божьем бытии Иисуса Назарянина, исполнив те слова, </w:t>
      </w:r>
    </w:p>
    <w:p>
      <w:pPr>
        <w:pStyle w:val="Normal"/>
        <w:ind w:firstLine="567"/>
        <w:jc w:val="both"/>
        <w:rPr/>
      </w:pPr>
      <w:r>
        <w:rPr/>
        <w:t>33. О которых сказано во втором псалме, где "господь" говорит царю Давиду: "Ты, Сын Мой. Я ныне родил тебя. Проси у меня и дам народы в наследие тебе и пределы  земли  во  владение</w:t>
      </w:r>
      <w:r>
        <w:rPr>
          <w:sz w:val="18"/>
        </w:rPr>
        <w:t xml:space="preserve"> </w:t>
      </w:r>
      <w:r>
        <w:rPr/>
        <w:t xml:space="preserve">тебе. Ты поразишь их жезлом железным, сокрушишь их, как сосуд горшечника". </w:t>
      </w:r>
    </w:p>
    <w:p>
      <w:pPr>
        <w:pStyle w:val="Normal"/>
        <w:ind w:firstLine="567"/>
        <w:jc w:val="both"/>
        <w:rPr/>
      </w:pPr>
      <w:r>
        <w:rPr/>
        <w:t xml:space="preserve">34. "Воскресив Иисуса, - продолжал Павел, - Господь сделал нетленным его тело. Исполнив тем самым свое обещание, данное Давиду, </w:t>
      </w:r>
    </w:p>
    <w:p>
      <w:pPr>
        <w:pStyle w:val="Normal"/>
        <w:ind w:firstLine="567"/>
        <w:jc w:val="both"/>
        <w:rPr/>
      </w:pPr>
      <w:r>
        <w:rPr/>
        <w:t xml:space="preserve">35. О чем говорит место из другого псалма: "Не дашь Святому твоему увидеть тление". – Павел старался приспособить слова в псалме Давида,  к придуманному паразитами" богу" Иисусу. </w:t>
      </w:r>
    </w:p>
    <w:p>
      <w:pPr>
        <w:pStyle w:val="Normal"/>
        <w:ind w:firstLine="567"/>
        <w:jc w:val="both"/>
        <w:rPr/>
      </w:pPr>
      <w:r>
        <w:rPr/>
        <w:t xml:space="preserve">36. Давид в свое время, послужив "богу", был удостоен его спасения. Но, умерев, так же, как и его отцы, истлел, остался в Земле. Ибо его "бог" не воскресил. </w:t>
      </w:r>
    </w:p>
    <w:p>
      <w:pPr>
        <w:pStyle w:val="Normal"/>
        <w:ind w:firstLine="567"/>
        <w:jc w:val="both"/>
        <w:rPr/>
      </w:pPr>
      <w:r>
        <w:rPr/>
        <w:t xml:space="preserve">37. А тот, кого Бог воскресил, тот не истлел. </w:t>
      </w:r>
    </w:p>
    <w:p>
      <w:pPr>
        <w:pStyle w:val="Normal"/>
        <w:ind w:firstLine="567"/>
        <w:jc w:val="both"/>
        <w:rPr/>
      </w:pPr>
      <w:r>
        <w:rPr/>
        <w:t xml:space="preserve">38. "Мужи и братия, - продолжал Павел, - да будет вам известно, всем, кто примет в своем бытии его "божье" слово, поверив в "бога" Иисуса, тому простятся все его грехи. </w:t>
      </w:r>
    </w:p>
    <w:p>
      <w:pPr>
        <w:pStyle w:val="Normal"/>
        <w:ind w:firstLine="567"/>
        <w:jc w:val="both"/>
        <w:rPr/>
      </w:pPr>
      <w:r>
        <w:rPr/>
        <w:t xml:space="preserve">39. И все, в чем вы не могли оправдать дух свой по закону Моисея, в том Иисус оправдает всякого, уверовавшего в него. </w:t>
      </w:r>
    </w:p>
    <w:p>
      <w:pPr>
        <w:pStyle w:val="Normal"/>
        <w:ind w:firstLine="567"/>
        <w:jc w:val="both"/>
        <w:rPr/>
      </w:pPr>
      <w:r>
        <w:rPr/>
        <w:t xml:space="preserve">40. А те, кто не уверует, пусть знают, что с ними может стать то, о чем "бог" предупреждал людей через своих пророков, говоря: "Посмотрите, что привходит между народами. Вглядитесь внимательно и вы сильно изумитесь, поняв, что я делаю с вами за те ваши дни, что вы живете во плоти. И, если бы кто-то рассказал вам об этом, вы никогда ему не поверили бы. Но если найдутся такие, которые захотят это понять, то я еще более необычайно поступлю с этим народом, чудно и дивно, так, что мудрость мудрецов его погибнет и Разума у разумных его не станет". Этих пророческих изречений Павел вслух не произнес. Они были произнесены его духом и услышаны не человеками во плоти, а человеками в духе, бывшими во плоти светильниками, которые и сделали из этих слов соответствующий вывод. </w:t>
      </w:r>
    </w:p>
    <w:p>
      <w:pPr>
        <w:pStyle w:val="Normal"/>
        <w:ind w:firstLine="567"/>
        <w:jc w:val="both"/>
        <w:rPr/>
      </w:pPr>
      <w:r>
        <w:rPr/>
        <w:t>41. "Иисус говорил, - продолжал говорить Павел, - смотрите, презирающие меня, вы исчезнете, не успев даже удивиться. Ибо я явлюсь в ваше сегодняшнее Время. Но вы не верите мне потому, что я пока не пришел к вам. Вы не хотите поэтому поверить тем, к кому я уже явился, тому, кто говорит вам обо мне</w:t>
      </w:r>
      <w:r>
        <w:rPr>
          <w:rStyle w:val="EndnoteCharacters"/>
          <w:rStyle w:val="EndnoteAnchor"/>
        </w:rPr>
        <w:endnoteReference w:id="21"/>
      </w:r>
      <w:r>
        <w:rPr/>
        <w:t>.</w:t>
      </w:r>
      <w:r>
        <w:rPr>
          <w:sz w:val="18"/>
        </w:rPr>
        <w:t xml:space="preserve">                                                                                         </w:t>
      </w:r>
    </w:p>
    <w:p>
      <w:pPr>
        <w:pStyle w:val="Normal"/>
        <w:ind w:firstLine="567"/>
        <w:jc w:val="both"/>
        <w:rPr/>
      </w:pPr>
      <w:r>
        <w:rPr/>
        <w:t xml:space="preserve">42. На выходе из синагоги к Варнаве и Павлу подошли язычники и попросили их в следующий выходной день рассказать им о том, о чем рассказывали сегодня, только что здесь. </w:t>
      </w:r>
    </w:p>
    <w:p>
      <w:pPr>
        <w:pStyle w:val="Normal"/>
        <w:ind w:firstLine="567"/>
        <w:jc w:val="both"/>
        <w:rPr/>
      </w:pPr>
      <w:r>
        <w:rPr/>
        <w:t xml:space="preserve">43. Когда же собрание было распущено, многие приверженцы иудаизма, почитатели еврейского "бога", среди которых были и обращенные из язычников, последовали за Павлом и Варнавой и убеждали их пребывать в "божьей" благодати, служа иудаизму, и уйти от христовой ереси. </w:t>
      </w:r>
    </w:p>
    <w:p>
      <w:pPr>
        <w:pStyle w:val="Normal"/>
        <w:ind w:firstLine="567"/>
        <w:jc w:val="both"/>
        <w:rPr/>
      </w:pPr>
      <w:r>
        <w:rPr/>
        <w:t xml:space="preserve">44. В следующее воскресение в синагогу, где должны были выступить Варнава и Павел, собрался весь город. Ибо всем хотелось услышать слово о новом "боге". </w:t>
      </w:r>
    </w:p>
    <w:p>
      <w:pPr>
        <w:pStyle w:val="Normal"/>
        <w:ind w:firstLine="567"/>
        <w:jc w:val="both"/>
        <w:rPr/>
      </w:pPr>
      <w:r>
        <w:rPr/>
        <w:t>45. Но иудаисты, увидевшие, как много народу пришло послушать их, позавидовали им и, противореча и злословя, старались опровергнуть всё, что говорил людям Павел.</w:t>
      </w:r>
    </w:p>
    <w:p>
      <w:pPr>
        <w:pStyle w:val="TextBodyIndent"/>
        <w:ind w:firstLine="567"/>
        <w:rPr/>
      </w:pPr>
      <w:r>
        <w:rPr>
          <w:sz w:val="20"/>
        </w:rPr>
        <w:t xml:space="preserve">46. Видя это, Павел и Варнава сказали им: «Вы есть те, кому следовало бы первым обратиться к вере в "господа" Иисуса, ибо он явил себя не где-нибудь, а в Израиле, на родине ваших отцов. Но так как вы отвергаете человеческого "бога", данного вам "богом" ваших отцов, и сами делаете себя недостойными, чтобы быть принятыми в его вечную жизнь, то мы обратимся к язычникам. </w:t>
      </w:r>
    </w:p>
    <w:p>
      <w:pPr>
        <w:pStyle w:val="Normal"/>
        <w:ind w:firstLine="567"/>
        <w:jc w:val="both"/>
        <w:rPr/>
      </w:pPr>
      <w:r>
        <w:rPr/>
        <w:t xml:space="preserve">47. Ибо так заповедовал нам Господь через пророка Исаию, который говорил: "Я, Господь, призвал тебя в правду и буду держать тебя за руку и хранить тебя и поставлю тебя в завет для народа, в свет для язычников, чтобы открыть глаза слепым, чтобы узников вывести из заключения и, сидящих во тьме, - из темницы. Чтобы ты был во спасение всем живущим до края земли". </w:t>
      </w:r>
    </w:p>
    <w:p>
      <w:pPr>
        <w:pStyle w:val="Normal"/>
        <w:ind w:firstLine="567"/>
        <w:jc w:val="both"/>
        <w:rPr/>
      </w:pPr>
      <w:r>
        <w:rPr/>
        <w:t xml:space="preserve">48. Язычники, слыша это, радовались и прославляли нового "бога" Иисуса, веря, что все, уверовавшие в него и окрестившиеся, удостоятся вечной жизни. </w:t>
      </w:r>
    </w:p>
    <w:p>
      <w:pPr>
        <w:pStyle w:val="Normal"/>
        <w:ind w:firstLine="567"/>
        <w:jc w:val="both"/>
        <w:rPr/>
      </w:pPr>
      <w:r>
        <w:rPr/>
        <w:t xml:space="preserve">49. И новая "божья" церковь находила все большее признание у народа и вскоре стала известна всей стране. </w:t>
      </w:r>
    </w:p>
    <w:p>
      <w:pPr>
        <w:pStyle w:val="Normal"/>
        <w:ind w:firstLine="567"/>
        <w:jc w:val="both"/>
        <w:rPr/>
      </w:pPr>
      <w:r>
        <w:rPr/>
        <w:t xml:space="preserve">50. Но иудаисты, подговорив набожных и почетных женщин, которые повлияли на первых в городе людей, устроили на Павла и Варнаву гонения и изгнали их из пределов своей области. </w:t>
      </w:r>
    </w:p>
    <w:p>
      <w:pPr>
        <w:pStyle w:val="Normal"/>
        <w:ind w:firstLine="567"/>
        <w:jc w:val="both"/>
        <w:rPr>
          <w:sz w:val="18"/>
        </w:rPr>
      </w:pPr>
      <w:r>
        <w:rPr/>
        <w:t xml:space="preserve">51. Но они не знали, что прогоняют не простых людей, и поэтому все, обидевшие Павла и Варнаву, были наказаны и вскоре умерли. Павел с Варнавой пошли в Иконию. </w:t>
      </w:r>
    </w:p>
    <w:p>
      <w:pPr>
        <w:pStyle w:val="Normal"/>
        <w:ind w:firstLine="567"/>
        <w:jc w:val="both"/>
        <w:rPr/>
      </w:pPr>
      <w:r>
        <w:rPr/>
        <w:t>52. А их духи "святые" были преисполнены радостью, ибо посеяли свои сознания в новых своих учениках.</w:t>
      </w:r>
    </w:p>
    <w:p>
      <w:pPr>
        <w:pStyle w:val="Normal"/>
        <w:ind w:firstLine="567"/>
        <w:jc w:val="both"/>
        <w:rPr/>
      </w:pPr>
      <w:r>
        <w:rPr/>
        <w:t xml:space="preserve">                                                                                                                                            </w:t>
      </w:r>
      <w:r>
        <w:rPr/>
        <w:t xml:space="preserve">Аминь. 20. 10. 96г.  </w:t>
      </w:r>
    </w:p>
    <w:p>
      <w:pPr>
        <w:pStyle w:val="Heading1"/>
        <w:rPr>
          <w:sz w:val="24"/>
        </w:rPr>
      </w:pPr>
      <w:r>
        <w:rPr>
          <w:sz w:val="24"/>
        </w:rPr>
        <w:t>Глава 14</w:t>
      </w:r>
    </w:p>
    <w:p>
      <w:pPr>
        <w:pStyle w:val="Normal"/>
        <w:ind w:firstLine="567"/>
        <w:jc w:val="both"/>
        <w:rPr>
          <w:sz w:val="24"/>
        </w:rPr>
      </w:pPr>
      <w:r>
        <w:rPr>
          <w:sz w:val="24"/>
        </w:rPr>
      </w:r>
    </w:p>
    <w:p>
      <w:pPr>
        <w:pStyle w:val="Normal"/>
        <w:ind w:firstLine="567"/>
        <w:jc w:val="both"/>
        <w:rPr/>
      </w:pPr>
      <w:r>
        <w:rPr/>
        <w:t xml:space="preserve">1. Придя в Иконию, "святые" апостольские духи Варнава и Павел в сознаниях своих носителей пришли в иудейскую синагогу и говорили так, что в их апостольского "бога" уверовало множество иудеев и еллинов, живших в этом городе. </w:t>
      </w:r>
    </w:p>
    <w:p>
      <w:pPr>
        <w:pStyle w:val="Normal"/>
        <w:ind w:firstLine="567"/>
        <w:jc w:val="both"/>
        <w:rPr/>
      </w:pPr>
      <w:r>
        <w:rPr/>
        <w:t xml:space="preserve">2. Но не уверовавшие в Иисуса иудаисты, поняв замысел апостольских духов, предупредили дальнейшие их деяния, возбуждая и раздражая против "христовых" братьев языческих духов. </w:t>
      </w:r>
    </w:p>
    <w:p>
      <w:pPr>
        <w:pStyle w:val="Normal"/>
        <w:ind w:firstLine="567"/>
        <w:jc w:val="both"/>
        <w:rPr/>
      </w:pPr>
      <w:r>
        <w:rPr/>
        <w:t xml:space="preserve">3. Но все их деяния оказались бесплодны. Варнава и Павел довольно много времени пробыли в Иконии, смело говоря людям о "господе" Иисусе, который, свидетельствуя о силе своей, творил их руками чудеса и знамения. </w:t>
      </w:r>
    </w:p>
    <w:p>
      <w:pPr>
        <w:pStyle w:val="Normal"/>
        <w:ind w:firstLine="567"/>
        <w:jc w:val="both"/>
        <w:rPr/>
      </w:pPr>
      <w:r>
        <w:rPr/>
        <w:t xml:space="preserve">4. Иудаисты не могли смотреть спокойно на деяния апостольской братии. Подстрекая и возбуждая народ, они добились, что люди, живущие в городе, разделились на два враждующих лагеря. Один был на стороне иудаистов, другой - на стороне апостолов. </w:t>
      </w:r>
    </w:p>
    <w:p>
      <w:pPr>
        <w:pStyle w:val="Normal"/>
        <w:ind w:firstLine="567"/>
        <w:jc w:val="both"/>
        <w:rPr/>
      </w:pPr>
      <w:r>
        <w:rPr/>
        <w:t xml:space="preserve">5. Сговорившись с языческими жрецами, иудаистские начальники синагог подговаривают преданных им людей напасть на Павла и Варнаву и, осрамив их мужское достоинство, надругавшись над ними, избить их камнями. </w:t>
      </w:r>
    </w:p>
    <w:p>
      <w:pPr>
        <w:pStyle w:val="Normal"/>
        <w:ind w:firstLine="567"/>
        <w:jc w:val="both"/>
        <w:rPr/>
      </w:pPr>
      <w:r>
        <w:rPr/>
        <w:t xml:space="preserve">6. Но "святые" апостольские духи, прознав о том, какое испытание готовится для их носителей, предупреждают деяния своих противников и, покинув Писидию, уводят своих носителей в Ликаонию, в окрестность городов Листры и Дервии, </w:t>
      </w:r>
    </w:p>
    <w:p>
      <w:pPr>
        <w:pStyle w:val="Normal"/>
        <w:ind w:firstLine="567"/>
        <w:jc w:val="both"/>
        <w:rPr/>
      </w:pPr>
      <w:r>
        <w:rPr/>
        <w:t xml:space="preserve">7. Где они и благовествовали. </w:t>
      </w:r>
    </w:p>
    <w:p>
      <w:pPr>
        <w:pStyle w:val="Normal"/>
        <w:ind w:firstLine="567"/>
        <w:jc w:val="both"/>
        <w:rPr/>
      </w:pPr>
      <w:r>
        <w:rPr/>
        <w:t xml:space="preserve">8. Придя в Листру, они увидели человеческих духов, которые находились в человеческой плоти, как в чреве своего языческого змеиного "бога", посеявшего их во плоть человеческую. После подселения их в человеческую плоть, эти духи ни разу оттуда не выходили, так как не знали, как это делается. </w:t>
      </w:r>
    </w:p>
    <w:p>
      <w:pPr>
        <w:pStyle w:val="2"/>
        <w:ind w:firstLine="567"/>
        <w:rPr/>
      </w:pPr>
      <w:r>
        <w:rPr/>
        <w:t xml:space="preserve">9. "Святой" дух Павел любил работать с такими духами. Ибо стоило только научить их ходить, покидать и снова возвращаться в свою плоть, как они тут же становились его рабами, всецело и слепо во всем доверяясь ему. </w:t>
      </w:r>
    </w:p>
    <w:p>
      <w:pPr>
        <w:pStyle w:val="Normal"/>
        <w:ind w:firstLine="567"/>
        <w:jc w:val="both"/>
        <w:rPr/>
      </w:pPr>
      <w:r>
        <w:rPr/>
        <w:t xml:space="preserve">10. Являясь таким духам, Павел говорил: "Я пришел к вам от имени "господа" Иисуса Христа, чтобы дать вам те понятия о вашем бытии, которых вы не имеете, и научить вас тому, чего вы не умеете делать. Вот видите, я стою перед вами и говорю вам то, чего не слышит ни ваша, ни моя души. А рядом со мной стоит носитель моей души и моего духа и разговаривает с вашей душой. И это сможете сделать и вы. Я могу вас этому научить. Но, если вы этому научитесь, перестанете принадлежать вашему Богу, а будете принадлежать "богу" Иисусу Христу. Если, конечно, вы хотите уметь покидать свою плоть, а если не хотите - ваше дело. Иисус Христос дает вам полную свободу, но вы можете оставаться и со своим Богом. Однако тогда вам останется только одно - сидеть вечно в человеческой шкуре. Вы думаете, что так вам легче сохранить свою душу? Ан нет! Вот придет тот, кто может ходить, и убьет вас, взяв и вас, и вашу душу. Тому же, кто умеет ходить, не страшен даже огненный дух. Ибо, если к вам придет эта рыжая лиса, вы сможете взять свою душу и, покинув плоть, уйти к своему "богу" Иисусу Христу, который даст вам спасение и убережет от любого змея. И даст вам новую жизнь, выгнав из человеческой плоти этого гада, или поселит во вновь родившегося человека, и вы будете светить новой человеческой душе. И стоило только Павлу научить одного духа, живущего во плоти человеческой в Листре, поставить его на ноги и выучить ходить, </w:t>
      </w:r>
    </w:p>
    <w:p>
      <w:pPr>
        <w:pStyle w:val="Normal"/>
        <w:ind w:firstLine="567"/>
        <w:jc w:val="both"/>
        <w:rPr/>
      </w:pPr>
      <w:r>
        <w:rPr/>
        <w:t xml:space="preserve">11. Доказав тем самым духовному народу, что его слова не расходятся с делом, как все духи, говорящие по-ликаонски, через Мысли свои передали друг другу, что Боги в образе человеческом пришли к ним на Землю. </w:t>
      </w:r>
    </w:p>
    <w:p>
      <w:pPr>
        <w:pStyle w:val="Normal"/>
        <w:ind w:firstLine="567"/>
        <w:jc w:val="both"/>
        <w:rPr/>
      </w:pPr>
      <w:r>
        <w:rPr/>
        <w:t xml:space="preserve">12. Они назвали Варнаву Зевсом, а Павла Ермием , потому что он всегда начинал говорить первым. </w:t>
      </w:r>
    </w:p>
    <w:p>
      <w:pPr>
        <w:pStyle w:val="Normal"/>
        <w:ind w:firstLine="567"/>
        <w:jc w:val="both"/>
        <w:rPr/>
      </w:pPr>
      <w:r>
        <w:rPr/>
        <w:t>13. Известие о явлении в Листру "богов" всколыхнуло весь человеческий дух, живущий во плоти людей, населяющих этот город. Это волнение человеческого подсознания вскоре передалось и на поверхность человеческого сознания. Жрец идола Зевса, которому поклонялись жители Листры, собрав народ, решил принести жертву пришедшим в город "богам". Люди взяли волов, украсили их венками и повели к городским  воротам,  чтобы  вывести  их  за</w:t>
      </w:r>
      <w:r>
        <w:rPr>
          <w:sz w:val="18"/>
        </w:rPr>
        <w:t xml:space="preserve"> </w:t>
      </w:r>
      <w:r>
        <w:rPr/>
        <w:t xml:space="preserve">город, где недалеко от ворот находился жертвенник и идол Зевс, и принести жертву своему Богу. </w:t>
      </w:r>
    </w:p>
    <w:p>
      <w:pPr>
        <w:pStyle w:val="TextBody"/>
        <w:ind w:firstLine="567"/>
        <w:rPr/>
      </w:pPr>
      <w:r>
        <w:rPr/>
        <w:t xml:space="preserve">14. Эти деяния языческого жреца были противны апостольской церкви, и "святые" духи апостольского духа Варнавы и Павла, выплеснув из себя все свои составляющие, стали уговаривать духов человеческих, чтобы они не делали для них то, что не угодно их "богу" Иисусу Христу. </w:t>
      </w:r>
    </w:p>
    <w:p>
      <w:pPr>
        <w:pStyle w:val="Normal"/>
        <w:ind w:firstLine="567"/>
        <w:jc w:val="both"/>
        <w:rPr/>
      </w:pPr>
      <w:r>
        <w:rPr/>
        <w:t xml:space="preserve">15. "Духи человеческие, - говорили апостольские духи, - что вы хотите делать? Остановитесь! Мы такие же, как и вы, человеческие духи. И пришли мы к вам не для того, чтобы вы чествовали нас как Богов, а для того, чтобы рассказать вам об истинном "боге". Чтобы вы отвернулись от своего каменного идола и повернулись к Богу живому. К тому, который сотворил Небо и Землю, моря и реки и все живое, что находится в них, </w:t>
      </w:r>
    </w:p>
    <w:p>
      <w:pPr>
        <w:pStyle w:val="Normal"/>
        <w:ind w:firstLine="567"/>
        <w:jc w:val="both"/>
        <w:rPr/>
      </w:pPr>
      <w:r>
        <w:rPr/>
        <w:t xml:space="preserve">16. Который, породив всех, дал всем волю, чтобы каждый народ жил так, как ему нравится, идя по жизни своим путем. </w:t>
      </w:r>
    </w:p>
    <w:p>
      <w:pPr>
        <w:pStyle w:val="Normal"/>
        <w:ind w:firstLine="567"/>
        <w:jc w:val="both"/>
        <w:rPr/>
      </w:pPr>
      <w:r>
        <w:rPr/>
        <w:t xml:space="preserve">17. Он всегда свидетельствует о себе нам своими благодеяниями, подавая нам с Неба дожди и плодоносные времена, чтобы мы могли насытить пищею нашу плоть, чтобы был всегда в веселии дух человеческий, принимая от души своей благодать. </w:t>
      </w:r>
    </w:p>
    <w:p>
      <w:pPr>
        <w:pStyle w:val="Normal"/>
        <w:ind w:firstLine="567"/>
        <w:jc w:val="both"/>
        <w:rPr/>
      </w:pPr>
      <w:r>
        <w:rPr/>
        <w:t xml:space="preserve">18. Насилу удалось рассеянному в горожанах Листры апостольскому духу Варнавы и Павла уговорить человеческих духов остановить своих людей от сего деяния и не делать для них это жертвоприношение. Люди, опомнившись, стали расходиться по домам. Но рассеянное в них число апостольского духа уже не покинуло этих людей. Оставшись в них, они стали создавать из живущих во плоти сознаний человеческого Разума себе подобные разумные сознания, увеличивая из них число своих подобий. </w:t>
      </w:r>
    </w:p>
    <w:p>
      <w:pPr>
        <w:pStyle w:val="2"/>
        <w:ind w:firstLine="567"/>
        <w:rPr/>
      </w:pPr>
      <w:r>
        <w:rPr/>
        <w:t xml:space="preserve">19. Все было хорошо до того часа, пока иудаисты, живущие в Антиохии и Иконии, не узнали, где они находятся. А, прознав, пришли в Листру. Их очень удивило то спокойствие, которое проявляют к апостолам жители этого города, позволяющие им так смело и спокойно говорить противное об иудейском "боге", уговаривая их уйти от того, чему они поклонялись от глубокой древности". "Кого вы слушаете, - говорили иудаисты людям, - этих проходимцев? Да они никогда не скажут вам ничего истинного. Ну, научили они вас ходить, а почему? Потому,  что  им  нужны  ваши души. Им, а не "богу" Иисусу, ибо то, что говорят они вам о нем, есть ложь, которую они сами же и придумали". Возбудив народ, они избили носителя, воплощавшего во плоти апостольского "святого" духа Павла. И, посчитав его умершим, вытащили за городские ворота и выбросили его "труп" на съедение диким зверям и птицам, не став даже хоронить. </w:t>
      </w:r>
    </w:p>
    <w:p>
      <w:pPr>
        <w:pStyle w:val="Normal"/>
        <w:ind w:firstLine="567"/>
        <w:jc w:val="both"/>
        <w:rPr/>
      </w:pPr>
      <w:r>
        <w:rPr/>
        <w:t xml:space="preserve">20. Но ученики решили предать тело своего учителя земле. И когда они собрались возле Павла, дух его, впитав от их сознаний свежей силы, реанимировал свою плоть, поставив ее на ноги. На следующий день Павел пошел к Варнаве, который в это время находился в Дервии. </w:t>
      </w:r>
    </w:p>
    <w:p>
      <w:pPr>
        <w:pStyle w:val="Normal"/>
        <w:ind w:firstLine="567"/>
        <w:jc w:val="both"/>
        <w:rPr/>
      </w:pPr>
      <w:r>
        <w:rPr/>
        <w:t xml:space="preserve">21. Проповедовав в этом городе свое учение об Иисусе Христе и обернув по образу своего духа довольно много духов, живущих в человеческой плоти жителей Дервии, они решили пойти обратно и зайти по дороге в Листру, Иконию и Антиохию, </w:t>
      </w:r>
    </w:p>
    <w:p>
      <w:pPr>
        <w:pStyle w:val="Normal"/>
        <w:ind w:firstLine="567"/>
        <w:jc w:val="both"/>
        <w:rPr/>
      </w:pPr>
      <w:r>
        <w:rPr/>
        <w:t xml:space="preserve">22. Укрепляя в человеческих душах рассеянное ими сознание, наказывая им оставаться верными рассеянному их духу. Чтобы они могли преодолеть многие скорби и лишения, которые могут выпасть на их долю. Чтобы они не забывали о том, что все эти скорби есть временные их лишения, которые им надлежит преодолеть во имя того "божьего" царствования, в котором вскорости им предстоит пребывать. Надо только построить его во плоти человеческой, создав в людях сознание своего "бога". </w:t>
      </w:r>
    </w:p>
    <w:p>
      <w:pPr>
        <w:pStyle w:val="Normal"/>
        <w:ind w:firstLine="567"/>
        <w:jc w:val="both"/>
        <w:rPr/>
      </w:pPr>
      <w:r>
        <w:rPr/>
        <w:t xml:space="preserve">23. Назначив в каждой созданной ими церкви своих пресвитеров, они передали им свою власть над всеми духами, принявшими в свое сознание апостольский дух. Наказали им держать своих духов в теле, изымать у них силу, заставляя почаще поститься, держа в Божьем страхе. </w:t>
      </w:r>
    </w:p>
    <w:p>
      <w:pPr>
        <w:pStyle w:val="Normal"/>
        <w:ind w:firstLine="567"/>
        <w:jc w:val="both"/>
        <w:rPr/>
      </w:pPr>
      <w:r>
        <w:rPr/>
        <w:t xml:space="preserve">24. Пройдя по всем церквам, созданным ими в Писидии и Памфилии, </w:t>
      </w:r>
    </w:p>
    <w:p>
      <w:pPr>
        <w:pStyle w:val="Normal"/>
        <w:ind w:firstLine="567"/>
        <w:jc w:val="both"/>
        <w:rPr/>
      </w:pPr>
      <w:r>
        <w:rPr/>
        <w:t xml:space="preserve">25. Они вновь пришли в Пергию и, проповедав там слово своего "бога", пошли в Атталию, </w:t>
      </w:r>
    </w:p>
    <w:p>
      <w:pPr>
        <w:pStyle w:val="Normal"/>
        <w:ind w:firstLine="567"/>
        <w:jc w:val="both"/>
        <w:rPr/>
      </w:pPr>
      <w:r>
        <w:rPr/>
        <w:t xml:space="preserve">26. Откуда отплыли в Антиохию. В ту Антиохию, где им была передана Божия благодать для "божьего" дела, которое они и исполнили. </w:t>
      </w:r>
    </w:p>
    <w:p>
      <w:pPr>
        <w:pStyle w:val="Normal"/>
        <w:ind w:firstLine="567"/>
        <w:jc w:val="both"/>
        <w:rPr/>
      </w:pPr>
      <w:r>
        <w:rPr/>
        <w:t>27. Прибыв в Антиохию, они собрали антиохийскую христианскую церковь и рассказали все,  что  сотворили  своим  "святым"</w:t>
      </w:r>
      <w:r>
        <w:rPr>
          <w:sz w:val="18"/>
        </w:rPr>
        <w:t xml:space="preserve"> </w:t>
      </w:r>
      <w:r>
        <w:rPr/>
        <w:t xml:space="preserve">духом в тех городах, где побывали, как именем Иисуса открыли дверь в сердце язычников, создав в их бытии свое бытие, </w:t>
      </w:r>
    </w:p>
    <w:p>
      <w:pPr>
        <w:pStyle w:val="Normal"/>
        <w:ind w:firstLine="567"/>
        <w:jc w:val="both"/>
        <w:rPr/>
      </w:pPr>
      <w:r>
        <w:rPr/>
        <w:t xml:space="preserve">28. В котором теперь пребывает немалое число их подобий, уча и переделывая языческий дух, оборачивая его в христову веру, строя его сознание по образу и подобию "святых" духов Варнавы и Павла. </w:t>
      </w:r>
    </w:p>
    <w:p>
      <w:pPr>
        <w:pStyle w:val="Normal"/>
        <w:ind w:firstLine="567"/>
        <w:jc w:val="both"/>
        <w:rPr/>
      </w:pPr>
      <w:r>
        <w:rPr/>
        <w:t xml:space="preserve">                                                                                                                                                   </w:t>
      </w:r>
      <w:r>
        <w:rPr/>
        <w:t>Аминь. 21. 10. 95г.</w:t>
      </w:r>
    </w:p>
    <w:p>
      <w:pPr>
        <w:pStyle w:val="Heading1"/>
        <w:rPr>
          <w:sz w:val="24"/>
        </w:rPr>
      </w:pPr>
      <w:r>
        <w:rPr>
          <w:sz w:val="24"/>
        </w:rPr>
        <w:t>Глава 15</w:t>
      </w:r>
    </w:p>
    <w:p>
      <w:pPr>
        <w:pStyle w:val="Normal"/>
        <w:ind w:firstLine="567"/>
        <w:jc w:val="both"/>
        <w:rPr>
          <w:sz w:val="24"/>
        </w:rPr>
      </w:pPr>
      <w:r>
        <w:rPr>
          <w:sz w:val="24"/>
        </w:rPr>
      </w:r>
    </w:p>
    <w:p>
      <w:pPr>
        <w:pStyle w:val="Normal"/>
        <w:ind w:firstLine="567"/>
        <w:jc w:val="both"/>
        <w:rPr/>
      </w:pPr>
      <w:r>
        <w:rPr/>
        <w:t xml:space="preserve">1. Некоторые христиане миссионеры, приходившие к язычникам из Иудеи, говоря о христианстве, говорили обращенным язычникам: "Если вы не обрежетесь по обряду, описанному в законе Моисея, то "господь" Иисус не сможет вас спасти". </w:t>
      </w:r>
    </w:p>
    <w:p>
      <w:pPr>
        <w:pStyle w:val="Normal"/>
        <w:ind w:firstLine="567"/>
        <w:jc w:val="both"/>
        <w:rPr/>
      </w:pPr>
      <w:r>
        <w:rPr/>
        <w:t xml:space="preserve">2. Это привело к разногласиям, которые возникли у Павла и Варнавы с некоторыми пресвитерами христианских церквей, расположенных в языческих странах. Не сумев придти к какому-нибудь единому решению, христианская церковь языческих стран решила обратиться к пресвитерам апостольской церкви в Иерусалим, чтобы там выработали закон, который отрегулировал бы этот вопрос с позиции видения "бога". Откомандировав в Иерусалим Варнаву с Павлом и не согласных с ними пресвитеров. </w:t>
      </w:r>
    </w:p>
    <w:p>
      <w:pPr>
        <w:pStyle w:val="Normal"/>
        <w:ind w:firstLine="567"/>
        <w:jc w:val="both"/>
        <w:rPr/>
      </w:pPr>
      <w:r>
        <w:rPr/>
        <w:t xml:space="preserve">3. По дороге в Иерусалим Варнава и Павел заходили к братьям в церквах Финикии и Самарии. Их рассказы об обращении в их братство языческих народов вызывали великую радость у христианских братьев. </w:t>
      </w:r>
    </w:p>
    <w:p>
      <w:pPr>
        <w:pStyle w:val="Normal"/>
        <w:ind w:firstLine="567"/>
        <w:jc w:val="both"/>
        <w:rPr/>
      </w:pPr>
      <w:r>
        <w:rPr/>
        <w:t xml:space="preserve">4.Придя в Иерусалим, они пришли в апостольскую церковь, где были приняты апостольскими пресвитерами и рассказали им о том деле, какое привело их в Иерусалим. О том, как проходит обращение язычников в христианство, что помогает и что мешает братьям создавать своего «бога» в языческих странах. </w:t>
      </w:r>
    </w:p>
    <w:p>
      <w:pPr>
        <w:pStyle w:val="Normal"/>
        <w:ind w:firstLine="567"/>
        <w:jc w:val="both"/>
        <w:rPr/>
      </w:pPr>
      <w:r>
        <w:rPr/>
        <w:t xml:space="preserve">5. Тогда стали говорить некоторые из пресвитеров, уверовавшие в Иисуса, но не сумевшие пока изжить в себе фарисейскую ересь, оставшуюся у них от иудаизма. Они сказали, что надо неукоснительно выполнять законы Моисея и рекомендовать язычникам обрезание согласно существующему обряду, описанному в законе. </w:t>
      </w:r>
    </w:p>
    <w:p>
      <w:pPr>
        <w:pStyle w:val="Normal"/>
        <w:ind w:firstLine="567"/>
        <w:jc w:val="both"/>
        <w:rPr/>
      </w:pPr>
      <w:r>
        <w:rPr/>
        <w:t>6. Пресвитеры апостольской церкви специально  собрались  по</w:t>
      </w:r>
      <w:r>
        <w:rPr>
          <w:sz w:val="18"/>
        </w:rPr>
        <w:t xml:space="preserve"> </w:t>
      </w:r>
      <w:r>
        <w:rPr/>
        <w:t xml:space="preserve">этому поводу. </w:t>
      </w:r>
    </w:p>
    <w:p>
      <w:pPr>
        <w:pStyle w:val="Normal"/>
        <w:ind w:firstLine="567"/>
        <w:jc w:val="both"/>
        <w:rPr/>
      </w:pPr>
      <w:r>
        <w:rPr/>
        <w:t xml:space="preserve">7. И довольно долго обсуждали этот вопрос, но так и не смогли прийти к какому-либо решению. Тогда слово взял первосвященник Петр, бывший в своем духе апостолом Петром. Он сказал: "Мужи, братья, вам всем известно, что согласно "божьему" проведению мне первому было суждено рассказать язычникам о нашем "боге" Иисусе Христе и крестить первых уверовавших во Христа язычников, </w:t>
      </w:r>
    </w:p>
    <w:p>
      <w:pPr>
        <w:pStyle w:val="Normal"/>
        <w:ind w:firstLine="567"/>
        <w:jc w:val="both"/>
        <w:rPr/>
      </w:pPr>
      <w:r>
        <w:rPr/>
        <w:t xml:space="preserve">8. И, дав им свой "святой" дух соединить с ними свое сознание так же, как когда-то я соединил его с вами, дав многим из вас свой "святой" дух. </w:t>
      </w:r>
    </w:p>
    <w:p>
      <w:pPr>
        <w:pStyle w:val="Normal"/>
        <w:ind w:firstLine="567"/>
        <w:jc w:val="both"/>
        <w:rPr/>
      </w:pPr>
      <w:r>
        <w:rPr/>
        <w:t xml:space="preserve">9. И я не вижу никакого различия между теми, кто принял мой дух, будучи до того обрезанными иудаистами, и теми, кого мы называем язычниками. Ибо в духе своем и те, и другие являют меня самого. </w:t>
      </w:r>
    </w:p>
    <w:p>
      <w:pPr>
        <w:pStyle w:val="Normal"/>
        <w:ind w:firstLine="567"/>
        <w:jc w:val="both"/>
        <w:rPr/>
      </w:pPr>
      <w:r>
        <w:rPr/>
        <w:t xml:space="preserve">10. Что же вы ныне искушаете своего "бога" Иисуса, желая возложить на своих духов то иго, от которого страдали даже наши отцы. Неужели мы, уйдя от старого своего "бога", будем повторять его во всех мелочах. </w:t>
      </w:r>
    </w:p>
    <w:p>
      <w:pPr>
        <w:pStyle w:val="Normal"/>
        <w:ind w:firstLine="567"/>
        <w:jc w:val="both"/>
        <w:rPr/>
      </w:pPr>
      <w:r>
        <w:rPr/>
        <w:t xml:space="preserve">11. Так нам никогда не увидеть благодати Божией от язычников. Ибо они никогда не поверят во спасение, которое к ним придет от "господа" Иисуса Христа, но лишь после того, как иудаистский "бог" обрежет им крайнюю плоть".  После слов Петра все собрание умолкло, </w:t>
      </w:r>
    </w:p>
    <w:p>
      <w:pPr>
        <w:pStyle w:val="Normal"/>
        <w:ind w:firstLine="567"/>
        <w:jc w:val="both"/>
        <w:rPr/>
      </w:pPr>
      <w:r>
        <w:rPr/>
        <w:t xml:space="preserve">12. Решив послушать Варнаву и Павла, которые стали рассказывать, какие чудеса и знамения сотворил их дух через них среди язычников. </w:t>
      </w:r>
    </w:p>
    <w:p>
      <w:pPr>
        <w:pStyle w:val="Normal"/>
        <w:ind w:firstLine="567"/>
        <w:jc w:val="both"/>
        <w:rPr/>
      </w:pPr>
      <w:r>
        <w:rPr/>
        <w:t xml:space="preserve">13. После того, как были выслушаны Павел с Варнавой, слово взял пресвитер Иаков: "Мужи, все мы братия в духе, послушайте меня, своего брата. </w:t>
      </w:r>
    </w:p>
    <w:p>
      <w:pPr>
        <w:pStyle w:val="Normal"/>
        <w:ind w:firstLine="567"/>
        <w:jc w:val="both"/>
        <w:rPr/>
      </w:pPr>
      <w:r>
        <w:rPr/>
        <w:t xml:space="preserve">14. Только что перед сим выступлением мы послушали Симона, который разъяснил нам, как "бог" первоначально явился к язычникам, придя к ним, чтобы составить из духа, живущего в этих народах свое "божье" сознание. </w:t>
      </w:r>
    </w:p>
    <w:p>
      <w:pPr>
        <w:pStyle w:val="Normal"/>
        <w:ind w:firstLine="567"/>
        <w:jc w:val="both"/>
        <w:rPr/>
      </w:pPr>
      <w:r>
        <w:rPr/>
        <w:t xml:space="preserve">15. С тем, о чем говорил нам Симон, нужно согласовать слова, сказанные пророками в писании. </w:t>
      </w:r>
    </w:p>
    <w:p>
      <w:pPr>
        <w:pStyle w:val="Normal"/>
        <w:ind w:firstLine="567"/>
        <w:jc w:val="both"/>
        <w:rPr/>
      </w:pPr>
      <w:r>
        <w:rPr/>
        <w:t xml:space="preserve">16. Вместо сказанного "В тот день Я восстановлю скинию Давидову..."  сказать так:  "Потом обращусь и воссоздам скинию Давидову, падшую, и то, что в ней разрушено, воссоздам и исправлю ее". </w:t>
      </w:r>
    </w:p>
    <w:p>
      <w:pPr>
        <w:pStyle w:val="Normal"/>
        <w:ind w:firstLine="567"/>
        <w:jc w:val="both"/>
        <w:rPr/>
      </w:pPr>
      <w:r>
        <w:rPr/>
        <w:t xml:space="preserve">17. А вместо слов, в которых сказано: "Чтоб они овладели остатком Едома и всеми народами..." надо сказать так: "Чтобы взыскали Господа прочие человеки и все народы, между которыми возвысится имя Мое, - говорит Господь, творящий все сие". </w:t>
      </w:r>
    </w:p>
    <w:p>
      <w:pPr>
        <w:pStyle w:val="Normal"/>
        <w:ind w:firstLine="567"/>
        <w:jc w:val="both"/>
        <w:rPr/>
      </w:pPr>
      <w:r>
        <w:rPr/>
        <w:t xml:space="preserve">18. Чтобы люди видели, что все это Богу известно давно и делается согласно его пророчеству. </w:t>
      </w:r>
    </w:p>
    <w:p>
      <w:pPr>
        <w:pStyle w:val="Normal"/>
        <w:ind w:firstLine="567"/>
        <w:jc w:val="both"/>
        <w:rPr/>
      </w:pPr>
      <w:r>
        <w:rPr/>
        <w:t xml:space="preserve">19. Поэтому я думаю, что обрезание будет создавать нам трудности при обращении в нашу веру язычников. </w:t>
      </w:r>
    </w:p>
    <w:p>
      <w:pPr>
        <w:pStyle w:val="Normal"/>
        <w:ind w:firstLine="567"/>
        <w:jc w:val="both"/>
        <w:rPr/>
      </w:pPr>
      <w:r>
        <w:rPr/>
        <w:t xml:space="preserve">20. Предлагаю написать письмо пресвитерам христианских церквей, проповедующим обращенным язычникам, в котором проинформировать их об изменениях, которые нужно внести в закон, и рекомендовать язычникам от имени "бога", чтобы они воздерживались от осквернения идоложертвенного, от блуда, удавленины и крови, чтобы не делали другим того, чего не хотят себе. </w:t>
      </w:r>
    </w:p>
    <w:p>
      <w:pPr>
        <w:pStyle w:val="Normal"/>
        <w:ind w:firstLine="567"/>
        <w:jc w:val="both"/>
        <w:rPr/>
      </w:pPr>
      <w:r>
        <w:rPr/>
        <w:t xml:space="preserve">21. Чтобы это письмо не вызвало реакцию у обращенных в христианство иудаистов, было решено прочитать его как выдержку из Моисеева закона, подать это так, как будто об этом было сказано еще издревле. И прочитать его людям в воскресные дни, когда обычно читается закон Моисея. </w:t>
      </w:r>
    </w:p>
    <w:p>
      <w:pPr>
        <w:pStyle w:val="Normal"/>
        <w:ind w:firstLine="567"/>
        <w:jc w:val="both"/>
        <w:rPr/>
      </w:pPr>
      <w:r>
        <w:rPr/>
        <w:t xml:space="preserve">22. Чтобы придать вес своему посланию апостольские духи, воплощенные в пресвитере апостольской церкви, рассудили избрать из своей среды пресвитеров и послать их с письмом в Антиохию вместе с Варнавой и Павлом. Избран был Варнава, "святой" апостольский дух, который в воплощениях пресвитеров Иуды и Силы был отправлен в Антиохию, где должен был представлять апостольскую христианскую церковь в языческих странах. </w:t>
      </w:r>
    </w:p>
    <w:p>
      <w:pPr>
        <w:pStyle w:val="Normal"/>
        <w:ind w:firstLine="567"/>
        <w:jc w:val="both"/>
        <w:rPr/>
      </w:pPr>
      <w:r>
        <w:rPr/>
        <w:t xml:space="preserve">23. В увезенном ими апостольском послании было сказано следующее: "Апостолы и пресвитеры - "святому" апостольскому духу, воплощенному в пресвитерах и христианской братии, находящихся в Антиохии, в церквах в Сирии и Киликии, всем братьям, обращенным из язычников, радоваться. </w:t>
      </w:r>
    </w:p>
    <w:p>
      <w:pPr>
        <w:pStyle w:val="2"/>
        <w:ind w:firstLine="567"/>
        <w:rPr/>
      </w:pPr>
      <w:r>
        <w:rPr/>
        <w:t xml:space="preserve">24. Так как мы услышали, что некоторые, вышедшие от нас, смутили вас своими речами и поколебали ваши души, говоря вам, что перед крещением язычники должны обрезаться,  согласно  обряду, описанному в законе Моисеевом, говоря вам, что имеют поручение от апостолов соблюдать сей закон, сообщаем, что мы им таких поручений не давали. </w:t>
      </w:r>
    </w:p>
    <w:p>
      <w:pPr>
        <w:pStyle w:val="Normal"/>
        <w:ind w:firstLine="567"/>
        <w:jc w:val="both"/>
        <w:rPr/>
      </w:pPr>
      <w:r>
        <w:rPr/>
        <w:t xml:space="preserve">25. Услышав о затруднениях, которые стали смущать вас, мы собрались и единодушно решили избрать из среды своей пресвитеров и послать их к вам с нашими возлюбленными Варнавою и Павлом, </w:t>
      </w:r>
    </w:p>
    <w:p>
      <w:pPr>
        <w:pStyle w:val="Normal"/>
        <w:ind w:firstLine="567"/>
        <w:jc w:val="both"/>
        <w:rPr/>
      </w:pPr>
      <w:r>
        <w:rPr/>
        <w:t xml:space="preserve">26. Людьми, предавшими за имя "господа" нашего Иисуса Христа свои человеческие души. </w:t>
      </w:r>
    </w:p>
    <w:p>
      <w:pPr>
        <w:pStyle w:val="Normal"/>
        <w:ind w:firstLine="567"/>
        <w:jc w:val="both"/>
        <w:rPr/>
      </w:pPr>
      <w:r>
        <w:rPr/>
        <w:t xml:space="preserve">27. Посылаем к вам пресвитеров Иуду и Силу, которые изъяснят вам на словах то, что мы не могли доверить письму. </w:t>
      </w:r>
    </w:p>
    <w:p>
      <w:pPr>
        <w:pStyle w:val="Normal"/>
        <w:ind w:firstLine="567"/>
        <w:jc w:val="both"/>
        <w:rPr/>
      </w:pPr>
      <w:r>
        <w:rPr/>
        <w:t xml:space="preserve">28. Ибо нашему "святому" духу не хочется возлагать на вас лишнего бремени, кроме того, которое вам необходимо. Ему не хочется посвящать ваши плотные сознания во все таинства нашего духа".  Это было сказано в иносказательной форме духам, которых воплощали в себе пресвитеры христианских церквей языческих стран. </w:t>
      </w:r>
    </w:p>
    <w:p>
      <w:pPr>
        <w:pStyle w:val="Normal"/>
        <w:ind w:firstLine="567"/>
        <w:jc w:val="both"/>
        <w:rPr/>
      </w:pPr>
      <w:r>
        <w:rPr/>
        <w:t xml:space="preserve">29. "Обернувшихся в христову веру язычников воздерживайте от их языческих обычаев, не разрешайте им приносить в жертву своим идолам животных, как с испусканием крови, так и через удавливание. Остерегайте их от блуда, пусть они не делают другим то, чего не хотят, чтобы делали им. Кто будет соблюдать сие, будет делать хорошо как для себя, так и для Бога. За сим будьте здравы". </w:t>
      </w:r>
    </w:p>
    <w:p>
      <w:pPr>
        <w:pStyle w:val="Normal"/>
        <w:ind w:firstLine="567"/>
        <w:jc w:val="both"/>
        <w:rPr/>
      </w:pPr>
      <w:r>
        <w:rPr/>
        <w:t xml:space="preserve">30. Вскоре отправленные из Иерусалима пресвитеры и их "святые" духи пришли в Антиохию и, собрав людей, вручили им послание пресвитеров апостольской христианской церкви. </w:t>
      </w:r>
    </w:p>
    <w:p>
      <w:pPr>
        <w:pStyle w:val="Normal"/>
        <w:ind w:firstLine="567"/>
        <w:jc w:val="both"/>
        <w:rPr/>
      </w:pPr>
      <w:r>
        <w:rPr/>
        <w:t xml:space="preserve">31. Наставление апостолов пришлось по нраву языческой братии и обрадовало их, ибо "господь" спасал их от обрезания и, так же, как и обрезанным, давал вечную жизнь в царствии" божьем". </w:t>
      </w:r>
    </w:p>
    <w:p>
      <w:pPr>
        <w:pStyle w:val="Normal"/>
        <w:ind w:firstLine="567"/>
        <w:jc w:val="both"/>
        <w:rPr/>
      </w:pPr>
      <w:r>
        <w:rPr/>
        <w:t xml:space="preserve">32. Иуда и Сила, которые явили себя в Антиохии как "божьи" пророки, преподали своим христовым братьям обильное наставление, в котором подкрепили то, что было написано в письме апостолами. </w:t>
      </w:r>
    </w:p>
    <w:p>
      <w:pPr>
        <w:pStyle w:val="Normal"/>
        <w:ind w:firstLine="567"/>
        <w:jc w:val="both"/>
        <w:rPr/>
      </w:pPr>
      <w:r>
        <w:rPr/>
        <w:t>33. Пробыв некоторое время в Антиохии, Иуда и Сила решили возвратиться в Иерусалим. И как только их "святой" дух Варнава принял  от  антиохийских  пресвитеров  Божию  благодать,  о</w:t>
      </w:r>
      <w:r>
        <w:rPr>
          <w:sz w:val="18"/>
        </w:rPr>
        <w:t xml:space="preserve"> </w:t>
      </w:r>
      <w:r>
        <w:rPr/>
        <w:t xml:space="preserve">были отпущены братьями к апостолам. </w:t>
      </w:r>
    </w:p>
    <w:p>
      <w:pPr>
        <w:pStyle w:val="Normal"/>
        <w:ind w:firstLine="567"/>
        <w:jc w:val="both"/>
        <w:rPr/>
      </w:pPr>
      <w:r>
        <w:rPr/>
        <w:t xml:space="preserve">34. Но "святой" дух Варнава рассудил оставить Силу с Павлом и Варнавой в Антиохии, а сам с Иудой пошел в Иерусалим. </w:t>
      </w:r>
    </w:p>
    <w:p>
      <w:pPr>
        <w:pStyle w:val="Normal"/>
        <w:ind w:firstLine="567"/>
        <w:jc w:val="both"/>
        <w:rPr/>
      </w:pPr>
      <w:r>
        <w:rPr/>
        <w:t xml:space="preserve">35. И Сила остался в Антиохии. Живя вместе с Павлом и Вар-навой и вместе с ними благовествуя об Иисусе Христе, он являл язычникам христианского "бога". Но их деяния в Антиохии не давали их духам того, чего они хотели. Ибо в Антиохии кроме них было немало "святых божьих" духов, желавших крестить язычников в апостольскую "божью" веру. </w:t>
      </w:r>
    </w:p>
    <w:p>
      <w:pPr>
        <w:pStyle w:val="TextBody"/>
        <w:ind w:firstLine="567"/>
        <w:rPr/>
      </w:pPr>
      <w:r>
        <w:rPr/>
        <w:t>36. По прошествии некоторого времени Павел сказал Варнаве: "Пойдем, опять посетим наших братьев, живущих в тех городах, где мы проповедовали слово "божье". Посмотрим, жива ли наша церковь"</w:t>
      </w:r>
      <w:r>
        <w:rPr>
          <w:i/>
        </w:rPr>
        <w:t xml:space="preserve">. </w:t>
      </w:r>
    </w:p>
    <w:p>
      <w:pPr>
        <w:pStyle w:val="Normal"/>
        <w:ind w:firstLine="567"/>
        <w:jc w:val="both"/>
        <w:rPr/>
      </w:pPr>
      <w:r>
        <w:rPr/>
        <w:t xml:space="preserve">37. Варнава стал вновь настаивать на том, что нужно являться к язычникам не от имени нового "бога" Иисуса Христа, а от старого иудаистского "бога" и после того, как язычники поймут религию иудаистов, давать им учение об Иисусе Христе. </w:t>
      </w:r>
    </w:p>
    <w:p>
      <w:pPr>
        <w:pStyle w:val="Normal"/>
        <w:ind w:firstLine="567"/>
        <w:jc w:val="both"/>
        <w:rPr/>
      </w:pPr>
      <w:r>
        <w:rPr/>
        <w:t xml:space="preserve">38. Но Павел был против такого подхода к учению новой христовой веры. Он приводил убедительные доводы из практики их прошлой миссионерской деятельности, когда они, пройдя всю Памфилию, Писидию и Ликаонию, ни разу не обратились за помощью к старому иудаистскому учению, даже наоборот, все их неудачи были связаны именно с иудаистами. </w:t>
      </w:r>
    </w:p>
    <w:p>
      <w:pPr>
        <w:pStyle w:val="Normal"/>
        <w:ind w:firstLine="567"/>
        <w:jc w:val="both"/>
        <w:rPr/>
      </w:pPr>
      <w:r>
        <w:rPr/>
        <w:t xml:space="preserve">39. Из-за этих не согласий между Варнавой и Павлом произошла ссора, в результате которой пути их миссионерской деятельности разошлись. Варнава, покинул Павла, отплыл на Кипр, ибо именно там они с Павлом начали проповедовать учение об Иисусе Христе лишь после того, как дали язычникам понятие о законах иудейской религии, тех законов, против которых был Павел. </w:t>
      </w:r>
    </w:p>
    <w:p>
      <w:pPr>
        <w:pStyle w:val="Normal"/>
        <w:ind w:firstLine="567"/>
        <w:jc w:val="both"/>
        <w:rPr/>
      </w:pPr>
      <w:r>
        <w:rPr/>
        <w:t xml:space="preserve">40. И "святой" дух Павел, принял от своих духовных братьев новую духовную силу, которую они как благодать Божию берут через определенное время от воплощенных во плоти духов, преломляя её в их душе. И пошёл к язычникам, взяв себе в качестве носителя своей силы оставшегося без своего "бога" Силу и пребывая, таким образом, в двух носителях Павле и Силе. </w:t>
      </w:r>
    </w:p>
    <w:p>
      <w:pPr>
        <w:pStyle w:val="Normal"/>
        <w:ind w:firstLine="567"/>
        <w:jc w:val="both"/>
        <w:rPr/>
      </w:pPr>
      <w:r>
        <w:rPr/>
        <w:t>41. Но не поплыл морем на Кипр, как это сделал Варнава, а пошел пешком через Сирию и Киликию до Тарса. А  от  Тарса -  в</w:t>
      </w:r>
      <w:r>
        <w:rPr>
          <w:sz w:val="16"/>
        </w:rPr>
        <w:t xml:space="preserve"> </w:t>
      </w:r>
      <w:r>
        <w:rPr/>
        <w:t xml:space="preserve">Памфилию до Дервии он шел по уже знакомым местам, где они проходили ранее с Варнавой, утверждая новые христианские церкви, обращая в христианскую веру новые языческие народы. </w:t>
      </w:r>
    </w:p>
    <w:p>
      <w:pPr>
        <w:pStyle w:val="Normal"/>
        <w:ind w:firstLine="567"/>
        <w:jc w:val="both"/>
        <w:rPr/>
      </w:pPr>
      <w:r>
        <w:rPr/>
        <w:t xml:space="preserve">                                                                                                                                                 </w:t>
      </w:r>
      <w:r>
        <w:rPr/>
        <w:t>Аминь. 22. 10. 95г.</w:t>
      </w:r>
    </w:p>
    <w:p>
      <w:pPr>
        <w:pStyle w:val="Heading1"/>
        <w:rPr>
          <w:sz w:val="24"/>
        </w:rPr>
      </w:pPr>
      <w:r>
        <w:rPr>
          <w:sz w:val="24"/>
        </w:rPr>
        <w:t>Глава 16</w:t>
      </w:r>
    </w:p>
    <w:p>
      <w:pPr>
        <w:pStyle w:val="Normal"/>
        <w:ind w:firstLine="567"/>
        <w:jc w:val="both"/>
        <w:rPr>
          <w:sz w:val="24"/>
        </w:rPr>
      </w:pPr>
      <w:r>
        <w:rPr>
          <w:sz w:val="24"/>
        </w:rPr>
      </w:r>
    </w:p>
    <w:p>
      <w:pPr>
        <w:pStyle w:val="Normal"/>
        <w:ind w:firstLine="567"/>
        <w:jc w:val="both"/>
        <w:rPr/>
      </w:pPr>
      <w:r>
        <w:rPr/>
        <w:t xml:space="preserve">1. Побывав в Дервии, они пошли в Листру. За это время "святой" дух апостола Павла так возрос, что двум его носителям уже стало трудно нести его в себе. И Павел решил привлечь к ношению своего духа третьего человека, в которого собирался влить Божью благодать, которую он должен был получить от христовых братьев, живущих в Листре и Иконии. </w:t>
      </w:r>
    </w:p>
    <w:p>
      <w:pPr>
        <w:pStyle w:val="Normal"/>
        <w:ind w:firstLine="567"/>
        <w:jc w:val="both"/>
        <w:rPr/>
      </w:pPr>
      <w:r>
        <w:rPr/>
        <w:t xml:space="preserve">2. Он сделал своим носителем некоего Тимофея, мать и отец которого были обращенные христиане (мать - уверовавшая в Иисуса иудейка, отец - в прошлом еллин). </w:t>
      </w:r>
    </w:p>
    <w:p>
      <w:pPr>
        <w:pStyle w:val="Normal"/>
        <w:ind w:firstLine="567"/>
        <w:jc w:val="both"/>
        <w:rPr/>
      </w:pPr>
      <w:r>
        <w:rPr/>
        <w:t xml:space="preserve">3. Взяв себе Тимофея, Павел решил его обрезать, ибо они проходили в тех местах, где хорошо знали отца Тимофея, которого все считали еллином. И, так как Тимофей с детства не был язычником, но был не обрезан, Павел решил его обрезать, чтобы не было повода у еллинов и иудаистов быть раздраженными на родителей Тимофея. </w:t>
      </w:r>
    </w:p>
    <w:p>
      <w:pPr>
        <w:pStyle w:val="Normal"/>
        <w:ind w:firstLine="567"/>
        <w:jc w:val="both"/>
        <w:rPr/>
      </w:pPr>
      <w:r>
        <w:rPr/>
        <w:t xml:space="preserve">4. Что касается уверовавших в Иисуса необрезанных язычников, то, проходя по городам, где были или вновь создавались христианские церкви, они учили обращенных братьев соблюдать те определения, которые были выработаны и приняты пресвитерами в Иерусалиме. </w:t>
      </w:r>
    </w:p>
    <w:p>
      <w:pPr>
        <w:pStyle w:val="Normal"/>
        <w:ind w:firstLine="567"/>
        <w:jc w:val="both"/>
        <w:rPr/>
      </w:pPr>
      <w:r>
        <w:rPr/>
        <w:t xml:space="preserve">5. И утвержденные ими верою в Иисуса Христа церкви все увеличивались и увеличивались в своем числе. </w:t>
      </w:r>
    </w:p>
    <w:p>
      <w:pPr>
        <w:pStyle w:val="Normal"/>
        <w:ind w:firstLine="567"/>
        <w:jc w:val="both"/>
        <w:rPr/>
      </w:pPr>
      <w:r>
        <w:rPr/>
        <w:t xml:space="preserve">6. Пройдя через Фригию, Павел и его спутники хотели пойти в Галатийскую страну, чтобы проповедовать там. Но "святой" дух Павла решил вначале побывать в Ассии и проповедовать Иисусово учение в этой стране. </w:t>
      </w:r>
    </w:p>
    <w:p>
      <w:pPr>
        <w:pStyle w:val="Normal"/>
        <w:ind w:firstLine="567"/>
        <w:jc w:val="both"/>
        <w:rPr/>
      </w:pPr>
      <w:r>
        <w:rPr/>
        <w:t xml:space="preserve">7. Намереваясь продолжить свою миссию в Ассии, они пришли в Вифинию, но не найдя там желающих принять в свое бытие апостольский дух "божий", они пошли в Троаду. </w:t>
      </w:r>
    </w:p>
    <w:p>
      <w:pPr>
        <w:pStyle w:val="Normal"/>
        <w:ind w:firstLine="567"/>
        <w:jc w:val="both"/>
        <w:rPr/>
      </w:pPr>
      <w:r>
        <w:rPr/>
        <w:t>8. Однако и в Троаде их миссия потерпела неудачу, ибо никто не хотел креститься в Иисусову веру, и "святой" дух Павел  решил</w:t>
      </w:r>
      <w:r>
        <w:rPr>
          <w:sz w:val="18"/>
        </w:rPr>
        <w:t xml:space="preserve"> </w:t>
      </w:r>
      <w:r>
        <w:rPr/>
        <w:t xml:space="preserve">прийти в своих носителях в Македонию. </w:t>
      </w:r>
    </w:p>
    <w:p>
      <w:pPr>
        <w:pStyle w:val="Normal"/>
        <w:ind w:firstLine="567"/>
        <w:jc w:val="both"/>
        <w:rPr/>
      </w:pPr>
      <w:r>
        <w:rPr/>
        <w:t xml:space="preserve">9. Но прежде, чем явиться туда во плоти, он явился туда в духе. Придя ночью в видениях некоторым македонянам, он сказал, что скоро он придет в Македонию и покажет им путь к спасению. </w:t>
      </w:r>
    </w:p>
    <w:p>
      <w:pPr>
        <w:pStyle w:val="Normal"/>
        <w:ind w:firstLine="567"/>
        <w:jc w:val="both"/>
        <w:rPr/>
      </w:pPr>
      <w:r>
        <w:rPr/>
        <w:t xml:space="preserve">10. После этих видений он явился во плоти своих носителей в Македонию, где и стали они всем и всюду говорить, что они есть "божьи" пророки, которые посланы "богом", чтобы рассказать о нем людям. </w:t>
      </w:r>
    </w:p>
    <w:p>
      <w:pPr>
        <w:pStyle w:val="Normal"/>
        <w:ind w:firstLine="567"/>
        <w:jc w:val="both"/>
        <w:rPr/>
      </w:pPr>
      <w:r>
        <w:rPr/>
        <w:t xml:space="preserve">11. Отправившись из Троады в Самофракию, они сели на корабль, который уже на следующий день причалил в Неаполе. Там они сошли на берег. </w:t>
      </w:r>
    </w:p>
    <w:p>
      <w:pPr>
        <w:pStyle w:val="Normal"/>
        <w:ind w:firstLine="567"/>
        <w:jc w:val="both"/>
        <w:rPr/>
      </w:pPr>
      <w:r>
        <w:rPr/>
        <w:t xml:space="preserve">12. Не задерживаясь в Неаполе, они стали углубляться вглубь этой страны и вскоре пришли в Филиппы. Это был первый крупный город после Неаполя, повстречавшийся им в этой части Македонии. В нем они пробыли несколько дней. </w:t>
      </w:r>
    </w:p>
    <w:p>
      <w:pPr>
        <w:pStyle w:val="Normal"/>
        <w:ind w:firstLine="567"/>
        <w:jc w:val="both"/>
        <w:rPr/>
      </w:pPr>
      <w:r>
        <w:rPr/>
        <w:t xml:space="preserve">13. В первый же воскресный день они отправились в молитвенный дом, который, как это принято у язычников, был не в городе, а за городом. По принятым в те времена обычаям он находился где-нибудь на возвышенном месте или у реки. Там было не очень много народу. В большинстве это были женщины. Подойдя к ним, Павел и сопровождавшие его спутники стали разговаривать с ними, рассказывая им об Иисуса Христе. </w:t>
      </w:r>
    </w:p>
    <w:p>
      <w:pPr>
        <w:pStyle w:val="Normal"/>
        <w:ind w:firstLine="567"/>
        <w:jc w:val="both"/>
        <w:rPr/>
      </w:pPr>
      <w:r>
        <w:rPr/>
        <w:t xml:space="preserve">14. В этот молитвенный дом приходила женщина, проживавшая в городе Фиатир. Звали ее Лидия. Хотя она и была набожной, но сюда ее приводила не столько вера Божия, сколько заботы земные, ибо она торговала багрянцем и имела от своего труда возможность жить. Лидия с большим вниманием слушала носителей апостольского духа, принимая каждое сказанное ими слово, внимая тому, что говорил ее духу Павел. </w:t>
      </w:r>
    </w:p>
    <w:p>
      <w:pPr>
        <w:pStyle w:val="Normal"/>
        <w:ind w:firstLine="567"/>
        <w:jc w:val="both"/>
        <w:rPr/>
      </w:pPr>
      <w:r>
        <w:rPr/>
        <w:t xml:space="preserve">15. Она так полюбила апостолов, что после того, как окрестилась сама и окрестила всю свою семью, сказала апостолам: "Если вы признали меня верной рабой моего "господина", то войдите в дом мой и живите у меня так, как будто вы живете в доме своем'', -  и убедила их принять ее приглашение. </w:t>
      </w:r>
    </w:p>
    <w:p>
      <w:pPr>
        <w:pStyle w:val="2"/>
        <w:ind w:firstLine="567"/>
        <w:rPr/>
      </w:pPr>
      <w:r>
        <w:rPr/>
        <w:t xml:space="preserve">16. Жрецы молитвенного дома увидели в Павле и его спутниках своих конкурентов, ибо они уводили от них не только человеческие души, но и нечто более существенное, что  больше  притягивало к себе внимание жреца, - это то, что приносили прихожане в жертву Богу, неся ее в храм. Ведь, теряя людей, они теряли и эту жертву. И жрецы решили огородить себя и своих единоверцев от незваных гостей. В услужении языческого храма тех времен была одна или несколько женщин, которые служили в нем в качестве прорицательниц. </w:t>
      </w:r>
    </w:p>
    <w:p>
      <w:pPr>
        <w:pStyle w:val="Normal"/>
        <w:ind w:firstLine="567"/>
        <w:jc w:val="both"/>
        <w:rPr/>
      </w:pPr>
      <w:r>
        <w:rPr/>
        <w:t xml:space="preserve">17. И жрецы приказали своей прорицательнице, чтобы она изобличала Павла и его друзей как носителей Зла. И эта прорицательница стала повсюду преследовать носителей "святого" апостольского духа. Она постоянно ходила за его миссией и, тыча в их сторону пальцем, кричала так, что ее мог услышать даже глухой. Она говорила: "Не верьте этим людям, они несут в себе Зло и, предлагая вам спасение, увлекают вас в Ад". </w:t>
      </w:r>
    </w:p>
    <w:p>
      <w:pPr>
        <w:pStyle w:val="Normal"/>
        <w:ind w:firstLine="567"/>
        <w:jc w:val="both"/>
        <w:rPr/>
      </w:pPr>
      <w:r>
        <w:rPr/>
        <w:t xml:space="preserve">18. Она проделывала это изо дня в день, не давая Павлу, Силе и Тимофею нигде прохода. И "святой" дух Павел был вынужден одержать ее дух, чтобы заставить замолчать это скверное сознание. </w:t>
      </w:r>
    </w:p>
    <w:p>
      <w:pPr>
        <w:pStyle w:val="Normal"/>
        <w:ind w:firstLine="567"/>
        <w:jc w:val="both"/>
        <w:rPr/>
      </w:pPr>
      <w:r>
        <w:rPr/>
        <w:t>19. Однажды она умерла, и ее больше никто никогда не видел. Узнав, что прорицательница умерла, жрецы сразу поняли, кто в этом повинен. Возмутив народ, они схватили Павла, Силу и Тимофея, привели их к воеводе и сказали:</w:t>
      </w:r>
    </w:p>
    <w:p>
      <w:pPr>
        <w:pStyle w:val="Normal"/>
        <w:ind w:firstLine="567"/>
        <w:jc w:val="both"/>
        <w:rPr/>
      </w:pPr>
      <w:r>
        <w:rPr/>
        <w:t xml:space="preserve">20. "Эти евреи возмущают честь и достоинство нашего народа, глумясь над нашими обычаями. </w:t>
      </w:r>
    </w:p>
    <w:p>
      <w:pPr>
        <w:pStyle w:val="Normal"/>
        <w:ind w:firstLine="567"/>
        <w:jc w:val="both"/>
        <w:rPr/>
      </w:pPr>
      <w:r>
        <w:rPr/>
        <w:t xml:space="preserve">21. Они проповедуют обычаи, которые нам, римлянам, не следует ни принимать, ни исполнять". </w:t>
      </w:r>
    </w:p>
    <w:p>
      <w:pPr>
        <w:pStyle w:val="Normal"/>
        <w:ind w:firstLine="567"/>
        <w:jc w:val="both"/>
        <w:rPr/>
      </w:pPr>
      <w:r>
        <w:rPr/>
        <w:t xml:space="preserve">22. Возмущенная толпа людей требовала от воеводы, чтобы он раздел их догола и приказал палачам избить их палками. </w:t>
      </w:r>
    </w:p>
    <w:p>
      <w:pPr>
        <w:pStyle w:val="Normal"/>
        <w:ind w:firstLine="567"/>
        <w:jc w:val="both"/>
        <w:rPr/>
      </w:pPr>
      <w:r>
        <w:rPr/>
        <w:t xml:space="preserve">23. Но воевода не стал подчиняться толпе и, чтобы уберечь Павла и его спутников от разъяренных людей, велел посадить их в тюрьму, отдав стражникам приказ к узникам никого не допускать и крепко стеречь их. </w:t>
      </w:r>
    </w:p>
    <w:p>
      <w:pPr>
        <w:pStyle w:val="Normal"/>
        <w:ind w:firstLine="567"/>
        <w:jc w:val="both"/>
        <w:rPr/>
      </w:pPr>
      <w:r>
        <w:rPr/>
        <w:t xml:space="preserve">24. Получив такое приказание, охранники посадили их в самую неприступную камеру, где обычно содержались осужденные на смерть, которых перед казнью не только запирали в стенах тюремного каземата, но и надевали им на ноги колоды, делая это на всякий случай, чтобы они не убежали. </w:t>
      </w:r>
    </w:p>
    <w:p>
      <w:pPr>
        <w:pStyle w:val="Normal"/>
        <w:ind w:firstLine="567"/>
        <w:jc w:val="both"/>
        <w:rPr/>
      </w:pPr>
      <w:r>
        <w:rPr/>
        <w:t>25. Время приближалось к полуночи,  но  люди,  требовавшие</w:t>
      </w:r>
      <w:r>
        <w:rPr>
          <w:sz w:val="18"/>
        </w:rPr>
        <w:t xml:space="preserve"> </w:t>
      </w:r>
      <w:r>
        <w:rPr/>
        <w:t xml:space="preserve">их наказания, не расходились; их злобные, негодующие крики были слышны даже в самых глухих камерах в крепости тюремного каземата: кто-то призывал взять штурмом тюрьму. </w:t>
      </w:r>
    </w:p>
    <w:p>
      <w:pPr>
        <w:pStyle w:val="Normal"/>
        <w:ind w:firstLine="567"/>
        <w:jc w:val="both"/>
        <w:rPr/>
      </w:pPr>
      <w:r>
        <w:rPr/>
        <w:t xml:space="preserve">26. Охранники, охранявшие тюрьму, были напуганы и взволнованы, глядя на сотрясающиеся под ударами осаждающих людей ворота; ибо боялись, что, ворвавшись в тюрьму, разъяренная толпа людей выпустит всех узников, посаженных за те или иные злодеяния. </w:t>
      </w:r>
    </w:p>
    <w:p>
      <w:pPr>
        <w:pStyle w:val="Normal"/>
        <w:ind w:firstLine="567"/>
        <w:jc w:val="both"/>
        <w:rPr/>
      </w:pPr>
      <w:r>
        <w:rPr/>
        <w:t xml:space="preserve">27. Взяв в руки мечи, они встали у ворот и решили стоять здесь на смерть, но не допустить штурмующих людей к тюремным камерам. </w:t>
      </w:r>
    </w:p>
    <w:p>
      <w:pPr>
        <w:pStyle w:val="Normal"/>
        <w:ind w:firstLine="567"/>
        <w:jc w:val="both"/>
        <w:rPr/>
      </w:pPr>
      <w:r>
        <w:rPr/>
        <w:t xml:space="preserve">28. Но Павел, возвысив голос, потребовал охранника и сказал ему: "Чтобы они не сделали вам ничего плохого, выпустите одного из нас, дайте мне огонь, я пойду и выйду к ним". </w:t>
      </w:r>
    </w:p>
    <w:p>
      <w:pPr>
        <w:pStyle w:val="Normal"/>
        <w:ind w:firstLine="567"/>
        <w:jc w:val="both"/>
        <w:rPr/>
      </w:pPr>
      <w:r>
        <w:rPr/>
        <w:t xml:space="preserve">29. Но его опередил Тимофей; выхватив у стражника огонь, он с трепетом прижался к груди Павла и Силы и выбежал из камеры. </w:t>
      </w:r>
    </w:p>
    <w:p>
      <w:pPr>
        <w:pStyle w:val="Normal"/>
        <w:ind w:firstLine="567"/>
        <w:jc w:val="both"/>
        <w:rPr/>
      </w:pPr>
      <w:r>
        <w:rPr/>
        <w:t xml:space="preserve">30. Выходя из камеры, он сказал: "Оставайтесь здесь, государи мои, и не покидайте сего места, а обо мне не думайте; не важно, что со мной будет, но вы должны спастись". </w:t>
      </w:r>
    </w:p>
    <w:p>
      <w:pPr>
        <w:pStyle w:val="Normal"/>
        <w:ind w:firstLine="567"/>
        <w:jc w:val="both"/>
        <w:rPr/>
      </w:pPr>
      <w:r>
        <w:rPr/>
        <w:t xml:space="preserve">31. Они же сказали ему: "Веруй в "господа" Иисуса Христа, и он спасет тебя и все твое бытие". </w:t>
      </w:r>
    </w:p>
    <w:p>
      <w:pPr>
        <w:pStyle w:val="Normal"/>
        <w:ind w:firstLine="567"/>
        <w:jc w:val="both"/>
        <w:rPr/>
      </w:pPr>
      <w:r>
        <w:rPr/>
        <w:t xml:space="preserve">32. И проповедовал "господь" свое слово ему и всем, кто находился в нем. </w:t>
      </w:r>
    </w:p>
    <w:p>
      <w:pPr>
        <w:pStyle w:val="Normal"/>
        <w:ind w:firstLine="567"/>
        <w:jc w:val="both"/>
        <w:rPr/>
      </w:pPr>
      <w:r>
        <w:rPr/>
        <w:t xml:space="preserve">33. Ибо взял он их в тот час ночью, когда они были убиты, и, омыв их раны, крестил в себя всех, кто был во плоти Тимофея, дав ему бытие в духе. </w:t>
      </w:r>
    </w:p>
    <w:p>
      <w:pPr>
        <w:pStyle w:val="Normal"/>
        <w:ind w:firstLine="567"/>
        <w:jc w:val="both"/>
        <w:rPr/>
      </w:pPr>
      <w:r>
        <w:rPr/>
        <w:t xml:space="preserve">34. И привел в свою плоть, которая теперь становилась и для духа Тимофея домом, и предложил ему трапезу; и возрадовался тогда Тимофей, что уверовал в "бога". </w:t>
      </w:r>
    </w:p>
    <w:p>
      <w:pPr>
        <w:pStyle w:val="Normal"/>
        <w:ind w:firstLine="567"/>
        <w:jc w:val="both"/>
        <w:rPr/>
      </w:pPr>
      <w:r>
        <w:rPr/>
        <w:t xml:space="preserve">35. Убившая Тимофея толпа, удовлетворив свою потребность во зле и увидев содеянное ею, почувствовала угрызение совести и вскоре разошлась. На следующий день воевода прислал в тюрьму служителя, который велел стражникам выпустить Силу и Павла. </w:t>
      </w:r>
    </w:p>
    <w:p>
      <w:pPr>
        <w:pStyle w:val="Normal"/>
        <w:ind w:firstLine="567"/>
        <w:jc w:val="both"/>
        <w:rPr/>
      </w:pPr>
      <w:r>
        <w:rPr/>
        <w:t xml:space="preserve">36. Тюремный начальник, придя к Павлу и Силе, сказал: "Вы свободны, и пока о вас забыли, можете покинуть тюрьму". </w:t>
      </w:r>
    </w:p>
    <w:p>
      <w:pPr>
        <w:pStyle w:val="Normal"/>
        <w:ind w:firstLine="567"/>
        <w:jc w:val="both"/>
        <w:rPr/>
      </w:pPr>
      <w:r>
        <w:rPr/>
        <w:t>37. Но Павел сказал ему: "За кого вы нас принимаете? Мы такие же, как и вы, римские граждане. И вы не можете нас защитить</w:t>
      </w:r>
      <w:r>
        <w:rPr>
          <w:sz w:val="18"/>
        </w:rPr>
        <w:t xml:space="preserve"> </w:t>
      </w:r>
      <w:r>
        <w:rPr/>
        <w:t xml:space="preserve">от произвола толпы, которая вначале нас без суда и следствия избивает. И вы, не сумев нас защитить, сажаете за тюремные стены и вот теперь лишаете нас и этого укрытия. Где гарантия того, что нас не убьют на улице этого города, как убили нашего товарища? Пусть городские начальники сами выведут нас из города, если они не видят в нас преступников. А если мы преступники, то пусть судят нас по римским законам и казнят, как положено казнить преступников, а не отдают на произвол озверевшей толпе". </w:t>
      </w:r>
    </w:p>
    <w:p>
      <w:pPr>
        <w:pStyle w:val="Normal"/>
        <w:ind w:firstLine="567"/>
        <w:jc w:val="both"/>
        <w:rPr/>
      </w:pPr>
      <w:r>
        <w:rPr/>
        <w:t xml:space="preserve">38. Городские служители передали слова Павла воеводе, и тот, поверив, что Павел и Сила римские граждане, </w:t>
      </w:r>
    </w:p>
    <w:p>
      <w:pPr>
        <w:pStyle w:val="Normal"/>
        <w:ind w:firstLine="567"/>
        <w:jc w:val="both"/>
        <w:rPr/>
      </w:pPr>
      <w:r>
        <w:rPr/>
        <w:t xml:space="preserve">39. Распорядился, чтобы их вывели под охраной за городские стены и, извинившись перед ними, велели им удалиться из города, куда им захочется. </w:t>
      </w:r>
    </w:p>
    <w:p>
      <w:pPr>
        <w:pStyle w:val="Normal"/>
        <w:ind w:firstLine="567"/>
        <w:jc w:val="both"/>
        <w:rPr/>
      </w:pPr>
      <w:r>
        <w:rPr/>
        <w:t xml:space="preserve">40. Освободившись от смертельной угрозы, Павел и Сила пришли в Лидию, где обернули в христианскую веру бывших там язычников; и, научив их тому, как им надо жить, веруя в Иисуса Христа, отправились далее. </w:t>
      </w:r>
    </w:p>
    <w:p>
      <w:pPr>
        <w:pStyle w:val="Normal"/>
        <w:ind w:firstLine="567"/>
        <w:jc w:val="both"/>
        <w:rPr/>
      </w:pPr>
      <w:r>
        <w:rPr/>
        <w:t xml:space="preserve">                                                                                                                                             </w:t>
      </w:r>
      <w:r>
        <w:rPr/>
        <w:t xml:space="preserve">Аминь. 22. 10. 95г.  </w:t>
      </w:r>
    </w:p>
    <w:p>
      <w:pPr>
        <w:pStyle w:val="Heading1"/>
        <w:rPr>
          <w:sz w:val="24"/>
        </w:rPr>
      </w:pPr>
      <w:bookmarkStart w:id="0" w:name="марк"/>
      <w:bookmarkEnd w:id="0"/>
      <w:r>
        <w:rPr>
          <w:sz w:val="24"/>
        </w:rPr>
        <w:t>Глава 17</w:t>
      </w:r>
    </w:p>
    <w:p>
      <w:pPr>
        <w:pStyle w:val="Normal"/>
        <w:ind w:firstLine="567"/>
        <w:jc w:val="both"/>
        <w:rPr>
          <w:sz w:val="24"/>
        </w:rPr>
      </w:pPr>
      <w:r>
        <w:rPr>
          <w:sz w:val="24"/>
        </w:rPr>
      </w:r>
    </w:p>
    <w:p>
      <w:pPr>
        <w:pStyle w:val="Normal"/>
        <w:ind w:firstLine="567"/>
        <w:jc w:val="both"/>
        <w:rPr/>
      </w:pPr>
      <w:r>
        <w:rPr/>
        <w:t xml:space="preserve">1. Некоторое время они проповедовали в Амфиополе и Аполлонии, где крестилось довольно много людей; судьба, казалось, улыбнулась им; но это продолжалось лишь до тех пор, пока они не пришли в Фессалонику, где была иудейская синагога. </w:t>
      </w:r>
    </w:p>
    <w:p>
      <w:pPr>
        <w:pStyle w:val="Normal"/>
        <w:ind w:firstLine="567"/>
        <w:jc w:val="both"/>
        <w:rPr/>
      </w:pPr>
      <w:r>
        <w:rPr/>
        <w:t xml:space="preserve">2. И иудейский дух, присутствующий в ней, сразу стал в противостояние "святому" духу Павла, отрицая и не принимая апостольского "бога" Иисуса Христа. И люди, в которых был этот дух, не признавали и не желали знать никакого спасителя, не веря и не желая какого-либо спасения. В течение трех воскресений, приходя в синагогу, Павел вел спор с ее начальниками, </w:t>
      </w:r>
    </w:p>
    <w:p>
      <w:pPr>
        <w:pStyle w:val="Normal"/>
        <w:ind w:firstLine="567"/>
        <w:jc w:val="both"/>
        <w:rPr/>
      </w:pPr>
      <w:r>
        <w:rPr/>
        <w:t>3. Доказывая им, что Иисус никакая не выдумка, а реально живший на Земле человек, о котором было предсказано в писании пророками. И с ним случилось все, что было о нем там сказано. И то, что быть ему убитому. И, что быть ему воскресшему. И, что обретет он вечную жизнь на Небесах в мире своего Отца, о котором учит Моисей, говоря, что это Бог, который сотворил все бытие: планеты, звезды, человеков и всех тварей земных.</w:t>
      </w:r>
      <w:r>
        <w:rPr>
          <w:sz w:val="18"/>
        </w:rPr>
        <w:t xml:space="preserve"> </w:t>
      </w:r>
    </w:p>
    <w:p>
      <w:pPr>
        <w:pStyle w:val="Normal"/>
        <w:ind w:firstLine="567"/>
        <w:jc w:val="both"/>
        <w:rPr/>
      </w:pPr>
      <w:r>
        <w:rPr/>
        <w:t xml:space="preserve">4. Павел говорил так проникновенно и воодушевлено, что некоторые иудаисты поверили его словам и, уверовав в "господа" Иисуса Христа, крестились в его веру. И были из этих уверовавших не только простые люди, ибо крестились даже знатные и мужчины, и женщины. </w:t>
      </w:r>
    </w:p>
    <w:p>
      <w:pPr>
        <w:pStyle w:val="Normal"/>
        <w:ind w:firstLine="567"/>
        <w:jc w:val="both"/>
        <w:rPr/>
      </w:pPr>
      <w:r>
        <w:rPr/>
        <w:t xml:space="preserve">5. Но не уверовавшие иудаисты не могли смириться с миссией "бога" Иисуса Христа. И, подговорив негодных, продажных людей, пришли на площадь и, возмутив с их помощью людей, собрали большую толпу народа, повели ее к дому Иасона, у которого квартировали Павел и Сила, и стали требовать у хозяина дома, чтобы он их выдал им. </w:t>
      </w:r>
    </w:p>
    <w:p>
      <w:pPr>
        <w:pStyle w:val="Normal"/>
        <w:ind w:firstLine="567"/>
        <w:jc w:val="both"/>
        <w:rPr/>
      </w:pPr>
      <w:r>
        <w:rPr/>
        <w:t xml:space="preserve">6. Однако Иасон сказал, что не может сделать этого, ибо его квартирантов нет дома. Но разгневанная толпа, не поверив Иасону, ворвалась к нему в дом и стала искать Силу и Павла. Перевернув все в доме и найдя, таки, в нем христианских братьев, они поволокли их к городским начальникам, прихватив с ними и Иасона. Вышедшим на их крики начальникам они сказали: "Мы хотим, чтобы вы выгнали из нашего города этих людей, ибо они ходят по всему свету и возмущают своими речами народ. </w:t>
      </w:r>
    </w:p>
    <w:p>
      <w:pPr>
        <w:pStyle w:val="Normal"/>
        <w:ind w:firstLine="567"/>
        <w:jc w:val="both"/>
        <w:rPr/>
      </w:pPr>
      <w:r>
        <w:rPr/>
        <w:t xml:space="preserve">7. А Иасон, принявший их в дом, достоин наказания, ибо, как и они, нарушает повеление Кесаря - почитает царем какого-то Иисуса". </w:t>
      </w:r>
    </w:p>
    <w:p>
      <w:pPr>
        <w:pStyle w:val="Normal"/>
        <w:ind w:firstLine="567"/>
        <w:jc w:val="both"/>
        <w:rPr/>
      </w:pPr>
      <w:r>
        <w:rPr/>
        <w:t xml:space="preserve">8. Но то, что встревожило и смутило народ, не смогло встревожить и смутить городских начальников. </w:t>
      </w:r>
    </w:p>
    <w:p>
      <w:pPr>
        <w:pStyle w:val="Normal"/>
        <w:ind w:firstLine="567"/>
        <w:jc w:val="both"/>
        <w:rPr/>
      </w:pPr>
      <w:r>
        <w:rPr/>
        <w:t xml:space="preserve">9. Допросив Иасона и его квартирантов и получив на свои вопросы вразумительные ответы, они отпустили их. </w:t>
      </w:r>
    </w:p>
    <w:p>
      <w:pPr>
        <w:pStyle w:val="Normal"/>
        <w:ind w:firstLine="567"/>
        <w:jc w:val="both"/>
        <w:rPr/>
      </w:pPr>
      <w:r>
        <w:rPr/>
        <w:t xml:space="preserve">10. И христианские братья в ту же ночь покинули Фессалонику и пошли в Верию и, как только пришли туда, сразу же пошли в иудейскую синагогу. </w:t>
      </w:r>
    </w:p>
    <w:p>
      <w:pPr>
        <w:pStyle w:val="Normal"/>
        <w:ind w:firstLine="567"/>
        <w:jc w:val="both"/>
        <w:rPr/>
      </w:pPr>
      <w:r>
        <w:rPr/>
        <w:t xml:space="preserve">11. Жители Верии, несмотря на то, что тоже исповедовали иудаизм, к появлению нового учения о "боге" отнеслись более благосклонно. Так как они относились к Богу с пониманием, то сразу стали исследовать новую школу, сверяя ее учение с писанием Моисея и пророков. </w:t>
      </w:r>
    </w:p>
    <w:p>
      <w:pPr>
        <w:pStyle w:val="Normal"/>
        <w:ind w:firstLine="567"/>
        <w:jc w:val="both"/>
        <w:rPr>
          <w:sz w:val="18"/>
        </w:rPr>
      </w:pPr>
      <w:r>
        <w:rPr/>
        <w:t xml:space="preserve">12. И многие мужчины и женщины поверили в "святого" духа Павла, приняв к своему сердцу-духу "господа бога" Иисуса Христа. </w:t>
      </w:r>
    </w:p>
    <w:p>
      <w:pPr>
        <w:pStyle w:val="Normal"/>
        <w:ind w:firstLine="567"/>
        <w:jc w:val="both"/>
        <w:rPr/>
      </w:pPr>
      <w:r>
        <w:rPr/>
        <w:t xml:space="preserve">13. Но недолго их "благодеяния" проходили спокойно. Вскоре Фессалоникийские иудаисты узнали, что в Верии крестят людей в новой христианской церкви, и, придя в Верию, стали возмущать народ против Силы и Павла. </w:t>
      </w:r>
    </w:p>
    <w:p>
      <w:pPr>
        <w:pStyle w:val="Normal"/>
        <w:ind w:firstLine="567"/>
        <w:jc w:val="both"/>
        <w:rPr/>
      </w:pPr>
      <w:r>
        <w:rPr/>
        <w:t xml:space="preserve">14. Но "святой" дух Павел был заранее предупрежден об этом и, предупредив деяния иудаистов, увел Силу и Павла из этого города, избавив их от предстоящих неприятностей. </w:t>
      </w:r>
    </w:p>
    <w:p>
      <w:pPr>
        <w:pStyle w:val="Normal"/>
        <w:ind w:firstLine="567"/>
        <w:jc w:val="both"/>
        <w:rPr/>
      </w:pPr>
      <w:r>
        <w:rPr/>
        <w:t xml:space="preserve">15. Велев Силе и Павлу идти в Афины, "святой" дух Павел сам явился там в духе. </w:t>
      </w:r>
    </w:p>
    <w:p>
      <w:pPr>
        <w:pStyle w:val="Normal"/>
        <w:ind w:firstLine="567"/>
        <w:jc w:val="both"/>
        <w:rPr/>
      </w:pPr>
      <w:r>
        <w:rPr/>
        <w:t xml:space="preserve">16. При виде этого города, "святого" духа Павла охватило волнение, возмутившее весь его дух - там было великое множество идолов, которым поклонялись его жители. И он сгорал от нетерпения, ожидая, когда придут в Афины его люди, рассчитывая получить самое приятное от пребывания там его носителей. </w:t>
      </w:r>
    </w:p>
    <w:p>
      <w:pPr>
        <w:pStyle w:val="Normal"/>
        <w:ind w:firstLine="567"/>
        <w:jc w:val="both"/>
        <w:rPr/>
      </w:pPr>
      <w:r>
        <w:rPr/>
        <w:t xml:space="preserve">17. Через Силу и Павла он ежедневно встречался с жителями Афин, разговаривая с ними в иудейских синагогах и на площадях города. И везде, где ему приходилось встречаться с афинским народом, заводил разговор об Иисусе Христе. </w:t>
      </w:r>
    </w:p>
    <w:p>
      <w:pPr>
        <w:pStyle w:val="Normal"/>
        <w:ind w:firstLine="567"/>
        <w:jc w:val="both"/>
        <w:rPr/>
      </w:pPr>
      <w:r>
        <w:rPr/>
        <w:t>18. Слушали Силу и Павла и местные философы, которые любили, когда слушают их и не очень любили, когда говорят другие. Они стали спорить с ними, высказывая Силе и Павлу свои сомнения; спрашивая друг друга, они говорили: "И о чем это нам хотят поведать эти суесловы; никак о других Богах, как будто у нас своих не хватает? А, а, а! Так у них Бог был человеком, который умер, а потом воскрес?</w:t>
      </w:r>
    </w:p>
    <w:p>
      <w:pPr>
        <w:pStyle w:val="Normal"/>
        <w:ind w:firstLine="567"/>
        <w:jc w:val="both"/>
        <w:rPr/>
      </w:pPr>
      <w:r>
        <w:rPr/>
        <w:t xml:space="preserve">19. Это надо послушать".  И они пригласили Силу и Павла в ареопаг, попросив их рассказать о своем "боге". </w:t>
      </w:r>
    </w:p>
    <w:p>
      <w:pPr>
        <w:pStyle w:val="Normal"/>
        <w:ind w:firstLine="567"/>
        <w:jc w:val="both"/>
        <w:rPr/>
      </w:pPr>
      <w:r>
        <w:rPr/>
        <w:t>20. "Что это за новое ваше учение, о котором все говорят", - сказали они, - расскажите нам о нем, мы хотим знать, что это такое?"</w:t>
      </w:r>
    </w:p>
    <w:p>
      <w:pPr>
        <w:pStyle w:val="Normal"/>
        <w:ind w:firstLine="567"/>
        <w:jc w:val="both"/>
        <w:rPr/>
      </w:pPr>
      <w:r>
        <w:rPr/>
        <w:t xml:space="preserve">21. Афиняне и все живущие в этом городе иностранцы любили проводить свободное время в разговорах. Они собирались в ареопаг: одни, чтобы поговорить самим, другие, чтобы послушать первых и узнать от них что-нибудь новенькое. </w:t>
      </w:r>
    </w:p>
    <w:p>
      <w:pPr>
        <w:pStyle w:val="Normal"/>
        <w:ind w:firstLine="567"/>
        <w:jc w:val="both"/>
        <w:rPr/>
      </w:pPr>
      <w:r>
        <w:rPr/>
        <w:t xml:space="preserve">22. Став посреди ареопага, Павел сказал: "Афиняне, я вижу, что вы люди набожные, </w:t>
      </w:r>
    </w:p>
    <w:p>
      <w:pPr>
        <w:pStyle w:val="Normal"/>
        <w:ind w:firstLine="567"/>
        <w:jc w:val="both"/>
        <w:rPr/>
      </w:pPr>
      <w:r>
        <w:rPr/>
        <w:t xml:space="preserve">23. Так как чтите не только  своих  Богов,  но  и  тех,  которые вам неведомы. Прогуливаясь по вашему городу и осматривая ваши святыни, я увидел жертвенник, на котором было написано: "Неизвестному Богу". Сегодня я хочу вам рассказать про этого Бога, которого вы не знаете, но чтите. </w:t>
      </w:r>
    </w:p>
    <w:p>
      <w:pPr>
        <w:pStyle w:val="Normal"/>
        <w:ind w:firstLine="567"/>
        <w:jc w:val="both"/>
        <w:rPr/>
      </w:pPr>
      <w:r>
        <w:rPr/>
        <w:t xml:space="preserve">24. Это Бог, сотворивший мир. Он есть Бог, сотворивший Небо и Землю; и во всем, что Он создал, Он живет. </w:t>
      </w:r>
    </w:p>
    <w:p>
      <w:pPr>
        <w:pStyle w:val="Normal"/>
        <w:ind w:firstLine="567"/>
        <w:jc w:val="both"/>
        <w:rPr/>
      </w:pPr>
      <w:r>
        <w:rPr/>
        <w:t xml:space="preserve">25. Для того чтобы все это сделать, Ему не потребовалось человеческих рук, ибо все это Он создал силою Своего Духа. </w:t>
      </w:r>
    </w:p>
    <w:p>
      <w:pPr>
        <w:pStyle w:val="Normal"/>
        <w:ind w:firstLine="567"/>
        <w:jc w:val="both"/>
        <w:rPr/>
      </w:pPr>
      <w:r>
        <w:rPr/>
        <w:t xml:space="preserve">26. От одной крови Он произвел всех человеков на Земле, дав каждому место для его обитания. </w:t>
      </w:r>
    </w:p>
    <w:p>
      <w:pPr>
        <w:pStyle w:val="Normal"/>
        <w:ind w:firstLine="567"/>
        <w:jc w:val="both"/>
        <w:rPr/>
      </w:pPr>
      <w:r>
        <w:rPr/>
        <w:t xml:space="preserve">27. Этот Бог всегда с нами, даже несмотря на то, что мы его не видим и не слышим, ибо Он находится в каждом из нас. </w:t>
      </w:r>
    </w:p>
    <w:p>
      <w:pPr>
        <w:pStyle w:val="Normal"/>
        <w:ind w:firstLine="567"/>
        <w:jc w:val="both"/>
        <w:rPr/>
      </w:pPr>
      <w:r>
        <w:rPr/>
        <w:t xml:space="preserve">28. Бог есть все, чем мы живем и дышим, как написали о Нем ваши поэты в своих стихах. </w:t>
      </w:r>
    </w:p>
    <w:p>
      <w:pPr>
        <w:pStyle w:val="Normal"/>
        <w:ind w:firstLine="567"/>
        <w:jc w:val="both"/>
        <w:rPr/>
      </w:pPr>
      <w:r>
        <w:rPr/>
        <w:t xml:space="preserve">29. Но раз мы рождены Богом, то не можем думать, что Он - это всего лишь образ, вымышленный человеком. </w:t>
      </w:r>
    </w:p>
    <w:p>
      <w:pPr>
        <w:pStyle w:val="Normal"/>
        <w:ind w:firstLine="567"/>
        <w:jc w:val="both"/>
        <w:rPr/>
      </w:pPr>
      <w:r>
        <w:rPr/>
        <w:t>30. Итак, ушли в прошлое времена неведения, и Бог велит всем покаяться</w:t>
      </w:r>
      <w:r>
        <w:rPr>
          <w:rStyle w:val="EndnoteCharacters"/>
          <w:rStyle w:val="EndnoteAnchor"/>
        </w:rPr>
        <w:endnoteReference w:id="22"/>
      </w:r>
      <w:r>
        <w:rPr/>
        <w:t>.</w:t>
      </w:r>
    </w:p>
    <w:p>
      <w:pPr>
        <w:pStyle w:val="Normal"/>
        <w:ind w:firstLine="567"/>
        <w:jc w:val="both"/>
        <w:rPr/>
      </w:pPr>
      <w:r>
        <w:rPr/>
        <w:t xml:space="preserve">31. Ибо Он назначил день, в который будет судить всю Вселенную. Выбрав для этого человека, которого Он воскресил из мертвых". </w:t>
      </w:r>
    </w:p>
    <w:p>
      <w:pPr>
        <w:pStyle w:val="Normal"/>
        <w:ind w:firstLine="567"/>
        <w:jc w:val="both"/>
        <w:rPr/>
      </w:pPr>
      <w:r>
        <w:rPr/>
        <w:t xml:space="preserve">32. Услышав о воскресении из мертвых, все засмеялись и не дали Павлу говорить дальше, сказав: "Мы тебя послушали, дай теперь сказать слово другому; тебя же мы послушаем в другой раз". </w:t>
      </w:r>
    </w:p>
    <w:p>
      <w:pPr>
        <w:pStyle w:val="Normal"/>
        <w:ind w:firstLine="567"/>
        <w:jc w:val="both"/>
        <w:rPr/>
      </w:pPr>
      <w:r>
        <w:rPr/>
        <w:t xml:space="preserve">33. И по существовавшим в Афинах правилам Павлу пришлось покинуть ареопаг, а его место занял другой оратор. </w:t>
      </w:r>
    </w:p>
    <w:p>
      <w:pPr>
        <w:pStyle w:val="TextBody"/>
        <w:ind w:firstLine="567"/>
        <w:rPr/>
      </w:pPr>
      <w:r>
        <w:rPr/>
        <w:t>34. Но, несмотря на неудачу, постигшую Павла в ареопаге, в Афинах нашлось немало людей, принявших в свое бытие его "святой" дух. Среди тех, кто уверовал в нового "бога" были Дионисий Ареопагит, и женщина по имени Дамарь и некоторые другие люди.</w:t>
      </w:r>
    </w:p>
    <w:p>
      <w:pPr>
        <w:pStyle w:val="Normal"/>
        <w:ind w:firstLine="567"/>
        <w:jc w:val="both"/>
        <w:rPr/>
      </w:pPr>
      <w:r>
        <w:rPr/>
        <w:t xml:space="preserve">                                                                                                                                                </w:t>
      </w:r>
      <w:r>
        <w:rPr/>
        <w:t xml:space="preserve">Аминь. 23. 10. 95г.  </w:t>
      </w:r>
    </w:p>
    <w:p>
      <w:pPr>
        <w:pStyle w:val="Heading1"/>
        <w:rPr>
          <w:sz w:val="24"/>
        </w:rPr>
      </w:pPr>
      <w:r>
        <w:rPr>
          <w:sz w:val="24"/>
        </w:rPr>
        <w:t>Глава 18</w:t>
      </w:r>
    </w:p>
    <w:p>
      <w:pPr>
        <w:pStyle w:val="Normal"/>
        <w:ind w:firstLine="567"/>
        <w:jc w:val="both"/>
        <w:rPr>
          <w:sz w:val="24"/>
        </w:rPr>
      </w:pPr>
      <w:r>
        <w:rPr>
          <w:sz w:val="24"/>
        </w:rPr>
      </w:r>
    </w:p>
    <w:p>
      <w:pPr>
        <w:pStyle w:val="Normal"/>
        <w:ind w:firstLine="567"/>
        <w:jc w:val="both"/>
        <w:rPr/>
      </w:pPr>
      <w:r>
        <w:rPr/>
        <w:t xml:space="preserve">1. Наказав Силе и Павлу следовать за ним, апостольский дух Павел покинул Афины и в духе своего чистого сознания явился в Коринф. </w:t>
      </w:r>
    </w:p>
    <w:p>
      <w:pPr>
        <w:pStyle w:val="Normal"/>
        <w:ind w:firstLine="567"/>
        <w:jc w:val="both"/>
        <w:rPr/>
      </w:pPr>
      <w:r>
        <w:rPr/>
        <w:t xml:space="preserve">2. В те времена по приказу Клавдия из Рима и всей Италии были изгнаны все евреи, проживавшие в этой стране; и многие из них поселились в Коринфе. Ожидая Силу и Павла, апостольский дух вошел в дом, где жила семья таких евреев: Акила и его жена Прискилла. </w:t>
      </w:r>
    </w:p>
    <w:p>
      <w:pPr>
        <w:pStyle w:val="Normal"/>
        <w:ind w:firstLine="567"/>
        <w:jc w:val="both"/>
        <w:rPr/>
      </w:pPr>
      <w:r>
        <w:rPr/>
        <w:t xml:space="preserve">3. Были они обыкновенные ремесленники и зарабатывали свой хлеб тем, что делали палатки. Это и привлекло к ним внимание апостольского духа Павла, так как в доме всегда было много ткани. А ткань очень удобная материя для проникновения и закрепления в ней духовного сознания. В ткани дух как бы консервируется, уходит в своеобразный сон - бездействие, при котором активна только его чувствительность, воспринимающая окружающую его среду, сам же дух остается пассивен. Он только наблюдает, но бездейственен. Однако он полностью владеет своим сознанием. Принимая такое состояние, дух сберегает свои силы. </w:t>
      </w:r>
    </w:p>
    <w:p>
      <w:pPr>
        <w:pStyle w:val="Normal"/>
        <w:ind w:firstLine="567"/>
        <w:jc w:val="both"/>
        <w:rPr/>
      </w:pPr>
      <w:r>
        <w:rPr/>
        <w:t xml:space="preserve">4. В воскресные дни, оседлав Акилу и Прискиллу, Павел ходил вместе с ними в синагогу и слушал, о чем говорят между собой еллины и иудеи, какие разговоры ведут они о новом христианском "боге". </w:t>
      </w:r>
    </w:p>
    <w:p>
      <w:pPr>
        <w:pStyle w:val="Normal"/>
        <w:ind w:firstLine="567"/>
        <w:jc w:val="both"/>
        <w:rPr/>
      </w:pPr>
      <w:r>
        <w:rPr/>
        <w:t xml:space="preserve">5. Но вскоре пришли из Македонии его носители Сила и Павел, и он вновь активизировал свое сознание, стал через Силу и Павла проповедовать "бога" Иисуса Христа. </w:t>
      </w:r>
    </w:p>
    <w:p>
      <w:pPr>
        <w:pStyle w:val="TextBody"/>
        <w:ind w:firstLine="567"/>
        <w:rPr/>
      </w:pPr>
      <w:r>
        <w:rPr/>
        <w:t xml:space="preserve">6. Но неласково встретили в Коринфе носителей апостольского духа Павла. Иудаисты и еллины не желали слушать то, что они им говорили. Всюду, где бы они ни проповедовали свое учение, они встречали враждебно настроенное по отношению к себе отношение со стороны своих слушателей и собеседников. Отовсюду их гнали, всюду им завидовали. Не помогала даже сила магии апостольского духа Павла,  ибо  он  встречал  сильное  сопротивление других духов, не уступавших ему силою. В Коринфе миссия Силы и Павла, носителей апостольского духа Павла была прервана, ибо верующие в старых "богов" убили носителей новой христианской церкви. </w:t>
      </w:r>
    </w:p>
    <w:p>
      <w:pPr>
        <w:pStyle w:val="Normal"/>
        <w:ind w:firstLine="567"/>
        <w:jc w:val="both"/>
        <w:rPr/>
      </w:pPr>
      <w:r>
        <w:rPr/>
        <w:t xml:space="preserve">7. Потеряв своих носителей, овирусевший апостольский дух Павел стал искать для себя новую плоть. И нашел некоего Иусту, сильно верующего в Бога человека, который все время отдавал синагоге и находился в ней больше, чем у себя дома. </w:t>
      </w:r>
    </w:p>
    <w:p>
      <w:pPr>
        <w:pStyle w:val="Normal"/>
        <w:ind w:firstLine="567"/>
        <w:jc w:val="both"/>
        <w:rPr/>
      </w:pPr>
      <w:r>
        <w:rPr/>
        <w:t xml:space="preserve">8. Начальником этой синагоги был некий Крисп. В образе "бога" явился к нему Павел во сне и Крисп уверовал в Иисуса Христа, крестился сам и крестил всю свою семью. </w:t>
      </w:r>
    </w:p>
    <w:p>
      <w:pPr>
        <w:pStyle w:val="Normal"/>
        <w:ind w:firstLine="567"/>
        <w:jc w:val="both"/>
        <w:rPr/>
      </w:pPr>
      <w:r>
        <w:rPr/>
        <w:t xml:space="preserve">9. Каждую ночь, стоило ему закрыть глаза, к нему являлся "бог" и учил его, говоря, что он должен говорить на проповеди. "Говори, - говорил ему "бог", - говори, не умолкай, чтобы люди уверовали в своего "истинного бога". </w:t>
      </w:r>
    </w:p>
    <w:p>
      <w:pPr>
        <w:pStyle w:val="Normal"/>
        <w:ind w:firstLine="567"/>
        <w:jc w:val="both"/>
        <w:rPr/>
      </w:pPr>
      <w:r>
        <w:rPr/>
        <w:t xml:space="preserve">10. Знай, что я есть единый на Земле "бог", а все люди есть мои дети. И никого не бойся, ибо я всегда с тобой и уберегу тебя от всякого Зла". </w:t>
      </w:r>
    </w:p>
    <w:p>
      <w:pPr>
        <w:pStyle w:val="Normal"/>
        <w:ind w:firstLine="567"/>
        <w:jc w:val="both"/>
        <w:rPr/>
      </w:pPr>
      <w:r>
        <w:rPr/>
        <w:t xml:space="preserve">11. Полтора года апостольский дух Павел являл свое слово людям через начальника синагоги Криспа. </w:t>
      </w:r>
    </w:p>
    <w:p>
      <w:pPr>
        <w:pStyle w:val="Normal"/>
        <w:ind w:firstLine="567"/>
        <w:jc w:val="both"/>
        <w:rPr/>
      </w:pPr>
      <w:r>
        <w:rPr/>
        <w:t xml:space="preserve">12. Но наступило правление проконсула Галлиона. И иудаисты вновь стали притеснять сторонников новой апостольской церкви. В Ахаии начались гонения на верующих в Иисуса Христа, и иудаисты схватили священника Криспа и привели его к Галлиону. </w:t>
      </w:r>
    </w:p>
    <w:p>
      <w:pPr>
        <w:pStyle w:val="Normal"/>
        <w:ind w:firstLine="567"/>
        <w:jc w:val="both"/>
        <w:rPr/>
      </w:pPr>
      <w:r>
        <w:rPr/>
        <w:t xml:space="preserve">13. Они стали обвинять его в том, что он служит не по закону Моисея, а проповедует чужого иудаистам и еллинам "бога", </w:t>
      </w:r>
    </w:p>
    <w:p>
      <w:pPr>
        <w:pStyle w:val="Normal"/>
        <w:ind w:firstLine="567"/>
        <w:jc w:val="both"/>
        <w:rPr/>
      </w:pPr>
      <w:r>
        <w:rPr/>
        <w:t xml:space="preserve">14. Но Галлион не стал разбирать этот спор, сказав, что это не его дело: ибо этот человек никого не обидел и никого не обманул, не причинил никому никакого зла". Так зачем же вы притащили его ко мне, - сказал он, - я не первосвященник. </w:t>
      </w:r>
    </w:p>
    <w:p>
      <w:pPr>
        <w:pStyle w:val="Normal"/>
        <w:ind w:firstLine="567"/>
        <w:jc w:val="both"/>
        <w:rPr/>
      </w:pPr>
      <w:r>
        <w:rPr/>
        <w:t xml:space="preserve">15. Что касается вашей веры, то разбирайтесь сами с этим. Я не могу быть в этом судьей, ибо моя власть на Бога не распространяется". </w:t>
      </w:r>
    </w:p>
    <w:p>
      <w:pPr>
        <w:pStyle w:val="Normal"/>
        <w:ind w:firstLine="567"/>
        <w:jc w:val="both"/>
        <w:rPr/>
      </w:pPr>
      <w:r>
        <w:rPr/>
        <w:t xml:space="preserve">16. И прогнал их из судилища. </w:t>
      </w:r>
    </w:p>
    <w:p>
      <w:pPr>
        <w:pStyle w:val="2"/>
        <w:ind w:firstLine="567"/>
        <w:rPr/>
      </w:pPr>
      <w:r>
        <w:rPr/>
        <w:t xml:space="preserve">17. Разгневанные еллины, схватили изменившего их вере священника, начали избивать его прямо перед зданием, где происходили судилища: и Галлион, видевший все это,  даже  не  пытался  их  остановить. </w:t>
      </w:r>
    </w:p>
    <w:p>
      <w:pPr>
        <w:pStyle w:val="Normal"/>
        <w:ind w:firstLine="567"/>
        <w:jc w:val="both"/>
        <w:rPr/>
      </w:pPr>
      <w:r>
        <w:rPr/>
        <w:t xml:space="preserve">18. И вновь апостольского духа Павла постигла неудача, он остался без своего носителя. Оставшись один, Павел опять явился в дом, где жили Акила и Прискилла, и внедрил свое сознание в их бытие. Он внушил им Мысль покинуть Коринф и переселиться в Сирию. </w:t>
      </w:r>
    </w:p>
    <w:p>
      <w:pPr>
        <w:pStyle w:val="Normal"/>
        <w:ind w:firstLine="567"/>
        <w:jc w:val="both"/>
        <w:rPr/>
      </w:pPr>
      <w:r>
        <w:rPr/>
        <w:t xml:space="preserve">19. Но когда корабль, на котором они плыли, пришел в Эфес, Павлу захотелось остановиться в этом городе и через Акила проповедовать иудаистам свою церковь. </w:t>
      </w:r>
    </w:p>
    <w:p>
      <w:pPr>
        <w:pStyle w:val="Normal"/>
        <w:ind w:firstLine="567"/>
        <w:jc w:val="both"/>
        <w:rPr/>
      </w:pPr>
      <w:r>
        <w:rPr/>
        <w:t xml:space="preserve">20. Однако Акила не был пригоден для подобного дела, и апостольскому духу Павлу пришлось отказаться от Акилы как от проповедника. </w:t>
      </w:r>
    </w:p>
    <w:p>
      <w:pPr>
        <w:pStyle w:val="Normal"/>
        <w:ind w:firstLine="567"/>
        <w:jc w:val="both"/>
        <w:rPr/>
      </w:pPr>
      <w:r>
        <w:rPr/>
        <w:t xml:space="preserve">21. И Павел в духе своем решил пойти в Иерусалим и другие места, где новая апостольская церковь уже крепко вросла своими корнями в сознание человеческого бытия; и найти себе там хорошо подготовленного носителя. </w:t>
      </w:r>
    </w:p>
    <w:p>
      <w:pPr>
        <w:pStyle w:val="Normal"/>
        <w:ind w:firstLine="567"/>
        <w:jc w:val="both"/>
        <w:rPr/>
      </w:pPr>
      <w:r>
        <w:rPr/>
        <w:t xml:space="preserve">22. Но ни в Иерусалиме, ни в Антиохии Павел не мог найти для себя достойного двойника во плоти. </w:t>
      </w:r>
    </w:p>
    <w:p>
      <w:pPr>
        <w:pStyle w:val="Normal"/>
        <w:ind w:firstLine="567"/>
        <w:jc w:val="both"/>
        <w:rPr/>
      </w:pPr>
      <w:r>
        <w:rPr/>
        <w:t xml:space="preserve">23. И тогда он пошел во Фригию и стал смотреть каждого, кто уверовал в Иисуса Христа. </w:t>
      </w:r>
    </w:p>
    <w:p>
      <w:pPr>
        <w:pStyle w:val="Normal"/>
        <w:ind w:firstLine="567"/>
        <w:jc w:val="both"/>
        <w:rPr/>
      </w:pPr>
      <w:r>
        <w:rPr/>
        <w:t xml:space="preserve">24. И здесь Павел находит одного еврея по имени Аполлос, который был родом из Александрии. Этот человек был тем, кого так долго искал дух апостола Павла. Аполлос был прекрасным оратором, хорошо знал писание и прекрасно разбирался во многих вещах. Воплотив в Аполлосе свое сознание, Павел опять отправляется в Эфес. </w:t>
      </w:r>
    </w:p>
    <w:p>
      <w:pPr>
        <w:pStyle w:val="Normal"/>
        <w:ind w:firstLine="567"/>
        <w:jc w:val="both"/>
        <w:rPr/>
      </w:pPr>
      <w:r>
        <w:rPr/>
        <w:t xml:space="preserve">25. И новый носитель его сознания стал смело говорить в синагогах Эфеса, являя миру церковь Иисуса Христа. Говорил он не так, как Акила и его жена Прискилла, которые, говоря о новом "боге", только и говорили о предтече, об Иоанне Крестителе. </w:t>
      </w:r>
    </w:p>
    <w:p>
      <w:pPr>
        <w:pStyle w:val="Normal"/>
        <w:ind w:firstLine="567"/>
        <w:jc w:val="both"/>
        <w:rPr/>
      </w:pPr>
      <w:r>
        <w:rPr/>
        <w:t xml:space="preserve">26. На этом все их знания о новом "боге" заканчивались; то же, что было им известно из Моисеева учения, они не умели применить к понятиям новой церкви и, как ни учил их Павел, они не смогли его понять. </w:t>
      </w:r>
    </w:p>
    <w:p>
      <w:pPr>
        <w:pStyle w:val="Normal"/>
        <w:ind w:firstLine="567"/>
        <w:jc w:val="both"/>
        <w:rPr/>
      </w:pPr>
      <w:r>
        <w:rPr/>
        <w:t>27. Новый носитель апостольского духа Павла быстро покорил своим красноречием жителей Эфеса; и вскоре Павел пополнил свою церковь новыми людьми, уверовавшими в "господа"  Иисуса</w:t>
      </w:r>
      <w:r>
        <w:rPr>
          <w:sz w:val="18"/>
        </w:rPr>
        <w:t xml:space="preserve"> </w:t>
      </w:r>
      <w:r>
        <w:rPr/>
        <w:t xml:space="preserve">Христа. Его Аполлос снискал всеобщую любовь и уважение. И когда он отправился в Ахаию, куда его повела Мысль Павла, то от жителей Эфеса Аполлосу было дано письмо, обращенное к жителям Ахаии. </w:t>
      </w:r>
    </w:p>
    <w:p>
      <w:pPr>
        <w:pStyle w:val="Normal"/>
        <w:ind w:firstLine="567"/>
        <w:jc w:val="both"/>
        <w:rPr/>
      </w:pPr>
      <w:r>
        <w:rPr/>
        <w:t xml:space="preserve">28. В этом письме Аполлос был представлен как благочестивый муж, который сделал много хорошего жителям Эфеса. И, несмотря на то, что Аполлос всенародно опровергал учение иудаизма и ругал иудаистов за нежелание принимать учение Иисуса Христа, этого человека уважали даже в среде его идейных противников. </w:t>
      </w:r>
    </w:p>
    <w:p>
      <w:pPr>
        <w:pStyle w:val="Normal"/>
        <w:ind w:firstLine="567"/>
        <w:jc w:val="both"/>
        <w:rPr/>
      </w:pPr>
      <w:r>
        <w:rPr/>
        <w:t xml:space="preserve">                                                                                                                                                   </w:t>
      </w:r>
      <w:r>
        <w:rPr/>
        <w:t xml:space="preserve">Аминь. 24. 10. 95г.  </w:t>
      </w:r>
    </w:p>
    <w:p>
      <w:pPr>
        <w:pStyle w:val="Heading1"/>
        <w:rPr>
          <w:sz w:val="24"/>
        </w:rPr>
      </w:pPr>
      <w:r>
        <w:rPr>
          <w:sz w:val="24"/>
        </w:rPr>
        <w:t>Глава 19</w:t>
      </w:r>
    </w:p>
    <w:p>
      <w:pPr>
        <w:pStyle w:val="Normal"/>
        <w:ind w:firstLine="567"/>
        <w:jc w:val="both"/>
        <w:rPr>
          <w:sz w:val="24"/>
        </w:rPr>
      </w:pPr>
      <w:r>
        <w:rPr>
          <w:sz w:val="24"/>
        </w:rPr>
      </w:r>
    </w:p>
    <w:p>
      <w:pPr>
        <w:pStyle w:val="Normal"/>
        <w:ind w:firstLine="567"/>
        <w:jc w:val="both"/>
        <w:rPr/>
      </w:pPr>
      <w:r>
        <w:rPr/>
        <w:t xml:space="preserve">1. После краткого пребывания Аполлоса в Коринфе Павел решает обойти все лежащие вверх от Ахии страны. И, обойдя кругом все Эгейское побережье, он вновь явился в Эфес. Там он нашел не только тех, кого крестил, будучи еще во плоти своих носителей Павла и Павла, но и новых уверовавших в учение Иисуса учеников, на которых не было его "святого" духа. И Павел решает их крестить своим духом. </w:t>
      </w:r>
    </w:p>
    <w:p>
      <w:pPr>
        <w:pStyle w:val="Normal"/>
        <w:ind w:firstLine="567"/>
        <w:jc w:val="both"/>
        <w:rPr/>
      </w:pPr>
      <w:r>
        <w:rPr/>
        <w:t xml:space="preserve">2.Обращаясь к ним через Аполлоса, он спрашивает их: "Все ли вы, уверовав во Христа, приняли в своем сознании его "святого божьего" духа? На что уверовавшие братья ответили: "Мы даже и не слышали, что есть такой дух". </w:t>
      </w:r>
    </w:p>
    <w:p>
      <w:pPr>
        <w:pStyle w:val="Normal"/>
        <w:ind w:firstLine="567"/>
        <w:jc w:val="both"/>
        <w:rPr/>
      </w:pPr>
      <w:r>
        <w:rPr/>
        <w:t xml:space="preserve">3. "Как же вы тогда крестились?" - спросил их Аполлос. "Водой, - отвечали они, - как крестил и Иисуса Иоанн Креститель". </w:t>
      </w:r>
    </w:p>
    <w:p>
      <w:pPr>
        <w:pStyle w:val="Normal"/>
        <w:ind w:firstLine="567"/>
        <w:jc w:val="both"/>
        <w:rPr/>
      </w:pPr>
      <w:r>
        <w:rPr/>
        <w:t xml:space="preserve">4. "Иоанн крестил водою, потому что на Землю не пришел еще Иисус Христос, - говорил Аполлос, - но, когда пришел Иисус, он стал крестить "святым" духом". </w:t>
      </w:r>
    </w:p>
    <w:p>
      <w:pPr>
        <w:pStyle w:val="Normal"/>
        <w:ind w:firstLine="567"/>
        <w:jc w:val="both"/>
        <w:rPr/>
      </w:pPr>
      <w:r>
        <w:rPr/>
        <w:t>5. "Но ведь Иисус Христос был взят с Земли своим отцом, - говорили они, - как же он нас окрестит "святым" духом?"</w:t>
      </w:r>
    </w:p>
    <w:p>
      <w:pPr>
        <w:pStyle w:val="Normal"/>
        <w:ind w:firstLine="567"/>
        <w:jc w:val="both"/>
        <w:rPr/>
      </w:pPr>
      <w:r>
        <w:rPr/>
        <w:t xml:space="preserve">6. "Вас может крестить "святым" духом тот, кто имеет в себе этого духа, - говорил Аполлос, - достаточно только ему положить на вас свои руки. А это могу сделать я, ибо я имею в себе "святого" духа. </w:t>
      </w:r>
    </w:p>
    <w:p>
      <w:pPr>
        <w:pStyle w:val="Normal"/>
        <w:ind w:firstLine="567"/>
        <w:jc w:val="both"/>
        <w:rPr/>
      </w:pPr>
      <w:r>
        <w:rPr/>
        <w:t>7. Ибо мне он был дан учениками Иисуса Христа. Двенадцать апостолов - так называют его учеников в народе.  И,  когда  Иисус</w:t>
      </w:r>
      <w:r>
        <w:rPr>
          <w:sz w:val="18"/>
        </w:rPr>
        <w:t xml:space="preserve"> </w:t>
      </w:r>
      <w:r>
        <w:rPr/>
        <w:t xml:space="preserve">ушел к своему отцу, он снизошел своим "святым" духом на своих учеников. А его ученики передали этого духа мне. Я же могу крестить им вас". </w:t>
      </w:r>
    </w:p>
    <w:p>
      <w:pPr>
        <w:pStyle w:val="Normal"/>
        <w:ind w:firstLine="567"/>
        <w:jc w:val="both"/>
        <w:rPr/>
      </w:pPr>
      <w:r>
        <w:rPr/>
        <w:t xml:space="preserve">8. Придя в Асию, Аполлос месяца три проповедовал в местной синагоге, смело беседуя о царствии "божьем", которое обещал всем уверовавшим и крестившимся в веру в Иисуса Христа. </w:t>
      </w:r>
    </w:p>
    <w:p>
      <w:pPr>
        <w:pStyle w:val="Normal"/>
        <w:ind w:firstLine="567"/>
        <w:jc w:val="both"/>
        <w:rPr/>
      </w:pPr>
      <w:r>
        <w:rPr/>
        <w:t xml:space="preserve">9. Но некоторым жителям Эфеса не понравилось, что Аполлос проповедует в синагоге чуждую им веру в "бога" Иисуса. И они стали мешать собравшимся его слушать. Злословя и угрожая ему, они старались настроить его слушателей против проповедуемого им учения. Желая оградить себя и своих слушателей от тех, кто ему мешает, Аполлос организовал ежедневные занятия по новому учению, снимая для этой цели помещение в одном из частных училищ, принадлежавшем некоему Тиранну. </w:t>
      </w:r>
    </w:p>
    <w:p>
      <w:pPr>
        <w:pStyle w:val="Normal"/>
        <w:ind w:firstLine="567"/>
        <w:jc w:val="both"/>
        <w:rPr/>
      </w:pPr>
      <w:r>
        <w:rPr/>
        <w:t xml:space="preserve">10. В течение двух лет Аполлос читает проповеди о "господе боге" Иисусе Христе. Так, что вскоре все жители Ассии знали, кто такой Иисус Христос, и хотели, чтобы он их спас. Ибо отовсюду были ученики, учившиеся в этой школе. </w:t>
      </w:r>
    </w:p>
    <w:p>
      <w:pPr>
        <w:pStyle w:val="Normal"/>
        <w:ind w:firstLine="567"/>
        <w:jc w:val="both"/>
        <w:rPr/>
      </w:pPr>
      <w:r>
        <w:rPr/>
        <w:t xml:space="preserve">11. Сам же "бог" Иисус в духе апостола Павла творил чудеса, </w:t>
      </w:r>
    </w:p>
    <w:p>
      <w:pPr>
        <w:pStyle w:val="Normal"/>
        <w:ind w:firstLine="567"/>
        <w:jc w:val="both"/>
        <w:rPr/>
      </w:pPr>
      <w:r>
        <w:rPr/>
        <w:t xml:space="preserve">12. Которые делали его носителя известным не только в Асии, но и далеко за пределами этого государства. И стоило только на больного человека наложить платки, опоясывавшие тело Аполлоса, как больной сразу выздоравливал, и из него выходили злые духи. </w:t>
      </w:r>
    </w:p>
    <w:p>
      <w:pPr>
        <w:pStyle w:val="Normal"/>
        <w:ind w:firstLine="567"/>
        <w:jc w:val="both"/>
        <w:rPr/>
      </w:pPr>
      <w:r>
        <w:rPr/>
        <w:t xml:space="preserve">13. Некоторые из странствующих еврейских заклинателей стали использовать имя Аполлоса в своей практике. И, пользуясь чужой славой, они улучшали свое благосостояние. Они тоже стали накладывать на больных пояса, говоря им, что эти пояса принадлежат Аполлосу и несут в себе его чудодейственную силу. </w:t>
      </w:r>
    </w:p>
    <w:p>
      <w:pPr>
        <w:pStyle w:val="Normal"/>
        <w:ind w:firstLine="567"/>
        <w:jc w:val="both"/>
        <w:rPr/>
      </w:pPr>
      <w:r>
        <w:rPr/>
        <w:t xml:space="preserve">14. Это делали даже сыновья иудейского первосвященника еврея Скевы. </w:t>
      </w:r>
    </w:p>
    <w:p>
      <w:pPr>
        <w:pStyle w:val="Normal"/>
        <w:ind w:firstLine="567"/>
        <w:jc w:val="both"/>
        <w:rPr/>
      </w:pPr>
      <w:r>
        <w:rPr/>
        <w:t>15. Это не понравилось апостолу Павлу. И однажды его подражателей постигла неудача. Их пригласили к больному, которого одерживали злые духи. Чародеи приложили к нему свои пояса, говоря, что это пояса им только что передал сам Аполлос, и они имеют его чудодейственную силу. Но одержимый злыми духами человек сказал: "Я знаю Аполлоса и всех его друзей, но  вас  среди</w:t>
      </w:r>
      <w:r>
        <w:rPr>
          <w:sz w:val="18"/>
        </w:rPr>
        <w:t xml:space="preserve"> </w:t>
      </w:r>
      <w:r>
        <w:rPr/>
        <w:t xml:space="preserve">них я почему-то не видел". </w:t>
      </w:r>
    </w:p>
    <w:p>
      <w:pPr>
        <w:pStyle w:val="Normal"/>
        <w:ind w:firstLine="567"/>
        <w:jc w:val="both"/>
        <w:rPr/>
      </w:pPr>
      <w:r>
        <w:rPr/>
        <w:t xml:space="preserve">16. Одержимый злыми духами человек оказался неимоверно сильным. Он стал избивать неудачливых целителей и рвать на них одежду. И они насилу вырвались из его дома и нагие убежали к себе домой. </w:t>
      </w:r>
    </w:p>
    <w:p>
      <w:pPr>
        <w:pStyle w:val="Normal"/>
        <w:ind w:firstLine="567"/>
        <w:jc w:val="both"/>
        <w:rPr/>
      </w:pPr>
      <w:r>
        <w:rPr/>
        <w:t xml:space="preserve">17. Вскоре об этой шутке, которую проделал с неудачными заклинателями Аполлос, узнали многие иудейские и еллинские заклинатели. И больше уже никто не использовал в своей практике имя Аполлоса. </w:t>
      </w:r>
    </w:p>
    <w:p>
      <w:pPr>
        <w:pStyle w:val="Normal"/>
        <w:ind w:firstLine="567"/>
        <w:jc w:val="both"/>
        <w:rPr/>
      </w:pPr>
      <w:r>
        <w:rPr/>
        <w:t xml:space="preserve">18. Многие из заклинателей были так потрясены силою его магии и тем, что он творил, делая чудеса, что разочаровались в том, что умели делать сами, и в тех магистрах, которым поклонялись. </w:t>
      </w:r>
    </w:p>
    <w:p>
      <w:pPr>
        <w:pStyle w:val="Normal"/>
        <w:ind w:firstLine="567"/>
        <w:jc w:val="both"/>
        <w:rPr/>
      </w:pPr>
      <w:r>
        <w:rPr/>
        <w:t xml:space="preserve">19. Многие из них выбросили или сожгли все, имеющиеся у них магические книги, ибо не находили в них объяснения тому, что проделывал Аполлос. Приходя к Аполлосу, они предлагали ему большие деньги, желая понять его тайну. Один из таких чародеев предложил ему целое состояние - пятьдесят тысяч золотых драхм, чтобы стать учеником его. </w:t>
      </w:r>
    </w:p>
    <w:p>
      <w:pPr>
        <w:pStyle w:val="Normal"/>
        <w:ind w:firstLine="567"/>
        <w:jc w:val="both"/>
        <w:rPr/>
      </w:pPr>
      <w:r>
        <w:rPr/>
        <w:t xml:space="preserve">20. Так люди уверовали в его чудотворство. </w:t>
      </w:r>
    </w:p>
    <w:p>
      <w:pPr>
        <w:pStyle w:val="Normal"/>
        <w:ind w:firstLine="567"/>
        <w:jc w:val="both"/>
        <w:rPr/>
      </w:pPr>
      <w:r>
        <w:rPr/>
        <w:t xml:space="preserve">21. С каждым днем возрастала сила "святого" апостольского духа Павла, посеянная им во плоть человеческую. И настало такое время, когда Павел решил собрать плоды своего труда. Слияние своего Сущего духа Павел решил начать с сознаний духа, живущего в Македонии. Затем он намеревался пойти в Ахию и в Иерусалим. После Иерусалима Павел хотел отправиться в Италию, сказав: "Я должен видеть Рим у своих ног". </w:t>
      </w:r>
    </w:p>
    <w:p>
      <w:pPr>
        <w:pStyle w:val="Normal"/>
        <w:ind w:firstLine="567"/>
        <w:jc w:val="both"/>
        <w:rPr/>
      </w:pPr>
      <w:r>
        <w:rPr/>
        <w:t xml:space="preserve">22. Чтобы подготовить сознания своего духа, рассеянного им в человеческом бытии, к предстоящему слиянию Сущего Света, соединенного в его плоти, в единство с его духом, Павел послал в Македонию своего духа Тимофея, воплотив его в человека по имени Ераст. Сам же еще некоторое время оставался в Асии. </w:t>
      </w:r>
    </w:p>
    <w:p>
      <w:pPr>
        <w:pStyle w:val="Normal"/>
        <w:ind w:firstLine="567"/>
        <w:jc w:val="both"/>
        <w:rPr/>
      </w:pPr>
      <w:r>
        <w:rPr/>
        <w:t xml:space="preserve">23. Ибо его задержали события происшедшие в Эфесе. </w:t>
      </w:r>
    </w:p>
    <w:p>
      <w:pPr>
        <w:pStyle w:val="2"/>
        <w:ind w:firstLine="567"/>
        <w:rPr/>
      </w:pPr>
      <w:r>
        <w:rPr/>
        <w:t xml:space="preserve">24. В это время некто Димитрий по прозвищу Серебряник, делавший серебряные храмы "богини" Артемиды, поднял мятеж против церкви Иисуса Христа. Видя, что уверовавшие в Иисуса Христа люди стали презирать его искусство и не покупают его  изделий, Серебряник поднял восстание против нового "бога". Его поддержали многие художники, так как тоже имели доход от этого ремесла. </w:t>
      </w:r>
    </w:p>
    <w:p>
      <w:pPr>
        <w:pStyle w:val="Normal"/>
        <w:ind w:firstLine="567"/>
        <w:jc w:val="both"/>
        <w:rPr/>
      </w:pPr>
      <w:r>
        <w:rPr/>
        <w:t xml:space="preserve">25. Собрав художников и другой ремесленный люд, питавшийся от служения языческим "богам", Димитрий сказал им: "Друзья, все мы живы оттого, что добываем свой хлеб своими руками, творя свое искусство. </w:t>
      </w:r>
    </w:p>
    <w:p>
      <w:pPr>
        <w:pStyle w:val="Normal"/>
        <w:ind w:firstLine="567"/>
        <w:jc w:val="both"/>
        <w:rPr/>
      </w:pPr>
      <w:r>
        <w:rPr/>
        <w:t xml:space="preserve">26. Но сегодня наше дело становится никому не нужным, так как люди перестают верить нашим "богам". Посмотрите, и вы увидите, что не только в Эфесе, но и по всей Асии ходят какие-то люди и призывают нас отказаться от наших "богов" и поверить в "бога" нового, в Иисуса Христа. А этому "богу" уже не нужно то, что делаем мы для своих старых "богов". </w:t>
      </w:r>
    </w:p>
    <w:p>
      <w:pPr>
        <w:pStyle w:val="Normal"/>
        <w:ind w:firstLine="567"/>
        <w:jc w:val="both"/>
        <w:rPr/>
      </w:pPr>
      <w:r>
        <w:rPr/>
        <w:t xml:space="preserve">27. Новый "бог" не признает то, что делается руками человеков, ибо это не его суть. Это грозит нам не только тем, что мы с вами останемся без дела, но и тем, что будет забыто то, чему мы поклоняемся издревле, то, что чтили наши деды и прадеды. Будет забыт и разрушен храм великой "богини" Артемиды. И ее имя уже ничего не будет значить и ниспровергнется величие той, которую почитает вся Асия и вся Вселенная". </w:t>
      </w:r>
    </w:p>
    <w:p>
      <w:pPr>
        <w:pStyle w:val="Normal"/>
        <w:ind w:firstLine="567"/>
        <w:jc w:val="both"/>
        <w:rPr/>
      </w:pPr>
      <w:r>
        <w:rPr/>
        <w:t xml:space="preserve">28. Слушатели Димитрия пришли в ярость и с криками: "Велика Артемида Ефесская!" устремились на зрелище. </w:t>
      </w:r>
    </w:p>
    <w:p>
      <w:pPr>
        <w:pStyle w:val="Normal"/>
        <w:ind w:firstLine="567"/>
        <w:jc w:val="both"/>
        <w:rPr/>
      </w:pPr>
      <w:r>
        <w:rPr/>
        <w:t xml:space="preserve">29. Весь город пришел в движение. Сторонникам Димитрия попались Гвин и Аристарх, которые проповедовали в Эфесе нового христианского "бога". И они поволокли их на зрелище. </w:t>
      </w:r>
    </w:p>
    <w:p>
      <w:pPr>
        <w:pStyle w:val="Normal"/>
        <w:ind w:firstLine="567"/>
        <w:jc w:val="both"/>
        <w:rPr/>
      </w:pPr>
      <w:r>
        <w:rPr/>
        <w:t xml:space="preserve">30. Сторонники новой религии хотели пойти на зрелище, чтобы выручить своих единоверцев, но дух Павла предупредил их, </w:t>
      </w:r>
    </w:p>
    <w:p>
      <w:pPr>
        <w:pStyle w:val="Normal"/>
        <w:ind w:firstLine="567"/>
        <w:jc w:val="both"/>
        <w:rPr/>
      </w:pPr>
      <w:r>
        <w:rPr/>
        <w:t xml:space="preserve">31. Прислав к ним некоторых асийских начальников, тоже веривших в Иисуса Христа. Они, успокоив своих единоверцев, сказали: "Нам будет благоразумнее оставаться на своих местах и не появляться на зрелище". </w:t>
      </w:r>
    </w:p>
    <w:p>
      <w:pPr>
        <w:pStyle w:val="Normal"/>
        <w:ind w:firstLine="567"/>
        <w:jc w:val="both"/>
        <w:rPr/>
      </w:pPr>
      <w:r>
        <w:rPr/>
        <w:t xml:space="preserve">32. Между тем на зрелище собралось много народа. Многие пришли туда, привлеченные шумом, и кричали со всеми вместе, даже не понимая, в чем дело и почему они собрались здесь. </w:t>
      </w:r>
    </w:p>
    <w:p>
      <w:pPr>
        <w:pStyle w:val="Normal"/>
        <w:ind w:firstLine="567"/>
        <w:jc w:val="both"/>
        <w:rPr/>
      </w:pPr>
      <w:r>
        <w:rPr/>
        <w:t xml:space="preserve">33. С народом захотел поговорить некий Александр, бывший представителем от иудаистов, </w:t>
      </w:r>
    </w:p>
    <w:p>
      <w:pPr>
        <w:pStyle w:val="Normal"/>
        <w:ind w:firstLine="567"/>
        <w:jc w:val="both"/>
        <w:rPr/>
      </w:pPr>
      <w:r>
        <w:rPr/>
        <w:t>34. Но, узнав, что он иудей, его никто не стал слушать.  Около</w:t>
      </w:r>
      <w:r>
        <w:rPr>
          <w:sz w:val="18"/>
        </w:rPr>
        <w:t xml:space="preserve"> </w:t>
      </w:r>
      <w:r>
        <w:rPr/>
        <w:t xml:space="preserve">двух часов толпа неистово кричала, произнося всего три слова: "Велика Артемида Ефесская!". </w:t>
      </w:r>
    </w:p>
    <w:p>
      <w:pPr>
        <w:pStyle w:val="Normal"/>
        <w:ind w:firstLine="567"/>
        <w:jc w:val="both"/>
        <w:rPr/>
      </w:pPr>
      <w:r>
        <w:rPr/>
        <w:t>35. Это продолжалось до тех пор, пока на зрелище не пришел блюститель порядка. Успокоив народ, он сказал: "Граждане Ефеса! Кто не знает, что городу Ефесу покровительствует "богиня" Артемида и Диопет?</w:t>
      </w:r>
    </w:p>
    <w:p>
      <w:pPr>
        <w:pStyle w:val="Normal"/>
        <w:ind w:firstLine="567"/>
        <w:jc w:val="both"/>
        <w:rPr/>
      </w:pPr>
      <w:r>
        <w:rPr/>
        <w:t xml:space="preserve">36. Если вы все об этом знаете, то успокойтесь и разойдитесь. </w:t>
      </w:r>
    </w:p>
    <w:p>
      <w:pPr>
        <w:pStyle w:val="Normal"/>
        <w:ind w:firstLine="567"/>
        <w:jc w:val="both"/>
        <w:rPr/>
      </w:pPr>
      <w:r>
        <w:rPr/>
        <w:t>37. Зачем вы привели сюда этих мужчин? Разве они обокрали храм Артемиды или оскорбили ваших "богов"?</w:t>
      </w:r>
    </w:p>
    <w:p>
      <w:pPr>
        <w:pStyle w:val="Normal"/>
        <w:ind w:firstLine="567"/>
        <w:jc w:val="both"/>
        <w:rPr/>
      </w:pPr>
      <w:r>
        <w:rPr/>
        <w:t xml:space="preserve">38. Если Димитрий и его товарищи имеют на кого-нибудь жалобу, то пусть подают ее в суд. На это у нас имеются законы и проконсулы, которые судят тех, кто нарушает наши законы. </w:t>
      </w:r>
    </w:p>
    <w:p>
      <w:pPr>
        <w:pStyle w:val="Normal"/>
        <w:ind w:firstLine="567"/>
        <w:jc w:val="both"/>
        <w:rPr/>
      </w:pPr>
      <w:r>
        <w:rPr/>
        <w:t xml:space="preserve">39. И если вы имеете что-либо против этих людей, то вы можете разобрать все ваши споры законным путем. </w:t>
      </w:r>
    </w:p>
    <w:p>
      <w:pPr>
        <w:pStyle w:val="Normal"/>
        <w:ind w:firstLine="567"/>
        <w:jc w:val="both"/>
        <w:rPr/>
      </w:pPr>
      <w:r>
        <w:rPr/>
        <w:t xml:space="preserve">40. А то, что делаете вы сейчас, есть нарушение закона, и ваше собрание похоже на бунт. Поэтому я прошу вас разойтись, так как не вижу причины для того, чтобы вам надо было собирать это собрание". </w:t>
      </w:r>
    </w:p>
    <w:p>
      <w:pPr>
        <w:pStyle w:val="Normal"/>
        <w:ind w:firstLine="567"/>
        <w:jc w:val="both"/>
        <w:rPr/>
      </w:pPr>
      <w:r>
        <w:rPr/>
        <w:t xml:space="preserve">                                                                                                                                           </w:t>
      </w:r>
      <w:r>
        <w:rPr/>
        <w:t xml:space="preserve">Аминь. 24. 10. 95г.  </w:t>
      </w:r>
    </w:p>
    <w:p>
      <w:pPr>
        <w:pStyle w:val="Heading1"/>
        <w:rPr>
          <w:sz w:val="24"/>
        </w:rPr>
      </w:pPr>
      <w:r>
        <w:rPr>
          <w:sz w:val="24"/>
        </w:rPr>
        <w:t>Глава 20</w:t>
      </w:r>
    </w:p>
    <w:p>
      <w:pPr>
        <w:pStyle w:val="Normal"/>
        <w:ind w:firstLine="567"/>
        <w:jc w:val="both"/>
        <w:rPr>
          <w:sz w:val="24"/>
        </w:rPr>
      </w:pPr>
      <w:r>
        <w:rPr>
          <w:sz w:val="24"/>
        </w:rPr>
      </w:r>
    </w:p>
    <w:p>
      <w:pPr>
        <w:pStyle w:val="Normal"/>
        <w:ind w:firstLine="567"/>
        <w:jc w:val="both"/>
        <w:rPr/>
      </w:pPr>
      <w:r>
        <w:rPr/>
        <w:t xml:space="preserve">1. После прекратившегося мятежа "святой" апостольский дух Павел, призвав к себе всех своих учеников и дав им соответствующие наставления, покинул их во плоти и, выйдя из них, соединил свой дух в единую сущность. Покинув Асию, он явил свое сознание в Македонию. </w:t>
      </w:r>
    </w:p>
    <w:p>
      <w:pPr>
        <w:pStyle w:val="Normal"/>
        <w:ind w:firstLine="567"/>
        <w:jc w:val="both"/>
        <w:rPr/>
      </w:pPr>
      <w:r>
        <w:rPr/>
        <w:t xml:space="preserve">2. Пройдя по всей Македонии, обильно пополнив сознание своего духа Сущим жизненным Светом от человеческого бытия и соединив в себе силу от многих человеческих жизней, явился он в Елладу. </w:t>
      </w:r>
    </w:p>
    <w:p>
      <w:pPr>
        <w:pStyle w:val="Normal"/>
        <w:ind w:firstLine="567"/>
        <w:jc w:val="both"/>
        <w:rPr/>
      </w:pPr>
      <w:r>
        <w:rPr/>
        <w:t xml:space="preserve">3. Пробыв там три месяца и возмутив своими деяниями сознание иудейского духа, апостольский дух Павел решил отправиться в Сирию. Но перед этим он захотел еще раз пройти через Македонию. </w:t>
      </w:r>
    </w:p>
    <w:p>
      <w:pPr>
        <w:pStyle w:val="Normal"/>
        <w:ind w:firstLine="567"/>
        <w:jc w:val="both"/>
        <w:rPr/>
      </w:pPr>
      <w:r>
        <w:rPr/>
        <w:t>4. Другие, царствующие над человеческими сознаниями демонические  духи,  являвшиеся  для  своих  человеков,  живущих  во</w:t>
      </w:r>
      <w:r>
        <w:rPr>
          <w:sz w:val="18"/>
        </w:rPr>
        <w:t xml:space="preserve"> </w:t>
      </w:r>
      <w:r>
        <w:rPr/>
        <w:t xml:space="preserve">плоти, иудаистскими "богами", увидев, что апостольский дух Павел стал соединять свою силу, вливать в свое сознание жизненный дух от жизненного человеческого бытия и преломлять с человеческими духами, живущими во плоти светильниками, жизненную силу, соединенную в их душе, стали следовать за ним в своем духе. Паразиты не доверяли паразиту. И чтобы обезопасить себя и свое жизненное бытие, присутствующее во плоти человеческой, от отрицательного воздействия апостольского духа Павла, они стали следить за его деяниями, сопровождая его в пути. </w:t>
      </w:r>
    </w:p>
    <w:p>
      <w:pPr>
        <w:pStyle w:val="Normal"/>
        <w:ind w:firstLine="567"/>
        <w:jc w:val="both"/>
        <w:rPr/>
      </w:pPr>
      <w:r>
        <w:rPr/>
        <w:t xml:space="preserve">5. Пройдя за ним через всю Македонию, они проводили его до Троады. </w:t>
      </w:r>
    </w:p>
    <w:p>
      <w:pPr>
        <w:pStyle w:val="Normal"/>
        <w:ind w:firstLine="567"/>
        <w:jc w:val="both"/>
        <w:rPr/>
      </w:pPr>
      <w:r>
        <w:rPr/>
        <w:t xml:space="preserve">6. Но перед Троадой Павел пришел в Филиппы. Это был последний город в Македонии, в котором были посеяны его Мысли. В Филиппах он растворился в бытии человеческом и пополнил свое сознание новым Сущим Светом, устроив для человеческих светильников, живущих во плоти, опресночные дни. И, покинув их, явил свой дух в Троаду, где пробыл семь дней. </w:t>
      </w:r>
    </w:p>
    <w:p>
      <w:pPr>
        <w:pStyle w:val="Normal"/>
        <w:ind w:firstLine="567"/>
        <w:jc w:val="both"/>
        <w:rPr/>
      </w:pPr>
      <w:r>
        <w:rPr/>
        <w:t xml:space="preserve">7. В последний день недели своего пребывания в Троаде апостольский дух Павел собрал свои сознания, живущие во плоти, для преломления хлеба. Процедура эта затянулась далеко заполночь. </w:t>
      </w:r>
    </w:p>
    <w:p>
      <w:pPr>
        <w:pStyle w:val="Normal"/>
        <w:ind w:firstLine="567"/>
        <w:jc w:val="both"/>
        <w:rPr/>
      </w:pPr>
      <w:r>
        <w:rPr/>
        <w:t>8. Ибо Павел использовал для этой цели только одно плотное сознание. В горнице</w:t>
      </w:r>
      <w:r>
        <w:rPr>
          <w:rStyle w:val="EndnoteCharacters"/>
          <w:rStyle w:val="EndnoteAnchor"/>
        </w:rPr>
        <w:endnoteReference w:id="23"/>
      </w:r>
      <w:r>
        <w:rPr/>
        <w:t xml:space="preserve"> этой человеческой плоти собралось достаточно много светильников. </w:t>
      </w:r>
    </w:p>
    <w:p>
      <w:pPr>
        <w:pStyle w:val="TextBodyIndent"/>
        <w:ind w:firstLine="567"/>
        <w:rPr/>
      </w:pPr>
      <w:r>
        <w:rPr>
          <w:sz w:val="20"/>
        </w:rPr>
        <w:t xml:space="preserve">9. Человек, в организме которого происходила процедура разделения духовной жизненной силы, сидел на окне, погруженный в глубокий сон. И тут произошло несчастье, которое грозило сорвать начатую Павлом работу. От неосторожного движения духа Евтих, так звали сидевшего на окне человека, покачнулся и вывалился из окна. Упав с третьего этажа, он разбился насмерть. </w:t>
      </w:r>
    </w:p>
    <w:p>
      <w:pPr>
        <w:pStyle w:val="2"/>
        <w:ind w:firstLine="567"/>
        <w:rPr/>
      </w:pPr>
      <w:r>
        <w:rPr/>
        <w:t xml:space="preserve">10. Дух Павла, увлекаемый телом, которое он объял, сошел за ним вниз и сказал собравшимся: "Не стоит беспокоиться - душа его в нем, и, пока не окоченело его тело, мы можем продолжать начатое нами дело". </w:t>
      </w:r>
    </w:p>
    <w:p>
      <w:pPr>
        <w:pStyle w:val="Normal"/>
        <w:ind w:firstLine="567"/>
        <w:jc w:val="both"/>
        <w:rPr/>
      </w:pPr>
      <w:r>
        <w:rPr/>
        <w:t xml:space="preserve">11. И преломление хлеба продолжалось до самого рассвета. </w:t>
      </w:r>
    </w:p>
    <w:p>
      <w:pPr>
        <w:pStyle w:val="Normal"/>
        <w:ind w:firstLine="567"/>
        <w:jc w:val="both"/>
        <w:rPr/>
      </w:pPr>
      <w:r>
        <w:rPr/>
        <w:t xml:space="preserve">12. Утром Павел покинул мертвое тело, соединив в себе его душу, и никто не сожалел о нем. </w:t>
      </w:r>
    </w:p>
    <w:p>
      <w:pPr>
        <w:pStyle w:val="Normal"/>
        <w:ind w:firstLine="567"/>
        <w:jc w:val="both"/>
        <w:rPr>
          <w:lang w:val="en-US"/>
        </w:rPr>
      </w:pPr>
      <w:r>
        <w:rPr/>
        <w:t>13. Вкусив достаточно большое количество хлеба, Павел обрел в себе такую силу, которая позволила ему разделить свое сознание на две составляющие. В одной он являл себя как сознание Сущее, соединенное в логосе, где была сконцентрирована его сила. В другой - он являл себя как сознание Сущее, соединенное в духе, где был его Разум, управлявший этой силой. И в таком физическом сочетании своих сознаний он продолжает дальнейшее свое движение, отправившись в Асс. Послав свое Сущее сознание в логосе впереди себя, а в духе, идя по земле, он продолжал вкушать Сущий хлеб от посеянных им в человеческой жизни светильников, кого оставляя в жизни, а кого изживая совсем и соединяя в себе его человеческую жизненную силу.</w:t>
      </w:r>
    </w:p>
    <w:p>
      <w:pPr>
        <w:pStyle w:val="Normal"/>
        <w:ind w:firstLine="567"/>
        <w:jc w:val="both"/>
        <w:rPr/>
      </w:pPr>
      <w:r>
        <w:rPr/>
        <w:t xml:space="preserve">14. В Ассе он соединяет свой дух со своим Сущим логосом и являет свое сознание в Митилину. </w:t>
      </w:r>
    </w:p>
    <w:p>
      <w:pPr>
        <w:pStyle w:val="Normal"/>
        <w:ind w:firstLine="567"/>
        <w:jc w:val="both"/>
        <w:rPr/>
      </w:pPr>
      <w:r>
        <w:rPr/>
        <w:t>15. Теперь его сознание в виде серебристого яйца летело над землей, удивляя плотных людей своим явлением. Вот оно остановилось против острова Хиоса. А на другой день его наблюдали жители Самоса, которые видели, как оно опустилось на их острове недалеко от города Трогиллии. На следующий же день он был уже в Милите.</w:t>
      </w:r>
      <w:r>
        <w:rPr>
          <w:sz w:val="18"/>
        </w:rPr>
        <w:t xml:space="preserve"> </w:t>
      </w:r>
    </w:p>
    <w:p>
      <w:pPr>
        <w:pStyle w:val="Normal"/>
        <w:ind w:firstLine="567"/>
        <w:jc w:val="both"/>
        <w:rPr/>
      </w:pPr>
      <w:r>
        <w:rPr/>
        <w:t>16. На очереди был Ефес. Но Павел решил не задерживаться в Асии, а идти в Иерусалим</w:t>
      </w:r>
      <w:r>
        <w:rPr>
          <w:lang w:val="en-US"/>
        </w:rPr>
        <w:t xml:space="preserve"> и прибыть туда к пятидесятнице. </w:t>
      </w:r>
    </w:p>
    <w:p>
      <w:pPr>
        <w:pStyle w:val="Normal"/>
        <w:ind w:firstLine="567"/>
        <w:jc w:val="both"/>
        <w:rPr/>
      </w:pPr>
      <w:r>
        <w:rPr/>
        <w:t xml:space="preserve">17. Из Милита он послал свой дух в Ефес, приказав пресвитерам своей церкви явиться к нему в духе. </w:t>
      </w:r>
    </w:p>
    <w:p>
      <w:pPr>
        <w:pStyle w:val="Normal"/>
        <w:ind w:firstLine="567"/>
        <w:jc w:val="both"/>
        <w:rPr/>
      </w:pPr>
      <w:r>
        <w:rPr/>
        <w:t xml:space="preserve">18. И когда они пришли, он сказал им: "Все свои последние дни, пока я не стал соединять в себе Сущее сознание, я находился с вами в Асии. </w:t>
      </w:r>
    </w:p>
    <w:p>
      <w:pPr>
        <w:pStyle w:val="Normal"/>
        <w:ind w:firstLine="567"/>
        <w:jc w:val="both"/>
        <w:rPr/>
      </w:pPr>
      <w:r>
        <w:rPr/>
        <w:t xml:space="preserve">19. И преодолевал все каверзы и искушения, которые строили нам злые змеиные духи и демоны иудаисты, мешая нам своим духом создавать нашу церковь, </w:t>
      </w:r>
    </w:p>
    <w:p>
      <w:pPr>
        <w:pStyle w:val="Normal"/>
        <w:ind w:firstLine="567"/>
        <w:jc w:val="both"/>
        <w:rPr/>
      </w:pPr>
      <w:r>
        <w:rPr/>
        <w:t xml:space="preserve">20. Стараясь не упустить ничего полезного, я передал вам все, что знал, уча всех вас вместе со всей нашей церковью и каждого в отдельности в его плоти. </w:t>
      </w:r>
    </w:p>
    <w:p>
      <w:pPr>
        <w:pStyle w:val="Normal"/>
        <w:ind w:firstLine="567"/>
        <w:jc w:val="both"/>
        <w:rPr/>
      </w:pPr>
      <w:r>
        <w:rPr/>
        <w:t xml:space="preserve">21. И иудеи, и еллины приняли покаяние перед нашим "богом" и уверовали в нас. </w:t>
      </w:r>
    </w:p>
    <w:p>
      <w:pPr>
        <w:pStyle w:val="Normal"/>
        <w:ind w:firstLine="567"/>
        <w:jc w:val="both"/>
        <w:rPr/>
      </w:pPr>
      <w:r>
        <w:rPr/>
        <w:t xml:space="preserve">22. И вот ныне я во имя соединения нашего "божьего" духа иду в Иерусалим и не знаю, кто там встретится со мною. </w:t>
      </w:r>
    </w:p>
    <w:p>
      <w:pPr>
        <w:pStyle w:val="Normal"/>
        <w:ind w:firstLine="567"/>
        <w:jc w:val="both"/>
        <w:rPr/>
      </w:pPr>
      <w:r>
        <w:rPr/>
        <w:t xml:space="preserve">23. Только мой дух "святой" свидетельствует мне, что смерть и печаль ожидают меня по всем городам, куда я ни приду. </w:t>
      </w:r>
    </w:p>
    <w:p>
      <w:pPr>
        <w:pStyle w:val="Normal"/>
        <w:ind w:firstLine="567"/>
        <w:jc w:val="both"/>
        <w:rPr/>
      </w:pPr>
      <w:r>
        <w:rPr/>
        <w:t xml:space="preserve">24. Но, не взирая ни на что, я расстаюсь с этой жизнью и с радостью завершаю поприще мое, принимая от "господа" Иисуса божью благодать. </w:t>
      </w:r>
    </w:p>
    <w:p>
      <w:pPr>
        <w:pStyle w:val="Normal"/>
        <w:ind w:firstLine="567"/>
        <w:jc w:val="both"/>
        <w:rPr/>
      </w:pPr>
      <w:r>
        <w:rPr/>
        <w:t xml:space="preserve">25. И скоро не увидят моего лица все те, среди кого я ходил, проповедуя царство "божье". </w:t>
      </w:r>
    </w:p>
    <w:p>
      <w:pPr>
        <w:pStyle w:val="Normal"/>
        <w:ind w:firstLine="567"/>
        <w:jc w:val="both"/>
        <w:rPr/>
      </w:pPr>
      <w:r>
        <w:rPr/>
        <w:t xml:space="preserve">26. Потому, что, очистившись от плоти и крови своей, я стану "богом". </w:t>
      </w:r>
    </w:p>
    <w:p>
      <w:pPr>
        <w:pStyle w:val="Normal"/>
        <w:ind w:firstLine="567"/>
        <w:jc w:val="both"/>
        <w:rPr/>
      </w:pPr>
      <w:r>
        <w:rPr/>
        <w:t>27. Поэтому повелеваю вам волею "бога" вашего:</w:t>
      </w:r>
    </w:p>
    <w:p>
      <w:pPr>
        <w:pStyle w:val="Normal"/>
        <w:ind w:firstLine="567"/>
        <w:jc w:val="both"/>
        <w:rPr/>
      </w:pPr>
      <w:r>
        <w:rPr/>
        <w:t xml:space="preserve">28. Запомните сами и передайте всему стаду моему, всем, в ком есть дух мой "святой", что оставляю на вас мое стадо, пасите его. И старайтесь сохранить всех, в ком есть дух мой "святой". Берегите церковь мою, которую создал я в духе моем. </w:t>
      </w:r>
    </w:p>
    <w:p>
      <w:pPr>
        <w:pStyle w:val="Normal"/>
        <w:ind w:firstLine="567"/>
        <w:jc w:val="both"/>
        <w:rPr/>
      </w:pPr>
      <w:r>
        <w:rPr/>
        <w:t xml:space="preserve">29. Я знаю, что стоит мне только отойти, как в ваше бытие придут другие, которые будут, как лютые волки, раздирать вас на части. </w:t>
      </w:r>
    </w:p>
    <w:p>
      <w:pPr>
        <w:pStyle w:val="Normal"/>
        <w:ind w:firstLine="567"/>
        <w:jc w:val="both"/>
        <w:rPr/>
      </w:pPr>
      <w:r>
        <w:rPr/>
        <w:t xml:space="preserve">30. Да и среди вас могут появиться такие, которые захотят уйти от своего "бога" и повлекут вас за собой. </w:t>
      </w:r>
    </w:p>
    <w:p>
      <w:pPr>
        <w:pStyle w:val="2"/>
        <w:ind w:firstLine="567"/>
        <w:rPr/>
      </w:pPr>
      <w:r>
        <w:rPr/>
        <w:t xml:space="preserve">31. Поэтому бодрствуйте, не забывайте, чему три года беспрестанно, со слезами на глазах я учил каждого из вас. </w:t>
      </w:r>
    </w:p>
    <w:p>
      <w:pPr>
        <w:pStyle w:val="Normal"/>
        <w:ind w:firstLine="567"/>
        <w:jc w:val="both"/>
        <w:rPr/>
      </w:pPr>
      <w:r>
        <w:rPr/>
        <w:t xml:space="preserve">32. С сегодняшнего дня с вами не будет меня, вашего "бога", и вы становитесь сами для себя и вашего стада "богами". И кроме Божьей благодати, которую я от вас не беру, я оставляю вам всю мою церковь со всем освященным в ней. </w:t>
      </w:r>
    </w:p>
    <w:p>
      <w:pPr>
        <w:pStyle w:val="Normal"/>
        <w:ind w:firstLine="567"/>
        <w:jc w:val="both"/>
        <w:rPr/>
      </w:pPr>
      <w:r>
        <w:rPr/>
        <w:t xml:space="preserve">33. Ничего от вас не беру, и весь Свет, который составляет ваш пресвитерский дух, оставляю вам. </w:t>
      </w:r>
    </w:p>
    <w:p>
      <w:pPr>
        <w:pStyle w:val="Normal"/>
        <w:ind w:firstLine="567"/>
        <w:jc w:val="both"/>
        <w:rPr/>
      </w:pPr>
      <w:r>
        <w:rPr/>
        <w:t xml:space="preserve">34. Хотя сами знаете, что я имею на него право, ибо сам соединил его в вас. </w:t>
      </w:r>
    </w:p>
    <w:p>
      <w:pPr>
        <w:pStyle w:val="Normal"/>
        <w:ind w:firstLine="567"/>
        <w:jc w:val="both"/>
        <w:rPr/>
      </w:pPr>
      <w:r>
        <w:rPr/>
        <w:t xml:space="preserve">35. Этим я подаю вам пример, чтобы вы не забывали, что сильный должен поддерживать слабых. И помните слово "господа" Иисуса, который сказал: "Блажен не только тот, кто дает, но и тот, кто принимает". </w:t>
      </w:r>
    </w:p>
    <w:p>
      <w:pPr>
        <w:pStyle w:val="Normal"/>
        <w:ind w:firstLine="567"/>
        <w:jc w:val="both"/>
        <w:rPr/>
      </w:pPr>
      <w:r>
        <w:rPr/>
        <w:t xml:space="preserve">36. Сказав это, он поклонился всем в ноги и стал со всеми прощаться. </w:t>
      </w:r>
    </w:p>
    <w:p>
      <w:pPr>
        <w:pStyle w:val="Normal"/>
        <w:ind w:firstLine="567"/>
        <w:jc w:val="both"/>
        <w:rPr/>
      </w:pPr>
      <w:r>
        <w:rPr/>
        <w:t xml:space="preserve">37. Плача и скорбя, они провожали его. </w:t>
      </w:r>
    </w:p>
    <w:p>
      <w:pPr>
        <w:pStyle w:val="Normal"/>
        <w:ind w:firstLine="567"/>
        <w:jc w:val="both"/>
        <w:rPr/>
      </w:pPr>
      <w:r>
        <w:rPr/>
        <w:t xml:space="preserve">38. С грустью смотрели они в небо на удаляющийся от них его логос. Особенно "грустно" им было оттого, что они, как он сказал, уже никогда не увидят его лица. </w:t>
      </w:r>
    </w:p>
    <w:p>
      <w:pPr>
        <w:pStyle w:val="Normal"/>
        <w:ind w:firstLine="567"/>
        <w:jc w:val="both"/>
        <w:rPr/>
      </w:pPr>
      <w:r>
        <w:rPr/>
        <w:t xml:space="preserve">                                                                                                                                                </w:t>
      </w:r>
      <w:r>
        <w:rPr/>
        <w:t xml:space="preserve">Аминь. 25. 10. 95г.  </w:t>
      </w:r>
    </w:p>
    <w:p>
      <w:pPr>
        <w:pStyle w:val="Heading1"/>
        <w:rPr>
          <w:sz w:val="24"/>
        </w:rPr>
      </w:pPr>
      <w:r>
        <w:rPr>
          <w:sz w:val="24"/>
        </w:rPr>
        <w:t>Глава 21</w:t>
      </w:r>
    </w:p>
    <w:p>
      <w:pPr>
        <w:pStyle w:val="Normal"/>
        <w:ind w:firstLine="567"/>
        <w:jc w:val="both"/>
        <w:rPr>
          <w:sz w:val="24"/>
        </w:rPr>
      </w:pPr>
      <w:r>
        <w:rPr>
          <w:sz w:val="24"/>
        </w:rPr>
      </w:r>
    </w:p>
    <w:p>
      <w:pPr>
        <w:pStyle w:val="Normal"/>
        <w:ind w:firstLine="567"/>
        <w:jc w:val="both"/>
        <w:rPr/>
      </w:pPr>
      <w:r>
        <w:rPr/>
        <w:t xml:space="preserve">1. Расставшись с духовными пресвитерами созданной им в Асии церкви, Павел вошел в свой логос и продолжил свой путь в Кос. И, вкусив там хлеб, на следующий день в духе своем пошел в Родос, а оттуда в Патару. </w:t>
      </w:r>
    </w:p>
    <w:p>
      <w:pPr>
        <w:pStyle w:val="Normal"/>
        <w:ind w:firstLine="567"/>
        <w:jc w:val="both"/>
        <w:rPr/>
      </w:pPr>
      <w:r>
        <w:rPr/>
        <w:t xml:space="preserve">2. Здесь он вновь соединился со своим Сущим логосом и решил пойти в Финикию. </w:t>
      </w:r>
    </w:p>
    <w:p>
      <w:pPr>
        <w:pStyle w:val="Normal"/>
        <w:ind w:firstLine="567"/>
        <w:jc w:val="both"/>
        <w:rPr/>
      </w:pPr>
      <w:r>
        <w:rPr/>
        <w:t xml:space="preserve">3. Но, передумав, пошел в Сирию. И, пройдя над Кипром, оставил его слева и посадил свой логос в Тире, намереваясь раствориться всем своим сознанием во плоти человеков, проживающих в этом городе и его окрестностях, чтобы преломить с человеческим духом силу его души и наполнить свой логос свежим Сущим Светом. </w:t>
      </w:r>
    </w:p>
    <w:p>
      <w:pPr>
        <w:pStyle w:val="Normal"/>
        <w:ind w:firstLine="567"/>
        <w:jc w:val="both"/>
        <w:rPr/>
      </w:pPr>
      <w:r>
        <w:rPr/>
        <w:t xml:space="preserve">4. В Тире он пробыл семь дней. Теперь он имел в своем духе такую силу, что можно было явиться в Иерусалим. </w:t>
      </w:r>
    </w:p>
    <w:p>
      <w:pPr>
        <w:pStyle w:val="Normal"/>
        <w:ind w:firstLine="567"/>
        <w:jc w:val="both"/>
        <w:rPr/>
      </w:pPr>
      <w:r>
        <w:rPr/>
        <w:t xml:space="preserve">5. Явление Павла в Тир стало для этого  города  целым  бедствием. Много людей умерло там в эти дни. Люди умирали целыми семьями с женами и детьми. Их не успевали уносить за город, чтобы похоронить. Не понимая причин постигшей их город напасти, люди искали спасения у Бога и, преклонив перед Ним колени, день и ночь молили Его о спасении. Те же, кто умел ходить, взяв свою душу, покинули свою плоть, решив ценой гибели тела, спасти свое бытие. </w:t>
      </w:r>
    </w:p>
    <w:p>
      <w:pPr>
        <w:pStyle w:val="Normal"/>
        <w:ind w:firstLine="567"/>
        <w:jc w:val="both"/>
        <w:rPr/>
      </w:pPr>
      <w:r>
        <w:rPr/>
        <w:t xml:space="preserve">6. И не возвращались в нее до тех пор, пока дух Павел не собрал свое сознание в логос и не покинул их город. Но не всем им суждено было возвратиться домой, ибо у многих уже не было дома. </w:t>
      </w:r>
    </w:p>
    <w:p>
      <w:pPr>
        <w:pStyle w:val="Normal"/>
        <w:ind w:firstLine="567"/>
        <w:jc w:val="both"/>
        <w:rPr/>
      </w:pPr>
      <w:r>
        <w:rPr/>
        <w:t xml:space="preserve">7. Побывав в Тире, Павел пошел в Птолемаиду и, пробыл там лишь один день, чем доставил немало радости живущим там христианским братьям. </w:t>
      </w:r>
    </w:p>
    <w:p>
      <w:pPr>
        <w:pStyle w:val="Normal"/>
        <w:ind w:firstLine="567"/>
        <w:jc w:val="both"/>
        <w:rPr/>
      </w:pPr>
      <w:r>
        <w:rPr/>
        <w:t xml:space="preserve">8. На следующий день он явил свой логос в Кесарию. Оставив свой логос, Павел в духе своем пришел в дом Филиппа благовестника, бывшего во плоти дьяконом в одной из семи христианских церквей, созданных Павлом среди языческого народа, и остановился у него в доме. Там Павел решил воплотить свой дух, чтобы явиться в Иерусалим в человеческом теле. Но Филипп был уже стар и не подходил для нужного ему дела. </w:t>
      </w:r>
    </w:p>
    <w:p>
      <w:pPr>
        <w:pStyle w:val="Normal"/>
        <w:ind w:firstLine="567"/>
        <w:jc w:val="both"/>
        <w:rPr/>
      </w:pPr>
      <w:r>
        <w:rPr/>
        <w:t xml:space="preserve">9. Дьякон имел четырех дочерей, посвященных в таинство духа, и их можно было использовать как носителей. </w:t>
      </w:r>
    </w:p>
    <w:p>
      <w:pPr>
        <w:pStyle w:val="Normal"/>
        <w:ind w:firstLine="567"/>
        <w:jc w:val="both"/>
        <w:rPr/>
      </w:pPr>
      <w:r>
        <w:rPr/>
        <w:t xml:space="preserve">10. Но Павел не любил внедрять свое сознание во плоть женщин. И Филипп предложил ему одного посвященного еврея по имени Агав, который через некоторое время должен был явиться к нему из Иудеи. И когда явился Агав, </w:t>
      </w:r>
    </w:p>
    <w:p>
      <w:pPr>
        <w:pStyle w:val="Normal"/>
        <w:ind w:firstLine="567"/>
        <w:jc w:val="both"/>
        <w:rPr/>
      </w:pPr>
      <w:r>
        <w:rPr/>
        <w:t xml:space="preserve">11. Апостольский дух Павел, войдя в него, связал его по рукам и ногам и пленил как язычника, полностью подчинив его своей воле. Овладев сознанием Агава, Павел стал готовить своего носителя к путешествию в Иерусалим. </w:t>
      </w:r>
    </w:p>
    <w:p>
      <w:pPr>
        <w:pStyle w:val="Normal"/>
        <w:ind w:firstLine="567"/>
        <w:jc w:val="both"/>
        <w:rPr/>
      </w:pPr>
      <w:r>
        <w:rPr/>
        <w:t xml:space="preserve">12. И через несколько дней можно было увидеть оборотня-Павла, шагающего по дороге, ведущей в Иерусалим. За ним медленно ползла вся его духовная сущность, похожая на огромную жирную гусеницу. Но люди, встречающиеся по дороге с Агавом, этого не замечали. Павла видели только духи. </w:t>
      </w:r>
    </w:p>
    <w:p>
      <w:pPr>
        <w:pStyle w:val="2"/>
        <w:ind w:firstLine="567"/>
        <w:rPr/>
      </w:pPr>
      <w:r>
        <w:rPr/>
        <w:t xml:space="preserve">13. Сознание Агава было  полностью  подчинено  Павлу,  принадлежа ему душой и телом, ибо Павел был теперь его сердцем. Но Агав не чувствовал себя пленником. И, идя в Иерусалим, он был счастлив от того, что осознает во плоти своей своего "бога", и готов был умереть в Иерусалиме за имя "господа" Иисуса Христа. </w:t>
      </w:r>
    </w:p>
    <w:p>
      <w:pPr>
        <w:pStyle w:val="Normal"/>
        <w:ind w:firstLine="567"/>
        <w:jc w:val="both"/>
        <w:rPr/>
      </w:pPr>
      <w:r>
        <w:rPr/>
        <w:t xml:space="preserve">14. Чтобы войти во плоть Агава, Павлу не пришлось даже его уговаривать или одерживать силою своего духа. Он безропотно впустил в свою плоть сознание духа Павла и, сказав, что на все есть "божья" воля, смирился со своей судьбой. </w:t>
      </w:r>
    </w:p>
    <w:p>
      <w:pPr>
        <w:pStyle w:val="Normal"/>
        <w:ind w:firstLine="567"/>
        <w:jc w:val="both"/>
        <w:rPr/>
      </w:pPr>
      <w:r>
        <w:rPr/>
        <w:t xml:space="preserve">15. И, войдя в Агава, Павел сразу пошел в Иерусалим, ибо его новый носитель так хорошо понимал своего "бога", что его не нужно было долго готовить. Уже через несколько дней совместного бытия он прекрасно понимал Павла. И, придя с ним в Иерусалим, Павел почувствовал себя в нем так, как будто в нем и родился. </w:t>
      </w:r>
    </w:p>
    <w:p>
      <w:pPr>
        <w:pStyle w:val="Normal"/>
        <w:ind w:firstLine="567"/>
        <w:jc w:val="both"/>
        <w:rPr/>
      </w:pPr>
      <w:r>
        <w:rPr/>
        <w:t xml:space="preserve">16. Павел шел в Иерусалим не один. Его сопровождали некоторые его ученики, проживающие в Кесарии. Они проводили Агава к некоему Мнасону киприянину - человеку давно посвященному в таинство духа. У него Агаву с Павлом предстояло жить. </w:t>
      </w:r>
    </w:p>
    <w:p>
      <w:pPr>
        <w:pStyle w:val="Normal"/>
        <w:ind w:firstLine="567"/>
        <w:jc w:val="both"/>
        <w:rPr/>
      </w:pPr>
      <w:r>
        <w:rPr/>
        <w:t xml:space="preserve">17. Но Иерусалимская христианская братия не проявила восторга от того, что Павел пришел в Иерусалим, и выразила свое неудовольствие тем, что осталась совершенно равнодушной к явлению апостольского духа Павла в Иерусалим. </w:t>
      </w:r>
    </w:p>
    <w:p>
      <w:pPr>
        <w:pStyle w:val="Normal"/>
        <w:ind w:firstLine="567"/>
        <w:jc w:val="both"/>
        <w:rPr/>
      </w:pPr>
      <w:r>
        <w:rPr/>
        <w:t xml:space="preserve">18. Но это не смутило Павла. На другой день после своего прибытия туда, он во плоти Агава пришел к Иакову, одному из пресвитеров апостольской церкви, в доме которого вскоре собрались и остальные пресвитеры, как от христианской, так и от иудаистской церквей. </w:t>
      </w:r>
    </w:p>
    <w:p>
      <w:pPr>
        <w:pStyle w:val="Normal"/>
        <w:ind w:firstLine="567"/>
        <w:jc w:val="both"/>
        <w:rPr/>
      </w:pPr>
      <w:r>
        <w:rPr/>
        <w:t xml:space="preserve">19. Поприветствовав собравшихся, Павел подробно рассказал, что сотворило имя "бога" Иисуса Христа у язычников, служа его церкви. В конце он сказал собравшимся, что для их бытия он теперь является "богом" и как "бог" должен получить от них то, что положено "богу" согласно существующему закону. </w:t>
      </w:r>
    </w:p>
    <w:p>
      <w:pPr>
        <w:pStyle w:val="Normal"/>
        <w:ind w:firstLine="567"/>
        <w:jc w:val="both"/>
        <w:rPr/>
      </w:pPr>
      <w:r>
        <w:rPr/>
        <w:t xml:space="preserve">20. Выслушав овирусевшего апостольского "бога", пресвитеры ему сказали: "Мы чтим закон и готовы ему подчиниться. </w:t>
      </w:r>
    </w:p>
    <w:p>
      <w:pPr>
        <w:pStyle w:val="Normal"/>
        <w:ind w:firstLine="567"/>
        <w:jc w:val="both"/>
        <w:rPr/>
      </w:pPr>
      <w:r>
        <w:rPr/>
        <w:t xml:space="preserve">21. Но ты не один такой в Иерусалиме. И кроме тебя есть желающие иметь от нас то, что требуешь ты. И если каждый из вас сострижет с той головы, которую велел остричь Моисей, понемногу, то, что же тогда останется нам? Нам тогда даже этой головы не останется. Так что ты зря сюда пришел. А что касается уверовавших в тебя язычников, которые, дав тебе свою силу, сделали тебя своим "богом", так это их дело. </w:t>
      </w:r>
    </w:p>
    <w:p>
      <w:pPr>
        <w:pStyle w:val="Normal"/>
        <w:ind w:firstLine="567"/>
        <w:jc w:val="both"/>
        <w:rPr/>
      </w:pPr>
      <w:r>
        <w:rPr/>
        <w:t xml:space="preserve">22. Придя сюда, ты, наверное, подумал, что сейчас мы соберем к тебе народ и скажем людям, что пришел их "бог" и чтобы они шли и преломили с ним свой хлеб. </w:t>
      </w:r>
    </w:p>
    <w:p>
      <w:pPr>
        <w:pStyle w:val="Normal"/>
        <w:ind w:firstLine="567"/>
        <w:jc w:val="both"/>
        <w:rPr/>
      </w:pPr>
      <w:r>
        <w:rPr/>
        <w:t>23. А что же мы скажем другим четверым "богам", которые у нас есть и которым мы давали обет служения?</w:t>
      </w:r>
    </w:p>
    <w:p>
      <w:pPr>
        <w:pStyle w:val="Normal"/>
        <w:ind w:firstLine="567"/>
        <w:jc w:val="both"/>
        <w:rPr/>
      </w:pPr>
      <w:r>
        <w:rPr/>
        <w:t xml:space="preserve">24. Ты хочешь очистить их и взять себе то, что принадлежит им, а их оставить с той остриженной головой. Но, взяв себе то, что принадлежит другим, ты поступишь несправедливо. О каком же ты говоришь законе, если сам его нарушаешь, незаконно сделав себя "богом". </w:t>
      </w:r>
    </w:p>
    <w:p>
      <w:pPr>
        <w:pStyle w:val="Normal"/>
        <w:ind w:firstLine="567"/>
        <w:jc w:val="both"/>
        <w:rPr/>
      </w:pPr>
      <w:r>
        <w:rPr/>
        <w:t xml:space="preserve">25. А обманутым тобою язычникам мы отпишем, что никакой ты не "бог", а самозванец. И они не будут больше преломлять с тобой силу своей души. Напишем мы им также, чтобы они делились своей благодатью с тем "богом", которого пришлем к ним мы, и больше не заблуждались, принимая простого духа за "бога". </w:t>
      </w:r>
    </w:p>
    <w:p>
      <w:pPr>
        <w:pStyle w:val="Normal"/>
        <w:ind w:firstLine="567"/>
        <w:jc w:val="both"/>
        <w:rPr/>
      </w:pPr>
      <w:r>
        <w:rPr/>
        <w:t xml:space="preserve">26. Но Павла слова, сказанные ему иерусалимскими пресвитерами, нисколько не смутили. Силою своего духа он подавляет сознания тех "богов", о которых ему говорили пресвитеры. Соединившись с ними в единство Мысли, он входит в сознания их духов, живущих во плоти, и объявляет им тот день, когда каждый из них должен будет явиться к своему "богу" для преломления с ним хлеба их души. </w:t>
      </w:r>
    </w:p>
    <w:p>
      <w:pPr>
        <w:pStyle w:val="Normal"/>
        <w:ind w:firstLine="567"/>
        <w:jc w:val="both"/>
        <w:rPr/>
      </w:pPr>
      <w:r>
        <w:rPr/>
        <w:t xml:space="preserve">27. По окончании семи дней, установленных Павлом для иерусалимских духов и необходимых им для приготовления сознания своей души, он являет во плоть людей, проживавших в Иерусалиме, свой Сущий дух. Но в это время в Иерусалиме находились некоторые евреи, пришедшие в этот город из Асии. Эти люди были давними его врагами и не любили этого языческого "бога" (Павла). Увидев его дух в храме своей души, духи асийских евреев были возмущены той наглой бесцеремонностью, с какой он требовал у них их хлеб. И вместо преломления хлеба, они пленили в своей плоти его сознания. </w:t>
      </w:r>
    </w:p>
    <w:p>
      <w:pPr>
        <w:pStyle w:val="Normal"/>
        <w:ind w:firstLine="567"/>
        <w:jc w:val="both"/>
        <w:rPr/>
      </w:pPr>
      <w:r>
        <w:rPr/>
        <w:t>28. Крича своим духовным голосом, они стали возмущать дух</w:t>
      </w:r>
      <w:r>
        <w:rPr>
          <w:sz w:val="18"/>
        </w:rPr>
        <w:t xml:space="preserve"> </w:t>
      </w:r>
      <w:r>
        <w:rPr/>
        <w:t xml:space="preserve">израильского народа, говоря ему: "Кому вы верите? Разве это Бог? Посмотрите, кого он вводит к нам в храм? Одни язычники и еллины окружают его, оскверняя своим грязным духом это святое место, куда может входить только Бог. </w:t>
      </w:r>
    </w:p>
    <w:p>
      <w:pPr>
        <w:pStyle w:val="Normal"/>
        <w:ind w:firstLine="567"/>
        <w:jc w:val="both"/>
        <w:rPr/>
      </w:pPr>
      <w:r>
        <w:rPr/>
        <w:t>29. Кого мы должны принимать за Бога? Трофима Ефесянина - этого язычника, которого он присылает в ваш храм от имени "бога" Иисуса?"</w:t>
      </w:r>
    </w:p>
    <w:p>
      <w:pPr>
        <w:pStyle w:val="TextBody"/>
        <w:ind w:firstLine="567"/>
        <w:rPr/>
      </w:pPr>
      <w:r>
        <w:rPr/>
        <w:t xml:space="preserve">30. Весь город пришел в духовное движение. Духи Израиля стали вытаскивать из своих храмов духов апостола Павла и закрывать перед ними дверь своего сознания. </w:t>
      </w:r>
    </w:p>
    <w:p>
      <w:pPr>
        <w:pStyle w:val="Normal"/>
        <w:ind w:firstLine="567"/>
        <w:jc w:val="both"/>
        <w:rPr/>
      </w:pPr>
      <w:r>
        <w:rPr/>
        <w:t xml:space="preserve">31. Они говорили ему: "Если ты хочешь быть живым, то убирайся от нас, ибо мы не признаем тебя нашим Богом".  Но Павла, воплотившего свое сознание в тысяченачальнике, за спиной которого было его духовное воинство, воплощенное в воинов, подчиняющихся тысяченачальнику, не страшили ни духи, ни люди. </w:t>
      </w:r>
    </w:p>
    <w:p>
      <w:pPr>
        <w:pStyle w:val="Normal"/>
        <w:ind w:firstLine="567"/>
        <w:jc w:val="both"/>
        <w:rPr/>
      </w:pPr>
      <w:r>
        <w:rPr/>
        <w:t xml:space="preserve">32. Он чувствовал себя тысяченачальником, полководцем. Встав во главе своего духовного воинства, он устремился на непокорных духов Израиля, которые, не сумев устоять перед его духом, перестали оказывать ему сопротивление. </w:t>
      </w:r>
    </w:p>
    <w:p>
      <w:pPr>
        <w:pStyle w:val="Normal"/>
        <w:ind w:firstLine="567"/>
        <w:jc w:val="both"/>
        <w:rPr/>
      </w:pPr>
      <w:r>
        <w:rPr/>
        <w:t xml:space="preserve">33. И его тысячное духовное воинство стало хватать духов в их плоти и, не взирая на то, кто чей и какому "богу" принадлежит, сковывать их волю силою своего сознания. И, извлекая из них жизненную силу, они несли ее в логос своего "бога". </w:t>
      </w:r>
    </w:p>
    <w:p>
      <w:pPr>
        <w:pStyle w:val="Normal"/>
        <w:ind w:firstLine="567"/>
        <w:jc w:val="both"/>
        <w:rPr/>
      </w:pPr>
      <w:r>
        <w:rPr/>
        <w:t xml:space="preserve">34. Сознание иерусалимских духов охватило смятение. Они никак не могли понять, что с ними происходит. Духи Павла, не объясняя им ничего, сковывали своей волей их сознание и, изымая из них жизненную силу, уносили ее в свой логос, ставший для апостольского духа Павла настоящей крепостью. </w:t>
      </w:r>
    </w:p>
    <w:p>
      <w:pPr>
        <w:pStyle w:val="Normal"/>
        <w:ind w:firstLine="567"/>
        <w:jc w:val="both"/>
        <w:rPr/>
      </w:pPr>
      <w:r>
        <w:rPr/>
        <w:t xml:space="preserve">35. Стоя на высоте своей "божьей" лестницы, Павел наслаждался силою своего "божьего" духа. Он верил, что скоро на Земле не останется такого народа, который бы не поклонялся ему как Богу. </w:t>
      </w:r>
    </w:p>
    <w:p>
      <w:pPr>
        <w:pStyle w:val="Normal"/>
        <w:ind w:firstLine="567"/>
        <w:jc w:val="both"/>
        <w:rPr/>
      </w:pPr>
      <w:r>
        <w:rPr/>
        <w:t xml:space="preserve">36. Но он знал, что прежде, чем это произойдет, ему придется предать этот народ смерти и соединить в своем сознании его дух. </w:t>
      </w:r>
    </w:p>
    <w:p>
      <w:pPr>
        <w:pStyle w:val="Normal"/>
        <w:ind w:firstLine="567"/>
        <w:jc w:val="both"/>
        <w:rPr/>
      </w:pPr>
      <w:r>
        <w:rPr/>
        <w:t>37. Однако прежде он направил свою крепость на тот народ, который говорит на греческом языке. И там его тысячное войско поведет себя несколько иначе.</w:t>
      </w:r>
      <w:r>
        <w:rPr>
          <w:sz w:val="18"/>
        </w:rPr>
        <w:t xml:space="preserve"> </w:t>
      </w:r>
    </w:p>
    <w:p>
      <w:pPr>
        <w:pStyle w:val="Normal"/>
        <w:ind w:firstLine="567"/>
        <w:jc w:val="both"/>
        <w:rPr/>
      </w:pPr>
      <w:r>
        <w:rPr/>
        <w:t xml:space="preserve">38. А то здесь он стал похож на того египтянина, который не так давно произвел великое возмущение в народе, выведя из пустыни четыре тысячи разбойников. </w:t>
      </w:r>
    </w:p>
    <w:p>
      <w:pPr>
        <w:pStyle w:val="Normal"/>
        <w:ind w:firstLine="567"/>
        <w:jc w:val="both"/>
        <w:rPr/>
      </w:pPr>
      <w:r>
        <w:rPr/>
        <w:t xml:space="preserve">39. Глядя на деяния своего духа с высоты "божьей" лестницы, на которую он вознесся благодаря своему тысячному войску, Павел вспоминал свое бытие, свое начало. Он вспомнил далекое прошлое, когда не был еще не то что "богом", но даже не был и Павлом. Был он тогда иудеянин, Тарсянин, который сегодня как Бог говорит с народом. </w:t>
      </w:r>
    </w:p>
    <w:p>
      <w:pPr>
        <w:pStyle w:val="Normal"/>
        <w:ind w:firstLine="567"/>
        <w:jc w:val="both"/>
        <w:rPr/>
      </w:pPr>
      <w:r>
        <w:rPr/>
        <w:t xml:space="preserve">40. Разве мог он тогда подумать, что сможет когда-нибудь так высоко взойти по лестнице бытия и что станет "богом". И не только для еврейского народа, но и для многих других народов Земли. </w:t>
      </w:r>
    </w:p>
    <w:p>
      <w:pPr>
        <w:pStyle w:val="Normal"/>
        <w:ind w:firstLine="567"/>
        <w:jc w:val="both"/>
        <w:rPr/>
      </w:pPr>
      <w:r>
        <w:rPr/>
        <w:t xml:space="preserve">                                                                                                                                              </w:t>
      </w:r>
      <w:r>
        <w:rPr/>
        <w:t xml:space="preserve">Аминь. 26. 10. 95г.  </w:t>
      </w:r>
    </w:p>
    <w:p>
      <w:pPr>
        <w:pStyle w:val="TextBody"/>
        <w:jc w:val="center"/>
        <w:rPr>
          <w:b/>
          <w:b/>
          <w:sz w:val="24"/>
        </w:rPr>
      </w:pPr>
      <w:r>
        <w:rPr>
          <w:b/>
          <w:sz w:val="24"/>
        </w:rPr>
        <w:t>Глава 22</w:t>
      </w:r>
    </w:p>
    <w:p>
      <w:pPr>
        <w:pStyle w:val="Normal"/>
        <w:ind w:firstLine="567"/>
        <w:jc w:val="both"/>
        <w:rPr>
          <w:b/>
          <w:b/>
          <w:sz w:val="24"/>
        </w:rPr>
      </w:pPr>
      <w:r>
        <w:rPr>
          <w:b/>
          <w:sz w:val="24"/>
        </w:rPr>
      </w:r>
    </w:p>
    <w:p>
      <w:pPr>
        <w:pStyle w:val="3"/>
        <w:rPr/>
      </w:pPr>
      <w:r>
        <w:rPr/>
        <w:t xml:space="preserve">1. Разве мог он предположить, что те, кто еще вчера были его братьями или годились ему в отцы, сегодня будут преклонять пред ним колени. </w:t>
      </w:r>
    </w:p>
    <w:p>
      <w:pPr>
        <w:pStyle w:val="3"/>
        <w:rPr/>
      </w:pPr>
      <w:r>
        <w:rPr/>
        <w:t xml:space="preserve">2. Пред ним, который еще вчера был для всех простым евреем. И который сегодня стал для них "господом" и отцом, создавшим их по своему подобию. И они будут тихо и безропотно внимать каждому его слову и исполнять любое его желание, ибо это им сказал он. </w:t>
      </w:r>
    </w:p>
    <w:p>
      <w:pPr>
        <w:pStyle w:val="Normal"/>
        <w:ind w:firstLine="567"/>
        <w:jc w:val="both"/>
        <w:rPr/>
      </w:pPr>
      <w:r>
        <w:rPr/>
        <w:t xml:space="preserve">3. Да, он был евреем и родился в Тарсе Киликийском. В духе своем он был составляющим в сознании Гамалиила, тщательно наставленным им в отеческом духовном законе, и внушал своему плотному сознанию то понятие о "боге", которое было принято в те дни у них у всех. </w:t>
      </w:r>
    </w:p>
    <w:p>
      <w:pPr>
        <w:pStyle w:val="Normal"/>
        <w:ind w:firstLine="567"/>
        <w:jc w:val="both"/>
        <w:rPr/>
      </w:pPr>
      <w:r>
        <w:rPr/>
        <w:t xml:space="preserve">4. И как все последователи старого "божьего" сознания, я долго не мог принять в сознание своего духа новую Мысль о "боге" Иисусе Христе, долго противился тому, чтобы она стала ясна плотным людям. Будучи во плоти Савлом, я яростно боролся с носителями нового "божьего" сознания, истязая и предавая их смерти, отправляя во тьму небытия светивших им духов, не щадя никого: ни мужчин, ни женщин. </w:t>
      </w:r>
    </w:p>
    <w:p>
      <w:pPr>
        <w:pStyle w:val="Normal"/>
        <w:ind w:firstLine="567"/>
        <w:jc w:val="both"/>
        <w:rPr/>
      </w:pPr>
      <w:r>
        <w:rPr/>
        <w:t>5. Еще находятся в бытии те духи, которые помнят этого Савла и которые были тогда во плоти первосвященника  и  старейшин</w:t>
      </w:r>
      <w:r>
        <w:rPr>
          <w:sz w:val="18"/>
        </w:rPr>
        <w:t xml:space="preserve"> </w:t>
      </w:r>
      <w:r>
        <w:rPr/>
        <w:t xml:space="preserve">иудаистских синагог, дававших Савлу письма к синагогам в Дамаске. В них, в этих письмах, первосвященник обращался к старейшинам синагог Дамаска и приказывал им выявить в своей пастве оступившихся иудаистов и предать их Савлу, который должен был заковать их в оковы и привести в Иерусалим на истязание. </w:t>
      </w:r>
    </w:p>
    <w:p>
      <w:pPr>
        <w:pStyle w:val="Normal"/>
        <w:ind w:firstLine="567"/>
        <w:jc w:val="both"/>
        <w:rPr/>
      </w:pPr>
      <w:r>
        <w:rPr/>
        <w:t xml:space="preserve">6. Еще находятся в бытии свидетели того явления, которое произошло с Савлом, когда он подходил к Дамаску. Кипя и негодуя, он представлял, как станет скоро расправляться с вероотступниками, предавшими своего "бога". Но вдруг странная вспышка света, сверкнувшая перед его глазами, ослепила его и, не видя ничего перед собой, он, споткнувшись, упал на землю. </w:t>
      </w:r>
    </w:p>
    <w:p>
      <w:pPr>
        <w:pStyle w:val="Normal"/>
        <w:ind w:firstLine="567"/>
        <w:jc w:val="both"/>
        <w:rPr/>
      </w:pPr>
      <w:r>
        <w:rPr/>
        <w:t xml:space="preserve">7. И, падая, услышал голос: "Савл! Савл! Зачем ты гонишь меня". </w:t>
      </w:r>
    </w:p>
    <w:p>
      <w:pPr>
        <w:pStyle w:val="Normal"/>
        <w:ind w:firstLine="567"/>
        <w:jc w:val="both"/>
        <w:rPr/>
      </w:pPr>
      <w:r>
        <w:rPr/>
        <w:t xml:space="preserve">8. Испугавшись невидимого существа, говорившего с ним, Савл воскликнул: "Господи! Не мерещится ли мне это? Я слышу кого-то, разговаривающего со мной!" И вновь он услышал голос, говоривший ему: "Нет, Савл, не мерещится. Это я, Иисус Назорея, "господь" твой, которого ты отовсюду гонишь". </w:t>
      </w:r>
    </w:p>
    <w:p>
      <w:pPr>
        <w:pStyle w:val="Normal"/>
        <w:ind w:firstLine="567"/>
        <w:jc w:val="both"/>
        <w:rPr/>
      </w:pPr>
      <w:r>
        <w:rPr/>
        <w:t xml:space="preserve">9. Бывшие с Савлом люди не видели света, ослепившего Савла, но слышали голос, говоривший ему, и испугались не меньше, чем сам Савл. </w:t>
      </w:r>
    </w:p>
    <w:p>
      <w:pPr>
        <w:pStyle w:val="Normal"/>
        <w:ind w:firstLine="567"/>
        <w:jc w:val="both"/>
        <w:rPr/>
      </w:pPr>
      <w:r>
        <w:rPr/>
        <w:t xml:space="preserve">10. Перепуганный и растерянный Савл был похож на беспомощного младенца. Трясясь от страха, он стоял на дороге и лепетал себе под нос: "Господи, что же теперь делать? Господи, что же теперь делать? И голос сказал ему: "Иди в Дамаск. А там я скажу, что делать тебе дальше". </w:t>
      </w:r>
    </w:p>
    <w:p>
      <w:pPr>
        <w:pStyle w:val="Normal"/>
        <w:ind w:firstLine="567"/>
        <w:jc w:val="both"/>
        <w:rPr/>
      </w:pPr>
      <w:r>
        <w:rPr/>
        <w:t xml:space="preserve">11. И спутникам Савла пришлось взять его под руки и, как немощного больного, вести в Дамаск. Три дня он находился в неведении и раздумывал, пытаясь понять и объяснить происшедшее с ним явление и ожидая его повторения в Дамаске. Но голос, говоривший с ним, больше не говорил, и он никак не мог понять, что это могло быть. </w:t>
      </w:r>
    </w:p>
    <w:p>
      <w:pPr>
        <w:pStyle w:val="Normal"/>
        <w:ind w:firstLine="567"/>
        <w:jc w:val="both"/>
        <w:rPr/>
      </w:pPr>
      <w:r>
        <w:rPr/>
        <w:t xml:space="preserve">12. Пока к нему не пришел некто Ананий - один из живущих в Дамаске евреев. </w:t>
      </w:r>
    </w:p>
    <w:p>
      <w:pPr>
        <w:pStyle w:val="Normal"/>
        <w:ind w:firstLine="567"/>
        <w:jc w:val="both"/>
        <w:rPr/>
      </w:pPr>
      <w:r>
        <w:rPr/>
        <w:t xml:space="preserve">13. И, поговорив с Ананием, Савл прозрел. Он понял все, что произошло с ним по дороге в Дамаск. </w:t>
      </w:r>
    </w:p>
    <w:p>
      <w:pPr>
        <w:pStyle w:val="Normal"/>
        <w:ind w:firstLine="567"/>
        <w:jc w:val="both"/>
        <w:rPr/>
      </w:pPr>
      <w:r>
        <w:rPr/>
        <w:t>14. Ананий сказал ему: "бог" отцов наших избрал  тебя,  Савл,</w:t>
      </w:r>
      <w:r>
        <w:rPr>
          <w:sz w:val="18"/>
        </w:rPr>
        <w:t xml:space="preserve"> </w:t>
      </w:r>
      <w:r>
        <w:rPr/>
        <w:t xml:space="preserve">для того, чтобы ты служил ему верою и правдою, исполняя волю его. Чтобы ты стал его праведником, и чтобы люди услышали слово "божье", которое он будет произносить твоими устами. </w:t>
      </w:r>
    </w:p>
    <w:p>
      <w:pPr>
        <w:pStyle w:val="Normal"/>
        <w:ind w:firstLine="567"/>
        <w:jc w:val="both"/>
        <w:rPr/>
      </w:pPr>
      <w:r>
        <w:rPr/>
        <w:t xml:space="preserve">15. Ты будешь свидетельствовать о нем всем людям, потому что тебе будет дано видеть и слышать его". </w:t>
      </w:r>
    </w:p>
    <w:p>
      <w:pPr>
        <w:pStyle w:val="Normal"/>
        <w:ind w:firstLine="567"/>
        <w:jc w:val="both"/>
        <w:rPr/>
      </w:pPr>
      <w:r>
        <w:rPr/>
        <w:t xml:space="preserve">16. "Так чего ты ждешь? - говорил ему Ананий, - иди и крестись. Смой грехи свои и поверь в своего "бога" Иисуса Христа. Так я воплотил свое сознание в Савла. </w:t>
      </w:r>
    </w:p>
    <w:p>
      <w:pPr>
        <w:pStyle w:val="Normal"/>
        <w:ind w:firstLine="567"/>
        <w:jc w:val="both"/>
        <w:rPr/>
      </w:pPr>
      <w:r>
        <w:rPr/>
        <w:t xml:space="preserve">17. Но мне мало было его сознания. Сила его души меня не устраивала. И, когда я пришел во плоти Савла в Иерусалим, я понял, что в этом городе в меня как в Бога никто не поверит и ни одна душа не даст мне Божьей благодати. </w:t>
      </w:r>
    </w:p>
    <w:p>
      <w:pPr>
        <w:pStyle w:val="Normal"/>
        <w:ind w:firstLine="567"/>
        <w:jc w:val="both"/>
        <w:rPr/>
      </w:pPr>
      <w:r>
        <w:rPr/>
        <w:t xml:space="preserve">18. И я сказал Савлу: "Ты должен пойти из Иерусалима, ибо здесь никто не поверит тому, что ты будешь говорить людям о "боге". </w:t>
      </w:r>
    </w:p>
    <w:p>
      <w:pPr>
        <w:pStyle w:val="Normal"/>
        <w:ind w:firstLine="567"/>
        <w:jc w:val="both"/>
        <w:rPr/>
      </w:pPr>
      <w:r>
        <w:rPr/>
        <w:t xml:space="preserve">19. Да и кто мог поверить человеку, которого помнили как яростного противника новой веры в "бога" и на которого обижались многие люди. Ведь он причинил им горе, убив их жен, мужей, родителей. И теперь он призывал их поверить в то, за что не так давно сам безжалостно убивал других! Его слова, призывающие людей поверить в его "бога", воспринимались людьми как кощунство, как насмешка над ними. И они решили его убить. </w:t>
      </w:r>
    </w:p>
    <w:p>
      <w:pPr>
        <w:pStyle w:val="Normal"/>
        <w:ind w:firstLine="567"/>
        <w:jc w:val="both"/>
        <w:rPr/>
      </w:pPr>
      <w:r>
        <w:rPr/>
        <w:t xml:space="preserve">20. Чтобы не потерять Савла, как я когда-то потерял Стефана, </w:t>
      </w:r>
    </w:p>
    <w:p>
      <w:pPr>
        <w:pStyle w:val="Normal"/>
        <w:ind w:firstLine="567"/>
        <w:jc w:val="both"/>
        <w:rPr/>
      </w:pPr>
      <w:r>
        <w:rPr/>
        <w:t xml:space="preserve">21. Я сказал ему: "Иди к язычникам. Я посылаю тебя туда, чтобы ты рассказал обо мне им". </w:t>
      </w:r>
    </w:p>
    <w:p>
      <w:pPr>
        <w:pStyle w:val="Normal"/>
        <w:ind w:firstLine="567"/>
        <w:jc w:val="both"/>
        <w:rPr/>
      </w:pPr>
      <w:r>
        <w:rPr/>
        <w:t xml:space="preserve">22. Да. И там услышали мое слово и поверили в меня, как в Бога. И, приняв в себя Божию силу, я оторвался от Земли. И иногда мне кажется, что я никогда на ней не жил. </w:t>
      </w:r>
    </w:p>
    <w:p>
      <w:pPr>
        <w:pStyle w:val="Normal"/>
        <w:ind w:firstLine="567"/>
        <w:jc w:val="both"/>
        <w:rPr/>
      </w:pPr>
      <w:r>
        <w:rPr/>
        <w:t xml:space="preserve">23. Но сколько одежек сбросил я, обернув в пыль человеков, и в пустой воздух дух, живший в них, пока набрал в себя силу, достойную "бога". </w:t>
      </w:r>
    </w:p>
    <w:p>
      <w:pPr>
        <w:pStyle w:val="Normal"/>
        <w:ind w:firstLine="567"/>
        <w:jc w:val="both"/>
        <w:rPr/>
      </w:pPr>
      <w:r>
        <w:rPr/>
        <w:t xml:space="preserve">24. И тысячное сознание его духа являет теперь такое число, которое делает из его сознания крепость, где ему не страшен никто, ибо силою, присутствующей в нем, он заставит любого духа признать в себе своего "бога". </w:t>
      </w:r>
    </w:p>
    <w:p>
      <w:pPr>
        <w:pStyle w:val="2"/>
        <w:ind w:firstLine="567"/>
        <w:rPr/>
      </w:pPr>
      <w:r>
        <w:rPr/>
        <w:t xml:space="preserve">25. И теперь ему надо позаботиться о том, чтобы сохранить эту свою силу в единстве и не дать кому-либо растащить ее из него по частям. И на сегодня только одна сила смущала сознание духа Павла - это сознание римского духа, которое держало в своих объятиях весь мир и которое, он чувствовал, не оставит его без суда. </w:t>
      </w:r>
    </w:p>
    <w:p>
      <w:pPr>
        <w:pStyle w:val="Normal"/>
        <w:ind w:firstLine="567"/>
        <w:jc w:val="both"/>
        <w:rPr/>
      </w:pPr>
      <w:r>
        <w:rPr/>
        <w:t xml:space="preserve">26. Но, чтобы этого суда не было, ему нужно явить своего "бога" в сознание народа, в котором проживает этот римский дух, и заставить римлян поверить в "господа" Иисуса Христа, </w:t>
      </w:r>
    </w:p>
    <w:p>
      <w:pPr>
        <w:pStyle w:val="Normal"/>
        <w:ind w:firstLine="567"/>
        <w:jc w:val="both"/>
        <w:rPr/>
      </w:pPr>
      <w:r>
        <w:rPr/>
        <w:t xml:space="preserve">27. Чтобы его "божья" крепость обрела в себе не только дух и силу римского народа, но и римское гражданство. </w:t>
      </w:r>
    </w:p>
    <w:p>
      <w:pPr>
        <w:pStyle w:val="Normal"/>
        <w:ind w:firstLine="567"/>
        <w:jc w:val="both"/>
        <w:rPr/>
      </w:pPr>
      <w:r>
        <w:rPr/>
        <w:t xml:space="preserve">28. Надо было дать новое движение возрождающейся христианской церкви, укрепив ее корнями на итальянской земле и возродив ее новое начало в Риме, куда он явится "богом" Иисусом Христом. </w:t>
      </w:r>
    </w:p>
    <w:p>
      <w:pPr>
        <w:pStyle w:val="Normal"/>
        <w:ind w:firstLine="567"/>
        <w:jc w:val="both"/>
        <w:rPr/>
      </w:pPr>
      <w:r>
        <w:rPr/>
        <w:t xml:space="preserve">29. Павел понимал, что если его сознанию удастся овладеть сознанием римского народа и возродить в нем веру в Иисуса Христа, то он останется "богом" навеки. Ибо никто не будет сопротивляться сильной и крепкой державе, которая станет нести миссию его "божьего" сознания в мире людей. И никаким первосвященникам в Иудее не захочется оспаривать у Рима право первенства на "божью" веру в Иисуса Христа. И пресвитерам христианской церкви в ее духовном начале придется смириться с апостольским духом Павлом, сделавшим себя "богом". </w:t>
      </w:r>
    </w:p>
    <w:p>
      <w:pPr>
        <w:pStyle w:val="Normal"/>
        <w:ind w:firstLine="567"/>
        <w:jc w:val="both"/>
        <w:rPr/>
      </w:pPr>
      <w:r>
        <w:rPr/>
        <w:t>30. На следующий день, освободив от оков оцепенения пресвитерский царствующий дух, как от иудейской, так и от апостольской церквей, Павел собрал синедрион и, выйдя к ним, решил посвятить их в свои планы, касающиеся Рима. Павлу было очень интересно узнать, что скажут ему царствовавшие над ним духи и как они воспримут это известие.</w:t>
      </w:r>
    </w:p>
    <w:p>
      <w:pPr>
        <w:pStyle w:val="Normal"/>
        <w:ind w:firstLine="567"/>
        <w:jc w:val="both"/>
        <w:rPr/>
      </w:pPr>
      <w:r>
        <w:rPr/>
        <w:t xml:space="preserve">                                                                                                                                                  </w:t>
      </w:r>
      <w:r>
        <w:rPr/>
        <w:t xml:space="preserve">Аминь. 27. 10. 95г.  </w:t>
      </w:r>
    </w:p>
    <w:p>
      <w:pPr>
        <w:pStyle w:val="Heading1"/>
        <w:rPr>
          <w:sz w:val="24"/>
        </w:rPr>
      </w:pPr>
      <w:r>
        <w:rPr>
          <w:sz w:val="24"/>
        </w:rPr>
        <w:t>Глава 23</w:t>
      </w:r>
    </w:p>
    <w:p>
      <w:pPr>
        <w:pStyle w:val="Normal"/>
        <w:ind w:firstLine="567"/>
        <w:jc w:val="both"/>
        <w:rPr>
          <w:sz w:val="24"/>
        </w:rPr>
      </w:pPr>
      <w:r>
        <w:rPr>
          <w:sz w:val="24"/>
        </w:rPr>
      </w:r>
    </w:p>
    <w:p>
      <w:pPr>
        <w:pStyle w:val="Normal"/>
        <w:ind w:firstLine="567"/>
        <w:jc w:val="both"/>
        <w:rPr/>
      </w:pPr>
      <w:r>
        <w:rPr/>
        <w:t xml:space="preserve">1. Оглядев присутствующих духов, Павел сказал: "Хочу вам сказать, что теперь вы уже не пресвитеры и не царствующие духи, а такие же, как и все, находящиеся во мне составляющие духовного сознания, а я есть ваш "бог". И я волен распоряжаться вашим жизненным бытием, как во плоти, так и в духе. </w:t>
      </w:r>
    </w:p>
    <w:p>
      <w:pPr>
        <w:pStyle w:val="Normal"/>
        <w:ind w:firstLine="567"/>
        <w:jc w:val="both"/>
        <w:rPr/>
      </w:pPr>
      <w:r>
        <w:rPr/>
        <w:t>2. Услышав эти слова, стоявший рядом с Павлом дух Ананий,</w:t>
      </w:r>
      <w:r>
        <w:rPr>
          <w:sz w:val="18"/>
        </w:rPr>
        <w:t xml:space="preserve"> </w:t>
      </w:r>
      <w:r>
        <w:rPr/>
        <w:t xml:space="preserve">бывший во плоти первосвященником, ударил его по устам. </w:t>
      </w:r>
    </w:p>
    <w:p>
      <w:pPr>
        <w:pStyle w:val="Normal"/>
        <w:ind w:firstLine="567"/>
        <w:jc w:val="both"/>
        <w:rPr/>
      </w:pPr>
      <w:r>
        <w:rPr/>
        <w:t xml:space="preserve">3. Посмотрев на него, Павел сказал: "Ты, стена подбеленная, думаешь "бог" будет тебя бить? Ты был избран пресвитером и первосвященником в апостольской церкви, чтобы блюсти законы своего "бога". А ты, что делаешь? Вопреки всем законам противишься своему "богу", бьешь его в уста и не желаешь слушать то, что он тебе скажет. </w:t>
      </w:r>
    </w:p>
    <w:p>
      <w:pPr>
        <w:pStyle w:val="Normal"/>
        <w:ind w:firstLine="567"/>
        <w:jc w:val="both"/>
        <w:rPr/>
      </w:pPr>
      <w:r>
        <w:rPr/>
        <w:t>4. Так какой же ты после этого пресвитер? Могу ли я, "бог" доверить тебе мою церковь и оставить тебя в ней первосвященником?</w:t>
      </w:r>
    </w:p>
    <w:p>
      <w:pPr>
        <w:pStyle w:val="Normal"/>
        <w:ind w:firstLine="567"/>
        <w:jc w:val="both"/>
        <w:rPr/>
      </w:pPr>
      <w:r>
        <w:rPr/>
        <w:t xml:space="preserve">5. Как я могу оставить тебя первосвященником, если ты не знаешь закона "божьего" и не исполняешь того, что в нем написано? Ибо написано там: "начальствующего над тобою в народе, который находится в твоем подчинении, не злословь". </w:t>
      </w:r>
    </w:p>
    <w:p>
      <w:pPr>
        <w:pStyle w:val="Normal"/>
        <w:ind w:firstLine="567"/>
        <w:jc w:val="both"/>
        <w:rPr/>
      </w:pPr>
      <w:r>
        <w:rPr/>
        <w:t>6. Присутствующие на синедрионе пресвитеры, исповедовавшие во плоти иудаизм, обращаясь к Павлу, сказали: "Если ты считаешь себя "богом" и говоришь о "божьих" законах, то почему сам их нарушаешь? Называя себя апостольским "богом", ты воскрешаешь в своем "божьем" бытии тех, кто принадлежит иудаистскому "богу". Разве следует так поступать "богу" - забирать себе то, что принадлежит другому?"</w:t>
      </w:r>
    </w:p>
    <w:p>
      <w:pPr>
        <w:pStyle w:val="Normal"/>
        <w:ind w:firstLine="567"/>
        <w:jc w:val="both"/>
        <w:rPr/>
      </w:pPr>
      <w:r>
        <w:rPr/>
        <w:t xml:space="preserve">Но пресвитеры, являющие собой сознание апостольского духа, к которому принадлежало и сознание Павла, тоже не желали воспринимать его как "бога". Они ему сказали: "Ты называешь себя нашим "богом", но ты нам не "бог". Ты всего лишь "божий" ангел, которому когда-то апостолы дали свое "божье" сознание. Но не "бог". Поэтому ты не имел права делать то, что ты сделал". </w:t>
      </w:r>
    </w:p>
    <w:p>
      <w:pPr>
        <w:pStyle w:val="Normal"/>
        <w:ind w:firstLine="567"/>
        <w:jc w:val="both"/>
        <w:rPr/>
      </w:pPr>
      <w:r>
        <w:rPr/>
        <w:t>7. Последние слова, сказанные апостольскими пресвитерами, возмутили пресвитеров иудаистских, и они сказали:</w:t>
      </w:r>
    </w:p>
    <w:p>
      <w:pPr>
        <w:pStyle w:val="Normal"/>
        <w:ind w:firstLine="567"/>
        <w:jc w:val="both"/>
        <w:rPr/>
      </w:pPr>
      <w:r>
        <w:rPr/>
        <w:t>8. "Что же это вы не желаете признать в своем ангеле "бога"? Ведь вы когда-то тоже были ангелами у своего "бога". Но вам этого оказалось мало, и вы сделали себя "богами". Так почему же и он не может сделать то, что сделали когда-то вы?</w:t>
      </w:r>
    </w:p>
    <w:p>
      <w:pPr>
        <w:pStyle w:val="2"/>
        <w:ind w:firstLine="567"/>
        <w:rPr/>
      </w:pPr>
      <w:r>
        <w:rPr/>
        <w:t xml:space="preserve">9. Так что мы ничего не видим плохого в том, - сказали пресвитеры иудаистской синагоги, - что ваш дух, которого вы сделали своим ангелом, сегодня называет себя вашим "богом". Если он действительно имеет в себе "божью" силу, то вам следует ему подчиниться и не гневить своего "бога". </w:t>
      </w:r>
    </w:p>
    <w:p>
      <w:pPr>
        <w:pStyle w:val="Normal"/>
        <w:ind w:firstLine="567"/>
        <w:jc w:val="both"/>
        <w:rPr/>
      </w:pPr>
      <w:r>
        <w:rPr/>
        <w:t xml:space="preserve">10. Между пресвитерами двух церквей возник ожесточенный спор, переросший в настоящую драку. И если бы не Павел, то они, наверное, разорвали бы друг друга на части. Но Павел волей своего сознания ввел их в подчинение своему "божьему" духу. Заковал их волю своим сознанием, прекратив, тем самым, их активную деятельность. Он ввел их сознания в крепость своего духа, вернул их в свою плоть, наказав своим духам держать их запертыми там и не давать свободы для действия их духа. </w:t>
      </w:r>
    </w:p>
    <w:p>
      <w:pPr>
        <w:pStyle w:val="Normal"/>
        <w:ind w:firstLine="567"/>
        <w:jc w:val="both"/>
        <w:rPr/>
      </w:pPr>
      <w:r>
        <w:rPr/>
        <w:t xml:space="preserve">11. На следующую ночь, собрав воедино все свое "божье" число, рассеянное им во плоти человеков, живущих в Иерусалиме, "бог" Иисус Христос сказал апостольским духам Павла: "Будьте готовы, скоро мы явимся в Рим, где вам надлежит свидетельствовать обо мне так же, как вы свидетельствовали в Иерусалиме". </w:t>
      </w:r>
    </w:p>
    <w:p>
      <w:pPr>
        <w:pStyle w:val="Normal"/>
        <w:ind w:firstLine="567"/>
        <w:jc w:val="both"/>
        <w:rPr/>
      </w:pPr>
      <w:r>
        <w:rPr/>
        <w:t xml:space="preserve">12. С наступлением дня некоторые из иудаистского еврейского духа сговорились убить первичное сознание апостольского "божьего" духа Павла, поклявшись не есть и не пить, пока не убьют его. Им нужно было только одно - выманить его дух из крепости своего Сущего сознания, которая не давала им возможность приблизиться к нему. </w:t>
      </w:r>
    </w:p>
    <w:p>
      <w:pPr>
        <w:pStyle w:val="Normal"/>
        <w:ind w:firstLine="567"/>
        <w:jc w:val="both"/>
        <w:rPr/>
      </w:pPr>
      <w:r>
        <w:rPr/>
        <w:t xml:space="preserve">13. Более сорока сознаний, являвших собою демонических духов, поклялись съесть ненавистного им демона. </w:t>
      </w:r>
    </w:p>
    <w:p>
      <w:pPr>
        <w:pStyle w:val="Normal"/>
        <w:ind w:firstLine="567"/>
        <w:jc w:val="both"/>
        <w:rPr/>
      </w:pPr>
      <w:r>
        <w:rPr/>
        <w:t xml:space="preserve">14. Рассказав о своей клятве старейшинам церквей и первосвященникам, </w:t>
      </w:r>
    </w:p>
    <w:p>
      <w:pPr>
        <w:pStyle w:val="Normal"/>
        <w:ind w:firstLine="567"/>
        <w:jc w:val="both"/>
        <w:rPr/>
      </w:pPr>
      <w:r>
        <w:rPr/>
        <w:t xml:space="preserve">15. Они попросили их, чтобы те собрали духовный синедрион и попросили Павла явиться к ним в духе, сказав ему, что они желают обсудить с ним дело, касающееся его "божьего" бытия. </w:t>
      </w:r>
    </w:p>
    <w:p>
      <w:pPr>
        <w:pStyle w:val="Normal"/>
        <w:ind w:firstLine="567"/>
        <w:jc w:val="both"/>
        <w:rPr/>
      </w:pPr>
      <w:r>
        <w:rPr/>
        <w:t xml:space="preserve">16. Но им не удалось сохранить в тайне свой замысел. Он стал известен мысленному двойнику Павла, который, вернувшись к своему хозяину, рассказал ему о готовившемся против него заговоре. </w:t>
      </w:r>
    </w:p>
    <w:p>
      <w:pPr>
        <w:pStyle w:val="Normal"/>
        <w:ind w:firstLine="567"/>
        <w:jc w:val="both"/>
        <w:rPr/>
      </w:pPr>
      <w:r>
        <w:rPr/>
        <w:t xml:space="preserve">17. Это была одна из Мыслей, созданная Сущим духом Павла, отражающая его тысячное духовное сознание. Сотни таких Мыслей, невидимых даже для духов, сновали по всему городу. </w:t>
      </w:r>
    </w:p>
    <w:p>
      <w:pPr>
        <w:pStyle w:val="Normal"/>
        <w:ind w:firstLine="567"/>
        <w:jc w:val="both"/>
        <w:rPr/>
      </w:pPr>
      <w:r>
        <w:rPr/>
        <w:t>18. Это были глаза и уши Павла, которые показывали и говорили своему "богу" обо всем, что встречали на своем пути. Они несли ему нужную и ненужную информацию и держали его в курсе всех</w:t>
      </w:r>
      <w:r>
        <w:rPr>
          <w:sz w:val="18"/>
        </w:rPr>
        <w:t xml:space="preserve"> </w:t>
      </w:r>
      <w:r>
        <w:rPr/>
        <w:t xml:space="preserve">событий, происходящих в бытии человеческом, наблюдая за человеками и их духами, ибо могли проникнуть во все. </w:t>
      </w:r>
    </w:p>
    <w:p>
      <w:pPr>
        <w:pStyle w:val="Normal"/>
        <w:ind w:firstLine="567"/>
        <w:jc w:val="both"/>
        <w:rPr/>
      </w:pPr>
      <w:r>
        <w:rPr/>
        <w:t xml:space="preserve">19. Возвращаясь к Павлу, его мысленные сознания прикасались к его руке и вливались в сознание своего "бога". При этом содержащаяся в них память становилась ясна их хозяину, как будто не двойник его, а он сам все это видел и слышал. Ибо Мысли отображали в его сознании реальную картину их видения, не упуская из поля своего зрения даже не нужную для данной информации детали. Это сравнимо с тем, как будто не его Мысли, а он сам находился там, откуда вернулись они, и сам видел и слышал своими глазами и ушами все, что там происходило. </w:t>
      </w:r>
    </w:p>
    <w:p>
      <w:pPr>
        <w:pStyle w:val="Normal"/>
        <w:ind w:firstLine="567"/>
        <w:jc w:val="both"/>
        <w:rPr/>
      </w:pPr>
      <w:r>
        <w:rPr/>
        <w:t xml:space="preserve">20. Павел увидел, как еврейские духи-иудаисты сговорились с пресвитерами обеих церквей и решили попросить его придти на синедрион в своем духе, сказав ему, что они согласны признать его своим "богом", но прежде хотят обсудить с ним кое-какие вопросы, касающиеся их бытия и того статуса, который они имеют, находясь в мире духа. Ибо он своей "божьей" властью лишил их всех привилегий, какими они пользовались еще издревле. Но кроме этих привилегий они имеют опыт бытия в жизни, и какой бы он ни был сильный "бог", без их опыта ему не обойтись... Они надеялись, что Павел, идя к ним в синедрион, покинет крепость своего Сущего сознания и явится к ним в своем сознании первичного духа, ибо ему не захочется говорить на эту тему в присутствии своих духовных составляющих, от которых он скрывает Истину о своем "божьем" происхождении. Ведь создав их как своих двойников, он явил им себя "богом", но как получил он свое "божье", бытие, им не сказал. </w:t>
      </w:r>
    </w:p>
    <w:p>
      <w:pPr>
        <w:pStyle w:val="Normal"/>
        <w:ind w:firstLine="567"/>
        <w:jc w:val="both"/>
        <w:rPr/>
      </w:pPr>
      <w:r>
        <w:rPr/>
        <w:t xml:space="preserve">21. Он узнал, что его хотят специально выманить из его крепости, чтобы он стал беспомощным и беззащитным перед магнетизмом голодного духа. Ибо его будут поджидать более сорока демонических духов, специально готовивших себя для этого акта, дав обет не есть и не пить до того времени, пока не станет в бытии духа Павла. И теперь они готовы к исполнению этой акции и будут ожидать его явления в синедрион, чтобы там расправиться с ним. </w:t>
      </w:r>
    </w:p>
    <w:p>
      <w:pPr>
        <w:pStyle w:val="2"/>
        <w:ind w:firstLine="567"/>
        <w:rPr/>
      </w:pPr>
      <w:r>
        <w:rPr/>
        <w:t xml:space="preserve">22. Исторгнув из себя новую Мысль, Павел направил ее в синедрион,  наказав  вести  наблюдение  за  заговорщиками,  чтобы знать, не замышляют ли они еще чего-нибудь. </w:t>
      </w:r>
    </w:p>
    <w:p>
      <w:pPr>
        <w:pStyle w:val="Normal"/>
        <w:ind w:firstLine="567"/>
        <w:jc w:val="both"/>
        <w:rPr/>
      </w:pPr>
      <w:r>
        <w:rPr/>
        <w:t xml:space="preserve">23. Призвав свои духовные составляющие, Павел приказал, чтобы четыреста семьдесят его духов в три часа ночи были в Кесарии и, рассредоточившись в этом городе, вошли своим сознанием в его жизненное бытие. Двумстам из них было приказано воплотиться в воинах стрелках, составляющих охрану кесарийского правителя Феликса. Семидесяти духам он приказал занять наиболее важные и значащие места в сознаниях начальствующих людей, живущих в Кесарии, и одержать всех, кто имеет в своем распоряжении власть и деньги. Двести духовных сознаний должны были оставаться в своем духе, не воплощаясь. Они должны были составлять силу, могущую сломить сопротивление, которое могло бы возникнуть со стороны местных духов, и изживать всех, кто откажется им повиноваться. </w:t>
      </w:r>
    </w:p>
    <w:p>
      <w:pPr>
        <w:pStyle w:val="Normal"/>
        <w:ind w:firstLine="567"/>
        <w:jc w:val="both"/>
        <w:rPr/>
      </w:pPr>
      <w:r>
        <w:rPr/>
        <w:t xml:space="preserve">24. "Приготовьте несколько человек, - отдавал распоряжения Павел, - которые станут носителями моего "божьего" духа. Этими людьми должны быть правитель Феликс и все его близкое окружение. </w:t>
      </w:r>
    </w:p>
    <w:p>
      <w:pPr>
        <w:pStyle w:val="Normal"/>
        <w:ind w:firstLine="567"/>
        <w:jc w:val="both"/>
        <w:rPr/>
      </w:pPr>
      <w:r>
        <w:rPr/>
        <w:t xml:space="preserve">25. Я должен поменять свой жизненный квадрат и расширить его границы. </w:t>
      </w:r>
    </w:p>
    <w:p>
      <w:pPr>
        <w:pStyle w:val="Normal"/>
        <w:ind w:firstLine="567"/>
        <w:jc w:val="both"/>
        <w:rPr/>
      </w:pPr>
      <w:r>
        <w:rPr/>
        <w:t xml:space="preserve">26. Отныне я уже не Клавдий Лисий. И достопочтенному правителю Феликсу будет приятно от того, какое внимание оказал ему "бог". </w:t>
      </w:r>
    </w:p>
    <w:p>
      <w:pPr>
        <w:pStyle w:val="Normal"/>
        <w:ind w:firstLine="567"/>
        <w:jc w:val="both"/>
        <w:rPr/>
      </w:pPr>
      <w:r>
        <w:rPr/>
        <w:t xml:space="preserve">27. Я должен иметь хорошую защиту не только в духе, но и во плоти. Этого иудея, в котором я сейчас нахожусь, может убить любой, кто этого захочет сам, или кого это попросят сделать, заплатив за убийство деньги. Но кто найдет такого дурака, который захочет даже за очень большие деньги убить правителя Феликса, знатного римского гражданина? А от одержимых духом убийц его хорошо охраняют и не простые солдаты, а одержимые моим духом воины, которые увидят любого человека, ведомого одерживающим его сознание духом. </w:t>
      </w:r>
    </w:p>
    <w:p>
      <w:pPr>
        <w:pStyle w:val="Normal"/>
        <w:ind w:firstLine="567"/>
        <w:jc w:val="both"/>
        <w:rPr/>
      </w:pPr>
      <w:r>
        <w:rPr/>
        <w:t xml:space="preserve">28. Вот тогда я и поговорю с этим синедрионом и объявлю ему мою "божью" волю. </w:t>
      </w:r>
    </w:p>
    <w:p>
      <w:pPr>
        <w:pStyle w:val="Normal"/>
        <w:ind w:firstLine="567"/>
        <w:jc w:val="both"/>
        <w:rPr/>
      </w:pPr>
      <w:r>
        <w:rPr/>
        <w:t xml:space="preserve">29. Тогда они узнают, как со мною спорить и строить против меня заговоры. Ибо поймут, что любое действие, которое они попытаются совершить против меня, ничего хорошего им  не  принесет, их будет ждать только смерть. </w:t>
      </w:r>
    </w:p>
    <w:p>
      <w:pPr>
        <w:pStyle w:val="Normal"/>
        <w:ind w:firstLine="567"/>
        <w:jc w:val="both"/>
        <w:rPr/>
      </w:pPr>
      <w:r>
        <w:rPr/>
        <w:t xml:space="preserve">30. И когда они узнают, в ком я воплотил свое сознание, они не захотят строить мне козни, ибо подумают о своем бытии". </w:t>
      </w:r>
    </w:p>
    <w:p>
      <w:pPr>
        <w:pStyle w:val="Normal"/>
        <w:ind w:firstLine="567"/>
        <w:jc w:val="both"/>
        <w:rPr/>
      </w:pPr>
      <w:r>
        <w:rPr/>
        <w:t xml:space="preserve">31. Итак, в одну из ночей Павел вышел из тела своего плотного носителя и, покинув Израиль; явился в Антипатриду. </w:t>
      </w:r>
    </w:p>
    <w:p>
      <w:pPr>
        <w:pStyle w:val="Normal"/>
        <w:ind w:firstLine="567"/>
        <w:jc w:val="both"/>
        <w:rPr/>
      </w:pPr>
      <w:r>
        <w:rPr/>
        <w:t xml:space="preserve">32. И наутро вся его духовная крепость была воплощена в людях, служивших Феликсу и окружавших его в жизни. </w:t>
      </w:r>
    </w:p>
    <w:p>
      <w:pPr>
        <w:pStyle w:val="Normal"/>
        <w:ind w:firstLine="567"/>
        <w:jc w:val="both"/>
        <w:rPr/>
      </w:pPr>
      <w:r>
        <w:rPr/>
        <w:t xml:space="preserve">33. Так Павел сменил свой жизненный квадрат, воплотив свое сознание в правителе Кесарии. </w:t>
      </w:r>
    </w:p>
    <w:p>
      <w:pPr>
        <w:pStyle w:val="Normal"/>
        <w:ind w:firstLine="567"/>
        <w:jc w:val="both"/>
        <w:rPr/>
      </w:pPr>
      <w:r>
        <w:rPr/>
        <w:t xml:space="preserve">34. Теперь его жизненный квадрат питала вся иликийская область. </w:t>
      </w:r>
    </w:p>
    <w:p>
      <w:pPr>
        <w:pStyle w:val="Normal"/>
        <w:ind w:firstLine="567"/>
        <w:jc w:val="both"/>
        <w:rPr/>
      </w:pPr>
      <w:r>
        <w:rPr/>
        <w:t xml:space="preserve">35. И, находясь под охраной в Иродовой претории, он был в полной безопасности от любых заговорщиков. </w:t>
      </w:r>
    </w:p>
    <w:p>
      <w:pPr>
        <w:pStyle w:val="Normal"/>
        <w:ind w:firstLine="567"/>
        <w:jc w:val="both"/>
        <w:rPr>
          <w:lang w:val="en-US"/>
        </w:rPr>
      </w:pPr>
      <w:r>
        <w:rPr/>
        <w:t xml:space="preserve">                                                                                                                                              </w:t>
      </w:r>
      <w:r>
        <w:rPr/>
        <w:t xml:space="preserve">Аминь. 29. 10. 95г.  </w:t>
      </w:r>
    </w:p>
    <w:p>
      <w:pPr>
        <w:pStyle w:val="Normal"/>
        <w:jc w:val="center"/>
        <w:rPr/>
      </w:pPr>
      <w:r>
        <w:rPr>
          <w:b/>
          <w:sz w:val="24"/>
          <w:lang w:val="en-US"/>
        </w:rPr>
        <w:t>Глава</w:t>
      </w:r>
      <w:r>
        <w:rPr>
          <w:b/>
          <w:sz w:val="24"/>
        </w:rPr>
        <w:t xml:space="preserve"> 24</w:t>
      </w:r>
    </w:p>
    <w:p>
      <w:pPr>
        <w:pStyle w:val="Normal"/>
        <w:ind w:firstLine="567"/>
        <w:jc w:val="both"/>
        <w:rPr>
          <w:b/>
          <w:b/>
          <w:sz w:val="24"/>
        </w:rPr>
      </w:pPr>
      <w:r>
        <w:rPr>
          <w:b/>
          <w:sz w:val="24"/>
        </w:rPr>
      </w:r>
    </w:p>
    <w:p>
      <w:pPr>
        <w:pStyle w:val="Normal"/>
        <w:ind w:firstLine="567"/>
        <w:jc w:val="both"/>
        <w:rPr/>
      </w:pPr>
      <w:r>
        <w:rPr/>
        <w:t xml:space="preserve">1. Только через пять дней демоническим духам, воплощавшим свои сознания в первосвященнике Анании и в старейшинах иудаистской и апостольской церквей, удалось узнать, что ненавистный им "бог" сменил квадрат своего жизненного бытия и воплотил сознание своего духа во плоти правителя Феликса. Однако это не смутило его противников. Одержав своим духом некоего римского ритора Тертулла, они пришли в преторию Кесаря. Ибо ритору Тертулла нужно было поговорить с правителем о тысяченачальнике Клавдии Лисии, а одерживающий его духом - со своим обидчиком. </w:t>
      </w:r>
    </w:p>
    <w:p>
      <w:pPr>
        <w:pStyle w:val="Normal"/>
        <w:ind w:firstLine="567"/>
        <w:jc w:val="both"/>
        <w:rPr/>
      </w:pPr>
      <w:r>
        <w:rPr/>
        <w:t>2. И когда ритор был призван к правителю Феликсу, то вместо Тертулла стал говорить одерживающий его дух, который, обращаясь к духу Павла, сказал:</w:t>
      </w:r>
    </w:p>
    <w:p>
      <w:pPr>
        <w:pStyle w:val="Normal"/>
        <w:ind w:firstLine="567"/>
        <w:jc w:val="both"/>
        <w:rPr/>
      </w:pPr>
      <w:r>
        <w:rPr/>
        <w:t xml:space="preserve">3. "Все мы благодарны тебе за то, что ты сделал для нашей церкви. И признаем, что обязаны тебе многим. Ибо ты приложил немало сил и терпения, чтобы обернуть в веру в Иисуса Христа столько языческих народов. </w:t>
      </w:r>
    </w:p>
    <w:p>
      <w:pPr>
        <w:pStyle w:val="Normal"/>
        <w:ind w:firstLine="567"/>
        <w:jc w:val="both"/>
        <w:rPr/>
      </w:pPr>
      <w:r>
        <w:rPr/>
        <w:t xml:space="preserve">4. Но мы пришли не только для того, чтобы похвалить тебя, но и для того, чтобы сказать тебе о твоих ошибках. Поэтому наберись терпения и выслушай нас. Сделай для нас такое снисхождение. </w:t>
      </w:r>
    </w:p>
    <w:p>
      <w:pPr>
        <w:pStyle w:val="2"/>
        <w:ind w:firstLine="567"/>
        <w:rPr/>
      </w:pPr>
      <w:r>
        <w:rPr/>
        <w:t xml:space="preserve">5. Ты должен знать, что твои "божьи" деяния в сознании языческого народа были противны не только духу вирусного змея, но и нам, сознаниям демонического духа, живущим на всей Земле. Ибо ты соединил свое сознание с нечистыми духами, слив их Свет в своем бытии. </w:t>
      </w:r>
    </w:p>
    <w:p>
      <w:pPr>
        <w:pStyle w:val="Normal"/>
        <w:ind w:firstLine="567"/>
        <w:jc w:val="both"/>
        <w:rPr/>
      </w:pPr>
      <w:r>
        <w:rPr/>
        <w:t xml:space="preserve">6. И как ты еще отважился явиться к нам и являть нам себя в качестве "бога", осквернив наш храм своим нечистым "божьим" духом? А когда мы не приняли тебя, осудив на синедрионе, не признавшем тебя своим "богом", ты не посчитался с решением священного синедриона и нарушил все наши законы. </w:t>
      </w:r>
    </w:p>
    <w:p>
      <w:pPr>
        <w:pStyle w:val="Normal"/>
        <w:ind w:firstLine="567"/>
        <w:jc w:val="both"/>
        <w:rPr/>
      </w:pPr>
      <w:r>
        <w:rPr/>
        <w:t xml:space="preserve">7. Одержав тысяченачальника Лисия и его воинов, ты стал убивать людей и силою своего духа утверждать свою "божью" власть над народом в Иерусалиме, </w:t>
      </w:r>
    </w:p>
    <w:p>
      <w:pPr>
        <w:pStyle w:val="Normal"/>
        <w:ind w:firstLine="567"/>
        <w:jc w:val="both"/>
        <w:rPr/>
      </w:pPr>
      <w:r>
        <w:rPr/>
        <w:t>8. Угрожая нам лишить нас бытия, ты принуждал нас признать в тебе своего "бога"</w:t>
      </w:r>
    </w:p>
    <w:p>
      <w:pPr>
        <w:pStyle w:val="Normal"/>
        <w:ind w:firstLine="567"/>
        <w:jc w:val="both"/>
        <w:rPr/>
      </w:pPr>
      <w:r>
        <w:rPr/>
        <w:t xml:space="preserve">9. И требовал, чтобы священный синедрион подтвердил твое "божье" происхождение перед всем народом Иерусалима, живущим в духе во плоти человеческой". </w:t>
      </w:r>
    </w:p>
    <w:p>
      <w:pPr>
        <w:pStyle w:val="Normal"/>
        <w:ind w:firstLine="567"/>
        <w:jc w:val="both"/>
        <w:rPr/>
      </w:pPr>
      <w:r>
        <w:rPr/>
        <w:t xml:space="preserve">10. Перебив его речь, Павел ему сказал: "Я много лет готовился к этому. Ведь я знал прекрасно и понимал, что вы, видевшие многие годы себя в роли человеческих "богов", не захотите разделить со мной свое "божье" ложе. </w:t>
      </w:r>
    </w:p>
    <w:p>
      <w:pPr>
        <w:pStyle w:val="Normal"/>
        <w:ind w:firstLine="567"/>
        <w:jc w:val="both"/>
        <w:rPr/>
      </w:pPr>
      <w:r>
        <w:rPr/>
        <w:t xml:space="preserve">11. Что вам не захочется, чтобы люди поклонялись мне как "богу", что вам не захочется увидеть в своем числе еще одного, равного вам, так как вы желаете всегда быть в числе двенадцать. </w:t>
      </w:r>
    </w:p>
    <w:p>
      <w:pPr>
        <w:pStyle w:val="Normal"/>
        <w:ind w:firstLine="567"/>
        <w:jc w:val="both"/>
        <w:rPr/>
      </w:pPr>
      <w:r>
        <w:rPr/>
        <w:t xml:space="preserve">12. И я не ошибся в вас: вы возмутили против меня весь Иерусалим и настроили против меня человеческий дух. Все светильники во плоти человеческих храмов были настроены против моих ангелов и не желали увидеть во мне "бога" Иисуса Христа. </w:t>
      </w:r>
    </w:p>
    <w:p>
      <w:pPr>
        <w:pStyle w:val="Normal"/>
        <w:ind w:firstLine="567"/>
        <w:jc w:val="both"/>
        <w:rPr/>
      </w:pPr>
      <w:r>
        <w:rPr/>
        <w:t xml:space="preserve">13. Тогда мне пришлось использовать свое "божье" право и доказывать вам своими делами, что я есть ваш "бог". </w:t>
      </w:r>
    </w:p>
    <w:p>
      <w:pPr>
        <w:pStyle w:val="Normal"/>
        <w:ind w:firstLine="567"/>
        <w:jc w:val="both"/>
        <w:rPr/>
      </w:pPr>
      <w:r>
        <w:rPr/>
        <w:t xml:space="preserve">14. Чтобы вы признали, что в том учении, которое вы сами называете ересью, сказано обо мне, что я есть "божий" сын. Ибо так написано в законе и так было сказано пророками, через которых говорил обо мне мой "бог" - отец. И вы должны этому верить. </w:t>
      </w:r>
    </w:p>
    <w:p>
      <w:pPr>
        <w:pStyle w:val="Normal"/>
        <w:ind w:firstLine="567"/>
        <w:jc w:val="both"/>
        <w:rPr/>
      </w:pPr>
      <w:r>
        <w:rPr/>
        <w:t>15. Чтобы верующие в "бога" люди имели на него надежду. Чтобы они верили, что будет воскресение мертвых и что воскреснет каждый умерший человек, праведный и неправедный. Это все,</w:t>
      </w:r>
      <w:r>
        <w:rPr>
          <w:sz w:val="18"/>
        </w:rPr>
        <w:t xml:space="preserve"> </w:t>
      </w:r>
      <w:r>
        <w:rPr/>
        <w:t xml:space="preserve">что они должны ожидать от "бога", живя в ожидании его явления в "божьем" страхе. </w:t>
      </w:r>
    </w:p>
    <w:p>
      <w:pPr>
        <w:pStyle w:val="TextBody"/>
        <w:ind w:firstLine="567"/>
        <w:rPr/>
      </w:pPr>
      <w:r>
        <w:rPr/>
        <w:t>16. Чтобы человеки верили всему этому, вы как пресвитеры "божьи" должны сами иметь перед своим "богом" непорочную совесть. Ибо на вас смотрят люди. А, что делаете вы?</w:t>
      </w:r>
    </w:p>
    <w:p>
      <w:pPr>
        <w:pStyle w:val="Normal"/>
        <w:ind w:firstLine="567"/>
        <w:jc w:val="both"/>
        <w:rPr/>
      </w:pPr>
      <w:r>
        <w:rPr/>
        <w:t>17. После многих лет ожидания, чтобы сделать милость своему народу, к нему наконец-то приходит "бог". И вы, вместо того, чтобы сделать своему "богу" приношение;</w:t>
      </w:r>
    </w:p>
    <w:p>
      <w:pPr>
        <w:pStyle w:val="Normal"/>
        <w:ind w:firstLine="567"/>
        <w:jc w:val="both"/>
        <w:rPr/>
      </w:pPr>
      <w:r>
        <w:rPr/>
        <w:t xml:space="preserve">18. Вместо того чтобы принять своего "бога" в свои храмы и очиститься, подняли вокруг "божьего" имени шум, призывая народ не повиноваться своему "богу", </w:t>
      </w:r>
    </w:p>
    <w:p>
      <w:pPr>
        <w:pStyle w:val="Normal"/>
        <w:ind w:firstLine="567"/>
        <w:jc w:val="both"/>
        <w:rPr/>
      </w:pPr>
      <w:r>
        <w:rPr/>
        <w:t xml:space="preserve">19. Как это сделали асийские иудаисты, которые могли бы прийти ко мне и тихо, спокойно рассказать мне все, что их не устраивает. Вместо этого они стали всенародно обвинять своего "бога". </w:t>
      </w:r>
    </w:p>
    <w:p>
      <w:pPr>
        <w:pStyle w:val="Normal"/>
        <w:ind w:firstLine="567"/>
        <w:jc w:val="both"/>
        <w:rPr/>
      </w:pPr>
      <w:r>
        <w:rPr/>
        <w:t xml:space="preserve">20. И когда я собрал ваш синедрион и стал перед вами, иудаисты так и не смогли сказать мне, какую неправду я совершил перед ними. </w:t>
      </w:r>
    </w:p>
    <w:p>
      <w:pPr>
        <w:pStyle w:val="Normal"/>
        <w:ind w:firstLine="567"/>
        <w:jc w:val="both"/>
        <w:rPr/>
      </w:pPr>
      <w:r>
        <w:rPr/>
        <w:t xml:space="preserve">21. Но зато четко и ясно сказали вам, своим собратьям апостолам, что согласны признать во мне "бога", раз они признают этого "бога" в вас. Ибо не видят между нами никакой разницы. </w:t>
      </w:r>
    </w:p>
    <w:p>
      <w:pPr>
        <w:pStyle w:val="Normal"/>
        <w:ind w:firstLine="567"/>
        <w:jc w:val="both"/>
        <w:rPr/>
      </w:pPr>
      <w:r>
        <w:rPr/>
        <w:t xml:space="preserve">22. Так какое дело привело вас к наместнику Феликсу? А, да, вспомнил, вы хотели пожаловаться ему на тысяченачальника Клавдия Лисия. Вы очень обиделись на него, потому что не смогли убить меня в нем. И теперь пришли к наместнику Феликсу, чтобы покаяться и рассказать об этом. Так вот, чтобы вы больше этого не замышляли, я оставляю вас всех возле себя и арестовываю вместе с этим человеком, которого вы одержали. И если я замечу что-либо неладное, творящееся за стенами этой претории, то я вас изживу. </w:t>
      </w:r>
    </w:p>
    <w:p>
      <w:pPr>
        <w:pStyle w:val="Normal"/>
        <w:ind w:firstLine="567"/>
        <w:jc w:val="both"/>
        <w:rPr/>
      </w:pPr>
      <w:r>
        <w:rPr/>
        <w:t xml:space="preserve">23. И Павел-Феликс приказал сотнику арестовать ритора Тертулла, и посадить его в отдельную камеру и никого к нему не допускать, чтобы к нему не пришел кто-либо. Павел блокировал своим духом во плоти Тертулла апостольских духов, не давая им возможности покинуть сей храм. </w:t>
      </w:r>
    </w:p>
    <w:p>
      <w:pPr>
        <w:pStyle w:val="2"/>
        <w:ind w:firstLine="567"/>
        <w:rPr/>
      </w:pPr>
      <w:r>
        <w:rPr/>
        <w:t xml:space="preserve">24. От апостольских духов Павел себя защитил, но его беспокоили духи иудаистские, которые тоже, и наверняка, попытаются проникнуть в чьем-нибудь сознании к нему в преторию. И Павел стал проверять всех друзей и знакомых Феликса, стараясь выявить таких людей. Таким человеком могла оказаться жена правителя Феликса Друзилла, которая, несмотря на свое итальянское происхождение, в духе своего светильника была еврейкой. И Павел решил избавить свой дух от ее присутствия в претории. И однажды Феликс призвал к себе свою жену и стал говорить с ней о вере в "господа" Иисуса Христа. </w:t>
      </w:r>
    </w:p>
    <w:p>
      <w:pPr>
        <w:pStyle w:val="Normal"/>
        <w:ind w:firstLine="567"/>
        <w:jc w:val="both"/>
        <w:rPr/>
      </w:pPr>
      <w:r>
        <w:rPr/>
        <w:t xml:space="preserve">25. И с таким воодушевлением он говорил ей о воздержании и о будущем страшном суде, что сам поверил во все сказанное им, и ему стало страшно за свое будущее бытие. И он сказал своей жене: "Ты поняла, о чем я тебе говорил? Теперь удались в свои покои и не приходи ко мне до тех пор, пока я тебя не позову". </w:t>
      </w:r>
    </w:p>
    <w:p>
      <w:pPr>
        <w:pStyle w:val="Normal"/>
        <w:ind w:firstLine="567"/>
        <w:jc w:val="both"/>
        <w:rPr/>
      </w:pPr>
      <w:r>
        <w:rPr/>
        <w:t xml:space="preserve">26. Внушив Феликсу, что тот есть избранник "божий", будущее которого есть царствие "божье", Павел полностью овладел его сознанием и держал под своим контролем все его мирские дела, не давая ему в чем-либо проявить свою волю. </w:t>
      </w:r>
    </w:p>
    <w:p>
      <w:pPr>
        <w:pStyle w:val="Normal"/>
        <w:ind w:firstLine="567"/>
        <w:jc w:val="both"/>
        <w:rPr/>
      </w:pPr>
      <w:r>
        <w:rPr/>
        <w:t xml:space="preserve">27. Но иудеи не оставили в покое ненавистного им Павла. Их многочисленные жалобы в Рим на наместника Феликса заставили Рим прислать в Кесарию нового правителя Порния Феста, который арестовал Феликса и выпустил из заточения ритора Тертулла. Смена римского наместника в Кесарии была с великой радостью встречена евреями в Иерусалиме. Ибо теперь Феликс был никем, и они наконец-то смогут расправиться с ненавистным им "богом". </w:t>
      </w:r>
    </w:p>
    <w:p>
      <w:pPr>
        <w:pStyle w:val="Normal"/>
        <w:ind w:firstLine="567"/>
        <w:jc w:val="both"/>
        <w:rPr/>
      </w:pPr>
      <w:r>
        <w:rPr/>
        <w:t xml:space="preserve">                                                                                                                                                   </w:t>
      </w:r>
      <w:r>
        <w:rPr/>
        <w:t xml:space="preserve">Аминь. 1. 11. 95г.  </w:t>
      </w:r>
    </w:p>
    <w:p>
      <w:pPr>
        <w:pStyle w:val="Heading1"/>
        <w:rPr>
          <w:sz w:val="24"/>
        </w:rPr>
      </w:pPr>
      <w:r>
        <w:rPr>
          <w:sz w:val="24"/>
        </w:rPr>
        <w:t>Глава 25</w:t>
      </w:r>
    </w:p>
    <w:p>
      <w:pPr>
        <w:pStyle w:val="Normal"/>
        <w:ind w:firstLine="567"/>
        <w:jc w:val="both"/>
        <w:rPr>
          <w:sz w:val="24"/>
        </w:rPr>
      </w:pPr>
      <w:r>
        <w:rPr>
          <w:sz w:val="24"/>
        </w:rPr>
      </w:r>
    </w:p>
    <w:p>
      <w:pPr>
        <w:pStyle w:val="Normal"/>
        <w:ind w:firstLine="567"/>
        <w:jc w:val="both"/>
        <w:rPr/>
      </w:pPr>
      <w:r>
        <w:rPr/>
        <w:t xml:space="preserve">1. Через три дня после своего прибытия в преторию, Фест предъявил свое обвинение Феликсу и, арестовав его, покинул Кесарию и отправился в Иерусалим, </w:t>
      </w:r>
    </w:p>
    <w:p>
      <w:pPr>
        <w:pStyle w:val="Normal"/>
        <w:ind w:firstLine="567"/>
        <w:jc w:val="both"/>
        <w:rPr/>
      </w:pPr>
      <w:r>
        <w:rPr/>
        <w:t xml:space="preserve">2. Чтобы на месте разобраться с теми жалобами, которые писали на правителя Феликса в Рим иерусалимские первосвященники. </w:t>
      </w:r>
    </w:p>
    <w:p>
      <w:pPr>
        <w:pStyle w:val="TextBody"/>
        <w:ind w:firstLine="567"/>
        <w:rPr/>
      </w:pPr>
      <w:r>
        <w:rPr/>
        <w:t xml:space="preserve">3. Узнав о том, что Фест прибыл в Иерусалим тамошние первосвященники явились к нему и стали просить, чтобы он приказал привести Феликса в Иерусалим и в его присутствии разобрал их жалобы. Они замышляли убить Феликса с Павлом  на  пути  следования из Кесарии в Иерусалим. </w:t>
      </w:r>
    </w:p>
    <w:p>
      <w:pPr>
        <w:pStyle w:val="Normal"/>
        <w:ind w:firstLine="567"/>
        <w:jc w:val="both"/>
        <w:rPr/>
      </w:pPr>
      <w:r>
        <w:rPr/>
        <w:t xml:space="preserve">4. Но Фест отказал им в этом и сказал: "Зачем я буду ждать здесь, пока привезут ко мне какого-то арестанта. А потом поеду назад, а за мной повезут и его. Нет. В том нет нужды. Я скоро намерен возвратиться в свою преторию, где сам смогу его допросить, и незачем его сюда привозить. </w:t>
      </w:r>
    </w:p>
    <w:p>
      <w:pPr>
        <w:pStyle w:val="Normal"/>
        <w:ind w:firstLine="567"/>
        <w:jc w:val="both"/>
        <w:rPr/>
      </w:pPr>
      <w:r>
        <w:rPr/>
        <w:t xml:space="preserve">5. Если есть у вас к бывшему правителю Феликсу какие-нибудь вопросы, то можете поехать со мной и предъявить ему свои обвинения". </w:t>
      </w:r>
    </w:p>
    <w:p>
      <w:pPr>
        <w:pStyle w:val="Normal"/>
        <w:ind w:firstLine="567"/>
        <w:jc w:val="both"/>
        <w:rPr/>
      </w:pPr>
      <w:r>
        <w:rPr/>
        <w:t xml:space="preserve">6. Пробыв в Иерусалиме не более восьми - десяти дней, Фест вернулся в Кесарию. И на другой день после прибытия сел в судилище и велел привести к нему Феликса, воплощавшего в себе апостольского "бога" Павла. </w:t>
      </w:r>
    </w:p>
    <w:p>
      <w:pPr>
        <w:pStyle w:val="Normal"/>
        <w:ind w:firstLine="567"/>
        <w:jc w:val="both"/>
        <w:rPr/>
      </w:pPr>
      <w:r>
        <w:rPr/>
        <w:t xml:space="preserve">7. Когда привели Феликса, пришедшие из Иерусалима евреи-священники, обступив его, стали обвинять Павла во многих тяжких преступлениях, которые не имели никакого отношения к правителю Феликсу, сознание которого он одерживал. </w:t>
      </w:r>
    </w:p>
    <w:p>
      <w:pPr>
        <w:pStyle w:val="Normal"/>
        <w:ind w:firstLine="567"/>
        <w:jc w:val="both"/>
        <w:rPr/>
      </w:pPr>
      <w:r>
        <w:rPr/>
        <w:t xml:space="preserve">8. На их обвинения Феликс отвечал им: "Я никак не могу понять, в чем вы хотите обвинить меня. Я никогда не нарушал ваших "божьих" законов. Я никогда не осквернял ваши храмы. Я всегда верою и правдою служил кесарю, и все, в чем вы меня обвиняете, есть ваша ложь". </w:t>
      </w:r>
    </w:p>
    <w:p>
      <w:pPr>
        <w:pStyle w:val="Normal"/>
        <w:ind w:firstLine="567"/>
        <w:jc w:val="both"/>
        <w:rPr/>
      </w:pPr>
      <w:r>
        <w:rPr/>
        <w:t xml:space="preserve">9. Желая угодить евреям, Фест сказал: "Может нам отправиться в Иерусалим и там, на месте, я разберусь, в чем они тебя обвиняют". </w:t>
      </w:r>
    </w:p>
    <w:p>
      <w:pPr>
        <w:pStyle w:val="Normal"/>
        <w:ind w:firstLine="567"/>
        <w:jc w:val="both"/>
        <w:rPr/>
      </w:pPr>
      <w:r>
        <w:rPr/>
        <w:t xml:space="preserve">10. На что Феликс сказал: "Я стою перед судом своего кесарского правителя. Если я перед тобой в чем-либо виноват, то можешь судить меня за это. Перед евреями я ни в чем не повинен. Да ты и сам это хорошо видишь. </w:t>
      </w:r>
    </w:p>
    <w:p>
      <w:pPr>
        <w:pStyle w:val="Normal"/>
        <w:ind w:firstLine="567"/>
        <w:jc w:val="both"/>
        <w:rPr/>
      </w:pPr>
      <w:r>
        <w:rPr/>
        <w:t xml:space="preserve">11. Если я не прав в чем-либо перед кесарем, и мои деяния достойны смерти, я согласен умереть. Но прежде я хочу, чтобы эти люди, клевещущие на меня, дали достаточно ясные объяснения тому, в чем они меня обвиняют. Ибо по закону правительства никто не имеет права судить меня, не предъявив мне обвинений и доказательств моей вины". </w:t>
      </w:r>
    </w:p>
    <w:p>
      <w:pPr>
        <w:pStyle w:val="Normal"/>
        <w:ind w:firstLine="567"/>
        <w:jc w:val="both"/>
        <w:rPr>
          <w:sz w:val="18"/>
        </w:rPr>
      </w:pPr>
      <w:r>
        <w:rPr/>
        <w:t xml:space="preserve">12. Поговорив с советом, Фест сказал: "Хорошо, раз ты требуешь суда кесарева, то я тебя к нему и отправлю''. </w:t>
      </w:r>
    </w:p>
    <w:p>
      <w:pPr>
        <w:pStyle w:val="Normal"/>
        <w:ind w:firstLine="567"/>
        <w:jc w:val="both"/>
        <w:rPr/>
      </w:pPr>
      <w:r>
        <w:rPr/>
        <w:t xml:space="preserve">13. Через несколько дней в Кесарию прибыли царь Агриппа и его жена Вереника, решившие поздравить нового правителя Самарии Феста. </w:t>
      </w:r>
    </w:p>
    <w:p>
      <w:pPr>
        <w:pStyle w:val="Normal"/>
        <w:ind w:firstLine="567"/>
        <w:jc w:val="both"/>
        <w:rPr/>
      </w:pPr>
      <w:r>
        <w:rPr/>
        <w:t xml:space="preserve">14. Хорошо познакомившись со своими гостями, которые провели в его доме немало дней, Фест решил попросить их помочь ему разобраться с делом на бывшего правителя Самарии Феликса, которого он содержал под стражей. </w:t>
      </w:r>
    </w:p>
    <w:p>
      <w:pPr>
        <w:pStyle w:val="Normal"/>
        <w:ind w:firstLine="567"/>
        <w:jc w:val="both"/>
        <w:rPr/>
      </w:pPr>
      <w:r>
        <w:rPr/>
        <w:t xml:space="preserve">15. "На место которого, - говорил Фест, - и был я поставлен наместником в Самарию. Ибо Феликс был снят из-за жалоб на него иерусалимских первосвященников. И вот теперь я должен его судить, но как-то не знаю, ибо не нахожу в нем той вины, в которой эти евреи его обвиняют. </w:t>
      </w:r>
    </w:p>
    <w:p>
      <w:pPr>
        <w:pStyle w:val="Normal"/>
        <w:ind w:firstLine="567"/>
        <w:jc w:val="both"/>
        <w:rPr/>
      </w:pPr>
      <w:r>
        <w:rPr/>
        <w:t xml:space="preserve">16. Евреи требуют для него смертную казнь. Но по закону Рима я не имею права осудить человека на смерть, если не вижу ясного и правдивого доказательства его вины, и, не дав свободу обвиняемому защищаться против своих обвинителей. </w:t>
      </w:r>
    </w:p>
    <w:p>
      <w:pPr>
        <w:pStyle w:val="Normal"/>
        <w:ind w:firstLine="567"/>
        <w:jc w:val="both"/>
        <w:rPr/>
      </w:pPr>
      <w:r>
        <w:rPr/>
        <w:t xml:space="preserve">17. Когда сюда пришли его обвинители, я сразу сел в судилище и велел привести туда обвиняемого евреями бывшего правителя Феликса. </w:t>
      </w:r>
    </w:p>
    <w:p>
      <w:pPr>
        <w:pStyle w:val="Normal"/>
        <w:ind w:firstLine="567"/>
        <w:jc w:val="both"/>
        <w:rPr/>
      </w:pPr>
      <w:r>
        <w:rPr/>
        <w:t xml:space="preserve">18. Обступив его, они не представили суду ни одного доказательства его вины перед ними в тех преступлениях, в которых они его обвиняли перед кесарем в своих жалобах. </w:t>
      </w:r>
    </w:p>
    <w:p>
      <w:pPr>
        <w:pStyle w:val="Normal"/>
        <w:ind w:firstLine="567"/>
        <w:jc w:val="both"/>
        <w:rPr/>
      </w:pPr>
      <w:r>
        <w:rPr/>
        <w:t xml:space="preserve">19. Но они имели с ним спор о почитаемом ими "боге". И упоминали имя какого-то умершего Иисуса, о котором Феликс говорил, как о живом человеке. </w:t>
      </w:r>
    </w:p>
    <w:p>
      <w:pPr>
        <w:pStyle w:val="Normal"/>
        <w:ind w:firstLine="567"/>
        <w:jc w:val="both"/>
        <w:rPr/>
      </w:pPr>
      <w:r>
        <w:rPr/>
        <w:t xml:space="preserve">20. Я был затруднен в решении этого спора и предложил Феликсу отвезти его в Иерусалим, чтобы там, на месте, рассудить его с обидевшимися на него евреями. </w:t>
      </w:r>
    </w:p>
    <w:p>
      <w:pPr>
        <w:pStyle w:val="Normal"/>
        <w:ind w:firstLine="567"/>
        <w:jc w:val="both"/>
        <w:rPr/>
      </w:pPr>
      <w:r>
        <w:rPr/>
        <w:t>21. Но Феликс потребовал, чтобы его, как римского гражданина, представили перед высочайшим судом Августа. И я вынужден содержать под стражей того, на чье место был назначен сюда наместником. Вот и не знаю, что мне делать: судить его самому или послать к кесарю? Что бы вы мне посоветовали?"</w:t>
      </w:r>
    </w:p>
    <w:p>
      <w:pPr>
        <w:pStyle w:val="TextBody"/>
        <w:ind w:firstLine="567"/>
        <w:rPr/>
      </w:pPr>
      <w:r>
        <w:rPr/>
        <w:t xml:space="preserve">22. Агриппа ему на это сказал: "Да, нелегкое у тебя дело. Но что мы можем тебе посоветовать? Надо бы и нам поговорить с Феликсом. Может нам удастся от него узнать что-то такое, что не удалось узнать тебе. В чем-то все-таки ведь обвиняют  его  эти  евреи, раз требуют от тебя его голову и раз сумели убедить Августа заменить своего наместника в Самарии".  "Хорошо, - сказал Фест, - завтра же я приведу его к вам". </w:t>
      </w:r>
    </w:p>
    <w:p>
      <w:pPr>
        <w:pStyle w:val="Normal"/>
        <w:ind w:firstLine="567"/>
        <w:jc w:val="both"/>
        <w:rPr/>
      </w:pPr>
      <w:r>
        <w:rPr/>
        <w:t xml:space="preserve">23. На другой день, когда его знатные гости царь Агриппа и царица Вереника в сопровождении своей пышной свиты, окруженные тысяченачальниками и знатными гражданами, явились к Фесту, он приказал привести к ним бывшего наместника Феликса. </w:t>
      </w:r>
    </w:p>
    <w:p>
      <w:pPr>
        <w:pStyle w:val="Normal"/>
        <w:ind w:firstLine="567"/>
        <w:jc w:val="both"/>
        <w:rPr/>
      </w:pPr>
      <w:r>
        <w:rPr/>
        <w:t xml:space="preserve">24. ''Сейчас вы увидите того, - сказал Фест, - который не так давно был здесь хозяином, и кого иерусалимские священники обвиняют в убийстве множества евреев и требуют, чтобы я осудил его на смерть. </w:t>
      </w:r>
    </w:p>
    <w:p>
      <w:pPr>
        <w:pStyle w:val="Normal"/>
        <w:ind w:firstLine="567"/>
        <w:jc w:val="both"/>
        <w:rPr/>
      </w:pPr>
      <w:r>
        <w:rPr/>
        <w:t xml:space="preserve">25. Но я не нашел его в чем-либо виноватым настолько, чтобы следовало его казнить. И так как он потребовал, чтобы его судил высочайший суд кесаря Августа, то я решил отправить его к нему. </w:t>
      </w:r>
    </w:p>
    <w:p>
      <w:pPr>
        <w:pStyle w:val="Normal"/>
        <w:ind w:firstLine="567"/>
        <w:jc w:val="both"/>
        <w:rPr/>
      </w:pPr>
      <w:r>
        <w:rPr/>
        <w:t xml:space="preserve">26. Но я не знаю достаточно хорошо этого человека. И так как я должен написать о нем Августу,  то я решил показать его вам – тебе, царь Агриппа. Чтобы ты поговорил с ним и дал мне совет, что написать мне о нем Августу. </w:t>
      </w:r>
    </w:p>
    <w:p>
      <w:pPr>
        <w:pStyle w:val="Normal"/>
        <w:ind w:firstLine="567"/>
        <w:jc w:val="both"/>
        <w:rPr/>
      </w:pPr>
      <w:r>
        <w:rPr/>
        <w:t xml:space="preserve">27. Ведь не могу же я послать к нему узника, не написав на него обвинения". </w:t>
      </w:r>
    </w:p>
    <w:p>
      <w:pPr>
        <w:pStyle w:val="Normal"/>
        <w:ind w:firstLine="567"/>
        <w:jc w:val="both"/>
        <w:rPr/>
      </w:pPr>
      <w:r>
        <w:rPr/>
        <w:t xml:space="preserve">                                                                                                                                               </w:t>
      </w:r>
      <w:r>
        <w:rPr/>
        <w:t xml:space="preserve">Аминь. 1. 11. 95г.  </w:t>
      </w:r>
    </w:p>
    <w:p>
      <w:pPr>
        <w:pStyle w:val="Heading1"/>
        <w:rPr>
          <w:sz w:val="24"/>
        </w:rPr>
      </w:pPr>
      <w:r>
        <w:rPr>
          <w:sz w:val="24"/>
        </w:rPr>
        <w:t>Глава 26</w:t>
      </w:r>
    </w:p>
    <w:p>
      <w:pPr>
        <w:pStyle w:val="Normal"/>
        <w:ind w:firstLine="567"/>
        <w:jc w:val="both"/>
        <w:rPr>
          <w:sz w:val="24"/>
        </w:rPr>
      </w:pPr>
      <w:r>
        <w:rPr>
          <w:sz w:val="24"/>
        </w:rPr>
      </w:r>
    </w:p>
    <w:p>
      <w:pPr>
        <w:pStyle w:val="Normal"/>
        <w:ind w:firstLine="567"/>
        <w:jc w:val="both"/>
        <w:rPr/>
      </w:pPr>
      <w:r>
        <w:rPr/>
        <w:t xml:space="preserve">1. "Что ты можешь сказать в свое оправдание?" - спросил царь Агриппа Феликса. Но Феликс не услышал царя. Вместо Феликса царю ответил одерживающий сознание Феликса апостольский дух Павел. Его твердая рука, распростертая над Феликсом, крепко держала этого человека в своей воле. </w:t>
      </w:r>
    </w:p>
    <w:p>
      <w:pPr>
        <w:pStyle w:val="Normal"/>
        <w:ind w:firstLine="567"/>
        <w:jc w:val="both"/>
        <w:rPr/>
      </w:pPr>
      <w:r>
        <w:rPr/>
        <w:t xml:space="preserve">2. "Царь Агриппа, - сказал Павел, воплощенный в Феликсе, - я рад, что удостоен такой чести и что, стоя перед тобой, могу еще раз сказать Фесту о том, что я невиновен в том, в чем меня обвиняют евреи. </w:t>
      </w:r>
    </w:p>
    <w:p>
      <w:pPr>
        <w:pStyle w:val="TextBodyIndent"/>
        <w:ind w:firstLine="567"/>
        <w:rPr>
          <w:sz w:val="20"/>
        </w:rPr>
      </w:pPr>
      <w:r>
        <w:rPr>
          <w:sz w:val="20"/>
        </w:rPr>
        <w:t xml:space="preserve">3. Ты ведь сам прекрасно знаешь обычаи всех народов, исповедующих иудаизм. И тебе знакомы те спорные вопросы, которые возникают у иных народов с евреями из-за "божьей" веры. Поэтому прошу тебя, выслушай меня своим сердцем, своим духом. </w:t>
      </w:r>
    </w:p>
    <w:p>
      <w:pPr>
        <w:pStyle w:val="2"/>
        <w:ind w:firstLine="567"/>
        <w:rPr/>
      </w:pPr>
      <w:r>
        <w:rPr/>
        <w:t xml:space="preserve">4. Жизнь свою во плоти, от самой  юности  моей  я  проводил, живя среди "божьего" народа в Иерусалиме. Меня знают все еврейские духи, исповедующие иудаизм. </w:t>
      </w:r>
    </w:p>
    <w:p>
      <w:pPr>
        <w:pStyle w:val="Normal"/>
        <w:ind w:firstLine="567"/>
        <w:jc w:val="both"/>
        <w:rPr/>
      </w:pPr>
      <w:r>
        <w:rPr/>
        <w:t xml:space="preserve">5. Они издавна знают обо мне. И если вспомнят, то могут рассказать, каким я был фарисейским духом и как строго я относился к тем, кто изменял нашему вероисповеданию или пытался найти изъян в нашем "божьем" учении. </w:t>
      </w:r>
    </w:p>
    <w:p>
      <w:pPr>
        <w:pStyle w:val="Normal"/>
        <w:ind w:firstLine="567"/>
        <w:jc w:val="both"/>
        <w:rPr/>
      </w:pPr>
      <w:r>
        <w:rPr/>
        <w:t xml:space="preserve">6.И ныне я стою перед судом за то, что предъявил право на "божье" обетование, данное от "бога" нашим отцам, но так и не полученное ими. </w:t>
      </w:r>
    </w:p>
    <w:p>
      <w:pPr>
        <w:pStyle w:val="Normal"/>
        <w:ind w:firstLine="567"/>
        <w:jc w:val="both"/>
        <w:rPr/>
      </w:pPr>
      <w:r>
        <w:rPr/>
        <w:t xml:space="preserve">7. Право, исполнения которого надеются увидеть наши двенадцать колен, которые в апостольском и иудаистском духе усердно служат своим "богам". Они денно и нощно соединяют в своих сознаниях Божию благодать и собирают себе "божью" силу из жизненного нектара, содержащегося в сознаниях человеческих душ, лишая их будущего бытия и воскрешая их бытие в своем сознании. И за то, что они делают это безнаказанно сами, они пытаются сегодня осудить меня, обвиняя в том, что я таким же образом, как и они, решил создать "божье" бытие и стать "богом". </w:t>
      </w:r>
    </w:p>
    <w:p>
      <w:pPr>
        <w:pStyle w:val="Normal"/>
        <w:ind w:firstLine="567"/>
        <w:jc w:val="both"/>
        <w:rPr/>
      </w:pPr>
      <w:r>
        <w:rPr/>
        <w:t>8. Вы что, не верите мне? Вам кажется невероятным, что Бог создает Свое бытие, воскрешая в Своем Сознании человеческие души?</w:t>
      </w:r>
    </w:p>
    <w:p>
      <w:pPr>
        <w:pStyle w:val="Normal"/>
        <w:ind w:firstLine="567"/>
        <w:jc w:val="both"/>
        <w:rPr/>
      </w:pPr>
      <w:r>
        <w:rPr/>
        <w:t xml:space="preserve">9. Правда, я тоже когда-то так думал. Поэтому очень много сделал плохого тем, кто являл в мир плотного человека своего "бога" под именем Иисуса Назарея. </w:t>
      </w:r>
    </w:p>
    <w:p>
      <w:pPr>
        <w:pStyle w:val="Normal"/>
        <w:ind w:firstLine="567"/>
        <w:jc w:val="both"/>
        <w:rPr/>
      </w:pPr>
      <w:r>
        <w:rPr/>
        <w:t xml:space="preserve">10. Живя в своем времени и будучи в Иерусалиме, я только тем и занимался, что заключал в темницу тех, кто нес в себе свет новой "божьей" мысли. По моему приказанию были убиты многие из них. Ибо я имел власть, данную мне первосвященниками. И для того, чтобы человек был убит, мне достаточно было сказать о нем слово. </w:t>
      </w:r>
    </w:p>
    <w:p>
      <w:pPr>
        <w:pStyle w:val="Normal"/>
        <w:ind w:firstLine="567"/>
        <w:jc w:val="both"/>
        <w:rPr/>
      </w:pPr>
      <w:r>
        <w:rPr/>
        <w:t xml:space="preserve">11. Я постоянно ходил по всем иерусалимским синагогам и заставлял начальствовавших в них книжников хулить Иисуса, мучая их своими подозрениями. Я испытывал чрезмерную ярость к тем, кто уверовал в Иисуса и преследовал их даже в чужих странах. </w:t>
      </w:r>
    </w:p>
    <w:p>
      <w:pPr>
        <w:pStyle w:val="Normal"/>
        <w:ind w:firstLine="567"/>
        <w:jc w:val="both"/>
        <w:rPr/>
      </w:pPr>
      <w:r>
        <w:rPr/>
        <w:t>12. И неизвестно, сколько еще это во мне продолжалось бы, если бы я не пошел в Дамаск, получив на это специальную власть</w:t>
      </w:r>
      <w:r>
        <w:rPr>
          <w:sz w:val="18"/>
        </w:rPr>
        <w:t xml:space="preserve"> </w:t>
      </w:r>
      <w:r>
        <w:rPr/>
        <w:t xml:space="preserve">от первосвященников. </w:t>
      </w:r>
    </w:p>
    <w:p>
      <w:pPr>
        <w:pStyle w:val="Normal"/>
        <w:ind w:firstLine="567"/>
        <w:jc w:val="both"/>
        <w:rPr/>
      </w:pPr>
      <w:r>
        <w:rPr/>
        <w:t xml:space="preserve">13. Среди ясного дня, идя по дороге, ведущей в Дамаск, мой носитель увидел яркий свет, превосходящий солнечное сияние, нисходящий на него с неба. Этот свет осиял меня и шедших со мной духов, находившихся во плоти моего носителя. </w:t>
      </w:r>
    </w:p>
    <w:p>
      <w:pPr>
        <w:pStyle w:val="Normal"/>
        <w:ind w:firstLine="567"/>
        <w:jc w:val="both"/>
        <w:rPr/>
      </w:pPr>
      <w:r>
        <w:rPr/>
        <w:t>14. Споткнувшись, мы упали на землю, и я услышал голос, который, обращаясь ко мне, говорил: "Савл! Савл! Что ты гонишь меня? Трудно будет тебе идти против рожна?"</w:t>
      </w:r>
    </w:p>
    <w:p>
      <w:pPr>
        <w:pStyle w:val="Normal"/>
        <w:ind w:firstLine="567"/>
        <w:jc w:val="both"/>
        <w:rPr/>
      </w:pPr>
      <w:r>
        <w:rPr/>
        <w:t xml:space="preserve">15. "Господи! Кто это со мной говорит?" - спросил я. - "Иисус, которого ты гонишь", - было сказано мне в ответ, </w:t>
      </w:r>
    </w:p>
    <w:p>
      <w:pPr>
        <w:pStyle w:val="Normal"/>
        <w:ind w:firstLine="567"/>
        <w:jc w:val="both"/>
        <w:rPr/>
      </w:pPr>
      <w:r>
        <w:rPr/>
        <w:t xml:space="preserve">16. Но встань, встань на свои ноги. Я для того и пришел к тебе, чтобы поставить тебя служить мне и чтобы ты свидетельствовал обо мне человеческим духам в том, что ты видел, и в том, что я открою тебе. </w:t>
      </w:r>
    </w:p>
    <w:p>
      <w:pPr>
        <w:pStyle w:val="Normal"/>
        <w:ind w:firstLine="567"/>
        <w:jc w:val="both"/>
        <w:rPr/>
      </w:pPr>
      <w:r>
        <w:rPr/>
        <w:t xml:space="preserve">17. Я избавляю тебя от той зависимости, которую имеют все духи, живущие во плоти светильниками, перед своими царственными духами. И отныне земные духовные цари не имеют над тобой никакой власти. Ибо ты принадлежишь "истинному" человеческому "богу" Иисусу Назарянину и являешься моим ангелом, и я посылаю тебя к человеческим духам. </w:t>
      </w:r>
    </w:p>
    <w:p>
      <w:pPr>
        <w:pStyle w:val="Normal"/>
        <w:ind w:firstLine="567"/>
        <w:jc w:val="both"/>
        <w:rPr/>
      </w:pPr>
      <w:r>
        <w:rPr/>
        <w:t xml:space="preserve">18. Иди и открой глаза им, чтобы они обратились от тьмы к "свету", от власти Сатаны к "богу", и, уверовав в меня, получили прощение за свои грехи, за убиенные ими человеческие души. И тот, кто поверит и примет в свое бытие мой "святой" дух, тот вытянет беспроигрышный жребий "вечного" бытия в "светлом мире". </w:t>
      </w:r>
    </w:p>
    <w:p>
      <w:pPr>
        <w:pStyle w:val="Normal"/>
        <w:ind w:firstLine="567"/>
        <w:jc w:val="both"/>
        <w:rPr/>
      </w:pPr>
      <w:r>
        <w:rPr/>
        <w:t xml:space="preserve">19. По этой причине, царь Агриппа, я и не воспротивился пришедшему ко мне "небесному" сознанию "божьего" духа и, восприняв в себя его дух, стал нести его мысли к духам, живущим светильниками в плотном человеческом бытии. </w:t>
      </w:r>
    </w:p>
    <w:p>
      <w:pPr>
        <w:pStyle w:val="Normal"/>
        <w:ind w:firstLine="567"/>
        <w:jc w:val="both"/>
        <w:rPr>
          <w:sz w:val="18"/>
        </w:rPr>
      </w:pPr>
      <w:r>
        <w:rPr/>
        <w:t xml:space="preserve">20. Начав в Дамаске и Иерусалиме, а потом и по всем странам, исповедующим иудаизм, я проповедовал "божье" слово как иудаистским, так и языческим духам, проживающим в человеческой плоти в параллельном бытии с душой человеческой, для которой они являлись светильниками. Проповедовал, чтобы они покаялись, перед своим "истинным богом", обратились в его бытие и преломили с ним свой Сущий хлеб, делая этим самым достойные покаяния дела. </w:t>
      </w:r>
    </w:p>
    <w:p>
      <w:pPr>
        <w:pStyle w:val="Normal"/>
        <w:ind w:firstLine="567"/>
        <w:jc w:val="both"/>
        <w:rPr/>
      </w:pPr>
      <w:r>
        <w:rPr/>
        <w:t xml:space="preserve">21. За это иудаисты схватили мой дух в храме "божьем", во плоти человеческой, когда я пришел к ним, чтобы принять от них покаяние "божье", и хотели разорвать меня на части. </w:t>
      </w:r>
    </w:p>
    <w:p>
      <w:pPr>
        <w:pStyle w:val="Normal"/>
        <w:ind w:firstLine="567"/>
        <w:jc w:val="both"/>
        <w:rPr/>
      </w:pPr>
      <w:r>
        <w:rPr/>
        <w:t xml:space="preserve">22. Но "господь" не позволил им обидеть своего ангела. И, получив "божью" помощь в виде Божьей благодати, которую я взял от иудаистов, я до сего дня продолжаю свидетельствовать малому и великому о том, что свидетельствовали о Боге пророки, жившие до Моисея. О том, что говорил о Боге сам Моисей, и о том, что говорили о Боге те, кто пришел к его пониманию после Моисея. </w:t>
      </w:r>
    </w:p>
    <w:p>
      <w:pPr>
        <w:pStyle w:val="Normal"/>
        <w:ind w:firstLine="567"/>
        <w:jc w:val="both"/>
        <w:rPr/>
      </w:pPr>
      <w:r>
        <w:rPr/>
        <w:t xml:space="preserve">23. То есть говорю то, что написано - что Христу надлежало пострадать за народ, умереть и воскреснуть из мертвых. Чтобы, воскреснув, пролить "свет" на бытие "божье" иудаистам и языческим духам, живущим светильниками во многих народах". </w:t>
      </w:r>
    </w:p>
    <w:p>
      <w:pPr>
        <w:pStyle w:val="Normal"/>
        <w:ind w:firstLine="567"/>
        <w:jc w:val="both"/>
        <w:rPr/>
      </w:pPr>
      <w:r>
        <w:rPr/>
        <w:t xml:space="preserve">24. Слушая такое странное оправдание от арестованного Фес-том бывшего наместника Феликса и не понимая, что все это говорит не Феликс, а одерживающий его сознание Павел, Фест сказал тихо, чтобы Феликс его не услышал: "Видите сходит с ума. Большая ученость доведет его в тюрьме до сумасшествия". </w:t>
      </w:r>
    </w:p>
    <w:p>
      <w:pPr>
        <w:pStyle w:val="Normal"/>
        <w:ind w:firstLine="567"/>
        <w:jc w:val="both"/>
        <w:rPr/>
      </w:pPr>
      <w:r>
        <w:rPr/>
        <w:t xml:space="preserve">25. Но Павел услышал его слова и сказал ему через Феликса: "Нет, достопочтенный Фест, я не безумствую, а говорю о том, что есть истина, и о том, в чем сокрыт "здравый" смысл нашего бытия. </w:t>
      </w:r>
    </w:p>
    <w:p>
      <w:pPr>
        <w:pStyle w:val="Normal"/>
        <w:ind w:firstLine="567"/>
        <w:jc w:val="both"/>
        <w:rPr/>
      </w:pPr>
      <w:r>
        <w:rPr/>
        <w:t xml:space="preserve">26. И знаю, что царь, перед которым я сейчас стою, прекрасно меня понимает. И не верю, чтобы от него что-то было сокрыто. Так как то, о чем я говорил, происходит не где-нибудь в темном углу, а на Свету в человеческой жизни. Поэтому я так запросто говорю с ним". </w:t>
      </w:r>
    </w:p>
    <w:p>
      <w:pPr>
        <w:pStyle w:val="Normal"/>
        <w:ind w:firstLine="567"/>
        <w:jc w:val="both"/>
        <w:rPr/>
      </w:pPr>
      <w:r>
        <w:rPr/>
        <w:t xml:space="preserve">27. И, обращаясь к царю, спросил: "Веришь ли ты, царь Агриппа, в пророков? Так можешь поверить: я один из них". </w:t>
      </w:r>
    </w:p>
    <w:p>
      <w:pPr>
        <w:pStyle w:val="Normal"/>
        <w:ind w:firstLine="567"/>
        <w:jc w:val="both"/>
        <w:rPr/>
      </w:pPr>
      <w:r>
        <w:rPr/>
        <w:t xml:space="preserve">28. "Не долго ли ты убеждаешь меня стать христианином?" – спросил Феликса-Павла Агриппа. </w:t>
      </w:r>
    </w:p>
    <w:p>
      <w:pPr>
        <w:pStyle w:val="Normal"/>
        <w:ind w:firstLine="567"/>
        <w:jc w:val="both"/>
        <w:rPr/>
      </w:pPr>
      <w:r>
        <w:rPr/>
        <w:t xml:space="preserve">29. "Долго ли, мало ли, - ответил ему Павел, шевеля губами Феликса, - но знаю точно, что вы, слышавшие меня сегодня, с удовольствием поменялись бы со мной местами. И это несмотря на то, что я сейчас каторжник, а вы цари и начальствующие надо мной люди". </w:t>
      </w:r>
    </w:p>
    <w:p>
      <w:pPr>
        <w:pStyle w:val="TextBody"/>
        <w:ind w:firstLine="567"/>
        <w:rPr/>
      </w:pPr>
      <w:r>
        <w:rPr/>
        <w:t xml:space="preserve">30. После того, как Феликс произнес эти слова, царь Агриппа, Фест и сидевшая вместе с ними царица Вереника вскочили со своих мест. </w:t>
      </w:r>
    </w:p>
    <w:p>
      <w:pPr>
        <w:pStyle w:val="Normal"/>
        <w:ind w:firstLine="567"/>
        <w:jc w:val="both"/>
        <w:rPr/>
      </w:pPr>
      <w:r>
        <w:rPr/>
        <w:t xml:space="preserve">31. Бросив на Феликса презрительно-негодующий взгляд, они отошли от него в сторону, всем своим видом показывая ему и сопровождавшим его охранникам, что им с этим арестантом больше не о чем говорить. Разговаривая между собой о Феликсе, они говорили: "Такие люди, как этот Феликс, достойны только смерти, их не стоит зря содержать в тюрьме, ибо они неисправимы". </w:t>
      </w:r>
    </w:p>
    <w:p>
      <w:pPr>
        <w:pStyle w:val="Normal"/>
        <w:ind w:firstLine="567"/>
        <w:jc w:val="both"/>
        <w:rPr/>
      </w:pPr>
      <w:r>
        <w:rPr/>
        <w:t xml:space="preserve">32. "Ты мог бы казнить его, - сказал царь Агриппа правителю Фесту, - но раз он потребовал, чтобы его судил Август, отправь его к нему. Думаю, что ему все равно не жить".  И, послушав совет царя Агриппы, правитель Фест решил отправить Феликса на суд к кесарю. </w:t>
      </w:r>
    </w:p>
    <w:p>
      <w:pPr>
        <w:pStyle w:val="Normal"/>
        <w:ind w:firstLine="567"/>
        <w:jc w:val="both"/>
        <w:rPr/>
      </w:pPr>
      <w:r>
        <w:rPr/>
        <w:t xml:space="preserve">                                                                                                                                                 </w:t>
      </w:r>
      <w:r>
        <w:rPr/>
        <w:t xml:space="preserve">Аминь. 2. 11. 95г.  </w:t>
      </w:r>
    </w:p>
    <w:p>
      <w:pPr>
        <w:pStyle w:val="Heading1"/>
        <w:rPr>
          <w:sz w:val="24"/>
        </w:rPr>
      </w:pPr>
      <w:r>
        <w:rPr>
          <w:sz w:val="24"/>
        </w:rPr>
        <w:t>Глава 27</w:t>
      </w:r>
    </w:p>
    <w:p>
      <w:pPr>
        <w:pStyle w:val="Normal"/>
        <w:ind w:firstLine="567"/>
        <w:jc w:val="both"/>
        <w:rPr>
          <w:sz w:val="24"/>
        </w:rPr>
      </w:pPr>
      <w:r>
        <w:rPr>
          <w:sz w:val="24"/>
        </w:rPr>
      </w:r>
    </w:p>
    <w:p>
      <w:pPr>
        <w:pStyle w:val="Normal"/>
        <w:ind w:firstLine="567"/>
        <w:jc w:val="both"/>
        <w:rPr/>
      </w:pPr>
      <w:r>
        <w:rPr/>
        <w:t xml:space="preserve">1. Наконец-то Фест объявил Феликсу-Павлу, что отправит его на суд к кесарю, ибо был найден корабль, на котором он должен был плыть в Италию. Поручив Феликса-Павла и некоторых узников сотнику августовского полка Юлию. Фест облегченно вздохнул. Теперь-то, наконец, оставят его в покое иерусалимские евреи и перестанут обвинять его в потворстве Феликсу. </w:t>
      </w:r>
    </w:p>
    <w:p>
      <w:pPr>
        <w:pStyle w:val="Normal"/>
        <w:ind w:firstLine="567"/>
        <w:jc w:val="both"/>
        <w:rPr/>
      </w:pPr>
      <w:r>
        <w:rPr/>
        <w:t xml:space="preserve">2. Когда Феликс-Павел взошел на палубу адрамитского корабля, дух Павла почувствовал на корабле незримое присутствие какого-то духа. Вскоре Павел понял, что на корабле находятся его "старые друзья" - духи иудаистские, которым он преподал хороший урок в Иерусалиме. Видимо они решили обезопасить себя и, чтобы быть готовыми к его деяниям, стали следить за ним и сопровождать его, как, некогда, это делали языческие духи вирусного Сущего сознания, которые сопровождали его через всю Македонию до Троады. Кораблю, на котором он плыл, предстояло пройти вблизи асийских берегов. Думая об этом, Павел вспомнил своего друга Аристарха Македонянина из Фессалоники, с которым он хотел бы повидаться. Но сейчас... Сейчас у Павла были другие планы, и он берег силу для их осуществления. </w:t>
      </w:r>
    </w:p>
    <w:p>
      <w:pPr>
        <w:pStyle w:val="2"/>
        <w:ind w:firstLine="567"/>
        <w:rPr/>
      </w:pPr>
      <w:r>
        <w:rPr/>
        <w:t xml:space="preserve">3. На другой день они пришли в Сидон. В этом городе у Павла была своя церковь. И когда они пристали к пристани, Феликс-Павел отпросился у сотника Юлия сходить  в  город,  чтобы  повидаться со своими друзьями. Ему разрешили, несмотря на строжайший запрет, который запрещал даже свободное передвижение узников по палубе корабля. Они должны были сидеть в клетке или в трюме для чего их приковывали к отведенному для них месту, и ни с кем не общаться, кроме людей, запирающих двери и охранников, охраняющих их. Сотник Юлий поступил с Феликсом-Павлом человеколюбиво. Он не только скрыл от всех, что Феликс-Павел узник и не приковал его цепями, но даже позволил ему сходить к своим друзьям и побыть у них до отправления корабля. И Павел, побывав у друзей, воспользовался их помощью, которая в виде Божией благодати влилась в его силы. </w:t>
      </w:r>
    </w:p>
    <w:p>
      <w:pPr>
        <w:pStyle w:val="Normal"/>
        <w:ind w:firstLine="567"/>
        <w:jc w:val="both"/>
        <w:rPr/>
      </w:pPr>
      <w:r>
        <w:rPr/>
        <w:t xml:space="preserve">4. Простояв некоторое время в Сидоне, корабль поплыл дальше, держа курс вдоль сирийских берегов. Но противный ветер с моря заставил кормчего изменить курс и отойти от сирийского берега. И вскоре их корабль уже плыл вблизи Кипра. </w:t>
      </w:r>
    </w:p>
    <w:p>
      <w:pPr>
        <w:pStyle w:val="Normal"/>
        <w:ind w:firstLine="567"/>
        <w:jc w:val="both"/>
        <w:rPr/>
      </w:pPr>
      <w:r>
        <w:rPr/>
        <w:t xml:space="preserve">5. Обогнув Кипр с востока, они пошли к побережью европейского континента и, пройдя вдоль побережья Киликии и Памфилии, прибыли в Ликию, где пристали в порту Миры. </w:t>
      </w:r>
    </w:p>
    <w:p>
      <w:pPr>
        <w:pStyle w:val="Normal"/>
        <w:ind w:firstLine="567"/>
        <w:jc w:val="both"/>
        <w:rPr/>
      </w:pPr>
      <w:r>
        <w:rPr/>
        <w:t xml:space="preserve">6. Здесь арестантов, плывущих в Италию, предстояло пересадить на другой корабль. Вскоре сотник нашел александрийский корабль, капитан которого согласился взять к себе на борт кесарийских арестантов. </w:t>
      </w:r>
    </w:p>
    <w:p>
      <w:pPr>
        <w:pStyle w:val="Normal"/>
        <w:ind w:firstLine="567"/>
        <w:jc w:val="both"/>
        <w:rPr/>
      </w:pPr>
      <w:r>
        <w:rPr/>
        <w:t xml:space="preserve">7. Потянулись долгие дни мучительного и томительного плавания. На море стоял полнейший штиль, и это не позволяло кораблю идти быстро. Он медленно плыл вдоль ликийских и карийских берегов. И, пройдя вблизи Книдома и не причаливая там, пошел далее, взяв курс на остров Крит. Потянулись мучительно долгие дни плавания. Наконец, минуя побережье небольшого острова Салмон, </w:t>
      </w:r>
    </w:p>
    <w:p>
      <w:pPr>
        <w:pStyle w:val="Normal"/>
        <w:ind w:firstLine="567"/>
        <w:jc w:val="both"/>
        <w:rPr/>
      </w:pPr>
      <w:r>
        <w:rPr/>
        <w:t xml:space="preserve">8. Корабль, на котором везли арестанта Феликса-Павла, приплыл к острову Крит. Обогнув его с восточной стороны, он поплыл вдоль его южного берега. И вскоре они вошли в залив, называемый "Хорошие пристани", где был брошен якорь, и они стали на рейд недалеко от берега, на котором был расположен город Ласея. </w:t>
      </w:r>
    </w:p>
    <w:p>
      <w:pPr>
        <w:pStyle w:val="Normal"/>
        <w:ind w:firstLine="567"/>
        <w:jc w:val="both"/>
        <w:rPr/>
      </w:pPr>
      <w:r>
        <w:rPr/>
        <w:t>9. Приближался пост, который должен был длиться довольно долго, и это делало дальнейшее плавание опасным. Ведь  долго  не</w:t>
      </w:r>
      <w:r>
        <w:rPr>
          <w:sz w:val="18"/>
        </w:rPr>
        <w:t xml:space="preserve"> </w:t>
      </w:r>
      <w:r>
        <w:rPr/>
        <w:t xml:space="preserve">принимающая пищу команда корабельщиков могла обессилить настолько, что потеряла бы работоспособность и не осилила бы управления своим кораблем. Предвидя это, Феликс-Павел решил поговорить с сотником и охраняющими арестантов воинами. </w:t>
      </w:r>
    </w:p>
    <w:p>
      <w:pPr>
        <w:pStyle w:val="TextBody"/>
        <w:ind w:firstLine="567"/>
        <w:rPr/>
      </w:pPr>
      <w:r>
        <w:rPr/>
        <w:t xml:space="preserve">10. Обращаясь к ним, он сказал: "Достопочтенные мужи, я вижу, что плавание наше будет затрудненно и может кончиться плохо не только для корабля и того груза, что есть на нем, но и для наших жизней. Поэтому я вам советую повременить и не плыть далее. А сойти с корабля на берег и подождать, пока пройдет пост. В плавание же отправиться после его завершения и на другом корабле, если капитан этого судна не захочет переждать здесь это время. </w:t>
      </w:r>
    </w:p>
    <w:p>
      <w:pPr>
        <w:pStyle w:val="Normal"/>
        <w:ind w:firstLine="567"/>
        <w:jc w:val="both"/>
        <w:rPr/>
      </w:pPr>
      <w:r>
        <w:rPr/>
        <w:t xml:space="preserve">11. Но сотник Юлий больше доверял кормчему и капитану корабля, чем словам арестанта Феликса. Хотя он и уважал его, как своего бывшего начальника, бывшего наместником в Самарии. Но Павел не был мореплавателем. </w:t>
      </w:r>
    </w:p>
    <w:p>
      <w:pPr>
        <w:pStyle w:val="Normal"/>
        <w:ind w:firstLine="567"/>
        <w:jc w:val="both"/>
        <w:rPr/>
      </w:pPr>
      <w:r>
        <w:rPr/>
        <w:t xml:space="preserve">12. Кормчий и капитан говорили Юлию, что и они не собираются плыть дальше, а намерены остаться зимовать на Крите. Но в городе Ласея не было хорошей морской пристани, пригодной для швартовки больших кораблей. Да им надо было и подлатать за время зимовки свое судно. Болтаясь же на рейде на якорной цепи вблизи города Ласея, они рискуют окончательно угробить свое судно. Поэтому они решили дойти до Финика, где была пригодная для зимовки пристань. ''Это здесь же, на Кипре, недалеко от Ласея, и при хорошем попутном ветре, которые здесь часто дуют, мы завтра можем быть там, - говорили они сотнику, - так что весь пост мы будем на берегу и можем спокойно поститься, не опасаясь ни за наш груз, ни за нашу жизнь. Нам надо лишь дождаться попутного ветра". </w:t>
      </w:r>
    </w:p>
    <w:p>
      <w:pPr>
        <w:pStyle w:val="Normal"/>
        <w:ind w:firstLine="567"/>
        <w:jc w:val="both"/>
        <w:rPr/>
      </w:pPr>
      <w:r>
        <w:rPr/>
        <w:t xml:space="preserve">13. Наконец подул южный ветер. Это был как раз тот ветер, который им был нужен. И они пошли на Финик, стараясь не уходить далеко в море и держать в видимости острова Крит. </w:t>
      </w:r>
    </w:p>
    <w:p>
      <w:pPr>
        <w:pStyle w:val="Normal"/>
        <w:ind w:firstLine="567"/>
        <w:jc w:val="both"/>
        <w:rPr/>
      </w:pPr>
      <w:r>
        <w:rPr/>
        <w:t xml:space="preserve">14. Но их планам не суждено было сбыться. Вскоре произошла резкая перемена ветра, и подул сильный ветер, называемый эвроклидон. Начался шторм. </w:t>
      </w:r>
    </w:p>
    <w:p>
      <w:pPr>
        <w:pStyle w:val="Normal"/>
        <w:ind w:firstLine="567"/>
        <w:jc w:val="both"/>
        <w:rPr/>
      </w:pPr>
      <w:r>
        <w:rPr/>
        <w:t>15. Корабль стал неуправляем. Его, как яичную скорлупку, бросало из стороны в сторону, грозя перевернуть вниз мачтой. Огромные волны то и дело проходили над палубой, сметая все и всех</w:t>
      </w:r>
      <w:r>
        <w:rPr>
          <w:sz w:val="18"/>
        </w:rPr>
        <w:t xml:space="preserve"> </w:t>
      </w:r>
      <w:r>
        <w:rPr/>
        <w:t xml:space="preserve">на своем пути и не оставляя на ней ничего. Забившись в трюмы и задраив люки, капитан и его команда молили Бога о своем спасении. Будучи не в силах справиться с управлением корабля, они отдали его на произвол стихии. </w:t>
      </w:r>
    </w:p>
    <w:p>
      <w:pPr>
        <w:pStyle w:val="Normal"/>
        <w:ind w:firstLine="567"/>
        <w:jc w:val="both"/>
        <w:rPr/>
      </w:pPr>
      <w:r>
        <w:rPr/>
        <w:t xml:space="preserve">16. Им насилу удалось избежать столкновения и отвернуть свой корабль от небольшого, торчащего из воды рифа, который корабельщики называли Клавдою. </w:t>
      </w:r>
    </w:p>
    <w:p>
      <w:pPr>
        <w:pStyle w:val="Normal"/>
        <w:ind w:firstLine="567"/>
        <w:jc w:val="both"/>
        <w:rPr/>
      </w:pPr>
      <w:r>
        <w:rPr/>
        <w:t xml:space="preserve">17. Избежав столкновения с рифом, они решили принять меры предосторожности и подняли парус. Теперь если они сядут на мель, то ветер стащит их с нее. Ибо если они сядут на мель во время шторма, то погибнут, так как волны, поднятые ветром, могут вдребезги разбить их корабль, оставив от него одни щепки. </w:t>
      </w:r>
    </w:p>
    <w:p>
      <w:pPr>
        <w:pStyle w:val="Normal"/>
        <w:ind w:firstLine="567"/>
        <w:jc w:val="both"/>
        <w:rPr/>
      </w:pPr>
      <w:r>
        <w:rPr/>
        <w:t xml:space="preserve">18. Прошли одни сутки, но буря не утихала. Наоборот, шторм становился еще сильнее. Тяжелые, сильные волны раскачивали остов корабля, грозя его разрушить. И, чтобы избежать гибели судна, было решено выбросить за борт весь груз, оставив только самое необходимое для жизни находившихся на корабле людей. </w:t>
      </w:r>
    </w:p>
    <w:p>
      <w:pPr>
        <w:pStyle w:val="Normal"/>
        <w:ind w:firstLine="567"/>
        <w:jc w:val="both"/>
        <w:rPr/>
      </w:pPr>
      <w:r>
        <w:rPr/>
        <w:t xml:space="preserve">19. Три дня команда корабля и бывшие на его борту пассажиры выбрасывали за борт груз и все свои вещи, находившиеся на корабле, оставив только то, что было на них. </w:t>
      </w:r>
    </w:p>
    <w:p>
      <w:pPr>
        <w:pStyle w:val="Normal"/>
        <w:ind w:firstLine="567"/>
        <w:jc w:val="both"/>
        <w:rPr/>
      </w:pPr>
      <w:r>
        <w:rPr/>
        <w:t xml:space="preserve">20. Прошло много дней, но буря не прекращалась. Терпящих бедствие людей окружал сплошной мрак. Им казалось, что их корабль плывет не по поверхности моря, а движется по его дну. Невозможно было отличить день от ночи, а ночь от дня. Им казалось, что время остановилось, потому что не было видно ни звезд, ни Солнца. И у всех уже исчезла всякая надежда на спасение. </w:t>
      </w:r>
    </w:p>
    <w:p>
      <w:pPr>
        <w:pStyle w:val="TextBody"/>
        <w:ind w:firstLine="567"/>
        <w:rPr/>
      </w:pPr>
      <w:r>
        <w:rPr/>
        <w:t xml:space="preserve">21. Положение отягощалось тем, что люди, бывшие на борту корабля много дней ничего не ели. Они боялись совершить грех против "бога". Несмотря на все выпавшие на их судьбу тяготы и лишения, они исполняли "божьи" заповеди. И как верующие в "бога" люди соблюдали правила, установленные постом. Понимая всю глупость этого голодного очищения от грехов, дух Павел решил исправить это и спасти бывших на корабле людей, если не от стихии природы, спорить с которой он не имел власти, то хотя бы от голодной смерти. Он решил проявить свою духовную силу. Войдя своим духом в сотника Юлия и сопровождавших арестантов воинов и одержав каждого из них, он, обратившись  к  ним  через Феликса, сказал: "Мы могли бы избежать всего этого, что имеем сегодня, если бы вы послушались меня и остались на Кипре, когда корабль стоял на рейде в заливе "Хорошие пристани" близ Ласея. Но вы меня не послушали. </w:t>
      </w:r>
    </w:p>
    <w:p>
      <w:pPr>
        <w:pStyle w:val="Normal"/>
        <w:ind w:firstLine="567"/>
        <w:jc w:val="both"/>
        <w:rPr/>
      </w:pPr>
      <w:r>
        <w:rPr/>
        <w:t xml:space="preserve">22. Так послушайте меня теперь. Не думайте о гибели корабля, ибо он еще жив и неизвестно, когда погибнет. А вот все вы, если снова не послушаете меня, точно погибнете. </w:t>
      </w:r>
    </w:p>
    <w:p>
      <w:pPr>
        <w:pStyle w:val="Normal"/>
        <w:ind w:firstLine="567"/>
        <w:jc w:val="both"/>
        <w:rPr/>
      </w:pPr>
      <w:r>
        <w:rPr/>
        <w:t xml:space="preserve">23. В эту ночь ко мне приходил от моего "бога" ангел, который сказал мне, что нам надо сделать, чтобы не умереть. </w:t>
      </w:r>
    </w:p>
    <w:p>
      <w:pPr>
        <w:pStyle w:val="Normal"/>
        <w:ind w:firstLine="567"/>
        <w:jc w:val="both"/>
        <w:rPr/>
      </w:pPr>
      <w:r>
        <w:rPr/>
        <w:t xml:space="preserve">24. Он мне сказал: "Не бойся, Феликс. Ты должен предстать перед кесарем, ибо этого хочет "бог". И он ради этого дарует жизнь всем, кто плывет с тобой на этом корабле". </w:t>
      </w:r>
    </w:p>
    <w:p>
      <w:pPr>
        <w:pStyle w:val="Normal"/>
        <w:ind w:firstLine="567"/>
        <w:jc w:val="both"/>
        <w:rPr/>
      </w:pPr>
      <w:r>
        <w:rPr/>
        <w:t xml:space="preserve">25. Поэтому взбодритесь и не падайте духом. Я верю своему "богу" и знаю, что будет так, как он мне сказал. </w:t>
      </w:r>
    </w:p>
    <w:p>
      <w:pPr>
        <w:pStyle w:val="Normal"/>
        <w:ind w:firstLine="567"/>
        <w:jc w:val="both"/>
        <w:rPr/>
      </w:pPr>
      <w:r>
        <w:rPr/>
        <w:t xml:space="preserve">26. Мы должны быть выброшены на какой-нибудь остров. </w:t>
      </w:r>
    </w:p>
    <w:p>
      <w:pPr>
        <w:pStyle w:val="Normal"/>
        <w:ind w:firstLine="567"/>
        <w:jc w:val="both"/>
        <w:rPr/>
      </w:pPr>
      <w:r>
        <w:rPr/>
        <w:t xml:space="preserve">27. Вот уже четырнадцатая ночь, как мы гонимы ветром в Адриатическом море. И то, что не видим мы, терпящие бедствие пассажиры этого корабля, то хорошо видно ангелу, которого прислал ко мне мой "бог". Он давно наблюдает за нашими корабельщиками и понял, что они замышляют что-то нехорошее. </w:t>
      </w:r>
    </w:p>
    <w:p>
      <w:pPr>
        <w:pStyle w:val="Normal"/>
        <w:ind w:firstLine="567"/>
        <w:jc w:val="both"/>
        <w:rPr/>
      </w:pPr>
      <w:r>
        <w:rPr/>
        <w:t xml:space="preserve">28. Каждую ночь в тайне от всех они замеряли глубину. И вот три ночи назад они вымерили до дна двадцать сажен. На другую ночь они вымерили пятнадцать сажен. </w:t>
      </w:r>
    </w:p>
    <w:p>
      <w:pPr>
        <w:pStyle w:val="Normal"/>
        <w:ind w:firstLine="567"/>
        <w:jc w:val="both"/>
        <w:rPr/>
      </w:pPr>
      <w:r>
        <w:rPr/>
        <w:t xml:space="preserve">29. И когда брошенный в море лот вновь показал пятнадцать сажен, они бросили за борт четыре якоря и теперь ожидают дня, </w:t>
      </w:r>
    </w:p>
    <w:p>
      <w:pPr>
        <w:pStyle w:val="Normal"/>
        <w:ind w:firstLine="567"/>
        <w:jc w:val="both"/>
        <w:rPr/>
      </w:pPr>
      <w:r>
        <w:rPr/>
        <w:t xml:space="preserve">30. Надеясь на то, что на дне попадется каменистое место, за которое зацепятся якоря. И тогда они сядут в лодку и поплывут, как бы посмотреть нос корабля, как будто корабль сел на мель. Таким образом они желают покинуть судно, оставив нас одних на корабле. </w:t>
      </w:r>
    </w:p>
    <w:p>
      <w:pPr>
        <w:pStyle w:val="Normal"/>
        <w:ind w:firstLine="567"/>
        <w:jc w:val="both"/>
        <w:rPr/>
      </w:pPr>
      <w:r>
        <w:rPr/>
        <w:t xml:space="preserve">31. Но они не должны уйти с корабля, - продолжал говорить Феликс-Павел, - и если суждено нам погибнуть, то мы погибнем все. А если суждено нам спастись, то мы все и спасемся. </w:t>
      </w:r>
    </w:p>
    <w:p>
      <w:pPr>
        <w:pStyle w:val="Normal"/>
        <w:ind w:firstLine="567"/>
        <w:jc w:val="both"/>
        <w:rPr/>
      </w:pPr>
      <w:r>
        <w:rPr/>
        <w:t xml:space="preserve">32. Поэтому пусть воины отсекут лодку, чтобы ни у кого не было соблазна покинуть тайно корабль. Ибо корабельщикам без нас не спастись, как и нам без них. </w:t>
      </w:r>
    </w:p>
    <w:p>
      <w:pPr>
        <w:pStyle w:val="Normal"/>
        <w:ind w:firstLine="567"/>
        <w:jc w:val="both"/>
        <w:rPr/>
      </w:pPr>
      <w:r>
        <w:rPr/>
        <w:t>33. Мой "бог" устами своего ангела сказал  мне,  а  я  передаю</w:t>
      </w:r>
      <w:r>
        <w:rPr>
          <w:sz w:val="18"/>
        </w:rPr>
        <w:t xml:space="preserve"> </w:t>
      </w:r>
      <w:r>
        <w:rPr/>
        <w:t xml:space="preserve">вам. "Господь" разрешает нам прекратить пост и принять пищу. Ибо в таких условиях, в каких находимся мы, для очищения от грехов наших хватит и тех четырнадцати дней, которые мы постимся. И "господь" освобождает нас от дальнейшего поста. </w:t>
      </w:r>
    </w:p>
    <w:p>
      <w:pPr>
        <w:pStyle w:val="Normal"/>
        <w:ind w:firstLine="567"/>
        <w:jc w:val="both"/>
        <w:rPr/>
      </w:pPr>
      <w:r>
        <w:rPr/>
        <w:t xml:space="preserve">34. Поэтому прошу всех принять пищу. Ибо это нужно "богу", чтобы сохранить вашу жизнь. Поверьте мне, "господь" сказал мне, что никто из нас не погибнет. Но для того, чтобы сохранить себя, мы должны иметь силу, чтобы противостоять стихии. Поэтому мы должны начать есть, принять пищу". </w:t>
      </w:r>
    </w:p>
    <w:p>
      <w:pPr>
        <w:pStyle w:val="Normal"/>
        <w:ind w:firstLine="567"/>
        <w:jc w:val="both"/>
        <w:rPr/>
      </w:pPr>
      <w:r>
        <w:rPr/>
        <w:t xml:space="preserve">35. Сказав это, Феликс-Павел взял в руки хлеб и, поблагодарив "бога", стал есть. </w:t>
      </w:r>
    </w:p>
    <w:p>
      <w:pPr>
        <w:pStyle w:val="Normal"/>
        <w:ind w:firstLine="567"/>
        <w:jc w:val="both"/>
        <w:rPr/>
      </w:pPr>
      <w:r>
        <w:rPr/>
        <w:t xml:space="preserve">36. Глядя на него, все ободрились и тоже начали есть. </w:t>
      </w:r>
    </w:p>
    <w:p>
      <w:pPr>
        <w:pStyle w:val="Normal"/>
        <w:ind w:firstLine="567"/>
        <w:jc w:val="both"/>
        <w:rPr/>
      </w:pPr>
      <w:r>
        <w:rPr/>
        <w:t xml:space="preserve">37. И вскоре двести семьдесят шесть человек, бывшие на корабле, насытили свои желудки. </w:t>
      </w:r>
    </w:p>
    <w:p>
      <w:pPr>
        <w:pStyle w:val="Normal"/>
        <w:ind w:firstLine="567"/>
        <w:jc w:val="both"/>
        <w:rPr/>
      </w:pPr>
      <w:r>
        <w:rPr/>
        <w:t xml:space="preserve">38. И, прекратив свой пост, стали облегчать корабль, выкидывая через свои желудки за борт бывшую на корабле пшеницу. </w:t>
      </w:r>
    </w:p>
    <w:p>
      <w:pPr>
        <w:pStyle w:val="Normal"/>
        <w:ind w:firstLine="567"/>
        <w:jc w:val="both"/>
        <w:rPr/>
      </w:pPr>
      <w:r>
        <w:rPr/>
        <w:t xml:space="preserve">39. Наконец настал день, когда на горизонте показалась земля. Но сколько ни всматривались корабельщики в видневшийся вдали берег, никто из них не узнавал эти места и не мог сказать, куда их принес ветер. Всем не терпелось пристать к берегу. Но скалистые берега и торчавшие из воды рифы не давали возможности подойти к нему. Наконец они нашли небольшой залив, имеющий отлогий берег, к которому и было решено пристать. Так как на корабле не было лодки, решено было идти на берег прямо на корабле. </w:t>
      </w:r>
    </w:p>
    <w:p>
      <w:pPr>
        <w:pStyle w:val="Normal"/>
        <w:ind w:firstLine="567"/>
        <w:jc w:val="both"/>
        <w:rPr/>
      </w:pPr>
      <w:r>
        <w:rPr/>
        <w:t xml:space="preserve">40. И, развернув рули, подняли якоря и малый парус, стараясь держать его по ветру. Так корабль вошел в залив, держа направление на берег. </w:t>
      </w:r>
    </w:p>
    <w:p>
      <w:pPr>
        <w:pStyle w:val="Normal"/>
        <w:ind w:firstLine="567"/>
        <w:jc w:val="both"/>
        <w:rPr/>
      </w:pPr>
      <w:r>
        <w:rPr/>
        <w:t xml:space="preserve">41. До спасительного берега оставалось совсем немного. Но возбужденная от радости и счастья уставшая команда корабельщиков не заметила косу. И корабль сел на мель и, увязнув носом в песке, остановился вблизи берега. Измотанное, расшатанное штормом судно не выдержало этого испытания. Нависшая над водою корма была тут же разбита набежавшей волной. О спасении корабля не могло быть и речи. И люди стали думать, как им спасти себя. </w:t>
      </w:r>
    </w:p>
    <w:p>
      <w:pPr>
        <w:pStyle w:val="TextBody"/>
        <w:ind w:firstLine="567"/>
        <w:rPr/>
      </w:pPr>
      <w:r>
        <w:rPr/>
        <w:t xml:space="preserve">42. Кто-то из воинов предложил прежде, чем сойти с корабля, умертвить узников, чтобы кто-либо из них, освободившись  от  оков, не убежал. </w:t>
      </w:r>
    </w:p>
    <w:p>
      <w:pPr>
        <w:pStyle w:val="Normal"/>
        <w:ind w:firstLine="567"/>
        <w:jc w:val="both"/>
        <w:rPr/>
      </w:pPr>
      <w:r>
        <w:rPr/>
        <w:t xml:space="preserve">43. Но сотник Юлий сказал: "Не стоит гневить "бога", ибо мы все сегодня живы благодаря его провидению. Так оставим ему наши души, и пусть он сам решает, кому из нас умереть, а кому остаться в живых. Снимите с них цепи, и пусть они, как и мы, отдадутся во власть "божью". Кто может плавать, пусть плывет. Кто не может - пусть хватается за доску и с ее помощью пробует достичь берега". </w:t>
      </w:r>
    </w:p>
    <w:p>
      <w:pPr>
        <w:pStyle w:val="Normal"/>
        <w:ind w:firstLine="567"/>
        <w:jc w:val="both"/>
        <w:rPr/>
      </w:pPr>
      <w:r>
        <w:rPr/>
        <w:t xml:space="preserve">44. Все стали искать, на чем им преодолеть море и переплыть его от корабля до берега. Они отрывали от борта и палубы корабля доски и бревна и, держась за них, плыли к берегу. И все до единого благополучно достигли спасительного берега. </w:t>
      </w:r>
    </w:p>
    <w:p>
      <w:pPr>
        <w:pStyle w:val="Normal"/>
        <w:ind w:firstLine="567"/>
        <w:jc w:val="both"/>
        <w:rPr/>
      </w:pPr>
      <w:r>
        <w:rPr/>
        <w:t xml:space="preserve">                                                                                                                                                </w:t>
      </w:r>
      <w:r>
        <w:rPr/>
        <w:t xml:space="preserve">Аминь. 4. 11. 95г.  </w:t>
      </w:r>
    </w:p>
    <w:p>
      <w:pPr>
        <w:pStyle w:val="Heading1"/>
        <w:rPr>
          <w:sz w:val="24"/>
        </w:rPr>
      </w:pPr>
      <w:r>
        <w:rPr>
          <w:sz w:val="24"/>
        </w:rPr>
        <w:t>Глава 28</w:t>
      </w:r>
    </w:p>
    <w:p>
      <w:pPr>
        <w:pStyle w:val="Normal"/>
        <w:ind w:firstLine="567"/>
        <w:jc w:val="both"/>
        <w:rPr>
          <w:sz w:val="24"/>
        </w:rPr>
      </w:pPr>
      <w:r>
        <w:rPr>
          <w:sz w:val="24"/>
        </w:rPr>
      </w:r>
    </w:p>
    <w:p>
      <w:pPr>
        <w:pStyle w:val="Normal"/>
        <w:ind w:firstLine="567"/>
        <w:jc w:val="both"/>
        <w:rPr/>
      </w:pPr>
      <w:r>
        <w:rPr/>
        <w:t xml:space="preserve">1. Остров, на котором высадились терпящие кораблекрушение люди, среди которых был Феликс, назывался Мелит. </w:t>
      </w:r>
    </w:p>
    <w:p>
      <w:pPr>
        <w:pStyle w:val="Normal"/>
        <w:ind w:firstLine="567"/>
        <w:jc w:val="both"/>
        <w:rPr/>
      </w:pPr>
      <w:r>
        <w:rPr/>
        <w:t xml:space="preserve">2. Живущие на острове местные люди оказались гостеприимны и человеколюбивы. Разложив на берегу костры, они предложили всем спасшимся просушиться и обогреться у огня, так как погода была ненастная, и после прошедшего дождя все было сыро. Вышедшие из воды усталые люди вынуждены были отдыхать, лежа на мокрой и холодной земле. И не имея возможности обогреться, они могли погибнуть от холода. </w:t>
      </w:r>
    </w:p>
    <w:p>
      <w:pPr>
        <w:pStyle w:val="Normal"/>
        <w:ind w:firstLine="567"/>
        <w:jc w:val="both"/>
        <w:rPr/>
      </w:pPr>
      <w:r>
        <w:rPr/>
        <w:t xml:space="preserve">3. Здесь, на острове Мелит, духу Павла чуть было не пришлось расстаться со своим носителем. И, если бы не спасла Феликса сила бывшего в нем духа Павла, Павлу пришлось бы сменить свой жизненный квадрат. А случилось вот что. Когда его носитель Феликс, набрав большую охапку хвороста, бросил ее в потухающий костер, и, присев у костра, стал раздувать огонь, из-под углей вдруг выползла ехидна. Движение змеи было столь стремительно, что Феликс не успел даже среагировать на ее появление, и она, сомкнув челюсти, повисла на его руке. </w:t>
      </w:r>
    </w:p>
    <w:p>
      <w:pPr>
        <w:pStyle w:val="Normal"/>
        <w:ind w:firstLine="567"/>
        <w:jc w:val="both"/>
        <w:rPr/>
      </w:pPr>
      <w:r>
        <w:rPr/>
        <w:t>4. Глядя на змею, висевшую на руке Феликса, местные жители сказали о нем: "Видно этот человек убийца. Ибо суд "божий" не оставляет его в живых. И покарал после того, как он остался жив, избежав смерти в море".</w:t>
      </w:r>
      <w:r>
        <w:rPr>
          <w:sz w:val="18"/>
        </w:rPr>
        <w:t xml:space="preserve">                                                                                        </w:t>
      </w:r>
    </w:p>
    <w:p>
      <w:pPr>
        <w:pStyle w:val="Normal"/>
        <w:ind w:firstLine="567"/>
        <w:jc w:val="both"/>
        <w:rPr/>
      </w:pPr>
      <w:r>
        <w:rPr/>
        <w:t xml:space="preserve">5. Каково же было их удивление, когда этот человек, стряхнув змею в огонь, не потерпел от нее никакого вреда. </w:t>
      </w:r>
    </w:p>
    <w:p>
      <w:pPr>
        <w:pStyle w:val="Normal"/>
        <w:ind w:firstLine="567"/>
        <w:jc w:val="both"/>
        <w:rPr/>
      </w:pPr>
      <w:r>
        <w:rPr/>
        <w:t xml:space="preserve">6. Они ожидали, что у него вот-вот начнется агония, вызванная укусом змеи, и он мертвым упадет на землю. Но прошло довольно много времени, а этот человек по-прежнему был жив. И тогда они переменили о нем мнение, сказав: "Видно его сохраняет Бог". </w:t>
      </w:r>
    </w:p>
    <w:p>
      <w:pPr>
        <w:pStyle w:val="Normal"/>
        <w:ind w:firstLine="567"/>
        <w:jc w:val="both"/>
        <w:rPr/>
      </w:pPr>
      <w:r>
        <w:rPr/>
        <w:t xml:space="preserve">7. Недалеко от того места, где произошло кораблекрушение, находилось имение Публия, начальствующего на острове. Узнав о случившейся беде, он принял всех пострадавших при кораблекрушении, дав им кров и пищу. И три дня они пользовались его покровительством. </w:t>
      </w:r>
    </w:p>
    <w:p>
      <w:pPr>
        <w:pStyle w:val="Normal"/>
        <w:ind w:firstLine="567"/>
        <w:jc w:val="both"/>
        <w:rPr/>
      </w:pPr>
      <w:r>
        <w:rPr/>
        <w:t xml:space="preserve">8. У Публия был больной отец, дух которого был одержим сознанием вирусного духа. Он, воздействуя на его плоть, причинял ей боль в животе, не давая возможности ее духу нормально жить. Узнав об этом, дух Павел захотел помочь духу отца Публия освободиться от горячки. Подойдя к его плоти во плоти своего носителя Феликса, он заставил Феликса молиться и просить "бога", чтобы он исцелил этого человека. Помолившись, Феликс приложил свои руки к телу страдающего горячкой человека. И дух Павел, войдя своим сознанием во плоть больного, исцелил его от огненной проказы, изъяв из его плоти ее дух. </w:t>
      </w:r>
    </w:p>
    <w:p>
      <w:pPr>
        <w:pStyle w:val="Normal"/>
        <w:ind w:firstLine="567"/>
        <w:jc w:val="both"/>
        <w:rPr/>
      </w:pPr>
      <w:r>
        <w:rPr/>
        <w:t xml:space="preserve">9. Слух о чудесном исцелении, которое произошло с отцом Публия, вскоре облетел весь остров. И к Феликсу стали приходить люди, имеющие болезни. Все они были чудесным образом исцелены духом Павлом. </w:t>
      </w:r>
    </w:p>
    <w:p>
      <w:pPr>
        <w:pStyle w:val="Normal"/>
        <w:ind w:firstLine="567"/>
        <w:jc w:val="both"/>
        <w:rPr/>
      </w:pPr>
      <w:r>
        <w:rPr/>
        <w:t xml:space="preserve">10. Вскоре Феликс стал почитаемым на острове человеком. А, когда он стал собираться в дорогу, то его почитатели снабдили его всем, что ему было нужно для дальнейшего его путешествия. </w:t>
      </w:r>
    </w:p>
    <w:p>
      <w:pPr>
        <w:pStyle w:val="Normal"/>
        <w:ind w:firstLine="567"/>
        <w:jc w:val="both"/>
        <w:rPr/>
      </w:pPr>
      <w:r>
        <w:rPr/>
        <w:t xml:space="preserve">11. Через три месяца Юлий и сопровождаемые им узники взошли на палубу александрийского корабля "Диоскуры", зимовавшего на Мелите, чтобы продолжить на нем свой путь в Италию. </w:t>
      </w:r>
    </w:p>
    <w:p>
      <w:pPr>
        <w:pStyle w:val="Normal"/>
        <w:ind w:firstLine="567"/>
        <w:jc w:val="both"/>
        <w:rPr/>
      </w:pPr>
      <w:r>
        <w:rPr/>
        <w:t xml:space="preserve">12. И вскоре они были на Сицилии и, пристав в Сиракузах, пробыли там три дня. </w:t>
      </w:r>
    </w:p>
    <w:p>
      <w:pPr>
        <w:pStyle w:val="Normal"/>
        <w:ind w:firstLine="567"/>
        <w:jc w:val="both"/>
        <w:rPr/>
      </w:pPr>
      <w:r>
        <w:rPr/>
        <w:t>13. А затем при южном попутном ветре через день пришли в Ригию и, не приставая к берегу и пользуясь благоприятной погодой, поплыли  в  порт  своего  назначения.  На  второй  день  они</w:t>
      </w:r>
      <w:r>
        <w:rPr>
          <w:sz w:val="18"/>
        </w:rPr>
        <w:t xml:space="preserve"> </w:t>
      </w:r>
      <w:r>
        <w:rPr/>
        <w:t xml:space="preserve">пришли в Путеол, </w:t>
      </w:r>
    </w:p>
    <w:p>
      <w:pPr>
        <w:pStyle w:val="Normal"/>
        <w:ind w:firstLine="567"/>
        <w:jc w:val="both"/>
        <w:rPr/>
      </w:pPr>
      <w:r>
        <w:rPr/>
        <w:t xml:space="preserve">14. Где арестантам предстояло сойти с корабля на берег. Пробыв в Путеоле семь дней, отдохнув и набравшись сил, Юлий и сопровождаемые им арестанты пошли в Рим. Но и этой недели, которую они пробыли в Путеоле, хватило духу Павлу, чтобы создать там христианское братство. </w:t>
      </w:r>
    </w:p>
    <w:p>
      <w:pPr>
        <w:pStyle w:val="Normal"/>
        <w:ind w:firstLine="567"/>
        <w:jc w:val="both"/>
        <w:rPr/>
      </w:pPr>
      <w:r>
        <w:rPr/>
        <w:t xml:space="preserve">15. И новые итальянские христиане, узнав о том, что Павел покидает их и уходит в Рим, в духе своем вышли к нему и проводили его от Аппиевой площади до трех гостиниц. И, прощаясь с ними, Павел возблагодарил "бога" за Божию благодать, которую принесли для него его духи, рассеянные им в новых итальянских христианах. </w:t>
      </w:r>
    </w:p>
    <w:p>
      <w:pPr>
        <w:pStyle w:val="Normal"/>
        <w:ind w:firstLine="567"/>
        <w:jc w:val="both"/>
        <w:rPr/>
      </w:pPr>
      <w:r>
        <w:rPr/>
        <w:t xml:space="preserve">16. Когда узники достигли Рима и Юлий передал их римскому военачальнику, Павел вновь создал вокруг своего носителя свою Сущую духовную крепость, одержав своим сознанием воинов, охранявших его во плоти как арестанта Феликса. </w:t>
      </w:r>
    </w:p>
    <w:p>
      <w:pPr>
        <w:pStyle w:val="Normal"/>
        <w:ind w:firstLine="567"/>
        <w:jc w:val="both"/>
        <w:rPr/>
      </w:pPr>
      <w:r>
        <w:rPr/>
        <w:t xml:space="preserve">17. Через три дня после прибытия в Рим дух Павел созвал всех фарисейских духов иудаистов. И когда они пришли к нему, решив посмотреть на этого странного духа, привезенного во плоти арестованного кесарского наместника Феликса из Иерусалима в Рим на суд, то дух Павел обратился к ним и сказал: "Мужи, братья! Вас, наверное, удивляет то, что меня как арестанта в своей плоти привезли из Иерусалима в Рим. Но можете мне поверить, ни я, ни мой носитель не сделали ничего плохого еврейскому народу. И никогда не притесняли его за обычаи их отцов, как это довольно часто делают римляне. </w:t>
      </w:r>
    </w:p>
    <w:p>
      <w:pPr>
        <w:pStyle w:val="Normal"/>
        <w:ind w:firstLine="567"/>
        <w:jc w:val="both"/>
        <w:rPr/>
      </w:pPr>
      <w:r>
        <w:rPr/>
        <w:t xml:space="preserve">18. Но меня все-таки судили и хотели предать смерти, несмотря на то, что я не имею вины, достойной того, чтобы человека можно было казнить. </w:t>
      </w:r>
    </w:p>
    <w:p>
      <w:pPr>
        <w:pStyle w:val="Normal"/>
        <w:ind w:firstLine="567"/>
        <w:jc w:val="both"/>
        <w:rPr/>
      </w:pPr>
      <w:r>
        <w:rPr/>
        <w:t xml:space="preserve">19. И так как любящие меня евреи были против моей казни, то римляне решили отправить меня на суд к кесарю. Но я знаю, что не может меня обвинить в чем-либо еврейский народ. </w:t>
      </w:r>
    </w:p>
    <w:p>
      <w:pPr>
        <w:pStyle w:val="Normal"/>
        <w:ind w:firstLine="567"/>
        <w:jc w:val="both"/>
        <w:rPr/>
      </w:pPr>
      <w:r>
        <w:rPr/>
        <w:t xml:space="preserve">20. По этой причине я и позвал вас, желая увидеться и поговорить с вами. Ибо за надежду израильского народа и за то, что я принял новое учение его и крестился верою в Иисуса Христа, я вынужден быть узником в своей плоти". </w:t>
      </w:r>
    </w:p>
    <w:p>
      <w:pPr>
        <w:pStyle w:val="Normal"/>
        <w:ind w:firstLine="567"/>
        <w:jc w:val="both"/>
        <w:rPr/>
      </w:pPr>
      <w:r>
        <w:rPr/>
        <w:t xml:space="preserve">21. "Но мы не слышали о тебе, - говорили они  ему,  -  а  в  тех </w:t>
      </w:r>
      <w:r>
        <w:rPr>
          <w:sz w:val="18"/>
        </w:rPr>
        <w:t xml:space="preserve"> </w:t>
      </w:r>
      <w:r>
        <w:rPr/>
        <w:t xml:space="preserve">письмах, которые мы получили от наших родственников из Иерусалима, и от приходящих к нам братьев, как во плоти, так и в духе, нам никто о тебе не говорил ни хорошего, ни плохого. </w:t>
      </w:r>
    </w:p>
    <w:p>
      <w:pPr>
        <w:pStyle w:val="Normal"/>
        <w:ind w:firstLine="567"/>
        <w:jc w:val="both"/>
        <w:rPr/>
      </w:pPr>
      <w:r>
        <w:rPr/>
        <w:t xml:space="preserve">22. Впрочем, ты говорил о своем крещении. Нам желательно услышать от тебя, что ты думаешь о том "боге", в которого ты уверовал так, что находишься из-за него в заточении. Нам интересно знать, что ты думаешь об этом учении. Ибо о нем нынче везде много говорят и спорят. Но мы пока о нем ничего не слышали". </w:t>
      </w:r>
    </w:p>
    <w:p>
      <w:pPr>
        <w:pStyle w:val="Normal"/>
        <w:ind w:firstLine="567"/>
        <w:jc w:val="both"/>
        <w:rPr/>
      </w:pPr>
      <w:r>
        <w:rPr/>
        <w:t xml:space="preserve">23. И они с Павлом договорились о дне и месте, где смогут  встретиться вновь и поговорить на эту тему. В назначенную ночь дух Павел и духи иудаисты, приходившие к нему в тюрьму, собрались в одной из гостиниц города. И Павел с вечера и до утра излагал им новое "божье" учение о царствии "божьем", приводя им свидетельство, сказанное об Иисусе в законе Моисея и писаниях других пророков. </w:t>
      </w:r>
    </w:p>
    <w:p>
      <w:pPr>
        <w:pStyle w:val="Normal"/>
        <w:ind w:firstLine="567"/>
        <w:jc w:val="both"/>
        <w:rPr/>
      </w:pPr>
      <w:r>
        <w:rPr/>
        <w:t xml:space="preserve">24. Одних убеждали слова Павла, и они верили ему. Для других его примеры были неубедительны и они не хотели ему верить. </w:t>
      </w:r>
    </w:p>
    <w:p>
      <w:pPr>
        <w:pStyle w:val="Normal"/>
        <w:ind w:firstLine="567"/>
        <w:jc w:val="both"/>
        <w:rPr/>
      </w:pPr>
      <w:r>
        <w:rPr/>
        <w:t>25. Видя, что духи, не согласные с ним, стали покидать собрание, Павел, чтобы предупредить их уход, сказал: "Хорошие слова сказал Святой Дух через пророка Исаию:</w:t>
      </w:r>
    </w:p>
    <w:p>
      <w:pPr>
        <w:pStyle w:val="Normal"/>
        <w:ind w:firstLine="567"/>
        <w:jc w:val="both"/>
        <w:rPr/>
      </w:pPr>
      <w:r>
        <w:rPr/>
        <w:t xml:space="preserve">26. "Пойди к этому народу и скажи ему, - говорил Святой Дух Исаие, - что услышите слух, да не поймете, откуда он, что все будет происходить на ваших глазах, да вы этого не увидите. </w:t>
      </w:r>
    </w:p>
    <w:p>
      <w:pPr>
        <w:pStyle w:val="Normal"/>
        <w:ind w:firstLine="567"/>
        <w:jc w:val="both"/>
        <w:rPr/>
      </w:pPr>
      <w:r>
        <w:rPr/>
        <w:t xml:space="preserve">27. Ибо огрубело сердце у этих людей: и ушами с трудом слышат, и очи свои сомкнули. А, не увидев глазами и не услышав ушами, не могут понять сознанием своего духа. И не обратятся ко мне, чтобы я исцелил их". </w:t>
      </w:r>
    </w:p>
    <w:p>
      <w:pPr>
        <w:pStyle w:val="Normal"/>
        <w:ind w:firstLine="567"/>
        <w:jc w:val="both"/>
        <w:rPr/>
      </w:pPr>
      <w:r>
        <w:rPr/>
        <w:t xml:space="preserve">28. И раз вы не захотели принять посланное к вам спасение "божье" и не услышали "божьи" слова, то "господь" пошел к язычникам. И они услышали своего "бога", потому и будут спасены". </w:t>
      </w:r>
    </w:p>
    <w:p>
      <w:pPr>
        <w:pStyle w:val="TextBodyIndent"/>
        <w:ind w:firstLine="567"/>
        <w:rPr>
          <w:sz w:val="20"/>
        </w:rPr>
      </w:pPr>
      <w:r>
        <w:rPr>
          <w:sz w:val="20"/>
        </w:rPr>
        <w:t xml:space="preserve">29. Но этого уже никто не слышал. Рассуждая между собой, иудаисты ушли, не став дальше его слушать. </w:t>
      </w:r>
    </w:p>
    <w:p>
      <w:pPr>
        <w:pStyle w:val="Normal"/>
        <w:ind w:firstLine="567"/>
        <w:jc w:val="both"/>
        <w:rPr/>
      </w:pPr>
      <w:r>
        <w:rPr/>
        <w:t xml:space="preserve">30. Через двести лет после того, как дух Павел явился в Рим, он был все тем же Павлом, каким явился туда, и по-прежнему оставался в сознании своего духа, не теряя свою силу, а наоборот, увеличивая ее и разрастаясь в своем духе. </w:t>
      </w:r>
    </w:p>
    <w:p>
      <w:pPr>
        <w:pStyle w:val="31"/>
        <w:ind w:firstLine="567"/>
        <w:rPr>
          <w:i w:val="false"/>
          <w:i w:val="false"/>
          <w:color w:val="auto"/>
        </w:rPr>
      </w:pPr>
      <w:r>
        <w:rPr>
          <w:i w:val="false"/>
          <w:color w:val="auto"/>
        </w:rPr>
        <w:t xml:space="preserve">31. И со свойственным ему дерзновением невозбранно царствовал над человеческими духами и являлся к ним от несуществующего "господа" Иисуса Христа, ангелом и апостолом которого он сам себя сделал. </w:t>
      </w:r>
    </w:p>
    <w:p>
      <w:pPr>
        <w:pStyle w:val="Normal"/>
        <w:ind w:firstLine="567"/>
        <w:jc w:val="both"/>
        <w:rPr>
          <w:i/>
          <w:i/>
          <w:color w:val="auto"/>
        </w:rPr>
      </w:pPr>
      <w:r>
        <w:rPr>
          <w:i/>
          <w:color w:val="auto"/>
        </w:rPr>
      </w:r>
    </w:p>
    <w:p>
      <w:pPr>
        <w:pStyle w:val="TextBody"/>
        <w:ind w:firstLine="567"/>
        <w:rPr>
          <w:lang w:val="en-US"/>
        </w:rPr>
      </w:pPr>
      <w:r>
        <w:rPr/>
        <w:t xml:space="preserve">                                                                                                                              </w:t>
      </w:r>
      <w:r>
        <w:rPr/>
        <w:t xml:space="preserve">Переведено 4. 11. 95г. Аминь. </w:t>
      </w:r>
    </w:p>
    <w:p>
      <w:pPr>
        <w:pStyle w:val="31"/>
        <w:ind w:firstLine="567"/>
        <w:rPr>
          <w:i w:val="false"/>
          <w:i w:val="false"/>
          <w:lang w:val="en-US"/>
        </w:rPr>
      </w:pPr>
      <w:r>
        <w:rPr>
          <w:i w:val="false"/>
          <w:lang w:val="en-US"/>
        </w:rPr>
      </w:r>
    </w:p>
    <w:p>
      <w:pPr>
        <w:pStyle w:val="Normal"/>
        <w:ind w:firstLine="567"/>
        <w:jc w:val="both"/>
        <w:rPr>
          <w:i/>
          <w:i/>
          <w:lang w:val="en-US"/>
        </w:rPr>
      </w:pPr>
      <w:r>
        <w:rPr>
          <w:i/>
          <w:lang w:val="en-US"/>
        </w:rPr>
      </w:r>
    </w:p>
    <w:p>
      <w:pPr>
        <w:pStyle w:val="Normal"/>
        <w:ind w:firstLine="567"/>
        <w:jc w:val="both"/>
        <w:rPr>
          <w:lang w:val="en-US"/>
        </w:rPr>
      </w:pPr>
      <w:r>
        <w:rPr>
          <w:lang w:val="en-US"/>
        </w:rPr>
      </w:r>
    </w:p>
    <w:sectPr>
      <w:endnotePr>
        <w:numFmt w:val="decimal"/>
      </w:endnotePr>
      <w:type w:val="nextPage"/>
      <w:pgSz w:w="11906" w:h="16838"/>
      <w:pgMar w:left="1151" w:right="1151"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Здесь и далее полужирным шрифтом чёрного цвета выделена речь Бога Света (прим. ред.).</w:t>
      </w:r>
    </w:p>
  </w:endnote>
  <w:endnote w:id="3">
    <w:p>
      <w:pPr>
        <w:pStyle w:val="Endnote"/>
        <w:rPr/>
      </w:pPr>
      <w:r>
        <w:rPr>
          <w:rStyle w:val="EndnoteCharacters"/>
        </w:rPr>
        <w:endnoteRef/>
      </w:r>
      <w:r>
        <w:rPr/>
        <w:t xml:space="preserve"> </w:t>
      </w:r>
      <w:r>
        <w:rPr/>
        <w:t>В следующих двух абзацах Бог Свет обращается к  царствующим демоническим духам (прим. авт.).</w:t>
      </w:r>
    </w:p>
  </w:endnote>
  <w:endnote w:id="4">
    <w:p>
      <w:pPr>
        <w:pStyle w:val="Endnote"/>
        <w:rPr/>
      </w:pPr>
      <w:r>
        <w:rPr>
          <w:rStyle w:val="EndnoteCharacters"/>
        </w:rPr>
        <w:endnoteRef/>
      </w:r>
      <w:r>
        <w:rPr/>
        <w:t xml:space="preserve"> </w:t>
      </w:r>
      <w:r>
        <w:rPr/>
        <w:t xml:space="preserve">Детки – это молодые, рождённые в жизни сознания Сущие, которые во плоти являются человеческими </w:t>
      </w:r>
    </w:p>
    <w:p>
      <w:pPr>
        <w:pStyle w:val="Endnote"/>
        <w:rPr/>
      </w:pPr>
      <w:r>
        <w:rPr/>
        <w:t>душами, а, соединяясь с телом воедино, являют человека, живущего в настоящем Времени.</w:t>
      </w:r>
    </w:p>
  </w:endnote>
  <w:endnote w:id="5">
    <w:p>
      <w:pPr>
        <w:pStyle w:val="Endnote"/>
        <w:rPr/>
      </w:pPr>
      <w:r>
        <w:rPr>
          <w:rStyle w:val="EndnoteCharacters"/>
        </w:rPr>
        <w:endnoteRef/>
      </w:r>
      <w:r>
        <w:rPr/>
        <w:t xml:space="preserve"> </w:t>
      </w:r>
      <w:r>
        <w:rPr/>
        <w:t>Не отдавал никому накопленную при жизни жизненную силу.</w:t>
      </w:r>
    </w:p>
  </w:endnote>
  <w:endnote w:id="6">
    <w:p>
      <w:pPr>
        <w:pStyle w:val="Endnote"/>
        <w:rPr/>
      </w:pPr>
      <w:r>
        <w:rPr>
          <w:rStyle w:val="EndnoteCharacters"/>
        </w:rPr>
        <w:endnoteRef/>
      </w:r>
      <w:r>
        <w:rPr/>
        <w:t xml:space="preserve"> </w:t>
      </w:r>
      <w:r>
        <w:rPr/>
        <w:t xml:space="preserve">Эти слова апостола Петра адресованы не к злому духу, а к человеку, ибо Злу приходится терпеть и </w:t>
      </w:r>
    </w:p>
    <w:p>
      <w:pPr>
        <w:pStyle w:val="Endnote"/>
        <w:rPr/>
      </w:pPr>
      <w:r>
        <w:rPr/>
        <w:t>претворяться перед человеками.</w:t>
      </w:r>
    </w:p>
  </w:endnote>
  <w:endnote w:id="7">
    <w:p>
      <w:pPr>
        <w:pStyle w:val="Normal"/>
        <w:jc w:val="both"/>
        <w:rPr/>
      </w:pPr>
      <w:r>
        <w:rPr>
          <w:rStyle w:val="EndnoteCharacters"/>
        </w:rPr>
        <w:endnoteRef/>
      </w:r>
      <w:r>
        <w:rPr/>
        <w:t xml:space="preserve"> </w:t>
      </w:r>
      <w:r>
        <w:rPr/>
        <w:t xml:space="preserve">Как следует понимать часто встречающееся в Ветхом и Новом заветах выражения: «преломить хлеб», </w:t>
      </w:r>
    </w:p>
    <w:p>
      <w:pPr>
        <w:pStyle w:val="Normal"/>
        <w:jc w:val="both"/>
        <w:rPr/>
      </w:pPr>
      <w:r>
        <w:rPr/>
        <w:t xml:space="preserve">«вкусить хлеб». Эти словосочетания относятся к живущему во плоти светильнику-духу, который ведет </w:t>
      </w:r>
    </w:p>
    <w:p>
      <w:pPr>
        <w:pStyle w:val="Normal"/>
        <w:jc w:val="both"/>
        <w:rPr/>
      </w:pPr>
      <w:r>
        <w:rPr/>
        <w:t xml:space="preserve">человека по жизни и дает ему определение, настраивающее сознание человеческой души. Какой в человеке светильник (дух, являющийся человеческим подсознанием) светлый или темный - то и ожидает в будущем </w:t>
      </w:r>
    </w:p>
    <w:p>
      <w:pPr>
        <w:pStyle w:val="Normal"/>
        <w:jc w:val="both"/>
        <w:rPr/>
      </w:pPr>
      <w:r>
        <w:rPr/>
        <w:t xml:space="preserve">человеческую душу. Если в человеке светильником явлен Святой Божий Дух, то в будущем душа этого </w:t>
      </w:r>
    </w:p>
    <w:p>
      <w:pPr>
        <w:pStyle w:val="Normal"/>
        <w:jc w:val="both"/>
        <w:rPr/>
      </w:pPr>
      <w:r>
        <w:rPr/>
        <w:t xml:space="preserve">человека станет Божиим Сущим Сознанием. Если же в человеке дух темен, то будущего у такой души нет, ибо она будет изжита паразитами. Вот к такому темному духу, живущему во плоти, приходит злое вирусное </w:t>
      </w:r>
    </w:p>
    <w:p>
      <w:pPr>
        <w:pStyle w:val="Normal"/>
        <w:jc w:val="both"/>
        <w:rPr/>
      </w:pPr>
      <w:r>
        <w:rPr/>
        <w:t xml:space="preserve">духовное сознание змея-паразита или царствующего демонического сознания Сатаны, или духа огненного Змея-Люцифера-Кундалини. Приходят они к духу человеческой Кармы для того, чтобы преломить с ним хлеб. Хлебом же паразиты называют жизненную силу, которую соединяет в своём сознании душа человека, </w:t>
      </w:r>
    </w:p>
    <w:p>
      <w:pPr>
        <w:pStyle w:val="Normal"/>
        <w:jc w:val="both"/>
        <w:rPr/>
      </w:pPr>
      <w:r>
        <w:rPr/>
        <w:t xml:space="preserve">живущего во Времени настоящего бытия. Они забирают у души человеческой половину её жизненной силы. Самого человека и его душу паразиты при этом в счёт не принимают, ибо видят в них не что иное, как то, что вы видите в свинье, которую режете, чтобы съесть её мясо. «Хлеб» сей они преломляют с духом, который </w:t>
      </w:r>
    </w:p>
    <w:p>
      <w:pPr>
        <w:pStyle w:val="Normal"/>
        <w:jc w:val="both"/>
        <w:rPr/>
      </w:pPr>
      <w:r>
        <w:rPr/>
        <w:t xml:space="preserve">живёт в вашей параллели. Так что те из вас, кто живёт в настоящем Времени и думает, что после этой жизни их на Земле ожидает  какая-то  другая  жизнь,  глубоко ошибаются. В злом земном бытии живут одни и те же. Из века в век возвращаясь в духовной Карме на Землю, они изживают человека, живущего в настоящем Времени и не дают его сознанию состояться в бытии. Это Мы, Светлые Боги, и называем Злом. Зло убивает вас, не давая вам духовного бытия. Забирая у вас Свет вашей жизненной силы, они живут и существуют за ваш счёт. Из века в век человек умирает вместо тех, кому давно пора умереть самому. Вот и  является к вам Ангел Христос для того, чтобы вернуть жизнь тем, кому она принадлежит, а смерть – тем, кто давно уже умер. Но вернуть вам жизнь здесь, на Земле, поражённой вирусом Зла, невозможно. И Бог приходит, чтобы спасти вас, Очистив ваше сознание, Господь даёт спасённым новое жизненное бытие на чистой планете. Спасение людей ото Зла будет продолжаться до того времени, пока человек будет способен жить на Земле. Но этого времени осталось очень мало. И, как только Время ваше начнёт иссякать, Я изыму сознание жизненное от планеты Земля. И те, кто </w:t>
      </w:r>
    </w:p>
    <w:p>
      <w:pPr>
        <w:pStyle w:val="Normal"/>
        <w:jc w:val="both"/>
        <w:rPr>
          <w:dstrike/>
          <w:emboss/>
        </w:rPr>
      </w:pPr>
      <w:r>
        <w:rPr/>
        <w:t>Но, когда Земли не станет, Я спасать никого не буду. Ибо после Земли останется одно Зло 14.6.95г. Аминь.</w:t>
      </w:r>
    </w:p>
    <w:p>
      <w:pPr>
        <w:pStyle w:val="TextBodyIndent"/>
        <w:rPr>
          <w:dstrike/>
          <w:emboss/>
          <w:sz w:val="20"/>
        </w:rPr>
      </w:pPr>
      <w:r>
        <w:rPr>
          <w:dstrike/>
          <w:emboss/>
          <w:sz w:val="20"/>
        </w:rPr>
      </w:r>
    </w:p>
    <w:p>
      <w:pPr>
        <w:pStyle w:val="Normal"/>
        <w:ind w:firstLine="317"/>
        <w:jc w:val="both"/>
        <w:rPr>
          <w:dstrike/>
          <w:emboss/>
          <w:sz w:val="20"/>
        </w:rPr>
      </w:pPr>
      <w:r>
        <w:rPr>
          <w:dstrike/>
          <w:emboss/>
          <w:sz w:val="20"/>
        </w:rPr>
      </w:r>
    </w:p>
    <w:p>
      <w:pPr>
        <w:pStyle w:val="Endnote"/>
        <w:rPr>
          <w:dstrike/>
          <w:emboss/>
        </w:rPr>
      </w:pPr>
      <w:r>
        <w:rPr>
          <w:dstrike/>
          <w:emboss/>
        </w:rPr>
      </w:r>
    </w:p>
    <w:p>
      <w:pPr>
        <w:pStyle w:val="Endnote"/>
        <w:rPr/>
      </w:pPr>
      <w:r>
        <w:rPr/>
      </w:r>
    </w:p>
  </w:endnote>
  <w:endnote w:id="8">
    <w:p>
      <w:pPr>
        <w:pStyle w:val="Normal"/>
        <w:jc w:val="both"/>
        <w:rPr/>
      </w:pPr>
      <w:r>
        <w:rPr>
          <w:rStyle w:val="EndnoteCharacters"/>
        </w:rPr>
        <w:endnoteRef/>
      </w:r>
      <w:r>
        <w:rPr/>
        <w:t xml:space="preserve">В настоящее время, когда я пишу эти строки, процесс этот планируется и о нем людей предупреждают заранее с помощью прогнозов гороскопов, которые публикуют средства массовой информации: газеты, радио, </w:t>
      </w:r>
    </w:p>
    <w:p>
      <w:pPr>
        <w:pStyle w:val="Normal"/>
        <w:jc w:val="both"/>
        <w:rPr/>
      </w:pPr>
      <w:r>
        <w:rPr/>
        <w:t>телевидение. Пример: среда для Козерога неблагоприятный день. В этот день вам лучше быть дома и не</w:t>
      </w:r>
    </w:p>
    <w:p>
      <w:pPr>
        <w:pStyle w:val="Normal"/>
        <w:jc w:val="both"/>
        <w:rPr/>
      </w:pPr>
      <w:r>
        <w:rPr/>
        <w:t xml:space="preserve"> </w:t>
      </w:r>
      <w:r>
        <w:rPr/>
        <w:t>выходить на улицу. отменить все загородные и деловые поездки и прогулки  (примечание автора).</w:t>
      </w:r>
    </w:p>
    <w:p>
      <w:pPr>
        <w:pStyle w:val="Endnote"/>
        <w:rPr/>
      </w:pPr>
      <w:r>
        <w:rPr/>
        <w:t xml:space="preserve"> </w:t>
      </w:r>
    </w:p>
  </w:endnote>
  <w:endnote w:id="9">
    <w:p>
      <w:pPr>
        <w:pStyle w:val="Endnote"/>
        <w:rPr/>
      </w:pPr>
      <w:r>
        <w:rPr>
          <w:rStyle w:val="EndnoteCharacters"/>
        </w:rPr>
        <w:endnoteRef/>
      </w:r>
      <w:r>
        <w:rPr/>
        <w:t xml:space="preserve"> </w:t>
      </w:r>
      <w:r>
        <w:rPr/>
        <w:t>Притча дана в расшифровке.</w:t>
      </w:r>
    </w:p>
  </w:endnote>
  <w:endnote w:id="10">
    <w:p>
      <w:pPr>
        <w:pStyle w:val="Endnote"/>
        <w:rPr/>
      </w:pPr>
      <w:r>
        <w:rPr>
          <w:rStyle w:val="EndnoteCharacters"/>
        </w:rPr>
        <w:endnoteRef/>
      </w:r>
      <w:r>
        <w:rPr/>
        <w:t xml:space="preserve"> </w:t>
      </w:r>
      <w:r>
        <w:rPr/>
        <w:t>Подробнее об этом написано в 1-ой главе 3-ей книги.</w:t>
      </w:r>
    </w:p>
  </w:endnote>
  <w:endnote w:id="11">
    <w:p>
      <w:pPr>
        <w:pStyle w:val="Normal"/>
        <w:jc w:val="both"/>
        <w:rPr/>
      </w:pPr>
      <w:r>
        <w:rPr>
          <w:rStyle w:val="EndnoteCharacters"/>
        </w:rPr>
        <w:endnoteRef/>
      </w:r>
      <w:r>
        <w:rPr/>
        <w:t xml:space="preserve"> </w:t>
      </w:r>
      <w:r>
        <w:rPr/>
        <w:t xml:space="preserve">Под поясом имеется в виду сознание паразитического, Сущего, духовного змея.  </w:t>
      </w:r>
    </w:p>
    <w:p>
      <w:pPr>
        <w:pStyle w:val="Normal"/>
        <w:ind w:firstLine="283"/>
        <w:jc w:val="both"/>
        <w:rPr/>
      </w:pPr>
      <w:r>
        <w:rPr/>
      </w:r>
    </w:p>
    <w:p>
      <w:pPr>
        <w:pStyle w:val="Endnote"/>
        <w:rPr/>
      </w:pPr>
      <w:r>
        <w:rPr/>
      </w:r>
    </w:p>
  </w:endnote>
  <w:endnote w:id="12">
    <w:p>
      <w:pPr>
        <w:pStyle w:val="TextBodyIndent"/>
        <w:ind w:hanging="0"/>
        <w:rPr/>
      </w:pPr>
      <w:r>
        <w:rPr>
          <w:rStyle w:val="EndnoteCharacters"/>
        </w:rPr>
        <w:endnoteRef/>
      </w:r>
      <w:r>
        <w:rPr/>
        <w:t xml:space="preserve"> </w:t>
      </w:r>
      <w:r>
        <w:rPr>
          <w:sz w:val="20"/>
        </w:rPr>
        <w:t xml:space="preserve">Здесь имеются в виду, прежде всего апостолы, которые, хотя и не были истинными учениками Христа, но, сопровождая Его в Его странствиях, многому у Него научились и  после  ухода  Его  с Земли использовали эти знания и методы работы в своих темных интересах. Павел в своих посланиях христианским церквам прямо говорит, что Ангел Света Христос является его учителем, что идея христианской церкви и религии возникла на основе подсмотренных деяний Христа и что придуманный темным "богом" для людей человеческий "бог" </w:t>
      </w:r>
    </w:p>
    <w:p>
      <w:pPr>
        <w:pStyle w:val="TextBodyIndent"/>
        <w:ind w:hanging="0"/>
        <w:rPr/>
      </w:pPr>
      <w:r>
        <w:rPr>
          <w:sz w:val="20"/>
        </w:rPr>
        <w:t>Иисус Христос должен быть полностью похож на истинного Бога человеческого Христа. В дальнейшем эту методику работы использовали и лукавые духи, отошедшие от апостольской церкви.</w:t>
      </w:r>
    </w:p>
    <w:p>
      <w:pPr>
        <w:pStyle w:val="TextBodyIndent"/>
        <w:rPr>
          <w:sz w:val="20"/>
        </w:rPr>
      </w:pPr>
      <w:r>
        <w:rPr>
          <w:sz w:val="20"/>
        </w:rPr>
      </w:r>
    </w:p>
    <w:p>
      <w:pPr>
        <w:pStyle w:val="Endnote"/>
        <w:rPr>
          <w:sz w:val="20"/>
        </w:rPr>
      </w:pPr>
      <w:r>
        <w:rPr>
          <w:sz w:val="20"/>
        </w:rPr>
      </w:r>
    </w:p>
  </w:endnote>
  <w:endnote w:id="13">
    <w:p>
      <w:pPr>
        <w:pStyle w:val="Normal"/>
        <w:ind w:firstLine="283"/>
        <w:jc w:val="both"/>
        <w:rPr/>
      </w:pPr>
      <w:r>
        <w:rPr>
          <w:rStyle w:val="EndnoteCharacters"/>
        </w:rPr>
        <w:endnoteRef/>
      </w:r>
      <w:r>
        <w:rPr/>
        <w:t xml:space="preserve"> </w:t>
      </w:r>
      <w:r>
        <w:rPr/>
        <w:t xml:space="preserve">Геенна огненная Сущая память первичного периода, из которой произошла более новая формула Мысли - Сущий Свет, давший начало новому физическому Сущему Разуму, начавшему изменять старую формулу </w:t>
      </w:r>
    </w:p>
    <w:p>
      <w:pPr>
        <w:pStyle w:val="Normal"/>
        <w:ind w:firstLine="283"/>
        <w:jc w:val="both"/>
        <w:rPr/>
      </w:pPr>
      <w:r>
        <w:rPr/>
        <w:t>Сущего разумного бытия. Но старое не желает сдавать свои позиции новому, и продолжает существовать в сознании нового Света, паразитируя на его жизненной силе. Старый Разум - это живой огонь, сжигающий и губящий все, с чем он соприкоснется. Но и он должен в дальнейшем погаснуть.</w:t>
      </w:r>
    </w:p>
    <w:p>
      <w:pPr>
        <w:pStyle w:val="Endnote"/>
        <w:rPr/>
      </w:pPr>
      <w:r>
        <w:rPr/>
      </w:r>
    </w:p>
  </w:endnote>
  <w:endnote w:id="14">
    <w:p>
      <w:pPr>
        <w:pStyle w:val="Normal"/>
        <w:ind w:firstLine="283"/>
        <w:jc w:val="both"/>
        <w:rPr/>
      </w:pPr>
      <w:r>
        <w:rPr>
          <w:rStyle w:val="EndnoteCharacters"/>
        </w:rPr>
        <w:endnoteRef/>
      </w:r>
      <w:r>
        <w:rPr/>
        <w:t xml:space="preserve"> </w:t>
      </w:r>
      <w:r>
        <w:rPr/>
        <w:t>Последние слова отражают Истину о присутствии Божиего Сознания во плоти человеческой.</w:t>
      </w:r>
    </w:p>
    <w:p>
      <w:pPr>
        <w:pStyle w:val="Endnote"/>
        <w:rPr/>
      </w:pPr>
      <w:r>
        <w:rPr/>
      </w:r>
    </w:p>
  </w:endnote>
  <w:endnote w:id="15">
    <w:p>
      <w:pPr>
        <w:pStyle w:val="Normal"/>
        <w:jc w:val="both"/>
        <w:rPr/>
      </w:pPr>
      <w:r>
        <w:rPr>
          <w:rStyle w:val="EndnoteCharacters"/>
        </w:rPr>
        <w:endnoteRef/>
      </w:r>
      <w:r>
        <w:rPr/>
        <w:t xml:space="preserve"> </w:t>
      </w:r>
      <w:r>
        <w:rPr/>
        <w:t>Но не мёртвым, ибо мёртвый и умерший не одно и то же. Мёртвого уже нет в бытии. Умерший – умер во плоти, но жив в духе.</w:t>
      </w:r>
    </w:p>
    <w:p>
      <w:pPr>
        <w:pStyle w:val="Endnote"/>
        <w:rPr/>
      </w:pPr>
      <w:r>
        <w:rPr/>
      </w:r>
    </w:p>
  </w:endnote>
  <w:endnote w:id="16">
    <w:p>
      <w:pPr>
        <w:pStyle w:val="Endnote"/>
        <w:rPr/>
      </w:pPr>
      <w:r>
        <w:rPr>
          <w:rStyle w:val="EndnoteCharacters"/>
        </w:rPr>
        <w:endnoteRef/>
      </w:r>
      <w:r>
        <w:rPr/>
        <w:t xml:space="preserve"> </w:t>
      </w:r>
      <w:r>
        <w:rPr/>
        <w:t>Здесь даётся понятие, применимое к истинно Божиему бытию.</w:t>
      </w:r>
    </w:p>
  </w:endnote>
  <w:endnote w:id="17">
    <w:p>
      <w:pPr>
        <w:pStyle w:val="Endnote"/>
        <w:rPr/>
      </w:pPr>
      <w:r>
        <w:rPr>
          <w:rStyle w:val="EndnoteCharacters"/>
        </w:rPr>
        <w:endnoteRef/>
      </w:r>
      <w:r>
        <w:rPr/>
        <w:t xml:space="preserve"> </w:t>
      </w:r>
      <w:r>
        <w:rPr/>
        <w:t>Одержание язычников апостольским духом Петра они приняли за сошествие на них Святого Духа Господа Бога.</w:t>
      </w:r>
    </w:p>
  </w:endnote>
  <w:endnote w:id="18">
    <w:p>
      <w:pPr>
        <w:pStyle w:val="TextBodyIndent"/>
        <w:rPr/>
      </w:pPr>
      <w:r>
        <w:rPr>
          <w:rStyle w:val="EndnoteCharacters"/>
        </w:rPr>
        <w:endnoteRef/>
      </w:r>
      <w:r>
        <w:rPr/>
        <w:t xml:space="preserve"> </w:t>
      </w:r>
      <w:r>
        <w:rPr>
          <w:sz w:val="20"/>
        </w:rPr>
        <w:t>В истории еврейского государства было много царей с именем Ирод. Практически каждому поколению евреев, живших в те времена, было известно имя царя Ирода. Но все эти Ироды были разными людьми. И царь Ирод, описанный в Благовестах, который жил во времена Иоанна Крестителя, и царь Ирод, о котором говорится в деяниях  апостолов, - это различные люди, и между их жизнями стоит не одна сотня лет.</w:t>
      </w:r>
    </w:p>
    <w:p>
      <w:pPr>
        <w:pStyle w:val="Normal"/>
        <w:ind w:firstLine="283"/>
        <w:jc w:val="both"/>
        <w:rPr>
          <w:sz w:val="20"/>
        </w:rPr>
      </w:pPr>
      <w:r>
        <w:rPr>
          <w:sz w:val="20"/>
        </w:rPr>
      </w:r>
    </w:p>
    <w:p>
      <w:pPr>
        <w:pStyle w:val="Normal"/>
        <w:ind w:firstLine="317"/>
        <w:jc w:val="both"/>
        <w:rPr/>
      </w:pPr>
      <w:r>
        <w:rPr/>
      </w:r>
    </w:p>
    <w:p>
      <w:pPr>
        <w:pStyle w:val="Endnote"/>
        <w:rPr/>
      </w:pPr>
      <w:r>
        <w:rPr/>
      </w:r>
    </w:p>
  </w:endnote>
  <w:endnote w:id="19">
    <w:p>
      <w:pPr>
        <w:pStyle w:val="Normal"/>
        <w:ind w:firstLine="283"/>
        <w:jc w:val="both"/>
        <w:rPr/>
      </w:pPr>
      <w:r>
        <w:rPr>
          <w:rStyle w:val="EndnoteCharacters"/>
        </w:rPr>
        <w:endnoteRef/>
      </w:r>
      <w:r>
        <w:rPr/>
        <w:t xml:space="preserve"> </w:t>
      </w:r>
      <w:r>
        <w:rPr/>
        <w:t xml:space="preserve">О том, что стало с Савлом, носившим в своей плоти этого «святого» духа, книга о деяниях апостолов умалчивает. Поэтому и мы не можем ничего вам об этом сказать, ибо даже в эзотерическом понимании </w:t>
      </w:r>
    </w:p>
    <w:p>
      <w:pPr>
        <w:pStyle w:val="Normal"/>
        <w:jc w:val="both"/>
        <w:rPr/>
      </w:pPr>
      <w:r>
        <w:rPr/>
        <w:t>изложенного в этой книге нет никаких намеков на то, куда девался Савл.</w:t>
      </w:r>
    </w:p>
    <w:p>
      <w:pPr>
        <w:pStyle w:val="Normal"/>
        <w:ind w:firstLine="317"/>
        <w:jc w:val="both"/>
        <w:rPr/>
      </w:pPr>
      <w:r>
        <w:rPr/>
      </w:r>
    </w:p>
    <w:p>
      <w:pPr>
        <w:pStyle w:val="Endnote"/>
        <w:rPr/>
      </w:pPr>
      <w:r>
        <w:rPr/>
      </w:r>
    </w:p>
  </w:endnote>
  <w:endnote w:id="20">
    <w:p>
      <w:pPr>
        <w:pStyle w:val="Normal"/>
        <w:ind w:left="45" w:hanging="0"/>
        <w:jc w:val="both"/>
        <w:rPr/>
      </w:pPr>
      <w:r>
        <w:rPr>
          <w:rStyle w:val="EndnoteCharacters"/>
        </w:rPr>
        <w:endnoteRef/>
      </w:r>
      <w:r>
        <w:rPr/>
        <w:t xml:space="preserve"> </w:t>
      </w:r>
      <w:r>
        <w:rPr/>
        <w:t xml:space="preserve">Павел обманывает слушающих его, приписывая воскрешение Иисуса Назарянина темному "богу". Обратите внимание на два последних слова 33 стиха: "сосуд горшечника". Вот истинная цена, по мнению вирусных  </w:t>
      </w:r>
    </w:p>
    <w:p>
      <w:pPr>
        <w:pStyle w:val="Normal"/>
        <w:ind w:left="45" w:hanging="0"/>
        <w:jc w:val="both"/>
        <w:rPr/>
      </w:pPr>
      <w:r>
        <w:rPr/>
        <w:t xml:space="preserve">паразитов, человеку и человеческому Богу, той Истине, которую они видят в человеческом Божием бытии. Бог, истинный человеческий Бог, создавший на Земле людей в их понимании является горшечником, а </w:t>
      </w:r>
    </w:p>
    <w:p>
      <w:pPr>
        <w:pStyle w:val="Normal"/>
        <w:ind w:left="45" w:hanging="0"/>
        <w:jc w:val="both"/>
        <w:rPr/>
      </w:pPr>
      <w:r>
        <w:rPr/>
        <w:t>человеки удостоены роли разбитых черепков. Аминь.</w:t>
      </w:r>
    </w:p>
    <w:p>
      <w:pPr>
        <w:pStyle w:val="Normal"/>
        <w:ind w:firstLine="283"/>
        <w:jc w:val="both"/>
        <w:rPr/>
      </w:pPr>
      <w:r>
        <w:rPr/>
      </w:r>
    </w:p>
    <w:p>
      <w:pPr>
        <w:pStyle w:val="Normal"/>
        <w:ind w:firstLine="283"/>
        <w:jc w:val="both"/>
        <w:rPr/>
      </w:pPr>
      <w:r>
        <w:rPr/>
      </w:r>
    </w:p>
    <w:p>
      <w:pPr>
        <w:pStyle w:val="Endnote"/>
        <w:rPr/>
      </w:pPr>
      <w:r>
        <w:rPr/>
      </w:r>
    </w:p>
  </w:endnote>
  <w:endnote w:id="21">
    <w:p>
      <w:pPr>
        <w:pStyle w:val="Normal"/>
        <w:ind w:firstLine="317"/>
        <w:jc w:val="both"/>
        <w:rPr/>
      </w:pPr>
      <w:r>
        <w:rPr>
          <w:rStyle w:val="EndnoteCharacters"/>
        </w:rPr>
        <w:endnoteRef/>
      </w:r>
      <w:r>
        <w:rPr/>
        <w:t xml:space="preserve"> </w:t>
      </w:r>
      <w:r>
        <w:rPr/>
        <w:t xml:space="preserve">В двух последних предложениях приведены истинные слова, сказанные когда-то Христом. </w:t>
      </w:r>
    </w:p>
    <w:p>
      <w:pPr>
        <w:pStyle w:val="Normal"/>
        <w:ind w:firstLine="283"/>
        <w:jc w:val="both"/>
        <w:rPr/>
      </w:pPr>
      <w:r>
        <w:rPr/>
      </w:r>
    </w:p>
    <w:p>
      <w:pPr>
        <w:pStyle w:val="Normal"/>
        <w:ind w:firstLine="317"/>
        <w:jc w:val="both"/>
        <w:rPr/>
      </w:pPr>
      <w:r>
        <w:rPr/>
      </w:r>
    </w:p>
    <w:p>
      <w:pPr>
        <w:pStyle w:val="Normal"/>
        <w:ind w:firstLine="317"/>
        <w:jc w:val="both"/>
        <w:rPr/>
      </w:pPr>
      <w:r>
        <w:rPr/>
        <w:t xml:space="preserve"> </w:t>
      </w:r>
    </w:p>
    <w:p>
      <w:pPr>
        <w:pStyle w:val="Endnote"/>
        <w:rPr/>
      </w:pPr>
      <w:r>
        <w:rPr/>
      </w:r>
    </w:p>
  </w:endnote>
  <w:endnote w:id="22">
    <w:p>
      <w:pPr>
        <w:pStyle w:val="Normal"/>
        <w:jc w:val="both"/>
        <w:rPr/>
      </w:pPr>
      <w:r>
        <w:rPr>
          <w:rStyle w:val="EndnoteCharacters"/>
        </w:rPr>
        <w:endnoteRef/>
      </w:r>
      <w:r>
        <w:rPr/>
        <w:t xml:space="preserve"> </w:t>
      </w:r>
      <w:r>
        <w:rPr/>
        <w:t>Всем паразитам. Которые так долго держали людей в неведении, пряча и скрывая от человеков, живущих во плоти, Истину о том Боге, о котором говорил апостольский дух Павел. Но, говоря о том, что ушло в прошлое время неведения, он обманул людей, ибо вместо Истины давал людям новую ложь, ввергая их еще ниже и глубже во мрак тёмного невежества, идущий к людям от его духа.</w:t>
      </w:r>
    </w:p>
    <w:p>
      <w:pPr>
        <w:pStyle w:val="Endnote"/>
        <w:rPr/>
      </w:pPr>
      <w:r>
        <w:rPr/>
      </w:r>
    </w:p>
  </w:endnote>
  <w:endnote w:id="23">
    <w:p>
      <w:pPr>
        <w:pStyle w:val="Normal"/>
        <w:jc w:val="both"/>
        <w:rPr/>
      </w:pPr>
      <w:r>
        <w:rPr>
          <w:rStyle w:val="EndnoteCharacters"/>
        </w:rPr>
        <w:endnoteRef/>
      </w:r>
      <w:r>
        <w:rPr/>
        <w:t xml:space="preserve"> </w:t>
      </w:r>
      <w:r>
        <w:rPr/>
        <w:t xml:space="preserve">Горница – брюшная полость человеческого тела, в которой обитает подселённый в человека дух, </w:t>
      </w:r>
    </w:p>
    <w:p>
      <w:pPr>
        <w:pStyle w:val="Normal"/>
        <w:jc w:val="both"/>
        <w:rPr/>
      </w:pPr>
      <w:r>
        <w:rPr/>
        <w:t xml:space="preserve">являющийся его светильником. Наша наука этого явления в человеческом организме не наблюдает. Но то, что мы называем своим подсознанием, есть не что иное, как этот подселенный в человека дух. Эта сущность </w:t>
      </w:r>
    </w:p>
    <w:p>
      <w:pPr>
        <w:pStyle w:val="Normal"/>
        <w:jc w:val="both"/>
        <w:rPr/>
      </w:pPr>
      <w:r>
        <w:rPr/>
        <w:t>является неотъемлемой частью человека, управляющей его сознанием, обучающей человека и его Разум,</w:t>
      </w:r>
    </w:p>
    <w:p>
      <w:pPr>
        <w:pStyle w:val="Normal"/>
        <w:jc w:val="both"/>
        <w:rPr/>
      </w:pPr>
      <w:r>
        <w:rPr/>
        <w:t xml:space="preserve"> </w:t>
      </w:r>
      <w:r>
        <w:rPr/>
        <w:t>контролирующей человеческие мысли, возникающие в нашем сознании, и дающей нам свои мысли, которые мы зачастую воплощаем в своей деятельности.</w:t>
      </w:r>
    </w:p>
    <w:p>
      <w:pPr>
        <w:pStyle w:val="21"/>
        <w:ind w:firstLine="142"/>
        <w:rPr>
          <w:sz w:val="20"/>
        </w:rPr>
      </w:pPr>
      <w:r>
        <w:rPr>
          <w:sz w:val="20"/>
        </w:rPr>
        <w:t xml:space="preserve">Вся человеческая жизнь зависит от этих светильников, как каждого человека в отдельности, так и всех </w:t>
      </w:r>
    </w:p>
    <w:p>
      <w:pPr>
        <w:pStyle w:val="Normal"/>
        <w:jc w:val="both"/>
        <w:rPr/>
      </w:pPr>
      <w:r>
        <w:rPr/>
        <w:t xml:space="preserve">вместе. От того, какой в человеке светильник, зависит всё его будущее, да и вся его теперешняя жизнь тоже. Светлый светильник отражает мысли самого человека – это сознание человеческого  бытия,  человеческий </w:t>
      </w:r>
    </w:p>
    <w:p>
      <w:pPr>
        <w:pStyle w:val="Normal"/>
        <w:jc w:val="both"/>
        <w:rPr/>
      </w:pPr>
      <w:r>
        <w:rPr/>
        <w:t>светильник. Если в человеке светят человеческие мысли, то он всегда будут человеком, ибо его человеческая сущность будет отражена в его духе.</w:t>
      </w:r>
    </w:p>
    <w:p>
      <w:pPr>
        <w:pStyle w:val="TextBodyIndent"/>
        <w:rPr>
          <w:sz w:val="20"/>
        </w:rPr>
      </w:pPr>
      <w:r>
        <w:rPr>
          <w:sz w:val="20"/>
        </w:rPr>
        <w:t>Если в человеке тёмный светильник, то он в своём духовном подсознании не будет иметь мыслей,</w:t>
      </w:r>
    </w:p>
    <w:p>
      <w:pPr>
        <w:pStyle w:val="TextBodyIndent"/>
        <w:ind w:hanging="0"/>
        <w:rPr>
          <w:sz w:val="20"/>
        </w:rPr>
      </w:pPr>
      <w:r>
        <w:rPr>
          <w:sz w:val="20"/>
        </w:rPr>
        <w:t>отражающих его человеческую натуру. А это значит, что после своего жизненного бытия этого человека не будет. Его мысли будут изжиты по подобию того светильника, который вёл его по жизни.</w:t>
      </w:r>
    </w:p>
    <w:p>
      <w:pPr>
        <w:pStyle w:val="TextBodyIndent"/>
        <w:rPr>
          <w:sz w:val="20"/>
        </w:rPr>
      </w:pPr>
      <w:r>
        <w:rPr>
          <w:sz w:val="20"/>
        </w:rPr>
        <w:t xml:space="preserve">Но зачастую бывает так, что в человеке живёт как подсознание такой же человек, но только в духе. И этот духовный человек, живя в чужой жизни, воплощает в ней не свои, а чужие Мысли, которые даёт ему третий, так называемый вирусный фонарик. Эта сущность не имеет своей плоти и не может управлять человеком </w:t>
      </w:r>
    </w:p>
    <w:p>
      <w:pPr>
        <w:pStyle w:val="TextBodyIndent"/>
        <w:ind w:hanging="0"/>
        <w:rPr>
          <w:sz w:val="20"/>
        </w:rPr>
      </w:pPr>
      <w:r>
        <w:rPr>
          <w:sz w:val="20"/>
        </w:rPr>
        <w:t xml:space="preserve">плотным. Но она может дать свои мысли человеческому духу, светящему своему плотному сознанию. </w:t>
      </w:r>
    </w:p>
    <w:p>
      <w:pPr>
        <w:pStyle w:val="TextBodyIndent"/>
        <w:rPr/>
      </w:pPr>
      <w:r>
        <w:rPr>
          <w:sz w:val="20"/>
        </w:rPr>
        <w:t>Такое преобразование мысли от одного сознания через другое сознание даёт человеческому светильнику возможность иметь такие знания, которые неестественны для его человеческого сознания.</w:t>
      </w:r>
    </w:p>
    <w:p>
      <w:pPr>
        <w:pStyle w:val="31"/>
        <w:ind w:firstLine="426"/>
        <w:rPr>
          <w:i w:val="false"/>
          <w:i w:val="false"/>
          <w:color w:val="auto"/>
        </w:rPr>
      </w:pPr>
      <w:r>
        <w:rPr>
          <w:i w:val="false"/>
          <w:color w:val="auto"/>
        </w:rPr>
        <w:t xml:space="preserve">Однако, проводя через себя и воспроизводя в своей жизни не свои мысли. Человеческие духи платят за это своей жизненной силой, которую создаёт для себя и для них душа человека. Результат такого сотрудничества паразита и темного человеческого духа плачевен для человеческой души, а точнее для человека, живущего в настоящем Времени. Для того, кто начал свой жизненный путь. Ибо тот, кто находится в нём как друг, </w:t>
      </w:r>
    </w:p>
    <w:p>
      <w:pPr>
        <w:pStyle w:val="31"/>
        <w:rPr>
          <w:i w:val="false"/>
          <w:i w:val="false"/>
          <w:color w:val="auto"/>
        </w:rPr>
      </w:pPr>
      <w:r>
        <w:rPr>
          <w:i w:val="false"/>
          <w:color w:val="auto"/>
        </w:rPr>
        <w:t xml:space="preserve">становится ему врагом и торгует его Будущим, лишая человека, живущего во плоти, в настоящей жизни, </w:t>
      </w:r>
    </w:p>
    <w:p>
      <w:pPr>
        <w:pStyle w:val="31"/>
        <w:rPr>
          <w:i w:val="false"/>
          <w:i w:val="false"/>
          <w:color w:val="auto"/>
        </w:rPr>
      </w:pPr>
      <w:r>
        <w:rPr>
          <w:i w:val="false"/>
          <w:color w:val="auto"/>
        </w:rPr>
        <w:t>Будущего</w:t>
      </w:r>
      <w:r>
        <w:rPr/>
        <w:t>.</w:t>
      </w:r>
    </w:p>
    <w:p>
      <w:pPr>
        <w:pStyle w:val="31"/>
        <w:ind w:firstLine="426"/>
        <w:rPr>
          <w:i w:val="false"/>
          <w:i w:val="false"/>
          <w:color w:val="auto"/>
        </w:rPr>
      </w:pPr>
      <w:r>
        <w:rPr>
          <w:i w:val="false"/>
          <w:color w:val="auto"/>
        </w:rPr>
        <w:t>Формул, изживающих человеческую душу много. Это только одна из них, когда дух продаёт свою душу. К этой формуле можно отнести процесс, который в христианской церкви называется преломлением хлеба. Преломление хлеба являет собой сложный физико-химический процесс, который проводится сущностью духа во плоти человеческой с душой человека, живущего в настоящем Времени. В результате этого преобразования дух-паразит перекачивает из физического сознания человеческой души часть её жизненной силы, которую она накопила в себе за время своего жизненного бытия во плоти.</w:t>
      </w:r>
    </w:p>
    <w:p>
      <w:pPr>
        <w:pStyle w:val="Normal"/>
        <w:ind w:firstLine="317"/>
        <w:jc w:val="both"/>
        <w:rPr/>
      </w:pPr>
      <w:r>
        <w:rPr/>
        <w:t xml:space="preserve"> </w:t>
      </w:r>
    </w:p>
    <w:p>
      <w:pPr>
        <w:pStyle w:val="TextBodyIndent"/>
        <w:rPr>
          <w:sz w:val="20"/>
        </w:rPr>
      </w:pPr>
      <w:r>
        <w:rPr>
          <w:sz w:val="20"/>
        </w:rPr>
      </w:r>
    </w:p>
    <w:p>
      <w:pPr>
        <w:pStyle w:val="TextBodyIndent"/>
        <w:rPr>
          <w:sz w:val="20"/>
        </w:rPr>
      </w:pPr>
      <w:r>
        <w:rPr>
          <w:sz w:val="20"/>
        </w:rPr>
      </w:r>
    </w:p>
    <w:p>
      <w:pPr>
        <w:pStyle w:val="Normal"/>
        <w:ind w:firstLine="317"/>
        <w:jc w:val="both"/>
        <w:rPr>
          <w:sz w:val="20"/>
        </w:rPr>
      </w:pPr>
      <w:r>
        <w:rPr>
          <w:sz w:val="20"/>
        </w:rPr>
      </w:r>
    </w:p>
    <w:p>
      <w:pPr>
        <w:pStyle w:val="Normal"/>
        <w:jc w:val="both"/>
        <w:rPr/>
      </w:pPr>
      <w:r>
        <w:rPr/>
        <w:t>.</w:t>
      </w:r>
    </w:p>
    <w:p>
      <w:pPr>
        <w:pStyle w:val="Normal"/>
        <w:jc w:val="both"/>
        <w:rPr/>
      </w:pPr>
      <w:r>
        <w:rPr/>
      </w:r>
    </w:p>
    <w:p>
      <w:pPr>
        <w:pStyle w:val="Normal"/>
        <w:ind w:firstLine="317"/>
        <w:jc w:val="both"/>
        <w:rPr/>
      </w:pPr>
      <w:r>
        <w:rPr/>
      </w:r>
    </w:p>
    <w:p>
      <w:pPr>
        <w:pStyle w:val="Normal"/>
        <w:ind w:firstLine="283"/>
        <w:jc w:val="both"/>
        <w:rPr/>
      </w:pPr>
      <w:r>
        <w:rPr/>
      </w:r>
    </w:p>
    <w:p>
      <w:pPr>
        <w:pStyle w:val="Normal"/>
        <w:ind w:firstLine="317"/>
        <w:jc w:val="both"/>
        <w:rPr/>
      </w:pPr>
      <w:r>
        <w:rPr/>
        <w:t xml:space="preserve"> </w:t>
      </w:r>
    </w:p>
    <w:p>
      <w:pPr>
        <w:pStyle w:val="2"/>
        <w:rPr/>
      </w:pPr>
      <w:r>
        <w:rPr/>
      </w:r>
    </w:p>
    <w:p>
      <w:pPr>
        <w:pStyle w:val="Normal"/>
        <w:ind w:firstLine="283"/>
        <w:jc w:val="both"/>
        <w:rPr/>
      </w:pPr>
      <w:r>
        <w:rPr/>
        <w:t xml:space="preserve"> </w:t>
      </w:r>
    </w:p>
    <w:p>
      <w:pPr>
        <w:pStyle w:val="Normal"/>
        <w:ind w:firstLine="317"/>
        <w:jc w:val="both"/>
        <w:rPr/>
      </w:pPr>
      <w:r>
        <w:rPr/>
      </w:r>
    </w:p>
    <w:p>
      <w:pPr>
        <w:pStyle w:val="21"/>
        <w:ind w:firstLine="142"/>
        <w:rPr>
          <w:sz w:val="20"/>
        </w:rPr>
      </w:pPr>
      <w:r>
        <w:rPr>
          <w:sz w:val="20"/>
        </w:rPr>
      </w:r>
    </w:p>
    <w:p>
      <w:pPr>
        <w:pStyle w:val="TextBodyIndent"/>
        <w:rPr>
          <w:sz w:val="20"/>
        </w:rPr>
      </w:pPr>
      <w:r>
        <w:rPr>
          <w:sz w:val="20"/>
        </w:rPr>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ind w:firstLine="317"/>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17"/>
      <w:jc w:val="both"/>
    </w:pPr>
    <w:rPr>
      <w:sz w:val="16"/>
    </w:rPr>
  </w:style>
  <w:style w:type="paragraph" w:styleId="2">
    <w:name w:val="Основной текст с отступом 2"/>
    <w:basedOn w:val="Normal"/>
    <w:qFormat/>
    <w:pPr>
      <w:ind w:firstLine="317"/>
      <w:jc w:val="both"/>
    </w:pPr>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jc w:val="both"/>
    </w:pPr>
    <w:rPr>
      <w:i/>
      <w:color w:val="008000"/>
    </w:rPr>
  </w:style>
  <w:style w:type="paragraph" w:styleId="21">
    <w:name w:val="Основной текст 2"/>
    <w:basedOn w:val="Normal"/>
    <w:qFormat/>
    <w:pPr>
      <w:jc w:val="both"/>
    </w:pPr>
    <w:rPr>
      <w:sz w:val="16"/>
    </w:rPr>
  </w:style>
  <w:style w:type="paragraph" w:styleId="Endnote">
    <w:name w:val="End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Style12">
    <w:name w:val="Цитата"/>
    <w:basedOn w:val="Normal"/>
    <w:qFormat/>
    <w:pPr>
      <w:ind w:left="-108" w:right="-108" w:firstLine="28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5:53:00Z</dcterms:created>
  <dc:creator>Аладинская</dc:creator>
  <dc:description/>
  <dc:language>en-US</dc:language>
  <cp:lastModifiedBy>1</cp:lastModifiedBy>
  <dcterms:modified xsi:type="dcterms:W3CDTF">2003-02-01T15:52:00Z</dcterms:modified>
  <cp:revision>73</cp:revision>
  <dc:subject/>
  <dc:title> </dc:title>
</cp:coreProperties>
</file>