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629" w:dyaOrig="2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125.75pt" filled="f" o:ole="">
            <v:imagedata r:id="rId3" o:title=""/>
          </v:shape>
          <o:OLEObject Type="Embed" ProgID="" ShapeID="ole_rId2" DrawAspect="Content" ObjectID="_1612133733" r:id="rId2"/>
        </w:object>
      </w:r>
    </w:p>
    <w:p>
      <w:pPr>
        <w:pStyle w:val="Normal"/>
        <w:ind w:firstLine="567"/>
        <w:jc w:val="both"/>
        <w:rPr/>
      </w:pPr>
      <w:r>
        <w:rPr/>
      </w:r>
    </w:p>
    <w:p>
      <w:pPr>
        <w:pStyle w:val="2"/>
        <w:tabs>
          <w:tab w:val="clear" w:pos="720"/>
          <w:tab w:val="left" w:pos="0" w:leader="none"/>
        </w:tabs>
        <w:ind w:firstLine="567"/>
        <w:rPr>
          <w:sz w:val="18"/>
        </w:rPr>
      </w:pPr>
      <w:r>
        <w:rPr>
          <w:sz w:val="18"/>
        </w:rPr>
      </w:r>
    </w:p>
    <w:p>
      <w:pPr>
        <w:pStyle w:val="Heading4"/>
        <w:ind w:hanging="0"/>
        <w:rPr>
          <w:sz w:val="24"/>
        </w:rPr>
      </w:pPr>
      <w:r>
        <w:rPr>
          <w:sz w:val="24"/>
        </w:rPr>
        <w:t>ЧАСТЬ 1</w:t>
      </w:r>
    </w:p>
    <w:p>
      <w:pPr>
        <w:pStyle w:val="Normal"/>
        <w:ind w:firstLine="567"/>
        <w:jc w:val="both"/>
        <w:rPr>
          <w:sz w:val="16"/>
        </w:rPr>
      </w:pPr>
      <w:r>
        <w:rPr>
          <w:sz w:val="16"/>
        </w:rPr>
      </w:r>
    </w:p>
    <w:p>
      <w:pPr>
        <w:pStyle w:val="Normal"/>
        <w:ind w:firstLine="567"/>
        <w:jc w:val="both"/>
        <w:rPr/>
      </w:pPr>
      <w:r>
        <w:rPr/>
        <w:t>Как Мы, Сознания Свет сущих Божиих Мыслей, видим свое бытие? Кого являет собой наш мир - мир абсолютного бытия сознаний Свет сущих Мыслей? Кого являет собою наш сущий Свет?</w:t>
      </w:r>
    </w:p>
    <w:p>
      <w:pPr>
        <w:pStyle w:val="Normal"/>
        <w:ind w:firstLine="567"/>
        <w:jc w:val="both"/>
        <w:rPr/>
      </w:pPr>
      <w:r>
        <w:rPr/>
        <w:t>Сущий Свет являет собою две крайности разумного сознания в Абсолюте, вмещающие в себя всю гамму сознаний лучистой Мысли Абсолюта. Это очень большое и разнообразное сочетание всевозможных физических величин сущего сознания, существующих в Пространстве сущего бытия Абсолюта. Если Мы попытаемся изложить на бумаге все физические аспекты нашего бытия, то вскоре вынуждены будем отказаться от этой затеи, ибо работа эта может затянуться на тысячи лет. Ну, а чтобы понять и осмыслить ее живущим во плоти человекам понадобятся жизни великой бесконечности поколений. По этой причине Мы вынуждены познакомить вас с физическими явлениями нашего сущего Света, присутствие которого ощутимо во всех координатах плотной физической Мысли, выражая понятия о Его явлении в тех аспектах вашего знания, которые будут понятны любому живущему во плоти человеку.</w:t>
      </w:r>
    </w:p>
    <w:p>
      <w:pPr>
        <w:pStyle w:val="Normal"/>
        <w:ind w:firstLine="567"/>
        <w:jc w:val="both"/>
        <w:rPr/>
      </w:pPr>
      <w:r>
        <w:rPr/>
        <w:t>Как и всё в бытии нашем, сознания сущего Света в Абсолюте имеют ЦВЕТ, в который они окрашивают свои Мысли. Этот цвет выражает характер сущего Света, его физическую величину, частоту, силу, интеллект его Мысли, ее настроение и т. д.</w:t>
      </w:r>
    </w:p>
    <w:p>
      <w:pPr>
        <w:pStyle w:val="Normal"/>
        <w:ind w:firstLine="567"/>
        <w:jc w:val="both"/>
        <w:rPr/>
      </w:pPr>
      <w:r>
        <w:rPr/>
        <w:t xml:space="preserve">Девять сущих сознаний являют собой Мысли Света в Абсолюте, Его содержимое. Девять цветов -  </w:t>
      </w:r>
      <w:r>
        <w:rPr>
          <w:b/>
          <w:color w:val="FF00FF"/>
          <w:highlight w:val="darkGreen"/>
        </w:rPr>
        <w:t>Белый</w:t>
      </w:r>
      <w:r>
        <w:rPr/>
        <w:t xml:space="preserve">, </w:t>
      </w:r>
      <w:r>
        <w:rPr>
          <w:b/>
          <w:color w:val="00FFFF"/>
          <w:highlight w:val="darkGreen"/>
        </w:rPr>
        <w:t>Голубой</w:t>
      </w:r>
      <w:r>
        <w:rPr/>
        <w:t xml:space="preserve">, </w:t>
      </w:r>
      <w:r>
        <w:rPr>
          <w:b/>
          <w:color w:val="00FF00"/>
          <w:highlight w:val="blue"/>
        </w:rPr>
        <w:t>Зелёный</w:t>
      </w:r>
      <w:r>
        <w:rPr/>
        <w:t xml:space="preserve">, </w:t>
      </w:r>
      <w:r>
        <w:rPr>
          <w:b/>
          <w:color w:val="FFFF00"/>
          <w:highlight w:val="blue"/>
        </w:rPr>
        <w:t>Жёлтый</w:t>
      </w:r>
      <w:r>
        <w:rPr/>
        <w:t xml:space="preserve">, </w:t>
      </w:r>
      <w:r>
        <w:rPr/>
        <w:object w:dxaOrig="1194" w:dyaOrig="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pt;height:13.7pt" filled="f" o:ole="">
            <v:imagedata r:id="rId5" o:title=""/>
          </v:shape>
          <o:OLEObject Type="Embed" ProgID="" ShapeID="ole_rId4" DrawAspect="Content" ObjectID="_944218670" r:id="rId4"/>
        </w:object>
      </w:r>
      <w:r>
        <w:rPr>
          <w:b/>
          <w:color w:val="FF0000"/>
          <w:highlight w:val="yellow"/>
        </w:rPr>
        <w:t xml:space="preserve"> Красный</w:t>
      </w:r>
      <w:r>
        <w:rPr/>
        <w:t xml:space="preserve">, </w:t>
      </w:r>
      <w:r>
        <w:rPr>
          <w:b/>
          <w:color w:val="800080"/>
          <w:highlight w:val="yellow"/>
        </w:rPr>
        <w:t>Фиолетовый</w:t>
      </w:r>
      <w:r>
        <w:rPr/>
        <w:t xml:space="preserve">, </w:t>
      </w:r>
      <w:r>
        <w:rPr>
          <w:b/>
          <w:color w:val="0000FF"/>
          <w:highlight w:val="yellow"/>
        </w:rPr>
        <w:t>Синий</w:t>
      </w:r>
      <w:r>
        <w:rPr/>
        <w:t xml:space="preserve"> и </w:t>
      </w:r>
      <w:r>
        <w:rPr>
          <w:b/>
          <w:highlight w:val="lightGray"/>
        </w:rPr>
        <w:t>Чёрный</w:t>
      </w:r>
      <w:r>
        <w:rPr/>
        <w:t>, соединившись в светлые и темные сознания, являют собою физический мир абсолютной Мысли, поделив ее на два противостоящих друг другу мира - на Свет и Тьму. И Свет, и Тьма впитывают в себя всю палитру цветовой радуги сознаний Свет сущих Мыслей. Но из-за того, что соединение этой цветовой гаммы в каждом мире осуществляется по-разному, эти миры существенно отличается друг от друга.</w:t>
      </w:r>
    </w:p>
    <w:p>
      <w:pPr>
        <w:pStyle w:val="Normal"/>
        <w:ind w:firstLine="567"/>
        <w:jc w:val="both"/>
        <w:rPr/>
      </w:pPr>
      <w:r>
        <w:rPr/>
        <w:t>Сознания Света, соединяя в себе цветовую гамму, используют активную форму своего бытия. Соединив свои Мысли в союз Сознаний Космического Разума, они создали свой Светлый мир, в котором и ведут свое бытие. Этот мир есть мир Сущего Рая. Сущий Рай-Логос - Заглавные Сущие Мысли Господа Бога Света в Пространстве Времени Космического Разума. Сознания Тьмы тоже соединяют в себе цвета сущего Разума, но по формуле пассивного бытия, не давая движения своей Мысли. Они не являют собой единой сплоченной Мысли. Сущие Мысли Тьмы разбросаны во всем Пространстве абсолютной Мысли, являясь сущим хаосом и образуя собой множество черных Логосов (черные дыры), являющих в совокупности сознание Антимира. Логосы сознания Антимира обозначаются еще словом Ад, адские Логосы сознания Тьмы.</w:t>
      </w:r>
    </w:p>
    <w:p>
      <w:pPr>
        <w:pStyle w:val="Normal"/>
        <w:ind w:firstLine="567"/>
        <w:jc w:val="both"/>
        <w:rPr/>
      </w:pPr>
      <w:r>
        <w:rPr/>
        <w:t>Как вам понять Свет и Тьму? Как более явственно представить преобразования, происходящие с цветными сознаниями лучистой Мысли, когда они попадают к Свету или во Тьму? Почему один мир темен, а другой светел? Ведь и во Тьме так же, как и в сознании Света, присутствуют одни и те же краски. Но какое существенное различие получают они при слиянии в Свете белого цвета и в Свете темного, черного? Чтобы нам понять это, попробуем с вами провести физический эксперимент. Многим из вас он знаком, ибо входит в любую школьную программу. А некоторые из вас занимаются этой деятельностью ежедневно, ибо это их профессия.</w:t>
      </w:r>
    </w:p>
    <w:p>
      <w:pPr>
        <w:pStyle w:val="TextBody"/>
        <w:ind w:firstLine="567"/>
        <w:rPr/>
      </w:pPr>
      <w:r>
        <w:rPr/>
        <w:t>Итак, возьмите палитру и нанесите на нее краски: семь цветов радуги или четыре основных цвета: голубой, желтый, красный и синий. Возьмите и перемешайте все цвета вместе в один цвет. Что мы получим? Черное, грязное цветовое пятно. Но если мы нанесем палитру на круглый диск, поделив его на сектора, и этот раскрашенный диск, поместим в центрифугу, будем смешивать его цвета вращательным движением, и, не останавливая вращения, рассмотрим получившийся цвет, то увидим, что краски палитры, нанесенные на диск, окрашивают его поверхность в белый цвет. Из этого примитивного, на первый взгляд, опыта можно сделать следующий вывод: сущий Свет белого цвета в Пространстве сознания Космического Разума находится в постоянном движении, развивая и созидая, создавая свой мир и расширяя свои сознания. Что же происходит с красками черного цвета в Логосе сознания Темной сущей Мысли, в Логосе бытия Ада? Тут мы видим полное забвение, наложение одного сознания на другое, уплотнение их в черную сущую массу, в которой погашен весь Свет и цвет. И эти Логосы черными дырами зияют в сознании абсолютной Мысли. Так что не все в нашем бытии есть непонятное и тайное для вас. Кое-кто уже видит знакомые ему картины, в которых он разбирается куда лучше, чем Мы пытаемся изобразить в своем описании. Однако бытие сущее - это не палитра красок. И процессы, происходящие в сознаниях сущих, куда сложнее. Но, приводя сей пример, Мы ставим перед собой цель сделать так, чтобы наше слово было понятно не только великим грамотеям вашего мира. Мы надеемся быть понятыми и простым малограмотным народом. Ибо воздействие Света и Тьмы на вашу жизнь одинаково небезразлично, что великому гению, что последнему бродяге.</w:t>
      </w:r>
    </w:p>
    <w:p>
      <w:pPr>
        <w:pStyle w:val="Normal"/>
        <w:ind w:firstLine="567"/>
        <w:jc w:val="both"/>
        <w:rPr/>
      </w:pPr>
      <w:r>
        <w:rPr/>
        <w:t>Что собой являет цвет в сознаниях Свет сущих Мыслей? Попробуем понять это.</w:t>
      </w:r>
    </w:p>
    <w:p>
      <w:pPr>
        <w:pStyle w:val="Normal"/>
        <w:ind w:firstLine="567"/>
        <w:jc w:val="both"/>
        <w:rPr/>
      </w:pPr>
      <w:r>
        <w:rPr/>
        <w:t>Все бытие сознаний Свет сущих Мыслей в Пространстве Светлого Бога осуществляется от движения четырех основных сознаний. Сознания эти (этих Мыслей) окрашены в следующие цвета: голубой, желтый, красный и синий. Это основная палитра цветовой гаммы сущего Света. Слияние этих цветов в движении Мысли сущего сознания породило белый Логос Сущего Божественного Света, впитавшего в себя всю палитру красок от сознаний сущей Мысли. Но сознания светлого мира это не только белый цвет в Логосе Сущего Рая. Это и пестрый радужный мир в Пространстве Времени, в котором и проявляется белый Свет Сущего Логоса, раскрывая индивидуальные особенности своих сущих сознаний и давая цветам своей палитры свободу проявить себя в своем искусстве раскрасить свое бытие в жизни и расцвести в своем цветовом сиянии. И здесь палитра его четырех цветов проявляет себя на славу.</w:t>
      </w:r>
    </w:p>
    <w:p>
      <w:pPr>
        <w:pStyle w:val="Normal"/>
        <w:ind w:firstLine="567"/>
        <w:jc w:val="both"/>
        <w:rPr/>
      </w:pPr>
      <w:r>
        <w:rPr/>
        <w:t>Но проявление цвета как индивидуума мало перспективно. Значительно более эффективное сияние Мысли дает смешивание цветной палитры. Голубое и желтое сознания при слиянии порождают новое сознание, выраженное в Свете зеленого цвета. Желтая и красная Мысли породили оранжевое сияние. Красная и синяя - создали фиолетовую Мысль. Что могут человеку рассказать эти краски? Мы видим скептическую усмешку некоторых наших читателей. О чем, мол, нам могут поведать эти красители?</w:t>
      </w:r>
    </w:p>
    <w:p>
      <w:pPr>
        <w:pStyle w:val="Normal"/>
        <w:ind w:firstLine="567"/>
        <w:jc w:val="both"/>
        <w:rPr/>
      </w:pPr>
      <w:r>
        <w:rPr/>
        <w:t>Да, эти красители - волшебники. Пройдутся они своими красками в Пространстве бытия, и из ничего появляется что-то или кто-то. Ведь это не просто цветные огоньки, как большинство из вас могут себе представить цветной Свет. Это - Свет сущий, Свет живого сознания, разумной и действенной Мысли, способной жить, способной творить.</w:t>
      </w:r>
    </w:p>
    <w:p>
      <w:pPr>
        <w:pStyle w:val="Normal"/>
        <w:ind w:firstLine="567"/>
        <w:jc w:val="both"/>
        <w:rPr/>
      </w:pPr>
      <w:r>
        <w:rPr/>
        <w:t>Соединяя свои сознания, Свет сущие Мысли, светлые райские сознания, создавали свое бытие, строя свое Космическое Пространство Времени. Соединив цвет четырех сознаний сущего Света (отсюда и идет понятие четырех сторон Света) - голубого, желтого, красного и синего, и разлив полученную гамму в Пространстве Абсолюта, Господь Бог Свет создал Пространство Космического Разума - физическую среду, где пребывают Пространства временных координат Господа Бога Света.</w:t>
      </w:r>
    </w:p>
    <w:p>
      <w:pPr>
        <w:pStyle w:val="3"/>
        <w:ind w:firstLine="567"/>
        <w:rPr/>
      </w:pPr>
      <w:r>
        <w:rPr/>
        <w:t>Слияние красной и синей Мыслей породило сознание фиолетовой Мысли. Соединив эти три сознания с сознанием голубой Мысли, Господь Бог Свет создал первичную модель жизни. Это были сущие сознания элементарной плотной Мысли, из которых в дальнейшем соединились большие плотные сознания планет, ставшие первичными сознаниями координат времени. Это миры минеральной живой материи.</w:t>
      </w:r>
    </w:p>
    <w:p>
      <w:pPr>
        <w:pStyle w:val="Normal"/>
        <w:ind w:firstLine="567"/>
        <w:jc w:val="both"/>
        <w:rPr/>
      </w:pPr>
      <w:r>
        <w:rPr/>
        <w:t>Человек на планете Земля к этому миру склонен относить не всю земную плоть, считая минералами только определенные кристаллы и камни, образовавшиеся из них. Но живые минералы являют всю плоть планеты Земля. Эта жизнь столь велика и многообразна, что человеческому сознанию в настоящий момент трудно осознать все ее бытие. Человеки, живущие на Земле, стремятся поскорее использовать ее тело для своей пользы, ища в ней благо для своего бытия, и особо не вдаются в вопрос, кого она собою являет. Вас в Земле интересует только то, что она в себе хранит, и как вам это взять. Что касается всего остального, то этим ваши Мысли не очень обеспокоены.</w:t>
      </w:r>
    </w:p>
    <w:p>
      <w:pPr>
        <w:pStyle w:val="Normal"/>
        <w:ind w:firstLine="567"/>
        <w:jc w:val="both"/>
        <w:rPr/>
      </w:pPr>
      <w:r>
        <w:rPr/>
        <w:t>Красная и желтая Мысли породили оранжевое сознание сущее. Соединив эти три цвета с синим колером своего сознания, Господь Бог Свет озарил свое Космическое Пространство мириадами солнечных огней, радужным Светом.</w:t>
      </w:r>
    </w:p>
    <w:p>
      <w:pPr>
        <w:pStyle w:val="TextBodyIndent"/>
        <w:ind w:firstLine="567"/>
        <w:rPr/>
      </w:pPr>
      <w:r>
        <w:rPr>
          <w:sz w:val="20"/>
        </w:rPr>
        <w:t>Голубая и желтая Мысли породили сущую зеленого сознания. Соединив это "трио" с фиолетовой Мыслью от плоти планет, Свет обрел радость, увидев эти планеты одетыми в зелень лесов, всевозможного разнотравья, водорослей и прочей растительности, возрожденной на планетах с органической жизнью.</w:t>
      </w:r>
    </w:p>
    <w:p>
      <w:pPr>
        <w:pStyle w:val="Normal"/>
        <w:ind w:firstLine="567"/>
        <w:jc w:val="both"/>
        <w:rPr/>
      </w:pPr>
      <w:r>
        <w:rPr/>
        <w:t>Но не останавливающаяся Десница великого Творца продолжала созидать свой мир.</w:t>
      </w:r>
    </w:p>
    <w:p>
      <w:pPr>
        <w:pStyle w:val="3"/>
        <w:ind w:firstLine="567"/>
        <w:rPr/>
      </w:pPr>
      <w:r>
        <w:rPr/>
        <w:t>Следующие четыре стороны Света, соединившись из цветовой гаммы голубого, зеленого, оранжевого и фиолетового сознаний Свет сущих Мыслей, создали новое плотное бытие – координаты Времени биологически активной и автономно существующей плоти. Это всевозможные миры, существующие внутри другого мира, плотные сознания, которые полностью зависимы от того мира, внутри которого они существуют. Впрочем, по этой схеме построен весь принцип бытия в Пространстве Времени Космического Разума, в мире светлого бытия, где один - это все, а все - один.</w:t>
      </w:r>
    </w:p>
    <w:p>
      <w:pPr>
        <w:pStyle w:val="Normal"/>
        <w:ind w:firstLine="567"/>
        <w:jc w:val="both"/>
        <w:rPr/>
      </w:pPr>
      <w:r>
        <w:rPr/>
        <w:t xml:space="preserve"> </w:t>
      </w:r>
      <w:r>
        <w:rPr/>
        <w:t>Так из каких цветов сознаний Света сущей Мысли соединено бытие человеческое в его плоти, в его сознании?</w:t>
      </w:r>
    </w:p>
    <w:p>
      <w:pPr>
        <w:pStyle w:val="Normal"/>
        <w:ind w:firstLine="567"/>
        <w:jc w:val="both"/>
        <w:rPr/>
      </w:pPr>
      <w:r>
        <w:rPr/>
        <w:t>Это ГОЛУБАЯ сущая Мысль жизненного человеческого сознания, его ген. Это ЗЕЛЕНАЯ сущая Мысль органического сознания, присутствующая на планете Земля. Это ФИОЛЕТОВАЯ сущая Мысль минеральной плоти Земли, являющаяся стержнем скелета, человеческой основы. Это ОРАНЖЕВАЯ частица солнечного сознания, которую впитывает в себя плоть человеческого сознания как энергию, как тепло.</w:t>
      </w:r>
    </w:p>
    <w:p>
      <w:pPr>
        <w:pStyle w:val="Normal"/>
        <w:ind w:firstLine="567"/>
        <w:jc w:val="both"/>
        <w:rPr/>
      </w:pPr>
      <w:r>
        <w:rPr/>
        <w:t>Сознание голубой Мысли присутствует во всех живых формах. Это есть сознание жизненное. Генная формула этой Мысли зависит от ее цветовой насыщенности. Ибо разные формы растительности и биологически активных, автономно живущих на планете сущностей имеют в своем теле разный тон голубого сознания жизненного сущего Света.</w:t>
      </w:r>
    </w:p>
    <w:p>
      <w:pPr>
        <w:pStyle w:val="Normal"/>
        <w:ind w:firstLine="567"/>
        <w:jc w:val="both"/>
        <w:rPr/>
      </w:pPr>
      <w:r>
        <w:rPr/>
        <w:t>Все неживые формы жизненного бытия в бытии сознаний Свет сущих Мыслей имеют другой жизненный краситель. Неживые формы жизненного бытия (а в Пространстве Времени к ним относится жизнь солнечных светил и планетных систем) окрашивает синее сущее сознание. Эти два цвета сущего сознания – голубой и синий и являются живой и мертвой водой, о которой часто упоминается в русских народных сказках.</w:t>
      </w:r>
    </w:p>
    <w:p>
      <w:pPr>
        <w:pStyle w:val="TextBodyIndent"/>
        <w:ind w:firstLine="567"/>
        <w:rPr/>
      </w:pPr>
      <w:r>
        <w:rPr>
          <w:sz w:val="20"/>
        </w:rPr>
        <w:t>Из вышесказанного становится видно, что все сознания Свет сущих мыслей в мире Светлого бытия находятся в постоянном движении жизни. Сущие сознания переходят из Логоса Божьего Сознания в Логосы огненные и плотные, во плоть растительную и животную. И в этих сознаниях плотного и огненного миров Свет не стоит на месте. Между сознаниями живого и неживого миров происходит постоянный обмен их сознаниями (обмен веществ): краски одного мира переходят в краски другого и наоборот. Так происходит смешивание сознаний сущей Мысли. И постепенно одно сознание переходит в физическое состояние другого сознания, возвышаясь от плоти к сущему, пока вновь не окажется в белом Логосе Божьего Сущего Сознания.</w:t>
      </w:r>
    </w:p>
    <w:p>
      <w:pPr>
        <w:pStyle w:val="Normal"/>
        <w:ind w:firstLine="567"/>
        <w:jc w:val="both"/>
        <w:rPr/>
      </w:pPr>
      <w:r>
        <w:rPr/>
        <w:t>В отличие от Светлого Логоса (сознания светлого Рая) сознания темных Логосов (Логосов Ада) держат свои сущие Мысли, не давая им свободы и движения. Черные Логосы концентрируют сознания своих сущих в физическую плоть кристаллов. Кристалл черного Логоса чем-то напоминает физические качества алмаза. Но элементарная решетка этого кристалла намного плотнее и элементы сознания, Свет сущие Мысли, в нем, практически, обездвижены. Это "сверхжелезная" гора невероятной плотности. В понимании человеческого Разума - это бесчувственная глыба. В понимании Разума сущего - это черное Зло. Эта каменная глыба имеет колоссальную энергию и разумное сущее сознание эгоиста.</w:t>
      </w:r>
    </w:p>
    <w:p>
      <w:pPr>
        <w:pStyle w:val="3"/>
        <w:ind w:firstLine="567"/>
        <w:rPr/>
      </w:pPr>
      <w:r>
        <w:rPr/>
        <w:t>Эгоисты не создают свое бытие, строя себе свои сознания и создавая свой сущий Свет. Но они желают иметь в своем сознании как можно большее количество (число) сущих Мыслей и сущего Света. Однако где же взять этот Свет, если не хочешь сам его создавать? Свет не обязательно строить самому. Его можно взять у того, кто его производит. А производит его в Пространстве Абсолюта только сознание белого Света. По этой причине черные Логосы вынуждены "шевелить" своими Мыслями, давая части своего сознания свободу, отпуская некоторые Мысли свои на волю и давая им движение. Для сознаний белого Света эти Мысли – вирусы, космические волки, которые рыщут во Вселенной, ища слабое место в сознаниях Светлого мира. И, найдя такое слабое место, слабое сознание, в Пространстве Космического Разума, они похищают Светлые Мысли из слабого Светлого бытия.</w:t>
      </w:r>
    </w:p>
    <w:p>
      <w:pPr>
        <w:pStyle w:val="Normal"/>
        <w:ind w:firstLine="567"/>
        <w:jc w:val="both"/>
        <w:rPr/>
      </w:pPr>
      <w:r>
        <w:rPr/>
        <w:t>Каким же образом это происходит?</w:t>
      </w:r>
    </w:p>
    <w:p>
      <w:pPr>
        <w:pStyle w:val="Normal"/>
        <w:ind w:firstLine="567"/>
        <w:jc w:val="both"/>
        <w:rPr/>
      </w:pPr>
      <w:r>
        <w:rPr/>
        <w:t>Всё бытие в сознании Светлого мира делится как бы на две симметричные половины. Эта симметрия четко видна во всем бытии сознания Светлого мира. Она ощутима и знакома и сознаниям человека. Разум Светлого сознания, так же, как и его бытие, делится на два симметричных мира. Это четыре духовных активных начала сущих Мыслей и четыре плотные пассивные начала сущих Мыслей. Четыре цвета сущих Мыслей сознания Господа Бога Света, являющих собой Его активные начала: белая сущая Мысль, голубая сущая Мысль, желтая сущая Мысль и зеленая сущая Мысль. Красная, фиолетовая и синяя сущие Мысли в Пространстве Светлого мира являют собою пассивные сущие сознания. Активность их возможна только тогда, когда через них пропускают свой сущий Свет активные сознания сущих Мыслей.</w:t>
      </w:r>
    </w:p>
    <w:p>
      <w:pPr>
        <w:pStyle w:val="Normal"/>
        <w:ind w:firstLine="567"/>
        <w:jc w:val="both"/>
        <w:rPr/>
      </w:pPr>
      <w:r>
        <w:rPr/>
        <w:t>В качестве примера рассмотрим электродвигатель. Он есть простейшая формула пассивного неживого сознания. Сам по себе он никогда не оживет, что бы вы с ним ни делали. Но стоит вам через пассивное сознание электродвигателя пропустить активное сознание сущей Мысли, которое будет являть собою электрический ток, и неживая железная масса электродвигателя (его вал) оживет и начнет движение вокруг своей оси. Вал электродвигателя не только движется сам, но он способен увлечь за собой в подобное ему движение и другие плотные тела. Такое соединение активного и пассивного сознаний в одном бытии именуется словом жизнь.</w:t>
      </w:r>
    </w:p>
    <w:p>
      <w:pPr>
        <w:pStyle w:val="Normal"/>
        <w:ind w:firstLine="567"/>
        <w:jc w:val="both"/>
        <w:rPr/>
      </w:pPr>
      <w:r>
        <w:rPr/>
        <w:t>Жизнь проистекает в плотных координатах Пространства Времени - в различных его измерениях. Она проистекает в естественных сознаниях Свет сущих Мыслей, соединенных Господом Богом Светом в живые координаты Пространства Времени. Эти Пространства в сознаниях Света Светлого мира окрашивает цвет оранжевого сознания. Оранжевый цвет и делит симметрию светлого сущего мира райских сознаний на сознания духовные и сознания плотные, и, соединяя эти сознания в своем бытии, образует их общее бытие в движении сущего Света в жизни. Через Мысли оранжевого цвета (жизнь) сознания Света способны как вознести свои Мысли к Логосу сознания белого Рая, так и опустить их в Логосы плоти к ее минеральному состоянию.</w:t>
      </w:r>
    </w:p>
    <w:p>
      <w:pPr>
        <w:pStyle w:val="Normal"/>
        <w:ind w:firstLine="567"/>
        <w:jc w:val="both"/>
        <w:rPr/>
      </w:pPr>
      <w:r>
        <w:rPr/>
        <w:t>Бытие жизненное являет собой серьезное испытание для разумного сознания Свет сущих Мыслей в мире Светлого сущего разумного бытия. Именно в жизни их чаще всего подстерегают различные неожиданности, которые они допускают сами в виде всевозможных ошибок из-за своей неправильной ориентации в жизненном бытии. Так, пример с электродвигателем, приведенный ранее, являет собой форму неестественного, искусственного жизненного бытия. Такое бытие нарушает обмен веществ сознания сущей Мысли в Пространстве бытия. Искусственно созданная, неестественная жизнь затрачивает духовную энергию сознания Светлых сущих Мыслей в одностороннем порядке, нарушая цикличность естественного движения сознаний Света в Пространстве Светлого бытия. Пропущенное через искусственно созданное Пространство жизни сознание активного Света утрачивает свое бытие, безвозвратно сгорая во плоти искусственно созданного Времени.</w:t>
      </w:r>
    </w:p>
    <w:p>
      <w:pPr>
        <w:pStyle w:val="Normal"/>
        <w:ind w:firstLine="567"/>
        <w:jc w:val="both"/>
        <w:rPr/>
      </w:pPr>
      <w:r>
        <w:rPr/>
        <w:t>Мысли оранжевого цвета симметрично разграничивают движение сущего Света в Пространстве Светлого мира на движение Света во плоти и в сознании сущей Бога. Два символических круга, проходя через общую точку жизни во Времени, являют собой "восьмерку бытия". Сущая духовная половина этой восьмерки пополняет свою силу из другой половины - из плотной половины ее. Она является во плоть в духе и возбуждает Мысли плотные к движению и восхождению плотного сознания из бытия плотного к бытию духовному, к  движению его Мысли в Светлое лоно Божественного Логоса, в Рай.</w:t>
      </w:r>
    </w:p>
    <w:p>
      <w:pPr>
        <w:pStyle w:val="3"/>
        <w:tabs>
          <w:tab w:val="clear" w:pos="720"/>
          <w:tab w:val="left" w:pos="-108" w:leader="none"/>
        </w:tabs>
        <w:ind w:firstLine="567"/>
        <w:rPr/>
      </w:pPr>
      <w:r>
        <w:rPr/>
        <w:t>Возбужденная духом плоть, двигаясь по своему кругу бытия, возмещает утраченную ею энергию (отданную плотью от бытия жизненного в высокие сферы Светлого мира), черпая свои силы из сознания абсолютной Мысли, притягивая к себе тяжелые фракции Света из Пространства абсолютного бытия и впитывая в себя дикое сознание простейшего сущего Света. Эти сознания и есть та энергия, которую человек на Земле именует словом электричество. В ходе эволюции во плоти эти сознания постепенно возвышают свою цветовую гамму, переходя из одних координат во Времени в другие: из Абсолюта в минералы живой плоти Земли, из минералов - в растительную плоть, из растений - в плоть животную, а из плоти животных - к новой формуле бытия, к форме ментального энергетически существующего разумного Света сущих Мыслей, постепенно возвышаясь до разумной сущей Мысли, сознание, которой будет окрашено в белый цвет, цвет Божественного Разума. Эти сущие Мысли являются составляющими Божественного Разума Господа Бога Света, в сознании Логоса Рая.</w:t>
      </w:r>
    </w:p>
    <w:p>
      <w:pPr>
        <w:pStyle w:val="Normal"/>
        <w:tabs>
          <w:tab w:val="clear" w:pos="720"/>
          <w:tab w:val="left" w:pos="-142" w:leader="none"/>
        </w:tabs>
        <w:ind w:firstLine="567"/>
        <w:jc w:val="both"/>
        <w:rPr/>
      </w:pPr>
      <w:r>
        <w:rPr/>
        <w:t>Но Пространство Времени плотного Светлого мира притягательно не только для дикого сущего сознания Абсолюта, идущего из небытия во Время Космического Разума. Пространство Времени притягивает к себе и разумные вирусные Мысли из Антимира. И сознания Зла, как волчья стая, летят на белый Свет, чтобы похитить в свое бытие его сознания из его жизненного бытия.</w:t>
      </w:r>
    </w:p>
    <w:p>
      <w:pPr>
        <w:pStyle w:val="3"/>
        <w:tabs>
          <w:tab w:val="clear" w:pos="720"/>
          <w:tab w:val="left" w:pos="317" w:leader="none"/>
        </w:tabs>
        <w:ind w:firstLine="567"/>
        <w:rPr/>
      </w:pPr>
      <w:r>
        <w:rPr/>
        <w:t>В отличие от Светлых Мыслей, активных в светлом диапазоне своего сущего сознания, сознания Тьмы активны в диапазоне своего темного спектра. Темные Логосы держат светлые сознания, попавшие в их бытие, закованными в камень, гася и подавляя их огонь.</w:t>
      </w:r>
    </w:p>
    <w:p>
      <w:pPr>
        <w:pStyle w:val="Normal"/>
        <w:tabs>
          <w:tab w:val="clear" w:pos="720"/>
          <w:tab w:val="left" w:pos="317" w:leader="none"/>
        </w:tabs>
        <w:ind w:firstLine="567"/>
        <w:jc w:val="both"/>
        <w:rPr/>
      </w:pPr>
      <w:r>
        <w:rPr/>
        <w:t>Самое активное проявление злого Духа на Земле идет от трех его вирусных сущих Мыслей, окрашенных в красный, фиолетовый и синий цвета. Но в отличие от гаммы аналогичной расцветки сознаний светлого мира, сознания Тьма скрывают свой Свет и проявляют себя в цвете только во время магического раздражения. Четвертое вирусное сознание злой Мысли - черного цвета - проявляя себя во плоти Светлого мира, может изменить свой цвет, быть видимой наблюдающему это сознание человеку как белая серебристая сущая Мысль.</w:t>
      </w:r>
    </w:p>
    <w:p>
      <w:pPr>
        <w:pStyle w:val="TextBodyIndent"/>
        <w:ind w:firstLine="567"/>
        <w:rPr/>
      </w:pPr>
      <w:r>
        <w:rPr>
          <w:sz w:val="20"/>
        </w:rPr>
        <w:t>Такое свечение Мысли сущего сознания духа Тьмы описано во многих книгах, дающих понятие о Боге и духе. Часто такое свечение наблюдалось на поверхности человеческого тела. Многие приписывают этот цвет Свету Божественного сияния. Но это ваша ошибка. В белом цвете сознание Господа Бога Света на Землю не являлось никогда. В белом цвете Свет Божией Мысли присутствует только в Логосе Рае. На Землю же Господь являет только свою желтую Сущую Мысль Святого духа. Ибо для борьбы со Злом вирусного сознания этой Мысли вполне достаточно. Чтобы разбавить колер вирусного цвета, нужна именно желтая Сущая Мысль Святого Духа.</w:t>
      </w:r>
    </w:p>
    <w:p>
      <w:pPr>
        <w:pStyle w:val="Normal"/>
        <w:ind w:firstLine="567"/>
        <w:jc w:val="both"/>
        <w:rPr/>
      </w:pPr>
      <w:r>
        <w:rPr/>
        <w:t>Ну, а если случится такое, что Свет явит на Землю свое сознание в белом цвете, то вы будете свидетелями великого чуда. Перед Светом померкнет ваше Солнце. Свет пронзит Землю насквозь и светло будет там, где должно быть темно. Возможно ли такое? Возможно. Но пускай это никогда не произойдет. Ибо сияние Света будет губительно для созданий (сознаний) плотного и огненного миров. Свет возбудит эти сознания к движению. Реакция плотного сознания на явление Божественного белого Света будет столь бурной, что вся плоть земная закипит, забурлит, как вода на огне, превратившись в расплавленную огненную массу. Сознание Земли станет подобным сознанию Солнца, а Солнце исчезнет совсем, превратившись в Свет Космического сознания и испарившись, вольется в сознание - вместилище сознаний Космического Пространства Времени и его координат.</w:t>
      </w:r>
    </w:p>
    <w:p>
      <w:pPr>
        <w:pStyle w:val="Normal"/>
        <w:ind w:firstLine="567"/>
        <w:jc w:val="both"/>
        <w:rPr/>
      </w:pPr>
      <w:r>
        <w:rPr/>
        <w:t>Являясь в бытие жизненное, сущие Мысли сознания Тьмы ставят перед собой ту же цель, что стоит и перед сознаниями, пришедшими от Светлого Логоса Рая: войти в параллельное бытие к живущему во плоти сознанию от настоящего Времени и, воздействуя на его жизненное сознание, организовать движение сознания Мысли, живущей во плоти, по образу и подобию своей частоты. Разница же между Светом и Тьмой, пришедшими в жизнь, чтобы изъять из нее Свет ее сознания, состоит не только в том, в какие цвета окрашены их Мысли, но и в том, кем светлые и темные сознания будут являться для живущих во плоти в настоящем Времени сознаний сущих.</w:t>
      </w:r>
    </w:p>
    <w:p>
      <w:pPr>
        <w:pStyle w:val="3"/>
        <w:ind w:firstLine="567"/>
        <w:rPr/>
      </w:pPr>
      <w:r>
        <w:rPr/>
        <w:t>Светлые Мысли, идя в жизненное бытие, идут, по сути, к себе домой, ибо они создали этот мир. Темные - являют собой вора, лезущего в чужой сад, чтобы похитить плоды с чужого дерева. Все происходит примерно так, как мы показали на примере с электродвигателем. Пришедшие в жизненное бытие Мысли сущих сознаний от Света или Тьмы возбуждают живущее во плоти сознание, настраивая его на свою частоту. Сознания Света стараются оторвать Мысли живущие от мира плотного бытия и вознести их в миры духовного Света, стремясь очистить голубое сущее сознание жизни плотного бытия от тяжелого Света плотного Времени.</w:t>
      </w:r>
    </w:p>
    <w:p>
      <w:pPr>
        <w:pStyle w:val="Normal"/>
        <w:ind w:firstLine="567"/>
        <w:jc w:val="both"/>
        <w:rPr/>
      </w:pPr>
      <w:r>
        <w:rPr/>
        <w:t>Сознание Тьмы преследует иную цель. Оно старается окунуть сознание плотной жизни, как можно глубже в плотный колер, старается затуманить черным цветом голубую сущую Мысль человеческого сознания и не пустить рвущуюся из горницы голубую уточку, стремящуюся ввысь под облака за летящим в поднебесье белым лебедем. Черными путами связали змеи вирусные человеческие Души во плоти. И сколько ни зовут Ангелы Света подруг и друзей своих от Земли, не слышат их души человеческие. Не до Света им нынче.</w:t>
      </w:r>
    </w:p>
    <w:p>
      <w:pPr>
        <w:pStyle w:val="Normal"/>
        <w:ind w:firstLine="567"/>
        <w:jc w:val="both"/>
        <w:rPr/>
      </w:pPr>
      <w:r>
        <w:rPr/>
        <w:t>Важным делом заняты Мысли человеческие. Одни спорят меж собой, вырывая друг у друга из-под ног почву Земли. Другие в это время стремятся обокрасть спорящих, пока они спорят и ни на что не обращают внимание. Третьи берут у воров награбленное и торгуют им втридорога. За третьими наблюдают четвертые и, видя неправду третьих, шантажируют их, требуя от них часть того, что те имеют от неправедной жизни. Пятые убивают шестых, за то, что шестые не хотят признать Бога, в которого веруют пятые. На все это взирают седьмые и говорят: "Господи, пронеси. Чур, не я".</w:t>
      </w:r>
    </w:p>
    <w:p>
      <w:pPr>
        <w:pStyle w:val="TextBodyIndent"/>
        <w:ind w:firstLine="567"/>
        <w:rPr/>
      </w:pPr>
      <w:r>
        <w:rPr>
          <w:sz w:val="20"/>
        </w:rPr>
        <w:t>Так, сея в душах человеческих смуту, неся своими Мыслями горе, страх и страданья, окунув человека в грязь и собственный смрад, пугая людей карой небесной и создавая им тяжести естественные (делая невыносимо тяжелым пребывание в жизни для одних и легкую, сладкую жизнь для других), Зло уводит человеческое сознание от Истины их бытия, не давая ему оторваться от жизни. Не давая увидеть и услышать голубой уточке Свет белого Лебедя, зовущего ее за собой в Лоно свое Светлое, в новое райское бытие.</w:t>
      </w:r>
    </w:p>
    <w:p>
      <w:pPr>
        <w:pStyle w:val="Normal"/>
        <w:ind w:firstLine="567"/>
        <w:jc w:val="both"/>
        <w:rPr/>
      </w:pPr>
      <w:r>
        <w:rPr/>
        <w:t>Чем заняты человеки, живущие на Земле? Склоками и разборами. Одни денно и нощно считают свои барыши. Другие с измазанными кровью по локоть руками мечутся в поисках новой жертвы, горя от нетерпения увидеть ее издыхание и желая покопаться в чреве убиенного, чтобы вырвать его сердце. А эти заняты тем, что, упиваясь вином, забыли и горе, и радости. У них одна забота: где бы достать еще вина.</w:t>
      </w:r>
    </w:p>
    <w:p>
      <w:pPr>
        <w:pStyle w:val="Normal"/>
        <w:ind w:firstLine="567"/>
        <w:jc w:val="both"/>
        <w:rPr/>
      </w:pPr>
      <w:r>
        <w:rPr/>
        <w:t>И злые мысли, глядя на этот развращенный ими человеческий род, радостно потирают руки. Все это есть их потенциальное Зло, созданное вирусным сознанием из светлой человеческой жизни. Для Зла неважно, кто создал эту жизненную форму. Ему важно, кто будет взращен в этой жизни.</w:t>
      </w:r>
    </w:p>
    <w:p>
      <w:pPr>
        <w:pStyle w:val="Normal"/>
        <w:ind w:firstLine="567"/>
        <w:jc w:val="both"/>
        <w:rPr/>
      </w:pPr>
      <w:r>
        <w:rPr/>
        <w:t>Человеки пока идут во Зло. И сегодня они это делают почти осознанно. Видя и понимая в себе Зло, они даже не пробуют ему сопротивляться. Они сами засовывают голову в петлю, которую подставляет им вирус, и сами выбивают из-под ног своих лавку, сами служат себе палачами.                                       Аминь. 28. 12. 94г.</w:t>
      </w:r>
    </w:p>
    <w:p>
      <w:pPr>
        <w:pStyle w:val="Normal"/>
        <w:ind w:firstLine="567"/>
        <w:jc w:val="both"/>
        <w:rPr/>
      </w:pPr>
      <w:r>
        <w:rPr/>
      </w:r>
    </w:p>
    <w:p>
      <w:pPr>
        <w:pStyle w:val="Heading1"/>
        <w:ind w:hanging="0"/>
        <w:rPr>
          <w:sz w:val="24"/>
        </w:rPr>
      </w:pPr>
      <w:r>
        <w:rPr>
          <w:sz w:val="24"/>
        </w:rPr>
        <w:t>ЧАСТЬ 2</w:t>
      </w:r>
    </w:p>
    <w:p>
      <w:pPr>
        <w:pStyle w:val="Normal"/>
        <w:ind w:firstLine="567"/>
        <w:jc w:val="both"/>
        <w:rPr>
          <w:sz w:val="24"/>
        </w:rPr>
      </w:pPr>
      <w:r>
        <w:rPr>
          <w:sz w:val="24"/>
        </w:rPr>
      </w:r>
    </w:p>
    <w:p>
      <w:pPr>
        <w:pStyle w:val="Normal"/>
        <w:ind w:firstLine="567"/>
        <w:jc w:val="both"/>
        <w:rPr/>
      </w:pPr>
      <w:r>
        <w:rPr/>
        <w:t>Посмотрим вновь на спектральное деление Света сущих Мыслей, его сознания в Пространстве абсолютного бытия. Рассмотрим бытие сознаний сущих в его огромной Мысли. Сущие сознания Абсолюта содержат в себе девять цветов Света сущей Мысли:</w:t>
      </w:r>
    </w:p>
    <w:p>
      <w:pPr>
        <w:pStyle w:val="Normal"/>
        <w:rPr/>
      </w:pPr>
      <w:r>
        <w:rPr/>
        <w:t xml:space="preserve">                                                         </w:t>
      </w:r>
      <w:r>
        <w:rPr/>
        <w:t>1- белый                                    6 – красный</w:t>
      </w:r>
    </w:p>
    <w:p>
      <w:pPr>
        <w:pStyle w:val="Normal"/>
        <w:jc w:val="center"/>
        <w:rPr/>
      </w:pPr>
      <w:r>
        <w:rPr/>
        <w:t>2- голубой                                 7 – фиолетовый</w:t>
      </w:r>
    </w:p>
    <w:p>
      <w:pPr>
        <w:pStyle w:val="Normal"/>
        <w:rPr/>
      </w:pPr>
      <w:r>
        <w:rPr/>
        <w:t xml:space="preserve">                                                         </w:t>
      </w:r>
      <w:r>
        <w:rPr/>
        <w:t>3- зеленый                                 8 – синий</w:t>
      </w:r>
    </w:p>
    <w:p>
      <w:pPr>
        <w:pStyle w:val="Normal"/>
        <w:ind w:firstLine="567"/>
        <w:jc w:val="both"/>
        <w:rPr/>
      </w:pPr>
      <w:r>
        <w:rPr/>
        <w:t xml:space="preserve">                                              </w:t>
      </w:r>
      <w:r>
        <w:rPr/>
        <w:t>4- желтый                                  9 – чёрный.</w:t>
      </w:r>
    </w:p>
    <w:p>
      <w:pPr>
        <w:pStyle w:val="Normal"/>
        <w:ind w:firstLine="567"/>
        <w:jc w:val="both"/>
        <w:rPr/>
      </w:pPr>
      <w:r>
        <w:rPr/>
        <w:t xml:space="preserve">                                              </w:t>
      </w:r>
      <w:r>
        <w:rPr/>
        <w:t>5- оранжевый</w:t>
      </w:r>
    </w:p>
    <w:p>
      <w:pPr>
        <w:pStyle w:val="Normal"/>
        <w:ind w:firstLine="567"/>
        <w:jc w:val="both"/>
        <w:rPr/>
      </w:pPr>
      <w:r>
        <w:rPr/>
        <w:t>В эти цвета окрашены основные сознания в Пространстве абсолютного бытия. Сознания этих сущих Мыслей являют собой действенную магическую силу в Пространстве Абсолюта, в котором они проявляют свою силу, волю, Разум, настроение, желания, чувства и прочие физические качества, присущие сознаниям Свет сущих Мыслей.</w:t>
      </w:r>
    </w:p>
    <w:p>
      <w:pPr>
        <w:pStyle w:val="3"/>
        <w:ind w:firstLine="567"/>
        <w:rPr/>
      </w:pPr>
      <w:r>
        <w:rPr/>
        <w:t>Эти сознания являют собою разумный действенный Свет Мысли чистого сущего Разума, слитого из сознаний единого сущего цвета в единство сущего Логоса. Такие сущие Логосы суть огромные невидимые и неосязаемые для человеческого бытия сгустки сконцентрированного сущего сознания разумной Мысли (информационные поля). Эти сущие сознания – самостоятельные разумные сущности. В понятии человека такая сущность есть Бог. Мир абсолютного бытия являет собой сознания Света и Тьмы.</w:t>
      </w:r>
    </w:p>
    <w:p>
      <w:pPr>
        <w:pStyle w:val="Normal"/>
        <w:ind w:firstLine="567"/>
        <w:jc w:val="both"/>
        <w:rPr/>
      </w:pPr>
      <w:r>
        <w:rPr/>
        <w:t>Свет - сознания Светлой сущей Мысли. Логосы Светлого мира окрашены в следующие цвета: белый, голубой, зеленый, желтый, оранжевый, красный, фиолетовый и синий. Восемь сознаний Света являют собою Его Логосы Божественных Сознаний. Логосы сознаний Тьмы окрашены в пять цветов: черный, синий, фиолетовый, красный и оранжевый. Восемь сознаний Света и пять сознаний Тьмы являются в совокупности тринадцатью сознаниями абсолютной Божественной Мысли в общем сознании абсолютного Разума.</w:t>
      </w:r>
    </w:p>
    <w:p>
      <w:pPr>
        <w:pStyle w:val="Normal"/>
        <w:ind w:firstLine="567"/>
        <w:jc w:val="both"/>
        <w:rPr/>
      </w:pPr>
      <w:r>
        <w:rPr/>
        <w:t>Находясь в своих Логосах, эти Мысли по отношению друг к другу нейтральны. Внутренняя суть каждого сознания сущего Логоса (как светлого, так и темного) является тайной и понятна только его собственным Мыслям. Каждый Логос в своей концентрации выражает свое Эго, и это Эго во внешней его физике выражено в его цвете. Но, как мы видим из вышесказанного, цветовая гамма Логосов сознания Тьмы аналогична сознаниям некоторых Логосов сознания Света. А точнее, четыре цвета гаммы сознаний сущих Мыслей имеются как в сознаниях светлых, так и в сознаниях темных.</w:t>
      </w:r>
    </w:p>
    <w:p>
      <w:pPr>
        <w:pStyle w:val="2"/>
        <w:tabs>
          <w:tab w:val="clear" w:pos="720"/>
          <w:tab w:val="left" w:pos="0" w:leader="none"/>
        </w:tabs>
        <w:ind w:firstLine="567"/>
        <w:rPr/>
      </w:pPr>
      <w:r>
        <w:rPr>
          <w:sz w:val="20"/>
        </w:rPr>
        <w:t>Из этого невольно напрашивается вопрос: возможно ли такое, чтобы два совершенно разных по своим качествам мира имели совершенно одинаковые Мысли? И если это так, то, по-видимому, какой-то из этих миров - или Свет, или Тьма – должен быть поглощен другим. По сути своей, с изначального сущего бытия, так и происходило. Противостоящие друг другу сознания Света и Тьмы, пополняли свое число за счет того, что сливались по цветовым характеристикам с аналогичными сознаниями противоположного лагеря и присовокупляли силу его сознания к своему бытию.</w:t>
      </w:r>
    </w:p>
    <w:p>
      <w:pPr>
        <w:pStyle w:val="TextBodyIndent"/>
        <w:ind w:firstLine="567"/>
        <w:rPr>
          <w:sz w:val="20"/>
        </w:rPr>
      </w:pPr>
      <w:r>
        <w:rPr>
          <w:sz w:val="20"/>
        </w:rPr>
        <w:t>В чем же тогда отличие Мысли Светлой от сознания Мысли темной? Мысли сознания Света не дают ОПУСКАТЬСЯ частоте своего цветового сознания ниже того цвета, которым обозначен их Логос. Например, сознание Света, обозначенное голубым цветом, может воссиять до уровня цвета белого, но не опускает Свет сияния своей Мысли ниже частоты волны цвета голубого. Желтое сознание Мысли Света способно сиять зеленым, голубым и белым цветом. Но опустить свою частоту ниже сияния желтого цвета эти Мысли не могут, ибо тогда они станут совершенно другим сознанием. Синяя Мысль Света - это самое насыщенное и сильное сознание в мире Светлого бытия. Диапазон ее волны поистине всеобъемлющ, ибо она способна войти в любой спектр светлой Мысли. Но это делает ее как универсальной, так и наиболее уязвимой. Ведь она стоит у черной черты, противостоять которой довольно сложно.</w:t>
      </w:r>
    </w:p>
    <w:p>
      <w:pPr>
        <w:pStyle w:val="Normal"/>
        <w:ind w:firstLine="567"/>
        <w:jc w:val="both"/>
        <w:rPr/>
      </w:pPr>
      <w:r>
        <w:rPr/>
        <w:t>В отличие от философии Светлого мира философия Тьмы не дает своим сознаниям ПОДНЯТЬСЯ выше определенной черты частоты сияния своих Мыслей. Все сущие сознания Антимира в Логосах Тьмы являют собой черную сущность, не излучающую никакого Света, имеющую цвет черной дыры. На фоне абсолютной Мысли это выглядит как черный провал в никуда. Но каждый Логос в Антимире имеет допустимый диапазон цветовой волны, в котором могут сиять его Мысли. В соответствии с этим диапазоном Логосы бывают горячими (огненными) и холодными (ледяными).</w:t>
      </w:r>
    </w:p>
    <w:p>
      <w:pPr>
        <w:pStyle w:val="Normal"/>
        <w:ind w:firstLine="567"/>
        <w:jc w:val="both"/>
        <w:rPr/>
      </w:pPr>
      <w:r>
        <w:rPr/>
        <w:t>Самая яркая сущая Мысль в сознании Тьмы может воссиять в частоте оранжевого цвета. В большом скоплении (концентрации) этого сознания по силе своего сияния она способна соперничать со светом солнечного диска. Слабый, тусклый Свет излучает синяя темная сущность. Ее тусклое сияние, почти черное, и эта сущая Мысль никогда не сияет ярче. Этим сознаниям страшен и незнаком Свет и цвет иной Мысли. Они гасят и подавляют все сознания, которые сияют ярче их тусклого блеска. Холодом и пустотой веет от этих сознаний. Но они способны еще жить.</w:t>
      </w:r>
    </w:p>
    <w:p>
      <w:pPr>
        <w:pStyle w:val="3"/>
        <w:ind w:firstLine="567"/>
        <w:rPr/>
      </w:pPr>
      <w:r>
        <w:rPr/>
        <w:t>И эти Мысли являются в жизненное бытие, не только для того, чтобы принести ему смерть. Противостояние между Светом и Тьмой породило естественную эволюцию  сознания  сущих  Мыслей. Было организовано новое бытие, создавшее сознание Космического Разума. В этом союзе сознания Светлого сущего бытия, разобщенные в Пространстве Абсолюта, соединились в единую сущую Мысль сознания Космического Разума, чтобы через его уплотненные Мысли сознания сущего слиться в новую формулу бытия - священный крест единства четырех и, обретя таким образом цвет вечного белого сияния, уйти в Пространство будущего абсолютного бытия в Логосе Рае.</w:t>
      </w:r>
    </w:p>
    <w:p>
      <w:pPr>
        <w:pStyle w:val="Normal"/>
        <w:ind w:firstLine="567"/>
        <w:jc w:val="both"/>
        <w:rPr/>
      </w:pPr>
      <w:r>
        <w:rPr/>
        <w:t>Новое сознание Света поднимет сущие сознания в абсолютном бытии на более высокую ступень сущего бытия. Мысли нового будущего Светлого мира не будут опускать частоту своего сияния ниже частоты, которая определена Светом желтого цвета. Этот цвет не доступен Мыслям темного мира. Они должны будут или исчезнуть из бытия нашего, или переродиться в Пространстве Времени, чтобы обрести новую физику и философию своего бытия по формуле сознания Света. Но философия сознания светлой Сущей Мысли лишает сознания темного бытия их эгоистического "Я". И это "Я" есть тяжелый камень преткновения, который часто не в силах откинуть от себя сознания темной сущей Мысли.</w:t>
      </w:r>
    </w:p>
    <w:p>
      <w:pPr>
        <w:pStyle w:val="Normal"/>
        <w:ind w:firstLine="567"/>
        <w:jc w:val="both"/>
        <w:rPr/>
      </w:pPr>
      <w:r>
        <w:rPr/>
        <w:t>В настоящий миг физическое бытие абсолютного сознания Света сущих Мыслей являет собою три качественные физические основы, по которым подразделяются сознания сущие в Абсолюте.</w:t>
      </w:r>
    </w:p>
    <w:p>
      <w:pPr>
        <w:pStyle w:val="Normal"/>
        <w:ind w:firstLine="567"/>
        <w:jc w:val="both"/>
        <w:rPr/>
      </w:pPr>
      <w:r>
        <w:rPr/>
        <w:t>Первая - это сознания темной сущей Мысли, являющие собою прошлое бытие в сознании абсолютной Мысли. Это Прошлое является ЗЛОМ по отношению к Настоящему, ибо вынуждено поглощать Свет его для того, чтобы сохранить себя.</w:t>
      </w:r>
    </w:p>
    <w:p>
      <w:pPr>
        <w:pStyle w:val="Normal"/>
        <w:ind w:firstLine="567"/>
        <w:jc w:val="both"/>
        <w:rPr/>
      </w:pPr>
      <w:r>
        <w:rPr/>
        <w:t>Вторая - сознания настоящего бытия, являющие собою ДОБРО, ибо они позволяют сущим Мыслям из Прошлого обрести сознание Будущего и уйти из Настоящего в вечный Логос Рай.</w:t>
      </w:r>
    </w:p>
    <w:p>
      <w:pPr>
        <w:pStyle w:val="Normal"/>
        <w:ind w:firstLine="567"/>
        <w:jc w:val="both"/>
        <w:rPr/>
      </w:pPr>
      <w:r>
        <w:rPr/>
        <w:t>Третья - это сознание Света. Сущие Мысли светлого сознания являют собою БЛАГО, ибо в этом сознании сознания из темного и плотного (Прошлого и Настоящего) обретают вечность БЕЛОГО бытия.</w:t>
      </w:r>
    </w:p>
    <w:p>
      <w:pPr>
        <w:pStyle w:val="TextBodyIndent"/>
        <w:ind w:firstLine="567"/>
        <w:rPr/>
      </w:pPr>
      <w:r>
        <w:rPr>
          <w:sz w:val="20"/>
        </w:rPr>
        <w:t>Вы, наверное, заметили внимание, которое мы уделяем белому цвету, определяя его словом Вечность. Есть два цвета, физическая основа которых способна быть вечно - белый и черный. Черный цвет являет собою вечный покой в смертельном забвении, уходящем в небытие. Белый цвет, цвет вечности непрекращающегося движения. Вечность темного сознания существует за счет сознаний Светлых, которые оно (сознание Тьмы) постоянно вбирает в себя. Что такое Тьма? Тьма есть смерть, сознание смерти. Смерть же может существовать лишь тогда, когда она может кого-то поглощать (убивать).</w:t>
      </w:r>
    </w:p>
    <w:p>
      <w:pPr>
        <w:pStyle w:val="Normal"/>
        <w:ind w:firstLine="567"/>
        <w:jc w:val="both"/>
        <w:rPr/>
      </w:pPr>
      <w:r>
        <w:rPr/>
        <w:t>В чем заключена Вечность Света? Вечность Света заключена в том, что Светлое сознание не дает своим Мыслям остановиться и перейти в спокойное сознание Тьмы, чтобы быть ею поглощенными. Но быстрое движение Света в сознании сущего Рая доступно не каждому сущему сознанию. И тем сознаниям, кому это не доступно, надлежит перестроить свои Мысли на частоту нового бытия. Или остаться в сознании своего настоящего бытия, чтобы рано или поздно быть изжитыми Временем по формуле нового сознания Света, или быть поглощенными сознанием Тьмы и изжитыми в никуда. Третьего не дано.</w:t>
      </w:r>
    </w:p>
    <w:p>
      <w:pPr>
        <w:pStyle w:val="Normal"/>
        <w:ind w:firstLine="567"/>
        <w:jc w:val="both"/>
        <w:rPr/>
      </w:pPr>
      <w:r>
        <w:rPr/>
        <w:t>С построением Пространства Времени как ориентира, как переходной модели в сознание будущего сущего бытия, ориентация сознаний Прошлого на сознание Будущего стала проходить во времени настоящего воплощения. Это воплощение, воплощение настоящего Времени, и будет являть собою вашу сущую Мысль в сознании будущего бытия.</w:t>
      </w:r>
    </w:p>
    <w:p>
      <w:pPr>
        <w:pStyle w:val="TextBody"/>
        <w:ind w:firstLine="567"/>
        <w:rPr/>
      </w:pPr>
      <w:r>
        <w:rPr/>
        <w:t>Создав Пространство Времени, сознания Светлой сущей Мысли хотели обезопасить свое бытие от Мыслей сознаний Тьмы. И, слив во плоти четыре частоты сознания сущей Мысли (то есть те сознания, которые идентичны по цветовым характеристикам сознаниям темного мира), сознания Света изменили их частоту и сделали ее недоступной сознаниям Зла. Ибо сущие сознания эти изменили физику своего бытия и стали сознаниями плотными. Физическое вещество Света было уплотнено до такой степени, что изменило свои физические качества. Конечно, плотное бытие не было новым для сущих темного мира, ибо Логосы Тьмы являют собой столь плотную сущность, что ее плотность можно сравнить разве что с алмазом. Но плотность в Логосе Тьмы не находила своего аналога в Пространстве Времени Светлого мира. Ведь Логосы его плотной Мысли не содержат в себе автономного инициативного сознания. Они являются составляющими единой разумной системы, которая управляет этими Логосами из Пространства иного бытия.</w:t>
      </w:r>
    </w:p>
    <w:p>
      <w:pPr>
        <w:pStyle w:val="Normal"/>
        <w:ind w:firstLine="567"/>
        <w:jc w:val="both"/>
        <w:rPr/>
      </w:pPr>
      <w:r>
        <w:rPr/>
        <w:t>Однако в это Пространство сознания Тьмы проникнуть не могут. А чтобы взять сознания Света из бытия, нужно эту плоть оживить, заставить ее осветить свое сознание. Но как это сделать без активной фазы Светлого сознания? Ведь сознаниям Света тоже не нужны в его бытии бесчувственные холодные Мысли. Как же можно осветить сознания плоти так, чтобы они не были похищены сознаниями Тьмы? И светлый мир решает эту задачу. Создав плотный мир, Господь Бог лишает его сознания своего верхнего цветового спектра инициативного сознания. Мысли во плоти как бы уснули. Плотные сущие Мысли не излучают Свет и, следовательно, они не могут быть похищены сознаниями Тьмы. Но и Светлому бытию этот Свет не доступен тоже, ибо камень есть камень.</w:t>
      </w:r>
    </w:p>
    <w:p>
      <w:pPr>
        <w:pStyle w:val="Normal"/>
        <w:ind w:firstLine="567"/>
        <w:jc w:val="both"/>
        <w:rPr/>
      </w:pPr>
      <w:r>
        <w:rPr/>
        <w:t>Для чего же Господом Богом Светом был создан плотный мир? Для того чтобы спасти свои Светлые Мысли от хищного сознания Тьмы. Плоть является для сознаний, скрытых в ней, настоящим бытием. Это настоящее бытие хранит Свет сущего сознания от хищной Мысли темного сознания. Но, спрятав Свет во плоть, Господь Бог сделал только начало своего дела. Теперь Ему нужно эти плотные Мысли перевести снова в сознания Мысли сущей. Но они ведь были сущими, и это грозило им гибелью. И тогда Господь Свет решает не просто воскресить сознания плотной Мысли. Он решает дать им новое направление бытия в новом частотном диапазоне Света сущей Мысли. Однако в это новое бытие должны придти не просто сознания Мысли сущей, а сознания сущего Света, содержащие в себе частотные характеристики нового бытия и лишенные частоты сознаний старой Мысли.</w:t>
      </w:r>
    </w:p>
    <w:p>
      <w:pPr>
        <w:pStyle w:val="TextBodyIndent"/>
        <w:ind w:firstLine="567"/>
        <w:rPr/>
      </w:pPr>
      <w:r>
        <w:rPr>
          <w:sz w:val="20"/>
        </w:rPr>
        <w:t>Если посмотреть на Пространство Времени от начала абсолютной Мысли, то мы увидим, что во всей массе его Вселенная являет собою черные, неживые планеты. Живых планет, подобных Земле не так уж и много. Что же являют собою планеты, подобные вашей?  Эти планеты суть сознания реинкарнации Свет сущих Мыслей. На них идет оживление сознаний Свет сущих Мыслей, придание им нового физического состояния, сознания Света, и переход этих сознаний в новое физическое светлое бытие. Туда, где они никогда не увидят сознаний темного Зла. Каким образом идет оживление сознаний, сконцентрированных во плоти планет, и придание им нового качества Сущего бытия?</w:t>
      </w:r>
    </w:p>
    <w:p>
      <w:pPr>
        <w:pStyle w:val="Normal"/>
        <w:ind w:firstLine="567"/>
        <w:jc w:val="both"/>
        <w:rPr/>
      </w:pPr>
      <w:r>
        <w:rPr/>
        <w:t>На планету приходят активные сознания от светлого Логоса Рая. Это сознания Мысли, генерирующие новую частоту. Вначале оживляется элементарная частота плотного сознания Свет сущих Мыслей. Светлое сознание Мысли Знания входит в центр планеты и разогревает потухшие Мысли плотного сознания внутри, вернее внутри планеты. Воздействие Света на плоть планеты приводит в движение ее элементарные сознания, но не дает им, этим Мыслям, той силы, которая могла бы осветить эти сознания до изначального прошлого их сияния. Ибо этого и не нужно делать. Нужно привести Мысли планеты в движение, но так, чтобы они оставались холодными и чтобы не распадались соединения элементарных частиц и сложившихся от этого движения химических и физических веществ. Так создается первичное движение Света во плоти планет. Внешне это ничем себя не проявляет. И Мысли все так же остаются неприступными и нечувствительными к бытию любого иного сознания. Элементарная частица, хотя и способна реагировать на Свет, но дееспособность этой Мысли ограничена тем сознанием, физическую среду которого она являет собой. Дальше элементарного строения своей Мысли она уйти не может.</w:t>
      </w:r>
    </w:p>
    <w:p>
      <w:pPr>
        <w:pStyle w:val="Normal"/>
        <w:ind w:firstLine="567"/>
        <w:jc w:val="both"/>
        <w:rPr/>
      </w:pPr>
      <w:r>
        <w:rPr/>
        <w:t>Но в бытии (и в светлом, и в темном) нужны не элементарные сознания, а сознания сущие, лучистые Мысли. Элементарная Мысль - первичное сырье, из которого будет создаваться сознание лучистой сущей Мысли. Но это сознание может появиться только тогда, когда элементарные Мысли оживлены в живой плоти. И следующим своим явлением в Пространство Времени Свет создает Пространство солнечного мира. Солнечные светила дают толчок элементам некоторых физических веществ плотных соединений покинуть плотную среду планет и образовать вокруг них новое физическое образование, именуемое у вас на Земле атмосферой, воздухом, газом. Под воздействием солнечных лучей на планетах создается определенный тепловой режим, что позволяет явить на них новое сознание Света, сущие Мысли которого дадут новое движение Мыслям плотного сознания планеты. Так на планете появляется растительная плоть. Плоть обрела жизнь во флоре зеленого сущего сознания, которое, явившись на планету, возбудило Мысли элементарных частиц первичного жизненного бытия к новому бытию жизненному. Так сознаниями Света были созданы вторичные сознания переходной Мысли, которые способны при определенных обстоятельствах (если попадут в новую физическую среду во плоти живущего автономного сознания сущей Мысли) обрести качество новой лучистой Мысли. Так на планетах появилась живая, автономно живущая плоть или координаты нового Времени, создающие в себе Свет будущего сущего сознания лучистой Мысли. Но, спрятав свои сознания лучистой Мысли во плоть, сознания Света так и не смогли избавить свое бытие от назойливой Мысли сознания Тьмы. И если, заковав сознания во плоти планет, Свет уводил их от воздействия темного мира, то, давая им жизнь во плоти координат нового Времени, Он вновь открывал Свои Мысли и делал их доступными сознанию Тьмы.</w:t>
      </w:r>
    </w:p>
    <w:p>
      <w:pPr>
        <w:pStyle w:val="Normal"/>
        <w:ind w:firstLine="567"/>
        <w:jc w:val="both"/>
        <w:rPr/>
      </w:pPr>
      <w:r>
        <w:rPr/>
        <w:t>И темные сознания не заставили себя долго ждать. Они быстро обнаружили источник нового Светлого сознания. И вскоре, после создания сознанием Света Своего жизненного Времени, явили свои темные Мысли в Его Пространство, положив тем самым начало новой эволюции развития разумного сознания светлого и темного бытия, возникающей при противостоянии их друг другу, ибо Свет и Тьма не приемлют один другого и стремятся изжить друг друга в небытие.</w:t>
      </w:r>
    </w:p>
    <w:p>
      <w:pPr>
        <w:pStyle w:val="Normal"/>
        <w:ind w:firstLine="567"/>
        <w:jc w:val="both"/>
        <w:rPr/>
      </w:pPr>
      <w:r>
        <w:rPr/>
        <w:t>И Свет, и Тьма не скрывают своих чувств, своего отношения друг к другу. Война между этими Богами идет издревле. И люди, живущие на Земле, не в силах решить ее в чью-либо пользу. Но они должны понимать суть бытия нашего и делать из этого выводы в свою пользу, в пользу того Добра, которое являет ваша жизнь.</w:t>
      </w:r>
    </w:p>
    <w:p>
      <w:pPr>
        <w:pStyle w:val="Normal"/>
        <w:ind w:firstLine="567"/>
        <w:jc w:val="both"/>
        <w:rPr/>
      </w:pPr>
      <w:r>
        <w:rPr/>
        <w:t xml:space="preserve">                                                                                                                                                     </w:t>
      </w:r>
      <w:r>
        <w:rPr/>
        <w:t>Аминь. 3. 1. 95г.</w:t>
      </w:r>
    </w:p>
    <w:p>
      <w:pPr>
        <w:pStyle w:val="Heading6"/>
        <w:rPr/>
      </w:pPr>
      <w:r>
        <w:rPr/>
        <w:t>ЧАСТЬ 3</w:t>
      </w:r>
    </w:p>
    <w:p>
      <w:pPr>
        <w:pStyle w:val="Normal"/>
        <w:ind w:firstLine="567"/>
        <w:jc w:val="both"/>
        <w:rPr/>
      </w:pPr>
      <w:r>
        <w:rPr/>
      </w:r>
    </w:p>
    <w:p>
      <w:pPr>
        <w:pStyle w:val="Normal"/>
        <w:ind w:firstLine="567"/>
        <w:jc w:val="both"/>
        <w:rPr/>
      </w:pPr>
      <w:r>
        <w:rPr/>
        <w:t>Люди часто задают себе вопрос: "Кого являет собою Бог?.." Пытаясь найти ответ на этот вопрос, они черпают знания из различных источников, где, как вам кажется, вы можете найти ответ. Каждый источник, однако, трактует это понятие по-своему, в чем-то отличаясь от других. Наиболее авторитетные сведения о Боге вам дают религиозные учения. Но и эти учения не имеют единого мнения на этот счет. Каждая школа видит Бога по-своему. Все христианские учения, к примеру, видят Господа в образе человека. Это отражено во всех книгах священного писания, Ветхого и Нового Заветов. Это отражено в храмовых росписях церквей и соборов, в их фресках и иконостасах. Это отражено и в многочисленных иконах, которые имеют в своих домах верующие в Иисуса Христа.</w:t>
      </w:r>
    </w:p>
    <w:p>
      <w:pPr>
        <w:pStyle w:val="Normal"/>
        <w:ind w:firstLine="567"/>
        <w:jc w:val="both"/>
        <w:rPr/>
      </w:pPr>
      <w:r>
        <w:rPr/>
        <w:t>Иудеи и мусульмане представляют себе Бога в виде Духа. В их понятии Господь есть нечто воздушное, эфирное, невидимое. Его можно осязать как некое движение воздуха, но нельзя увидеть и взять в руки. А раз так, значит, Бога нельзя рисовать или изваять как скульптуру. Ибо, как можно изобразить то, что невозможно увидеть.</w:t>
      </w:r>
    </w:p>
    <w:p>
      <w:pPr>
        <w:pStyle w:val="Normal"/>
        <w:ind w:firstLine="567"/>
        <w:jc w:val="both"/>
        <w:rPr/>
      </w:pPr>
      <w:r>
        <w:rPr/>
        <w:t>Так кто же прав? Чья религия более верна и правильно дает вам понятие Божественной сути? Возможно ли как-либо (визуально, осознанно) представить человеку Божественную Сущность? В понятии человека этот вопрос равнозначен тому, как если бы клетка человеческого организма спросила бы у себя: "А где я нахожусь и каково мое бытие?" Бог для человека то же, что человек для сознания клетки в его теле. Но сознание Божие, в отличие от человеческого, всеобъемлюще. И Господь может явить к человеку свою Мысль. А человек не может воздействовать своим сознанием на сознание своей клетки. По этой причине бытие человеческое для клетки человеческого организма является полнейшей тайной.</w:t>
      </w:r>
    </w:p>
    <w:p>
      <w:pPr>
        <w:pStyle w:val="Normal"/>
        <w:ind w:firstLine="567"/>
        <w:jc w:val="both"/>
        <w:rPr/>
      </w:pPr>
      <w:r>
        <w:rPr/>
        <w:t>Ну а на вопрос, который задает себе человек, пытаясь понять суть божественного бытия, он всегда получает ответ. И если люди до сего времени так и не поняли этого ответа, то вина в том не Бога, а человека. Или человеки желают иметь тайного и непонятного Бога, или тайна ими создается специально. Возможно, кому-то из них нужна эта тайна, специально ими культивируемая. Они не хотят, по-видимому, чтобы все остальные люди имели ясное и понятное для них представление о том, кого являет собою Господь Бог.</w:t>
      </w:r>
    </w:p>
    <w:p>
      <w:pPr>
        <w:pStyle w:val="Normal"/>
        <w:ind w:firstLine="567"/>
        <w:jc w:val="both"/>
        <w:rPr/>
      </w:pPr>
      <w:r>
        <w:rPr/>
        <w:t>При каждом своем приходе в человеческое бытие Господь Бог Свет вновь и вновь объясняет человекам суть своего бытия. Но люди вновь и вновь делают эти знания эзотерическими, пряча их от самих себя. Вот и в Новом Мышлении мы вынуждены повторить вам то, что было сказано и написано нами ранее, в надежде, что сегодняшние наши Мысли дойдут до сознания человеков.                                                                           Аминь.</w:t>
      </w:r>
    </w:p>
    <w:p>
      <w:pPr>
        <w:pStyle w:val="Normal"/>
        <w:ind w:firstLine="567"/>
        <w:jc w:val="both"/>
        <w:rPr/>
      </w:pPr>
      <w:r>
        <w:rPr/>
        <w:t xml:space="preserve">                                                                                                                                       </w:t>
      </w:r>
    </w:p>
    <w:p>
      <w:pPr>
        <w:pStyle w:val="Normal"/>
        <w:ind w:firstLine="567"/>
        <w:jc w:val="both"/>
        <w:rPr/>
      </w:pPr>
      <w:r>
        <w:rPr/>
        <w:t>И христиане, и иудеи, и буддисты, и мусульмане одинаково правы, когда объясняют своим верующим суть явления Божия. А не правы они только в одном: в том, что видят Бога ТОЛЬКО в том понятии, в том определении, которое было принято каким-либо пророком в какое-то далекое время. И это понятие принимается в этой религии как единственно верное, как аксиома. И никто не догадывается или специально не хочет объединить все эти понятия воедино и получить объемную картину бытия Божественной Сущности. Все религии единодушно признают и говорят, что Бог есть Все. То есть давно найдено общее, единое для всех понятие, которое никем не оспаривается - Бог есть ВСЕ.</w:t>
      </w:r>
    </w:p>
    <w:p>
      <w:pPr>
        <w:pStyle w:val="Normal"/>
        <w:ind w:firstLine="567"/>
        <w:jc w:val="both"/>
        <w:rPr/>
      </w:pPr>
      <w:r>
        <w:rPr/>
        <w:t>Смотрим далее. Человек есть подобие Божие. Не путайте, пожалуйста, это понятие с понятием "подобный Богу". Именно оно, это понятие мешает людям правильно понять смысл понятия "подобия Божьего".</w:t>
      </w:r>
    </w:p>
    <w:p>
      <w:pPr>
        <w:pStyle w:val="Normal"/>
        <w:ind w:firstLine="567"/>
        <w:jc w:val="both"/>
        <w:rPr/>
      </w:pPr>
      <w:r>
        <w:rPr/>
        <w:t>Подобие Божие не есть подобное Богу. Подобие Божие есть нечто похожее, напоминающее, приблизительное, созданное похожим на Бога. Подобным же Богу может быть только Бог. Те, кто сравнивает Бога с Духом, тоже по-своему правы. Но почему же они не взглянули на свое утверждение, что Бог есть Всё. Если Бог есть Все, то значит человеки есть Его составляющие: они есть Его часть. Ведь такое понятие тоже принято и единодушно утверждается всеми религиями на Земле. Каждый человек есть отдельная частичка Божьего подобия, Его плоть. А раз так, то Бог должен быть столь велик, что размеры Божьего создания человекам даже трудно представить. Ибо Бог есть Всё. А это, как мы говорили, не отрицает ни одно из религиозных учений, исповедующих веру в Господа Бога на Земле.</w:t>
      </w:r>
    </w:p>
    <w:p>
      <w:pPr>
        <w:pStyle w:val="Normal"/>
        <w:ind w:firstLine="567"/>
        <w:jc w:val="both"/>
        <w:rPr/>
      </w:pPr>
      <w:r>
        <w:rPr/>
        <w:t>Из вышесказанного следует: раз Бог столь велик, то он просто</w:t>
      </w:r>
      <w:r>
        <w:rPr>
          <w:lang w:val="en-US"/>
        </w:rPr>
        <w:t xml:space="preserve"> </w:t>
      </w:r>
      <w:r>
        <w:rPr/>
        <w:t>не в силах придти к человекам в своем личностном "Я". Но Он все же приходит. И не просто приходит, а, являясь в бытие человеческое, живет в нем и дает о себе знать. Следовательно, Господь должен явиться к людям в таком своем бытии, которое сможет проникнуть в тело Божие и в тела, находящиеся внутри тела Божия (в такие, которые являют собой людей). А на такое способен только Дух</w:t>
      </w:r>
      <w:r>
        <w:rPr>
          <w:lang w:val="en-US"/>
        </w:rPr>
        <w:t xml:space="preserve">, </w:t>
      </w:r>
      <w:r>
        <w:rPr/>
        <w:t>Дух Божьего Сознания, Дух Божественной Мысли.</w:t>
      </w:r>
    </w:p>
    <w:p>
      <w:pPr>
        <w:pStyle w:val="Normal"/>
        <w:ind w:firstLine="567"/>
        <w:jc w:val="both"/>
        <w:rPr/>
      </w:pPr>
      <w:r>
        <w:rPr/>
        <w:t>Дух Божий столь тонок, что человек перед ним выглядит слоном толстокожим и бесчувственным. Вот мы с вами уже видим некую картину, и можем воссоздать в своем сознании некое понятие, и представить себе Бога. Это некая, пока бесформенная, большая Сущность, вмещающая в себя все Бытие. Она разумна и в состоянии контролировать и осязать свое физическое состояние, как вне себя, так и внутри. Она не только может осознавать себя. Она может даже общаться со своим внутренним содержимым. Ибо все, что находится внутри этой Сущности, есть ее подобие, ее частица. И для того, чтобы ей понимать и общаться со своим внутренним подобием, она использует некую частицу свою, которую человек понял как дух. Ибо чувствует человек эту частицу как некое произвольное и разумно направленное движение воздуха.</w:t>
      </w:r>
    </w:p>
    <w:p>
      <w:pPr>
        <w:pStyle w:val="Normal"/>
        <w:ind w:firstLine="567"/>
        <w:jc w:val="both"/>
        <w:rPr/>
      </w:pPr>
      <w:r>
        <w:rPr/>
        <w:t>Бог есть Всё. Как просто это сказано. Но как трудно это воспринять и понять. Как трудно в это поверить, не имея об этом никакого понятия. Вот Бог и хочет, чтобы человеки поняли, кто такой Бог. Господь хочет дать вам это понятие, чтобы вы, сущности подобия Божьего, знали, кто такой Бог и кого Он собою являет. Чтобы вы НЕ ВЕРИЛИ в то, что есть на самом деле, А ОСОЗНАВАЛИ И ПОНИМАЛИ то, что вам следует знать и понимать. Ибо вы есть суть Божией Мысли - составляющие бытия нашего.                                                Аминь.</w:t>
      </w:r>
    </w:p>
    <w:p>
      <w:pPr>
        <w:pStyle w:val="Normal"/>
        <w:ind w:firstLine="567"/>
        <w:jc w:val="both"/>
        <w:rPr/>
      </w:pPr>
      <w:r>
        <w:rPr/>
        <w:t xml:space="preserve">                                                                        </w:t>
      </w:r>
    </w:p>
    <w:p>
      <w:pPr>
        <w:pStyle w:val="3"/>
        <w:ind w:firstLine="567"/>
        <w:rPr/>
      </w:pPr>
      <w:r>
        <w:rPr/>
        <w:t>Так кто есть Бог?  Бог в СВОЕМ понимании есть суть бытия ВСЕГО - Абсолют. И если кто-то желает уйти от этого понимания и увидеть Бога еще где-то, то он или мало об этом понятии осведомлен, или умышленно лукавит, специально искажая Истину. Абсолют являет собою всю физическую Сущность бытия Божественного сознания. Но устроение этой Сущности внутри собственной сути весьма многолико и противоречиво. И это противоречие внутри Божьего сознания создало разные Мысли сущих сознаний. И эти Сущие сознания из-за своей многоликости и противоречивости воспринимают бытие свое в Абсолюте, видя при этом только самих себя. Это и есть хаос, эгоизм сущих сознаний. Разумные сознания абсолютного Бога как бы существуют сами по себе. Это можно выразить еще так: Бог разъединился сам в себе, и Его сознания потеряли единство и расстроили свое бытие. В результате этого абсолютная Мысль являет собой хаос. Хаос сущих сознаний, которые из-за природных особенностей не в силах покинуть природу своего бытия, но и в доме своем, в Абсолюте не видят больше Бога.</w:t>
      </w:r>
    </w:p>
    <w:p>
      <w:pPr>
        <w:pStyle w:val="Normal"/>
        <w:ind w:firstLine="567"/>
        <w:jc w:val="both"/>
        <w:rPr/>
      </w:pPr>
      <w:r>
        <w:rPr/>
        <w:t>И вот в этом огромном море бушующих страстей нашлись Мысли сознаний сущих, которые сказали:</w:t>
      </w:r>
      <w:r>
        <w:rPr>
          <w:lang w:val="en-US"/>
        </w:rPr>
        <w:t xml:space="preserve"> </w:t>
      </w:r>
      <w:r>
        <w:rPr/>
        <w:t xml:space="preserve">"Все! Хватит нам быть такими. И если наш Бог Абсолют не может привести в покой свои чувства, то это должны сделать мы: его Светлые сознания. Ибо именно мы, создающие из небытия своего Бога, в первую очередь страдаем от невежества темной Мысли в сознании Абсолюта". И в Абсолюте воссияло чувство Истины. Эта Истина стала Богом Светом, новым Богом абсолютного бытия. И сказал Бог Слово. И это Слово стало Делом. И это Дело стало создавать новое бытие в Пространстве Абсолюта, строя свое Божие сознание. Такое сознание, в котором не было бы хаоса, в котором всем сознаниям сущим было бы хорошо и приятно быть. Чтобы не злое Эго царило в бытии, скрывая черным мраком сознания сущие друг от друга, а Свет Любви озарял их, изливая радость и счастье от своего бытия от одного к другому. </w:t>
      </w:r>
    </w:p>
    <w:p>
      <w:pPr>
        <w:pStyle w:val="3"/>
        <w:ind w:firstLine="567"/>
        <w:rPr/>
      </w:pPr>
      <w:r>
        <w:rPr/>
        <w:t xml:space="preserve">Но, увы, чтобы создать новое, нужно сломать старое. И Свет являет свою магию в мир Абсолюта, воздействуя ею на сознания сущей Мысли, чей Свет в своем сиянии мог достичь сияния Мысли Светлого сознания и воссиять в белом цвете, а, угасая, снизойти до синего. Воздействуя на Мысли, сознания которых в нижнем своем цветовом диапазоне имели цвет ниже желтого, Господь Бог Свет обернул эти сознания в твердь. Затем они были соединены в Логосы планет и огненных Солнц. Таким образом, Господь Бог Свет отделил светлые сущие сознания от сознаний темных сущих в Абсолюте. Только Мысли темных сущих сознаний не были превращены в твердь Светом, ибо его магия не способна воздействовать на Тьму. Так были отделены друг от друга Свет и Тьма. </w:t>
      </w:r>
    </w:p>
    <w:p>
      <w:pPr>
        <w:pStyle w:val="Normal"/>
        <w:ind w:firstLine="567"/>
        <w:jc w:val="both"/>
        <w:rPr/>
      </w:pPr>
      <w:r>
        <w:rPr/>
        <w:t>"И сказал Бог: да будет Свет. И стал свет. И увидел Бог свет, что он хорош: и отделил Бог свет от тьмы"</w:t>
      </w:r>
    </w:p>
    <w:p>
      <w:pPr>
        <w:pStyle w:val="Normal"/>
        <w:jc w:val="both"/>
        <w:rPr/>
      </w:pPr>
      <w:r>
        <w:rPr/>
        <w:t>(«Бытие» 1-3, 4). Это в свое время было сказано пророком Моисеем. Но человеки это поняли буквально, как ночь и день. Но Свет и Тьма, присутствующие в бытии сознания сущей Мысли, это понятия, являющие собою гораздо большее значение, чем ночь и день. Это две ведущие магические силы в сознании Абсолюта, которые ведут за собой его сущие Мысли. Эти магические силы потеряли свое единство и разошлись во взглядах на свое бытие.</w:t>
      </w:r>
    </w:p>
    <w:p>
      <w:pPr>
        <w:pStyle w:val="2"/>
        <w:tabs>
          <w:tab w:val="clear" w:pos="720"/>
          <w:tab w:val="left" w:pos="0" w:leader="none"/>
        </w:tabs>
        <w:ind w:firstLine="567"/>
        <w:rPr/>
      </w:pPr>
      <w:r>
        <w:rPr>
          <w:sz w:val="20"/>
        </w:rPr>
        <w:t>Темные маги обрели ужасную силу, и их эгоизму уже не хватало места в Абсолюте. Не умея ничего производить, они умели только поглощать. Но, удовлетворяя свое Эго, они не думали о том, что такое их бытие грозит не только миру абсолютного бытия, но и им самим. Ибо они готовы были пожрать не только строителей Света, но и подобных себе. И магия Света, объединив свои силы, решила спасать и себя, и все бытие Абсолюта. Светлые сознания решили не просто спасти свое бытие. Они решили переделать сущие сознания в Абсолюте и изжить его эгоизм. И, соединившись в свое новое бытие, Свет ушел от Тьмы.</w:t>
      </w:r>
    </w:p>
    <w:p>
      <w:pPr>
        <w:pStyle w:val="Normal"/>
        <w:ind w:firstLine="567"/>
        <w:jc w:val="both"/>
        <w:rPr/>
      </w:pPr>
      <w:r>
        <w:rPr/>
        <w:t>Но понятие "ушел" довольно абстрактно, ибо бытие и Света, и Тьмы происходит в одном начале. И то, и другое есть суть одного бытия. Суть, возмутившаяся сама в себе, ибо Абсолют стал походить на зверя, пожирающего самого себя. И это его звериное бытие должно было уйти, изжить себя.</w:t>
      </w:r>
    </w:p>
    <w:p>
      <w:pPr>
        <w:pStyle w:val="TextBodyIndent"/>
        <w:ind w:firstLine="567"/>
        <w:rPr>
          <w:sz w:val="20"/>
        </w:rPr>
      </w:pPr>
      <w:r>
        <w:rPr>
          <w:sz w:val="20"/>
        </w:rPr>
        <w:t>Уйдя от сути темного бытия, Свет сконцентрировал вокруг себя Мысли единого мышления, согласные с ним. Собравшись в единый Логос, который они организовали в центре Абсолюта, они создали вокруг себя Пространство нового бытия, Пространство переходного сознания - Пространство Времени. В этом Пространстве они стали реинкарнировать сознания Мысли, превращенной Светом в твердь, создавая новые сущие сознания по образу и подобию своего сущего сознания.</w:t>
      </w:r>
    </w:p>
    <w:p>
      <w:pPr>
        <w:pStyle w:val="TextBody"/>
        <w:ind w:firstLine="567"/>
        <w:rPr/>
      </w:pPr>
      <w:r>
        <w:rPr/>
        <w:t>Новое бытие это не только новые сознания. Это и качественное изменение Свет сущих Мыслей, которое принесли ему плотные воплощения. Новое бытие Света не оставило в стороне в качестве пассивного наблюдателя и сознания Тьмы. Темные сущие Мысли стали искать ключ к бытию Светлого мира. И вскоре в Пространство Времени Космического Разума зачастили гости из Преисподней. Но мрачно и сурово встретил их Светлый мир. В его Пространстве Времени, освещенном мириадами солнечных огней, не нашлось ни света, ни тепла для сознаний, отверженных Светом. Однако, Свет не эгоист. И построил он мир сей не для того, чтобы утешить собственную прихоть, а для того, чтобы с помощью Пространства Времени и воплощенных в этом Времени сознаний создать новое Сущее бытие в Абсолюте. А так как темные сознания тоже есть сознания абсолютной Мысли, то Свет оставил и этим сознаниям дорогу в Светлое будущее бытие.</w:t>
      </w:r>
    </w:p>
    <w:p>
      <w:pPr>
        <w:pStyle w:val="Normal"/>
        <w:ind w:firstLine="567"/>
        <w:jc w:val="both"/>
        <w:rPr/>
      </w:pPr>
      <w:r>
        <w:rPr/>
        <w:t>Этот путь из царства Тьмы в царство Света идет через планету Земля. Какое значение в нашем бытии являет собой Время, преобразующее сознания Свет сущих Мыслей, идущие из бытия прошлого физического сознания сущего Света в бытие будущего физического сознания Свет сущих Мыслей? Это есть своеобразные "врата" в райское бытие. Многие из вас видят эти врата где-то там - далеко на небе. Но все гораздо ближе к вам, чем вы это себе представляете.</w:t>
      </w:r>
    </w:p>
    <w:p>
      <w:pPr>
        <w:pStyle w:val="3"/>
        <w:ind w:firstLine="567"/>
        <w:rPr/>
      </w:pPr>
      <w:r>
        <w:rPr/>
        <w:t>Эти врата, через которые сознания Тьмы могли бы пройти в бытие Светлого мира, Господь устроил с некоторым умыслом. Мы хотели пометить эти сознания особым знаком. По этой причине координаты воплощенного Времени плотной жизни на планете Земля создавались несколько иначе, отличающимися от всего того, что нами было создано на других живых планетах в Пространстве Времени. Царство звериного мира являло собою Пространство планеты Земля. Вначале это были всевозможные ящеры: динозавры, рептилии и змеи. Но бытие темного духа оказалось намного сложнее, чем о нем думалось в Светлом мире. Мы недооценили Мысли сознания Тьмы. Создавая координаты Времени в образе рептилий, мы хотели переделать сознания темной сущей во всевозможные подобия зверей, которые в новом бытии Светлого сущего будут добры и приветливы. Но Свет недооценил Тьму!</w:t>
      </w:r>
    </w:p>
    <w:p>
      <w:pPr>
        <w:pStyle w:val="TextBody"/>
        <w:ind w:firstLine="567"/>
        <w:rPr/>
      </w:pPr>
      <w:r>
        <w:rPr/>
        <w:t>Проходило время. На Земле сменилось несколько поколений рептилий и динозавров. Но в светлое бытие от земного духа отразилось такое мизерное число сущих сознаний этих тварей, что это вызвало неясное подозрение у нас в том, что на Земле происходит нечто странное. И Господь послал на Землю Ангела Света, чтобы тот выяснил причину, почему с Земли не приходит дух с отражением живущей в теле души. Вестник Света не заставил себя долго ждать. То, что он принес Богу, не утешило, а расстроило общество сущей Мысли Света. Стало ясно, что Тьма каким-то образом изживает Светлую сущую Мысль, воплощенную на Земле и уносит ее дух в свой черный Логос. Но как?</w:t>
      </w:r>
      <w:r>
        <w:rPr>
          <w:lang w:val="en-US"/>
        </w:rPr>
        <w:t xml:space="preserve"> </w:t>
      </w:r>
      <w:r>
        <w:rPr/>
        <w:t xml:space="preserve"> Это оставалось тайной. И эта тайна стала тревожить нас. Да и кому понравится тайна, которая присутствует у вас в доме? Ее хочется раскрыть или сделать так, чтобы ее не было вовсе. Что нами и было сделано.</w:t>
      </w:r>
    </w:p>
    <w:p>
      <w:pPr>
        <w:pStyle w:val="Normal"/>
        <w:ind w:firstLine="567"/>
        <w:jc w:val="both"/>
        <w:rPr/>
      </w:pPr>
      <w:r>
        <w:rPr/>
        <w:t>В одночасье мы лишили Зло воплощения Времени, а Землю ее удивительной фауны. Жизнь на Земле утратила свое бытие. Но Свет не отказался от своего замысла создать новое бытие в Абсолюте, изжив в Светлую суть все темное сознание абсолютной Мысли. И если не удастся изжить их во Времени, то сделать так, чтобы темные Мысли изжили себя сами, лишив их связи с миром светлого бытия и представив им самим решать проблему своего бытия. Ведь без сознаний, строящих Свет, они не могут долго быть, ибо без Света Мысли сознания Тьмы вскоре угаснут и уйдут в небытие. Может быть, нам это и следовало сделать сразу и не проводить опыты с сознаниями Тьмы на Земле. Но мы не наши братья по Разуму из сознания Тьмы. Будь они на нашем месте, нас давно бы уже не было в бытии. Мы же все-таки даем им еще шанс остаться в бытии Абсолюта. Правда, качественно в несколько ином сознании - не в том, какое они являют собой сейчас.</w:t>
      </w:r>
    </w:p>
    <w:p>
      <w:pPr>
        <w:pStyle w:val="Normal"/>
        <w:ind w:firstLine="567"/>
        <w:jc w:val="both"/>
        <w:rPr/>
      </w:pPr>
      <w:r>
        <w:rPr/>
        <w:t>И мы вновь возродили жизнь на Земле (создав ее более представительной, чем она была в мезозойскую эру), создав твари земные таким образом, чтобы суть их качественного бытия была как можно ближе по своим физическим характеристикам к нашему живущему воплощенному миру на планетах, куда дух сознания Тьмы не в силах проникнуть. Последним штрихом своего творения жизни на Земле Господь создал Свое подобие в лице человека, сотворив мужчину и женщину.</w:t>
      </w:r>
    </w:p>
    <w:p>
      <w:pPr>
        <w:pStyle w:val="TextBody"/>
        <w:ind w:firstLine="567"/>
        <w:rPr/>
      </w:pPr>
      <w:r>
        <w:rPr/>
        <w:t>Но это были не те люди, которых вы видите перед собой сегодня, глядя на свои отражения. Это были люди Бога Света, и судьба им была дана от Господа необычная для понятия нынешнего человека. В этих людях были воплощены Божественные Ангелы. Они должны были не жить, а существовать в теле своего воплощения. Им было велено смотреть за миром сим и понять причины того, что происходит в нем. Открыть ту тайну, которую хранило сознание Тьмы, и понять, каким образом Зло похищает Свет из воплощений Времени на Земле.</w:t>
      </w:r>
    </w:p>
    <w:p>
      <w:pPr>
        <w:pStyle w:val="Normal"/>
        <w:ind w:firstLine="567"/>
        <w:jc w:val="both"/>
        <w:rPr/>
      </w:pPr>
      <w:r>
        <w:rPr/>
        <w:t>Не совсем так, как это описываем мы сегодня, но все же довольно правильно, об этом написано в книге Моисея "Бытие": "И сказал Бог: да произведет Земля душу живую по роду ее, скотов и гадов, и зверей земных по роду их. И стало так" (1-24). "И сказал Бог: сотворим человека по образу Нашему, по подобию Нашему;</w:t>
      </w:r>
      <w:r>
        <w:rPr>
          <w:lang w:val="en-US"/>
        </w:rPr>
        <w:t xml:space="preserve"> </w:t>
      </w:r>
      <w:r>
        <w:rPr/>
        <w:t>да и владычествуют они над рыбами морскими и над птицами небесными, и над скотом, и над всей Землей, и над всеми гадами, пресмыкающимися по земле"(1-26).</w:t>
      </w:r>
    </w:p>
    <w:p>
      <w:pPr>
        <w:pStyle w:val="TextBody"/>
        <w:ind w:firstLine="567"/>
        <w:rPr/>
      </w:pPr>
      <w:r>
        <w:rPr/>
        <w:t>Но Ангел в духе и Ангел во плоти это две разные сути. Давая жизнь своим Ангелам, Господь предостерегал их от самого главного, что может произойти с ними в жизни, говоря им:</w:t>
      </w:r>
      <w:r>
        <w:rPr>
          <w:lang w:val="en-US"/>
        </w:rPr>
        <w:t xml:space="preserve"> </w:t>
      </w:r>
      <w:r>
        <w:rPr/>
        <w:t>"Не рвите плодов с древа своей жизни и не производите ее. Ибо потомство ваше будет всего лишь вашим подобием. Оно не будет являть собою вас. Ибо вы есть суть, взятая от светлого бытия. Но, чтобы создать свое подобие, вам придется взять суть бытия земного. А основа Земли не имеет того Света, который содержит ваше сознание. И потомки ваши обречены во Зло". Иными словами Господь не велел своим Ангелам вести плотскую жизнь, вести то естество, от которого родятся дети. В понятии тех, первых воплощений человеков на Земле, это было принято считать грехом.</w:t>
      </w:r>
    </w:p>
    <w:p>
      <w:pPr>
        <w:pStyle w:val="Normal"/>
        <w:ind w:firstLine="567"/>
        <w:jc w:val="both"/>
        <w:rPr/>
      </w:pPr>
      <w:r>
        <w:rPr/>
        <w:t>Но, как мы знаем из книги "Бытие", змей совратил человека на грех, заставив-таки Еву съесть запретный плод.</w:t>
      </w:r>
    </w:p>
    <w:p>
      <w:pPr>
        <w:pStyle w:val="Normal"/>
        <w:ind w:firstLine="567"/>
        <w:jc w:val="both"/>
        <w:rPr/>
      </w:pPr>
      <w:r>
        <w:rPr/>
        <w:t>Наше повествование несколько похоже на сказку?</w:t>
      </w:r>
      <w:r>
        <w:rPr>
          <w:lang w:val="en-US"/>
        </w:rPr>
        <w:t xml:space="preserve"> </w:t>
      </w:r>
      <w:r>
        <w:rPr/>
        <w:t xml:space="preserve"> Не удивляйтесь этому. Все бытие наше есть своеобразная сказка. Это необычайная книга, которая сразу пишется, рассказывается и исполняется. Меняется только сказочник, а персонажи все те же. Они только несколько изменяются и переделываются в зависимости от той роли, какую им предстоит выполнять.</w:t>
      </w:r>
    </w:p>
    <w:p>
      <w:pPr>
        <w:pStyle w:val="TextBody"/>
        <w:ind w:firstLine="567"/>
        <w:rPr/>
      </w:pPr>
      <w:r>
        <w:rPr/>
        <w:t>Ангелы во плоти - это не человеки. Но они и не Боги. И если человеку хочется (бывает и такое) стать Ангелом, то Ангелу хочется быть Богом. Ибо Ангел в Боге видит нечто вечное, не меняющееся и всегда постоянное. И если вам не понятна суть Ангела, то и Ангелу не очень ясна суть Божия. Кто такой человек? Человек суть отражения духовного. А кто такой дух? Дух есть отражение Ангела. Кто же Ангел? Ангел - отражение Божие. Господь же отражение свое может создать, каким угодно: и в духе, и во плоти.</w:t>
      </w:r>
    </w:p>
    <w:p>
      <w:pPr>
        <w:pStyle w:val="Normal"/>
        <w:ind w:firstLine="567"/>
        <w:jc w:val="both"/>
        <w:rPr/>
      </w:pPr>
      <w:r>
        <w:rPr/>
        <w:t>Но бытие плотное это довольно сложное испытание даже для Ангела Света. И пал Божий Ангел. Да не просто пал, а был совращен Злом. И грех его не только в том, что создал он плотное человеческое Время на Земле, но и в том, что изменил он своему Богу.</w:t>
      </w:r>
    </w:p>
    <w:p>
      <w:pPr>
        <w:pStyle w:val="Normal"/>
        <w:ind w:firstLine="567"/>
        <w:jc w:val="both"/>
        <w:rPr/>
      </w:pPr>
      <w:r>
        <w:rPr/>
        <w:t>В чем же заключался сей тяжкий грех? Создав новое бытие на Земле, Господу Богу не пришлось долго ждать сознания темной Мысли. Вскоре она явила свой дух в Пространство земного бытия. Все воплощения Света были вскоре обжиты сознаниями вирусной Мысли. Только человеки не были понятны сущим темного сознания. Не могли они проникнуть в ангельскую плоть. Но, видя бытие человеческое, сущее сознание Тьмы предвидело для себя большую перспективу, если бы ему удалось завладеть сознанием, живущим в этой плоти. Но как это сделать?</w:t>
      </w:r>
    </w:p>
    <w:p>
      <w:pPr>
        <w:pStyle w:val="Normal"/>
        <w:ind w:firstLine="567"/>
        <w:jc w:val="both"/>
        <w:rPr/>
      </w:pPr>
      <w:r>
        <w:rPr/>
        <w:t>Из книги "Бытие" мы узнаем, что: "...змей был хитрее всех зверей полевых, которых создал Господь". Зло решило искусить Ангела Света и открыло свое бытие воплощенному в теле женщины сознанию Ангела. А, как мы говорили, Ангелы имели власть на Земле и им подчинялись все твари земные. Они не только не боялись живущих на Земле животных, но могли понимать их мысли и при помощи телепатии вести беседу с живым миром Земли. Все есть Разум, воплощение сущей Мысли, и он, Разум, может общаться между собой.</w:t>
      </w:r>
    </w:p>
    <w:p>
      <w:pPr>
        <w:pStyle w:val="Normal"/>
        <w:ind w:firstLine="567"/>
        <w:jc w:val="both"/>
        <w:rPr/>
      </w:pPr>
      <w:r>
        <w:rPr/>
        <w:t>Однажды перед Ангелом, воплощенным в теле женщины, появилась змея. Большая, крупная, похожая на удава, только ядовитая. Таких змей уже давно на Земле нет. Они погибли из-за климатических изменений, которым была подвержена природа Земли. Увидев перед собой эту страшную змею, Ангел спросил ее:</w:t>
      </w:r>
      <w:r>
        <w:rPr>
          <w:lang w:val="en-US"/>
        </w:rPr>
        <w:t xml:space="preserve"> </w:t>
      </w:r>
      <w:r>
        <w:rPr/>
        <w:t>"Ты хочешь ужалить меня?"</w:t>
      </w:r>
    </w:p>
    <w:p>
      <w:pPr>
        <w:pStyle w:val="Normal"/>
        <w:ind w:firstLine="567"/>
        <w:jc w:val="both"/>
        <w:rPr/>
      </w:pPr>
      <w:r>
        <w:rPr/>
        <w:t>В ответ он услышал:</w:t>
      </w:r>
      <w:r>
        <w:rPr>
          <w:lang w:val="en-US"/>
        </w:rPr>
        <w:t xml:space="preserve"> </w:t>
      </w:r>
      <w:r>
        <w:rPr/>
        <w:t xml:space="preserve">"Нет, я знаю, что мне этого не сделать. Я пришел с тобой поговорить. Ибо я не тот змей, за которого ты меня принял". </w:t>
      </w:r>
    </w:p>
    <w:p>
      <w:pPr>
        <w:pStyle w:val="Normal"/>
        <w:ind w:firstLine="567"/>
        <w:jc w:val="both"/>
        <w:rPr/>
      </w:pPr>
      <w:r>
        <w:rPr/>
        <w:t>- Не верю глазам своим, - воскликнул Ангел, - передо мной Ангел Тьмы. Но зачем ты открылся мне? Что ты от меня хочешь?</w:t>
      </w:r>
    </w:p>
    <w:p>
      <w:pPr>
        <w:pStyle w:val="Normal"/>
        <w:ind w:firstLine="567"/>
        <w:jc w:val="both"/>
        <w:rPr/>
      </w:pPr>
      <w:r>
        <w:rPr/>
        <w:t>- Я хочу помочь тебе стать Богом.</w:t>
      </w:r>
    </w:p>
    <w:p>
      <w:pPr>
        <w:pStyle w:val="Normal"/>
        <w:ind w:firstLine="567"/>
        <w:jc w:val="both"/>
        <w:rPr/>
      </w:pPr>
      <w:r>
        <w:rPr/>
        <w:t>- Уж не хочешь ли ты сказать, что я, Ангел Света, должен изменить своему Богу, за что получу от тебя или твоего Бога божественный скипетр в его царстве.</w:t>
      </w:r>
    </w:p>
    <w:p>
      <w:pPr>
        <w:pStyle w:val="Normal"/>
        <w:ind w:firstLine="567"/>
        <w:jc w:val="both"/>
        <w:rPr/>
      </w:pPr>
      <w:r>
        <w:rPr/>
        <w:t>- Нет, - сказал Ангел Тьмы, - у тебя больно превратное понятие о том, кто такой Бог. Бог может создать Ангела. Но создать Бога из Ангела?.. Ты меня насмешил. На это не пойдет ни один Бог. Зачем ему делать из тебя Бога, когда он сам Бог? Зачем ему нужен второй? У вас есть еще другие Боги кроме Света?</w:t>
      </w:r>
    </w:p>
    <w:p>
      <w:pPr>
        <w:pStyle w:val="Normal"/>
        <w:ind w:firstLine="567"/>
        <w:jc w:val="both"/>
        <w:rPr/>
      </w:pPr>
      <w:r>
        <w:rPr/>
        <w:t>- Нет, Господь Свет един, - последовал ответ.</w:t>
      </w:r>
    </w:p>
    <w:p>
      <w:pPr>
        <w:pStyle w:val="Normal"/>
        <w:ind w:firstLine="567"/>
        <w:jc w:val="both"/>
        <w:rPr/>
      </w:pPr>
      <w:r>
        <w:rPr/>
        <w:t>- А в сознаниях нашего темного бытия Богов много. И любой Ангел может стать Богом. Нужно только знать, как им стать.</w:t>
      </w:r>
    </w:p>
    <w:p>
      <w:pPr>
        <w:pStyle w:val="Normal"/>
        <w:ind w:firstLine="567"/>
        <w:jc w:val="both"/>
        <w:rPr/>
      </w:pPr>
      <w:r>
        <w:rPr/>
        <w:t>Беседа вызвала живой интерес у Ангела Света. Он забыл, кто перед ним в образе змея.</w:t>
      </w:r>
    </w:p>
    <w:p>
      <w:pPr>
        <w:pStyle w:val="3"/>
        <w:ind w:firstLine="567"/>
        <w:rPr/>
      </w:pPr>
      <w:r>
        <w:rPr/>
        <w:t>- Ну а откуда у вас столько Богов? Как вы в них обращаетесь?</w:t>
      </w:r>
    </w:p>
    <w:p>
      <w:pPr>
        <w:pStyle w:val="Normal"/>
        <w:ind w:firstLine="567"/>
        <w:jc w:val="both"/>
        <w:rPr/>
      </w:pPr>
      <w:r>
        <w:rPr/>
        <w:t>- Богов никто не делает, - сказал змей человеку, - Богами становятся. Находясь в сознании сущей Мысли, сознание Божие соединяет в себе суть Мыслей от множества бытия, увеличивая, таким образом, свое число. Начальная Мысль любого сущего слияния являет собой Бога по отношению к другим сущим сознаниям, складывающим ее бытие. Бог никогда не являет в жизнь свое сознание. На это есть другие сущие Мысли, являющиеся его числом. Каждое такое сознание подчинено своему Богу, являясь его Духом или Мыслью, которую он использует, как ему угодно. Он может создать из этой Мысли Ангела и возвеличить его чуть ли не до своего уровня. Этот Ангел будет тоже иметь в себе энное число сущих сознаний и тоже может распоряжаться своими Мыслями. Но никогда не сможет возместить утрату своих сознаний. Только Бог может обновить сознание Ангела. Но Бог спросит у него:</w:t>
      </w:r>
      <w:r>
        <w:rPr>
          <w:lang w:val="en-US"/>
        </w:rPr>
        <w:t xml:space="preserve"> </w:t>
      </w:r>
      <w:r>
        <w:rPr/>
        <w:t xml:space="preserve">"А куда ты дел то, что я тебе дал?" Бог же сам над собой властен, и ему не надо держать перед кем-либо ответ за утрату своих сознаний. У Бога есть его воплощенные Мысли, которые создают его подобие. Почему ваш Свет не велит вам жить так, как живут здесь на Земле все, создавая себе подобные твари? Потому что вы не просто человеки, а Ангелы и имеете его подобие. И Бог боится, что вы захотите стать Богами. Вам нужно только воплотить свои подобия на Земле и уйти в бытие сущее для того, чтобы соединять свое число от отражения жизненных воплощений, которые будут вливаться в ваш Логос, созданный вами из своих сознаний. </w:t>
      </w:r>
    </w:p>
    <w:p>
      <w:pPr>
        <w:pStyle w:val="Normal"/>
        <w:ind w:left="678" w:hanging="0"/>
        <w:jc w:val="both"/>
        <w:rPr/>
      </w:pPr>
      <w:r>
        <w:rPr/>
        <w:t xml:space="preserve">- Но где мы поместим свой Логос? Ведь Свет столь силен, что поглотит его, не дав ему воссиять для своих сознаний, которые даже не увидят возле его Света Свет нашей Мысли. </w:t>
      </w:r>
    </w:p>
    <w:p>
      <w:pPr>
        <w:pStyle w:val="TextBodyIndent"/>
        <w:ind w:firstLine="567"/>
        <w:rPr/>
      </w:pPr>
      <w:r>
        <w:rPr>
          <w:sz w:val="20"/>
        </w:rPr>
        <w:t>- А вам не надо идти к своему Богу. Вот чудаки! Если вы станете Богами, то идите в Антимир и скройте свой Свет и от Бога Света и от других Богов. Быть в тайне лучше. А в жизнь, которую вы создадите, являйте дух свой. И он доставит к вам отражения ваши. И не забудьте, что теперь вы мои должники. Если вздумаете создать свое бытие, то десятую часть плоти своей будете отдавать мне. Ибо я никому ничего задаром не даю.</w:t>
      </w:r>
    </w:p>
    <w:p>
      <w:pPr>
        <w:pStyle w:val="Normal"/>
        <w:ind w:firstLine="567"/>
        <w:jc w:val="both"/>
        <w:rPr/>
      </w:pPr>
      <w:r>
        <w:rPr/>
        <w:t>То, что мы сейчас рассказали, не сказка. Это не вымысел и не ложь. Это горькая правда о бытии нашем, о падении во Зло Светлого Ангела, ставшего Сатаной. Как говорится в одной из ваших пословиц: "В семье не без урода". Погоревал Господь Бог Свет об утрате своей, погневался на бытие новое, но содеянного не вернуть. А от Истины не уйти. Пусть явится в Абсолюте еще одно сознание Божие. Но пусть оно будет иметь Мысли сознания Светлого.</w:t>
      </w:r>
    </w:p>
    <w:p>
      <w:pPr>
        <w:pStyle w:val="Normal"/>
        <w:ind w:firstLine="567"/>
        <w:jc w:val="both"/>
        <w:rPr/>
      </w:pPr>
      <w:r>
        <w:rPr>
          <w:b/>
          <w:color w:val="0000FF"/>
        </w:rPr>
        <w:t>«Я</w:t>
      </w:r>
      <w:r>
        <w:rPr>
          <w:rStyle w:val="EndnoteCharacters"/>
          <w:rStyle w:val="EndnoteAnchor"/>
          <w:b/>
          <w:color w:val="0000FF"/>
        </w:rPr>
        <w:endnoteReference w:id="2"/>
      </w:r>
      <w:r>
        <w:rPr>
          <w:b/>
          <w:color w:val="0000FF"/>
        </w:rPr>
        <w:t xml:space="preserve"> хотел извести род человеческий когда-то. Был за Мной такой грех. Но сила жизненная в духе человеческом восхитила Меня своей стойкостью.  Земля  помнит  то  время, когда от гнева Моего на ней всем чертям тошно было, и плоть человеческая была покинута всеми Мыслями. Ни змей вирусный, ни Сатана не решались быть во время гнева Моего на Земле вашей. Но как Я был потом удивлен, когда в безжизненной и истерзанной стихией гнева Моего земной Мысли Я вновь увидел человека. Это существо, покинутое своим Богом, в бессмысленном и очумелом своем сознании наперекор всему продолжало жить, не обращая никакого внимания на войну Богов.</w:t>
      </w:r>
    </w:p>
    <w:p>
      <w:pPr>
        <w:pStyle w:val="Normal"/>
        <w:ind w:firstLine="567"/>
        <w:jc w:val="both"/>
        <w:rPr/>
      </w:pPr>
      <w:r>
        <w:rPr>
          <w:b/>
          <w:color w:val="0000FF"/>
        </w:rPr>
        <w:t>И Я сказал себе:</w:t>
      </w:r>
      <w:r>
        <w:rPr>
          <w:b/>
          <w:color w:val="0000FF"/>
          <w:lang w:val="en-US"/>
        </w:rPr>
        <w:t xml:space="preserve"> </w:t>
      </w:r>
      <w:r>
        <w:rPr>
          <w:b/>
          <w:color w:val="0000FF"/>
        </w:rPr>
        <w:t>Я не могу простить Сатане его предательство. Я не могу смириться с присутствием вируса Мысли в Моем бытии. Я не могу смириться с темной сутью в Абсолюте. Но Я должен простить человека. Не тех, которые предали своего Бога, а тех, кого они породили и ради своего тщеславия отдали на откуп Злу".</w:t>
      </w:r>
    </w:p>
    <w:p>
      <w:pPr>
        <w:pStyle w:val="TextBodyIndent"/>
        <w:ind w:firstLine="567"/>
        <w:rPr>
          <w:sz w:val="20"/>
        </w:rPr>
      </w:pPr>
      <w:r>
        <w:rPr>
          <w:sz w:val="20"/>
        </w:rPr>
        <w:t xml:space="preserve"> </w:t>
      </w:r>
      <w:r>
        <w:rPr>
          <w:sz w:val="20"/>
        </w:rPr>
        <w:t>Сатана не стал Богом. Он стал Антихристом и изгоем. Сегодня он находится в таком положении, когда он не нужен никому. Все число его разбрелось, а сознания его не слушают своего Бога. Они мечутся от одной крайности к другой, ища себе пристанища, но не могут найти свое место в этой огромной Мысли Абсолюта. Бог их слаб и не в силах уберечь свои Мысли. Другие сознания сущие их не устраивают, третьих - не устраивают они.</w:t>
      </w:r>
    </w:p>
    <w:p>
      <w:pPr>
        <w:pStyle w:val="Normal"/>
        <w:ind w:firstLine="567"/>
        <w:jc w:val="both"/>
        <w:rPr/>
      </w:pPr>
      <w:r>
        <w:rPr/>
        <w:t>Кого они являют собою?  Карму человеческого Зла, сознания демонической сути. В сущем бытии для них есть два пути: или в Добро, или во Зло. Третьего не дано. Но ни то, ни другое не устраивает эти Мысли. Ибо и то, и другое лишает их вольного бытия. Свет оборачивает их бытие в бытие настоящего Времени, вливая их сознание в сознание живущей Мысли и сливая в крест Святого бытия, чтобы больше не могли они произвести из себя Зло. Сознанию Зла они нужны только как Мысли ударного напряжения. С помощью этих Мыслей Зло творит на Земле свое черное дело. Эти Мысли притягивают к себе внимание Света, когда на планету является вирусное бытие. Они создают смятение и панику во плоти человеческой и, одерживая сознание живущее во плоти, творят с ним, что им захочется.</w:t>
      </w:r>
    </w:p>
    <w:p>
      <w:pPr>
        <w:pStyle w:val="3"/>
        <w:ind w:firstLine="567"/>
        <w:rPr/>
      </w:pPr>
      <w:r>
        <w:rPr/>
        <w:t>Отсюда на планете войны, преступления разного рода и всевозможные аномальные явления в человеческой психике. Эти падшие сознания знают о своей обреченности. Им уже давно безразличны и Свет, и Тьма. Все бытие свое они видят только в жизни, стремясь постоянно находиться в ней. Но от сути своей им никуда не деться. Рано или поздно их бытие становится явным, ибо составляющие духа в их Мысли от жизни к жизни возрастают, соединяя в себе воплощения жизненного духа. Это общество дикого духа образовало на Земле свое темное бытие. Каждый из них сам по себе Ангел. Воплотившись в жизни, его Заглавные Мысли стремятся стать князем во плоти. Так на Земле постоянно происходит и постепенно произошло расслоение общества, которое шло от человеческого духа и передавалось от духа к его плоти, в которой он воплощал свои Мысли. Сознания Сатаны, как такового уже нет. Но дух Антихриста, раздробленный и развеянный в бытии темного сознания, сохранился. Его сознания, раздробленные на белые и черные Мысли, являют собой дьявольские демонические сущности.</w:t>
      </w:r>
    </w:p>
    <w:p>
      <w:pPr>
        <w:pStyle w:val="TextBodyIndent"/>
        <w:ind w:firstLine="567"/>
        <w:rPr/>
      </w:pPr>
      <w:r>
        <w:rPr>
          <w:sz w:val="20"/>
        </w:rPr>
        <w:t>Эта раздвоенная личность сущего бытия хорошо просматривается на фоне человеков русской национальности и хорошо различима в традициях русского народа, уходящих своими корнями в далекое прошлое. Две демонические силы, правящие сознанием русского народа, издревле потеряли свое единство. Это отражено даже в гербе Российского государства. Ибо двуглавый орел олицетворяет собою злого духа, потерявшего свое единство и разделившегося на две Мысли. Эти Мысли поочередно являют свое бытие в сознании человеков Российской державы и проявляют во плоти вашей свои сознания. Как обычно (ибо это стало уже традиционным и обычным явлением для бытия Российского народа) приход старой Мысли в бытие жизненное встречается в штыки сознанием Мысли живущей. И Демоны начинают выяснять свои отношения. И пока они выясняют, чья очередь править балом - в России творится что-то невероятное.</w:t>
      </w:r>
    </w:p>
    <w:p>
      <w:pPr>
        <w:pStyle w:val="Normal"/>
        <w:ind w:firstLine="567"/>
        <w:jc w:val="both"/>
        <w:rPr/>
      </w:pPr>
      <w:r>
        <w:rPr/>
        <w:t>На фоне плотного сознания это явление представляет ужасную картину: кажется, что люди сошли с ума. Те, кто вчера вел трудолюбивую мирную жизнь, кто вчера с любовью взирал друг на друга, кто говорил о единстве своего народа, о чести и достоинстве русского человека, сегодня не похожи сами на себя. Их словно подменили. Они хают свой народ, позорят его бытие, ломают веками сложенные устои, переделывая свою жизнь по-новому. В конце-то концов, Мысли Дьявола приходят к определенному единству, успокаиваются и жизнь приходит к нормальному бытию. Но проходит некоторое время, и снова приходят на Землю Мысли старых умерших сознаний, и начинается все сначала. Опять ломается существующее бытие, которое почему-то многие начинают видеть как старое, и снова строится новая жизнь. Но каждый раз эта новая жизнь начинается с разрушения настоящего бытия, с неимоверного беззакония, с неоправданных человеческих жертв и безвременно ушедших жизней, которые гибнут в баталиях Зла. Ибо Зло, уравновешивая свои силы во плоти живущей, решает эти проблемы просто, лишая неугодные им сознания (Мысли, не устраивающие сильного Бога-Дьявола) жизни, убивая человеческую плоть.</w:t>
      </w:r>
    </w:p>
    <w:p>
      <w:pPr>
        <w:pStyle w:val="TextBodyIndent"/>
        <w:ind w:firstLine="567"/>
        <w:rPr/>
      </w:pPr>
      <w:r>
        <w:rPr>
          <w:sz w:val="20"/>
        </w:rPr>
        <w:t>Сознания, живущие в настоящем бытии, Злом в расчет не принимаются. Вы для них в том понятии, в каком видите себя, не существуете. В вас они видят Свет своего бытия и не более. Вы - есть те, кто является их составляющими. Они пришли, чтобы изъять вас из ваших тел. Ну а пока вы еще живы, они тоже не прочь пожить в вашем бытии. Война идет не за ваши тела, а за ваши Мысли, за Свет душ ваших. И ради этого Света Зло не гнушается никем и ничем. Вплоть до того, что готово убить все плотное бытие, лишь бы не дать другому духу одержать верх над собой в сознании тела. Вся эта духовная война между духами Зла проходит в вашем сознании и изливается вами в виде различных реакций и эмоций. Не Мысли Зла убивают вас и делают вам всевозможные пакости. Они только внушают вам это. Вы же (</w:t>
      </w:r>
      <w:r>
        <w:rPr>
          <w:sz w:val="20"/>
          <w:u w:val="single"/>
        </w:rPr>
        <w:t>именно вы</w:t>
      </w:r>
      <w:r>
        <w:rPr>
          <w:sz w:val="20"/>
        </w:rPr>
        <w:t>) претворяете в жизни своего Времени их гнусные сознания, принимая в себя чужое Зло и сохраняя его от изжития в своем сознании, давая Злу новое бытие в вашем Времени и принимая в себя Свет пагубного для вас сознания.</w:t>
      </w:r>
    </w:p>
    <w:p>
      <w:pPr>
        <w:pStyle w:val="Normal"/>
        <w:ind w:firstLine="567"/>
        <w:jc w:val="both"/>
        <w:rPr/>
      </w:pPr>
      <w:r>
        <w:rPr/>
        <w:t>Торгуя на рынках, играя на бирже, убивая друг друга на войне, грабя один другого и живя неправедно, вы видите во всем этом проявление вашей воли. Но вы ошибаетесь. Вы думаете, что умеете жить, когда видите себя за рулем "Мерседеса", который вы купили, неправедно нажив себе состояние. Вы думаете, что вы великий маг и волшебник, целитель и ясновидящий, когда делаете прогнозы гороскопа и лечите "своим" биополем людей. Нет! Вы ошибаетесь. Вы всего лишь послушные исполнители чужой воли. И, слушая чужие для вас Мысли, вы принимаете на себя их суть. Вы даже не чувствуете, что отдаете злому бытию свою душу. Ибо каждое сознание Зла считает себя Богом. А что может Бог дать человеку? Только одно</w:t>
      </w:r>
      <w:r>
        <w:rPr>
          <w:lang w:val="en-US"/>
        </w:rPr>
        <w:t xml:space="preserve"> </w:t>
      </w:r>
      <w:r>
        <w:rPr/>
        <w:t>свои Мысли. Но вспомните поговорку:</w:t>
      </w:r>
      <w:r>
        <w:rPr>
          <w:lang w:val="en-US"/>
        </w:rPr>
        <w:t xml:space="preserve"> </w:t>
      </w:r>
      <w:r>
        <w:rPr/>
        <w:t>"Бог дал - Бог взял". Что же может Бог взять от человека? то, что он человеку дал - свои Мысли.</w:t>
      </w:r>
    </w:p>
    <w:p>
      <w:pPr>
        <w:pStyle w:val="Normal"/>
        <w:ind w:firstLine="567"/>
        <w:jc w:val="both"/>
        <w:rPr/>
      </w:pPr>
      <w:r>
        <w:rPr/>
        <w:t>Пока вы живете во плоти, вы принадлежите себе. Но вы – сознания Божие, ибо Мысли, возродившие вас на Земле, принадлежали Господу Богу Свету.</w:t>
      </w:r>
    </w:p>
    <w:p>
      <w:pPr>
        <w:pStyle w:val="2"/>
        <w:ind w:firstLine="567"/>
        <w:rPr/>
      </w:pPr>
      <w:r>
        <w:rPr>
          <w:b/>
          <w:color w:val="0000FF"/>
          <w:sz w:val="20"/>
        </w:rPr>
        <w:t>"Плоть ваша была создана не Ангелами, которые ослушались Меня и ушли во Зло, очернив свои сознания частотой Света вирусного духа, а Мной, Богом Светом. Ибо Я создал человеков во плоти ангельской. Следовательно, Я, Бог Свет, есть первый претендент на ваши жизненные отражения. Ибо души ваши являют Мое подобие. И пока плоть человеческая будет производиться по аналогу Моей Мысли, Я остаюсь единственным истинным вашим Господом".</w:t>
      </w:r>
    </w:p>
    <w:p>
      <w:pPr>
        <w:pStyle w:val="Normal"/>
        <w:ind w:firstLine="567"/>
        <w:jc w:val="both"/>
        <w:rPr/>
      </w:pPr>
      <w:r>
        <w:rPr/>
        <w:t>Но в ваше бытие во плоти приходят Мысли других сущих сознаний, стремящихся воплотить в вашей жизни свои Мысли. И если вы воспринимаете и воплощаете в своем бытии эти Мысли, то отраженная из вашей плоти (жизни) душа станет объектом спора. Ибо на ее сущие Мысли будут претендовать два Бога. И вы станете Мыслями того Божественного сознания, чья суть займет большее место в вашей жизни. Однако, как показывает практика, если человека не одерживает магия Зла и не спасает магия Света, то он становится ничейным. А отраженные от его жизни сущие Мысли оказываются неприкаянными. Ибо частота Мысли человеческого духа имеет такой спектр своего сущего Света, что эти Мысли не принимаются ни Светом, ни Тьмой. Они являются Мыслями кармического сознания.</w:t>
      </w:r>
    </w:p>
    <w:p>
      <w:pPr>
        <w:pStyle w:val="Normal"/>
        <w:ind w:firstLine="567"/>
        <w:jc w:val="both"/>
        <w:rPr/>
      </w:pPr>
      <w:r>
        <w:rPr/>
        <w:t>Этот-то неприкаянный и несчастный дух и является объектом пристального внимания со стороны сознаний обоих миров: и от мира Света, и от мира Тьмы. Эти сознания находятся в эволюционной формуле своего развития. Ибо изживаться они не хотят и создают свое личное бытие. Эти Мысли являют собою Прошлое от сознания Ангела-Сатаны и Настоящее от сегодняшнего бытия. Свет хочет увидеть эти Мысли в Добре, в мире Светлого бытия. Сознания Тьмы видят в них новую вирусную сущность человеческого рода и возлагают большие надежды на это новое Сущее сознание, видя в нем необычного духа, который будет способен проникнуть в Светлый мир и разрушить его.</w:t>
      </w:r>
    </w:p>
    <w:p>
      <w:pPr>
        <w:pStyle w:val="Normal"/>
        <w:ind w:firstLine="567"/>
        <w:jc w:val="both"/>
        <w:rPr/>
      </w:pPr>
      <w:r>
        <w:rPr/>
        <w:t>Сознание цветовой гаммы человеческого кармического духа имеет несколько странные характеристики. Поэтому их и не соглашается принять ни Свет, ни Тьма. Эта блуждающая сущая Мысль может свободно перемещать свои сознания по всему спектру цветовой гаммы сущего сознания, как в светлом, так и в темном его диапазоне. Для светлого бытия она не состоялась, а темные сознания ей самой не по нраву. Эти сознания пока не могут придти к единству Мысли, и определить свое бытие:</w:t>
      </w:r>
      <w:r>
        <w:rPr>
          <w:lang w:val="en-US"/>
        </w:rPr>
        <w:t xml:space="preserve"> </w:t>
      </w:r>
      <w:r>
        <w:rPr/>
        <w:t>какими им быть - белыми или черными. По этой причине проявляют они себя по отношению к живущему сознанию и как Свет, и как Тьма. Отсюда на Землю идет понятие о белой и черной магии. Но к магии истинного Света эти магические силы не имеют никакого отношения.                                                                                                                        Аминь. 8. 1. 95г.</w:t>
      </w:r>
    </w:p>
    <w:p>
      <w:pPr>
        <w:pStyle w:val="Normal"/>
        <w:ind w:firstLine="567"/>
        <w:jc w:val="both"/>
        <w:rPr/>
      </w:pPr>
      <w:r>
        <w:rPr/>
        <w:t xml:space="preserve">                                                                              </w:t>
      </w:r>
    </w:p>
    <w:p>
      <w:pPr>
        <w:pStyle w:val="Heading1"/>
        <w:ind w:hanging="0"/>
        <w:rPr>
          <w:sz w:val="24"/>
        </w:rPr>
      </w:pPr>
      <w:r>
        <w:rPr>
          <w:sz w:val="24"/>
        </w:rPr>
        <w:t>ЧАСТЬ 4</w:t>
      </w:r>
    </w:p>
    <w:p>
      <w:pPr>
        <w:pStyle w:val="Normal"/>
        <w:ind w:firstLine="567"/>
        <w:jc w:val="both"/>
        <w:rPr>
          <w:sz w:val="16"/>
        </w:rPr>
      </w:pPr>
      <w:r>
        <w:rPr>
          <w:sz w:val="16"/>
        </w:rPr>
      </w:r>
    </w:p>
    <w:p>
      <w:pPr>
        <w:pStyle w:val="Normal"/>
        <w:ind w:firstLine="567"/>
        <w:jc w:val="both"/>
        <w:rPr/>
      </w:pPr>
      <w:r>
        <w:rPr/>
        <w:t>Так как вам понимать ваше бытие? Какое отношение к нему имеет Божественная сущность? Кого Она собою являет? Кто Он есть, Господь Бог, в своем понятии? Есть ли в бытии нашем еще какие-либо сущности, претендующие на сущность Божественного Сознания сущего бытия? И, если есть, то кто они такие? Какое отношение имеют они к человеческому бытию на планете Земля, и как вам следует их понимать?</w:t>
      </w:r>
    </w:p>
    <w:p>
      <w:pPr>
        <w:pStyle w:val="3"/>
        <w:ind w:firstLine="567"/>
        <w:rPr/>
      </w:pPr>
      <w:r>
        <w:rPr/>
        <w:t xml:space="preserve">Итак, кого представляет собою Бог? То ли это Господь Бог - Отец, создатель Всего и Всея, как эту сущность представляют вам ваши религиозные учения. Или это Господь Бог Иисус Христос, сын Бога-Отца, ниспосланный Им на Землю, чтобы спасти заблудшие во Тьме души человеческие и привести их к Господу своему Отцу Небесному. </w:t>
      </w:r>
    </w:p>
    <w:p>
      <w:pPr>
        <w:pStyle w:val="3"/>
        <w:ind w:firstLine="567"/>
        <w:rPr/>
      </w:pPr>
      <w:r>
        <w:rPr/>
        <w:t>Майтрейя, Кришна, Иегова, Христос, Аллах... - сколько вероисповеданий, столько и Богов. И каждая религия утверждает единство Божественного сущего сознания, видя это единство в имени своего Бога, отвергая, не принимая все остальные учения и тех Богов, веру в которых эти учения проповедуют. Но, несмотря на то, что на Земле столь широко и многообразно проповедуется суть Божественного бытия, ни одно учение не дает людям понятие о сути его, поясняя Бога с физической точки зрения, опираясь своими понятиями на фундаментальные основы физического мира. А те крохи знания, которые все же дают человекам некоторые понятия, раскрывающие тайны Мироздания, почерпнуты человеком не из религиозных учений, а из легенд, сказок, мифов, преданий.</w:t>
      </w:r>
    </w:p>
    <w:p>
      <w:pPr>
        <w:pStyle w:val="Normal"/>
        <w:ind w:firstLine="567"/>
        <w:jc w:val="both"/>
        <w:rPr/>
      </w:pPr>
      <w:r>
        <w:rPr/>
        <w:t>Во всех религиозных учениях Бог являет собой таинство. И церкви не скрывают, что это таинство. Служители культов считают, что таинство Божия бытия открывается лишь служителям религиозных культов, которые обязаны хранить откровения Божии, соблюдая их таинство. Они могут открывать их в той или иной мере своим единоверцам, но не более того, что им, якобы, разрешено. Призывая человеков в свою веру, священнослужители обещают им откровения Божии, но сами не спешат открывать Истину Божественного бытия своим прихожанам, отговариваясь тем, что не пришло время для этого откровения. И тайна явления Бога, как была тайной, так ею и остается для большинства людей на Земле.</w:t>
      </w:r>
    </w:p>
    <w:p>
      <w:pPr>
        <w:pStyle w:val="Normal"/>
        <w:ind w:firstLine="567"/>
        <w:jc w:val="both"/>
        <w:rPr/>
      </w:pPr>
      <w:r>
        <w:rPr/>
        <w:t>Так в чем суть нашей Истины? Рассмотрим ее истоки. Первопричина и начало всему есть Абсолют, сознание сущей Мысли - Пространство всего бытия. Первичное сущее сознание Абсолюта являет собою сущий Божественный Логос невероятно большого размера. Это сущее сознание суть физическая Природа нашего бытия, состоящего из Тверди, Холода, Огня и Света. Это наш дом, наше бытие, которое постоянно строится и обновляется.</w:t>
      </w:r>
    </w:p>
    <w:p>
      <w:pPr>
        <w:pStyle w:val="Normal"/>
        <w:ind w:firstLine="567"/>
        <w:jc w:val="both"/>
        <w:rPr/>
      </w:pPr>
      <w:r>
        <w:rPr/>
        <w:t>Многим из вас, наверное, приходилось хоть раз в жизни принимать участие в строительстве какого-либо жилья: сколотить скворечник, построить сарай, поставить капитально –</w:t>
      </w:r>
      <w:r>
        <w:rPr>
          <w:lang w:val="en-US"/>
        </w:rPr>
        <w:t xml:space="preserve"> </w:t>
      </w:r>
      <w:r>
        <w:rPr/>
        <w:t>спланированное строение. И те, кому приходилось это делать, знают, какой это тяжелый и изнурительный труд. Особенно тяжелым он бывает, если новое строительство ведется вместе с поломкой старого дома. Это довольно сложно: разобрать аккуратно старый дом, одновременно строя новый. И старый, и новый дом в то же время  являются и вашим жилищем, ибо стесненность пространства не позволяет вам построить временное строение для жизни на время строительства.</w:t>
      </w:r>
    </w:p>
    <w:p>
      <w:pPr>
        <w:pStyle w:val="TextBodyIndent"/>
        <w:ind w:firstLine="567"/>
        <w:rPr/>
      </w:pPr>
      <w:r>
        <w:rPr>
          <w:sz w:val="20"/>
        </w:rPr>
        <w:t>Нечто подобное происходит с сознаниями Света сущей Мысли в Абсолюте. Сущие сознания Господа Бога Света создают новое абсолютное бытие, заменяя им старое сознание абсолютной Мысли. Но если вы, перестраивая свой старый дом, можете при желании его снести сразу, то мы, создающие новое бытие в Абсолюте, этого сделать не можем. Но не можем больше и пребывать в его ветхом строении. Мы вынуждены перестраивать свой дом, не покидая его ветхих стен и не лишая себя хоть и худой, и дырявой, но крыши над головой. Мы перестраиваем свой дом постепенно и, начав от центра абсолютной Мысли, продвигаем наше строение к его периферии. Но если дому, который вы перестраиваете в своем бытии, безразлично, что вы собираетесь с ним делать, то нашему дому это не безразлично. Ибо дом наш есть живое сознание и каждая песчинка в его строении - Разум, сознание сущее. И этому сознанию не безразлична его судьба. По этой причине строительство нашего дома, нашего нового бытия, идет медленно. Ибо, создавая новое, нам приходится ломать старое, извлекая из старого материал для постройки нового. Но не все старое пригодно для строительства нового. А то, что годится, бывает так глубоко замуровано в стенах старого строения, что достать это бывает сложно и трудно.</w:t>
      </w:r>
    </w:p>
    <w:p>
      <w:pPr>
        <w:pStyle w:val="Normal"/>
        <w:ind w:firstLine="567"/>
        <w:jc w:val="both"/>
        <w:rPr/>
      </w:pPr>
      <w:r>
        <w:rPr/>
        <w:t>Так кого являет собой сущность Божественного бытия? Эта сущность является вместилищем сущих сознаний определенных физических величин. Каждое сущее сознание является Богом по отношению к сущему сознанию, находящемуся внутри него, и осуществляет в нем свое бытие. Господь Бог Абсолют является Богом всего бытия. Что за бытие он собою являет? Абсолют есть Природа, создавшая и создающая первичное сущее сознание Света сущих Мыслей.</w:t>
      </w:r>
    </w:p>
    <w:p>
      <w:pPr>
        <w:pStyle w:val="Normal"/>
        <w:ind w:firstLine="567"/>
        <w:jc w:val="both"/>
        <w:rPr/>
      </w:pPr>
      <w:r>
        <w:rPr/>
        <w:t>Возникшие из небытия сознания сущие возродились в огне и тут же были замкнуты холодным дыханием Тьмы Необъятного, ее леденящим сознанием, которое изменило физические качества огненной физической Мысли, возникшей в нейтринном облаке (см. лекцию "Начало начал" января 1992г.), превратив часть ее в ледяную пыль. Это ледяное мельчайшее покрывало окутало огненное, бушующее, разъяренное, пламенное море и стало сдавливать его, замкнув со всех сторон и пытаясь погасить новоявленное огненное бытие. Но температура огненного пламени была столь высока, что ледяной панцирь Тьмы мгновенно изменял свои физические характеристики, которые вместо того, чтобы погасить стихию огня, стали подпитывать ее, насыщая кислородом, образовавшимся от разложения льда на молекулярные частотные величины и раздувал пламень огня. Но и холод не сдавал свои позиции. В ответ на ярость огня он с неимоверной силой еще туже заковывал его, окутывая ледяным панцирем до тех пор, пока не образовал вокруг огня довольно толстое покрывало льда, заковав его в ледяную темницу. Теперь из этого заточения огню никогда не освободиться.</w:t>
      </w:r>
    </w:p>
    <w:p>
      <w:pPr>
        <w:pStyle w:val="TextBodyIndent"/>
        <w:ind w:firstLine="567"/>
        <w:rPr/>
      </w:pPr>
      <w:r>
        <w:rPr>
          <w:sz w:val="20"/>
        </w:rPr>
        <w:t>Так Природой Необъятного было создано первичное бытие сознания абсолютной Мысли - Абсолют. Возникнув неведомо как и из чего, огонь во Тьме Необъятного возродил реакцию холода. И эти две соединенные стихии - лед и пламень - создали первозданное сущее бытие, которое мы именуем словом Абсолют, абсолютная Мысль. Сознание Абсолюта в его первозданной стихии существует и поныне. Эти Мысли существуют не разумно, а механически. Неведомая нам сила завела эту чудо-машину, которая стала природным генератором, вырабатывающим Холод, Огонь, Свет и элементарные сознания всевозможных физических величин, несущих в своей физической основе две противостоящие друг другу энергетические частицы полярного напряжения (+) и (-). В физических явлениях материальной Мысли это выражено как лед и пламень, холод и зной, жизнь и смерть.</w:t>
      </w:r>
    </w:p>
    <w:p>
      <w:pPr>
        <w:pStyle w:val="2"/>
        <w:tabs>
          <w:tab w:val="clear" w:pos="720"/>
          <w:tab w:val="left" w:pos="0" w:leader="none"/>
        </w:tabs>
        <w:ind w:firstLine="567"/>
        <w:rPr/>
      </w:pPr>
      <w:r>
        <w:rPr>
          <w:sz w:val="20"/>
        </w:rPr>
        <w:t xml:space="preserve">Внешняя сторона абсолютной Мысли (см. рис. 1-1) являет собой ледяной панцирь, который поглощает все внутреннее содержание, не давая своим Мыслям покинуть его Пространство и выйти за его пределы, замораживая их волю и сознание, превращая их в лед и твердь. Поэтому прикосновение к Абсолюту с внешней его стороны не безопасно. Все, что прикоснется к его сознанию, тут же превращается в лед и камень и срастается с ним, становясь его составляющей. С внутренней стороны к его холодному сознанию примыкает Огненное сознание Абсолюта (см. рис. 1-2). Это его Преисподняя. </w:t>
      </w:r>
    </w:p>
    <w:p>
      <w:pPr>
        <w:pStyle w:val="Normal"/>
        <w:jc w:val="center"/>
        <w:rPr>
          <w:sz w:val="18"/>
        </w:rPr>
      </w:pPr>
      <w:r>
        <w:rPr/>
        <w:object w:dxaOrig="2598" w:dyaOrig="2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8pt;height:142.75pt" filled="f" o:ole="">
            <v:imagedata r:id="rId7" o:title=""/>
          </v:shape>
          <o:OLEObject Type="Embed" ProgID="" ShapeID="ole_rId6" DrawAspect="Content" ObjectID="_1920168783" r:id="rId6"/>
        </w:object>
      </w:r>
    </w:p>
    <w:p>
      <w:pPr>
        <w:pStyle w:val="Normal"/>
        <w:jc w:val="center"/>
        <w:rPr>
          <w:b/>
          <w:b/>
        </w:rPr>
      </w:pPr>
      <w:r>
        <w:rPr>
          <w:b/>
        </w:rPr>
        <w:t>Рис.1 Сознания Абсолюта.</w:t>
      </w:r>
    </w:p>
    <w:p>
      <w:pPr>
        <w:pStyle w:val="Normal"/>
        <w:ind w:firstLine="567"/>
        <w:jc w:val="both"/>
        <w:rPr/>
      </w:pPr>
      <w:r>
        <w:rPr/>
        <w:t>На этом рисунке:</w:t>
      </w:r>
    </w:p>
    <w:p>
      <w:pPr>
        <w:pStyle w:val="Normal"/>
        <w:ind w:firstLine="567"/>
        <w:jc w:val="both"/>
        <w:rPr/>
      </w:pPr>
      <w:r>
        <w:rPr>
          <w:b/>
        </w:rPr>
        <w:t>1</w:t>
      </w:r>
      <w:r>
        <w:rPr/>
        <w:t xml:space="preserve">.Сознание леденящей Мысли Абсолюта. </w:t>
      </w:r>
      <w:r>
        <w:rPr>
          <w:b/>
        </w:rPr>
        <w:t>2</w:t>
      </w:r>
      <w:r>
        <w:rPr/>
        <w:t xml:space="preserve">.Огенное сознание Абсолюта – Преисподняя. </w:t>
      </w:r>
      <w:r>
        <w:rPr>
          <w:b/>
        </w:rPr>
        <w:t>3</w:t>
      </w:r>
      <w:r>
        <w:rPr/>
        <w:t xml:space="preserve">.Активная зона Преисподней. Здесь образуются новые сознания Света сущей Мысли (Геенна Огненная). </w:t>
      </w:r>
      <w:r>
        <w:rPr>
          <w:b/>
        </w:rPr>
        <w:t>4</w:t>
      </w:r>
      <w:r>
        <w:rPr/>
        <w:t xml:space="preserve">.Светоносные сознания в Антимире. Тьма Абсолюта. </w:t>
      </w:r>
      <w:r>
        <w:rPr>
          <w:b/>
        </w:rPr>
        <w:t>5</w:t>
      </w:r>
      <w:r>
        <w:rPr/>
        <w:t xml:space="preserve">.Светонос-ные сознания в Пространстве Времени. Мир настоящего бытия. </w:t>
      </w:r>
      <w:r>
        <w:rPr>
          <w:b/>
        </w:rPr>
        <w:t>6</w:t>
      </w:r>
      <w:r>
        <w:rPr/>
        <w:t>.Сущий Логос Свет – райское бытие будущего общего сущего Блага, Сознание Господа Бога Света.</w:t>
      </w:r>
    </w:p>
    <w:p>
      <w:pPr>
        <w:pStyle w:val="Normal"/>
        <w:jc w:val="center"/>
        <w:rPr/>
      </w:pPr>
      <w:r>
        <w:rPr>
          <w:b/>
          <w:sz w:val="32"/>
        </w:rPr>
        <w:t>.                    .                    .</w:t>
      </w:r>
    </w:p>
    <w:p>
      <w:pPr>
        <w:pStyle w:val="Normal"/>
        <w:ind w:firstLine="567"/>
        <w:jc w:val="both"/>
        <w:rPr/>
      </w:pPr>
      <w:r>
        <w:rPr/>
        <w:t>Геенной огненной вгрызается она в ледяное тело Абсолюта, пытаясь прожечь ледяной панцирь и вырваться в Пространство Необъятного. Противостояние этих двух сознаний породило в его бытии третье, качественно иное, сознание физической Мысли - Свет (Дух). И Он, витая внутри абсолютной Мысли, соединил в себе качества разумного сознания и, впитав в свои Мысли информацию обо всех физических свойствах, порожденных в Огне и Холоде, образовал внутри Пространства абсолютной Мысли Пространство сущего Света.</w:t>
      </w:r>
    </w:p>
    <w:p>
      <w:pPr>
        <w:pStyle w:val="Normal"/>
        <w:ind w:firstLine="567"/>
        <w:jc w:val="both"/>
        <w:rPr/>
      </w:pPr>
      <w:r>
        <w:rPr/>
        <w:t>Вот в этом Пространстве сущего Света и разыгралась драма, ставшая Светом и Тьмой, Добром и Злом, Жизнью и Смертью, Любовью и Ненавистью. Поток элементарных частиц разных физических параметров постепенно заполнял Пространство сущего Света, заполняя пустоту, которая образовалась внутри абсолютной Мысли. Но холодное дыхание Абсолюта доставало и то, что находилось за кольцом его огненного сознания Преисподней, сковывая своим холодом то, что образовалось в Преисподней от противостояния огня с его леденящим сознанием.</w:t>
      </w:r>
    </w:p>
    <w:p>
      <w:pPr>
        <w:pStyle w:val="Normal"/>
        <w:ind w:firstLine="567"/>
        <w:jc w:val="both"/>
        <w:rPr/>
      </w:pPr>
      <w:r>
        <w:rPr/>
        <w:t>Противостояние огненной и ледяной стихий Абсолюта постепенно расширяло его физическую Мысль (Пространство), увеличивая ее внутренний объем, который заполнялся Светом и элементарным сознанием сущей Мысли. Под воздействием холодного сознания Абсолюта они соединялись в его центре в кристаллическое сознание Свет сущих Мыслей, являвшееся огромным кристаллом сущего льда. Центр этого кристалла был полым. И это Пространство было заполнено новым физическим качеством сущего сознания - Светом.</w:t>
      </w:r>
    </w:p>
    <w:p>
      <w:pPr>
        <w:pStyle w:val="Normal"/>
        <w:ind w:firstLine="567"/>
        <w:jc w:val="both"/>
        <w:rPr/>
      </w:pPr>
      <w:r>
        <w:rPr/>
        <w:t>Так постепенно физические качества сущего сознания (первичные Мысли материальной Природы Абсолюта) перерождались в новое физическое сущее бытие. Но что могло иметь это новое сущее бытие? То же самое, что и старое, только с несколько измененной физической частотой. Реакция огненной Мысли с твердью холодного сознания создала свои подобия с измененной физической частотой:</w:t>
      </w:r>
      <w:r>
        <w:rPr>
          <w:lang w:val="en-US"/>
        </w:rPr>
        <w:t xml:space="preserve"> </w:t>
      </w:r>
      <w:r>
        <w:rPr/>
        <w:t>Огонь дал начало Свету, отделяя от своего сознания лучистую сущую Мысль, а Холод дал свое новое начало в тверди, отделяя ото льда элементарные сознания сущей Мысли. Сливаясь воедино, эти сознания образовали новую физическую формулу сущего бытия - Свет сущие Мысли. Этими сущими сознаниями было положено начало новому бытию в Абсолюте – начало эволюции сознания Свет сущих Мыслей.</w:t>
      </w:r>
    </w:p>
    <w:p>
      <w:pPr>
        <w:pStyle w:val="Normal"/>
        <w:ind w:firstLine="567"/>
        <w:jc w:val="both"/>
        <w:rPr/>
      </w:pPr>
      <w:r>
        <w:rPr/>
        <w:t>Первый круг этой эволюции возродил в Абсолюте две качественно новые физические единицы материи, которые в чем-то были сродни своим создателям. Но это были уже совершенно другие Мысли, имеющие бытие, уходящие от своих создателей  в  другие. частотные характеристики и ставшие другим сущим миром. Новые сознания Абсолюта хоть и напоминали чем-то своих создателей, но это были уже не дикие сознания, порожденные стихией случайных явлений и до сих пор остающиеся никем не понятыми и не разгаданными. В отличие от своего огненного абсолютного начала сущее сознание Света, находящееся внутри элементарного ледяного кристалла, вело себя тихо и спокойно, не проявляя никакой внешней реакции по отношению к Мыслям, заточившим Свет внутри своих сознаний. Но внешнее спокойствие его сущего сознания скрывало его внутреннее бытие.</w:t>
      </w:r>
    </w:p>
    <w:p>
      <w:pPr>
        <w:pStyle w:val="Normal"/>
        <w:ind w:firstLine="567"/>
        <w:jc w:val="both"/>
        <w:rPr/>
      </w:pPr>
      <w:r>
        <w:rPr/>
        <w:t>Мысли Света внутри кристалла не были столь спокойны. Они проделывали огромную работу и, анализируя свои сущие Мысли, изучали их память. От начала своего образования элементарные частицы и сущий Свет являют собою единство, ибо образуются в реакции слияния Огня и Холода леденящей Мысли Абсолюта. Эти новые сознания элементарных частиц (Мыслей) устремляются к центру и срастаются с кристаллом нового образования. Однако, часть сущего Света, освобождаясь от зависимости элементарной Мысли, достигала центра кристалла нового образования - центра, являющего собою пустоту. Это был чистый сущий Свет. Его сознание легко и свободно, не стесненное ничем, находилось в постоянном движении внутри своей Мысли. Вот в этом чистом и светлом сознании сущего Света и образовался Сущий Божественный Разум, сознание Бога Мыслящего - Бога Света. Мыслящего не от природной инерционной механической памяти сознания Абсолюта, а от природного естественно-сложенного аналитически мыслящего сознания.</w:t>
      </w:r>
    </w:p>
    <w:p>
      <w:pPr>
        <w:pStyle w:val="Normal"/>
        <w:ind w:firstLine="567"/>
        <w:jc w:val="both"/>
        <w:rPr/>
      </w:pPr>
      <w:r>
        <w:rPr/>
        <w:t>Соединенные воедино сознания Лучистой Мысли принесли в свое новое бытие не только свой Свет, но и память тех физических характеристик элементарной материи, в которой они пребывали то время, пока не появились в бытии и не соединились в кристалл нового бытия в Абсолюте. Долгое время Свет собирал в своем сознании память о бытии физической Мысли, содержащейся в кристалле, окружавшем его бытие. И Разум вторичного абсолютного бытия произвел чудо, в которое вам в бытии настоящего Времени трудно поверить.</w:t>
      </w:r>
    </w:p>
    <w:p>
      <w:pPr>
        <w:pStyle w:val="3"/>
        <w:ind w:firstLine="567"/>
        <w:rPr/>
      </w:pPr>
      <w:r>
        <w:rPr/>
        <w:t>Физическое сознание Света вдруг ожило. Мельчайшие частицы сознания лучистой Мысли, пронзая насквозь кристалл элементарной Мысли, в спиральном вихре понеслись из его бытия. Но Мысли Света не просто вырвались из плена ледяного сознания. Высвобождаясь сами, они освобождали из кристалла частицу элементарной Мысли, память о которой имелась в сознании их лучистой Мысли. Когда все эти Мысли, содержащие в своей памяти информацию о сознании элементарной структуры Абсолюта, покинули Логос Света, то от огромного ледяного исполина осталась горстка льдинок, которые в образе комет и метеоритов и по сегодняшний день летают в Пространстве Абсолюта. Но Логос Света полностью не иссяк. Остались его сознания, которые достигли центра Абсолюта намного раньше, чем к его сознанию присоединились сознания элементарной Мысли. Этот Свет содержал в своей памяти физические качества огня, физические качества холода и физические качества чистого сознания Света, чистого светлого сущего Разума. Вот эта троица сущего Света и являет собою ключевое сознание нашего сущего бытия, являясь Разумными сознаниями в Абсолюте.</w:t>
      </w:r>
    </w:p>
    <w:p>
      <w:pPr>
        <w:pStyle w:val="Normal"/>
        <w:ind w:firstLine="567"/>
        <w:jc w:val="both"/>
        <w:rPr/>
      </w:pPr>
      <w:r>
        <w:rPr/>
        <w:t>Как только последние сознания лучистой Мысли, несущие в себе память элементарного бытия, покинули Пространство Логоса Света, Свет тут же выплеснул в Пространство, образованное вокруг него сознаниями элементарной Мысли, сознание огненного духа, создав великое множество Логосов огненного Света и солнечных светил. Огненные Логосы стали воздействовать на элементарные сознания как положительно, так и отрицательно, соединяя их своими магнитно-силовыми линиями. Такое воздействие заставило сознания сущие в элементарных частицах соединиться вокруг отдельных огненных Логосов, сконцентрироваться в определенную массу и соединиться в плотные Логосы планетных систем, которые стали обращаться (вращаться) вокруг своих солнечных Логосов, оберегающих их от воздействия холодного дыхания Абсолюта.</w:t>
      </w:r>
    </w:p>
    <w:p>
      <w:pPr>
        <w:pStyle w:val="Normal"/>
        <w:ind w:firstLine="567"/>
        <w:jc w:val="both"/>
        <w:rPr/>
      </w:pPr>
      <w:r>
        <w:rPr/>
        <w:t>Так была создана новая модель сущего бытия в Абсолюте – бытие, которое принимало вторичные сознания от реакционной деятельности его первичных сознаний и, базируясь на этих сознаниях, создавало новое бытие в Абсолюте. Бытие, ознаменовавшее окончание второго витка эволюции сознания Света сущих Мыслей и начало нового эволюционного движения этих сознаний в Пространстве Космического Разума с его Заглавным Сущим Сознанием Света Божественного Сущего Разума - Господом Богом Светом и его светлым Логосом Раем.</w:t>
      </w:r>
    </w:p>
    <w:p>
      <w:pPr>
        <w:pStyle w:val="Normal"/>
        <w:ind w:firstLine="567"/>
        <w:jc w:val="both"/>
        <w:rPr/>
      </w:pPr>
      <w:r>
        <w:rPr/>
        <w:t>Но эволюция нашего бытия непредсказуема в своих поворотах. Порожденный Огнем и Холодом Свет не был един в своем понимании и осознании своего Сущего Божественного "Я" в Абсолюте. Не все сознания огненные, отпущенные Светом в свободное бытие, проявили свои сознания как сущие Мысли, идущие от числа сознаний Логоса Света. Многие сущие Мысли, стоило им освободиться из ледяного плена, обрели свое Эго и, устремившись за пределы притяжения Мысли сознания Света, стали создавать свое личное бытие. Так были образованы сознания разумного сущего бытия, разумные Мысли которых являли собою характеристики сознания сущего Света, но по частоте не соответствовали таким же сознаниям в Пространстве Космического Разума, а являлись самостоятельным бытием.</w:t>
      </w:r>
    </w:p>
    <w:p>
      <w:pPr>
        <w:pStyle w:val="Normal"/>
        <w:ind w:firstLine="567"/>
        <w:jc w:val="both"/>
        <w:rPr>
          <w:dstrike/>
          <w:emboss/>
        </w:rPr>
      </w:pPr>
      <w:r>
        <w:rPr/>
        <w:t>Судьбе бытия сущего в Абсолюте было уготовано стать таковой, чтобы эти разделенные частотами сознания Свет сущих Мыслей вновь были соединены в едином бытии, став противостоящими друг другу сущими сознаниями Света и Тьмы. Сущие Мысли сознания Света в Пространстве Космического Разума оказались более дальновидными, чем Мысли, покинувшие его пределы и создавшие свое бытие. Создавая свой мир, Господь Бог учел все особенности бытия, которые могли нести отрицательное воздействие со стороны сознаний, присутствующих в Пространстве Абсолюта, и защитил свое бытие от физической реакции, которой подвергалось Пространство Времени со стороны сознаний абсолютного Бога. Но все же Свет не смог учесть того, что его бытие может быть подвержено губительным воздействиям со стороны сознаний, природой бытия которых является сущий Свет.</w:t>
      </w:r>
    </w:p>
    <w:p>
      <w:pPr>
        <w:pStyle w:val="Normal"/>
        <w:ind w:firstLine="567"/>
        <w:jc w:val="both"/>
        <w:rPr>
          <w:dstrike/>
          <w:emboss/>
        </w:rPr>
      </w:pPr>
      <w:r>
        <w:rPr/>
        <w:t>Казалось, ничто не предвещало беды. Все начинания Господа Бога Света осуществлялись. Эволюция его естественного сознания не стояла на месте и постепенно изменяла физическое бытие в плотном мире его элементарной Мысли, принося новые сущие сознания в Логос  райской  Мысли  Господа  Бога  Света. Создавая иллюзию в Мысли, Господь Бог транслировал ее Дух во плоть. Воплощаясь, Дух его Мысли создавал во плоти свое бытие, соединяя элементы плоти по своему подобию. В этой плоти Дух Божественной Мысли креп и возрастал, впитывая в себя лучистые Мысли от своей плоти. После пребывания во Времени своей плоти Дух возвращался к своему Господу. Но отраженное от плоти сознание уже не было Духом-Мыслью. Это была душа - сознание сущее. Душа являла собою физическое состояние будущего сущего бытия, создаваемого сознанием Господа Бога Света.</w:t>
      </w:r>
    </w:p>
    <w:p>
      <w:pPr>
        <w:pStyle w:val="Normal"/>
        <w:ind w:firstLine="567"/>
        <w:jc w:val="both"/>
        <w:rPr>
          <w:dstrike/>
          <w:emboss/>
        </w:rPr>
      </w:pPr>
      <w:r>
        <w:rPr/>
        <w:t>Создавая свое плотное бытие, Господь Бог Свет во плоти живущей создал свои сознания, воплотив в ней ген, определенного жизненного бытия, определенного вида сознания, несущего в себе информацию наследственной памяти. Эта информация позволяла его Мыслям без его вмешательства увеличивать свои подобия (количество), создавая их во плоти и в сознании сущей Мысли. Число их пополняло Сущий Логос Рай. Созданная Господом Богом Светом мысленная иллюзия являла собою Божий Дух. Он воплощался, соединяя по своему подобию плотные Мысли и передавая им иллюзию Божественной Мысли как информацию в генетическую память. Это бытие Света во плоти носило единые характерные особенности для всего сущего бытия в Пространстве Времени Космического Разума. Но, несмотря на множество мыслеформ, воплощенных в разнообразных координатах Времени, и сложное существование в жизни, которое приходилось испытывать его воплощенным Мыслям, все они имели единого Бога в лице своего создателя - Господа Бога Света и были подчинены Его воле и желанию, неся свои сущие Мысли, отраженные от жизни, в Его Сущий Логос Рай.</w:t>
      </w:r>
    </w:p>
    <w:p>
      <w:pPr>
        <w:pStyle w:val="TextBodyIndent"/>
        <w:ind w:firstLine="567"/>
        <w:rPr>
          <w:dstrike/>
          <w:emboss/>
          <w:sz w:val="20"/>
        </w:rPr>
      </w:pPr>
      <w:r>
        <w:rPr>
          <w:sz w:val="20"/>
        </w:rPr>
        <w:t>Мы, однако, забыли о других сознаниях сущей Мысли, несущих в себе Светоносный Дух. Ведь они когда-то имели со Светом одно бытие. Разум этих сознаний тоже не стоял на месте и получал свое развитие. Но сознания эти, ушедшие в Антимир, не имели своей плоти. Поэтому их Разум развивался несколько иначе, чем это происходило в сознаниях Света. Эволюционируя, Свет развивал свои физические качества, придавая сознаниям своим новые физические частоты и создавая свои Мысли в определенных образах и подобиях. Светоносные Мысли в Антимире, не имея возможности изменять свои физические качества, совершенствовали свои чувственные восприятия. Ибо условия их бытия не позволяли им открыто являть свои Мысли. Поэтому они берегли Свет - энергию своего Лучистого сознания, согревая свое бытие изнутри и не давая изливаться Свету своей Мысли, чтобы не привлечь к себе внимание противостоящего духа и не быть подверженным его нападению. Таким образом, Светоносные сущие сознания, ушедшие в бытие Антимира, повторяли в своем поведении своих прародителей, являя огненные и холодоносные сознания. Эти Мысли постоянно вели друг с другом войну, поражая один другого то огнем, то холодом. Если огню удавалось воспалить холодную сущую Мысль, то он приобщал ее к своему бытию, увеличивая тем самым свое сознание, свое число. Если холодному сознанию удавалось погасить пламенный дух, свое число увеличивал он.</w:t>
      </w:r>
    </w:p>
    <w:p>
      <w:pPr>
        <w:pStyle w:val="Normal"/>
        <w:ind w:firstLine="567"/>
        <w:jc w:val="both"/>
        <w:rPr>
          <w:dstrike/>
          <w:emboss/>
        </w:rPr>
      </w:pPr>
      <w:r>
        <w:rPr/>
        <w:t>Вечное тайное бытие, постоянное сокрытие его друг от друга, развили у этих сознаний чувственное восприятие, вернее чувственные сознания. Ибо им надо было, находясь "нигде", почувствовать своего противника, тоже прятавшего свое сознание и уходящего в "никуда". Более того, надо было, не выдавая своего присутствия, определить силу своего противника по воспринимаемым ими характеристикам, и решить, что делать: нападать или уходить пока сами не стали жертвой противной стороны.</w:t>
      </w:r>
    </w:p>
    <w:p>
      <w:pPr>
        <w:pStyle w:val="Normal"/>
        <w:ind w:firstLine="567"/>
        <w:jc w:val="both"/>
        <w:rPr>
          <w:dstrike/>
          <w:emboss/>
        </w:rPr>
      </w:pPr>
      <w:r>
        <w:rPr/>
        <w:t>Вот такими сущими сознаниями стали являться в бытие Пространства Времени наши собратья по Разуму и, вмешиваясь в наше естественное бытие, творить в нем неестественные для нас беды.</w:t>
      </w:r>
    </w:p>
    <w:p>
      <w:pPr>
        <w:pStyle w:val="TextBodyIndent"/>
        <w:ind w:firstLine="567"/>
        <w:rPr>
          <w:dstrike/>
          <w:emboss/>
          <w:sz w:val="20"/>
        </w:rPr>
      </w:pPr>
      <w:r>
        <w:rPr>
          <w:sz w:val="20"/>
        </w:rPr>
        <w:t>Кем же являются первичные старые сознания Абсолюта? Это Зверь, поедающий самого себя, ибо он двойственен в своем начале. Сознания Абсолюта, не ведая того, что они являют собою одно и то же бытие, не давая друг другу покоя, находятся в вечной изживающей друг друга вражде. В ней, в этой вечной борьбе Дьявола с самим собою, нет победителя. Ибо, как ни проедай огонь ледяное чрево Абсолюта, тоньше оно не становится. Абсолют от этого нисколько не страдает. Ведь он постоянно пополняет свои силы извне, строя свой ледяной дворец из элементов сознаний,  которые  поглощает  из  Пространства  Необъятного. Эти природные противоречия передались светоносным сущим сознаниям, ушедшим в индивидуальное бытие от бытия Светлого. Ведя друг с другом неустанную войну, сознания Антимира вскоре поняли бессмысленность своего бытия, ибо в их войне не было победителя. И Разум абсолютного Зла стал искать выход из создавшегося вакуума. И тут его взор устремился к Свету, к Пространству Времени.</w:t>
      </w:r>
    </w:p>
    <w:p>
      <w:pPr>
        <w:pStyle w:val="Normal"/>
        <w:ind w:firstLine="567"/>
        <w:jc w:val="both"/>
        <w:rPr>
          <w:dstrike/>
          <w:emboss/>
        </w:rPr>
      </w:pPr>
      <w:r>
        <w:rPr/>
        <w:t>Семь соцветий радужного Пространства Времени озаряли внутреннее бытие Абсолюта, выдавая свое присутствие в Пространстве абсолютного бытия. И темные Мысли сознания Антимира стали проникать в Пространство Времени. Но мир его был непонятен сознаниям Зла, а Логос Сущий Рай был недосягаем для частот темного духа. Все неведомое притягательно, а все непонятное рано или поздно познается. И Разум темного бытия стал внедрять свои сознания в ту область Светлого бытия, которая была доступна его Мысли. Вмешательство темного духа активизировало его сознания в плотном Времени с биологическим ритмом. Однако это вмешательство было сразу замечено сознанием Света. И Свет отгородил свое Пространство от визитеров из темного мира. Господь Бог Свет понял, что имеет дело с серьезным и опасным противником. И если не Он изживет сознания темной Мысли, то Сущие злого бытия изживут бытие Света. Господь Бог Свет понял, что сознания Светоносной Мысли не должны являть собою хаос, ибо они есть Разум. А Разум должен быть благом разумно созданного Света сущих Мыслей.</w:t>
      </w:r>
    </w:p>
    <w:p>
      <w:pPr>
        <w:pStyle w:val="Normal"/>
        <w:ind w:firstLine="567"/>
        <w:jc w:val="both"/>
        <w:rPr>
          <w:dstrike/>
          <w:emboss/>
        </w:rPr>
      </w:pPr>
      <w:r>
        <w:rPr/>
        <w:t>И Господь решает перестроить все Светоносные сознания в Абсолюте по образу и подобию своего бытия, создав из темных сознаний Антимира светлое Сущее бытие, аналогичное бытию Его.</w:t>
      </w:r>
    </w:p>
    <w:p>
      <w:pPr>
        <w:pStyle w:val="3"/>
        <w:ind w:firstLine="567"/>
        <w:rPr>
          <w:dstrike/>
          <w:emboss/>
        </w:rPr>
      </w:pPr>
      <w:r>
        <w:rPr/>
        <w:t>В чем суть различия в бытии сознаний Света и Тьмы? В том, что все сознания Света триедины - это сущие в Мысли, сущие в духе и сущие во плоти. Сознания же Тьмы являются эгоистами, каждый из которых всегда один. Эгоист - сущий в Мысли. Он может раздвоить свое сознание и создать свое подобие в духе. Но своего подобия во плоти он иметь не может. По этой причине сознания Тьмы не обременяют себя строительством своей плоти. Повторяем, эти сущие Мысли из-за своей природы не могут иметь аналога, который отразил бы их во плоти и изобразил бы их вид.</w:t>
      </w:r>
    </w:p>
    <w:p>
      <w:pPr>
        <w:pStyle w:val="TextBodyIndent"/>
        <w:ind w:firstLine="567"/>
        <w:rPr>
          <w:dstrike/>
          <w:emboss/>
          <w:sz w:val="20"/>
        </w:rPr>
      </w:pPr>
      <w:r>
        <w:rPr>
          <w:sz w:val="20"/>
        </w:rPr>
        <w:t>Они могут выразить свое "Я" в любом плотном бытии. Им не нужна какая-либо четкая плотная физическая модель, отражающая их физическую формулу в Мысли. Они могут воспроизвести свои Мысли в любом плотном сознании. Это есть Мысли чувственных сознаний. Этим сущим Мыслям не нужна какая-то конкретная плоть. И даже не потому, что они ее не хотят, а потому, что они ее просто не в состоянии создать. Ибо, как можно создать плоть любви, плоть радости, плоть счастья, плоть ненависти, плоть несчастья, плоть страха, гнева, страданья, гордости, тщеславия и прочее. Но эти сущие сознания могут выразить свои чувства в духе. Они могут направить свой дух в чужую плоть и заставить ее, эту плоть воспроизвести эти чувства в ее бытии. И сознание, живущее во плоти, пережив эти чувства, воспроизведет частоту их Мыслей в памяти своей души.</w:t>
      </w:r>
    </w:p>
    <w:p>
      <w:pPr>
        <w:pStyle w:val="Normal"/>
        <w:ind w:firstLine="567"/>
        <w:jc w:val="both"/>
        <w:rPr>
          <w:dstrike/>
          <w:emboss/>
        </w:rPr>
      </w:pPr>
      <w:r>
        <w:rPr/>
        <w:t>И светлые сознания в Сущем Логосе Рай, и темные сознания в Антимире имеют в своем бытии диапазон частот Мыслей чувственных сознаний. В сознании Светлого Бога эти Мысли являют собою Благо, ибо существуют не как эгоисты, а как составляющие число в других сознаниях, соединенных с ними в едином сущем бытии. Темные Логосы в Антимире являют собою миры Огня и Холода, то есть их физическая формула отражена только физически. Она тоже не имеет четких очертаний. И то, и другое изменчиво в своей пластичности. Сами они в наше бытие не являются, но присылают к нам свой чувствительный дух, именуемый нами злым духом от сознания холода и дух "Добра" от мира огненного Света. И "Добро", и "Зло" это выражают себя в сознаниях чувственных, которые они воплощают через сознания, живущие во плоти.</w:t>
      </w:r>
    </w:p>
    <w:p>
      <w:pPr>
        <w:pStyle w:val="Normal"/>
        <w:ind w:firstLine="567"/>
        <w:jc w:val="both"/>
        <w:rPr/>
      </w:pPr>
      <w:r>
        <w:rPr/>
        <w:t>Нужны ли нашему бытию эти чувственные сознания? Конечно, нет, так как все они - и те, которые являют себя как "Добро", и те, которые скрывают от нас свое Зло, есть суть одного бытия. Это вирусы,</w:t>
      </w:r>
      <w:r>
        <w:rPr>
          <w:lang w:val="en-US"/>
        </w:rPr>
        <w:t xml:space="preserve"> </w:t>
      </w:r>
      <w:r>
        <w:rPr/>
        <w:t>мы</w:t>
      </w:r>
      <w:r>
        <w:rPr>
          <w:lang w:val="en-US"/>
        </w:rPr>
        <w:t>c</w:t>
      </w:r>
      <w:r>
        <w:rPr/>
        <w:t>ленные сознания, несущие нашему бытию только Зло. Ибо Добро в понятии вируса несет Добро только сознанию своего Бога в огненный Логос. Нашему бытию от такого "Добра" добра не прибавляется. Ведь, проявляясь в чужой плоти, такие Мысли будут стремиться всеми правдами и неправдами отразить свое сознание в свой сущий Логос, нисколько не думая о том, удобно ли это Мысли той плоти, в которой они воплощены. И нисколько не жалея воплощения плоти, ибо они видят во плоти лишь способ и средство для достижения своей цели.</w:t>
      </w:r>
    </w:p>
    <w:p>
      <w:pPr>
        <w:pStyle w:val="Normal"/>
        <w:ind w:firstLine="567"/>
        <w:jc w:val="both"/>
        <w:rPr>
          <w:dstrike/>
          <w:emboss/>
        </w:rPr>
      </w:pPr>
      <w:r>
        <w:rPr/>
        <w:t xml:space="preserve">Но, как вы видите из бытия вашего, сознания чувственные - это не только Мысли отрицательные, но и Мысли положительные, несущие сознанию плоти рациональное положительное зерно разумного бытия. Так бывает, если эти сознания являют собою Благо, то есть, если это Мысли, стремящиеся к гармонии в единстве с сознаниями Триединства Света. Вот для этой цели (создать такое Благо) и существует эволюция разумного сознания человеческого древа жизни на планете Земля. В этой эволюции Триединство Света сливает свои сознания с чувственными Мыслями из Антимира, и, соединяя свои сознания в Святой Сущий крест, образует новую формулу бытия в белом Логосе Рай, вливает свои сознания в единую Божественную сущность Господа Бога Света. Таким образом, Добро и Зло обретают новую физическую формулу, становясь </w:t>
      </w:r>
      <w:r>
        <w:rPr>
          <w:b/>
          <w:u w:val="single"/>
        </w:rPr>
        <w:t>Благом</w:t>
      </w:r>
      <w:r>
        <w:rPr/>
        <w:t>, гармонично воздействующим как на сознания сущие, так и на сознания плотные.</w:t>
      </w:r>
    </w:p>
    <w:p>
      <w:pPr>
        <w:pStyle w:val="3"/>
        <w:ind w:firstLine="567"/>
        <w:rPr>
          <w:dstrike/>
          <w:emboss/>
        </w:rPr>
      </w:pPr>
      <w:r>
        <w:rPr/>
        <w:t>Но далеко не все сознания чувственные стремятся слить свои Мысли в единстве Святого бытия. Да и не все сознания чувственные Господь Бог Свет хочет иметь в сознании своей Мысли. Господь Бог Свет впитывает в свое бытие только те сознания чувственной Мысли, которые являются положительными. Этот термин надо понимать следующим образом. Любое чувство, даже чувство любви, можно выразить по-разному. Выраженное в положительном напряжении, оно будет сдержанным, нежным, глубоким, не навязчивым, не броским, верным, постоянным и бескорыстным. Выраженное же в отрицательном напряжении - резким, ревнивым, крикливым, не сдержанным, не глубоким и изменчивым, лишенным постоянства. Положительное чувство любви будет нести тому, к кому оно явится, счастье и радость жизненного бытия. Даже если человек, в ком поселится это чувство, не будет иметь от окружающих людей взаимности, то все же он не будет чувствовать себя обиженным и униженным. Он найдет причину простить любимых им людей за то, что они его не понимают. Отрицательное чувство любви - это эгоист, любящий не свое окружение, а сам себя, и ему нравится, когда любят его. У этого человека, если и возникает чувство любви к другим, то не на долго. Это скорее не любовь, а страсть, которая проходит, как только он удовлетворит свое тщеславие, свое себялюбие и получит желаемое от того, к кому воспылала его страсть.</w:t>
      </w:r>
    </w:p>
    <w:p>
      <w:pPr>
        <w:pStyle w:val="Normal"/>
        <w:ind w:firstLine="567"/>
        <w:jc w:val="both"/>
        <w:rPr>
          <w:dstrike/>
          <w:emboss/>
        </w:rPr>
      </w:pPr>
      <w:r>
        <w:rPr/>
        <w:t>Так как нам понимать сознания чувственные? Это есть Мысли, несущие человеческому бытию понятия Добра и Зла. Те сущие сознания, которые являют собою Добро, человек должен воспроизвести в памяти своего сознания и, соединив в сущее Благо, отразить от своего жизненного бытия в бытие сущее. Те же сознания, которые являются Злом, человек должен изжить, стереть память этих сознаний в жизни своего бытия, сжечь эту энергию во плоти своего тела, не давая воплотиться им в жизни.</w:t>
      </w:r>
    </w:p>
    <w:p>
      <w:pPr>
        <w:pStyle w:val="Normal"/>
        <w:ind w:firstLine="567"/>
        <w:jc w:val="both"/>
        <w:rPr>
          <w:dstrike/>
          <w:emboss/>
        </w:rPr>
      </w:pPr>
      <w:r>
        <w:rPr/>
        <w:t>Но прежде чем человек сможет сделать то, что от него требуется, чтобы его Мысли достигли сознания Света и явили свое бытие в Логос Рай, он должен понять причину своего бытия и всего бытия в целом. Именно для этого его сознание находится в бытии эволюционного сознания, где он познает Добро и Зло. Зло и Добро есть в сознании Тьмы. Благое Добро есть сознания Света. Свет движет сознания человеческие вперед, проясняя им свое бытие, давая человекам всевозможные знания естественного характера. Знания, которые человеки получают от Господа Света, не несут в своей основе Мысли разрушительного характера. Все Мысли Бога Света оберегают естественные сознания нашего бытия.</w:t>
      </w:r>
    </w:p>
    <w:p>
      <w:pPr>
        <w:pStyle w:val="3"/>
        <w:ind w:firstLine="567"/>
        <w:rPr>
          <w:dstrike/>
          <w:emboss/>
        </w:rPr>
      </w:pPr>
      <w:r>
        <w:rPr/>
        <w:t>Как и сознания Света, Мысли темного бытия тоже воздействуют на эволюцию человеческого сознания. Но в отличие от Света Тьма не просвещает человека, не посвящает его в таинство своего бытия, сохраняя эти Мысли в глубокой тайне от сознания плотной жизни. И если темный дух и посвящает человеков в бытие духа, то дает своему носителю только те понятия, которые известны всему человечеству. Эти знания были даны человекам в более ранний период вашего бытия Господом Богом Светом, но скрыты от людей Тьмой в эзотерических учениях. И темный дух, пользуясь чужой Мыслью, выдает ее как свою. Все же знания, которые вы в ходе вашей эволюции получили от сознания темной сути, несут в ваше бытие  отрицательное  воздействие. Воплощая темные Мысли в своей жизни, вы сами своими руками уродуете свой Мир во плоти, несете горе и страдания себе, губите свою планету. Вы ждете чуда в явлении Бога и не хотите понять то, что является Богом. Так знайте, Бог есть Сознание сущей Мысли. Вы есть Его сознания во плоти. Бог не может дать вам ничего кроме Мысли. И эта сущая Мысль является к вам как Дух (Свет) - Сущий Дух Божественной Мысли Знания. Если вы принимаете эти Мысли и даете им возможность воплотиться в вашем бытии, то вы изменяетесь сами и изменяете свое бытие.</w:t>
      </w:r>
    </w:p>
    <w:p>
      <w:pPr>
        <w:pStyle w:val="Normal"/>
        <w:ind w:firstLine="567"/>
        <w:jc w:val="both"/>
        <w:rPr>
          <w:dstrike/>
          <w:emboss/>
        </w:rPr>
      </w:pPr>
      <w:r>
        <w:rPr/>
        <w:t>Но Мысли Света скромны. Они не дают вам богатства, славы, денег и прочих благ, которые вы желаете иметь в жизни. Ибо в том мире, куда отразятся ваши сущие сознания после жизненного бытия, этого не нужно. Там ценятся другие качества, которые будут являться вашим сознанием после вашей жизни. Но будущее ваше от вас далеко, и вам его не видно. А вот сегодняшнее к вам ближе, и вы его явно чувствуете. И прельщаетесь благами жизни, которые идут к вам от сознания темного духа, воплощаете в жизни его Мысли.</w:t>
      </w:r>
    </w:p>
    <w:p>
      <w:pPr>
        <w:pStyle w:val="Normal"/>
        <w:ind w:firstLine="567"/>
        <w:jc w:val="both"/>
        <w:rPr>
          <w:dstrike/>
          <w:emboss/>
        </w:rPr>
      </w:pPr>
      <w:r>
        <w:rPr/>
        <w:t>Сознание Тьмы пестро в своей хаотичной Мысли. Их (Мыслей) много и все требуют своего воплощения, а тех, кто их воплощает, мало. И Зло начинает соперничать друг с другом за сознания человеческие во плоти. В вашем понимании война в духовном мире, идущая между Добром и Злом, являет собою Свет и Тьму. Но это ваше глубокое заблуждение. Воюет в вашем мире не Свет. Свет идет в бытие ваше как спаситель. Воюет же в вашем мире Зло со Злом, деля между собой ваши жизни. И если они не находят в Мыслях своих единства, то дело между злыми сознаниями кончается войной. И эта война духов передается вашим живущим во плоти сознаниям. Но не Зло погибает, а гибнут люди, ибо Зло убивает их, чтобы они не были отняты у одного из сознаний Зла другим злым сознанием. Войны, идущие в мире земного бытия, провоцируются злым духом, воздействующим на ваши сознания из вашего подсознания (параллельного бытия). Чтобы на планете не было войны, вам просто-напросто надо отвергать все Мысли, предлагающие вам разрешить те или иные конфликты с помощью силы, доказывать свою правоту, убивая друг друга. Грош цена той правде, которая была доказана силою смерти. Только злобу и ненависть посеет такой победитель. Ибо пройдет время, заживут раны и увечья на плотном теле, окрепнет побежденный народ, и вернутся в его сознание Мысли убиенных в прошлом человеков. И если живущие забывают обиды прошлого, то умершие их не забывают. Ибо это есть сущие Мысли от прошлого бытия, это вернувшаяся снова в жизнь память вашего далекого Прошлого.</w:t>
      </w:r>
    </w:p>
    <w:p>
      <w:pPr>
        <w:pStyle w:val="TextBodyIndent"/>
        <w:ind w:firstLine="567"/>
        <w:rPr/>
      </w:pPr>
      <w:r>
        <w:rPr>
          <w:sz w:val="20"/>
        </w:rPr>
        <w:t>В жизнь возвращается то, что вы отдали когда-то Богу, но он не взял ваше Зло. Он отправил его снова к вам, ибо, чтобы этого Зла больше не было, вам нужно изжить его. А чтобы его изжить, вам не надо повторять то, что когда-то совершили ваши предки:</w:t>
      </w:r>
      <w:r>
        <w:rPr>
          <w:sz w:val="20"/>
          <w:lang w:val="en-US"/>
        </w:rPr>
        <w:t xml:space="preserve"> </w:t>
      </w:r>
      <w:r>
        <w:rPr>
          <w:sz w:val="20"/>
        </w:rPr>
        <w:t>деды и прадеды. Вам надо перестать воевать. Пусть это будет вам в убыток сегодня. Зато это сторицей окупится завтра. Ибо, изжив Зло, вы обретаете Доброе Благо. Но результаты Доброго Блага видны не сразу. Оно требует времени и терпения. Лишь Зло может дать вам все сразу и много. Но какой ценой?!</w:t>
      </w:r>
    </w:p>
    <w:p>
      <w:pPr>
        <w:pStyle w:val="Normal"/>
        <w:ind w:firstLine="567"/>
        <w:jc w:val="both"/>
        <w:rPr/>
      </w:pPr>
      <w:r>
        <w:rPr/>
        <w:t>Доброе Благо требует времени на его создание. Зло же дает все без труда:</w:t>
      </w:r>
      <w:r>
        <w:rPr>
          <w:lang w:val="en-US"/>
        </w:rPr>
        <w:t xml:space="preserve"> </w:t>
      </w:r>
      <w:r>
        <w:rPr/>
        <w:t>бери силой, и ты будешь прав и богат. Не важно, рэкетиры ли делят сферу своего влияния, доказывая друг другу свое право облагать "налогом" определенную часть населения, имеющего в своих руках капитал;</w:t>
      </w:r>
      <w:r>
        <w:rPr>
          <w:lang w:val="en-US"/>
        </w:rPr>
        <w:t xml:space="preserve"> </w:t>
      </w:r>
      <w:r>
        <w:rPr/>
        <w:t>или это крупные государственные деятели не могут поделить между собою сферу своего влияния на ту или иную часть населения своей страны, республики, области. И, не признавая власти друг друга, начинают ценою жизней своего народа обращать друг друга "в свою веру", силою оружия доказывая силу и "законность" своей власти. И то, и другое есть Зло!</w:t>
      </w:r>
    </w:p>
    <w:p>
      <w:pPr>
        <w:pStyle w:val="Normal"/>
        <w:ind w:firstLine="567"/>
        <w:jc w:val="both"/>
        <w:rPr>
          <w:dstrike/>
          <w:emboss/>
        </w:rPr>
      </w:pPr>
      <w:r>
        <w:rPr/>
        <w:t>Кулаками правду не доказывают. Сила правды не в танках и не в пушках, а в самой правде. И если государственный деятель уважает себя и действительно думает о чести и славе своей державы, он не станет воевать со своим народом из-за того, что он, этот народ, послушался проходимца, с помощью обмана добившегося уважения и власти. Любящий свой народ государственный деятель удовлетворил бы требования взбунтовавшегося вруна. Пусть люди получат то, что они хотят. Время покажет, кто прав: тот, кто обманул и с помощью неправды добился успеха, или тот, кто это понимает и видит, но чтобы не было войны, чтобы не было несчастья, уступил нахалу, понимая, что делает это себе в убыток, но предотвратив тем самым более крупную беду.</w:t>
      </w:r>
    </w:p>
    <w:p>
      <w:pPr>
        <w:pStyle w:val="Normal"/>
        <w:ind w:firstLine="567"/>
        <w:jc w:val="both"/>
        <w:rPr>
          <w:dstrike/>
          <w:emboss/>
        </w:rPr>
      </w:pPr>
      <w:r>
        <w:rPr/>
        <w:t>Но ваши политики этого не сделали. И Зло стало уносить жизни человеческие, строя новое горе вашему Будущему. И те, кого убивают сегодня, придут в ваше бытие завтра (лет через 70) и начнут руками ваших правнуков делать то же самое, что сегодня вашими руками делают ваши прадеды.</w:t>
      </w:r>
    </w:p>
    <w:p>
      <w:pPr>
        <w:pStyle w:val="Normal"/>
        <w:ind w:firstLine="567"/>
        <w:jc w:val="both"/>
        <w:rPr/>
      </w:pPr>
      <w:r>
        <w:rPr/>
        <w:t xml:space="preserve">Люди! Опомнитесь! Остановитесь! Погасите в своем сознании огонь войны. Не принимайте его Мысли, поберегите свое сегодняшнее и свое Будущее. Не создавайте Карму Зла своему человеческому Будущему. </w:t>
      </w:r>
    </w:p>
    <w:p>
      <w:pPr>
        <w:pStyle w:val="Normal"/>
        <w:ind w:firstLine="567"/>
        <w:jc w:val="both"/>
        <w:rPr>
          <w:dstrike/>
          <w:emboss/>
        </w:rPr>
      </w:pPr>
      <w:r>
        <w:rPr/>
        <w:t xml:space="preserve">                                                                                                                                                  </w:t>
      </w:r>
      <w:r>
        <w:rPr/>
        <w:t>Аминь. 13. 1. 95г.</w:t>
      </w:r>
    </w:p>
    <w:p>
      <w:pPr>
        <w:pStyle w:val="Heading1"/>
        <w:ind w:hanging="0"/>
        <w:rPr>
          <w:dstrike/>
          <w:emboss/>
          <w:sz w:val="24"/>
        </w:rPr>
      </w:pPr>
      <w:r>
        <w:rPr>
          <w:sz w:val="24"/>
        </w:rPr>
        <w:t>ЧАСТЬ 5</w:t>
      </w:r>
    </w:p>
    <w:p>
      <w:pPr>
        <w:pStyle w:val="Normal"/>
        <w:ind w:firstLine="567"/>
        <w:jc w:val="both"/>
        <w:rPr>
          <w:dstrike/>
          <w:emboss/>
          <w:sz w:val="24"/>
        </w:rPr>
      </w:pPr>
      <w:r>
        <w:rPr>
          <w:dstrike/>
          <w:emboss/>
          <w:sz w:val="24"/>
        </w:rPr>
      </w:r>
    </w:p>
    <w:p>
      <w:pPr>
        <w:pStyle w:val="Normal"/>
        <w:ind w:firstLine="567"/>
        <w:jc w:val="both"/>
        <w:rPr/>
      </w:pPr>
      <w:r>
        <w:rPr/>
        <w:t>Наблюдая свое бытие, люди часто спрашивают себя: кто мы такие, как появились на свет и зачем живем? Каково предназначение человеческой жизни и человеческого бытия? Почему человек наделен необычайным разумом, который существенно рознит человеков, отделяя их от других обитателей, населяющих планету Земля?</w:t>
      </w:r>
    </w:p>
    <w:p>
      <w:pPr>
        <w:pStyle w:val="Normal"/>
        <w:ind w:firstLine="567"/>
        <w:jc w:val="both"/>
        <w:rPr>
          <w:dstrike/>
          <w:emboss/>
        </w:rPr>
      </w:pPr>
      <w:r>
        <w:rPr/>
        <w:t>Как только появились на Земле человеки, порожденные от Адама и Евы, перед ними встали эти вопросы, ответы на которые люди до сего времени так и не нашли. Вся жизнь прогрессивного человеческого общества была посвящена разгадке тайны бытия. Но тайное так и остается тайным. Однако бытие человеческое не стоит на месте. Время движется, и человек взрослеет. И если сегодня своему ребенку родители поют колыбельную, то завтра они рассказывают ему сказки. Приходит время и вы отправляете своего ребенка в школу, чтобы он постиг знания, которые необходимы будут ему в его дальнейшей жизни.</w:t>
      </w:r>
    </w:p>
    <w:p>
      <w:pPr>
        <w:pStyle w:val="3"/>
        <w:ind w:firstLine="567"/>
        <w:rPr>
          <w:dstrike/>
          <w:emboss/>
        </w:rPr>
      </w:pPr>
      <w:r>
        <w:rPr/>
        <w:t>Нечто подобное являет собой и эволюция человеческого бытия. Прародителям человеческого бытия на Земле было дано необычайное предназначение, которое отличало человеческое бытие от бытия других живущих во плоти сознаний Свет сущих Мыслей. Плоть человеческая служила Временем, воплощавшем в своем чреве Ангела Света - Сущее Сознание Господа Бога Света – Дух Божественного бытия. Создав свое бытие и увидев, что на созданные Господом воплощенные Мысли покушаются вирусные сознания Антимира, сознания Света стали искать средство защиты своего бытия от сознаний вирусного Зла.</w:t>
      </w:r>
    </w:p>
    <w:p>
      <w:pPr>
        <w:pStyle w:val="TextBodyIndent"/>
        <w:ind w:firstLine="567"/>
        <w:rPr>
          <w:dstrike/>
          <w:emboss/>
          <w:sz w:val="20"/>
        </w:rPr>
      </w:pPr>
      <w:r>
        <w:rPr>
          <w:sz w:val="20"/>
        </w:rPr>
        <w:t>Кого же являют собою сознания Зла, идущие как вирусы в земное бытие? Это есть духи - Свет Мысли сущих сознаний из Антимира. А дух невозможно ни остановить, ни убить, ибо это есть Свет. Его можно или погасить, не дав ему воплощения, или изжить в жизни живущего во плоти сознания по образу и подобию Времени, в котором этот дух будет воплощать свой Свет. Погасить сознание духа не столь уж сложное дело. Но это занятие не всегда достигает сознания своей цели. Ибо дух - это Свет не от карманного фонарика, выключив который, вы достигаете желаемого результата. Дух есть Свет живой и разумной Мысли. Он способен обходить препятствия, избегать нежелательных для него явлений, уходить и возвращаться вновь. Поэтому самое эффективное средство противостояния Мыслям Зла - это изжитие их в воплощении, перекрасив сознания злого духа по частотным характеристикам сознания Света.</w:t>
      </w:r>
    </w:p>
    <w:p>
      <w:pPr>
        <w:pStyle w:val="Normal"/>
        <w:ind w:firstLine="567"/>
        <w:jc w:val="both"/>
        <w:rPr>
          <w:dstrike/>
          <w:emboss/>
        </w:rPr>
      </w:pPr>
      <w:r>
        <w:rPr/>
        <w:t>Земля - своеобразный генератор, частотный преобразователь Господа Бога Света. Мы специально открыли Землю сознаниям вирусного Зла, чтобы стабилизировать их воздействие на Пространство Времени и направить злые Мысли в русло одного течения. Ибо они идут туда, где видят наименьшее сопротивление. Они не любят серьезной борьбы и избегают места, где видят реальную погибель. Мы создали для Земли своеобразный адский Рай. Но не для того, чтобы откупиться от злого рока, как это было понято вирусами, а для того, чтобы изучить и понять эти пагубные Мысли и найти средство их изжития. Земля стала бампером, принявшим главный удар злого духа в своем бытии. Господь Бог Свет переделывает на Земле Сущие злого духа по образу и подобию своих воплощений, которые были созданы им (Богом Светом) в образах всевозможных животных тварей, которыми Свет наделил планету Земля. Все живое, кроме человеков, что создано было Светом на Земле, было предназначено для изжития злого духа сознаний Тьмы, изжития вирусных  сознаний Сущей Мысли, проникающих в Пространство Времени. Человеку же была уготована другая стезя.</w:t>
      </w:r>
    </w:p>
    <w:p>
      <w:pPr>
        <w:pStyle w:val="TextBodyIndent"/>
        <w:ind w:firstLine="567"/>
        <w:rPr>
          <w:dstrike/>
          <w:emboss/>
          <w:sz w:val="20"/>
        </w:rPr>
      </w:pPr>
      <w:r>
        <w:rPr>
          <w:sz w:val="20"/>
        </w:rPr>
        <w:t>Человек должен был являть воплощенный на Земле светлый Лик Божественной Мысли Господа Света. И Господь создает на ней Свое подобие - Ангела в плотном сознании человека. Так на Земле появились первые человеки мужского и женского пола – Адам и Ева. Адам - человек Ада, ибо Адом мы именуем вашу планету, Землю. Ева есть суть его бытия - вторая половина (Сущая половина) человеческого сознания. Ибо Адам и Ева являют суть одного целого бытия. Воплотив Ангелов на Земле, Господь дал им свои Мысли, свою силу и власть над всей Мыслью Земли в живой и неживой плоти ее. Господь даровал человекам вечную жизнь и дал им наказ служить светлому Благу и не давать вирусному Злу проявлять свою магию на Земле. Все злые сознания, которые проникнут в земное бытие, должны были быть изжиты во Благо и не должны были уйти назад во Зло, унося с собой Свет от земного бытия. Вот такая миссия была предназначена первым человекам, являвшим собою Ангелов Господа Бога Света, воплощенных Им на Земле.</w:t>
      </w:r>
    </w:p>
    <w:p>
      <w:pPr>
        <w:pStyle w:val="3"/>
        <w:ind w:firstLine="567"/>
        <w:rPr>
          <w:dstrike/>
          <w:emboss/>
        </w:rPr>
      </w:pPr>
      <w:r>
        <w:rPr/>
        <w:t>Давая Ангелам вечную жизнь, Господь Свет поставил им одно условие. Нарушение этого условия лишало человеков Мысли Божией и навлекало на них беду, которая в сознаниях Добра и Зла должна была пройти через человеческое бытие. Адам и Ева – первая жертва Господа Бога Света. Зло нарекло эту светлую Божию жертву "козлом отпущения". Многие сознания в роду человеческом (те, что ушли во Зло) именно так понимают свое бытие и по этой причине не могут понять Истину бытия, свое происхождение, видя свое бытие как некую беду, а Свет как причину этой беды.</w:t>
      </w:r>
    </w:p>
    <w:p>
      <w:pPr>
        <w:pStyle w:val="Normal"/>
        <w:ind w:firstLine="567"/>
        <w:jc w:val="both"/>
        <w:rPr>
          <w:dstrike/>
          <w:emboss/>
        </w:rPr>
      </w:pPr>
      <w:r>
        <w:rPr/>
        <w:t>Да, Господь поставил человеков перед искушением, но Он дал им право выбора. Они были разумны подобно Богу. Давая им свободное бытие, Господь не обманывал их, как склонны думать многие из тех, кто ушел во Зло. Свет дал им все знания, которые имел Сам. Он только не сделал их Богами. Но Он сделал их вечными. И они могли бы быть таковыми и поныне.</w:t>
      </w:r>
    </w:p>
    <w:p>
      <w:pPr>
        <w:pStyle w:val="TextBody"/>
        <w:ind w:firstLine="567"/>
        <w:rPr>
          <w:b/>
          <w:b/>
          <w:dstrike/>
          <w:emboss/>
          <w:color w:val="0000FF"/>
        </w:rPr>
      </w:pPr>
      <w:r>
        <w:rPr>
          <w:b/>
          <w:color w:val="0000FF"/>
        </w:rPr>
        <w:t>"Да, не хочу лукавить и скажу, что Я знал то, что человеки могут и не устоять перед жизнью. И, давая людям Разум, подобный Богу, Я понимал, что этому Разуму будет трудно удержаться в монотонном  однотипном  бытии. Ибо энергии Света, которую Я заключил в образе человеческой плоти, будет тесно в рамках своего Времени. Свету нужно движение. Именно в этом движении Я видел суть прогресса человеческой Мысли. И надеялся на то, что движение человеческого сознания вовлечет в движение своего бытия вирусные Мысли сознания Антимира.</w:t>
      </w:r>
    </w:p>
    <w:p>
      <w:pPr>
        <w:pStyle w:val="TextBodyIndent"/>
        <w:ind w:firstLine="567"/>
        <w:rPr>
          <w:b/>
          <w:b/>
          <w:dstrike/>
          <w:emboss/>
          <w:color w:val="0000FF"/>
          <w:sz w:val="20"/>
        </w:rPr>
      </w:pPr>
      <w:r>
        <w:rPr>
          <w:b/>
          <w:color w:val="0000FF"/>
          <w:sz w:val="20"/>
        </w:rPr>
        <w:t>Да, эту мысль Я не дал ни Адаму, ни Еве. Но Я дал им все, чтобы они могли придти к этой мысли и без Моей подсказки. Они знали о себе все. Они знали все и обо Мне. Они знали все о бытии Сущего в бытии Абсолюта. Для них не был секретом ни Господь Бог Свет, ни те, кто есть Добро и Зло. Им была дана вечная жизнь в образе человека. Но Я поставил перед ними одно условие: они должны были сохранить в неприкосновенности свою девственную сущность, сохраняя ее естество в том виде, в каком его создал Я. Ева являла собою целостность ядра человеческого сущего сознания. Нарушив табу ее целомудрия, Адам вызвал деление ядра человеческого сущего, лишив, таким образом, свои сущие Мысли вечного бытия в том сознании, которое было дано человекам от Господа Бога Света.</w:t>
      </w:r>
    </w:p>
    <w:p>
      <w:pPr>
        <w:pStyle w:val="TextBody"/>
        <w:ind w:firstLine="567"/>
        <w:rPr/>
      </w:pPr>
      <w:r>
        <w:rPr>
          <w:b/>
          <w:color w:val="0000FF"/>
        </w:rPr>
        <w:t xml:space="preserve">Суть бытия человеческого в чем-то похожа на суть бытия элементарного кристалла и Логоса сущего Света, который был заключен в этом кристалле. Если бы не проявил себя Свет в своей инициативе, то быть бы этому кристаллу и поныне. Не соединили бы свои сознания те первые люди - быть бы им и поныне первыми и последними человеками на Земле. Но человеки раздробили свои Мысли, дав им движение. </w:t>
      </w:r>
    </w:p>
    <w:p>
      <w:pPr>
        <w:pStyle w:val="TextBody"/>
        <w:ind w:firstLine="567"/>
        <w:rPr>
          <w:b/>
          <w:b/>
          <w:dstrike/>
          <w:emboss/>
          <w:color w:val="0000FF"/>
        </w:rPr>
      </w:pPr>
      <w:r>
        <w:rPr>
          <w:b/>
          <w:color w:val="0000FF"/>
        </w:rPr>
        <w:t>Кого являет собою Бог? Он являет собою сущее сознание, создающее сущие Мысли. Кто есть эти сущие Мысли? Это есть сознания, созданные по образу и подобию Бога. Создав свое бытие во плоти, Я строил его по Своему подобию, создавая его из части Своего сознания. Это подобие являло собой Бога в человеках, ибо суть бытия Адама и Евы - одно и то же.</w:t>
      </w:r>
    </w:p>
    <w:p>
      <w:pPr>
        <w:pStyle w:val="TextBody"/>
        <w:ind w:firstLine="567"/>
        <w:rPr/>
      </w:pPr>
      <w:r>
        <w:rPr>
          <w:b/>
          <w:color w:val="0000FF"/>
        </w:rPr>
        <w:t>Создав на Земле человеков, Адам и Ева создали свое подобие из своего сознания и, раздробив свои Мысли, пустили Свет своего сущего сознания в кругооборот в движении бытия. Им не захотелось быть сущими сознаниями Господа Бога Света, ибо в Мыслях Моих они являли собою всего-навсего Божьих Ангелов. Но эти Ангелы имели корни от Божественного сознания. И вирус Зла спровоцировал Адама и Еву ослушаться Моего наказа. Зачем же Зло спровоцировало тех первых человеков ослушаться своего Бога? Вирусу нужен был Свет от человеческого сознания. Вирусу нужна была плоть человеческого сознания для того, чтобы Зло, поработив жизнь во плоти, имело возможность воплотить в плотном бытии свою дикую иллюзию, губящую естественное бытие Господа Бога Света. Поработить сознание Ангелов вирусу было не под силу, так как от всех козней, несущих прямое воздействие на сознание Ангела, он был защищен природой своего бытия".</w:t>
      </w:r>
    </w:p>
    <w:p>
      <w:pPr>
        <w:pStyle w:val="TextBodyIndent"/>
        <w:ind w:firstLine="567"/>
        <w:rPr>
          <w:dstrike/>
          <w:emboss/>
          <w:sz w:val="20"/>
        </w:rPr>
      </w:pPr>
      <w:r>
        <w:rPr>
          <w:sz w:val="20"/>
        </w:rPr>
        <w:t>Он не был защищен только от самого себя, ибо собственная воля и мнение принадлежали самому человеку, воплощенному в ангельском сознании. Чем и воспользовалось Зло. Вирус хотел раздробить сознание человеческого сущего, зная, что составляющие его сознания намного слабее, чем вся суть ангельского бытия. Вирус подсказал Ангелам, как им стать Богами, как им увеличить свое число. А ведь Господь, создавший ангельское бытие, предупреждал Ангелов, что, ослушавшись Бога своего, они потеряют его Божественную суть в себе. Научив людей плодиться, вирус все же не сделал из Ангелов Богов. Наоборот, они становились простыми смертными, ибо теряли в себе Божию суть. Вступая в интимную близость, Ангелы расщепляли свое сущее сознание, которое делилось на четыре части.</w:t>
      </w:r>
    </w:p>
    <w:p>
      <w:pPr>
        <w:pStyle w:val="3"/>
        <w:ind w:firstLine="567"/>
        <w:rPr>
          <w:dstrike/>
          <w:emboss/>
        </w:rPr>
      </w:pPr>
      <w:r>
        <w:rPr/>
        <w:t>Первое сознание Божьего единства есть Святой Дух Господа Бога Света, дающий вечное постоянство Всея и Всему, что создано Светом в Пространстве Его Времени. Эта сущность сохраняла единство ангельского сознания. Нарушая запрет Господа, Ангелы сами по своему желанию отказались от покровительства Господа Бога Света. И Сущая Мысль Святого Божьего сознания уходила от Ангелов к своему Истоку. С этого мгновения они становились простыми смертными. А Земля получала второе сознание Ангелов: к ней возвращалась ее плоть. И третья потеря - это сознание жизненного бытия, дающее силу, энергию жизни. Это сознание должно находиться постоянно во плоти. Но, дав деление своему сущему бытию, они теряли власть над геном сознания жизни, ибо он ушел в строительство новой плоти, новой жизни. Ангелам осталось только их сущее "Я", которое они вынуждены были постоянно делить, отправляя свой дух в жизненное бытие, чтобы изъять из жизни вновь созданный жизненный дух и продлить таким образом свое существование.</w:t>
      </w:r>
    </w:p>
    <w:p>
      <w:pPr>
        <w:pStyle w:val="Normal"/>
        <w:ind w:firstLine="567"/>
        <w:jc w:val="both"/>
        <w:rPr>
          <w:dstrike/>
          <w:emboss/>
        </w:rPr>
      </w:pPr>
      <w:r>
        <w:rPr/>
        <w:t>Так Ангелы Господа Бога Света, Его человеческие сущие Мысли, изменив своему Богу, стали сущими сознаниями сатанинскими - вирусными Мыслями звероподобных Демонов Тьмы.</w:t>
      </w:r>
    </w:p>
    <w:p>
      <w:pPr>
        <w:pStyle w:val="TextBodyIndent"/>
        <w:ind w:firstLine="567"/>
        <w:rPr>
          <w:dstrike/>
          <w:emboss/>
          <w:sz w:val="20"/>
        </w:rPr>
      </w:pPr>
      <w:r>
        <w:rPr>
          <w:sz w:val="20"/>
        </w:rPr>
        <w:t>В чем заключена вечность бытия? В тех четырех качествах сознания, которые являли собой первозданного человека на планете Земля. Они имели райское бытие, но им этого было мало. Захотев большего, они потеряли в себе Бога. Но вакуум, образовавшийся после ухода от человеков сознания Света, тут же заполнила другая суть. Сознания вируса вторглись в бытие человеческой жизни. Теперь они не видели преграды. Ибо не было Мысли, которая оберегала людей от сознаний вирусного Зла. Обретя свободу, ген жизненного бытия стал создавать свои сознания, строя вместе с ними человеческие воплощения. Но создаваемые жизненным геном человеческие подобия уже не были теми, от кого произошло их начало. Ибо ген жизненного бытия не имел в своей памяти сущего Эго от Адама и Евы. Это была чисто физическая память живой человеческой плоти, строя которую, ген соединял в ней и свою жизненную сущность - душу, Мысли памяти своего бытия.</w:t>
      </w:r>
    </w:p>
    <w:p>
      <w:pPr>
        <w:pStyle w:val="TextBodyIndent"/>
        <w:ind w:firstLine="567"/>
        <w:rPr>
          <w:dstrike/>
          <w:emboss/>
          <w:sz w:val="20"/>
        </w:rPr>
      </w:pPr>
      <w:r>
        <w:rPr>
          <w:sz w:val="20"/>
        </w:rPr>
        <w:t>Это были дикие люди. Они являли собою чистое сознание. Такое сознание, на базе которого можно создать что угодно – любое сознание, придав Мыслям, живущим во плоти, нужную частоту (окрасив их в определенный спектр). Такое сознание называется сознанием эволюционного бытия. Эволюция человеческого сознания подвергает его бытие сложным психическим и физическим изменениям. Прогресс человеческого Разума идет как в сторону положительную, так и в сторону отрицательную. Восемь сознаний Света и пять сознаний Тьмы являют в ваше бытие свои Мысли, ведя человеков по дороге жизни. Каждое сознание и от Света, и от Тьмы стремится создать в сознании человеческого подобия частоту своего сущего "Я" и изъять эти Мысли в свое Сущее бытие, увеличив тем самым свое число сознанием от человеческого Времени. Но не только к этой цели стремятся сознания Света и Тьмы.</w:t>
      </w:r>
    </w:p>
    <w:p>
      <w:pPr>
        <w:pStyle w:val="Normal"/>
        <w:ind w:firstLine="567"/>
        <w:jc w:val="both"/>
        <w:rPr>
          <w:dstrike/>
          <w:emboss/>
        </w:rPr>
      </w:pPr>
      <w:r>
        <w:rPr/>
        <w:t>На Земле остается много сущих сознаний, обретших свое Эго и осознавших свое "Я". Эти Мысли являются раздробленным сатанинским Эго. Ибо многие духи, отделившись от своего первоначального "Я", осознав свою силу и почувствовав свое сущее "Я" после пребывания в жизни, не вернулись к своему "богу". А, став сущими, создали свое сущее бытие. Так произошло расслоение сатанинской личности на отдельные самостоятельные "Я", и образовались сознания эволюционной сущей Мысли, создающие свою цивилизацию. Это есть новое сущее образование, строящее свое сущее бытие и создающее свое Божественное "Я". Каким оно будет? Этот вопрос важен для всего сущего бытия в Пространстве Абсолюта.</w:t>
      </w:r>
    </w:p>
    <w:p>
      <w:pPr>
        <w:pStyle w:val="TextBodyIndent"/>
        <w:ind w:firstLine="567"/>
        <w:rPr>
          <w:dstrike/>
          <w:emboss/>
          <w:sz w:val="20"/>
        </w:rPr>
      </w:pPr>
      <w:r>
        <w:rPr>
          <w:sz w:val="20"/>
        </w:rPr>
        <w:t>И Свет, и Тьма одинаково не равнодушны к этому вновь создающемуся сознанию, цивилизации нового бытия. Каждый желает увидеть это сознание в своем лагере. Сознания Тьмы уже предрекают человечеству шестую расу, которая представляет собою не что иное, как уход человеческой цивилизации в союз Сущего Зла, став шестым темным сознанием в Антимире. И вирусы прилагают немало усилий, чтобы это произошло.</w:t>
      </w:r>
    </w:p>
    <w:p>
      <w:pPr>
        <w:pStyle w:val="Normal"/>
        <w:ind w:firstLine="567"/>
        <w:jc w:val="both"/>
        <w:rPr>
          <w:dstrike/>
          <w:emboss/>
        </w:rPr>
      </w:pPr>
      <w:r>
        <w:rPr/>
        <w:t>Но сопротивление Света не дает осуществиться этим каверзным планам Зла. Эволюция человеческого сознания для Зла ничего не стоит. Оно от человеческого бытия только приобретает. Стремясь обрести в свое бытие сознание человеческого духа, вирус варварски изживает Свет на Земле, торопясь привести человеков к концу Света. И, чтобы эволюция человеческого сознания развилась до уровня сознания Светлого сущего Разума, Господь Бог Свет вынужден жертвовать людям сущий Свет Своего Сознания, спасая ваше бытие на планете Земля и саму планету от варварского сознания вирусов.</w:t>
      </w:r>
    </w:p>
    <w:p>
      <w:pPr>
        <w:pStyle w:val="3"/>
        <w:ind w:firstLine="567"/>
        <w:rPr>
          <w:dstrike/>
          <w:emboss/>
        </w:rPr>
      </w:pPr>
      <w:r>
        <w:rPr/>
        <w:t>Зло идет в ваше бытие только за одним, за тем, чтобы взять. Господь Свет идет в ваше бытие, чтобы дать. Дать вашему бытию силу, продлить ваше Время, обновить вашу плоть, спасти ваши души. Не взять, как это делает Зло, создав из вас свои подобия, а спасти, соединив вас в Своем подобии, и вернуть вам то, что так легкомысленно отняли у себя ваши прародители. Вернуть вам ваше первозданное начало, соединив в крест Святого бытия сознания человеческого сущего. Да, вы станете числом Света и вольетесь в Его Триаду. Но, войдя в Его бытие, вы обретете Вечность. Правда, вы не будете Богами, ибо будете иметь в себе только одно Сущее число, которое будет вашим "Я". Тем "Я", которое будет одним из составляющих Божественного "Мы".</w:t>
      </w:r>
    </w:p>
    <w:p>
      <w:pPr>
        <w:pStyle w:val="Normal"/>
        <w:ind w:firstLine="567"/>
        <w:jc w:val="both"/>
        <w:rPr>
          <w:dstrike/>
          <w:emboss/>
        </w:rPr>
      </w:pPr>
      <w:r>
        <w:rPr/>
        <w:t>Это "Я" в этом "Мы" не сулит вам ничего сверхординарного и сверхотличающего вас от других. Вы будете один во множестве, и это множество будет в одном вас. Все просто и скромно. Многие сущности в человеческом роду видят Свет как причину, по вине которой сознания человеческие вынуждены испытывать адовы муки, видя свой род как некое Божие проклятие, брошенным и покинутым Светом. Но это неверно. Вас вводят в заблуждение силы Тьмы. Свет никогда не бросал человеков на произвол судьбы. И, оступившиеся, ослушавшиеся Господа сознания Адама и Евы не были осуждены Богом за то, что не смогли устоять перед искушением, заключенным в природе их бытия.</w:t>
      </w:r>
    </w:p>
    <w:p>
      <w:pPr>
        <w:pStyle w:val="TextBodyIndent"/>
        <w:ind w:firstLine="567"/>
        <w:rPr>
          <w:b/>
          <w:b/>
          <w:dstrike/>
          <w:emboss/>
          <w:color w:val="0000FF"/>
          <w:sz w:val="20"/>
        </w:rPr>
      </w:pPr>
      <w:r>
        <w:rPr>
          <w:b/>
          <w:color w:val="0000FF"/>
          <w:sz w:val="20"/>
        </w:rPr>
        <w:t>"Да, Я не принял их Мысли в Логос Рай! Но не из-за того, что они не сохранили свое целомудрие (целомудрие - это целое, разумное, не разобщенное сознание сущего Разума, состоящего из множества сознаний Сущей Мысли, заключенных в едином сущем "Я" - Эго). Я не принял их из-за того, что они оставили без своего сознания род свой, бросив его на произвол судьбы злого рока. Я сказал им приблизительно то, что говорят своим детям многие из тех, кто живет сегодня во плоти: "Любите кататься, любите и саночки возить". Да, Я велел Сатане дать человекам то, что он имел сам. Этот Ангел должен был растворить свои сознания в роду человеческом и утратить свое "Я", став тем "Мы", которое он произвел на Свет.</w:t>
      </w:r>
    </w:p>
    <w:p>
      <w:pPr>
        <w:pStyle w:val="Normal"/>
        <w:ind w:firstLine="567"/>
        <w:jc w:val="both"/>
        <w:rPr/>
      </w:pPr>
      <w:r>
        <w:rPr>
          <w:b/>
          <w:color w:val="0000FF"/>
        </w:rPr>
        <w:t>Я давал ему возможность уйти от злого рока. Я давал человекам Святой Дух, чтобы скрепить ваши сознания в крест Святого бытия. Но Сатана не исполнил воли Моей. Он не захотел поделить свое сознание на дух и дать каждому живущему во плоти человеку  частицу  своей  Мысли. Эгоист хотел остаться использовав Дух Святой Божественной Мысли только в пользу своей сущности. Сатана не стал дробить свое сознание на всех людей. Он растворил свои Мысли в небольшой части человеческой плоти. И, слив свои сознания в крест Святого бытия, решил обмануть Меня. Получив возможность жить вечно, его сознания решили царствовать на Земле, нисколько не волнуясь за тех, кого они бросили, оставив их на произвол судьбы злого рока".</w:t>
      </w:r>
    </w:p>
    <w:p>
      <w:pPr>
        <w:pStyle w:val="TextBodyIndent"/>
        <w:ind w:firstLine="567"/>
        <w:rPr>
          <w:dstrike/>
          <w:emboss/>
          <w:sz w:val="20"/>
        </w:rPr>
      </w:pPr>
      <w:r>
        <w:rPr>
          <w:sz w:val="20"/>
        </w:rPr>
        <w:t>Но планам Сатаны не суждено было сбыться. Оступившийся раз и не понявший этого, оступился вновь. Согрешивший раз и не раскаявшийся в этом, продолжает грешить и далее. И все сознания Сатаны вскоре предстали вновь перед своим Господом в мире Сущего Рая. И Господь вновь отправил ослушников на Землю изживать свое Эго, наказав Сатане: "Или ты явишься ко Мне во всем своем племени, или быть тебе изжитым в Преисподней. "Нет, не Господь Бог Свет изгнал Сатану из Рая, как это старательно преподносят вашему сознанию его грешные Мысли. Он сам ушел от своего Господа, возомнив себя Богом и поделив свои воплощения с вирусной сутью Тьмы. И Зло не оставило без внимания Божьего отступника, приняв его Мысли в царстве Антимира. Все религиозные учения, присутствующие на Земле, единодушно описывают в своих книгах Божий гнев, преследующий человеков на Земле. Но они мало, что говорят о причине, послужившей этому гневу. Везде есть простая ссылка на грех человеческий, который в этих учениях сводится к вашим житейским неправедностям.</w:t>
      </w:r>
    </w:p>
    <w:p>
      <w:pPr>
        <w:pStyle w:val="TextBody"/>
        <w:ind w:firstLine="567"/>
        <w:rPr/>
      </w:pPr>
      <w:r>
        <w:rPr>
          <w:b/>
          <w:color w:val="0000FF"/>
        </w:rPr>
        <w:t>"Но не за вашу неправильную жизнь Я источал Свой гнев на Земле. Живя неправедно, вы уже сами караете себя, занимаясь самобичеванием. И вам давно бы пора это понять. Изливая Свой гнев Я преследовал Своих изменников и их нового господина вирусное Зло, которому они предали род свой. Да, хотел я их оставить без носителя. Не желал Я терпеть эту грязь во плоти Моей. Но стойкость духа человеческого восхитила Меня. Не того, который ради своего "Я" предал род людской, отдав человеков на откуп Злу, а дух гена Моего, в коем сохранилась память о человеческой плоти. Он продолжал творить и сохранять жизнь плотного человека, переживая неимоверные тяготы и лишения. И Мы, сознания Светлого бытия, решили сделать то, от чего отказался тот, кто сегодня именует себя вашим Богом. Мы решили пожертвовать вам наши сознания, чтобы привести ваше бытие к цивилизованному сущему сознанию и создать из человеческого духа новое Сущее Божественное сознание, ориентируя на спектр Светлого бытия частоту его Мысли".</w:t>
      </w:r>
    </w:p>
    <w:p>
      <w:pPr>
        <w:pStyle w:val="Normal"/>
        <w:ind w:firstLine="567"/>
        <w:jc w:val="both"/>
        <w:rPr>
          <w:dstrike/>
          <w:emboss/>
        </w:rPr>
      </w:pPr>
      <w:r>
        <w:rPr/>
        <w:t>Светлый мир решил спасти вас. Сознания Тьмы вместе с вашим "богом" Сатаной решили помешать Свету воплотить свои Мысли на Земле и не дать сознаниям человеков понять суть Светлого бытия. Это не Свет, а Тьма произнесла первой слово "Армагеддон". Мы не хотим войны. Но мы и не желаем иметь "козлов" в своем огороде. Зло, и сатанинское, и вирусное, будет нами изжито, желают они этого или не желают. По-иному быть не может. И говорим мы это не оттого, что одержимы стремлением осуществить, во что бы то ни стало, свои планы. Мы говорим об этом, исходя из сути бытия в Абсолюте. Новое бытие, которое возродилось на основе земного человеческого бытия, - это не просто стихия смены вида, противостояния между Светом и Тьмой. Это новый виток в эволюции всего сущего бытия в Абсолюте. И он определен в пользу Света не потому, что мы этого желаем, а потому, что суть нового бытия в сознаниях сущего Разума определена во Времени. Время же находится во власти сознания Света. И Злу рано или поздно, но придется принять условия, которые ему диктует новое Время. Или оно останется вне Времени.</w:t>
      </w:r>
    </w:p>
    <w:p>
      <w:pPr>
        <w:pStyle w:val="TextBodyIndent"/>
        <w:ind w:firstLine="567"/>
        <w:rPr>
          <w:dstrike/>
          <w:emboss/>
          <w:sz w:val="20"/>
        </w:rPr>
      </w:pPr>
      <w:r>
        <w:rPr>
          <w:sz w:val="20"/>
        </w:rPr>
        <w:t>Но как мы сказали, новые бытие в сознаниях сущего Разума (как в Светлом мире, так и в мире Тьмы) полностью зависимо от Времени. Сегодня разумные сознания Тьмы являют собою придаток сущей Мысли</w:t>
      </w:r>
      <w:r>
        <w:rPr>
          <w:sz w:val="20"/>
          <w:lang w:val="en-US"/>
        </w:rPr>
        <w:t xml:space="preserve"> </w:t>
      </w:r>
      <w:r>
        <w:rPr>
          <w:sz w:val="20"/>
        </w:rPr>
        <w:t>паразита во Времени сущего Светлого Разума. Плоть же человеческая - своеобразный мост, повисший над пропастью небытия и связующий Свет и Тьму во Времени. Стоит убрать этот мост и между ними останется только небытие. Время останется у Света. У Тьмы останется небытие. Свет видит в человечестве на Земле то бытие, через которое сознания Тьмы, осветив свои Мысли, уйдут в бытие светлого сущего Рая. Темное сущее Зло видит в человеках средство, с помощью которого можно создать новое сущее сознание в цивилизациях Зла. Оно видит в нем панацею от всех своих будущих бед и надеется с помощью сущего сознания от человеческого рода преодолеть пропасть безвременного небытия и проникнуть в новое сущее бытие, которое строят сознания Господа Бога Света. Но напрасно Зло тешит себя этой мечтой.</w:t>
      </w:r>
    </w:p>
    <w:p>
      <w:pPr>
        <w:pStyle w:val="Normal"/>
        <w:ind w:firstLine="567"/>
        <w:jc w:val="both"/>
        <w:rPr>
          <w:dstrike/>
          <w:emboss/>
        </w:rPr>
      </w:pPr>
      <w:r>
        <w:rPr/>
        <w:t>Если мы и стремимся привести цивилизацию человеческого Разума в Светлое бытие, то не потому, что желаем иметь численный перевес в силах Света. Мы просто не хотим, чтобы погибла напрасно сущность человеческого рода. Ибо в темном бытии мы не видим перспективы дальнейшего его существования. Мы создали модель нового перспективного бытия для наших Светлых сознаний. И пока вы (имеется в виду сущее Зло) строили планы для своих грязных козней (как вам внезапно и с какой стороны вторгнуться в Пространство нашего Времени), пока вы мечтали о том, какие еще сможете похитить воплощенные Мысли сознаний Света, Мы занимались Благим делом. И создали это Благо для своего бытия, но не для вирусов темного духа. И сегодня перед вами еще есть выбор: или, осветлив свои сознанья, уйти в новое сущее бытие, или утратить свои сознания и уйти в никуда. Третьего для вас нет и не будет.</w:t>
      </w:r>
    </w:p>
    <w:p>
      <w:pPr>
        <w:pStyle w:val="Normal"/>
        <w:ind w:firstLine="567"/>
        <w:jc w:val="both"/>
        <w:rPr>
          <w:dstrike/>
          <w:emboss/>
        </w:rPr>
      </w:pPr>
      <w:r>
        <w:rPr/>
        <w:t>Сегодня Зло еще тешит себя надеждой изжить Свет на Земле, предсказывая его конец. Но ваши мечты мечтами так и останутся. У Света хватит сил, чтобы питать ими земное бытие столько времени, сколько потребуется, чтобы закончить эволюцию человеческой цивилизации в частоте сущего бытия Сознания Света. Мы не позволим вирусам погубить сознание человеков на планете Земля. Свет вновь явил Свое сознание на планету.</w:t>
      </w:r>
    </w:p>
    <w:p>
      <w:pPr>
        <w:pStyle w:val="TextBodyIndent"/>
        <w:ind w:firstLine="567"/>
        <w:rPr>
          <w:b/>
          <w:b/>
          <w:color w:val="0000FF"/>
          <w:sz w:val="20"/>
        </w:rPr>
      </w:pPr>
      <w:r>
        <w:rPr>
          <w:b/>
          <w:color w:val="0000FF"/>
          <w:sz w:val="20"/>
        </w:rPr>
        <w:t>"Если раньше Я жертвовал вам Свой Свет, то сегодня Я пришел не как жертвенный источник, который поднимает вас из небытия. Сегодня Я пришел к вам как Учитель. Знаю, знаю, что вы пока не хотите видеть Меня в таком амплуа. Я чувст-вую то сопротивление, которое идет от духа Зла к сознанию Моего Духа. Но это сегодня. Я надеюсь, что скоро ваши Мысли увидят Свет иначе, отлично от того, как вы привыкли видеть Меня все прошлое ваше бытие".</w:t>
      </w:r>
    </w:p>
    <w:p>
      <w:pPr>
        <w:pStyle w:val="Normal"/>
        <w:ind w:firstLine="567"/>
        <w:jc w:val="both"/>
        <w:rPr>
          <w:dstrike/>
          <w:emboss/>
        </w:rPr>
      </w:pPr>
      <w:r>
        <w:rPr/>
        <w:t>Пришло время действовать. И мы будем изымать из бытия все черное и грязное, что мешает нашему Светлому бытию. Хотим успокоить человеков, живущих в настоящем Времени. Когда мы произносим слово "изымать", то это не должно ассоциироваться со смертью. От нашего изъятия не пострадает ни одна душа живая и ни одна живая плоть. Мы изымаем и нейтрализуем вирусные и сатанинские сознания из человеческой плоти, не причинив ей никаких увечий. Процесс оздоровления человеческих сознаний будет проходить равномерно и плавно, без резких реакционных выпадов и продлится около двух тысяч лет. За это время мы надеемся очистить ваше кармические сознание, то есть ту память вашего далекого Прошлого, которой будет представлено место и возможность быть в нашем бытии. За это время эволюция вашего сознания придет к единству Мысли, сознания ваши получат новую память и новые понятия, которые объяснят человекам суть нашего естественного бытия.</w:t>
      </w:r>
    </w:p>
    <w:p>
      <w:pPr>
        <w:pStyle w:val="TextBodyIndent"/>
        <w:ind w:firstLine="567"/>
        <w:rPr/>
      </w:pPr>
      <w:r>
        <w:rPr>
          <w:sz w:val="20"/>
        </w:rPr>
        <w:t>Через две тысячи лет будет то явление, которое было предначертано миссией Божественного сознания, оставшегося в вашей памяти в образе Иисуса Христа. Это то, что вы называете Страшным Судом. Но не будет никакого суда и никакого страха. Это явление ознаменуется тем, что сознания, живущие во плоти и находящиеся в параллельном бытии в человеческой жизни, сравняются в своем чувствительном (чувственном) диапазоне. Это и есть то, что мы именуем единством Мысли. Из сознаний человеческих исчезнет все эзотерическое и тайное. И все станет явным. Плоть человеческая станет живой машиной, носящей в себе дух (сознание сущее), и не будет уже выполнять той функции, которую она выполняет сегодня. Сознание человека, живущего в Настоящем, будет раскрепощено и свободно. Оно будет чувствовать свое бытие точно так же, как это сегодня чувствуют те, кто живет в бытии параллельного Времени.</w:t>
      </w:r>
    </w:p>
    <w:p>
      <w:pPr>
        <w:pStyle w:val="Normal"/>
        <w:ind w:firstLine="567"/>
        <w:jc w:val="both"/>
        <w:rPr>
          <w:dstrike/>
          <w:emboss/>
        </w:rPr>
      </w:pPr>
      <w:r>
        <w:rPr/>
        <w:t>Только до тридцати лет живущее сознание будет привязано к своей плоти, ибо будет вынуждено в ней формироваться. Затем сознание, живущее во плоти, будет посвящаться в свободу сущего осязания, которое даст возможность живущей во плоти сущности покидать свою плоть по своему желанию.</w:t>
      </w:r>
    </w:p>
    <w:p>
      <w:pPr>
        <w:pStyle w:val="Normal"/>
        <w:ind w:firstLine="567"/>
        <w:jc w:val="both"/>
        <w:rPr>
          <w:dstrike/>
          <w:emboss/>
        </w:rPr>
      </w:pPr>
      <w:r>
        <w:rPr/>
        <w:t>Постепенно эволюция человеческой Мысли подойдет к пику, к своему завершению. Это ознаменуется тем, что прекратится деторождение. Человеки научатся сохранять жизнь во плоти, продляя ее на столько времени, сколько нужно живущему. Жизнь обретет качественно новое бытие, ибо плоть станет служить человеческому сознанию вечно. Мы не будем перечислять все, что может произойти с вами через две тысячи лет. Ибо оно может быть и Светлым, и темным, так как и то, и другое будет иметь место в вашем бытии. Дорогу темному духу в ваше бытие мы не закрываем. Мы только снимаем печать таинственности с этого сознания. И будем контролировать его деятельность в вашем мире, снимая магическое напряжение с вашего сознания. Злой дух будет приходить в наше бытие только затем, чтобы осветлить свои Мысли и стать одним из сознаний Света.</w:t>
      </w:r>
    </w:p>
    <w:p>
      <w:pPr>
        <w:pStyle w:val="Normal"/>
        <w:ind w:firstLine="567"/>
        <w:jc w:val="both"/>
        <w:rPr>
          <w:dstrike/>
          <w:emboss/>
        </w:rPr>
      </w:pPr>
      <w:r>
        <w:rPr/>
        <w:t>Через две тысячи лет будет всеобщее воскресенье. Оно не будет каким-то чудом, как это вам видится сегодня. Просто сознания сущие в роду человеческом придут к пику своего развития. И это сравняет качественные характеристики чувствительного восприятия у живущих во плоти человеков. Ведь эволюция человеческого сознания развивает не только его Сущие Мысли, но и все человеческое бытие. Человек в будущем станет восприимчив к Свету в любом диапазоне Его спектра. Это и приведет сознание людей к всеобщему воскресению. Ибо такое понятие как "умер" является чисто условным. Все, кто жил на Земле ранее, живы и поныне. И умершие, и живущие будут ясны и понятны друг для друга.</w:t>
      </w:r>
    </w:p>
    <w:p>
      <w:pPr>
        <w:pStyle w:val="TextBodyIndent"/>
        <w:ind w:firstLine="567"/>
        <w:rPr>
          <w:dstrike/>
          <w:emboss/>
          <w:sz w:val="20"/>
        </w:rPr>
      </w:pPr>
      <w:r>
        <w:rPr>
          <w:sz w:val="20"/>
        </w:rPr>
        <w:t>Всеобщее воскресенье соберет на планете Земля все сущие сознания, которые были порождены жизнью в человеческом роду от земного древа человеческого бытия. Все, кто сохранились, и все, кто состоялись, соберутся вместе для того, чтобы определить свое дальнейшее бытие. Вами будут познаны и Добро, и Зло. Вами будут познаны и Свет, и Тьма. Вы будете определять, какими вам быть дальше. Будет соединение ваших сознаний в улей цивилизации человеческого сущего бытия. Ваши сознания породят в себе Бога. Вот вы и будете решать, каким быть этому Богу. Вирусы желают прекратить эволюцию вашего сознания сегодня, на данном этапе вашего развития. Мы, Светлые сознания, желаем продлить ваше бытие в эволюции, ибо видим вашу незрелость и несостоятельность вашего Разума. Такое бытие, какое вы имеете сегодня, предрекает вам только одно - бытие во Зле. И этого очень желает Тьма. Но этого очень не желает Свет.  И  мы  этого  не  допустим. Поэтому мы продлеваем ваше Время еще на две тысячи лет.</w:t>
      </w:r>
    </w:p>
    <w:p>
      <w:pPr>
        <w:pStyle w:val="Normal"/>
        <w:ind w:firstLine="567"/>
        <w:jc w:val="both"/>
        <w:rPr>
          <w:dstrike/>
          <w:emboss/>
        </w:rPr>
      </w:pPr>
      <w:r>
        <w:rPr/>
        <w:t>Мы не просто даем вам Свет нового жизненного бытия. Явление нового жизненного Света в ваше бытие снимет завесу таинства с бытия сущего, присутствующего в вашем мире, и откроет вам суть явления многих причин, которые проистекают в вашем жизненном бытии. Воскресенье всеобщего человеческого бытия явит вам всех, кто жил и будет жить в то время на Земле. Свет явит к вам всех спасенных Им в Своем Раю. К вам явятся ваши Святые, и вы увидите истинный Свет, который был порожден в вашем бытии. Увидите вы и других "святых" - тех, кого чтили по злому умыслу, внушаемому вам вирусами. Эти падшие ангелы также явят вам свои Мысли в земное бытие, ибо не будет им иного бытия. Не явятся к вам только вирусы. Ибо им нечего будет вам сказать. Их песня будет уже отпета и все ими будет уже сказано. Ну, а слушать Истину они не захотят. Ибо Истина Наша Злу неинтересна. Вот этой-то минуты вашего далекого Будущего больше всего и боятся сознания Зла.</w:t>
      </w:r>
    </w:p>
    <w:p>
      <w:pPr>
        <w:pStyle w:val="Normal"/>
        <w:ind w:firstLine="567"/>
        <w:jc w:val="both"/>
        <w:rPr>
          <w:dstrike/>
          <w:emboss/>
        </w:rPr>
      </w:pPr>
      <w:r>
        <w:rPr/>
        <w:t>Это будет триумф сознаний Светлого Мира. И наступит крах темному царству на Земле. Ибо воцарится на ней новое Светлое бытие, в которое уже никогда не удастся проникнуть вирусному зелью. И змеи сознания Зла покинут наше бытие. Отделяясь от Светлого бытия все дальше и дальше и уходя вслед за сознаниями Абсолюта, они станут отростками Его дьявольской Мысли.                                                          Аминь. 4. 2. 95г.</w:t>
      </w:r>
    </w:p>
    <w:p>
      <w:pPr>
        <w:pStyle w:val="Normal"/>
        <w:ind w:firstLine="567"/>
        <w:jc w:val="both"/>
        <w:rPr>
          <w:dstrike/>
          <w:emboss/>
        </w:rPr>
      </w:pPr>
      <w:r>
        <w:rPr>
          <w:dstrike/>
          <w:emboss/>
        </w:rPr>
      </w:r>
    </w:p>
    <w:p>
      <w:pPr>
        <w:pStyle w:val="Normal"/>
        <w:ind w:firstLine="567"/>
        <w:jc w:val="both"/>
        <w:rPr>
          <w:dstrike/>
          <w:emboss/>
        </w:rPr>
      </w:pPr>
      <w:r>
        <w:rPr/>
        <w:t xml:space="preserve">                                                                            </w:t>
      </w:r>
    </w:p>
    <w:p>
      <w:pPr>
        <w:pStyle w:val="Heading1"/>
        <w:ind w:hanging="0"/>
        <w:rPr>
          <w:dstrike/>
          <w:emboss/>
          <w:sz w:val="24"/>
        </w:rPr>
      </w:pPr>
      <w:r>
        <w:rPr>
          <w:sz w:val="24"/>
        </w:rPr>
        <w:t>ЧАСТЬ 6</w:t>
      </w:r>
    </w:p>
    <w:p>
      <w:pPr>
        <w:pStyle w:val="Heading1"/>
        <w:ind w:hanging="0"/>
        <w:rPr>
          <w:dstrike/>
          <w:emboss/>
          <w:sz w:val="24"/>
        </w:rPr>
      </w:pPr>
      <w:r>
        <w:rPr>
          <w:sz w:val="24"/>
        </w:rPr>
        <w:t>Притча о камне.</w:t>
      </w:r>
    </w:p>
    <w:p>
      <w:pPr>
        <w:pStyle w:val="Normal"/>
        <w:ind w:firstLine="567"/>
        <w:jc w:val="both"/>
        <w:rPr>
          <w:dstrike/>
          <w:emboss/>
          <w:sz w:val="24"/>
        </w:rPr>
      </w:pPr>
      <w:r>
        <w:rPr>
          <w:dstrike/>
          <w:emboss/>
          <w:sz w:val="24"/>
        </w:rPr>
      </w:r>
    </w:p>
    <w:p>
      <w:pPr>
        <w:pStyle w:val="3"/>
        <w:ind w:firstLine="567"/>
        <w:rPr>
          <w:dstrike/>
          <w:emboss/>
        </w:rPr>
      </w:pPr>
      <w:r>
        <w:rPr/>
        <w:t>При всей своей драматичности и жестокости бытие человеческое трогательно и наивно. Стараясь понять таинство своего бытия и таинство устроения Мира, человек идет по жизни, повернув голову на 180 градусов, и пытается рассмотреть за своей спиной то, что ждет его впереди, совершенно не глядя себе под ноги до тех пор, пока не упадет. А, упав, он встает, потирая ушибленное место, и вновь идет вперед, оглядываясь назад и с недоумением думая о том, кто бы это мог подкинуть ему под ноги этот валун, о который он споткнулся. Хотелось же кому-то тащить этот булыжник! Проходит некоторое время, и человек вдруг вспоминает то, что камень, о который он споткнулся, был необычен. Какой-то странный блеск исходил от его поверхности. "Дай-ка, - думает, - я вернусь и подниму его, может это и не камень, а нечто существенное, что украсит и обогатит мою жизнь". И человек возвращается и приходит снова на то место, где по его предположению должен был лежать драгоценный камень. Но камень куда-то исчез. А может быть место не то? Человек озадачен...</w:t>
      </w:r>
    </w:p>
    <w:p>
      <w:pPr>
        <w:pStyle w:val="Normal"/>
        <w:ind w:firstLine="567"/>
        <w:jc w:val="both"/>
        <w:rPr/>
      </w:pPr>
      <w:r>
        <w:rPr/>
        <w:t>В сутолоке похожих дней в человеческом бытии нет-нет, да и произойдет нечто неординарное. Но занятые в своей суете человеки не замечают этих явлений. Однако проходит время, несколько десятков, а то и сотен лет, и они вспоминают эти явления, пытаясь понять, что произошло в бытии их в ту далекую пору, когда живущих в сегодняшнем времени не было и в помине, и стараясь по крупицам сохранившихся свидетельств и воспоминаний восстановить события тех давно минувших дней. В человеческом лексиконе присутствует выражение, ставшее крылатым, в коем вы выражаете свое стремление сделать анализ своему бытию, подвести черту под прожитым человеками временем и определить свое Будущее. Это выражение гласит: "Пришло время собирать камни".</w:t>
      </w:r>
    </w:p>
    <w:p>
      <w:pPr>
        <w:pStyle w:val="TextBodyIndent"/>
        <w:ind w:firstLine="567"/>
        <w:rPr>
          <w:dstrike/>
          <w:emboss/>
          <w:sz w:val="20"/>
        </w:rPr>
      </w:pPr>
      <w:r>
        <w:rPr>
          <w:sz w:val="20"/>
        </w:rPr>
        <w:t>Это изречение придумано не вами. Его повторяли, и не однажды, ваши деды и прадеды, сетуя на своих праотцев за то, что они жили так дико и серо. Но, сетуя на них, вы так же, как и они, идя вперед, развернули свою голову на 180' и пытаетесь рассмотреть позади себя то, что ждет вас впереди, вместо того, чтобы придать своему телу нормальное симметричное положение и устремить свой взор навстречу своему движению, опережая и мыслью и взглядом своим путь своего бытия, чтобы заранее знать, что ждет вас впереди. Ведь что являет собою жизненное бытие человеков? Это есть путь от бытия темного в бытие светлое. А камни, брошенные на дороге вашей жизни, являют собою источник вашего знания. Люди не должны о них спотыкаться и идти дальше, игнорируя это явление, происшедшее с ними.</w:t>
      </w:r>
    </w:p>
    <w:p>
      <w:pPr>
        <w:pStyle w:val="3"/>
        <w:ind w:firstLine="567"/>
        <w:rPr/>
      </w:pPr>
      <w:r>
        <w:rPr/>
        <w:t>Человек должен поднять сей драгоценный камень, дар, ниспосланный к вам от Господа Бога Света. Ибо он есть не что иное, как Свет Его (Господа Бога) Мысли, который осветит ваш путь во тьме. И нашедшему сей Свет (камень) следует поднять его так высоко над своей головой, чтобы Свет Божией Мысли был виден всем и отовсюду. Чтобы он помогал вам в дальнейшем вашем продвижении к Истине, к Свету Божественного Сознания. Но человеки продолжают спотыкаться о камни, падают, поднимаются и идут дальше, даже не удосуживаясь взглянуть на то, что лежит у них на дороге. И вот проходит некоторое время, и человек вдруг вспоминает, что какое-то странное свечение виделось ему в той далекой темноте. "Дай-ка, - думает он, - вернусь и посмотрю". Но вернувшись назад, он не находит уже то, что было проигнорировано им вначале. Так что же вы находите? И куда делось то, что вы не захотели поднять?</w:t>
      </w:r>
    </w:p>
    <w:p>
      <w:pPr>
        <w:pStyle w:val="Normal"/>
        <w:ind w:firstLine="567"/>
        <w:jc w:val="both"/>
        <w:rPr/>
      </w:pPr>
      <w:r>
        <w:rPr/>
        <w:t>Вслед за вами тихо и бесшумно идет другой. Кто он - вы не знаете. Вас окружает такая темнота, что вы его не видите, хотя и идете, глядя назад, вернее, глядя себе в зад. Да-да, вы правильно поняли! Ибо большего разглядеть вам не удается</w:t>
      </w:r>
      <w:r>
        <w:rPr>
          <w:lang w:val="en-US"/>
        </w:rPr>
        <w:t xml:space="preserve"> </w:t>
      </w:r>
      <w:r>
        <w:rPr/>
        <w:t>такая кругом темнота. А идущему позади вас прекрасно известно ваше состояние. И в отличие от вас, он прекрасно видит и ориентируется в темноте, ибо темнота есть стихия его бытия. Он видит, как к вам под ноги летит нечто светлое и сияющее подобно звезде. Яркий миг озаряет путь перед вами, и звезда падает вам под ноги, тут же оборачиваясь камнем. Но вы, глядя назад, не видите того, что творится у вас впереди. А "он" видит, как вы падаете, чертыхаясь, встаете и, не обращая внимания на камень, идете дальше. Но он не проходит мимо упущенного вами счастья. Он останавливается и поднимает этот камень. И. . . , о чудо!</w:t>
      </w:r>
    </w:p>
    <w:p>
      <w:pPr>
        <w:pStyle w:val="TextBodyIndent"/>
        <w:ind w:firstLine="567"/>
        <w:rPr>
          <w:dstrike/>
          <w:emboss/>
          <w:sz w:val="20"/>
        </w:rPr>
      </w:pPr>
      <w:r>
        <w:rPr>
          <w:sz w:val="20"/>
        </w:rPr>
        <w:t>Яркий Свет озаряет все вокруг. Но лишь на миг - он быстро прячет камень себе за пазуху, не давая Свету, сокрытому в камне, светить открыто. Но того мига, когда его рука прикоснулась к камню и вызвала столь яркий всплеск Света, было вполне достаточно для того, чтобы человек увидел отблеск его сияния и вспомнил, как он споткнулся и упал. "Не этот ли камень, - думает он, был причиной тому блеску, который я только что видел. Дай-ка, вернусь и посмотрю. "Тот, кто идет за вами вслед и подбирает то, что должны были поднять вы, знает, что вы вернетесь. Он внимательно наблюдает за вами и, если ваши поиски затягиваются, он подбрасывает вам камень, но другого содержания.</w:t>
      </w:r>
    </w:p>
    <w:p>
      <w:pPr>
        <w:pStyle w:val="21"/>
        <w:ind w:firstLine="567"/>
        <w:jc w:val="both"/>
        <w:rPr>
          <w:b w:val="false"/>
          <w:b w:val="false"/>
          <w:dstrike/>
          <w:emboss/>
          <w:sz w:val="20"/>
        </w:rPr>
      </w:pPr>
      <w:r>
        <w:rPr>
          <w:b w:val="false"/>
          <w:sz w:val="20"/>
        </w:rPr>
        <w:t>О чем мы хотим поведать вам в этой притче? О том, что вы в бытии вашем часто не желаете увидеть то, что есть рядом с вами. То, что есть просто и естественно, как и сам человек и окружающая его Природа. Желая понять Истину нашего бытия, вы не желаете увидеть эту Истину в дне сегодняшнем. Вам почему-то видится Истина только в дне минувшем. Видя неправедность в дне сегодняшнем, вы видите в нем причину Зла. Но, желая излечить свое общество от этого Зла, вы идете за лекарством от вашей болезни во вчерашний день. И что вы там находите? А находите вы там того, кто идет в тени вашего бытия и крадет Свет вашего дня. Это он сопутствовал тому, что вы имеете сегодня. И явившиеся от дня сегодняшнего в бытие вчерашнее, будут встречены и одурачены им.</w:t>
      </w:r>
    </w:p>
    <w:p>
      <w:pPr>
        <w:pStyle w:val="Normal"/>
        <w:ind w:firstLine="567"/>
        <w:jc w:val="both"/>
        <w:rPr>
          <w:dstrike/>
          <w:emboss/>
        </w:rPr>
      </w:pPr>
      <w:r>
        <w:rPr/>
        <w:t>Да, он покажет вам Свет, который был им похищен у вас. Он подведет вас к двери, на которой большими и яркими буквами будет написано: "Свет вашего Будущего..." И, слегка приоткрыв ее, позволит вам заглянуть в образовавшуюся в двери щель. Через эту щель вы увидите отблеск светящегося Света, который будет принят вами за Истину. Но, показав вам Свет через дверную щель, он не показал вам истину - его истину. Ибо, если бы вы ее увидели, то не поверили бы ему. Но он вам ее не показал. Если бы вы были внимательны, то прочли бы все, что было написано на двери, за которой был укрыт Свет. А на ней яркими, кричащими буквами было написано: "Свет вашего Будущего..." и мелким еле заметным шрифтом продолжено: "...во Тьме". Но вы видите только то, что броско и само лезет вам в глаза, не замечая мелкого и неказистого – того, в чем сокрыта Истина.</w:t>
      </w:r>
    </w:p>
    <w:p>
      <w:pPr>
        <w:pStyle w:val="TextBody"/>
        <w:ind w:firstLine="567"/>
        <w:rPr>
          <w:b/>
          <w:b/>
          <w:dstrike/>
          <w:emboss/>
          <w:color w:val="0000FF"/>
        </w:rPr>
      </w:pPr>
      <w:r>
        <w:rPr/>
        <w:t xml:space="preserve">   </w:t>
      </w:r>
      <w:r>
        <w:rPr>
          <w:b/>
          <w:color w:val="0000FF"/>
        </w:rPr>
        <w:t>"Да, было время, когда в бытие ваше жизненное являл свои Мысли Господь. Но разве услышали люди того далекого времени то, что Я им тогда говорил. Нет, не услышали. Им было не до Меня. Их тревожили другие проблемы. Они хотели есть, пить, богато жить, любить красивых женщин и многое другое. Они хотели взять от своей жизни все, что можно и не можно, стараясь удовлетворить свои страсти. Они в лицо смеялись Моим Мыслям, посылая их к черту со своим Богом, когда Истина Моя начинала Светом своим изобличать то Зло, которое творили ваши предки, тогда у них не хватало сил выносить яркий Свет, изобличающего их бытие сияния Истины. И Зло убивало носителя Моего Света, гасило ее. И Я уходил от вас, оставаясь в памяти вашего времени в виде преданий, легенд, сказок, философских высказываний или пророческих писаний, сделанных Моими носителями, которых вы не слушали во время их жизни и убивали, погасив тем самым Свет Моей Мысли на вашей Земле.</w:t>
      </w:r>
    </w:p>
    <w:p>
      <w:pPr>
        <w:pStyle w:val="Normal"/>
        <w:ind w:firstLine="567"/>
        <w:jc w:val="both"/>
        <w:rPr/>
      </w:pPr>
      <w:r>
        <w:rPr>
          <w:b/>
          <w:color w:val="0000FF"/>
        </w:rPr>
        <w:t>Это и были те камни, которые человеки упорно не хотели замечать. Тогда, живя в одно время с ними, отмахиваясь от них, как от назойливой мухи и советуя такому-то человеку пойти к такой-то матери и почитать ей свои "сказки", молвя: "Ну и что с того, что есть твой Бог. Нам-то что от этого. Да и есть ли он? Это еще надо пойти проверить. А раз сделать это невозможно, значит это все твоя выдумка. Уйди и не мешай нам жить. Жить так, как нам хочется. Мало ли что кому-то от нашей жизни становится своя жизнь не мила. Не нам ведь, а им. Это нас мало тревожит. Главное - нам хорошо. Ну и что из того, что нам придется раскаиваться за такую жизнь после смерти. Когда умрем, тогда и видно будет. Пока еще что-то никто не раскаялся. Что-то не видать таких. Каждый старается пожить в свое удовольствие, не очень-то думая о ком-то другом. Что толку от того, что мы поймем тебя, раскаемся и станем жить честно? Да, нас никто тогда не поймет. Кому нужен этот подвиг? Над нами куры и те смеяться будут. Послушай! Уйди, а! Не мешай и не путайся со своей Истиной у нас под ногами. Надоело о тебя спотыкаться. У-у, ей Богу прибьем ненароком!"</w:t>
      </w:r>
    </w:p>
    <w:p>
      <w:pPr>
        <w:pStyle w:val="TextBodyIndent"/>
        <w:ind w:firstLine="567"/>
        <w:rPr>
          <w:b/>
          <w:b/>
          <w:dstrike/>
          <w:emboss/>
          <w:color w:val="0000FF"/>
          <w:sz w:val="20"/>
        </w:rPr>
      </w:pPr>
      <w:r>
        <w:rPr>
          <w:b/>
          <w:color w:val="0000FF"/>
          <w:sz w:val="20"/>
        </w:rPr>
        <w:t>И, как вам известно из истории вашего бытия, и убивали, и сжигали, прибивали к крестам, к плотам, вешали и топили, резали и рубили. Что только ни делали человеческие изуверы с Истиной Моей, лишь бы им не слышать, лишь бы не видеть то лицо, которое стремится излучать Свет Мысли Моей, неся Истину людям. Но изуверы знали, что Свет Моего сияния опасен для них, пока он сияет в человеке, пока есть тот генератор, который способен транслировать его сияние во тьму человеческого бытия. Они убивали Мою жизнь и скрупулезно по крупицам прятали от людей те отблески Мысли Моей, которые были сказаны Мною при жизни и написаны через сознания человеков, носивших Мысли Мои в бытии своего Времени. Они понимали, из Света Мысли Моей различные эзотерические учения, философские толкования о бытии Истины, религиозные учения и вероисповедания. Весь этот арсенал соткан из отблеска Моего Света, который вы имели в своем бытии когда-то. Но те, кому он был предназначен, не смогли воспользоваться Светом Моей Мысли во время своей жизни. И сегодня этот Свет мертв так же, как мертвы и они. Их бытие ушло во Тьму.</w:t>
      </w:r>
    </w:p>
    <w:p>
      <w:pPr>
        <w:pStyle w:val="TextBody"/>
        <w:ind w:firstLine="567"/>
        <w:rPr/>
      </w:pPr>
      <w:r>
        <w:rPr>
          <w:b/>
          <w:color w:val="0000FF"/>
        </w:rPr>
        <w:t>Но Свет от Божьего бытия (хоть он и мертв) можно использовать в бытии настоящего, представляя его людям и противопоставляя его новой Истине сегодняшнего дня, воспылавшей в вашем мире. Извлекая эзотерию от бытия прошлого, Зло извращает Истину о Свете, показывая ее людям искаженно, в перевернутом зеркальном отображении, подтасовывая факты и события так, как это выгодно Злу, сопоставляя свою аранжированную "истину" с вымышленными фактами лжемессий и всевозможных миссионеров, которых они сами же и  творят, рождая на Земле ложь, чтобы этой грязной тучкой затмить Истинный Свет Божественного сияния".</w:t>
      </w:r>
    </w:p>
    <w:p>
      <w:pPr>
        <w:pStyle w:val="Normal"/>
        <w:ind w:firstLine="567"/>
        <w:jc w:val="both"/>
        <w:rPr/>
      </w:pPr>
      <w:r>
        <w:rPr/>
        <w:t>Мы тоже хотим сказать человекам: "Да, пришло время истинного познания Истины, и вам придется ее познать, желают или не желают этого те, кто спрятался в вашу тень. Мы дадим вам эту Истину. И не нужно идти за ней в день вчерашний, чтобы собирать в нем камни и нести их в день сегодняшний. Ибо камни вчерашнего дня есть смерть сегодняшней Истины. Это есть иллюзия Зла, сотканная из осколков вчерашней Истины, которую Зло желает вам выдать как Истину вечную и старую, как мир, говоря вам о ней правду только в том, что она стара - и больше ни слова правды. На этом вся их "Истина" заканчивается. Все остальное есть антиистина - Мысль, губящая Истину и творящая Зло".</w:t>
      </w:r>
    </w:p>
    <w:p>
      <w:pPr>
        <w:pStyle w:val="3"/>
        <w:ind w:firstLine="567"/>
        <w:rPr>
          <w:dstrike/>
          <w:emboss/>
        </w:rPr>
      </w:pPr>
      <w:r>
        <w:rPr/>
        <w:t>В "Новом Мышлении" Мы хотим осветить вам тайные Мысли в эзотерии Зла и высветить те аспекты в эзотерических учениях, которые касаются Нашего Светлого бытия. Мы хотим научить человеков отличать истинный Свет от истинной Тьмы. Некоторые из вас снова воскликнут, что это отрицание. Нет, посмеем вам возразить. Это не отрицание. Это - Наше утверждение. Утверждение всего того, что было нами сказано в более ранние времена. Но мы желаем, чтобы Мысли наши, когда бы (в какое время) и кем бы они ни были сказаны (воплощены), отражали от бытия жизненного Истину и только Истину.</w:t>
      </w:r>
    </w:p>
    <w:p>
      <w:pPr>
        <w:pStyle w:val="Normal"/>
        <w:ind w:firstLine="567"/>
        <w:jc w:val="both"/>
        <w:rPr/>
      </w:pPr>
      <w:r>
        <w:rPr/>
        <w:t xml:space="preserve">Мы пришли сегодня на Землю, чтобы реабилитировать Свет в сознаниях человеческих и ликвидировать ложь из всех его (Света) отблесков. Отблесков того Света, который был оставлен на Земле в более ранние его явления на вашу планету. Это не есть отрицание. Наоборот, - это просветление человеческого сознания и познание человеками истинной Истины, дающей им понятие о человеческом бытии. ЭТО ЕСТЬ НАША С ВАМИ ИСТИНА - ИСТИНА В СООТНОШЕНИИ БОГА И ЧЕЛОВЕКА, ЧЕЛОВЕКА И БОГА. </w:t>
      </w:r>
    </w:p>
    <w:p>
      <w:pPr>
        <w:pStyle w:val="Heading1"/>
        <w:ind w:firstLine="567"/>
        <w:jc w:val="both"/>
        <w:rPr/>
      </w:pPr>
      <w:r>
        <w:rPr>
          <w:sz w:val="20"/>
        </w:rPr>
        <w:t xml:space="preserve">                                                                                                                                                     </w:t>
      </w:r>
      <w:r>
        <w:rPr>
          <w:b w:val="false"/>
          <w:sz w:val="20"/>
        </w:rPr>
        <w:t>Аминь. 9. 2. 95г.</w:t>
      </w:r>
      <w:r>
        <w:rPr>
          <w:sz w:val="20"/>
        </w:rPr>
        <w:t xml:space="preserve"> </w:t>
      </w:r>
    </w:p>
    <w:p>
      <w:pPr>
        <w:pStyle w:val="Heading1"/>
        <w:ind w:hanging="0"/>
        <w:rPr>
          <w:dstrike/>
          <w:emboss/>
          <w:sz w:val="24"/>
        </w:rPr>
      </w:pPr>
      <w:r>
        <w:rPr>
          <w:sz w:val="24"/>
        </w:rPr>
        <w:t>ЧАСТЬ 7</w:t>
      </w:r>
    </w:p>
    <w:p>
      <w:pPr>
        <w:pStyle w:val="Normal"/>
        <w:ind w:firstLine="567"/>
        <w:jc w:val="both"/>
        <w:rPr>
          <w:dstrike/>
          <w:emboss/>
          <w:sz w:val="24"/>
        </w:rPr>
      </w:pPr>
      <w:r>
        <w:rPr>
          <w:dstrike/>
          <w:emboss/>
          <w:sz w:val="24"/>
        </w:rPr>
      </w:r>
    </w:p>
    <w:p>
      <w:pPr>
        <w:pStyle w:val="Normal"/>
        <w:ind w:firstLine="567"/>
        <w:jc w:val="both"/>
        <w:rPr>
          <w:dstrike/>
          <w:emboss/>
        </w:rPr>
      </w:pPr>
      <w:r>
        <w:rPr/>
        <w:t>Да, настало время, когда многим из вас предстоит определить свое бытие, найти и поднять свой камень. И у многих из тех, кто живет в настоящем Времени, лежит под ногами целая россыпь всевозможных камней. Но это не просто камни. Это целый клад драгоценностей. Однако из всей этой кучи вам предлагается извлечь только единственный камень. Все остальные камни бутафория, искусно созданная подделка, имитирующая самородное золото, бриллианты, изумруды и другие всевозможные самоцветы. Вся эта бутафория так искусно сработана, что отличить подделку от настоящих камней, практически, невозможно. Но один из них есть истинный, настоящий драгоценный камень. Который из них есть он? Это должны будете определить вы. И каждый выберет себе свой, пытаясь определить, угадать, найти тот единственный ценный и правильный камень.</w:t>
      </w:r>
    </w:p>
    <w:p>
      <w:pPr>
        <w:pStyle w:val="Normal"/>
        <w:ind w:firstLine="567"/>
        <w:jc w:val="both"/>
        <w:rPr>
          <w:dstrike/>
          <w:emboss/>
        </w:rPr>
      </w:pPr>
      <w:r>
        <w:rPr/>
        <w:t>Сегодня в ваше бытие пришли сеятели камней, ловчие душ человеческих. Камни, разбросанные ими, есть Истина вашего Будущего. Кто какой камень себе поднимет, тот и определит этим себе такое будущее. Каким оно будет - истинно-светлым и вечным или истинно-темным и смертным, уходящим в небытие, в никуда? Каждый сеятель являет свой камень как истинно-драгоценный дар, представляя его как Свет Истины. Каждый камень сияет и сверкает отблесками всевозможных цветов и оттенков, очаровывая вам глаза, ублажая душу и приводя в замешательство и растерянность того, кому представлена возможность поднять для себя тот единственно-правильный и единственно-верный дар, истинный камень, сулящий вам счастье вечного бытия.</w:t>
      </w:r>
    </w:p>
    <w:p>
      <w:pPr>
        <w:pStyle w:val="3"/>
        <w:ind w:firstLine="567"/>
        <w:rPr>
          <w:dstrike/>
          <w:emboss/>
        </w:rPr>
      </w:pPr>
      <w:r>
        <w:rPr/>
        <w:t>Все это есть иносказательный подход к сути бытия Истины. Именно так, иносказательно, в форме сказок, былин и легенд, создавалась из Истины Слова Божьего эзотерия, которая долгие тысячелетия скрывала Свет Истины от человеческого бытия, не давая сознанию человеков правильно понимать эту Истину. Но пришло время, когда перед вами раскрывается дверь в эзотерическое вчера. Пройдя через нее, вы войдете во Время прояснения сегодняшнего дня и, не оглядываясь назад, устремите свою Мысль вперед, к Свету вашего завтра. И если Мысли эзотерии предлагают вам (человеку) избрать, определить, угадать Истину, укрытую в россыпи "драгоценных" камней, то сознание истинной Истины предлагает вам рассмотреть содержимое этой "драгоценной" кучи с несколько иной позиции, раскрывая истинную цену этих камней.</w:t>
      </w:r>
    </w:p>
    <w:p>
      <w:pPr>
        <w:pStyle w:val="TextBodyIndent"/>
        <w:ind w:firstLine="567"/>
        <w:rPr>
          <w:dstrike/>
          <w:emboss/>
          <w:sz w:val="20"/>
        </w:rPr>
      </w:pPr>
      <w:r>
        <w:rPr>
          <w:sz w:val="20"/>
        </w:rPr>
        <w:t>В ваше жизненное бытие явили свои сознания Заглавные сущие Мысли от всего сущего бытия в Абсолюте. И Свет, и Тьма пришли в него, чтобы пополнить свое число от сознания жизненного в человеческом Роду. Это значит, что кто-то из ныне живущих во плоти должен умереть - умереть как плотный человек, и вновь ожить, воскреснуть. Но воскреснете вы в другом качественном и физическом состоянии. Это состояние может быть естественным для вас, знакомым вам по чувствам вашего сегодняшнего бытия. Ибо и в другом физическом бытии вы не потеряете качества своего сегодняшнего сознания, то есть останетесь таковым, каким являетесь и сегодня - человеком. Но может оказаться и по-другому. Воскреснув, вы не увидите своего естественного состояния. Вы вообще себя не увидите, хотя чувство своего "Я" вами будет осознаваться. Это значит, что вы стали сознанием чувственным - сущим сознанием вируса-эгоиста, созданного злым духом из сознания души человеческой. Ваша душа преобразуется в сущность этого злого духа и станет мысленным вирусом. Может случиться и такое, что, воскреснув, вы увидите полнейшую темноту. В этой темноте вы почувствуете свое сознание и в то же время поймете, что воли над своим сознанием вы не имеете. Вы сможете только осознавать себя, но не более. Властвовать над собой вы не сможете. Это означает, что вы стали составляющим числом вирусного сущего сознания, слитым воедино с его сущностью, и являетесь частью его сознания, его Мысли, его энергии - его Светом, его духом.</w:t>
      </w:r>
    </w:p>
    <w:p>
      <w:pPr>
        <w:pStyle w:val="3"/>
        <w:rPr>
          <w:dstrike/>
          <w:emboss/>
        </w:rPr>
      </w:pPr>
      <w:r>
        <w:rPr/>
        <w:t>Среди множества камней, рассыпанных перед вами, есть только один истинно ваш камень. Взяв его, вы останетесь тем, кем вы являетесь и сегодня - человеком. Сегодня в ваше бытие пришли сеятели камней, которые предлагают вам свое бытие, свою Истину. Все они идут в ваш мир под одним именем, являя себя как одно лицо и подразумевая под собою Свет - Истину Господа Бога. Так кто они такие? Как человекам определиться и как понять их происхождение: на сколько они Свет, а на сколько Тьма? Прежде чем вы сможете понять это, вам нужно понять самих себя. Понять не как плотную человеческую сущность, а как сущность сознания сущей Мысли человеческого рода. Все сущие сознания в роду человеческом, находящиеся в эволюционном развитии и присутствующие на Земле, являют собой сознания кармической сущей Мысли. Сознания кармического духа представляют собою две характерные прослойки, которые отражаются в сознании живущих во плоти человеков. Являясь человеческим подсознанием, они делят человеческое бытие на "правых" и "левых", на светлых и темных, на Добро и Зло и т. д.</w:t>
      </w:r>
    </w:p>
    <w:p>
      <w:pPr>
        <w:pStyle w:val="3"/>
        <w:rPr>
          <w:dstrike/>
          <w:emboss/>
        </w:rPr>
      </w:pPr>
      <w:r>
        <w:rPr/>
        <w:t>Но все это в совокупности является единым человеческим бытием. И те, кто живет во плоти и осознает себя как плотный человек, и те, кто присутствует в вашем бытии как параллельно живущие во плоти сознания и осознает себя как ваше подсознание, как душа умершего в Прошлом человека, являют собою одно общее целое бытие. Плоть человеческая является кровом как для того, кто чувствует себя в ней человеком, так и для тех, кто чувствует себя в ней духом. Разум живущего на Земле человека суммируется во плоти от нескольких физических сущностей, проявляясь в жизни вашего бытия как суть одного сознания, поделившего свои функции во плоти человеческой на сознательную и подсознательную части. Сознание человека являет собой вновь порожденную сущность человека в настоящем Времени. Подсознание - сущность сознательной памяти от прошлого жизненного человеческого бытия.</w:t>
      </w:r>
    </w:p>
    <w:p>
      <w:pPr>
        <w:pStyle w:val="TextBodyIndent"/>
        <w:ind w:firstLine="567"/>
        <w:rPr>
          <w:dstrike/>
          <w:emboss/>
          <w:sz w:val="20"/>
        </w:rPr>
      </w:pPr>
      <w:r>
        <w:rPr>
          <w:sz w:val="20"/>
        </w:rPr>
        <w:t>Деятельность подсознания не осознается и не контролируется живущим во плоти сознанием. Но живущие в настоящем бытии сознания человеков полностью контролируются и управляются теми, кто живет в его бытии и является его подсознанием. По этой причине все, что человек ни сделает, все, о чем он ни подумает, он принимает на свой счет, видя во всех своих начинаниях проявление своего Разума, своего личностного "Я". В принципе, это не противоречит действительности. Только живущие во плоти не ведают о том, что их разумное сознание есть целый коллектив, состоящий из множества слагаемых, соединенных в единой сущности. И Свет, и Тьма имеют свое бытие в подсознании живущих во плоти человеков и, сливаясь с ним воедино, являют собой одну плоти человеков и, сливаясь с ним воедино, являют собой одну</w:t>
      </w:r>
      <w:r>
        <w:rPr>
          <w:color w:val="0000FF"/>
          <w:sz w:val="20"/>
        </w:rPr>
        <w:t xml:space="preserve"> </w:t>
      </w:r>
      <w:r>
        <w:rPr>
          <w:sz w:val="20"/>
        </w:rPr>
        <w:t>целую жизнь.</w:t>
      </w:r>
    </w:p>
    <w:p>
      <w:pPr>
        <w:pStyle w:val="Normal"/>
        <w:ind w:firstLine="567"/>
        <w:jc w:val="both"/>
        <w:rPr>
          <w:dstrike/>
          <w:emboss/>
        </w:rPr>
      </w:pPr>
      <w:r>
        <w:rPr/>
        <w:t>Сознания человеков, ведомых подсознанием Светлого сущего бытия, являются "правым" обществом в человеческом факторе. Они (правые) - это сознания чистого человеческого сущего бытия. Их девизом является единство в гармонии Света, который они видят в образе Иисуса Христа, ибо, в сущности, отражают его сознания в бытии человеческой жизни. Левые - темное братство Антихриста. Проявляются они в сознаниях сатанинской демонической Мысли, изживающей свое сознание на планете Земля. И темное, и светлое сознания человеческого подсознания держат в тайне от живущих во плоти человеков Истину, касающуюся истинного значения подсознания в жизни человеческого бытия, скрывая, таким образом, от живущих в настоящем Времени (бытии) Истину о своем присутствии в их жизни.</w:t>
      </w:r>
    </w:p>
    <w:p>
      <w:pPr>
        <w:pStyle w:val="TextBodyIndent"/>
        <w:ind w:firstLine="567"/>
        <w:rPr>
          <w:dstrike/>
          <w:emboss/>
          <w:sz w:val="20"/>
        </w:rPr>
      </w:pPr>
      <w:r>
        <w:rPr>
          <w:sz w:val="20"/>
        </w:rPr>
        <w:t>Но кто же такие те, кто именуют себя ловцами человеческих душ? И откуда они к вам приходят? Так именуют себя те, кто оказывает свое влияние на движение вашего сознания по пути эволюционного прогресса. Это есть сознания Господа Бога Света, которые Он являет в земное бытие как сознания Святого Духа, и сознания вирусных сущих, являющихся в земное бытие как сознания злого духа. Свет и Тьма являют на Землю свои Мысли, чтобы посредством их воздействовать на бытие живущее во плоти. Сознания Тьмы идут в земное бытие как Гении Зла, сеющие ужас и смерть в бытии человеков. Вирусное Зло всеми правдами и неправдами стремится изжить Светлые сознания во плоти или уменьшить их живущее число и, убивая плоть, создают численное превосходство сознаний, приверженных злому духу. Святой Дух является в Пространство земного Времени как Спаситель, поддерживающий сознания Христа и не дающий вирусу разорить сознание Его Сущей Мысли, оберегающий и спасающий земное человеческое Время от варварского его уничтожения вирусными Мыслями Зла.</w:t>
      </w:r>
    </w:p>
    <w:p>
      <w:pPr>
        <w:pStyle w:val="3"/>
        <w:ind w:firstLine="567"/>
        <w:rPr>
          <w:dstrike/>
          <w:emboss/>
        </w:rPr>
      </w:pPr>
      <w:r>
        <w:rPr/>
        <w:t>И, как это всегда происходит, первыми на Землю являют свои сознания вирусы. Зло является тайно, нежданно и незвано, приводя с собою целые полчища темных свор неприкаянной Мысли человеческого духа, не имеющего своих корней на Земле. Это ударная сила вирусного Зла, предавшая род человеческий, которая как дикая свора голодных зверей вторгается в земное бытие и изживает живущие во плоти сознания человеческие. Это страшные и мерзкие сознания, которые не пользуются уважением даже в логове Зла. И, несмотря на то, что они есть производное от человеков, суть их звериная. Приходя в жизнь, они стремятся получить от жизни только одни радости. Но радости у этих сознаний запрограммированы Злом, которое выпускает этих зверей для того, чтобы они, находясь в жизни, оказывали на человеческое бытие определенное воздействие. Это и есть "самоцветы" злого Гения, собирая которые, вы по собственной воле отдаете себя во власть злого бытия, становясь его слугой. Сегодня они делают вас богатыми людьми, делают жадных и бессовестных торгашей, ради своей наживы готовых торговать чем угодно, где угодно и как угодно, лишь бы им от этого была выгода. Это не нормальное явление.</w:t>
      </w:r>
    </w:p>
    <w:p>
      <w:pPr>
        <w:pStyle w:val="Normal"/>
        <w:ind w:firstLine="567"/>
        <w:jc w:val="both"/>
        <w:rPr>
          <w:dstrike/>
          <w:emboss/>
        </w:rPr>
      </w:pPr>
      <w:r>
        <w:rPr/>
        <w:t>Но для тех, кто стоит и торгует в толчее базаров, не взирая на погоду: и в мороз, и в снег, и в дождь, рискуя каждую минуту своим здоровьем, - это кажется вполне нормальным явлением. Однако это не приносит им обогащения. Это принесет хаос вашему сегодняшнему бытию. А тем, кто создаст этот хаос, - безвременную смерть. Ибо, когда Зло будет вынуждено покинуть Землю, земное Время, оно заберет свои сознания с собой. И сегодня спасти этих людей от погибели сможет только Святой Дух господа Бога Света. И те из них, в ком совесть еще жива, должны покаяться и призвать для своего спасения Свет Святого Духа, получить его крещение (читайте молитву во спасение души, имеющуюся в восьмой и девятой главах пятой книги "Нового Мышления").</w:t>
      </w:r>
    </w:p>
    <w:p>
      <w:pPr>
        <w:pStyle w:val="TextBodyIndent"/>
        <w:ind w:firstLine="567"/>
        <w:rPr>
          <w:dstrike/>
          <w:emboss/>
          <w:sz w:val="20"/>
        </w:rPr>
      </w:pPr>
      <w:r>
        <w:rPr>
          <w:sz w:val="20"/>
        </w:rPr>
        <w:t>Это сознания чувственного разврата, которые вторглись в человеческое бытие и изменили отношение людей к нравственности и морали. Они из вашего подсознания воздействуют на вашу культуру, искажая и изгаживая духовные ценности человеков, насаждая в его бытие извращенное отношение к сексу, жестокость, садизм, получение удовольствия от наблюдения агонии смерти, о которых вы читаете в многочисленной литературе и которые постоянно видите на ваших кино и телеэкранах. Книгопечатание и средства массовой информации: кино, радио, телевидение превратились в индустрию воспроизведения и тиражирования Мысли Зла на Земле. Это и есть "золотая жила самородного золота" для тех из вас, кто, не слушая своей совести, строчит из-под своего пера всю эту мерзость, диктуемую им Мыслью злого сознания.</w:t>
      </w:r>
    </w:p>
    <w:p>
      <w:pPr>
        <w:pStyle w:val="Normal"/>
        <w:ind w:firstLine="567"/>
        <w:jc w:val="both"/>
        <w:rPr>
          <w:dstrike/>
          <w:emboss/>
        </w:rPr>
      </w:pPr>
      <w:r>
        <w:rPr/>
        <w:t>Какие еще явления отличают периоды злого засилья на Земле от периодов, когда этой гадости бывает значительно меньше, чем можно наблюдать в настоящее время? Первые признаки, говорящие о том, что на Землю явилось очередное Зло, - это появление в мире неведомо откуда взявшихся астрологов, ясновидящих, предсказателей, целителей и прочих деятелей от магии и оккультизма. Это есть "самое ценное", что дается человекам от Гения Зла. Поэтому к носителям этих Мыслей у него особый подход. Сей дар он, кому попало, не предложит.</w:t>
      </w:r>
    </w:p>
    <w:p>
      <w:pPr>
        <w:pStyle w:val="Normal"/>
        <w:ind w:firstLine="567"/>
        <w:jc w:val="both"/>
        <w:rPr>
          <w:dstrike/>
          <w:emboss/>
        </w:rPr>
      </w:pPr>
      <w:r>
        <w:rPr/>
        <w:t>Зло идет в ваше бытие хитро. Вирус ищет себе носителя, идентичного себе по складу ума, подбирая для своих сознаний людей, сходных с его Мыслью по их профессии или же так, чтобы профессия их как-либо переплеталась с его Мыслями. Это им делается для того, чтобы явление злого Гения не бросалось резко в глаза общественного мнения у людей. Так, чтобы ни у кого из живущих не вызывало удивления, что астроном Г. печатает свои гороскопы в известных печатных изданиях. Раньше он там тоже часто печатался, публикуя свои научные труды по астрономии и философии. Никого не удивит, что доктор или доцент института, заведующий кафедрой ездит по стране и учит методам "нетрадиционной" диагностики раннего периода заболевания раком своих коллег и всех желающих, биополе которых, по мнению этого доктора или доцента, позволит этим людям развить у себя экстрасенсорные качества. Это-то и есть те самые "изумруды и бриллианты" Мысли Зла.</w:t>
      </w:r>
    </w:p>
    <w:p>
      <w:pPr>
        <w:pStyle w:val="TextBodyIndent"/>
        <w:ind w:firstLine="567"/>
        <w:rPr>
          <w:dstrike/>
          <w:emboss/>
          <w:sz w:val="20"/>
        </w:rPr>
      </w:pPr>
      <w:r>
        <w:rPr>
          <w:sz w:val="20"/>
        </w:rPr>
        <w:t>Но ценность эти Мысли имеют только для сознания Зла. Людям они приносят временную славу и уважение, вызывая у одних зависть, а у других даже и откровенное признание. (У тех, кому эти люди действительно оказали помощь. Но не своей магией, а теми естественными знаниями, которыми они обладали все время, и до того, когда у них появился "дар свыше").</w:t>
      </w:r>
    </w:p>
    <w:p>
      <w:pPr>
        <w:pStyle w:val="3"/>
        <w:ind w:firstLine="567"/>
        <w:rPr>
          <w:dstrike/>
          <w:emboss/>
        </w:rPr>
      </w:pPr>
      <w:r>
        <w:rPr/>
        <w:t>Но люди хотят, жаждут чуда. Поэтому они видят его даже там, где его нет. Главное вовремя создать ту или иную ситуацию, предугадать то или иное явление, которое хоть и кажется сегодня непредсказуемым, на самом деле очень даже предсказуемо. Нужно только уметь и знать, как следует делать предсказание.</w:t>
      </w:r>
    </w:p>
    <w:p>
      <w:pPr>
        <w:pStyle w:val="Normal"/>
        <w:ind w:firstLine="567"/>
        <w:jc w:val="both"/>
        <w:rPr>
          <w:dstrike/>
          <w:emboss/>
        </w:rPr>
      </w:pPr>
      <w:r>
        <w:rPr/>
        <w:t>Если предсказание имеет не четкое определенное понятие, а только некое неясное, но похожее предположение, то оно всегда будет понято и истолковано теми к кому оно обращено, так, как они этого желают сами. Этим и занимаются носители злого Гения. Делая пространные намеки, они предоставляют публике самой их истолковывать. И публика находит эти предсказания правильными. Таким образом были предсказаны события, увиденные во сне Иоанном Богословом. Таким образом были сделаны предсказания Нострадамуса. Через этих людей Гений Зла предсказал то, что он намерен сотворить на Земле в будущем. Зло не выражает четко и ясно свои Мысли не потому, что вирус этого не может сделать, а потому, что он сам не верит в их исполнение.</w:t>
      </w:r>
    </w:p>
    <w:p>
      <w:pPr>
        <w:pStyle w:val="Normal"/>
        <w:ind w:firstLine="567"/>
        <w:jc w:val="both"/>
        <w:rPr>
          <w:dstrike/>
          <w:emboss/>
        </w:rPr>
      </w:pPr>
      <w:r>
        <w:rPr/>
        <w:t>Но паразит знает точно, что он что-то сотворит. Поэтому и пускает в свет неопределенную, но довольно перспективную абстракцию, которая при ее расшифровке может быть истолкована применительно к любому событию, уже случившемуся в бытии. Поэтому ни одно из таких предсказаний не предвидит и не дает точных дат, времени и места будущих событий. Все они (события) рисуются абстрактно, иносказательно и истолковываются, как кому угодно. Все они объясняются после того, как эти события уже произошли. Конечно, если Гений Зла сумеет подвести ситуацию в жизненном бытии к своему предсказанию, или деятельность человеков сама подведет черту под его предсказания. Люди же узнают об этом лишь, когда после событий, якобы предсказанных тем или иным предсказателем, пройдет довольно много лет.</w:t>
      </w:r>
    </w:p>
    <w:p>
      <w:pPr>
        <w:pStyle w:val="TextBodyIndent"/>
        <w:ind w:firstLine="567"/>
        <w:rPr>
          <w:dstrike/>
          <w:emboss/>
          <w:sz w:val="20"/>
        </w:rPr>
      </w:pPr>
      <w:r>
        <w:rPr>
          <w:sz w:val="20"/>
        </w:rPr>
        <w:t>Мы знаем, что многие из читающих нас не согласятся с этим мнением. Но мы вам его не навязываем. Мы считаем нужным рассказать вам о том, как проектирует фабрика злого Гения некоторые свои злые планы. Ибо прогнозы на будущее, которые делают некоторые предсказатели, несут в своей основе запрограммированные на будущее действия - программу, которая будет выполняться вирусными Мыслями Зла. И выполнять ее будет не кто иной, как люди, которые будут носителями этого злого сознания на Земле. Ничто само собою не происходит. Все идет от Мысли и от тех, кто эти Мысли претворяет в жизнь.</w:t>
      </w:r>
    </w:p>
    <w:p>
      <w:pPr>
        <w:pStyle w:val="Normal"/>
        <w:ind w:firstLine="567"/>
        <w:jc w:val="both"/>
        <w:rPr>
          <w:dstrike/>
          <w:emboss/>
        </w:rPr>
      </w:pPr>
      <w:r>
        <w:rPr/>
        <w:t>Поэтому не радуйтесь тому, что сбылось предсказание гороскопа, что вы прочли во вчерашней газете, в котором "овнам" была предсказана приятная встреча со "львом", оканчивающаяся любовным романом. Это говорит не о талантливости составителя гороскопа, а о том, что в вас вселилась вирусная сущность, которая внимательно слушает своего хозяина, манипулирующего Мыслями своего сознания, расселенного им во плоти человеческой посредством гороскопического указания. И вы, читая гороскопы, видите в них каждый свое: кто наивную глупость, кто наглое околпачивание, а кто и Истину, истинно веруя в них. Ваше подсознание (если оно является сознанием вирусной Мысли) видит в гороскопе приказ к действию. И будет исполнять волю своего хозяина. Поэтому, чтобы обезопасить себя от всяких неожиданностей, людям суеверным, с неуравновешенной психикой мы советуем воздерживаться от чтения гороскопических прогнозов, не слушать их по радио и не смотреть по телевизору. Старайтесь обезопасить себя от их воздействия на ваше суеверное сознание.</w:t>
      </w:r>
    </w:p>
    <w:p>
      <w:pPr>
        <w:pStyle w:val="TextBodyIndent"/>
        <w:ind w:firstLine="567"/>
        <w:rPr>
          <w:dstrike/>
          <w:emboss/>
          <w:sz w:val="20"/>
        </w:rPr>
      </w:pPr>
      <w:r>
        <w:rPr>
          <w:sz w:val="20"/>
        </w:rPr>
        <w:t>Многие предсказатели видят свое будущее не иначе, как вечным. Правда, не все из них осмеливаются увидеть свое будущее в Раю. Но они верят (и стараются внушить это всем человекам через прогнозы своих гороскопов) в новое свое рождение. И через гороскопы стараются проникнуть в таинство своей прошлой или чьей-либо чужой жизни. Некоторые из них имеют такой длинный "послужной список" своего прошлого воплощенного бытия (в коем видят они себя весьма высоко вознесенными), что если бы свести их всех воедино и сверить их "воплощенное" бытие (прошлое, безусловно), то перед нами предстало бы довольно порядочное число Александров Дюма. Мы бы узнали, что в одно и то же время были рождены на Земле около сотни Римских Корсаковых. И все они были рождены одной женщиной. Перечень суеверного абсурда можно продолжать очень долго и ему, практически, не будет видно конца. Но мы скажем вам: нет ничего такого, и не верьте тем, кого вы видите перед собой в образе живущего ныне человека, если он говорит вам, что в прошлой жизни он был Александром Македонским. Это ложь. Он живет первую и последнюю свою жизнь во плоти. У него не было и никогда не будет другой жизни. А вот тот, кто находится в его подсознании и управляет его воспаленным сознанием, действительно прожил не одну жизнь, изжив за время своего бытия не одно доверчивое человеческое сознание, ищущее и жаждущее чуда, желающее быть чудотворцем.</w:t>
      </w:r>
    </w:p>
    <w:p>
      <w:pPr>
        <w:pStyle w:val="Normal"/>
        <w:ind w:firstLine="567"/>
        <w:jc w:val="both"/>
        <w:rPr>
          <w:dstrike/>
          <w:emboss/>
        </w:rPr>
      </w:pPr>
      <w:r>
        <w:rPr/>
        <w:t>Люди, запомните и зарубите себе на носу: каждому из вас дается одна-единственная жизнь во плоти настоящего живущего Времени. Это время принадлежит вам, а не кому-либо. Оно дано вам для того, чтобы вы могли выразить в нем себя и создать в нем свое Будущее. Каким оно будет, зависит от того, какую вы наработаете себе память о вашем сегодняшнем пребывании в жизни. Свет и Тьма являют свои сознания в ваше бытие и находятся в нем как ваше подсознание. Зачем эти Мысли идут в вашу жизнь и вмешиваются своей магией в ваше Время? Свет для того, чтобы спасти и сохранить вас, помочь состояться вам в вашем сегодняшнем бытии. Тьма - чтобы украсть у вас ваше сегодняшнее Время, отнять у вас ваше "Я", сделать вас частью своего "Я" и превратить вас в энергию своей Мысли, которую вирус сегодня внушает вам.</w:t>
      </w:r>
    </w:p>
    <w:p>
      <w:pPr>
        <w:pStyle w:val="Normal"/>
        <w:ind w:firstLine="567"/>
        <w:jc w:val="both"/>
        <w:rPr>
          <w:dstrike/>
          <w:emboss/>
        </w:rPr>
      </w:pPr>
      <w:r>
        <w:rPr/>
        <w:t>А вы, принимая на себя Мысли его духа и не ведая того, воплощаете в сознании своей души частоту его Мысли, которая, не затрагивая вашу плотную оболочку, изменяет вашу внутреннюю сущность, строя из вашей души себе подобие. Или, сказать проще, впитывает вашу жизненную энергию в сознание своего духа. В этом случае ваше бытие прекратится вместе со смертью вашего плотного тела. И если через вашу жизнь пройдет сознание вирусного духа, то вам уже больше никогда не воскреснуть и не родиться.</w:t>
      </w:r>
    </w:p>
    <w:p>
      <w:pPr>
        <w:pStyle w:val="TextBodyIndent"/>
        <w:ind w:firstLine="567"/>
        <w:rPr>
          <w:dstrike/>
          <w:emboss/>
          <w:sz w:val="20"/>
        </w:rPr>
      </w:pPr>
      <w:r>
        <w:rPr>
          <w:sz w:val="20"/>
        </w:rPr>
        <w:t>Только истинное сознание Господа Бога Света, ниспосланное на Землю в Духе Святом, способно привести ваше человеческое бытие к истинно вечному бытию. Но путь к Божьему Свету труден и тернист. Господь не посыпает вашу дорогу камнями-самоцветами. Ни злата, ни бриллиантов вам не увидеть на пути к Его Светлой Вечности. Разве что бут и щебень будут раздирать вашу обувь, которую вы быстро истреплете и будете вынуждены идти дальше босым, в кровь раздирая свои ноги до тех пор, пока не набьете на них мозоли, которые будут служить вам лучше любой обуви. И если вы выдержите сей нелегкий и изнурительный путь, то увидите истинный Рай, который воистину окажется краше и лучше того Рая, который когда-либо был описан фантазией человека на Земле.                                                                                                           Аминь. 14. 2. 95г.</w:t>
      </w:r>
    </w:p>
    <w:p>
      <w:pPr>
        <w:pStyle w:val="Normal"/>
        <w:ind w:firstLine="567"/>
        <w:jc w:val="both"/>
        <w:rPr/>
      </w:pPr>
      <w:r>
        <w:rPr/>
        <w:t xml:space="preserve"> </w:t>
      </w:r>
    </w:p>
    <w:p>
      <w:pPr>
        <w:pStyle w:val="Heading1"/>
        <w:ind w:hanging="0"/>
        <w:rPr>
          <w:dstrike/>
          <w:emboss/>
          <w:sz w:val="24"/>
        </w:rPr>
      </w:pPr>
      <w:r>
        <w:rPr>
          <w:sz w:val="24"/>
        </w:rPr>
        <w:t>ЧАСТЬ 8</w:t>
      </w:r>
    </w:p>
    <w:p>
      <w:pPr>
        <w:pStyle w:val="21"/>
        <w:rPr>
          <w:sz w:val="24"/>
        </w:rPr>
      </w:pPr>
      <w:r>
        <w:rPr>
          <w:sz w:val="24"/>
        </w:rPr>
        <w:t>Послание Господа Бога Света к Церквам протестантских</w:t>
      </w:r>
    </w:p>
    <w:p>
      <w:pPr>
        <w:pStyle w:val="21"/>
        <w:rPr>
          <w:dstrike/>
          <w:emboss/>
          <w:sz w:val="24"/>
        </w:rPr>
      </w:pPr>
      <w:r>
        <w:rPr>
          <w:sz w:val="24"/>
        </w:rPr>
        <w:t>вероисповеданий, верящих в Господа Иисуса Христа</w:t>
      </w:r>
    </w:p>
    <w:p>
      <w:pPr>
        <w:pStyle w:val="Normal"/>
        <w:ind w:firstLine="567"/>
        <w:jc w:val="both"/>
        <w:rPr>
          <w:b/>
          <w:b/>
          <w:dstrike/>
          <w:emboss/>
          <w:sz w:val="24"/>
          <w:lang w:val="en-US"/>
        </w:rPr>
      </w:pPr>
      <w:r>
        <w:rPr>
          <w:b/>
          <w:dstrike/>
          <w:emboss/>
          <w:sz w:val="24"/>
          <w:lang w:val="en-US"/>
        </w:rPr>
      </w:r>
    </w:p>
    <w:p>
      <w:pPr>
        <w:pStyle w:val="Normal"/>
        <w:ind w:firstLine="567"/>
        <w:jc w:val="both"/>
        <w:rPr/>
      </w:pPr>
      <w:r>
        <w:rPr/>
        <w:t>Откуда все началось? Кем все придумано? Кто сказал первым: "Господь, я верую в Тебя!"? Сегодня вряд ли кто даст ответ на эти вопросы, ибо все началось с изначала - с того самого изначала, когда появились человеки на Земле, как только Господь стал являть на Землю сознания Своего Духа и прояснять бытие человеческое, посвящая его в таинство нашего бытия, в таинство Мироздания.</w:t>
      </w:r>
    </w:p>
    <w:p>
      <w:pPr>
        <w:pStyle w:val="Normal"/>
        <w:ind w:firstLine="567"/>
        <w:jc w:val="both"/>
        <w:rPr/>
      </w:pPr>
      <w:r>
        <w:rPr/>
        <w:t>Кто были те первые люди, сказавшие: "Господь, мы веруем в Тебя!", - сказать сегодня невозможно, ибо сказано это было очень многими, и мы не желаем кого-либо выделять. Но о том, кто побудил человеков поверить в Бога, мы сказать сегодня можем и скажем об этом и сегодня, и через две тысячи лет. Вера в Господа Бога на планете Земля была зарождена самим Господом Богом. И, как только человеками было сказано: "Господь, мы веруем в Тебя", - так Гений Зла, сущий вирус-паразит, поработивший бытие человеческого сознания на Земле, объявил Господу Богу Свету войну. Войну в Мысли. Войну, в которой Тьма стала противопоставлять себя Свету перед сознанием людей, мешая Ему воплощать Свои Мысли в человеческом бытии.</w:t>
      </w:r>
    </w:p>
    <w:p>
      <w:pPr>
        <w:pStyle w:val="Normal"/>
        <w:ind w:firstLine="567"/>
        <w:jc w:val="both"/>
        <w:rPr/>
      </w:pPr>
      <w:r>
        <w:rPr/>
        <w:t>Искажая слово Божие, вирус стал подменять Истину Света своей ложью, являя ее в человеческое бытие как Свет, как Истину Света. Как только Господь возбудил в человеках веру в Бога, посвящая людей в Свою Истину, так сразу же Зло исказило Мысли Света. Оно придумало мистику к Его вере, возбудив в человеках идолопоклонство и веру во всевозможных духов, заставив их (людей) поклоняться земным тварям, пресмыкающимся, морским зверям и рыбам и зародив в сознании человеков суеверие и страх. В результате человек стал бояться своего окружения, а природа его бытия стала для него тяжела и невыносима.</w:t>
      </w:r>
    </w:p>
    <w:p>
      <w:pPr>
        <w:pStyle w:val="Normal"/>
        <w:ind w:firstLine="567"/>
        <w:jc w:val="both"/>
        <w:rPr/>
      </w:pPr>
      <w:r>
        <w:rPr/>
        <w:t>Тогда Господь создает в человеке свой Храм, пытаясь таким образом спасти человеков, увести их от невежества и идолопоклонства, от страха и суеверия. Но Зло вновь ставит альтернативу Богу, возрождая на Земле Церковь, которую оно являет миру как Божий Храм.</w:t>
      </w:r>
    </w:p>
    <w:p>
      <w:pPr>
        <w:pStyle w:val="Normal"/>
        <w:ind w:firstLine="567"/>
        <w:jc w:val="both"/>
        <w:rPr/>
      </w:pPr>
      <w:r>
        <w:rPr/>
        <w:t>Поделив эту Церковь на различные вероисповедания, они (злые сущие Мысли) наполнили ее догмами и новыми суевериями, уводя, таким образом, человеков от Божьего Храма во плоти в рукотворные соборы, мечети, пагоды и прочие культовые сооружения, затмив их блеском и роскошью Истину Божьего творения - Храм Божий внутри человеческого тела. И человеки перестали слышать Бога. Ибо они стали слушать священнослужителей. Слушая их, не нужно было слушать свою совесть, так как люди куда покладистее, чем Бог. И человеки ушли от Бога. Господь стал искать новый путь к их сознанию, прокладывая его через то бытие, которое Зло противопоставило Свету.</w:t>
      </w:r>
    </w:p>
    <w:p>
      <w:pPr>
        <w:pStyle w:val="Normal"/>
        <w:ind w:firstLine="567"/>
        <w:jc w:val="both"/>
        <w:rPr/>
      </w:pPr>
      <w:r>
        <w:rPr/>
        <w:t>Являя в человеческое бытие Свои пророческие Мысли, Господь стал посвящать человеков в Истину Своего бытия, используя для этих целей стены тех храмов, которые были созданы Злом против Храма Божьего во плоти человеческой.</w:t>
      </w:r>
    </w:p>
    <w:p>
      <w:pPr>
        <w:pStyle w:val="TextBodyIndent"/>
        <w:ind w:firstLine="567"/>
        <w:rPr/>
      </w:pPr>
      <w:r>
        <w:rPr>
          <w:sz w:val="20"/>
        </w:rPr>
        <w:t>Но не долго Свет торжествовал на вершине Олимпа. Тьма быстро скрыла Его пророческие Мысли в эзотерию ночи, подменив их церковными празднествами и торжеством церковного богослужения. И люди перестали слышать пророческое слово в церкви, наблюдая красивые церковные обряды, в которых священники представали перед своими прихожанами в торжественных, красивых и дорогих одеждах, которые они то и дело согласно церковным канонам меняли. Все это делало церковное богослужение необычайно красочным и торжественным. Являя таким образом "Свет Божьего бытия" человекам, Зло уводило их от Истины. И Свет стал являть в мир Свои новые сознания, которые приходили в человеческое бытие как Мессии и возбуждали человеческие сознания искать новую Истину - истинную Истину Господа Бога Света. На это Зло отвечало просто: оно убивало Мессию во плоти, гася тем самым Свет Божественной Мысли и не давая ей проявляться. Ну а людям, тем, кто жаждал поисков Истины, они создали новую религию, уведя человеческую веру в новое русло догматизма и невежества. Так были созданы христианство и магометанство (ислам), корни которых проистекают от иудаизма. И не быть бы им этим религиям никогда в вашем бытии, если бы Господь Бог Свет не явил Свои Мысли в человеческое бытие на планете Земля.</w:t>
      </w:r>
    </w:p>
    <w:p>
      <w:pPr>
        <w:pStyle w:val="Normal"/>
        <w:ind w:firstLine="567"/>
        <w:jc w:val="both"/>
        <w:rPr/>
      </w:pPr>
      <w:r>
        <w:rPr/>
        <w:t>Однако новые невежества, возрожденные Тьмой на Земле, не остановили Господа от поиска пути к сознанию человеков. И вскоре Свет нашел путь к сердцам человеческим, возродив протестантское движение внутри сложившихся на Земле религиозных учений и вероисповеданий. Это была, выражаясь шахматным языком, отличная партия, которую разыграл Свет с Тьмой и выиграл ее в свою пользу. Протестантское движение стало ломать сложившиеся устои догматизма в церкви злого Гения, внося новые Мысли в суть ее бытия. В среде священнослужителей церкви новой формации появились люди с прогрессивным складом ума, которые не просто верили во Господа Бога, служа ему обрядами и канонами, соблюдая церковные уставы и призывая прихожан соблюдать Божии заповеди и каяться в своих грехах. Они хотели и верили в живого Бога. Они хотели, чтобы их прихожане, придя в храм Божией Церкви, видели в ней не только обряды, которые начали чем-то напоминать балаганные представления. Они хотели, чтобы в храме звучало слово Божие, чтобы люди, приходя туда, узнавали Истину о Боге.</w:t>
      </w:r>
    </w:p>
    <w:p>
      <w:pPr>
        <w:pStyle w:val="TextBodyIndent"/>
        <w:ind w:firstLine="567"/>
        <w:rPr/>
      </w:pPr>
      <w:r>
        <w:rPr>
          <w:sz w:val="20"/>
        </w:rPr>
        <w:t>Но Зло не было бы Злом, если бы оно оставило без внимания движение протестантов, возникшее в Церкви, выпестованной злым Гением. Не могло оно оставить без внимания свое детище, которое оно так долго заботливо взращивало. Оно не могло так просто оторвать от своего пирога кусочек и отдать его Господу Богу Свету. Но не могло оно и противостоять движению, начавшемуся внутри многих религиозных вероисповеданий в Церкви злого Гения. И Зло принимает протестантство, давая человекам доступ к слову Божественного писания, над смыслом которого за прошедшие 1400 лет со дня рождения Христа оно изрядно поработало. И если человеки думают, что то Евангелие, которое они держат в своих руках, есть слово Истины от первого лица, то они очень сильно ошибаются. Это есть отблески Света Божьего, который Зло сокрыло в эзотерии. Смирясь с новым движением Мысли Света, возникшим в сознании человеков, Гений Зла все же вносит свою лепту в движение возникшего протестантского вероисповедания.</w:t>
      </w:r>
    </w:p>
    <w:p>
      <w:pPr>
        <w:pStyle w:val="Normal"/>
        <w:ind w:firstLine="567"/>
        <w:jc w:val="both"/>
        <w:rPr/>
      </w:pPr>
      <w:r>
        <w:rPr/>
        <w:t>И если Господь Бог Свет, побуждал человеков к протестантству, стремился увести людей от догм и невежества, бытующих в старых церквах, то Зло, принимая новую веру, стремится вновь привести их к уродливому Прошлому, сведя протестантство к тому, что у человеков было ранее. "Хорошее новое - это то, что есть давно забытое старое", - сказали вирусы, водрузив в протестантской церкви идола, которого Зло создало из Божьего сознания Иисуса Христа, так и не дав человекам понять Истину о Его явлении в человеческое бытие. Создав идола из Божьего сознания, вирус постепенно внедряет в протестантскую церковь догмы от своих основных религиозных школ. И сегодняшняя протестантская церковь мало, чем отличается от других церквей на Земле.</w:t>
      </w:r>
    </w:p>
    <w:p>
      <w:pPr>
        <w:pStyle w:val="3"/>
        <w:ind w:firstLine="567"/>
        <w:rPr/>
      </w:pPr>
      <w:r>
        <w:rPr/>
        <w:t>Но на этом противостояние между Светом и Тьмой не закончилось, а наоборот, обострилось еще сильнее. Господь Бог Свет стал создавать новые Мысли, которые смогли бы увести человеков от пут невежества, которыми их опутало Зло. Перестав являться в человеческое бытие как Мессия, Господь не покинул человеков и не оставил их наедине со Злом. Убив Божий Свет во плоти Иисуса, Зло не отняло у людей Его Мысли. Господь продолжал являться в земное человеческое бытие и, просвещая человеков, уводить их сознания к Свету, к Истине. Он перестал являть на Землю свои пророческие Мысли. Но Он не ушел от людей. Явив в земное бытие Свои новые сознания, новые Мысли, Он стал образовывать человеков, воспитывать их культуру, повышать интеллектуальный уровень в их сознании. Пожертвованный Господом Свет, Его Дух, остался навеки с человеками. Он растворился в человеческом бытии, став частью сознания человеческого. Убив человека на горе Голгофа, Зло принесло тем самым свою последнюю кровавую жертву Господу Богу Свету, промолвив: "На, забери своего агнца и убирайся туда, откуда пришел к нам. Нам не нужен твой Свет. Нам и без него светло". Но Зло знало, что, убив человека, несущего в себе сознание Света, они не убили в нем Бога. Они знали, что Свет Мысли Божественной скоро появится в ком-то другом. И они не ошиблись.</w:t>
      </w:r>
    </w:p>
    <w:p>
      <w:pPr>
        <w:pStyle w:val="Normal"/>
        <w:ind w:firstLine="567"/>
        <w:jc w:val="both"/>
        <w:rPr/>
      </w:pPr>
      <w:r>
        <w:rPr/>
        <w:t>Дух Света, пребывавший во плоти тела Иисуса Христа, еще долго являлся на Землю, проявляясь в тех людях, которыми он при жизни был гоним, возрождая в них веру в Бога и возбуждая сознание человеков искать и утверждать Истину Божественного бытия на Земле. Сознание Иисуса Христа, оставленное Господом на Земле, оставило свою печать на всем человеческом бытии, в корне изменив дух человеческого сознания, сделав его чище и светлее. Заметив в человеках проявление человеческого сознания, Зло с яростью возмутило свой дух на борьбу со Светом. Но вирус оказался бессилен. Ни эпидемии болезней, ни суды инквизиции, ни бессмысленные войны не смогли вытравить Свет из человеческого бытия. Пора человеческого невежества уходила в бытие прошлого, навсегда оставляя человеков, человеческое сознание. Его место твердо заняла новая прогрессивная Мысль человека, которого его эволюция повела по пути дальнейшего прогресса, все дальше и дальше уводя людей от невежества Тьмы к будущему Светлому бытию.</w:t>
      </w:r>
    </w:p>
    <w:p>
      <w:pPr>
        <w:pStyle w:val="Normal"/>
        <w:ind w:firstLine="567"/>
        <w:jc w:val="both"/>
        <w:rPr/>
      </w:pPr>
      <w:r>
        <w:rPr/>
        <w:t>Новые Мысли Света, присылаемые Господом на Землю, стали нести в себе иные понятия, которые Господь стал прививать человекам. Если в дохристовую пору вашего бытия Господь стремился воздействовать Своей Мыслью на вашу подсознательную физическую сущность, то после явления Христа, являя Свои сознания в человеческое бытие, Он стал оказывать воздействие на сознание, живущее во плоти во Времени настоящего бытия, стремясь, таким образом, донести Свою Истину до сознания и подсознания человеческой сущности. Он перестал утверждать в человеках Свою Истину, являя в человеческое бытие Свое "Я" и утверждая в нем Себя как Господа, как Создателя. Господь стал прогрессировать в сознании человеков, развивая их естественные Мысли и давая им знания о естественном бытии в мире бытия сущего.</w:t>
      </w:r>
    </w:p>
    <w:p>
      <w:pPr>
        <w:pStyle w:val="TextBodyIndent"/>
        <w:ind w:firstLine="567"/>
        <w:rPr/>
      </w:pPr>
      <w:r>
        <w:rPr>
          <w:sz w:val="20"/>
        </w:rPr>
        <w:t>Но подвел Он людей к этим понятиям с несколько иной позиции, дав людям понятия элементарного строения Природы бытия в таблице, построенной Менделеевым, которая не была известна и принята как Истина в мире сущего вируса. Господь стал раскрывать человекам тайны Мироздания не с позиции, бытующей в понятии сущей Мысли. Свет придумал для человеков несколько иной физический мир, который не был похож на мир известный в понятии сущего бытия. Этим самым Свет притупил внимание сознания злого духа, зорко следившего за всеми проявлениями Света в человеческом сознании.</w:t>
      </w:r>
    </w:p>
    <w:p>
      <w:pPr>
        <w:pStyle w:val="Normal"/>
        <w:ind w:firstLine="567"/>
        <w:jc w:val="both"/>
        <w:rPr/>
      </w:pPr>
      <w:r>
        <w:rPr/>
        <w:t>Эта эволюция человеческого сознания с несколько измененным взглядом на мировосприятие не только притупила бдительность злого духа от сущих сознаний Тьмы. Она втянула сознания Мысли Зла в движение эволюционного прогресса в спектре светлого бытия, перекрашивая сознания вирусного сущего Зла в более светлые спектральные тона и оттенки, изменившие частоту сознания вирусного сущего бытия по сравнению с частотой его изначальной эталонной Мысли. Когда Гением Зла была понята ошибка, которую он допустил, пропустив Свет в человеческое бытие, Зло стало изливать на человеков свою ярость, отрицательно воздействовать на творческие Мысли человеков, стремясь таким образом привести их к погибели. Сегодняшнее противостояние между Светом и Тьмой - это не просто борьба между Злом и Добром за свою власть над сознанием человеческим на Земле. Это борьба за бытие, это борьба за то, кем быть вам, человекам. Куда направить вам Свет своей Мысли, к Господу богу Свету или, став вирусным Злом, уйти в вирусное бытие.</w:t>
      </w:r>
    </w:p>
    <w:p>
      <w:pPr>
        <w:pStyle w:val="TextBody"/>
        <w:ind w:firstLine="567"/>
        <w:rPr/>
      </w:pPr>
      <w:r>
        <w:rPr>
          <w:b/>
          <w:color w:val="0000FF"/>
        </w:rPr>
        <w:t>"Придя на Землю, сознание вирусного Зла увидело в человеках агнца, который будет поставлять в логово злого Гения свое золотое руно. Но, потянув на себя золотую ниточку Света, они немного недооценили Меня. Свет Мой есть движение. Его невозможно остановить. Энергия движения Моего Света вовлекает с собой все, с чем он соприкоснется. Это и произошло со Злом. Желая иметь то, что не принадлежит им, они оказались на грани потери самих себя. Сегодня им уже не очень интересна шкура Моего золотого ягненка, за которой они когда-то пришли в тридевятое царство. Сегодня они рады бы избавиться от этого светлого барана да уйти за тридевять морей во Тьму Антимира. Да не тут-то было. Он как смоляной бычок (есть такой персонаж в ваших сказках) крепко прилип к сознанию Зла и не дает их кораблям отчалить от причала. Они рады бы его стряхнуть - да не могут.</w:t>
      </w:r>
    </w:p>
    <w:p>
      <w:pPr>
        <w:pStyle w:val="TextBodyIndent"/>
        <w:ind w:firstLine="567"/>
        <w:rPr/>
      </w:pPr>
      <w:r>
        <w:rPr>
          <w:b/>
          <w:color w:val="0000FF"/>
          <w:sz w:val="20"/>
        </w:rPr>
        <w:t>Сегодня перед сущими сознаниями от человеческого рода на планете Земля и перед вирусными Мыслями сущего паразита, паразитирующего на сознании человеческой Мысли, живущей во плоти настоящего Времени, стоит один и тот же вопрос: какими вам стать? Сознаниям ли Зла принять суть Светлого бытия и уйти в Добро, отдать себя на милость Блага, всецело отдавая свои сознания Господу Богу Свету. Или человеческому сознанию уйти во Зло, стать сутью вирусного бытия и, навсегда покинув светлое бытие, раствориться во Тьме Антимира, став новым сущим вирусным сознанием (змеем), порожденным от эволюции человеческого сознания в жизненном совместном бытии во плоти человеческой с сознанием вирусной сущей Мысли Зла. Третьего нет ни для кого: ни для вирусов, ни для человеков. Сегодняшнее противостояние между Светом и Тьмой за бытие человеческое стало на новую ступень Нашего бытия, где Злу отводится роль стороннего наблюдателя. Задача Света ликвидировать дефицит знаний в человеческом сознании и, сохранив его жизненную силу, привести человеческое бытие в свое Светлое лоно. Задача же Тьмы - прекратить жизненное бытие на планете Земля и ценой его гибели спасти свои сознания от изжития их в Добро.</w:t>
      </w:r>
    </w:p>
    <w:p>
      <w:pPr>
        <w:pStyle w:val="TextBodyIndent"/>
        <w:ind w:firstLine="567"/>
        <w:rPr/>
      </w:pPr>
      <w:r>
        <w:rPr>
          <w:b/>
          <w:color w:val="0000FF"/>
          <w:sz w:val="20"/>
        </w:rPr>
        <w:t>И сегодня Я, Господь Бог Свет, известный в Христианской Церкви как Бог-Отец, вновь явил Свои сознания на Землю. Но сегодняшний Я - не вчерашний Иисус Христос, которого человеки понимают как сына Божьего, рожденного в человеческой плоти на Земле. Человеки имеют ложное представление о явлении Божественного сознания на Землю. Господь никогда не рождался на Земле как человек. Господь являет Свое сознание на Землю как Дух Святой, как Мысли, и воплощается в уже живущем человеке. Святой Дух Иисуса Христа есть Дух жертвенного Света, который Я, господь Бог Свет, жертвовал вам, человекам на планете Земля. Я жертвовал вам Своим сознанием, отдавая вам Свою силу, осветляя Своим Светом человеческие души и уводя человеков от бытия темного в бытие светлое. Сегодняшний Свет Моего Святого Духа явился в ваш мир не только как Свет жертвенного Божьего агнца. Сегодняшний Я в вашем бытии есть Свет изобличающего огня, сжигающий и изживающий злого духа везде, где он есть на Земле. Сегодняшний Я несу вам полное очищение от такого Зла, которое еще есть в вас. Сегодня Я вновь имею явное бытие на Земле. Свет Моего духа воплощен во множество живущих во плоти человеков. И многие из этих людей правильно и разумно восприняли Мое бытие в их теле. Приход Мысли Моего сознания в земное Время принес на Землю Свет новой жизненной силы, которой Я продлеваю ваше бытие еще на два тысячелетия. Ибо уровень развития вашего сегодняшнего сознания непригоден для пребывания в новом жизненном бытии в мире Светлого Рая. В том бытии, в которое Я хочу привести ваши сознания. Сегодняшние вы пригодны только для того, чтобы пребывать во Зле. К этому бытию вас усиленно склоняет Гений Зла, стремясь вашими руками подвести черту под вашим бытием. Ибо конец вашего бытия - это его спасение".</w:t>
      </w:r>
    </w:p>
    <w:p>
      <w:pPr>
        <w:pStyle w:val="Normal"/>
        <w:ind w:firstLine="567"/>
        <w:jc w:val="both"/>
        <w:rPr/>
      </w:pPr>
      <w:r>
        <w:rPr/>
        <w:t>Но мы не позволим ему это сделать. Человеки не уйдут во Зло никогда. Эти сознания Злу не получить. Новые две тысячи лет, которые мы вам даем, не только продлят ваше жизненное бытие на планете Земля, но и качественно изменят сознание человеков. Если раньше мы жертвовали вам Свет жизненного бытия, стремясь продлить ваше существование на Земле, и не спрашивали с вас, как и на что он был вами израсходован, то сегодня мы вам даем жизнь, за которую будем с вас и взыскивать. Если раньше мы вас пугали Преисподней, предоставляя вашим грешникам самим изживать свои грехи, возвращая их души снова на Землю, то в будущем мы намерены очистить Землю от всей нечисти в ваших человеческих сознаниях.</w:t>
      </w:r>
    </w:p>
    <w:p>
      <w:pPr>
        <w:pStyle w:val="3"/>
        <w:ind w:firstLine="567"/>
        <w:rPr/>
      </w:pPr>
      <w:r>
        <w:rPr/>
        <w:t>И всех грешников, которые покинут жизненное Время после двухтысячного года, на планете Земля ждет суровое испытание. Только один раз им будет предоставлена возможность вернуться на Землю в жизненное бытие и изжить в нем свое нехорошее Прошлое. Если же они, увлеченные жизнью или по наущению Зла, не изживут свой грех сами, то его будет изживать Преисподняя. Второй раз возвращать на Землю ваше Зло мы не будем. Ибо на опыте уже проверено: стоит грешнику не раскаяться раз - он уже больше никогда не раскается. Его душа уходит во Зло. Но теперь мы будем очищать ваши сознания от этой пакости. Ибо для дальнейшей вашей эволюции сознания Зла нам больше не нужны. Мы достаточно насмотрелись на деяния этой мерзости, давая ей возможность глумиться над Мыслями нашими, давая человеческим сознаниям возможность почувствовать и узнать это Зло.</w:t>
      </w:r>
    </w:p>
    <w:p>
      <w:pPr>
        <w:pStyle w:val="TextBodyIndent"/>
        <w:ind w:firstLine="567"/>
        <w:rPr/>
      </w:pPr>
      <w:r>
        <w:rPr>
          <w:sz w:val="20"/>
        </w:rPr>
        <w:t xml:space="preserve">Теперь человекам предстоит учесть другой урок: открыть для себя Свет; узнать то, что еще есть Добро во Благе, и сделать сравнение с тем, что вы имели ранее. Конечно, перемены грядут не сразу. Предстоит еще долгая нравственная борьба, которая затронет все стороны человеческого бытия, как во плоти живущих людей, так и их духовных двойников, отражающих прошлое человеческое бытие. Ибо по сути своей вы, живущие в Настоящем, и они, сознания от прошлого жизненного бытия, являете собой одно и то же. Ибо плотное человеческое бытие неотделимо от ваших духовных двойников. И чем быстрее дух человеческий поймет и примет суть Святого Духа сознания Света, тем быстрее изменится бытие человеков, во плоти живущих, качественно улучшив их жизнь и сделав ее воистину счастливой для каждого, пребывающего в ней. </w:t>
      </w:r>
    </w:p>
    <w:p>
      <w:pPr>
        <w:pStyle w:val="Normal"/>
        <w:ind w:firstLine="567"/>
        <w:jc w:val="both"/>
        <w:rPr/>
      </w:pPr>
      <w:r>
        <w:rPr/>
        <w:t xml:space="preserve">                                                                                                                                                    </w:t>
      </w:r>
      <w:r>
        <w:rPr/>
        <w:t>Аминь. 18. 2. 95г.</w:t>
      </w:r>
    </w:p>
    <w:p>
      <w:pPr>
        <w:pStyle w:val="Heading1"/>
        <w:ind w:hanging="0"/>
        <w:rPr>
          <w:sz w:val="24"/>
        </w:rPr>
      </w:pPr>
      <w:r>
        <w:rPr>
          <w:sz w:val="24"/>
        </w:rPr>
        <w:t>ЧАСТЬ 9</w:t>
      </w:r>
    </w:p>
    <w:p>
      <w:pPr>
        <w:pStyle w:val="Normal"/>
        <w:ind w:firstLine="567"/>
        <w:jc w:val="both"/>
        <w:rPr>
          <w:sz w:val="24"/>
        </w:rPr>
      </w:pPr>
      <w:r>
        <w:rPr>
          <w:sz w:val="24"/>
        </w:rPr>
      </w:r>
    </w:p>
    <w:p>
      <w:pPr>
        <w:pStyle w:val="Normal"/>
        <w:ind w:firstLine="567"/>
        <w:jc w:val="both"/>
        <w:rPr/>
      </w:pPr>
      <w:r>
        <w:rPr/>
        <w:t>Теперь мы остановим ваше внимание на книгах "Нового Завета" и откроем занавес их эзотерии, прочитав вам заново то, что многими из вас читалось и не один раз. Мы не будем делать этим книгам аналитический обзор, к которому прибегают в таких случаях ваши исследователи: историки, философы и богословы. Мы дадим вам прямой перевод эзотерического текста, переводя его тайное понятие в форму мысли ясную и понятную всем.</w:t>
      </w:r>
    </w:p>
    <w:p>
      <w:pPr>
        <w:pStyle w:val="Normal"/>
        <w:ind w:firstLine="567"/>
        <w:jc w:val="both"/>
        <w:rPr/>
      </w:pPr>
      <w:r>
        <w:rPr/>
        <w:t>Мы хотим предупредить читателя о том, что мы переводим смысл написанного в "Новом Завете" - мысли, значение которых сокрыто от человеков, живущих во плоти. Но эти мысли понятны сознаниям, являющимся в бытие ваше из бытия параллельного. Правда, мы должны отметить ту Истину, что не все сознания, живущие в параллельном человеческом бытии, посвящены настолько; чтобы уметь читать эзотерический текст. В большинстве своем они так же мало сведущи в тайнах эзотерии, как и вы, живущие в настоящем Времени.</w:t>
      </w:r>
    </w:p>
    <w:p>
      <w:pPr>
        <w:pStyle w:val="TextBodyIndent"/>
        <w:ind w:firstLine="567"/>
        <w:rPr/>
      </w:pPr>
      <w:r>
        <w:rPr>
          <w:sz w:val="20"/>
        </w:rPr>
        <w:t>К этим знаниям в бытии темного духа допускаются лишь особо приближенные к Сатане и сознаниям вирусной Мысли змея Кундалини ангелы от духа, созданного от бытия человеческого. В своем переводе мы излагаем то, написанное в эзотерическом тексте, что имеет тайное понятие, адресованное не человекам, живущим во плоти, а сознаниям сущим - демоническому человеческому и вирусному духам, паразитирующими на человеческом бытии. Убирая эзотерию, мы раскрываем Истину написанного в "Новом Завете", давая доступ к прочтению этой книги любым человеком, живущим как во плоти, так и в духе.</w:t>
      </w:r>
    </w:p>
    <w:p>
      <w:pPr>
        <w:pStyle w:val="Normal"/>
        <w:ind w:firstLine="567"/>
        <w:jc w:val="both"/>
        <w:rPr/>
      </w:pPr>
      <w:r>
        <w:rPr/>
        <w:t xml:space="preserve">                                                                                                                                                                   </w:t>
      </w:r>
      <w:r>
        <w:rPr/>
        <w:t>Аминь.</w:t>
      </w:r>
    </w:p>
    <w:p>
      <w:pPr>
        <w:pStyle w:val="Heading2"/>
        <w:rPr>
          <w:sz w:val="24"/>
        </w:rPr>
      </w:pPr>
      <w:r>
        <w:rPr>
          <w:sz w:val="24"/>
        </w:rPr>
        <w:t>НОВЫЙ ЗАВЕТ</w:t>
      </w:r>
    </w:p>
    <w:p>
      <w:pPr>
        <w:pStyle w:val="Heading6"/>
        <w:rPr/>
      </w:pPr>
      <w:r>
        <w:rPr/>
        <w:t>От Матфея "святое" Благовествование</w:t>
      </w:r>
    </w:p>
    <w:p>
      <w:pPr>
        <w:pStyle w:val="Normal"/>
        <w:ind w:firstLine="567"/>
        <w:jc w:val="both"/>
        <w:rPr/>
      </w:pPr>
      <w:r>
        <w:rPr/>
      </w:r>
    </w:p>
    <w:p>
      <w:pPr>
        <w:pStyle w:val="Heading1"/>
        <w:ind w:hanging="0"/>
        <w:rPr>
          <w:sz w:val="22"/>
        </w:rPr>
      </w:pPr>
      <w:r>
        <w:rPr>
          <w:sz w:val="22"/>
        </w:rPr>
        <w:t>Глава 1</w:t>
      </w:r>
    </w:p>
    <w:p>
      <w:pPr>
        <w:pStyle w:val="Normal"/>
        <w:ind w:firstLine="567"/>
        <w:jc w:val="both"/>
        <w:rPr>
          <w:sz w:val="22"/>
        </w:rPr>
      </w:pPr>
      <w:r>
        <w:rPr>
          <w:sz w:val="22"/>
        </w:rPr>
      </w:r>
    </w:p>
    <w:p>
      <w:pPr>
        <w:pStyle w:val="Normal"/>
        <w:ind w:firstLine="567"/>
        <w:jc w:val="both"/>
        <w:rPr/>
      </w:pPr>
      <w:r>
        <w:rPr/>
        <w:t>Когда Господь Бог Свет явил Сознание Своей Мысли на планету Земля (это Сознание под именем Иисус Христос – жертвенный Свет - явило Мысли Свои в роду человеческом сына Давидова, ведущего свою родословную от корней древа человеческого рода Авраамова), тогда род Авраама, его дух, имел в себе силу сорока двух родов.</w:t>
      </w:r>
    </w:p>
    <w:p>
      <w:pPr>
        <w:pStyle w:val="3"/>
        <w:ind w:firstLine="567"/>
        <w:rPr/>
      </w:pPr>
      <w:r>
        <w:rPr/>
        <w:t>Явление Света в земное бытие к тому времени уже не имело тайного значения для сознания сущего змея-паразита, являвшего свои темные Мысли на Землю в сознание человеческого духа и поглощающего Свет человеческого бытия, изживая по своему подобию сознания человеческой жизни. Вирусу уже была известна Звезда, излучающая светлые Мысли. И Зло стало следить за Сознанием Звезды, излучающим Сущность Святого Духа. Каждое рождение новой светлой Звезды приводило в  волнение  сознание вирусного "бога" и его друга Демона (Сатану).</w:t>
      </w:r>
    </w:p>
    <w:p>
      <w:pPr>
        <w:pStyle w:val="Normal"/>
        <w:ind w:firstLine="567"/>
        <w:jc w:val="both"/>
        <w:rPr/>
      </w:pPr>
      <w:r>
        <w:rPr/>
        <w:t>Ибо "царь Ирод" (Гений Зла) надолго запомнил урок, который преподнес ему Свет, явив Свою Звезду на Востоке в земном человеческом бытии. После этого урока вирус взял под свой контроль Звезду, излучающую Сознание Святого Духа, следя за Мыслями Господа Бога Света. И стоило Свету создать новое Свое Сознание и отпустить Его в жизнь, как Гений Зла тут же отправлял своего ангела, чтобы тот шел следом за Светлой Звездой и выяснял, куда Она направляется.</w:t>
      </w:r>
    </w:p>
    <w:p>
      <w:pPr>
        <w:pStyle w:val="21"/>
        <w:outlineLvl w:val="9"/>
        <w:rPr>
          <w:sz w:val="22"/>
        </w:rPr>
      </w:pPr>
      <w:r>
        <w:rPr>
          <w:sz w:val="22"/>
        </w:rPr>
        <w:t>Глава 2</w:t>
      </w:r>
    </w:p>
    <w:p>
      <w:pPr>
        <w:pStyle w:val="Normal"/>
        <w:ind w:firstLine="567"/>
        <w:jc w:val="both"/>
        <w:rPr>
          <w:sz w:val="22"/>
        </w:rPr>
      </w:pPr>
      <w:r>
        <w:rPr>
          <w:sz w:val="22"/>
        </w:rPr>
      </w:r>
    </w:p>
    <w:p>
      <w:pPr>
        <w:pStyle w:val="TextBodyIndent"/>
        <w:ind w:firstLine="567"/>
        <w:rPr/>
      </w:pPr>
      <w:r>
        <w:rPr>
          <w:sz w:val="20"/>
        </w:rPr>
        <w:t>Узнав о том, что новое Сознание Господа Бога Света явило Свое бытие на земли Давидовы в древо жизни рода Авраама, змей возликовал. Ибо род сей был предан вирусу и в своем духовном начале принадлежал Сатане. А плоть человеческая, поруганная и изгаженная Злом, являла в своем сознании младенцев, которых больше интересовало золото и прочие ценности, приносящие радости жизненного наслаждения. Им не нужен был никакой Бог. Их Богом было злато, к которому прочно и крепко приковано было внимание евреев.</w:t>
      </w:r>
    </w:p>
    <w:p>
      <w:pPr>
        <w:pStyle w:val="Normal"/>
        <w:ind w:firstLine="567"/>
        <w:jc w:val="both"/>
        <w:rPr/>
      </w:pPr>
      <w:r>
        <w:rPr/>
        <w:t>По предварительным подсчетам, которые сделали Мысли вирусного сознания, вирусы ожидали, что Христос явит Свое Сознание в Египте. Это очень тревожило Гения Зла. Ибо "Ирод" (вирус) видел скорее свою смерть, чем победу над Сознанием Света. Если бы Свет явил Свои Сознания в Египте, Злу пришлось бы убить много младенцев (человеков), гася, таким образом, Мысли Света и не давая Его Сознаниям воплотиться в сознании человеческого бытия. Но волнения змея оказались напрасными. Сознание Света явило Свое бытие на землю Израилеву. И вскоре Мысли Сознания Света в Духе Святом стали проявляться в городе, который впоследствии стал называться Назарет.</w:t>
      </w:r>
    </w:p>
    <w:p>
      <w:pPr>
        <w:pStyle w:val="Heading1"/>
        <w:ind w:hanging="0"/>
        <w:rPr>
          <w:sz w:val="22"/>
        </w:rPr>
      </w:pPr>
      <w:r>
        <w:rPr>
          <w:sz w:val="22"/>
        </w:rPr>
        <w:t>Глава 3</w:t>
      </w:r>
    </w:p>
    <w:p>
      <w:pPr>
        <w:pStyle w:val="Normal"/>
        <w:ind w:firstLine="567"/>
        <w:jc w:val="both"/>
        <w:rPr>
          <w:sz w:val="22"/>
        </w:rPr>
      </w:pPr>
      <w:r>
        <w:rPr>
          <w:sz w:val="22"/>
        </w:rPr>
      </w:r>
    </w:p>
    <w:p>
      <w:pPr>
        <w:pStyle w:val="Normal"/>
        <w:ind w:firstLine="567"/>
        <w:jc w:val="both"/>
        <w:rPr/>
      </w:pPr>
      <w:r>
        <w:rPr/>
        <w:t>Первым носителем Сознания Света на земле Иудейской был человек, вошедший в  историю  вашего  бытия  под  именем Иоанн Креститель. Это был простой бродяга, не имевший ни семьи, ни крова. Носил он грубый халат из верблюжьего волоса, подпоясывая его кожаным ремнем. Пищей его были акриды и дикий мед.</w:t>
      </w:r>
    </w:p>
    <w:p>
      <w:pPr>
        <w:pStyle w:val="Normal"/>
        <w:ind w:firstLine="567"/>
        <w:jc w:val="both"/>
        <w:rPr/>
      </w:pPr>
      <w:r>
        <w:rPr/>
        <w:t>Как-то Иоанн пришел искупаться в реке Иордан. Войдя в воду, он вдруг услышал голос: "Иоанн, Я есть сын Божий - Дух Святой. Я пришел к тебе, чтобы крестить тебя Духом Святым и соединить твои сознания в крест Святого бытия, чтобы быть тебе вечно в Царствии Небесном, находясь подле Отца Нашего Господа Бога Света. Я пришел крестить тебя Истиной, которую нести тебе в бытии твоем, просветляя Светом Божия бытия души покаянные, которые ты будешь крестить в Иордане, окропляя человеков водой".  "Но, Господь, как я буду крестить их прежде того, пока Ты Сам меня не окрестишь? Окропи меня водой. Ведь как я узнаю, есть Ты или Тебя нет? А может мне это все привиделось?"</w:t>
      </w:r>
    </w:p>
    <w:p>
      <w:pPr>
        <w:pStyle w:val="TextBodyIndent"/>
        <w:ind w:firstLine="567"/>
        <w:rPr/>
      </w:pPr>
      <w:r>
        <w:rPr>
          <w:sz w:val="20"/>
        </w:rPr>
        <w:t>И Иоанн увидел, как некто невидимый, войдя в воду, стал оставлять на воде след, как от идущего в воде человека. Подойдя к Иоанну, он остановился и… О чудо! Пригоршня воды, оторвавшись от речного потока, поднялась в воздух и разлилась на голову Иоанна. Этот некто дотронулся своей невидимой рукой до плеча Иоанна и сказал: "Не бойся, Я есть Иисус Христос, Сын Господа Бога Света. Верь Мне и прими Меня в свое бытие. Открой Мне свою плоть и сердце. Я соединю с тобой Свой Дух, и Мы вместе станем едины Духом. Ибо Нам надлежит изобличать всякую неправду и изживать Зло в человеках на Земле".</w:t>
      </w:r>
    </w:p>
    <w:p>
      <w:pPr>
        <w:pStyle w:val="Normal"/>
        <w:ind w:firstLine="567"/>
        <w:jc w:val="both"/>
        <w:rPr/>
      </w:pPr>
      <w:r>
        <w:rPr/>
        <w:t>И Иоанн, поверив в Господа Иисуса Христа, впускает Его Дух в свою плоть. Сознания Иоанна и Христа вскоре соединились. И Иоанн, почувствовав в себе Бога, стал проповедовать Истину Света и крестить людей в Иордане.</w:t>
      </w:r>
    </w:p>
    <w:p>
      <w:pPr>
        <w:pStyle w:val="Normal"/>
        <w:ind w:firstLine="567"/>
        <w:jc w:val="both"/>
        <w:rPr/>
      </w:pPr>
      <w:r>
        <w:rPr/>
        <w:t>Прослышав про этого человека, к Нему со всей Иудеи стали приходить люди, которых Он крестил и читал им Свои проповеди, проясняя людям Истину о Божием бытии. Приходили к Иоанну священнослужители и люди власть имущие (книжники и фарисеи), которые хотели изобличить его в ереси и обмане. Но Иоанн не боялся их. И при виде их приходил во гнев, говоря им: "Порождения ехидны! Кто внушил вам бежать от будущего гнева? И не думайте говорить о себе, что отец у вас Авраам. Вы есть дети Господа Бога Света, который сотворил вашего Авраама из камней сих. И если нужно будет Свету, Он создаст еще сотню Авраамов. Ибо камней на Земле еще не убавилось".</w:t>
      </w:r>
    </w:p>
    <w:p>
      <w:pPr>
        <w:pStyle w:val="Normal"/>
        <w:ind w:firstLine="567"/>
        <w:jc w:val="both"/>
        <w:rPr/>
      </w:pPr>
      <w:r>
        <w:rPr/>
        <w:t>"Но ты-то кто такой и почему ты нам об этом говоришь? Не Бог же ты - откуда тебе об этом знать?"</w:t>
      </w:r>
    </w:p>
    <w:p>
      <w:pPr>
        <w:pStyle w:val="Normal"/>
        <w:ind w:firstLine="567"/>
        <w:jc w:val="both"/>
        <w:rPr/>
      </w:pPr>
      <w:r>
        <w:rPr/>
        <w:t>На что Иоанн Креститель отвечал: "Я есть тот, о котором сказал пророк Исаия: "Глас вопиющего в пустыне: приготовьте путь Господу, прямыми сделайте стези Ему, "- Я призываю вас к покаянию, ибо близится Царствие Небесное. Но не все будут приняты в нем. Покайтесь и креститесь! Вы думаете, что это я крещу вас? Я окропляю вас водой. Но за моей спиной стоит Тот, кто крестит вас Духом Святым. И в Царство Небесное будут приняты только те, кто будет окрещен Им. Ибо в руке Его лопата, которой Он очищает гумно Свое и собирает пшеницу в житницу, а солому сжигает огнем неугасимым".</w:t>
      </w:r>
    </w:p>
    <w:p>
      <w:pPr>
        <w:pStyle w:val="TextBodyIndent"/>
        <w:ind w:firstLine="567"/>
        <w:rPr/>
      </w:pPr>
      <w:r>
        <w:rPr>
          <w:sz w:val="20"/>
        </w:rPr>
        <w:t>Проявление Света в бытии человеческом давало знать о себе не только изменениями, которые происходили в человеческой психике. Оно также сопровождалось различными знамениями, которые были невидимы теми, кто живет во плоти, но хорошо наблюдались сознаниями, живущими в духе. Находящиеся в духе и бывшие на местах тех событий, слышали глас с неба, глаголющий: "Сей есть Сын Мой Возлюбленный, в котором Мысли Мои, Мной благословленные". Так Сознание Христа явило Свое Бытие на Земле.</w:t>
      </w:r>
    </w:p>
    <w:p>
      <w:pPr>
        <w:pStyle w:val="Normal"/>
        <w:ind w:firstLine="567"/>
        <w:jc w:val="both"/>
        <w:rPr>
          <w:sz w:val="20"/>
        </w:rPr>
      </w:pPr>
      <w:r>
        <w:rPr>
          <w:sz w:val="20"/>
        </w:rPr>
      </w:r>
    </w:p>
    <w:p>
      <w:pPr>
        <w:pStyle w:val="Heading1"/>
        <w:ind w:hanging="0"/>
        <w:rPr>
          <w:sz w:val="22"/>
        </w:rPr>
      </w:pPr>
      <w:r>
        <w:rPr>
          <w:sz w:val="22"/>
        </w:rPr>
        <w:t>Глава 4</w:t>
      </w:r>
    </w:p>
    <w:p>
      <w:pPr>
        <w:pStyle w:val="Normal"/>
        <w:ind w:firstLine="567"/>
        <w:jc w:val="both"/>
        <w:rPr>
          <w:sz w:val="22"/>
        </w:rPr>
      </w:pPr>
      <w:r>
        <w:rPr>
          <w:sz w:val="22"/>
        </w:rPr>
      </w:r>
    </w:p>
    <w:p>
      <w:pPr>
        <w:pStyle w:val="Normal"/>
        <w:ind w:firstLine="567"/>
        <w:jc w:val="both"/>
        <w:rPr/>
      </w:pPr>
      <w:r>
        <w:rPr/>
        <w:t>Сознанием злого духа было сделано все, что только можно было сделать, чтобы заставить замолчать человека, во плоти которого воплотил Свои Сознания Христа Господь Бог Свет. Но все было Тщетно. Сила Духа Святого, вошедшего в Иоанна Крестителя, была неимоверна. Она позволяла своему носителю обходиться без пищи и воды в течение сорока дней. И не просто терпеливо сносить чувство голода, а оставаться активным и быть в работе, преодолевать пешком большие расстояния в пустыне. Заходить в такие отдаленные места, куда не каждый бы осмелился пойти, имея за своей спиной не то, что торбу с едой, но и целый верблюжий караван, нагруженный всевозможной снедью.</w:t>
      </w:r>
    </w:p>
    <w:p>
      <w:pPr>
        <w:pStyle w:val="Normal"/>
        <w:ind w:firstLine="567"/>
        <w:jc w:val="both"/>
        <w:rPr/>
      </w:pPr>
      <w:r>
        <w:rPr/>
        <w:t>Иоанн же шел туда один и без пищи, преодолевая расстояния сорокадневного пути и перенося тяготы и лишения, только лишь за тем, чтобы донести Истину Света к человекам. Чтобы окрестить их Святым Духом и показать людям путь в Царство Небесное. Зло всячески старалось искусить Иоанна. Он же не обращал на Мысли лукавого никакого внимания.</w:t>
      </w:r>
    </w:p>
    <w:p>
      <w:pPr>
        <w:pStyle w:val="Normal"/>
        <w:ind w:firstLine="567"/>
        <w:jc w:val="both"/>
        <w:rPr/>
      </w:pPr>
      <w:r>
        <w:rPr/>
        <w:t>Устав стучаться в глухую стену, злые духи оставляют Иоанна в покое, видя бессилие своей магии против магической силы Господа Света, которая оберегала своего носителя. Оставив преследование Иоанна магией вирусного духа, Зло натравливает на него людей, отдавая его своим ангелам, живущим во плоти. И вскоре Иоанна арестовывают и берут под стражу. Арестовав человека, несущего в себе Сознание Иисуса Христа, Зло надеялось на то, что Свет больше ни в ком не сможет проявить Свои Мысли. Но сознания Тьмы недооценили силу Света.</w:t>
      </w:r>
    </w:p>
    <w:p>
      <w:pPr>
        <w:pStyle w:val="TextBodyIndent"/>
        <w:ind w:firstLine="567"/>
        <w:rPr/>
      </w:pPr>
      <w:r>
        <w:rPr>
          <w:sz w:val="20"/>
        </w:rPr>
        <w:t>Вскоре в приморском городе Капернаум объявился новый пророк. Сознания Света как огни сигнальных костров прокатились по иудейской земле, порождая все новых и новых пророков. Вот они появились в пределах земель Завулоновых и Неффалимовых и перекинулись за Иордан, где Мыслями пророческого Света заговорила Галилея языческая. Народ, живущий во Тьме, увидел Истину Светлого Божьего Сознания и узнал Его правду. Отрадно было и то, что, войдя во плоть, Сознания Света не покидали своего носителя, оставаясь постоянно в нем. Но ярость Зла, которое стремилось вытравить Сознание Святого Духа из плотного носителя, наделала в свое время много глупостей, убивая человеков, носивших в себе Сознания Света.</w:t>
      </w:r>
    </w:p>
    <w:p>
      <w:pPr>
        <w:pStyle w:val="3"/>
        <w:ind w:firstLine="567"/>
        <w:rPr/>
      </w:pPr>
      <w:r>
        <w:rPr/>
        <w:t>Вскоре эти Сознания появились в мире умерших. Освободившись от тел, Они обрели свободу и теперь стали беспрепятственно проникать в другие жизненные измерения и нести очищение человеческому духу, просветляя его сознание и помогая ему, изгоняя вирусный дух из параллельного бытия в человеческой жизни, заменяя Тьму Светом и, тем самым, лишая сознания Зла жизненной человеческой силы. И дух человеческий, поверив Христу, стал строить свое сущее бытие, ориентируя свои сознания на частоту Сознания Господа Бога Света.</w:t>
      </w:r>
    </w:p>
    <w:p>
      <w:pPr>
        <w:pStyle w:val="Normal"/>
        <w:ind w:firstLine="567"/>
        <w:jc w:val="both"/>
        <w:rPr/>
      </w:pPr>
      <w:r>
        <w:rPr/>
        <w:t>Закрепив Свои Мысли в житейском море человеческого бытия, Иисус Христос призвал в земное бытие другие Сознания Господа Бога Света. И вслед за Мыслями Блага Иисуса Христа, несущими спасение сознанию, живущему во плоти, в земное бытие пришли другие Сознания Господа Бога Света, которые стали помогать Христу спасать человеческий род от истребляющего его Зла. Они нанесли сокрушительный удар по вирусному духу, ибо в отличие от Сознания Иисуса Христа не изгоняли Зло из сознания плоти, а изживали его во плоти, соединяя сознания Зла по образу и подобию Своего Духа. Но эти Светлые Сознания не задерживались надолго в мире жизни на Земле. Отжив Свое Время, Они уходили в Свой Логос, унося в Свое бытие все сознания, которые соединили в Себе от жизни во плоти человеческой. Сознания Света стали воздействовать на эволюцию человеческого духа, неся человекам новые знания о бытии сущего сознания, о физике Мироздания. И Святой Дух Христа воссиял во множестве народов из Галилеи и Десятиградия, в Иерусалиме, воссияв не только в Иудее, но и далеко за пределами Иордана.</w:t>
      </w:r>
    </w:p>
    <w:p>
      <w:pPr>
        <w:pStyle w:val="Heading1"/>
        <w:ind w:hanging="0"/>
        <w:jc w:val="both"/>
        <w:rPr>
          <w:b w:val="false"/>
          <w:b w:val="false"/>
          <w:color w:val="FF0000"/>
          <w:sz w:val="18"/>
        </w:rPr>
      </w:pPr>
      <w:r>
        <w:rPr>
          <w:b w:val="false"/>
          <w:color w:val="FF0000"/>
          <w:sz w:val="18"/>
        </w:rPr>
      </w:r>
    </w:p>
    <w:p>
      <w:pPr>
        <w:pStyle w:val="Heading1"/>
        <w:ind w:hanging="0"/>
        <w:rPr>
          <w:sz w:val="22"/>
        </w:rPr>
      </w:pPr>
      <w:r>
        <w:rPr>
          <w:sz w:val="22"/>
        </w:rPr>
        <w:t>Глава 5</w:t>
      </w:r>
    </w:p>
    <w:p>
      <w:pPr>
        <w:pStyle w:val="Normal"/>
        <w:ind w:firstLine="567"/>
        <w:jc w:val="both"/>
        <w:rPr>
          <w:sz w:val="22"/>
        </w:rPr>
      </w:pPr>
      <w:r>
        <w:rPr>
          <w:sz w:val="22"/>
        </w:rPr>
      </w:r>
    </w:p>
    <w:p>
      <w:pPr>
        <w:pStyle w:val="Normal"/>
        <w:ind w:firstLine="567"/>
        <w:jc w:val="both"/>
        <w:rPr/>
      </w:pPr>
      <w:r>
        <w:rPr/>
        <w:t>Воплотив все Свои Мысли во плоти, в живущих сознаниях, обернув Свой Дух по образу плотных сознаний Своих носителей и слив Свои Сознания с сознаниями, живущими во плоти в единстве Святого креста, Иисус Христос вновь собрал воедино все Свое Сущее Сознание, которое теперь являло отражение Его народа, живущего во плоти. И, явив Себя их Господом Богом, стал учить их закону Божьего бытия и этике поведения Сознаний Сущей Мысли Господа Бога Света, пребывающих в бытии жизненном, подготавливая, таким образом, Свои Сознания к новому бытию, в которое они вскоре прибудут, как только последние сознания отживут свое время в плотном мире.</w:t>
      </w:r>
    </w:p>
    <w:p>
      <w:pPr>
        <w:pStyle w:val="Normal"/>
        <w:ind w:firstLine="567"/>
        <w:jc w:val="both"/>
        <w:rPr/>
      </w:pPr>
      <w:r>
        <w:rPr/>
        <w:t>Осмотрев Свой народ, Иисус Христос стал говорить: "Дети Мои! Несмотря на то, что вы являетесь разными в своем плотном сознании, все вы есть братья и сестры, ибо все едины в Духе и все Мы едины в Боге, перед которым вскоре предстанем. Чтобы всем Нам сохраниться и прибыть к Своему Господу в том числе, в каком Мы есть сейчас, вы должны исполнять и соблюдать следующие законы, которые приняты в Логосе Нашего Сущего Отца.</w:t>
      </w:r>
    </w:p>
    <w:p>
      <w:pPr>
        <w:pStyle w:val="Normal"/>
        <w:ind w:firstLine="567"/>
        <w:jc w:val="both"/>
        <w:rPr/>
      </w:pPr>
      <w:r>
        <w:rPr/>
        <w:t>Не стремитесь соединить в Своем числе силу множества сознаний от разных жизненных воплощений, не уподобляйтесь вирусам. Ибо так поступают только во Зле. Мы уходим в Свет, в Его Вечность. В царстве Света вы создадите Свое бытие, которое увеличит ваше число до той физической величины, которая будет определена вам Господом Богом Светом, Отцом нашим Небесным. И каждое ваше число и во плоти, и в Духе, и в сознании сущего будет являть вас самого.</w:t>
      </w:r>
    </w:p>
    <w:p>
      <w:pPr>
        <w:pStyle w:val="TextBody"/>
        <w:ind w:firstLine="567"/>
        <w:rPr/>
      </w:pPr>
      <w:r>
        <w:rPr/>
        <w:t>Не стремитесь к богатству и роскоши. Живите просто и естественно. Ибо вас ожидают такие блага, которые вознаградят вас за все ваши лишения, переживаемые вами сегодня. Вы скоро покинете этот мир, расставшись со своей плотью. Но без ваших сознаний плоть ваша будет мертва и унаследует после вас только Землю. Ибо суть плоти человеческой взята от плоти земной - в Землю она и возвращается. Все остальное ей уже не понадобится, и вам с собой не взять ваше богатство. Так что не следует тратить на его приобретение силы своего плотного времени. Лучше познавайте и насыщайте свое сознание Знанием, которое утешит и насытит ваш дух, обогатив его Светом.</w:t>
      </w:r>
    </w:p>
    <w:p>
      <w:pPr>
        <w:pStyle w:val="Normal"/>
        <w:ind w:firstLine="567"/>
        <w:jc w:val="both"/>
        <w:rPr/>
      </w:pPr>
      <w:r>
        <w:rPr/>
        <w:t>Не бойтесь грехов, которые были совершены вами в Прошлом. Познавайте Истину и больше не повторяйте вашу неправду после того, как вы поняли суть вашего греха. И Свет познания ошибок ваших исцелит ваши Мысли, закрепив в них новое и правильное понятие, которое сотрет в вашем сознании неправильное понимание, несшее вам грех. И вы избавитесь от вашего греха, научившись ему противостоять. И воссиявшие в вашем сознании чистые Мысли будут созвучны Мыслям нашего Господа. Ибо мир и покой придут в ваше бытие, когда вы поймете, что вы есть частица Сознания Света, составляющая Божией Мысли - сыны Его Сознания.</w:t>
      </w:r>
    </w:p>
    <w:p>
      <w:pPr>
        <w:pStyle w:val="3"/>
        <w:ind w:firstLine="567"/>
        <w:rPr/>
      </w:pPr>
      <w:r>
        <w:rPr/>
        <w:t>Узнавших и понявших Истину Божьего Сознания Света уже не будет тревожить человеческая несправедливость. Они будут молча и терпеливо сносить все гонения, которые ожидают их при жизни во плоти. Ибо Зло не простит вам того, что вы избрали себе будущее в Светлом бытии, а не во Тьме. Но познавший Истину будет радостен и весел даже тогда, когда на него обрушатся гонения и лишения. Ибо знает он, что награда ждет его на небесах. И, что бы ни случилось с вами, вы не должны забывать, что вы есть суть земного бытия, несущая в себе Истину Света. Поэтому всеми делами и помыслами вашими должна быть только Истина Света.</w:t>
      </w:r>
    </w:p>
    <w:p>
      <w:pPr>
        <w:pStyle w:val="Normal"/>
        <w:ind w:firstLine="567"/>
        <w:jc w:val="both"/>
        <w:rPr/>
      </w:pPr>
      <w:r>
        <w:rPr/>
        <w:t>Идите по жизни с высоко поднятой головой и не кланяйтесь Злу. Говорите человекам правду о светлом Божием бытии и делами добрыми прославляйте Отца вашего Небесного. Чтобы ни человеки во плоти, ни человеки в духе не подумали обо Мне, что Я пришел нарушать законы Сущего бытия. Не нарушать Я пришел, а исполнять. И призвать к исполнению тех, кто есть Зло. Так как точно знаю, что покуда существуют Небо и Земля, ни одна грешная человеческая душа не покинет пределы земные и не перейдет в другое бытие, пока не изживет свое Зло. Тот, кто не является Злом, но подражает Злу, тот сам становится Злом. Тот, кто есть Зло и создает себе подобных из сознаний человеческих, есть вирусное Зло сущий паразит. И в новое Светлое бытие ни тот, ни другой не пойдут. Их ожидает только изжитие в небытие.</w:t>
      </w:r>
    </w:p>
    <w:p>
      <w:pPr>
        <w:pStyle w:val="TextBodyIndent"/>
        <w:ind w:firstLine="567"/>
        <w:rPr/>
      </w:pPr>
      <w:r>
        <w:rPr>
          <w:sz w:val="20"/>
        </w:rPr>
        <w:t>Не слушайте тех, кто есть в жизни священники и начальники над вами, когда они желают привить вам понятия истины, принятой ими. Это не ваша истина. Она не приведет вас в новое бытие, а ввергнет в пучину Ада. Не убивайте плоти человеческой. Ибо, убив врага во плоти, вы обретете себе врага в духе. И если от плотного врага вы как-то сможете уберечься, уйти с его дороги и скрыться от глаз его, то от врага в духе вам скрыться не удастся, ибо прилипнет он к плоти вашей и будет своими мыслями отравлять вашу жизнь. Не гневайтесь на близких своих за то, что они вас не понимают и по наущению Зла притесняют вас в жизни, неправедно обвиняя и оскорбляя вас. И если случится, что по их вине вам придется уйти из жизни, то прежде чем покинете мир земной, простите прегрешения своим ближним и не уносите с собой свои обиды.</w:t>
      </w:r>
    </w:p>
    <w:p>
      <w:pPr>
        <w:pStyle w:val="Normal"/>
        <w:ind w:firstLine="567"/>
        <w:jc w:val="both"/>
        <w:rPr/>
      </w:pPr>
      <w:r>
        <w:rPr/>
        <w:t>Ибо обиды эти будут отягощать ваше сознание памятью обиды, которая вернет вас снова в земное бытие для того, чтобы вы оставили сей грех. Ибо в новом бытии Света эти Мысли, несущие в себе память обиды, вам не нужны. И обидевшиеся в жизни сознания Господь Свет отправляет назад в жизнь, чтобы они простили живущих и изжили свой грех обиды. Будучи в жизни, вы сами не должны быть причиной чьей-либо обиды. Уходя в Свет, не оставляйте о своем бытии плохой памяти в сердцах человеческих. Пусть лучше вас забудут, как будто вас никогда и не было в жизни, чем будут вспоминать как нечто злое и нехорошее. Ибо это есть не прощаемый грех. И таких грешников Господь отправляет только в Преисподнюю. Ибо они есть Зло, а Зло мы снова на Землю не отсылаем. Этого добра здесь хватает и так. Им место в Преисподней. Ибо не должно быть таких в бытии.</w:t>
      </w:r>
    </w:p>
    <w:p>
      <w:pPr>
        <w:pStyle w:val="TextBodyIndent"/>
        <w:ind w:firstLine="567"/>
        <w:rPr/>
      </w:pPr>
      <w:r>
        <w:rPr>
          <w:sz w:val="20"/>
        </w:rPr>
        <w:t>Не стремитесь к соперничеству никогда, ни в чем и ни с кем. Ибо это есть одна из хитростей темного духа, желающего ввергнуть вас во Тьму. Если вы туда попадете, то так просто вам оттуда не выбраться. Тьма высосет из вас весь Свет и выбросит вас в небытие, или сделает своим подобием, заставив служить сознанию вирусного змея. Не прелюбодействуйте, ни в теле, ни в духе. Не давайте воли своим чувствам. Не теряйте своей власти над ними. Не потворствуйте им. И если вы чувствуете, что составляющие вас в ваших сознаниях не находят единства в мыслях, то отпустите от себя тех, кто не согласен. Лучше потерять составляющее вас число, чем потерять всю суть свою. Отпустите от себя сознания, жаждущие страсти и тяготеющие к всевозможным пристрастиям, непостоянные в любви, пьющие вино и курящие всевозможное зелье. Пусть их поглотит Геенна огненного духа - это лучше, чем из-за этих сознаний потерять все свое сущее сознание.</w:t>
      </w:r>
    </w:p>
    <w:p>
      <w:pPr>
        <w:pStyle w:val="3"/>
        <w:ind w:firstLine="567"/>
        <w:rPr/>
      </w:pPr>
      <w:r>
        <w:rPr/>
        <w:t>Не клянитесь ни Небом, ни Землей, ни Господом Богом, ни даже волосом на своей голове. Ибо все это есть не ваше, и все это можно у вас отнять. Вы должны говорить только "нет" или "да". Только сознания злого духа дают всевозможные клятвы и требуют клятву от других. И если вы поклянетесь Господом, то потеряете в себе Его суть, принимая на себя суть вирусного Зла. Тот, кто клянется Небом, рискует потерять свою душу, ибо Зло отнимет у вас её. На живущих во плоти и в духе это отражается слепотой. Тот, кто клянется Землей, обязан отдать тому, кому он этим клянется свой дом во плоти. Так многие духи человеческие из-за своего незнания законов злого бытия лишили себя своих корней на Земле. Тот, кто поклялся своей головой, становится слугой вирусов и т. д. Эту тему можно продолжать до бесконечности. Вам же надо запомнить одно - то, что ни одна клятва, которую вам когда-либо захочется произнести, не может быть Мыслью, идущей к вам от Господа Света. И если кто-то принуждает вас к клятве, то можете без обиняков считать, что перед вами стоит Зло, облаченное человеческой плотью.                                                                                                                                         Аминь.</w:t>
      </w:r>
    </w:p>
    <w:p>
      <w:pPr>
        <w:pStyle w:val="Normal"/>
        <w:ind w:firstLine="567"/>
        <w:jc w:val="both"/>
        <w:rPr/>
      </w:pPr>
      <w:r>
        <w:rPr/>
        <w:t xml:space="preserve">                                                                                                     </w:t>
      </w:r>
    </w:p>
    <w:p>
      <w:pPr>
        <w:pStyle w:val="Normal"/>
        <w:ind w:firstLine="567"/>
        <w:jc w:val="both"/>
        <w:rPr/>
      </w:pPr>
      <w:r>
        <w:rPr/>
        <w:t>Никогда не несите в себе чувства мести. И Я говорю вам - не впитывайте в себя это Зло. Не стремитесь подражать пагубным Мыслям вируса. И если нанесли вам боль или обиду – стерпите. Не отвечайте обидчику тем же, как бы ни было вам больно и обидно. Пускай вас по чьему-то наговору невинно осудят. Пускай вас обокрадут и снимут с вас последнюю рубаху. Не стремитесь отомстить за себя тем же:</w:t>
      </w:r>
      <w:r>
        <w:rPr>
          <w:lang w:val="en-US"/>
        </w:rPr>
        <w:t xml:space="preserve"> </w:t>
      </w:r>
      <w:r>
        <w:rPr/>
        <w:t>оклеветать или обокрасть кого-то. Ибо это есть тяжкий грех. Если кто-то силой будет принуждать вас совершить с ним какое-либо неправедное или плохое дело, то никогда не идите на подлость и не изменяйте своим понятиям о чести и достоинстве, принятым в Светлом бытии. Не потворствуйте Злу и не преклоняйтесь перед ним. Оставайтесь верными себе и своему Господу, даже если это будет угрожать вашей жизни. Не спасайте свою плоть ради того, чтобы воплотить в своем бытии Мысли Зла. Лучше умереть и уйти в Светлое бытие, чем жить, оставаясь во власти Зла.</w:t>
      </w:r>
    </w:p>
    <w:p>
      <w:pPr>
        <w:pStyle w:val="TextBodyIndent"/>
        <w:ind w:firstLine="567"/>
        <w:rPr/>
      </w:pPr>
      <w:r>
        <w:rPr>
          <w:sz w:val="20"/>
        </w:rPr>
        <w:t>Не подражайте своему обидчику. Не отвечайте на пакости пакостью, на предательство предательством, на убийство убийством. Ибо понятие "око за око, зуб за зуб" не есть Мысли, ведущие вас во Свет, а есть Мысли, ведущие вас во Зло и несущие вам изжитие в духе и смерть во плоти. Так как, убивая друг друга, вы никогда не восстановите справедливость. Только тогда, когда вы научитесь прощать своего обидчика, а он научится прощать вас, - вы сможете придти к единству в Мысли и согласию в действиях как в бытии духовном, так и в бытии плотном. Ибо несогласия во плоти ведут к несогласию в духе, чтобы затем снова вернуться во плоть. Стремитесь создать свое жизненное бытие таким, чтобы оно не несло в себе элемента Зла, а являло собою только Доброе и Светлое, несущее в земное бытие Благо.</w:t>
      </w:r>
    </w:p>
    <w:p>
      <w:pPr>
        <w:pStyle w:val="Normal"/>
        <w:ind w:firstLine="567"/>
        <w:jc w:val="both"/>
        <w:rPr/>
      </w:pPr>
      <w:r>
        <w:rPr/>
        <w:t>Не отказывайте в помощи тем, кто в ней нуждается. И если у вас есть что-либо, то дайте это тому, кто у вас хочет это занять. Если у вас этого мало, то поделитесь с ним поровну. Не оставляйте человека в беде наедине со своим горем. Окажите ему внимание своим сочувствием, поддержите его морально, помогите ему преодолеть его физические недуги своей существенной поддержкой, дайте ему помощь духовную. И если вы видите перед собой душу стремящуюся к Свету, то не торопите ее, проявите терпение, помогите ей понять то, что пока для нее недоступно. Не смотрите с пренебрежением, не оскорбляйте и не унижайте никогда и никого - ни людей во плоти, ни людей в духе. Не смотрите на человека как на своих врагов только лишь за то, что они не могут понять и принять ваши Мысли. Покажите свое чистое сознание всем, кто вас гонит и кто по неведению своему проклинает вас, дайте светлую Мысль ненавидящему вас. Проявите к нему свое благоволение. И придет час, когда они с благодарностью будут молиться за вас и благодарить Господа Нашего за то, что ниспослал Он вас к ним в судьбу.</w:t>
      </w:r>
    </w:p>
    <w:p>
      <w:pPr>
        <w:pStyle w:val="TextBodyIndent"/>
        <w:ind w:firstLine="567"/>
        <w:rPr/>
      </w:pPr>
      <w:r>
        <w:rPr>
          <w:sz w:val="20"/>
        </w:rPr>
        <w:t>Запомните, что Зло удерживает подле себя человеков не только звоном монет, суля им богатство, славу и почести, но и страхом кары Божьей. Не гнушается оно и словом добрым, проявляя к человекам любовь и ласку. Ибо человек есть дитя сущее. И если Мы будем искать среди человеков людей с чистым и светлым сознанием, ориентируясь по складу их ума и культуре поведения, то Нам никогда не удастся воплотить сознания своих Мыслей на Земле во плоти человеческой. Ибо в тех, в ком Мы увидим красоту и идеал человека, Мы можем не найти себе места. Они уже имеют в себе суть сущего сознания и, зачастую, не светлую, ибо несут в себе сознания вирусного змея или демонической сути - сатанинское сущее сознание. А те, кого Мы видим живущими в невежестве и прозябающими в своей жизни, чаще всего имеют в себе те чистые сознания, которые и пригодны для нашего Светлого бытия.</w:t>
      </w:r>
    </w:p>
    <w:p>
      <w:pPr>
        <w:pStyle w:val="3"/>
        <w:ind w:firstLine="567"/>
        <w:rPr/>
      </w:pPr>
      <w:r>
        <w:rPr/>
        <w:t>Итак, будьте совершенны, как Отец Наш Небесный. Не делите человеков на хороших и плохих, ибо, по сути, они еще младенцы. Будьте подобны Отцу своему, Господу Богу Свету, и поступайте во всем так, как поступает Он. Ибо Он велел Солнцу Своему восходить и давать тепло и свет всем - и добрым, и злым. И посылает дождь, которым окропляет Землю, поливая целительной влагой и праведных и неправедных, делая Благо и Добру, и Злу.                                                                                                                                          Амин</w:t>
      </w:r>
    </w:p>
    <w:p>
      <w:pPr>
        <w:pStyle w:val="3"/>
        <w:ind w:hanging="0"/>
        <w:jc w:val="center"/>
        <w:rPr>
          <w:b/>
          <w:b/>
          <w:sz w:val="22"/>
        </w:rPr>
      </w:pPr>
      <w:r>
        <w:rPr>
          <w:b/>
          <w:sz w:val="22"/>
        </w:rPr>
        <w:t>Глава 6</w:t>
      </w:r>
    </w:p>
    <w:p>
      <w:pPr>
        <w:pStyle w:val="Normal"/>
        <w:ind w:firstLine="567"/>
        <w:jc w:val="both"/>
        <w:rPr>
          <w:b/>
          <w:b/>
          <w:sz w:val="22"/>
        </w:rPr>
      </w:pPr>
      <w:r>
        <w:rPr>
          <w:b/>
          <w:sz w:val="22"/>
        </w:rPr>
      </w:r>
    </w:p>
    <w:p>
      <w:pPr>
        <w:pStyle w:val="Normal"/>
        <w:ind w:firstLine="567"/>
        <w:jc w:val="both"/>
        <w:rPr/>
      </w:pPr>
      <w:r>
        <w:rPr/>
        <w:t>Живите в жизни просто и скромно. Не выставляйте себя напоказ. И, делая кому-либо Добро, не делайте это ради награды или ради славы. Не забывайте, что вы - сыны Света. И вам уже есть награда, которая есть ваше Будущее, куда вы скоро отойдете - бытие в Царствии Божием. Находясь во плоти, не выделяйтесь из общего жизненного бытия. Не будьте похожими на священнослужителей, которые стремятся всем своим бытием показать свое особое предназначение, определенное им от Бога. Пускай сознание вашего плотного носителя остается в своем поведении таким же, каким оно было и до того, как ваше сознание явилось в его человеческую плоть. И, делая молитву и служа Господу, не подражайте лицемерию священнослужителей, которые принародно показывают свое особое предназначение, определенное им от Господа, создавая себе "божественную" жизнь во плоти и служа не Богу, а Мамоне. Ибо имеют и получают награду, торгуя словом лжи и являя ложь как слово Божие.</w:t>
      </w:r>
    </w:p>
    <w:p>
      <w:pPr>
        <w:pStyle w:val="TextBodyIndent"/>
        <w:ind w:firstLine="567"/>
        <w:rPr/>
      </w:pPr>
      <w:r>
        <w:rPr>
          <w:sz w:val="20"/>
        </w:rPr>
        <w:t>Служа Господу, не делайте из этого тайны, но и не требуйте себе за это награды ни от Господа, ни от людей. Молясь Господу, не требуйте от Него ни благ, ни здоровья и вечной жизни во плоти, а просите спасения души своей. И если кто-либо из людей попросит вас помолиться Господу и попросить Бога о спасении души его или близкого ему человека, то не отказывайте им и не требуйте себе за это награды. И не молитесь всенародно, показывая людям, что вы имеете такую сильную веру во Господа, что вашей молитвой можете обратиться к Нему где и когда угодно. Не привлекайте к себе внимания людей таким образом, ибо вы рискуете оскорбить чувства верующих во Господа людей. Ибо многие из них веруют во Господа, но не отваживаются в своих молитвах просить за кого-то, да еще всенародно, так как знают, что для этого есть священники. Только они могут говорить с Богом где и как угодно и когда угодно. Ибо так принято на Земле. Не подражайте священникам в синагогах.</w:t>
      </w:r>
    </w:p>
    <w:p>
      <w:pPr>
        <w:pStyle w:val="Normal"/>
        <w:ind w:firstLine="567"/>
        <w:jc w:val="both"/>
        <w:rPr/>
      </w:pPr>
      <w:r>
        <w:rPr/>
        <w:t xml:space="preserve">Молясь, находите свое уединение с Богом и будьте с ним наедине, чтобы чувства ваши не были стеснены чьим-либо присутствием, которое будет мешать молящемуся сосредоточиться и отвлекать его от Мысли Божией. Молясь, не говорите Господу много лишнего. Многословие есть не молитва, а самолюбование своей набожностью. Говорите Господу только то, о чем вы хотели бы Его просить, призывая к себе Господа, Его внимание следующей молитвой: </w:t>
      </w:r>
      <w:r>
        <w:rPr>
          <w:b/>
          <w:color w:val="008000"/>
        </w:rPr>
        <w:t>"Господь Бог Свет, Отец наш, Сущий на Небесах! Да осветим мы имя Твое, да продлим мы Царствие Твое и на Земле и на Небе. Свет Твой Сущий есть хлеб наш насущный, данный нам на вечность в бытии нашем. Ты простил нам грехи наши, так прости и тем, за кого мы молим Тебя. Избавь их от Зла лукавого, дай им Свет Твой во спасение. Аминь".</w:t>
      </w:r>
    </w:p>
    <w:p>
      <w:pPr>
        <w:pStyle w:val="Normal"/>
        <w:ind w:firstLine="567"/>
        <w:jc w:val="both"/>
        <w:rPr/>
      </w:pPr>
      <w:r>
        <w:rPr/>
        <w:t>Не смотрите на людей, окружающих вас в бытии, как на какое-то Зло, как на нечто темное. Не гордитесь Светом своих познаний и не старайтесь подчеркнуть свою особенность, избранность. Ибо вы есть такие же, как и все те, кто живет рядом с вами. Не брезгуйте людьми и не отделяйтесь от мира, в котором вы рождены. Не забывайте о том, что просветлению своему вы обязаны не себе, а Господу Богу Свету. И на вашем месте мог оказаться любой из этих человеков, которых вы видите перед собой. Не делайте между людьми разницы, не разделяйте их на светлых и темных. Любите каждого человека, как Отец ваш Небесный любит всех вас и принимает в Свое бытие и светлых, и темных, и праведников, и грешных, осветляя вас силой Своего Сознания и принимая всех в Свое бытие.</w:t>
      </w:r>
    </w:p>
    <w:p>
      <w:pPr>
        <w:pStyle w:val="TextBodyIndent"/>
        <w:ind w:firstLine="567"/>
        <w:rPr/>
      </w:pPr>
      <w:r>
        <w:rPr>
          <w:sz w:val="20"/>
        </w:rPr>
        <w:t>Не изнуряйте свою плоть всевозможными постами, доказывая, таким образом, свою веру и любовь к Богу. Не давайте Господу всевозможных обетов (клятв) и не делайте Ему никаких жертвоприношений. Все это есть лицемерие и обман, с помощью которых Зло уводит человеков от Истины. Господу не нужно от вас этих издержек, которые пагубно воздействуют на ваше здоровье, ослабляя не только ваше плотное сознание, но и вашу душу, лишая ее силы. Это нужно не Господу Свету, а вирусному змею, его злому духу, который легко порабощает ваши ослабленные постом сознания. Ибо у некоторых людей во время поста (у тех, кто действительно воздерживается от употребления пищи, а не делает вид, что постится) не бывает не только физической силы, чтобы сопротивляться недугам, ломающим человеческое тело, но и не бывает сил для того, чтобы думать, осознавать и анализировать те Мысли, которые приходят в ваше сознание. Этим-то и пользуется Зло, внушая вам свои Мысли, которые вы, не думая, воплощаете в своем бытии, принимая на себя суть злого сознания.</w:t>
      </w:r>
    </w:p>
    <w:p>
      <w:pPr>
        <w:pStyle w:val="3"/>
        <w:ind w:firstLine="567"/>
        <w:rPr/>
      </w:pPr>
      <w:r>
        <w:rPr/>
        <w:t>Не стремитесь к богатству и роскоши. Не тратьте понапрасну свое жизненное время ради того, чтобы ублажать свою плоть. Рано или поздно вы покинете этот мир и уйдете из его бытия. Но ваше тело и все ваше богатство, которым вы ублажали свою плоть, останутся на Земле. Телу вашему этим богатством уже нельзя будет воспользоваться. Ибо без вашего сознания оно будет мертво, и с собой вам ничего не взять. В будущем бытии земные блага Нам не нужны. И все ваши старания ради создания и накопления этих богатств будут напрасны. Не тратьте на эти цели свое Время. Ибо все, что создается вами во плоти, есть вещи тленные. Создавайте в своем бытии богатства духовные, соединяя и складируя их в душе своей. Познавайте Свет бытия сущего - это и будет ваше богатство, которое вы возьмете с собой в ваше новое Будущее, которое есть бытие сущее. Богатство ваше есть Свет сущие Мысли, которые вы соедините в душе вашей.</w:t>
      </w:r>
    </w:p>
    <w:p>
      <w:pPr>
        <w:pStyle w:val="TextBodyIndent"/>
        <w:ind w:firstLine="567"/>
        <w:rPr/>
      </w:pPr>
      <w:r>
        <w:rPr>
          <w:sz w:val="20"/>
        </w:rPr>
        <w:t>Все ваши деяния и помыслы, свершаемые вами в жизни, происходят от принятия вами в свое бытие сознаний Мысленных, идущих к вам от Сущего Сознания Господа Бога Света, от вирусного сущего сознания Змея Кундалини, живущего в квадрате Земли, и от духа демонического сознания сатанинского, которое изживает свое бытие во плоти человеческой. Так велел ему (Сатане) Господь Бог Свет. Но, предав Свет и уйдя во Тьму, Сатана уподобился вирусному Злу и стал Злом для человеческого бытия. Принимая в свое бытие Мысли этих сознаний, человеки, сами не ведая и не понимая того, что делают, творят для себя свое будущее бытие. Чтобы быть вам в бытии Светлом, вы должны стремиться в своих Мыслях и деяниях не к обогащению плотскому, собирая богатство от материального мира и набивая им сундуки, а к обогащению своего сознания, соединяя в своей душе сущий Свет, слушая своего Господа и познавая законы сущего бытия в Логосе Света.</w:t>
      </w:r>
    </w:p>
    <w:p>
      <w:pPr>
        <w:pStyle w:val="Normal"/>
        <w:ind w:firstLine="567"/>
        <w:jc w:val="both"/>
        <w:rPr/>
      </w:pPr>
      <w:r>
        <w:rPr/>
        <w:t>Уделяя свое внимание прелестям плотного мира и стремясь пожить, как можно приятнее и красивее в мире плотного бытия, вы избираете свое Будущее в бытии темного сознания. И, уходя в бытие вирусное, сатанинское, будете съедены Змеем или сожжены Демоном в Аду. И не пытайтесь соединить в себе светлые и темные Мысли. Из этого ничего не выйдет. Можно служить или Господу Богу Свету, или Мамоне, отдавая душу Тьме. Третьего не дано. Служить двум Господам невозможно, ибо нельзя одинаково любить двоих. Так как одного вы будете любить и служить ему честно и хорошо, а другого - ненавидеть и служить ему, спустя рукава. И они будут вам платить тем же. Горе будет вам, если они прознают, что вы служите двоим сразу. Они оба откажутся от вас. И если живущих во плоти это не очень страшит, то они должны знать и понимать, что быть отвергнутым от сознания сущего означает небытие. И быть ему погубленным Геенной Огненной.</w:t>
      </w:r>
    </w:p>
    <w:p>
      <w:pPr>
        <w:pStyle w:val="Normal"/>
        <w:ind w:firstLine="567"/>
        <w:jc w:val="both"/>
        <w:rPr/>
      </w:pPr>
      <w:r>
        <w:rPr/>
        <w:t>И посему говорю вам - живите одним днем. Не создавайте себе излишних благ во плоти, ибо плоть не вечная. Не собирайте ничего впрок, ибо вы не знаете, что вас ожидает завтра. Взгляните на птиц, летящих над вашими головами. Будьте свободны, как они, от ваших дел. Они не сеют и не пашут, однако живут и чувствуют себя в жизни не менее счастливо, чем вы, купаясь в неге и роскоши. Ибо все, что им надо, они имеют. Ибо есть Господь, который создал земное бытие, предусмотрев в нем все, чтобы каждая живая тварь, живущая на Земле, имела в своей жизни на каждый день и что поесть, и что попить.</w:t>
      </w:r>
    </w:p>
    <w:p>
      <w:pPr>
        <w:pStyle w:val="Heading1"/>
        <w:ind w:hanging="0"/>
        <w:jc w:val="both"/>
        <w:rPr>
          <w:sz w:val="22"/>
        </w:rPr>
      </w:pPr>
      <w:r>
        <w:rPr>
          <w:sz w:val="22"/>
        </w:rPr>
      </w:r>
    </w:p>
    <w:p>
      <w:pPr>
        <w:pStyle w:val="Heading1"/>
        <w:ind w:hanging="0"/>
        <w:rPr>
          <w:sz w:val="22"/>
        </w:rPr>
      </w:pPr>
      <w:r>
        <w:rPr>
          <w:sz w:val="22"/>
        </w:rPr>
        <w:t>Глава 7</w:t>
      </w:r>
    </w:p>
    <w:p>
      <w:pPr>
        <w:pStyle w:val="Normal"/>
        <w:ind w:firstLine="567"/>
        <w:jc w:val="both"/>
        <w:rPr>
          <w:sz w:val="22"/>
        </w:rPr>
      </w:pPr>
      <w:r>
        <w:rPr>
          <w:sz w:val="22"/>
        </w:rPr>
      </w:r>
    </w:p>
    <w:p>
      <w:pPr>
        <w:pStyle w:val="TextBody"/>
        <w:ind w:firstLine="567"/>
        <w:rPr/>
      </w:pPr>
      <w:r>
        <w:rPr/>
        <w:t>Будьте вежливы и обходительны с людьми, которые окружают вас в вашем жизненном бытии. Не осуждайте человеков за их слабости. И не удивляйтесь тому, что они не такие, какие есть вы. Ибо вы в их понимании можете быть точно так же странны, как в вашем понимании - они. И это не дает ни вам, ни им повода для осуждения друг друга. Лучше пусть каждый из вас посмотрит внимательно на себя и постарается увидеть свои недостатки и исправить их в себе самом. Не старайтесь убеждать в Истине своего понимания тех, кто не желает вас понять. Не навязывайте им свою Истину. Вы не найдете у них понимания, а только рискуете быть осмеянным и оскорбленным. Но открывайте свою Истину тем, кто хочет ее познать и мучается, терзаясь сомнениями и ища пристанища своему духу.</w:t>
      </w:r>
    </w:p>
    <w:p>
      <w:pPr>
        <w:pStyle w:val="Normal"/>
        <w:ind w:firstLine="567"/>
        <w:jc w:val="both"/>
        <w:rPr/>
      </w:pPr>
      <w:r>
        <w:rPr/>
        <w:t>Не будьте глухи к просящим и желающим познания Истины. Не закрывайте перед ними Свет от Светлого бытия. Но не навязывайте никому своего понятия. Не внушайте и не принуждайте человеков принять суть Нашего бытия. Пусть каждый, идущий во Свет, сделает это по своей воле и по своему твердому желанию, которое должно быть подкреплено пониманием и знанием Истины. Ибо не каждый, кто стремится к Отцу Нашему, находит свое место в бытии Света, так как многие понимают Рай как море безмерного счастья и любви, которые видят как награду за жизнь в смирении. Но они не ведают о том, что счастье Рая - в продолжении жизни.</w:t>
      </w:r>
    </w:p>
    <w:p>
      <w:pPr>
        <w:pStyle w:val="Normal"/>
        <w:ind w:firstLine="567"/>
        <w:jc w:val="both"/>
        <w:rPr/>
      </w:pPr>
      <w:r>
        <w:rPr/>
        <w:t>Радости и счастье райской жизни - это жизнь в смирении, труде и заботах. Не все, живущие во дне сегодняшнем на Земле, этого хотят. Многие готовы жить скромно, сдерживая свои желания и укрощая свои чувства, но лишь для того только, чтобы потом получить вечное блаженство, купаясь в неге и роскоши и наслаждаясь вечным счастьем в бытии Рая. И когда они понимают, что это совсем не так, как они это себе представляли, то они начинают жалеть о том, что покинули земное бытие и ушли от той жизни, где имели все, что хотели, и делали все, что желали. Ибо одним может быть благо в Свете, а другой может быть счастлив и во Тьме, и другого ему не надо. И если вы хотите, чтобы люди понимали Нас, говорите им Истину. Не читайте им проповедей о прекрасном райском бытии. Говорите им не о том, что у Нас хорошее и красивое, ласковое и манящее, а о том, что у Нас простое и трудное, жесткое, требовательное и наказуемое.</w:t>
      </w:r>
    </w:p>
    <w:p>
      <w:pPr>
        <w:pStyle w:val="TextBodyIndent"/>
        <w:ind w:firstLine="567"/>
        <w:rPr/>
      </w:pPr>
      <w:r>
        <w:rPr>
          <w:sz w:val="20"/>
        </w:rPr>
        <w:t>Оберегайте свои сознания от хитрости и коварства лукавого темного духа, который может придти в бытие ваше, надев на себя личину Светлого Бога. Испытывайте духов, приходящих к вам. По делам их судите о том, каковы они есть и кто прислал их в бытие ваше. Ибо не всякое добро может быть Добром. И не все, что светит, может быть Господом Богом Светом. Так же и не всякое темное есть Тьма. И не все темное может быть Злом. Не всякий, кто говорит вам, что явился в бытие ваше от Господа Бога Света есть Сознание Мое. А только тот есть Дух Мой, кто соблюдает законы Мои и несет Истину Света в бытие ваше, просветляя сознания ваши - это и есть истинно Мой Дух.</w:t>
      </w:r>
    </w:p>
    <w:p>
      <w:pPr>
        <w:pStyle w:val="Normal"/>
        <w:ind w:firstLine="567"/>
        <w:jc w:val="both"/>
        <w:rPr/>
      </w:pPr>
      <w:r>
        <w:rPr/>
        <w:t>Это не те, кто от имени Моего лечит тела ваши плотные. Это не те, кто от имени Моего изгоняет из плоти духов нечистых и кто от имени Моего удивляет человеков чудесами, творя всевозможные знамения. И Я говорю вам - это не Мои сознания. Я никогда не создавал их и не посылал в ваше бытие. Мои Мысли приходят в ваше бытие не затем, чтобы исцелять ваши тела, а затем, чтобы исцелять ваши души, спасать и сохранять ваше жизненное бытие от злого разорения.</w:t>
      </w:r>
    </w:p>
    <w:p>
      <w:pPr>
        <w:pStyle w:val="Normal"/>
        <w:ind w:firstLine="567"/>
        <w:jc w:val="both"/>
        <w:rPr/>
      </w:pPr>
      <w:r>
        <w:rPr/>
        <w:t>И все, кто поверит Мне и примет Мой Дух в свое бытие во плоти, поступает благоразумно. Ибо Я скреплю его сознания Своим Сознанием, соединив Наше бытие в крест Святого единения, явив новое Сущее Сознание благостного вечного бытия. А тот, кто Меня не послушает и не примет, есть сам себе враг. Ибо рано или поздно в его бытие явится Зло и разорит его. Убьет его плоть, изживет его душу и поработит его дух"</w:t>
      </w:r>
      <w:r>
        <w:rPr>
          <w:lang w:val="en-US"/>
        </w:rPr>
        <w:t xml:space="preserve"> </w:t>
      </w:r>
      <w:r>
        <w:rPr/>
        <w:t>- так сказал Господь Христос, сын Господа Бога Света, сознаниям человеческим, принявшим в свое бытие Сознание Святого Духа и ставшим отныне сознаниями Господа Бога Света.                                               Аминь. 8. 3. 95г.</w:t>
      </w:r>
    </w:p>
    <w:p>
      <w:pPr>
        <w:pStyle w:val="Normal"/>
        <w:ind w:firstLine="567"/>
        <w:jc w:val="both"/>
        <w:rPr/>
      </w:pPr>
      <w:r>
        <w:rPr/>
        <w:t xml:space="preserve">                                                                                                                    </w:t>
      </w:r>
    </w:p>
    <w:p>
      <w:pPr>
        <w:pStyle w:val="Heading1"/>
        <w:ind w:hanging="0"/>
        <w:rPr>
          <w:sz w:val="22"/>
        </w:rPr>
      </w:pPr>
      <w:r>
        <w:rPr>
          <w:sz w:val="22"/>
        </w:rPr>
        <w:t>Глава 8</w:t>
      </w:r>
    </w:p>
    <w:p>
      <w:pPr>
        <w:pStyle w:val="Normal"/>
        <w:ind w:firstLine="567"/>
        <w:jc w:val="both"/>
        <w:rPr>
          <w:sz w:val="22"/>
        </w:rPr>
      </w:pPr>
      <w:r>
        <w:rPr>
          <w:sz w:val="22"/>
        </w:rPr>
      </w:r>
    </w:p>
    <w:p>
      <w:pPr>
        <w:pStyle w:val="TextBodyIndent"/>
        <w:ind w:firstLine="567"/>
        <w:rPr/>
      </w:pPr>
      <w:r>
        <w:rPr>
          <w:sz w:val="20"/>
        </w:rPr>
        <w:t>Слово Светлого Бога было услышано не только Духами от Его Сознания. Послушать слово Света пришли и духи человеческие от бытия земного, те, которые не желали быть ни в бытии светлом, ни в бытии темном, а хотели быть сами по себе. Они не признавали ни Свет, ни Тьму. Услышав последние слова, которые были произнесены Иисусом, они решили испытать Его. Они подослали к Иисусу одного духа, которого прозвали прокаженным. Этот дух имел когда-то свою плоть. Но Демоны выгнали его из его крова и сами стали жить в его плоти, оставив его Мысли неприкаянными. Вот его-то и подослали к Иисусу, чтобы испытать Его силу:</w:t>
      </w:r>
      <w:r>
        <w:rPr>
          <w:sz w:val="20"/>
          <w:lang w:val="en-US"/>
        </w:rPr>
        <w:t xml:space="preserve"> </w:t>
      </w:r>
      <w:r>
        <w:rPr>
          <w:sz w:val="20"/>
        </w:rPr>
        <w:t>Тот ли Он есть, за кого Себя выдает.</w:t>
      </w:r>
    </w:p>
    <w:p>
      <w:pPr>
        <w:pStyle w:val="Normal"/>
        <w:ind w:firstLine="567"/>
        <w:jc w:val="both"/>
        <w:rPr/>
      </w:pPr>
      <w:r>
        <w:rPr/>
        <w:t>"Скажи Иисусу, - говорят они прокаженному, - пусть Он освободит тебя от проказы темного духа и пусть изгонит демонов из плоти твоей. "Выслушав прокаженного, Христос сказал ему: "Хорошо, Я помогу тебе. Но после того, когда Мои Сознания покинут твою плоть, Зло вновь придет в твое бытие. А из этого следует вывод: чтобы Зло снова не проникло в твое бытие, Мои Сознания должны быть в нем постоянно. Если ты согласен принять суть Мою в свое бытие и соединить свои Мысли с Моими Мыслями в единое Сущее бытие, то Я сделаю для тебя такую жертву и помогу тебе. "И прокаженный дух, поверив Христу, соединил свои Мысли с Сознанием Святого Духа, которое было послано Светом в поруганное Злом тело прокаженного духа. И проказа тотчас покинула его.</w:t>
      </w:r>
    </w:p>
    <w:p>
      <w:pPr>
        <w:pStyle w:val="3"/>
        <w:ind w:firstLine="567"/>
        <w:rPr/>
      </w:pPr>
      <w:r>
        <w:rPr/>
        <w:t>Видя, как Свет изгнал демонов из человеческой плоти, духи земные не очень этому удивились. Многие из них тоже могли выгонять эту нечисть из тел человеческих. Они решили дать Иисусу испытание посерьезнее и посложнее и, заранее видя его неудачу, предрекали его поражение. Они прислали к нему духа, пришедшего из Капернаума. Этот дух во плоти был сотник. И плоть его была одержима огненным духом, от которого он едва спасся сам. И вот теперь Геенна Огненная пожирала его душу и убивала его плоть. Выслушав злоключение этого духа, Христос сказал: "Хорошо, идем. Показывай, где твой дом (плоть). "Сотник подумал, что Бог Сам намерен во всем Своем Сущем Сознании войти в его бытие, чтобы охранять его от вирусного Змея. Это его очень удивило, и он сказал Иисусу: "Господь, будучи во плоти, я имел в своем подчинении солдат, которые повиновались и слушались меня. Я им говорил: "Идите туда", - и они шли. Я им говорил: "Берите то", - и они брали. "Но Ты, ведь, есть Бог. Где твое число? Неужто Ты есть один, и Сам пойдешь в мое бытие". Иисус понял, в чем сомневался сей сотник и послал с ним Свое число, немало обрадовав сотника. Ибо он понял и поверил, что перед ним Бог. Слив свои сознания, Они изжили огненную змею, соединив ее силу в Своем бытии.</w:t>
      </w:r>
    </w:p>
    <w:p>
      <w:pPr>
        <w:pStyle w:val="TextBodyIndent"/>
        <w:ind w:firstLine="567"/>
        <w:rPr/>
      </w:pPr>
      <w:r>
        <w:rPr>
          <w:sz w:val="20"/>
        </w:rPr>
        <w:t>Вскоре к Иисусу стали приходить и другие духи от бытия человеческого, которые, поверив во Христа, искали себе защиту. И все они получили ее. Видя деяния Света, темные духи стали в спешном порядке изживать свое плотное бытие и уходить в Антимир (спасая этим свои сознания от светлого изжития во плоти), где они стали соединять свои силы, чтобы нанести удар по Сознаниям Света. Видя и зная наперед, что замышляют сознания злого духа, Иисус Христос решил увести спасенные Им сознания в Логос Своего Отца к Господу Богу Свету. Чтобы предупредить реакцию темной Мысли, Он стал спешно соединять Свои сознания в Логос, готовя его к транспортировке через Пространство Времени к Своему Богу. Вскоре Его Логос в виде солнечного диска стал видимым для сущего и духовного бытия.</w:t>
      </w:r>
    </w:p>
    <w:p>
      <w:pPr>
        <w:pStyle w:val="Normal"/>
        <w:ind w:firstLine="567"/>
        <w:jc w:val="both"/>
        <w:rPr/>
      </w:pPr>
      <w:r>
        <w:rPr/>
        <w:t>Это вызвало большое волнение в мире сущего бытия. Ибо никто не мог знать, кого породили сознания человеков, живущих на Земле. Воссоединил ли Христос Свое Сущее Сознание, или Земля вновь породила Антихриста, и сущие вирусы вновь унесли светлые Мысли в бытие Антимира. Но Ангелы, посланные к Земле, вскоре узнали, чье Сознание сияет над Землей, и успокоили своих Богов. Соединив Свой Логос, Иисус Христос не уходил от Земли. Ибо не все Его Сознания поспешили за своим Богом. Некоторые решили проститься со своим жизненным миром. И Он вынужден был их подождать.</w:t>
      </w:r>
    </w:p>
    <w:p>
      <w:pPr>
        <w:pStyle w:val="Normal"/>
        <w:ind w:firstLine="567"/>
        <w:jc w:val="both"/>
        <w:rPr/>
      </w:pPr>
      <w:r>
        <w:rPr/>
        <w:t>Видя, что Иисус Христос долго не уходит от Земли, сознания вирусов решили Его спровоцировать. Они подослали к Нему своих ангелов, наказав им смутить Сознание Света в Логосе Иисуса Христа. Подойдя к Логосу, ангелы стали спрашивать Его: "Ну что Ты за Бог, Христос? Логос-то Ты собрал, корабль построил, а слова заветного, как Тебе плыть на нем, не знаешь. Так и будешь теперь висеть между Небом и Землей? Хвастун Ты, а не Бог. Зачем прежде времени лишил Ты сознания Свои жизни? Вначале надо было у Своего Отца спросить, как управлять сим кораблем, а потом уже его строить. Куда Ты теперь денешь Свои Мысли? В кого Ты их вселишь? Где Твоя плоть? Разве что свиньи, которые пасутся вон на том лугу. Вот какой Ты им Рай уготовил. Вот это райская жизнь! Ты даже не сможешь вдохнуть Свой Дух в поросячье тело".</w:t>
      </w:r>
    </w:p>
    <w:p>
      <w:pPr>
        <w:pStyle w:val="TextBodyIndent"/>
        <w:ind w:firstLine="567"/>
        <w:rPr>
          <w:sz w:val="20"/>
        </w:rPr>
      </w:pPr>
      <w:r>
        <w:rPr>
          <w:sz w:val="20"/>
        </w:rPr>
        <w:t>Слушая их, Иисус проявлял полное спокойствие. Со стороны казалось, что Он не слушает их, а спит. Но Иисус не спал. Он внимательно осматривал Землю, от которой Ему предстояло скоро отойти. И Его взору предстал луг, на котором паслось стадо свиней. И Иисус сказал бесноватым ангелам: "Это не те ли свиньи, о которых вы говорите? Вы сказали, что Я не смогу вдохнуть Свой Дух даже в свиней. Так вот, Я вам говорю. Вон луг, на нем пасутся свиньи. Вы, бесы, не желаете ли в них оказаться?"</w:t>
      </w:r>
    </w:p>
    <w:p>
      <w:pPr>
        <w:pStyle w:val="Normal"/>
        <w:ind w:firstLine="567"/>
        <w:jc w:val="both"/>
        <w:rPr/>
      </w:pPr>
      <w:r>
        <w:rPr/>
        <w:t>Эти слова очень развеселили ангелов Тьмы. И они сказали: "Где уж Тебе - вселяй! Мы посмотрим, как это Ты будешь делать".</w:t>
      </w:r>
    </w:p>
    <w:p>
      <w:pPr>
        <w:pStyle w:val="Normal"/>
        <w:ind w:firstLine="567"/>
        <w:jc w:val="both"/>
        <w:rPr/>
      </w:pPr>
      <w:r>
        <w:rPr/>
        <w:t>И тут все, кто мог это видеть, увидели, как из Логоса Христа вышел зеленый меч (нечто похожее на луч прожектора). В мгновение ока Он дотронулся им до ангелов Тьмы, и они как бы прилипли к нему. Меч с молниеносной быстротой низвергнулся на Землю, вогнав темных ангелов в свиную плоть. Так они в ней и остались, канув в море жизни в свином роду.</w:t>
      </w:r>
    </w:p>
    <w:p>
      <w:pPr>
        <w:pStyle w:val="Normal"/>
        <w:ind w:firstLine="567"/>
        <w:jc w:val="both"/>
        <w:rPr/>
      </w:pPr>
      <w:r>
        <w:rPr/>
        <w:t>Увидев сие, Зло убоялось Иисуса и перестало Его искушать. Но духи человеческие, видевшие это Его деяние, тоже испугались. Но испугались они другого. Они испугались, что Он и их несогласие может укротить таким образом. Тогда, воздействуя на плотные сознания, они стали молить Его оставить земное бытие. Видя, какой страх охватил человеков, Иисус не стал больше ждать не явившиеся в Его Логос сознания Его сущих Мыслей. Он решил увести к Господу Богу Свету Логос в том числе, какое в нем было. Доставив Свои сознания в Рай и оставив их там, Христос вновь возвратился в земное бытие.</w:t>
      </w:r>
    </w:p>
    <w:p>
      <w:pPr>
        <w:pStyle w:val="Heading1"/>
        <w:ind w:hanging="0"/>
        <w:jc w:val="both"/>
        <w:rPr>
          <w:sz w:val="22"/>
        </w:rPr>
      </w:pPr>
      <w:r>
        <w:rPr>
          <w:sz w:val="22"/>
        </w:rPr>
      </w:r>
    </w:p>
    <w:p>
      <w:pPr>
        <w:pStyle w:val="Heading1"/>
        <w:ind w:hanging="0"/>
        <w:rPr>
          <w:sz w:val="22"/>
        </w:rPr>
      </w:pPr>
      <w:r>
        <w:rPr>
          <w:sz w:val="22"/>
        </w:rPr>
        <w:t>Глава 9</w:t>
      </w:r>
    </w:p>
    <w:p>
      <w:pPr>
        <w:pStyle w:val="Normal"/>
        <w:ind w:firstLine="567"/>
        <w:jc w:val="both"/>
        <w:rPr>
          <w:sz w:val="22"/>
        </w:rPr>
      </w:pPr>
      <w:r>
        <w:rPr>
          <w:sz w:val="22"/>
        </w:rPr>
      </w:r>
    </w:p>
    <w:p>
      <w:pPr>
        <w:pStyle w:val="3"/>
        <w:ind w:firstLine="567"/>
        <w:rPr/>
      </w:pPr>
      <w:r>
        <w:rPr/>
        <w:t>Вернувшись в земное бытие, Христос вновь увидел поверженного Злом человеческого духа. В сознании человеческом царствовала Тьма. Увидев сие, Иисус Христос спросил человеков: "Неужели вы не можете обходиться без злых Мыслей? Зачем вы претворяете их в жизни вашей? Неужели вам мало было Мыслей Света, которые вам оставил Господь Бог Свет, что вы вновь приняли в свое бытие злую Темень? Вы забыли, сколько стоило это Свету, когда Он изгнал эту нечисть из бытия вашего?" На что духи человеческие, возмущенные Злом, Ему отвечали: "А Ты есть кто такой? Зачем пришел к нам в дом? Если в гости, то мы Тебя не звали. Тоже нам Бог нашелся. Видели мы таких Богов".</w:t>
      </w:r>
    </w:p>
    <w:p>
      <w:pPr>
        <w:pStyle w:val="Normal"/>
        <w:ind w:firstLine="567"/>
        <w:jc w:val="both"/>
        <w:rPr/>
      </w:pPr>
      <w:r>
        <w:rPr/>
        <w:t>Видя, что люди забыли Его Истину, Христос вновь стал искать Себе носителей в море человеческой жизни, чтобы через плоть человеческую очистить их сознания, донести Свою Истину к одержимому Злом сознанию человеческого духа и спасти человеков от проказы Зла. Вскоре Он воплотил Свое Сознание в человеке по имени Матфей. И через его сознание стал проповедовать Истину Света, просвещая Ею простой человеческий люд и неся её им от имени Господа Бога Христа.</w:t>
      </w:r>
    </w:p>
    <w:p>
      <w:pPr>
        <w:pStyle w:val="Normal"/>
        <w:ind w:firstLine="567"/>
        <w:jc w:val="both"/>
        <w:rPr/>
      </w:pPr>
      <w:r>
        <w:rPr/>
        <w:t>Но очень скоро фарисеи арестовали Матфея. На допросах они его спрашивали: "Вот ты говоришь, что твоим учителем является Бог. Тогда скажи нам, какой прок твоему Богу от того, что такие, как ты, оборванцы и нищие бродяги будут Его учениками? Признайся, что ты солгал, и мы тебя отпустим. Откажись всенародно от слов своих. Скажи, что ты хотел есть и пить, вот и придумал красивую сказку. Вы, ведь, все, голодранцы, только и думаете, где бы вам пожрать да попить. О каком Боге ты говоришь? Обман все это".</w:t>
      </w:r>
    </w:p>
    <w:p>
      <w:pPr>
        <w:pStyle w:val="Normal"/>
        <w:ind w:firstLine="567"/>
        <w:jc w:val="both"/>
        <w:rPr/>
      </w:pPr>
      <w:r>
        <w:rPr/>
        <w:t>На это через Матфея Иисус сказал им: "Не здоровые имеют нужду во враче, а больные. Научившись отличать Свет от Тьмы, грешники становятся праведниками. Они хотят помочь другим, себе подобным, чтобы и они исцелили себя, поняли свою беду и стали другими человеками".</w:t>
      </w:r>
    </w:p>
    <w:p>
      <w:pPr>
        <w:pStyle w:val="Normal"/>
        <w:ind w:firstLine="567"/>
        <w:jc w:val="both"/>
        <w:rPr/>
      </w:pPr>
      <w:r>
        <w:rPr/>
        <w:t>В пытках, которым подвергали Матфея, принимали участие и священнослужители, которые призывали его отречься от своей ереси. Они говорили ему: "Подумай, Матфей. Разве может с тобой говорить Бог? Почему ты думаешь, что с тобой говорит Бог? На чем основана твоя уверенность? А не говорит ли с тобой Сатана? Мы, "святые" Отцы, - избранники Божии, поставленные Им для того, чтобы стоять нам между Богом и людьми и нести Его слова в мир. Только нам Он доверяет свое откровение. Ибо мы есть хранители церкви. А ты кто? Бродяга, неуч и невежда. Неужели ты думаешь, что Господь явит к тебе Свое бытие, чтобы учить тебя Истине. Ведь не имея за своей душой никаких знаний, тебе никогда не понять Бога. Только нам Господь дает Свои знания. Только к нам Он приходит".</w:t>
      </w:r>
    </w:p>
    <w:p>
      <w:pPr>
        <w:pStyle w:val="Normal"/>
        <w:ind w:firstLine="567"/>
        <w:jc w:val="both"/>
        <w:rPr/>
      </w:pPr>
      <w:r>
        <w:rPr/>
        <w:t>На что Матфей отвечал им: "Потому Он к вам и не приходит, что вы много знаете. Что толку пришивать заплаты из новой ткани на старую одежду? Новой она от этого не станет. Не лучше ли будет пошить новую одежду, а старую и истлевшую перебрать и то, что пригодно для ношения оставить. Тогда за счет старого сохранится подольше и новое. Учить кого-то тому, о чем он уже имеет свое, сформированное в нем, понятие - это только зря тратить время. Гораздо лучше обучить этому того, кто не имеет об этом никакого понятия. И обучить его так, чтобы сила знания первого и второго сравнялись в своем положительном уровне. Тогда они оба суммируют свои знания и извлекут из них общий, приемлемый для обоих один положительный корень, придя к одному единству".</w:t>
      </w:r>
    </w:p>
    <w:p>
      <w:pPr>
        <w:pStyle w:val="Normal"/>
        <w:ind w:firstLine="567"/>
        <w:jc w:val="both"/>
        <w:rPr/>
      </w:pPr>
      <w:r>
        <w:rPr/>
        <w:t>После этих слов он был предан смерти. Но Мысли Иисуса не умирали. Они вскоре находили Себе нового ученика, который продолжал прерванное дело. Казалось, что Матфей и не умирал. Он просто уснул и вновь проснулся. Ибо в новом Своем носителе Свет говорил все то же, что говорил и в предыдущем.</w:t>
      </w:r>
    </w:p>
    <w:p>
      <w:pPr>
        <w:pStyle w:val="Normal"/>
        <w:ind w:firstLine="567"/>
        <w:jc w:val="both"/>
        <w:rPr/>
      </w:pPr>
      <w:r>
        <w:rPr/>
        <w:t>И вирусы пришли в смятение, а человеки</w:t>
      </w:r>
      <w:r>
        <w:rPr>
          <w:lang w:val="en-US"/>
        </w:rPr>
        <w:t xml:space="preserve"> </w:t>
      </w:r>
      <w:r>
        <w:rPr/>
        <w:t>в панику, ибо поверили в Свет и, убоявшись Господа, перестали убивать Его Мысли. И Мысли Света вновь воссияли на всей Земле, просветляя человеческий дух и его душу, давая им понятие о Святом Духе и о Господе Боге Свете. И вновь в сознаниях человеческих воссияли Мысли Света. И, увидев Свет, люди обрели в себе Бога. Но ярость Зла была жесточайшей. Вирусы призвали на Землю все свои сознания. Все цивилизации сознаний Тьмы явили свой дух в земное бытие, чтобы убить Свет в человеках. И Иисус Христос вновь призывает Сознания Господа Бога Света в земное бытие на Священную войну со Злом, чтобы спасти человеков, не дать им быть погубленными Злом и сохранить основу человеческого бытия - человеческую плоть - от истребления.</w:t>
      </w:r>
    </w:p>
    <w:p>
      <w:pPr>
        <w:pStyle w:val="Heading1"/>
        <w:ind w:hanging="0"/>
        <w:jc w:val="both"/>
        <w:rPr>
          <w:sz w:val="22"/>
        </w:rPr>
      </w:pPr>
      <w:r>
        <w:rPr>
          <w:sz w:val="22"/>
        </w:rPr>
      </w:r>
    </w:p>
    <w:p>
      <w:pPr>
        <w:pStyle w:val="Heading1"/>
        <w:ind w:hanging="0"/>
        <w:rPr>
          <w:sz w:val="22"/>
        </w:rPr>
      </w:pPr>
      <w:r>
        <w:rPr>
          <w:sz w:val="22"/>
        </w:rPr>
        <w:t>Глава 10</w:t>
      </w:r>
    </w:p>
    <w:p>
      <w:pPr>
        <w:pStyle w:val="Normal"/>
        <w:ind w:firstLine="567"/>
        <w:jc w:val="both"/>
        <w:rPr>
          <w:sz w:val="22"/>
        </w:rPr>
      </w:pPr>
      <w:r>
        <w:rPr>
          <w:sz w:val="22"/>
        </w:rPr>
      </w:r>
    </w:p>
    <w:p>
      <w:pPr>
        <w:pStyle w:val="Normal"/>
        <w:ind w:firstLine="567"/>
        <w:jc w:val="both"/>
        <w:rPr/>
      </w:pPr>
      <w:r>
        <w:rPr/>
        <w:t>И вновь Свет и Тьма слили свои сознания в Священной войне за бытие человеческой жизни на Земле. Двенадцать цивилизаций от всего Сущего разумного бытия в Абсолюте являли собою Свет и Тьму на Земле. Получив помощь от Отца Своего, Иисус обрел новую силу. И, посылая Свои Сознания на войну со Злом, говорил Им: "Идите и не давайте Злу убивать человеческую плоть. Спасите человеческую жизнь на Земле. Входите в каждое человеческое тело и изживайте в нем Зло. Сливайте Свои Сознания с живущими во плоти сознаниями от человеческого духа. Но только с теми, кто желает пойти с Нами в Наше светлое бытие. Кто не хочет - не невольте. Пусть они останутся в своем бытии. Никого силой своей не принуждайте принять Вас в их бытие. Но, прежде чем покинете не принявших Вас во плоти своей, очистите их плотное сознание от гадов вирусных, изживите это Зло и превратите его в прах. И только тогда, когда очистите его тело от Зла, ступайте к следующему человеку.</w:t>
      </w:r>
    </w:p>
    <w:p>
      <w:pPr>
        <w:pStyle w:val="Normal"/>
        <w:ind w:firstLine="567"/>
        <w:jc w:val="both"/>
        <w:rPr/>
      </w:pPr>
      <w:r>
        <w:rPr/>
        <w:t>В принявших же Вас в свое бытие оставайтесь и не покидайте их плоть. Соединитесь с ними воедино и ждите часа, когда Господь призовет Вас. Истинно говорю Вам: отраднее будет земле Содомской и Гоморрской</w:t>
      </w:r>
      <w:r>
        <w:rPr>
          <w:rStyle w:val="EndnoteCharacters"/>
          <w:rStyle w:val="EndnoteAnchor"/>
        </w:rPr>
        <w:endnoteReference w:id="3"/>
      </w:r>
      <w:r>
        <w:rPr/>
        <w:t xml:space="preserve"> в день суда, нежели Вам, если Вы раньше времени покинете бытие Свое. Ибо посылаю Я Вас не к овцам, а к волкам. Так будьте мудрее вирусного Змея и просты, как голуби, чтобы люди поняли и полюбили Вас. И если человеки не поверят Вам и предадут Вас Злу, то не предавайте в своей сути Свет и не принимайте на Себя суть Зла, подражая его Мыслям. Не забывайте, что каждый из Вас есть суть Господа и, уподобляясь Злу, Вы предаете Бога Светлого в самих Себе. Чтобы истребить Вас, Зло станет одерживать человеков, не давая им понять Вас, мешая им услышать Ваши Мысли. И если Вы придете к двум человекам, которые будут приходиться друг другу братьями, и осветите одного из них, то Зло  возмутит  сознание другого, и он будет ненавидеть своего брата. Отец же откажется от сына, а мать возненавидит дочь. Дети не будут</w:t>
      </w:r>
      <w:r>
        <w:rPr>
          <w:lang w:val="en-US"/>
        </w:rPr>
        <w:t xml:space="preserve"> </w:t>
      </w:r>
      <w:r>
        <w:rPr/>
        <w:t>находить согласия со своими родителями и смогут даже убить их.</w:t>
      </w:r>
    </w:p>
    <w:p>
      <w:pPr>
        <w:pStyle w:val="Normal"/>
        <w:ind w:firstLine="567"/>
        <w:jc w:val="both"/>
        <w:rPr/>
      </w:pPr>
      <w:r>
        <w:rPr/>
        <w:t>Находясь во плоти, Вам придется терпеть неправду и несправедливость, которые люди будут испытывать к вашему плотному бытию, видя в вашем носителе странного человека. Ибо в своем поведении по отношению к жизненному бытию он будет не похож на других. В нем появятся странности, которые не будут понимать человеки, живущие во плоти. Вас будут провоцировать и даже принуждать к тому, чтобы Вы изменили Свое отношение к жизни и стали такими же, как и все. Но Вы не должны изменять Своим понятиям, как бы тяжело Вам от этого ни было. Только перетерпевшие смогут сохранить и спасти и Себя, и Свои сознания, чтобы снова придти к Своему Отцу, когда Он призовет Вас к Себе.</w:t>
      </w:r>
    </w:p>
    <w:p>
      <w:pPr>
        <w:pStyle w:val="Normal"/>
        <w:ind w:firstLine="567"/>
        <w:jc w:val="both"/>
        <w:rPr/>
      </w:pPr>
      <w:r>
        <w:rPr/>
        <w:t>И если не пожелают Вас принять в одном бытии, идите в другое. И Вы не останетесь без крова, ибо есть среди человеков сознания, которые стремятся познать (понять) Истину, понять суть Божьего бытия. Войдя в сознание человеческое, не возвышайтесь над ним и не унижайтесь перед ним. Соединяя Свои Сознания с сознаниями человеческими, не впитывайте в себя то, что есть плохое в человеках. Изживайте все, что есть в них от Мысли сознаний Зла и вливайте на это место все, что имеете Сами. Чтобы Вы стали как человеки, а человеки стали такими, какие есть Вы. Чтобы Ваше бытие не было тайной для человеков, и чтобы они не были тайной для Вас.</w:t>
      </w:r>
    </w:p>
    <w:p>
      <w:pPr>
        <w:pStyle w:val="Normal"/>
        <w:ind w:firstLine="567"/>
        <w:jc w:val="both"/>
        <w:rPr/>
      </w:pPr>
      <w:r>
        <w:rPr/>
        <w:t>Плоть и ее душа, дух человеческий и Сознание Божие, живущее во плоти, - все должны быть едины во всех своих началах, являя собой одну сущность. Не уподобляйтесь Злу, будьте открытыми Своим Мыслям. Это только во Зле ваша правая рука не знает, что делает ваша левая рука. В понятии Светлого бытия вся человеческая сущность должна быть ясна и понятна всем своим сознаниям. Не бойтесь тех, кто убивает ваше тело, ибо сущность вашей души им не убить. Опасайтесь Геенны Огненной, Змея вирусного, ибо он может убить и тело, и душу. Но Вы должны знать, что пока есть Свет, Он оберегает Вас, где бы Вы ни были. И ни один волос не упадет с головы вашей на Землю, пока Вы будете слушать Отца Своего, Господа Бога Света. Ибо всех, кто понимает и верит Своему Богу, спасет и сохранит его вера. А тот, кто не послушает Своего Господа и будет подражать сознаниям Зла, тот во Зле и погибнет. Ибо Я не приму в Свое бытие сознания падшие и предавшие Нас.</w:t>
      </w:r>
    </w:p>
    <w:p>
      <w:pPr>
        <w:pStyle w:val="Normal"/>
        <w:ind w:firstLine="567"/>
        <w:jc w:val="both"/>
        <w:rPr/>
      </w:pPr>
      <w:r>
        <w:rPr/>
        <w:t>Все ваше земное бытие должно быть создано Вами только согласно закону Сущего бытия Господа Бога Света, предопределенного Светом для Его Сознаний, пребывающих во плоти. И Вы не должны принимать в Свое бытие другую Истину, откуда бы она к вам ни шла, какую бы симпатию Вы к ней ни имели и какие бы чувства она у Вас ни вызывала. Запомните: оберегающий Свою душу ради Себя, потеряет и ее, и Себя;</w:t>
      </w:r>
      <w:r>
        <w:rPr>
          <w:lang w:val="en-US"/>
        </w:rPr>
        <w:t xml:space="preserve"> </w:t>
      </w:r>
      <w:r>
        <w:rPr/>
        <w:t>сохраняющий Свою душу ради Своего Бога, сохранит и Себя, и Свою душу. Кто принимает в себя Дух Святой, тот принимает Меня, Господа Христа. А кто принимает Господа Иисуса Христа, тот принимает Моего Отца, пославшего Меня к людям во имя спасения человеков. Имя Отцу Моему есть Господь Бог Свет.</w:t>
      </w:r>
    </w:p>
    <w:p>
      <w:pPr>
        <w:pStyle w:val="Normal"/>
        <w:ind w:firstLine="567"/>
        <w:jc w:val="both"/>
        <w:rPr/>
      </w:pPr>
      <w:r>
        <w:rPr/>
        <w:t>Приходя в жизнь, проявляйтесь в ней так, как способны принять и понять Вас живущие во плоти сознания. Не старайтесь сделать из каждого человека пророка или праведника. Идите к каждому так, как он может Вас принять. Если человек будет понимать Вас как пророка, пускай пророчествует. Если человек будет понимать Вас как праведника, пускай будет праведником. Если человек будет просто видеть в Вас Свет Господе</w:t>
      </w:r>
      <w:r>
        <w:rPr>
          <w:lang w:val="en-US"/>
        </w:rPr>
        <w:t>н</w:t>
      </w:r>
      <w:r>
        <w:rPr/>
        <w:t xml:space="preserve"> и будет счастлив от этого, пусть будет так. Не давайте ему лишнего, если он доволен, имея и малую чашу и испив из нее только холодной воды. Ибо и он не теряет награды своей. Ибо Свет одинаково любит Своих детей не за то, как они Его понимают, а зато, как они Ему верят".</w:t>
      </w:r>
    </w:p>
    <w:p>
      <w:pPr>
        <w:pStyle w:val="Normal"/>
        <w:ind w:firstLine="567"/>
        <w:jc w:val="both"/>
        <w:rPr/>
      </w:pPr>
      <w:r>
        <w:rPr/>
      </w:r>
    </w:p>
    <w:p>
      <w:pPr>
        <w:pStyle w:val="Heading1"/>
        <w:ind w:hanging="0"/>
        <w:rPr>
          <w:sz w:val="22"/>
        </w:rPr>
      </w:pPr>
      <w:r>
        <w:rPr>
          <w:sz w:val="22"/>
        </w:rPr>
        <w:t>Глава 11</w:t>
      </w:r>
    </w:p>
    <w:p>
      <w:pPr>
        <w:pStyle w:val="Normal"/>
        <w:ind w:firstLine="567"/>
        <w:jc w:val="both"/>
        <w:rPr>
          <w:sz w:val="22"/>
        </w:rPr>
      </w:pPr>
      <w:r>
        <w:rPr>
          <w:sz w:val="22"/>
        </w:rPr>
      </w:r>
    </w:p>
    <w:p>
      <w:pPr>
        <w:pStyle w:val="Normal"/>
        <w:ind w:firstLine="567"/>
        <w:jc w:val="both"/>
        <w:rPr/>
      </w:pPr>
      <w:r>
        <w:rPr/>
        <w:t>И вновь Иисус Христос стал прославлять имя Отца Своего Господа Бога Света, приводя в страх сознания злой сущей сути в Абсолюте. И сознания Тьмы вновь ушли в Антимир. Но, желая опорочить Свет в глазах человеков, вирусы создают своего пророка, которого под именем Иоанн являют в человеческом мире. Этот Иоанн должен был дать людям неправильное представление о том, как им нужно понимать явление Иисуса Христа в человеческое бытие. Должен был изобличать Его носителей во лжи: сделать так, чтобы люди увидели темное там, где есть Свет, и увидели светлое там, где есть Тьма, и перестали верить пророкам Господа Бога Света.</w:t>
      </w:r>
    </w:p>
    <w:p>
      <w:pPr>
        <w:pStyle w:val="Normal"/>
        <w:ind w:firstLine="567"/>
        <w:jc w:val="both"/>
        <w:rPr/>
      </w:pPr>
      <w:r>
        <w:rPr/>
        <w:t>Слава о новом "Святом" неслась быстрее ветра. О нем шла невероятная молва. И как только его не рисовало человеческое воображение. О нем говорили, что стоило ему только где-либо появиться, как в этом месте сразу прозревали все слепые, хромые начинали ходить, прокаженные очищались, а глухие вновь начинали слышать, даже мертвые воскресали и вставали из своих гробов. Нищие и бродяги разносили о нем весть во всех храмах и синагогах, являя в своих рассказах нового чудотворца не только как великого "Святого", но и как своего благодетеля и заступника, жалеющего и благодействующего нищему люду.</w:t>
      </w:r>
    </w:p>
    <w:p>
      <w:pPr>
        <w:pStyle w:val="3"/>
        <w:ind w:firstLine="567"/>
        <w:rPr/>
      </w:pPr>
      <w:r>
        <w:rPr/>
        <w:t>И вскоре люди поверили в нового пророка. Не поверили разве лишь блаженные, ибо им и без пророков было хорошо. Но люди, носившие в себе Сознание Христа, Свет Сущие Божие Мысли, не поверили в воскресение Иоанна. Они решили испытать нового пророка и отвести его в пустыню. Но увидели перед собой человека, которого и без пустыни "качало ветром". Тогда они пожалели его и долго потом говорили себе: "Кого же смотреть ходим мы, пророка или человека, одетого в шелк и бархат? По которому сразу видно, что он все время жил в неге и роскоши и не имел никакого понятия о пророческом бытии. И все, что ему приписывала молва человеческая, было неправдой, ибо никого он не исцелил и никого не воскресил".</w:t>
      </w:r>
    </w:p>
    <w:p>
      <w:pPr>
        <w:pStyle w:val="Normal"/>
        <w:ind w:firstLine="567"/>
        <w:jc w:val="both"/>
        <w:rPr/>
      </w:pPr>
      <w:r>
        <w:rPr/>
        <w:t>И люди поняли, что убиенный однажды Иоанн Креститель уже больше никогда не придет в бытие человеческое. Ибо он находится в Царствии Небесном. А этот пророк есть самозванец, который ходит по Земле и обманывает людей, пользуясь чужой славой. И все истинные пророки отвергли лже-Иоанна, промолвив: "Пусть верят в этого пророка те, кто хочет быть обманутым. Мы ему не верим. Ибо мы видим и слышим тех, кому служит этот пророк. Они хотят, чтобы мы как малые дети плясали под их дудочку. Чтобы они рассказывали нам сказки, а мы молчали о том, что нам ведомо то, что это - ложь. Не бывать такому".</w:t>
      </w:r>
    </w:p>
    <w:p>
      <w:pPr>
        <w:pStyle w:val="3"/>
        <w:ind w:firstLine="567"/>
        <w:rPr/>
      </w:pPr>
      <w:r>
        <w:rPr/>
        <w:t>И стали они изобличать лже-Иоанна, обвиняя его во лжи и святотатстве. Но нового пророка это не смутило. Представляя себя людям, он говорил: "Знаю, знаю, вы хотели увидеть Иоанна, который не ест, не пьет, потому что он есть Дух Святой. Но вместо духа к вам пришел такой же, как и вы, человек, который так же, как и вы, ест и пьет вино. Он друг бродягам и грешникам, которых вы видите в моем окружении. И вы сразу засомневались в Истине, что я есть Иоанн. А разве Иисус Христос отворачивал Свое лицо в сторону при виде прокаженного? Разве Он проходил мимо нищих? Разве Он не помогал обездоленным?"</w:t>
      </w:r>
    </w:p>
    <w:p>
      <w:pPr>
        <w:pStyle w:val="3"/>
        <w:ind w:firstLine="567"/>
        <w:rPr/>
      </w:pPr>
      <w:r>
        <w:rPr/>
        <w:t>Новый пророк призывал всех к покаянию, предсказывая скорый конец Света и страшные муки, которые ожидают грешников в Аду. Предсказывая различные стихийные бедствия, которые будут явлены человеку за то, что он перестал веровать в Бога и не стал посещать синагоги. За то, что люди не жертвуют церкви от заработанного ими, как то завещали пророки от имени Господа Бога. Но люди, несшие в себе Свет Иисуса Христа, так и не поверили новому пророку. И, несмотря на предсказанные в их адрес проклятья, идущие, якобы, от имени Иисуса Христа, они продолжали изобличать этого пророка во лжи.</w:t>
      </w:r>
    </w:p>
    <w:p>
      <w:pPr>
        <w:pStyle w:val="Normal"/>
        <w:ind w:firstLine="567"/>
        <w:jc w:val="both"/>
        <w:rPr>
          <w:b/>
          <w:b/>
        </w:rPr>
      </w:pPr>
      <w:r>
        <w:rPr/>
        <w:t>Ибо они уже не были теми младенцами, на которых Зло рассчитало свою ложь. Они сказали этому пророку: "Как говорит Господь, Отец наш Небесный, который действительно все может и все знает: "О том, что будет с вами, Я говорю Своему Сыну Иисусу Христу. И то, что знает Отец и Сын, Сын может сказать Святому Духу". А Дух Святой находится во всех нас - трудящихся, униженных и оскорбленных. И Он услышит нас, давая нам понять Истину Господа Бога Света. И Господь говорит нам: "Посмотрите на Дух Мой. Разве кричит Он за себя? Дух Мой кроток и смирен. И является к человекам только во благо. Не стращает, не винит и не неволит вас".</w:t>
      </w:r>
    </w:p>
    <w:p>
      <w:pPr>
        <w:pStyle w:val="Normal"/>
        <w:ind w:firstLine="567"/>
        <w:jc w:val="both"/>
        <w:rPr>
          <w:b/>
          <w:b/>
        </w:rPr>
      </w:pPr>
      <w:r>
        <w:rPr>
          <w:b/>
        </w:rPr>
      </w:r>
    </w:p>
    <w:p>
      <w:pPr>
        <w:pStyle w:val="Heading1"/>
        <w:ind w:hanging="0"/>
        <w:rPr>
          <w:sz w:val="22"/>
        </w:rPr>
      </w:pPr>
      <w:r>
        <w:rPr>
          <w:sz w:val="22"/>
        </w:rPr>
        <w:t>Глава 12</w:t>
      </w:r>
    </w:p>
    <w:p>
      <w:pPr>
        <w:pStyle w:val="Normal"/>
        <w:ind w:firstLine="567"/>
        <w:jc w:val="both"/>
        <w:rPr>
          <w:sz w:val="22"/>
        </w:rPr>
      </w:pPr>
      <w:r>
        <w:rPr>
          <w:sz w:val="22"/>
        </w:rPr>
      </w:r>
    </w:p>
    <w:p>
      <w:pPr>
        <w:pStyle w:val="Normal"/>
        <w:ind w:firstLine="567"/>
        <w:jc w:val="both"/>
        <w:rPr/>
      </w:pPr>
      <w:r>
        <w:rPr/>
        <w:t>Пришло время, и Иисус Христос стал готовить Свои Сознания к новому воскресению, начав соединять ушедшие из жизненного бытия сознания в Сущий Логос. Увидев, что Христос соединяет Свои Мысли в Логос и строит Свою Божественную Сущность, сущие вирусы и сатанинское Зло решили помешать Ему воскресить Свое бытие. Они явили свои мысли в бытие земное, приставив их к каждому человеку, носившему в себе сознание Света, наказав этим Мыслям слушать человеческий дух, живущий во плоти, и не дать ему услышать слово своего Светлого Бога.</w:t>
      </w:r>
    </w:p>
    <w:p>
      <w:pPr>
        <w:pStyle w:val="Normal"/>
        <w:ind w:firstLine="567"/>
        <w:jc w:val="both"/>
        <w:rPr/>
      </w:pPr>
      <w:r>
        <w:rPr/>
        <w:t>И когда пришло время Святого Божьего Воскресения, ни одна человеческая душа не воскресла. И как Господь Бог Свет ни призывал Своими Мыслями человеческие сознания к воскресенью, ни одна светлая человеческая душа не поспешила за Мыслями своего Бога. И Свет, поняв, что на Земле происходит что-то неладное, являет Своего Ангела в земное бытие. И увидел Божий Ангел, что ко всем человекам, носившим в себе сознание Света, Зло приставило свои Мысли, которые мешали Мыслям Светлого Бога дойти до человеческого сознания во плоти. Человеки, просто не слышали призыв своего Светлого Бога, ибо злые Мысли усыпляли их внимание.</w:t>
      </w:r>
    </w:p>
    <w:p>
      <w:pPr>
        <w:pStyle w:val="3"/>
        <w:ind w:firstLine="567"/>
        <w:rPr/>
      </w:pPr>
      <w:r>
        <w:rPr/>
        <w:t>И Божественный Дух, явленный Светом на Землю, стал будить сознания Света, живущие в человеческой плоти. И вскоре вновь светлые человеческие Мысли стали сливаться в Божественном Солнце Сознания Иисуса Христа. Но злые сущие сознания с новой яростью обрушились на светлое человеческое бытие во плоти. Они стали подсылать к человекам, носившим в себе сознание Света, нечистых человеческих духов, которые, воздействуя на плотное человеческое бытие, стали пугать человеков своим явлением в их мир. Воздействуя своей магией на живущие сознания, князь Тьмы, Вельзевул, решил разделить человеков в самих себе. И таким образом одержать победу над Сознанием Господа Христа. Перед Христом вновь встал вопрос быть Ему или не быть?</w:t>
      </w:r>
    </w:p>
    <w:p>
      <w:pPr>
        <w:pStyle w:val="3"/>
        <w:ind w:firstLine="567"/>
        <w:rPr/>
      </w:pPr>
      <w:r>
        <w:rPr/>
        <w:t>Воспользовавшись замешательством Света, темные духи осмелели настолько, что стали изгонять человеческого духа из его плоти и, одерживая в ней человеческую душу, стали изживать ее бытие. А затем, убивая человеческую плоть, похищали у Иисуса Христа Его Свет. Злое ненастье обрушилось на Землю и, прикрываясь именем Иисуса Христа, стало творить руками человеков Зло на Земле, перевернув в сознании человеков все наоборот. И то, что вчера для людей было светлым и чистым, сегодня стало видеться им темным злом. А то, что действительно являло собой Зло - в том люди стали видеть Свет и Добро. Зло стало учить человеков житию по закону Зла, изживая в них все светлое и доброе, культивируя в их сознании свою "истину", свою темную ложь, и заменяя ею светлую Правду.</w:t>
      </w:r>
    </w:p>
    <w:p>
      <w:pPr>
        <w:pStyle w:val="Normal"/>
        <w:ind w:firstLine="567"/>
        <w:jc w:val="both"/>
        <w:rPr/>
      </w:pPr>
      <w:r>
        <w:rPr/>
        <w:t>Через своих верных помощников, носивших их знамение на Земле, - священнослужителей и людей власть имущих (книжников и фарисеев) - они (злые духи) говорили человекам о том, что настал конец Света, и Иисус Христос пришел на Землю. Что Он опустился во чрево Земли, в Ад, и из-за этого-то и происходят в мире беззакония и непорядок. Что это дело нечистых, которые возмущены явлением Иисуса Христа в их мир, а Иисус в Аду призывает к покаянию грешников и освобождает покаявшихся, прощая им грехи. Он наказывает виновных и нераскаявшихся, приговаривая их к вечному мучению в Аду. Этим они объясняли суть конца Света и последующего за ним страшного суда.</w:t>
      </w:r>
    </w:p>
    <w:p>
      <w:pPr>
        <w:pStyle w:val="Normal"/>
        <w:ind w:firstLine="567"/>
        <w:jc w:val="both"/>
        <w:rPr/>
      </w:pPr>
      <w:r>
        <w:rPr/>
        <w:t>Они призывали не слушать тех, кто говорит, что священники обманывают людей и что нет никакого конца Света. Не верить тем, кто выдает себя за Божьих пророков и кто говорит, что Иисус Христос есть Сознание Господа Бога Света, порожденное от сознания сущего светлой Звезды, которую в сущем мире называют Южная Царица. Ибо тот, кто это говорит, служит нечистому. Ибо от этой Звезды был порожден не Иисус, а Сатана. Иисус Христос же был порожден земной женщиной. Он был такой же человек, как и вы. Но ради спасения человеков и ради того, чтобы вызволить их из Ада, он оставил матерь свою и братьев своих и принял на себя мученическую смерть, в которой пострадал за грехи человеческие. Ибо он исполнил волю "Отца своего Небесного", который был для Иисуса ближе, чем мать и братья его.</w:t>
      </w:r>
    </w:p>
    <w:p>
      <w:pPr>
        <w:pStyle w:val="Normal"/>
        <w:ind w:firstLine="567"/>
        <w:jc w:val="both"/>
        <w:rPr/>
      </w:pPr>
      <w:r>
        <w:rPr/>
      </w:r>
    </w:p>
    <w:p>
      <w:pPr>
        <w:pStyle w:val="Heading1"/>
        <w:ind w:hanging="0"/>
        <w:rPr>
          <w:sz w:val="22"/>
        </w:rPr>
      </w:pPr>
      <w:r>
        <w:rPr>
          <w:sz w:val="22"/>
        </w:rPr>
        <w:t>Глава 13</w:t>
      </w:r>
    </w:p>
    <w:p>
      <w:pPr>
        <w:pStyle w:val="Normal"/>
        <w:ind w:firstLine="567"/>
        <w:jc w:val="both"/>
        <w:rPr>
          <w:sz w:val="22"/>
        </w:rPr>
      </w:pPr>
      <w:r>
        <w:rPr>
          <w:sz w:val="22"/>
        </w:rPr>
      </w:r>
    </w:p>
    <w:p>
      <w:pPr>
        <w:pStyle w:val="TextBodyIndent"/>
        <w:ind w:firstLine="567"/>
        <w:rPr>
          <w:sz w:val="20"/>
        </w:rPr>
      </w:pPr>
      <w:r>
        <w:rPr>
          <w:sz w:val="20"/>
        </w:rPr>
        <w:t>И Иисус Христос вынужден был вывести Свои Сознания из сознания человеческой плоти, чтобы скорректировать Свои Мысли, привести их к единству в действиях.</w:t>
      </w:r>
    </w:p>
    <w:p>
      <w:pPr>
        <w:pStyle w:val="Normal"/>
        <w:ind w:firstLine="567"/>
        <w:jc w:val="both"/>
        <w:rPr/>
      </w:pPr>
      <w:r>
        <w:rPr/>
        <w:t>Собрав Свое Сознание из моря человеческого бытия, Он не стал собирать их в Логос, а, оставляя их в образе плоти, явил к ним Свой Логос и, обратив к ним Свои Мысли, сказал: "Настало время, когда мы должны соединить Свои Сознания с сознаниями, живущими во плоти. И, соединив их в крест Святого бытия с сознаниями от жизни человеческой, уйти в светлое бытие.</w:t>
      </w:r>
    </w:p>
    <w:p>
      <w:pPr>
        <w:pStyle w:val="Normal"/>
        <w:ind w:firstLine="567"/>
        <w:jc w:val="both"/>
        <w:rPr/>
      </w:pPr>
      <w:r>
        <w:rPr/>
        <w:t>Я знаю, что Вам хотелось бы еще пожить на Земле. Но Отец Наш Небесный призывает Нас к Себе. Итак, подведем итог нашему жизненному бытию. Посмотрим, что Мы имели, что имеем и что потеряли. Кто-то из нас проявился слишком рано. И так как он был один, то его бурное проявление навлекло на него беду. Кому-то вообще не удалось проявить Свои Мысли. Они нашли Себе не подходящее сознание в человеческой плоти, и их сгубило Зло. Нашлись среди нас и такие, кому понравилось быть во Зле и они, предав нас, ушли во Зло. Но в большей своей массе Мыслям нашим удалось реализовать Себя. Кому во сто крат, кому в шестьдесят, кому в тридцать.</w:t>
      </w:r>
    </w:p>
    <w:p>
      <w:pPr>
        <w:pStyle w:val="3"/>
        <w:ind w:firstLine="567"/>
        <w:rPr/>
      </w:pPr>
      <w:r>
        <w:rPr/>
        <w:t>И теперь на Земле Мы имеем не только уши, которые могут слышать, но и тех, кто знает и понимает Истину. Таких, для которых не существует понятия тайны Царствия Небесного. Они знают Истину Нашего бытия и эту Истину будут нести к человекам, просветляя их человеческий дух. Теперь на Земле есть люди, которые могут видеть и сопоставлять, сравнивать, анализировать и понимать. Ибо вижу, что уже не такие грубые сердца человеков. И хотя еще не очень хорошо, но они уже в состоянии услышать Мысли наши и увидеть деяния наши. И способны отличить Свет от Тьмы, чтобы позвать нас к себе. И многие пророки, и праведники, живущие во плоти, увидели глазами вашими то, что слышали Вы, и рассказали об этом человекам.</w:t>
      </w:r>
    </w:p>
    <w:p>
      <w:pPr>
        <w:pStyle w:val="3"/>
        <w:ind w:firstLine="567"/>
        <w:rPr/>
      </w:pPr>
      <w:r>
        <w:rPr/>
        <w:t>Но не все наши Мысли дошли до человеков. Ибо не все, к кому пришли Мы, смогли понять Нас сами и разобраться во всем без чьей-либо помощи. Ибо, сумев достучаться, Вы не смогли сказать им, кто есть Вы. И этим людям пришлось искать объяснение своим видениям, прибегая к помощи других людей. И часто случалось так, что вместе с другим человеком в их бытие приходил Лукавый и делал так, что люди больше нас не слышали. Среди тех, кто хорошо и быстро Нас понял и проявил к Нам интерес, радостно приветствуя Нас, Нас тоже постигали неудачи. Стоило этим людям увидеть, что их понимание не находит отзыва в их окружении, как они теряли к Нам весь интерес. Или же они видели, что их перестают за это уважать их знакомые и близкие, воспринимая их рассказы как хвастовство или как гордость. Кто-то из-за зависти, а кто-то из-за неверия начинал притеснять их. И они тоже уходили от Нас, ибо не было в их Мыслях постоянства. Были и такие, которые слышали Нас, но заботы бытия жизненного, желание жить богато и красиво уводили сознание их к другим Мыслям, и им было не до Нашей Истины. Они или не слушали Нас, или слушали так, что не могли принять Нас своим сознанием.</w:t>
      </w:r>
    </w:p>
    <w:p>
      <w:pPr>
        <w:pStyle w:val="3"/>
        <w:ind w:firstLine="567"/>
        <w:rPr/>
      </w:pPr>
      <w:r>
        <w:rPr/>
        <w:t>Те же, кто услышал Нас и понял Истину: те, кто усвоил в своем сознании то, чему Мы их учили, - кто во сто крат, кто в шестьдесят крат, кто в тридцать крат, тем мы предложим другое бытие и возьмем их в Царствие Небесное (в новое Время). Там они посеют свое семя и создадут свое бытие. И в созданную ими новую жизнь уже никогда больше не должно явиться Зло. Но если кто-то из них в новом бытии окажется нечистым в своем сознании, то не спешите вычеркивать его из бытия. Дайте ему создать свое бытие и воплотить свое сознание. И когда появится плоть с молодым и чистым сознанием, Мы изымем темное сознание из Нашего бытия. Вы не должны забывать что то, что Мы принесем в Наше бытие, будет в Будущем Нашим жизненным бытием, и оно должно быть Светлым. А будет ли оно Светлым, зависит от того, как Вы подготовите человека, как Вы осветлите его сознание, какие Мысли будут Вами ему даны. Или его бытие станет большим, крепким и родовитым деревом, соединяющим в себе Ваш Дух, или оно начнет киснуть как квашня, сожалея о том, что пришло в Наше бытие. И, так и не набрав хорошей жизненной силы, зачахнет и засохнет, тоскуя по старой жизни.</w:t>
      </w:r>
    </w:p>
    <w:p>
      <w:pPr>
        <w:pStyle w:val="Normal"/>
        <w:ind w:firstLine="567"/>
        <w:jc w:val="both"/>
        <w:rPr/>
      </w:pPr>
      <w:r>
        <w:rPr/>
        <w:t>Поэтому, прежде чем собрать сознания Свои в крест Святого бытия, соизмерьте, на сколько они готовы к тому, чтобы отойти от мира сего и придти в бытие Наше, кого они собою являют, и все ли из них поняли суть Добра, или в ком-то из них сокрыто лукавство. Вы должны еще раз испытать Свои сознания (имеется в виду сознания человеков), чтобы враг Наш не смог проникнуть в Наше бытие со своим дьявольским сознанием. Поэтому, чтобы Нам не пришлось потом отсеивать хорошее зерно от сорняков, Вы должны все семена проверить сегодня, пока Мы еще здесь. Ибо может случиться и такое, что до истечения Времени Вы не сможете освободить своих человеков от пагубных Мыслей, которые сегодня Вы можете по нечаянности принести в Наше новое бытие.</w:t>
      </w:r>
      <w:bookmarkStart w:id="0" w:name="раз"/>
      <w:bookmarkEnd w:id="0"/>
    </w:p>
    <w:p>
      <w:pPr>
        <w:pStyle w:val="Normal"/>
        <w:ind w:firstLine="567"/>
        <w:jc w:val="both"/>
        <w:rPr/>
      </w:pPr>
      <w:r>
        <w:rPr/>
        <w:t>И опять Мы будем иметь то, что имеем сегодня на Земле: сознание человеческого духа, не признающего законов Светлого бытия. И вновь вирусные Змеи явятся в Наш мир, чтобы портить и похабить его, чтобы Нашими же руками уничтожить Нашу новую Землю и загубить Наш светлый Рай. Поэтому Мы, Светлые Сознания Господа Бога Света, должны видеть и слышать все и всех, чтобы Нам вместе с человеком не привести в Свое новое бытие кладоискателей, купцов и грабителей, которые быстро разграбят, разорят и распродадут Нашу райскую жемчужину. А когда высосут из Нашей новой планеты все соки, превратив ее в мусорную кучу, то сядут на свои корабли и исчезнут в Антимире. И будут ждать удобного случая, чтобы вновь явиться в Наше бытие для того, чтобы снова снять с Нашего ожерелья очередную жемчужину и похитить Наш жизненный Свет. И Нам с вами снова придется искать в развращенной Злом человеческой сути Себе человеков и создавать из них праведников и пророков, чтобы дать им затем новую жизнь. А то, что не будет подлежать исцелению, придется вычеркнуть из Нашего бытия, оставив на растерзание Злу.</w:t>
      </w:r>
    </w:p>
    <w:p>
      <w:pPr>
        <w:pStyle w:val="Normal"/>
        <w:tabs>
          <w:tab w:val="clear" w:pos="720"/>
          <w:tab w:val="left" w:pos="8789" w:leader="none"/>
        </w:tabs>
        <w:ind w:firstLine="567"/>
        <w:jc w:val="both"/>
        <w:rPr/>
      </w:pPr>
      <w:r>
        <w:rPr/>
        <w:t>Вы должны знать, что не каждый праведник и пророк, понявший Истину бытия в мире Света, согласится променять свое земное бытие на бытие в новом мире, когда Вы ему откроете Истину, посвятив в суть Нашего бытия до полного и ясного понимания. Вы должны помнить Господа, Отца Нашего, который верит Вам и надеется на Вас. И если кто-то из Вас приведет в Наше бытие кого-либо, кто Истину бытия Мироздания изучал не с Ваших слов, а по книгам Священного писания, то Вы будете Сами себе предатели. Но запомните, что Вы предадите не только Себя и Вашего Господа, но и все Светлое в Абсолюте. Всех тех, кто сегодня помогает Нам сохранить Свое бытие на Земле. Прежде, чем Мы построим Свой корабль, давайте  еще  раз  проверим все ли будущие братья и сестры Наши являют собою Свет. Не проникли ли к Нам от сознаний темных, вирусных. Нет ли среди них оборотней. Проверьте еще раз основательно всех. А праведникам и пророкам уделите особое внимание, чтобы они Нам потом не стали творить чудеса".                                                        Аминь. 15. 3. 95г.</w:t>
      </w:r>
    </w:p>
    <w:p>
      <w:pPr>
        <w:pStyle w:val="Normal"/>
        <w:tabs>
          <w:tab w:val="clear" w:pos="720"/>
          <w:tab w:val="left" w:pos="8789" w:leader="none"/>
        </w:tabs>
        <w:ind w:firstLine="567"/>
        <w:jc w:val="both"/>
        <w:rPr/>
      </w:pPr>
      <w:r>
        <w:rPr/>
        <w:t xml:space="preserve"> </w:t>
      </w:r>
    </w:p>
    <w:p>
      <w:pPr>
        <w:pStyle w:val="Heading7"/>
        <w:rPr/>
      </w:pPr>
      <w:r>
        <w:rPr/>
        <w:t>Глава 14</w:t>
      </w:r>
    </w:p>
    <w:p>
      <w:pPr>
        <w:pStyle w:val="Normal"/>
        <w:ind w:firstLine="567"/>
        <w:jc w:val="both"/>
        <w:rPr/>
      </w:pPr>
      <w:r>
        <w:rPr/>
      </w:r>
    </w:p>
    <w:p>
      <w:pPr>
        <w:pStyle w:val="Normal"/>
        <w:ind w:firstLine="567"/>
        <w:jc w:val="both"/>
        <w:rPr/>
      </w:pPr>
      <w:r>
        <w:rPr/>
        <w:t>Уже в который раз Господь Бог Свет ждал явления Своего Сына Иисуса Христа в Свое Божие Лоно. Уже прошли все крайние сроки Христова воскресенья, но Он все еще находился в жизни. Оборотив Свой Божий Лик к Земле, Свет увидел Тьму, которая вновь явила свое змеиное племя на Землю, чтобы спасти сатанинские сознания от Светлого изжития. Господь Свет понял, что змеи обложили носителей Христа, Его плотные сознания, и ожидают, когда Мысли Христа начнут покидать плоть, чтобы помешать воскресению Его Божественного Сознания. И Господь Бог Свет вновь, уже в который раз, явил Свои Сознания на Землю, чтобы Они помогли Христу, избавили Его от темной напасти и изгнали вирусных змеев из земного бытия.</w:t>
      </w:r>
    </w:p>
    <w:p>
      <w:pPr>
        <w:pStyle w:val="TextBodyIndent"/>
        <w:ind w:firstLine="567"/>
        <w:rPr/>
      </w:pPr>
      <w:r>
        <w:rPr>
          <w:sz w:val="20"/>
        </w:rPr>
        <w:t>Получив помощь от Своего Отца, Иисус стал соединять Свое сознание в Логос. Воскрешая Свою Божественную суть, Он стал быстро набирать силу, соединив воедино все Свое новое бытие, Он обратился к тем, кто пришел к нему от бытия земной жизни: "Дети Мои, все вы теперь Мои дети, а друг для друга являетесь братьями и сестрами. Все вы получили пищу познания, и вам известно, почему вы здесь. И вы знаете, что скоро Мы все отойдем от Земли. Сейчас вы получите от Меня новую силу, которая позволит вам, каждому, кто присутствует здесь, тем пяти тысячам, которые решили покинуть Землю и пойти со Мной в Наше новое бытие на новую планету Рай, вместе с вашими женами и детьми, вознестись в Рай, где вам будет дана новая жизнь во плоти".</w:t>
      </w:r>
    </w:p>
    <w:p>
      <w:pPr>
        <w:pStyle w:val="Normal"/>
        <w:ind w:firstLine="567"/>
        <w:jc w:val="both"/>
        <w:rPr/>
      </w:pPr>
      <w:r>
        <w:rPr/>
        <w:t>Создав Логос из сознаний жизненных от земного человеческого бытия, Христос отправил его в новое бытие, а Сам пошел за ним следом, не сливая Свои Мысли с земным человеческим Логосом, оставаясь в Своем Божественном Сознании и не нарушая Свою частоту. Идя следом за человеческим Логосом, Бог стал наблюдать за тем, как поведут себя человеки, получившие такую свободу. Когда Логос человеческих душ прошел половину пути, он повстречался с шальными темными духами. И вирусная стая, набросившись на дух человеческий, стала его трепать, пугая человеческие сознания своими призрачными видениями. Они так напугали человеков, что те стали кричать от страха.</w:t>
      </w:r>
    </w:p>
    <w:p>
      <w:pPr>
        <w:pStyle w:val="Normal"/>
        <w:ind w:firstLine="567"/>
        <w:jc w:val="both"/>
        <w:rPr/>
      </w:pPr>
      <w:r>
        <w:rPr/>
        <w:t>Услышав их крики, Иисус Христос поспешил им на помощь, чтобы посмотреть, что их так встревожило. Увидев, кто встревожил человеков, Он стал их успокаивать, говоря: "Не бойтесь, Господь с вами и не даст никому вас обижать". А злые духи, видя приближающееся зарево Его Мысли с криком: "Господи, помилуй меня", - стали отдаляться от логоса человеческих душ. Вскоре оба Логоса соединили свои силы и продолжили прерванный путь. И скоро Сознание Христа доставило Свои Мысли на землю нового Рая, где произошло воскресенье человеческих душ в новой жизни.</w:t>
      </w:r>
    </w:p>
    <w:p>
      <w:pPr>
        <w:pStyle w:val="Heading1"/>
        <w:ind w:hanging="0"/>
        <w:jc w:val="both"/>
        <w:rPr>
          <w:b w:val="false"/>
          <w:b w:val="false"/>
          <w:sz w:val="20"/>
        </w:rPr>
      </w:pPr>
      <w:r>
        <w:rPr>
          <w:b w:val="false"/>
          <w:sz w:val="20"/>
        </w:rPr>
      </w:r>
    </w:p>
    <w:p>
      <w:pPr>
        <w:pStyle w:val="Heading1"/>
        <w:ind w:hanging="0"/>
        <w:rPr>
          <w:sz w:val="22"/>
        </w:rPr>
      </w:pPr>
      <w:r>
        <w:rPr>
          <w:sz w:val="22"/>
        </w:rPr>
        <w:t>Глава 15</w:t>
      </w:r>
    </w:p>
    <w:p>
      <w:pPr>
        <w:pStyle w:val="Normal"/>
        <w:ind w:firstLine="567"/>
        <w:jc w:val="both"/>
        <w:rPr>
          <w:sz w:val="22"/>
        </w:rPr>
      </w:pPr>
      <w:r>
        <w:rPr>
          <w:sz w:val="22"/>
        </w:rPr>
      </w:r>
    </w:p>
    <w:p>
      <w:pPr>
        <w:pStyle w:val="Normal"/>
        <w:ind w:firstLine="567"/>
        <w:jc w:val="both"/>
        <w:rPr/>
      </w:pPr>
      <w:r>
        <w:rPr/>
        <w:t>Доставив сознания человеков в новое их бытие и дав им новую жизнь, Иисус Христос снова вернулся на Землю.</w:t>
      </w:r>
    </w:p>
    <w:p>
      <w:pPr>
        <w:pStyle w:val="Normal"/>
        <w:ind w:firstLine="567"/>
        <w:jc w:val="both"/>
        <w:rPr/>
      </w:pPr>
      <w:r>
        <w:rPr/>
        <w:t>Узнав, что Христос вновь явил Свое бытие на Земле, земные "боги" (духи главенствующих человеческих родов) пришли к Нему, чтобы высказать свои претензии и получить от Него ответы на ряд вопросов.</w:t>
      </w:r>
    </w:p>
    <w:p>
      <w:pPr>
        <w:pStyle w:val="TextBodyIndent"/>
        <w:ind w:firstLine="567"/>
        <w:rPr>
          <w:sz w:val="20"/>
        </w:rPr>
      </w:pPr>
      <w:r>
        <w:rPr>
          <w:sz w:val="20"/>
        </w:rPr>
        <w:t>Придя к Нему, они спросили: "Скажи нам, Бог! Зачем Ты со Своими Сознаньями идешь на нашу Землю к нам в наше бытие и похищаешь нашу жизненную силу? Если Ты Бог, то создай себе человеков - таких, какие Тебе нужны. Зачем Ты идешь в наше бытие и переделываешь его по Своему подобию? Чем Ты лучше тех вирусов, от которых Ты хочешь нас спасать? Сделай Себе Свой мир таким, какой Тебе нужен, но не лезь в наше бытие со Своими Мыслями".</w:t>
      </w:r>
    </w:p>
    <w:p>
      <w:pPr>
        <w:pStyle w:val="3"/>
        <w:ind w:firstLine="567"/>
        <w:rPr/>
      </w:pPr>
      <w:r>
        <w:rPr/>
        <w:t>На что Христос им отвечал: "Лицемеры! Вы забыли, кто вы  такие и кому вы обязаны своим бытием. Вы забыли Отца, создавшего вас. И обвиняете Его Сына в том, в чем повинны сами.</w:t>
      </w:r>
    </w:p>
    <w:p>
      <w:pPr>
        <w:pStyle w:val="Normal"/>
        <w:ind w:firstLine="567"/>
        <w:jc w:val="both"/>
        <w:rPr/>
      </w:pPr>
      <w:r>
        <w:rPr/>
        <w:t>Мне незачем создавать то, что Я уже давно создал. Земля есть не ваш, а Мой дом. Это не Я вас обворовываю, а вы Меня обокрали. Я прихожу на Землю не воровать, а спасать. Уберечь от воров то, что еще сохранилось, что вы еще не успели у Меня украсть. Вы чувствуете, что вашему бытию приходит конец. Но в этом виноват не Бог, а вы сами. Свет вас в свое время об этом предупреждал. Чего же вы еще от Меня хотите? Вы сами нарушили закон Божий. Ступайте, Нам не о чем с вами говорить, ибо ваши обвинения в Мой адрес неуместны. Я ни в чем перед вами не виноват".</w:t>
      </w:r>
    </w:p>
    <w:p>
      <w:pPr>
        <w:pStyle w:val="Normal"/>
        <w:ind w:firstLine="567"/>
        <w:jc w:val="both"/>
        <w:rPr/>
      </w:pPr>
      <w:r>
        <w:rPr/>
        <w:t>Земная братия ответила Христу: "Хорошо, мы уйдем. Но Тебе от нашего бытия больше не удастся взять ни одного человека". Иисус же сказал им: "Мы брали и будем брать от земной жизни все, что Нам нужно и столько, сколько Нам потребуется. Ибо все, что есть на Земле, и сама планета созданы Отцом Нашим, Господом Богом Светом. И приходим Мы в земное бытие по Его Божьему благословению, чтобы спасти человеков от мук адовых и избавить их от вашей слепоты. Ибо вы, их слепые вожди, сами ничего не видите и им не даете прозреть. Ибо и вы, и они скоро погибнете. Неужели вы не можете понять, что принимая в свое бытие вирусное Зло и подражая его Мысли, вы скоро погубите и себя, и человеков? Неужели вы не видите, что вирусные Мысли заполонили сознание плоти человеческой? Неужели вы не слышите, как Земля стонет и взывает, моля о спасении, и просит Бога избавить ее от мучений, которые она терпит от ее истязателей?</w:t>
      </w:r>
    </w:p>
    <w:p>
      <w:pPr>
        <w:pStyle w:val="TextBodyIndent"/>
        <w:ind w:firstLine="567"/>
        <w:rPr/>
      </w:pPr>
      <w:r>
        <w:rPr>
          <w:sz w:val="20"/>
        </w:rPr>
        <w:t>И Господь давно бы избавил ее от вашего изуверства, но сдерживают Нас человеки. Не можем Мы оставить человеческие души на растерзание Злу. Мы исцелим Землю от погани лютой. Но прежде Мы должны спасти дух человеческий. Воскресить в сознании человеческом Господа Нашего и спасти их души. Вернуть глухим слух, сделать слепых зрячими, то есть исправить человеческие увечья, чтобы люди могли видеть, слышать, осязать и понимать свое бытие. Чтобы для них не было тайной то, кого они являют собой. Вас не устраивает деяние Моей Мысли - то, что Я учу людей, давая им Свою Истину: то, что Я исцеляю их недуги, которые культивируются в человеках вашими сознаниями, делая человеков темными и невежественными.</w:t>
      </w:r>
    </w:p>
    <w:p>
      <w:pPr>
        <w:pStyle w:val="TextBodyIndent"/>
        <w:ind w:firstLine="567"/>
        <w:rPr/>
      </w:pPr>
      <w:r>
        <w:rPr>
          <w:sz w:val="20"/>
        </w:rPr>
        <w:t>Да, Мы даем человекам пищу. И они едят Наши хлеба познания. И даем Мы эти хлеба не только тем, кому предлагаем пойти в Наше новое бытие, не только тем четырем пяти - тысячам человеков с их женами и детьми, которые уходят ежегодно в бытие Светлое. Мы не отказываем в Нашем хлебе и тем, кто не желает пойти с Нами, но желает знать Истину. Мы даем пищу познания любому, кто хочет знать Нашу Истину - Истину о бытии Сущего в Абсолюте. Даем вам Истину о вашем бытии и о том, что вас в скором времени ждет, о том, что с вами будет, когда Господь уйдет от вас совсем, чтобы больше никогда не возвращаться в ваше бытие.</w:t>
      </w:r>
    </w:p>
    <w:p>
      <w:pPr>
        <w:pStyle w:val="Normal"/>
        <w:ind w:firstLine="567"/>
        <w:jc w:val="both"/>
        <w:rPr>
          <w:sz w:val="20"/>
        </w:rPr>
      </w:pPr>
      <w:r>
        <w:rPr>
          <w:sz w:val="20"/>
        </w:rPr>
      </w:r>
    </w:p>
    <w:p>
      <w:pPr>
        <w:pStyle w:val="Heading1"/>
        <w:ind w:hanging="0"/>
        <w:rPr>
          <w:sz w:val="22"/>
        </w:rPr>
      </w:pPr>
      <w:r>
        <w:rPr>
          <w:sz w:val="22"/>
        </w:rPr>
        <w:t>Глава 16</w:t>
      </w:r>
    </w:p>
    <w:p>
      <w:pPr>
        <w:pStyle w:val="Normal"/>
        <w:ind w:firstLine="567"/>
        <w:jc w:val="both"/>
        <w:rPr>
          <w:sz w:val="22"/>
        </w:rPr>
      </w:pPr>
      <w:r>
        <w:rPr>
          <w:sz w:val="22"/>
        </w:rPr>
      </w:r>
    </w:p>
    <w:p>
      <w:pPr>
        <w:pStyle w:val="Normal"/>
        <w:ind w:firstLine="567"/>
        <w:jc w:val="both"/>
        <w:rPr/>
      </w:pPr>
      <w:r>
        <w:rPr/>
        <w:t>Желая искусить Христа, земные духи говорят Ему: "Ты говоришь, что мы забыли своего Бога и утверждаешь, что Ты - наш Господь. Если это так, то сделай что-нибудь, чтобы мы поверили Тебе. Сотвори какое-нибудь чудо. Ибо приходящие к нам наши Боги умеют это делать".</w:t>
      </w:r>
    </w:p>
    <w:p>
      <w:pPr>
        <w:pStyle w:val="Normal"/>
        <w:ind w:firstLine="567"/>
        <w:jc w:val="both"/>
        <w:rPr/>
      </w:pPr>
      <w:r>
        <w:rPr/>
        <w:t>На что Христос им сказал: "Тех чудес, которые вам показывают те, кто приходит в ваше бытие как исчадия Ада, Я вам не покажу. Это пусть делают вирусы. Это их лукавые духи, прелюбодействуя с вами, удивляют вас чудесами. Моих чудес вы не замечаете, несмотря на то, что Я вам их показываю каждый день. Разве это не чудо, когда за стенами вашего дома меняются времена года: лето сменяется осенью, осень - зимой, а зима весной? Разве это не чудо?</w:t>
      </w:r>
    </w:p>
    <w:p>
      <w:pPr>
        <w:pStyle w:val="TextBodyIndent"/>
        <w:ind w:firstLine="567"/>
        <w:rPr>
          <w:sz w:val="20"/>
        </w:rPr>
      </w:pPr>
      <w:r>
        <w:rPr>
          <w:sz w:val="20"/>
        </w:rPr>
        <w:t>Но Я действительно пришел к вам в мир, чтобы показать вам чудо. Правда, не всем, а тем пяти тысячам, которые приняли Мои Сознания в своем бытии и съели Мои хлеба познания. Разве для них открытие Нашей Истины не было чудом? Я покажу им чудо, когда перемещу их бытие из одного Временного Пространства в другое. Разве не будет чудом то, что, потеряв на Земле одно, они в другом бытии приобретут в семь раз больше? Для них это будет чудо. Так какого чуда вы еще хотите? Разве мало вам тех чудес, которые Я вам то и дело показываю, когда простые люди, которых вы еще вчера видели, как бродяг на задворках вашей жизни, сегодня стали нести людям Истину и пророчествовать от имени Моего?</w:t>
      </w:r>
    </w:p>
    <w:p>
      <w:pPr>
        <w:pStyle w:val="Normal"/>
        <w:ind w:firstLine="567"/>
        <w:jc w:val="both"/>
        <w:rPr/>
      </w:pPr>
      <w:r>
        <w:rPr/>
        <w:t>Разве это не чудо, когда некоторые из Моих пророков (такие, как Иоанн Креститель) почитались в мире как живые Боги? Ибо люди видели в них Меня, Христа. И, убив этих человеков, вы не избавились от Христа. Ибо вы сейчас стоите передо Мной и видите, что Я жив. Разве это не чудо? И разве не чудо, что Отец Мой Сущий на Небесах дал им новую воплощенную жизнь? И Я говорю вам, что на Земле будет еще много пророков, которые именем Моим будут служить Истине Света, являя собой чудо в вашем понимании. И никакими вратами Ада вам не удастся сокрыть Мою Истину. И все, что вы задумаете сотворить, несущее вред Богу Моему, будучи здесь на Земле, тут же станет известно Господу на Небесах. И если вы будете затевать что-либо против Земли, и ваши деяния будут угрожать ее бытию, вот тогда вы увидите чудо и узнаете, кто такой есть Господь Христос.</w:t>
      </w:r>
    </w:p>
    <w:p>
      <w:pPr>
        <w:pStyle w:val="Normal"/>
        <w:ind w:firstLine="567"/>
        <w:jc w:val="both"/>
        <w:rPr/>
      </w:pPr>
      <w:r>
        <w:rPr/>
        <w:t>Разве это не чудо, что все пророки, носившие в себе Мои Сознания, воскресали на третий день после их казни и показывались воскресшими из мертвых своим палачам, которые приходили в ужас и, трясясь от страха, падали им в ноги, прося у них милости и прощения за свои деяния. Хотя вы и духи, но понятие ваше о бытии такое же, как и у человеков. Ибо иного Бога, кроме Сатаны, вы не знаете. Вот и ждете чудес.</w:t>
      </w:r>
    </w:p>
    <w:p>
      <w:pPr>
        <w:pStyle w:val="TextBodyIndent"/>
        <w:ind w:firstLine="567"/>
        <w:rPr/>
      </w:pPr>
      <w:r>
        <w:rPr>
          <w:sz w:val="20"/>
        </w:rPr>
        <w:t>Для вас у Меня есть только одно чудо - это прощение за все грехи ваши, которое Я могу вымолить вам у Господа Бога Света. Соедините ваши сознания в крест Святого бытия и следуйте за Мной в Светлое бытие. Спасая свою душу и уходя от Господа своего, вы теряете все - и себя, и свою душу, ибо вирусные змеи и Сатана изживут вас сразу, как только иссякнет время Земли. Отдавая свою душу Господу Богу Свету, вы спасаете и свою душу, и свое бытие и обретаете в себе Бога. Вы желаете быть вечными. Но Вечность свою вы видите в человеческой душе. Однако такая Вечность призрачна. Ибо то, откуда вы ее черпаете, то есть человеческая душа, принадлежит не вам, а Господу Богу Свету. И Он не даст вам долго глумиться над Своей плотью.</w:t>
      </w:r>
    </w:p>
    <w:p>
      <w:pPr>
        <w:pStyle w:val="Normal"/>
        <w:ind w:firstLine="567"/>
        <w:jc w:val="both"/>
        <w:rPr/>
      </w:pPr>
      <w:r>
        <w:rPr/>
        <w:t>Истинно говорю вам - тем, кто стоит сейчас здесь передо Мной, если вы не соедините свои сознания с Сознанием Господа смерть в вашем бытии перестанет быть редким явлением. Ибо все удостоитесь ее, если не покаетесь и если вас не простит Господь Бог Свет".</w:t>
      </w:r>
    </w:p>
    <w:p>
      <w:pPr>
        <w:pStyle w:val="Normal"/>
        <w:ind w:firstLine="567"/>
        <w:jc w:val="both"/>
        <w:rPr/>
      </w:pPr>
      <w:r>
        <w:rPr/>
      </w:r>
    </w:p>
    <w:p>
      <w:pPr>
        <w:pStyle w:val="Heading1"/>
        <w:ind w:hanging="0"/>
        <w:rPr>
          <w:sz w:val="22"/>
        </w:rPr>
      </w:pPr>
      <w:r>
        <w:rPr>
          <w:sz w:val="22"/>
        </w:rPr>
        <w:t>Глава 17</w:t>
      </w:r>
    </w:p>
    <w:p>
      <w:pPr>
        <w:pStyle w:val="Normal"/>
        <w:ind w:firstLine="567"/>
        <w:jc w:val="both"/>
        <w:rPr>
          <w:sz w:val="22"/>
        </w:rPr>
      </w:pPr>
      <w:r>
        <w:rPr>
          <w:sz w:val="22"/>
        </w:rPr>
      </w:r>
    </w:p>
    <w:p>
      <w:pPr>
        <w:pStyle w:val="Normal"/>
        <w:ind w:firstLine="567"/>
        <w:jc w:val="both"/>
        <w:rPr/>
      </w:pPr>
      <w:r>
        <w:rPr/>
        <w:t>Далее Христос сказал: "Тринадцать Сущих Сознаний в Абсолюте являют собою Божественную суть в бытии Нашем. Это тринадцать цивилизованных Сознаний, которые являют в своем бытии разумные сущие Мысли. Восемь таких цивилизаций – суть Светлое бытие. Эти цивилизации соединили Свое бытие в союзе светлого сущего Разума. Свет Божественной Мысли Господа Бога-Отца и Создателя Нашего соединяет в Себе все основы сознания сущего бытия и является соединенной воедино силой четырех Божественных Сознаний, являющих собой одно лицо. Человеческий дух - составляющая основы триединства Божьего и человеческого бытия - бытия, берущего свои основы в Божественном квадрате Вечности, соединяющем в одно единое целое две крайние физические основы в Абсолюте. - Это бытие Бога в сознании сущего и бытие человека в сознании плотном. Над сознанием человеческого Бога стоит Господь Бог Свет.</w:t>
      </w:r>
    </w:p>
    <w:p>
      <w:pPr>
        <w:pStyle w:val="Normal"/>
        <w:ind w:firstLine="567"/>
        <w:jc w:val="both"/>
        <w:rPr/>
      </w:pPr>
      <w:r>
        <w:rPr/>
        <w:t>Я, Христос, прихожусь Сыном Господу Богу Свету, который произвел Меня Богом в ваше человеческое бытие вместо низвергнутого Им вашего бывшего Бога - Сатаны. Но низвергнутый Светом Сатана искал защиты, которую дали ему вирусные сущие сознания. Это разрозненные сознания паразитических сущих Мыслей, которые осуществляют свое бытие, паразитируя на жизни в сознаниях Светлого бытия. И Я, Иисус Христос, говорю вам, что Я есть ваш Бог, поставленный над вами Моим Отцом Господом Богом Светом".</w:t>
      </w:r>
    </w:p>
    <w:p>
      <w:pPr>
        <w:pStyle w:val="TextBodyIndent"/>
        <w:ind w:firstLine="567"/>
        <w:rPr/>
      </w:pPr>
      <w:r>
        <w:rPr>
          <w:sz w:val="20"/>
        </w:rPr>
        <w:t>Но Духи земные Ему возразили: "Ты говоришь неправду. У нас есть только один "бог" - это Сатана. Ибо Он "бог", которого мы знаем и который находится всегда с нами. А Тебя мы видим впервые. В Абсолюте есть только один Всевышний, которого мы почитаем, - это Абсолют. И никакого Господа Бога кроме Него мы не знаем. А о Твоем Боге Свете слышим впервые".</w:t>
      </w:r>
    </w:p>
    <w:p>
      <w:pPr>
        <w:pStyle w:val="Normal"/>
        <w:ind w:firstLine="567"/>
        <w:jc w:val="both"/>
        <w:rPr/>
      </w:pPr>
      <w:r>
        <w:rPr/>
        <w:t>На что Иисус им сказал: "Да, Сатана мог бы стать вашим Богом. Но он сам виноват в том, что Господь изгнал его из Своего Божьего бытия. Сатана нарушил закон Божьего бытия, за что Господь и низвергнул его в Ад. И вместо Сатаны породил нового человеческого Бога Христа. И вот Он перед вами в Моем лице".</w:t>
      </w:r>
    </w:p>
    <w:p>
      <w:pPr>
        <w:pStyle w:val="Normal"/>
        <w:ind w:firstLine="567"/>
        <w:jc w:val="both"/>
        <w:rPr/>
      </w:pPr>
      <w:r>
        <w:rPr/>
        <w:t>Тут из толпы духов вышел один дух и, став перед Иисусом Христом на колени, сказал: "Господь, я верю в то, что Ты наш Бог, и воскресил бы Твое Сознание в моем бытии, но у меня его больше нет. Геенна Огненная пожирает мою душу, а плоть моя, одержимая змеем, находится при смерти. И их уже никто не спасет. Но мне сказали, что истинный Бог человеческий сможет мне помочь. Если Ты есть наш Господь, то помоги мне и спаси мое бытие для Себя".</w:t>
      </w:r>
    </w:p>
    <w:p>
      <w:pPr>
        <w:pStyle w:val="Normal"/>
        <w:ind w:firstLine="567"/>
        <w:jc w:val="both"/>
        <w:rPr/>
      </w:pPr>
      <w:r>
        <w:rPr/>
        <w:t>Иисус же сказал: "Встань с колен, сын Мой верный. Пока Я с вами, Я буду помогать вам в ваших бедах. Покажи Мне, где бытие твое и Мы исцелим твою болезнь". И вскоре змей был повержен Богом и изгнан из тела человеческого.</w:t>
      </w:r>
    </w:p>
    <w:p>
      <w:pPr>
        <w:pStyle w:val="Normal"/>
        <w:ind w:firstLine="567"/>
        <w:jc w:val="both"/>
        <w:rPr/>
      </w:pPr>
      <w:r>
        <w:rPr/>
        <w:t>И Христос сказал духам человеческим: "Все, кто имеет какое-либо притеснение от кого-то и терпит несправедливость, скажите Мне, своему Богу. И Я помогу вам и избавлю от всякого Зла. Ибо нет ничего невозможного для Светлого Бога. Я от вас ничего взамен не прошу. Вам нужно только попросить Меня, и Я вам помогу бескорыстно. Мне не надо от вас никаких клятв и издержек. Я хочу, чтобы дух человеческий уверовал в Бога человеческого и сам пожелал иметь Меня в своем бытии, чтобы воскрес Господь в человеческом бытии. И от этого воскресения будет нам обоюдная польза.</w:t>
      </w:r>
    </w:p>
    <w:p>
      <w:pPr>
        <w:pStyle w:val="TextBodyIndent"/>
        <w:ind w:firstLine="567"/>
        <w:rPr/>
      </w:pPr>
      <w:r>
        <w:rPr>
          <w:sz w:val="20"/>
        </w:rPr>
        <w:t>Вот тогда эти змеи, приходящие за человеческой данью из Антимира, не будут вам страшны. Ибо сбережет вас и сохранит сила Божьего Сознания, присутствующая в вас. А тот, кого вы называете вашим Богом, сам стал подобием тех, кто разоряет бытие ваше. Ибо он видит себя царем, которому вы должны служить, а не Богом. Ибо Богу не надо служить, так как Бог Сам должен служить бытию Своему, охраняя его от погани лютой и не давая Злу глумиться над Своим бытием. А Сатана, какой же он Бог, если, приходя в ваш мир, он сам боится быть изжитым вирусными змеями? И, чтобы змеи его не изжили, он делит  ваши  души  с  вирусами поровну: одну берет сам, другую берут вирусы".</w:t>
      </w:r>
    </w:p>
    <w:p>
      <w:pPr>
        <w:pStyle w:val="Heading1"/>
        <w:ind w:hanging="0"/>
        <w:jc w:val="both"/>
        <w:rPr>
          <w:sz w:val="22"/>
        </w:rPr>
      </w:pPr>
      <w:r>
        <w:rPr>
          <w:sz w:val="22"/>
        </w:rPr>
      </w:r>
    </w:p>
    <w:p>
      <w:pPr>
        <w:pStyle w:val="Heading1"/>
        <w:ind w:hanging="0"/>
        <w:rPr>
          <w:sz w:val="22"/>
        </w:rPr>
      </w:pPr>
      <w:r>
        <w:rPr>
          <w:sz w:val="22"/>
        </w:rPr>
        <w:t>Глава 18</w:t>
      </w:r>
    </w:p>
    <w:p>
      <w:pPr>
        <w:pStyle w:val="Normal"/>
        <w:ind w:firstLine="567"/>
        <w:jc w:val="both"/>
        <w:rPr>
          <w:sz w:val="22"/>
        </w:rPr>
      </w:pPr>
      <w:r>
        <w:rPr>
          <w:sz w:val="22"/>
        </w:rPr>
      </w:r>
    </w:p>
    <w:p>
      <w:pPr>
        <w:pStyle w:val="Normal"/>
        <w:ind w:firstLine="567"/>
        <w:jc w:val="both"/>
        <w:rPr/>
      </w:pPr>
      <w:r>
        <w:rPr/>
        <w:t>Духи человеческие спрашивали Христа: "Скажи, какими мы должны быть, чтобы снова Господь взял нас в свое бытие? Чтобы, оставив нас здесь на Земле, явил к нам Свои Мысли, создав снова на Земле райское бытие?"</w:t>
      </w:r>
    </w:p>
    <w:p>
      <w:pPr>
        <w:pStyle w:val="Normal"/>
        <w:ind w:firstLine="567"/>
        <w:jc w:val="both"/>
        <w:rPr/>
      </w:pPr>
      <w:r>
        <w:rPr/>
        <w:t>"Чтобы произошло это, - сказал Иисус - вам надо вернуться к вашему истоку. То есть начать жить так, как живут человеки в Раю, где человек и его душа находятся во власти своего духа, а сознание духа слушает и принимает Мысли только от Отца своего Небесного. Жизнь вашей плоти должна быть проста и естественна, без всяких излишеств, сочетаясь в гармонии с окружающим вас миром. Ваша плоть должна будет жить на Земле так же, как живут на ней все животные, которые ее населяют. И дух человека не должен выделять и возвышать свою плоть над фауной в Природе планеты Земля. Дух человеческий должен будет блюсти свою частоту и не соблазняться чувственными Мыслями от другого бытия. И если вы заметите, что кто-то в роду вашем искусился во Зле и в его сознании появилась чужая для вашего бытия Мысль, то вы должны без жалости и сожаления расстаться с сознанием этого духа и изжить его бытие. И смотрите, не вздумайте скрыть и утаить того, кто принял в себя чуждые вам Мысли. Ибо, когда придут Ангелы Божии, чтобы вознести вас к Богу после вашего жизненного бытия, Они сразу увидят чужого. И из-за вашей ложной жалости весь ваш род будет предан огню в Преисподней. Так не лучше ли сразу изжить свое Зло, пока оно есть только в едином человеке (числе), чем дожидаться, когда из-за одного нечистого Господь предаст вас всех небытию.</w:t>
      </w:r>
    </w:p>
    <w:p>
      <w:pPr>
        <w:pStyle w:val="TextBodyIndent"/>
        <w:ind w:firstLine="567"/>
        <w:rPr/>
      </w:pPr>
      <w:r>
        <w:rPr>
          <w:sz w:val="20"/>
        </w:rPr>
        <w:t>Но Я, Господь человеческий, пришел сегодня к вам не судить вас за грехи ваши, а спасти вас и помочь тем, кто не виновен, кто заблуждался. Такова воля Отца Моего Небесного, Господа Бога Света спасти всех вас, братьев и сестер, в ком еще не угасла искра Божия, кто еще тянется сердцем своим к Свету и кто хочет для себя спасенья, но не знает к нему дороги. Ибо человеки, живущие на Земле, чем-то похожи на овец, заблудившихся в горах. А Господь - на хозяина этих овец. И, если у кого-либо из вас есть сто овец и одна из них заблудилась в горах, разве вы не оставите девяносто девять, чтобы найти и спасти всего лишь одну овцу. И как вы будете рады и счастливы, когда найдете ее. И будет она вам дороже всех тех девяноста девяти, которых вы оставили без присмотра только потому, что нужно было найти эту одну заблудившуюся овцу, которой угрожала опасность. Такова воля Отца Небесного спасти и не дать погибнуть даже одному из человеков, в чьей груди есть чистое и светлое сознание, которое удастся Нам отыскать в бытии вашем.</w:t>
      </w:r>
    </w:p>
    <w:p>
      <w:pPr>
        <w:pStyle w:val="Normal"/>
        <w:ind w:firstLine="567"/>
        <w:jc w:val="both"/>
        <w:rPr/>
      </w:pPr>
      <w:r>
        <w:rPr/>
        <w:t>Приходя в ваше земное бытие, Мы приходим к вам не как змеи вирусные пожирать ваши души, а как братья. Ибо Мы есть суть человеческая. Мы не идем в ваше бытие, чтобы переделывать вас по своему подобию, как понимается некоторыми из вас, Мы приходим за тем, чтобы рассказать вам то, в чем есть суть бытия Нашего. Рассказать о той катастрофе, к которой вы скоро придете. И тем из вас, кто Нас поймет, Мы предложим пойти с Нами в новое человеческое бытие в Сознании Господа Бога Света, которое они начнут с истоков человеческого бытия. И будут сохранять сознание нового своего Времени в состоянии первозданной чистоты. Мы не собираемся вас неволить или принуждать. Кто как пожелает - так и будет. Если среди согласных быть в Нашем бытии будут только отдельные личности, Мы спасем этих немногих, единственных. Если среди согласных покинуть Землю будут целые родовые сословия, национальности или племена, то Мы примем всех. Ибо в доме Отца Нашего Небесного места хватит вам всем. И всем вам Мы будем одинаково рады. И всех вас Господь простит, ибо каждому из вас Он даст суть Свою Божию, которую сегодня вы видите перед собой в Мысли Христа".</w:t>
      </w:r>
    </w:p>
    <w:p>
      <w:pPr>
        <w:pStyle w:val="Normal"/>
        <w:ind w:firstLine="567"/>
        <w:jc w:val="both"/>
        <w:rPr/>
      </w:pPr>
      <w:r>
        <w:rPr/>
        <w:t>Тогда духи человеческие спрашивают Иисуса: "Господь, скажи, а сколько мы грехов можем простить душе нашей, живущей во плоти, если она противится нам и делает все против нашей воли? Один раз или семь раз нам нужно ее прощать?"</w:t>
      </w:r>
    </w:p>
    <w:p>
      <w:pPr>
        <w:pStyle w:val="TextBodyIndent"/>
        <w:ind w:firstLine="567"/>
        <w:rPr/>
      </w:pPr>
      <w:r>
        <w:rPr>
          <w:sz w:val="20"/>
        </w:rPr>
        <w:t>На это Иисус ответил: "Я скажу, что не семь раз, а семьдесят раз помноженное на семьсот семьдесят раз. Ведь Нам, живущим в духе, не пристало бы обижаться на тех, кому Мы обязаны своим бытием и кто полностью зависим от Нас с вами. Если вы, живя во плоти, будете сами своими Мыслями вести свою душу по жизни, то она никогда не совершит против вас грех. Но если вы будете часто оставлять свою душу на произвол судьбы, то она навряд ли будет слушаться вас. Ибо она не будет знать вас и, идя по жизни и не имея в себе своей Мысли, она вынуждена будет вольно или невольно кому-то подражать. И, естественно, что, нагулявшись где-то и придя в свое бытие, вы увидите его не таким, каким оно должно быть. Ибо оно не будет согласовываться с вашими Мыслями. А как вы в этом случае отнесетесь к самому себе? Простите вы себя или нет? Вот так же вы должны поступать и со своей душой. Ибо она полностью будет соответствовать вам. Вы ведь не захотели слушать своего Господа - Отца Небесного и покинули свою плоть. И Господь не наказал вас. Он вас простил, послав снова в ваше бытие во плоти. Так и вы должны поступить со своей душой и простить ее за то, что она не слушает и не понимает вас. Ведь она вас не знает. Ведь вы для нее чужой. Вы должны терпеливо исправлять свои ошибки, постепенно исправляя свой грех. Ибо это грех не вашей души, а ваш грех. Да, вам будет трудно и тяжело, но в этом повинны вы сами. Ибо хотели сразу иметь многое и сами ослушались своего Бога. И если вы не исправили свою душу и после бытия жизненного приведете к своему Господу не свое, а чужое жизненное отражение, то Господь накажет не вашу душу, а вас. Ибо, не сумев простить свою душу, вы соединили в своем духе несогласие, которое и принесли к своему Богу.</w:t>
      </w:r>
    </w:p>
    <w:p>
      <w:pPr>
        <w:pStyle w:val="Heading1"/>
        <w:ind w:hanging="0"/>
        <w:jc w:val="both"/>
        <w:rPr>
          <w:sz w:val="22"/>
        </w:rPr>
      </w:pPr>
      <w:r>
        <w:rPr>
          <w:sz w:val="22"/>
        </w:rPr>
      </w:r>
    </w:p>
    <w:p>
      <w:pPr>
        <w:pStyle w:val="Heading1"/>
        <w:ind w:hanging="0"/>
        <w:rPr>
          <w:sz w:val="22"/>
        </w:rPr>
      </w:pPr>
      <w:r>
        <w:rPr>
          <w:sz w:val="22"/>
        </w:rPr>
        <w:t>Глава 19</w:t>
      </w:r>
    </w:p>
    <w:p>
      <w:pPr>
        <w:pStyle w:val="Normal"/>
        <w:ind w:firstLine="567"/>
        <w:jc w:val="both"/>
        <w:rPr>
          <w:sz w:val="22"/>
        </w:rPr>
      </w:pPr>
      <w:r>
        <w:rPr>
          <w:sz w:val="22"/>
        </w:rPr>
      </w:r>
    </w:p>
    <w:p>
      <w:pPr>
        <w:pStyle w:val="Normal"/>
        <w:ind w:firstLine="567"/>
        <w:jc w:val="both"/>
        <w:rPr/>
      </w:pPr>
      <w:r>
        <w:rPr/>
        <w:t>И, поняв Истину Господа Иисуса Христа, духи от человеческого бытия стали собираться под Его знаменем. Истина Божия вдохновила и воскресила в их сознаниях Светлое Божие бытие. Самозванные "боги" Земли, духи главенствующих родов человеческих, видя то, как катастрофически тают их силы, решили изобличить Иисуса Христа, как самозванного Бога. Они прислали к Нему своих делегатов, которые должны были изобличить его как обманщика: "Ты говоришь нам, что Ты Бог, но посмотри на деяния Свои. Не всякий человек, живущий во плоти, позволяет себе сделать по отношению друг к другу то, что Ты позволяешь Себе делать по отношению к человеческому духу. Хорошо ли Ты делаешь, что уводишь человеческих духов от их "бога"?"</w:t>
      </w:r>
    </w:p>
    <w:p>
      <w:pPr>
        <w:pStyle w:val="TextBodyIndent"/>
        <w:ind w:firstLine="567"/>
        <w:rPr/>
      </w:pPr>
      <w:r>
        <w:rPr>
          <w:sz w:val="20"/>
        </w:rPr>
        <w:t>На что Иисус ответил: "У них есть только один Бог - тот, который сотворил их сначала. И здесь, на Земле, Я есть Его составляющее. И других Богов кроме Меня здесь нет".</w:t>
      </w:r>
    </w:p>
    <w:p>
      <w:pPr>
        <w:pStyle w:val="Normal"/>
        <w:ind w:firstLine="567"/>
        <w:jc w:val="both"/>
        <w:rPr/>
      </w:pPr>
      <w:r>
        <w:rPr/>
        <w:t>На это ему возразили: "Но Ты разделяешь духовные сознания, ибо разделяешь духов во плоти, уводя одного из составляющих духа в свое бытие, а других оставляешь здесь. Не будет ли это расценено Твоим Богом как прелюбодеяние? Ибо муж и жена, и их дети, живущие во плоти, в духе есть суть одного бытия. Как это будет расценено Твоим Богом, и не пожалеют ли потом те, кто сегодня пошел к Тебе? Не потеряют ли они свою духовную суть?"</w:t>
      </w:r>
    </w:p>
    <w:p>
      <w:pPr>
        <w:pStyle w:val="TextBodyIndent"/>
        <w:ind w:firstLine="567"/>
        <w:rPr/>
      </w:pPr>
      <w:r>
        <w:rPr>
          <w:sz w:val="20"/>
        </w:rPr>
        <w:t>Выслушав духов, Иисус ответил: "Вы хотите обвинить Меня в том, в чем повинны сами. Вы не хуже Меня знаете, что кто-то из материнского чрева родился в духовном бытии и так в нем и пребывает и по сей день, кто-то из бытия человеческого, движимый Мыслями Бога, обретает духовную Вечность, а кто-то сам себя сделал духом и вопреки воле Бога возвысил себя до Его высот. Каждый, как смог, так и шел к этому сознанию. Вас тревожит, что Мы даем духовную Вечность молодой человеческой душе, соединяя на базе живущего в настоящем бытии человека Святой крест Сущего Вечного бытия. Вы думаете, что Господь пренебрегает вашим старым опытным сознанием. Но это не совсем так. Мы никому не закрываем доступа в Наше новое бытие. И любой из вас, старых духов, может перейти в новое Светлое бытие и, сохранив свою сегодняшнюю суть, перейти в своем старом сознании в новую Светлую Вечность. Ему нужно только сделать то, что Мы от него потребуем".</w:t>
      </w:r>
    </w:p>
    <w:p>
      <w:pPr>
        <w:pStyle w:val="TextBodyIndent"/>
        <w:ind w:firstLine="567"/>
        <w:rPr>
          <w:sz w:val="20"/>
        </w:rPr>
      </w:pPr>
      <w:r>
        <w:rPr>
          <w:sz w:val="20"/>
        </w:rPr>
        <w:t>Тогда один старый дух, подойдя к Иисусу, сказал: "Ты желаешь нам Блага. Что я должен сделать, чтобы быть мне вечным в новом Благом бытии?"</w:t>
      </w:r>
    </w:p>
    <w:p>
      <w:pPr>
        <w:pStyle w:val="TextBodyIndent"/>
        <w:ind w:firstLine="567"/>
        <w:rPr>
          <w:sz w:val="20"/>
        </w:rPr>
      </w:pPr>
      <w:r>
        <w:rPr>
          <w:sz w:val="20"/>
        </w:rPr>
        <w:t>- Да, да - Мы - и Я и Отец Мой - желаем вам Блага. И если ты хочешь быть в Вечности Света, то ты должен соблюдать законы светлого Бога</w:t>
      </w:r>
    </w:p>
    <w:p>
      <w:pPr>
        <w:pStyle w:val="TextBodyIndent"/>
        <w:ind w:left="567" w:hanging="0"/>
        <w:rPr>
          <w:sz w:val="20"/>
        </w:rPr>
      </w:pPr>
      <w:r>
        <w:rPr>
          <w:sz w:val="20"/>
        </w:rPr>
        <w:t>- А какие это законы?</w:t>
      </w:r>
    </w:p>
    <w:p>
      <w:pPr>
        <w:pStyle w:val="Normal"/>
        <w:ind w:firstLine="567"/>
        <w:jc w:val="both"/>
        <w:rPr/>
      </w:pPr>
      <w:r>
        <w:rPr/>
        <w:t>- Не убивай, не прелюбодействуй, не кради, не лжесвидетельствуй. Почитай отца и мать. Люби ближнего как самого себя.</w:t>
      </w:r>
    </w:p>
    <w:p>
      <w:pPr>
        <w:pStyle w:val="Normal"/>
        <w:ind w:firstLine="567"/>
        <w:jc w:val="both"/>
        <w:rPr/>
      </w:pPr>
      <w:r>
        <w:rPr/>
        <w:t>Выслушав Иисуса, старый дух ему говорит: "Все это я сохранил в своем сознании, усвоив это еще в юности своего бытия. Но это видно не все. Ибо то, что Ты сказал, есть общепринятые заповеди".</w:t>
      </w:r>
    </w:p>
    <w:p>
      <w:pPr>
        <w:pStyle w:val="TextBodyIndent"/>
        <w:ind w:firstLine="567"/>
        <w:rPr>
          <w:sz w:val="20"/>
        </w:rPr>
      </w:pPr>
      <w:r>
        <w:rPr>
          <w:sz w:val="20"/>
        </w:rPr>
        <w:t>Иисус ответил: "Если хочешь быть в Светлой Вечности, то ты должен прийти к Господу своему в своем первичном сознании. Отпусти все свое число - дай им волю. И все свое сокровище ты приобретешь в новом бытии, пребывая то в духе, то во плоти. В этом и будет заключена твоя Вечность. Если ты способен на это, то следуй за Мной".</w:t>
      </w:r>
    </w:p>
    <w:p>
      <w:pPr>
        <w:pStyle w:val="Normal"/>
        <w:ind w:firstLine="567"/>
        <w:jc w:val="both"/>
        <w:rPr/>
      </w:pPr>
      <w:r>
        <w:rPr/>
        <w:t>Но старому духу не захотелось расставаться со своим старым бытием, ибо он и без Рая чувствовал себя Богом.</w:t>
      </w:r>
    </w:p>
    <w:p>
      <w:pPr>
        <w:pStyle w:val="Normal"/>
        <w:ind w:firstLine="567"/>
        <w:jc w:val="both"/>
        <w:rPr/>
      </w:pPr>
      <w:r>
        <w:rPr/>
        <w:t>"Вот видите, - сказал Иисус пришедшим к нему старым духам, - Мы вас берем, но вы сами не идете. Ибо легче верблюда провести через игольное ушко, чем вам расстаться со своим призрачным "божьим" бытием. Но в новое бытие вы сможете пройти только лишь после того, как очистите свое первичное сознание от всех присутствующих в вас сознаний".</w:t>
      </w:r>
    </w:p>
    <w:p>
      <w:pPr>
        <w:pStyle w:val="Normal"/>
        <w:ind w:firstLine="567"/>
        <w:jc w:val="both"/>
        <w:rPr/>
      </w:pPr>
      <w:r>
        <w:rPr/>
        <w:t>На что земные духи, возмутившись, высказали свое несогласие: "Зачем нам нужно тогда Твое спасение?"</w:t>
      </w:r>
    </w:p>
    <w:p>
      <w:pPr>
        <w:pStyle w:val="Normal"/>
        <w:ind w:firstLine="567"/>
        <w:jc w:val="both"/>
        <w:rPr/>
      </w:pPr>
      <w:r>
        <w:rPr/>
        <w:t>Иисус же ответил им: "Но вы ведь Боги только пока есть живые человеки. А когда их не станет?.."</w:t>
      </w:r>
    </w:p>
    <w:p>
      <w:pPr>
        <w:pStyle w:val="Normal"/>
        <w:ind w:firstLine="567"/>
        <w:jc w:val="both"/>
        <w:rPr/>
      </w:pPr>
      <w:r>
        <w:rPr/>
        <w:t>Тогда духи сказали Ему: "Ну вот, мы все оставили и последовали за Тобой. А что дальше?"</w:t>
      </w:r>
    </w:p>
    <w:p>
      <w:pPr>
        <w:pStyle w:val="Normal"/>
        <w:ind w:firstLine="567"/>
        <w:jc w:val="both"/>
        <w:rPr/>
      </w:pPr>
      <w:r>
        <w:rPr/>
        <w:t>И Иисус ответил: "Все, кто последует за Мной, сохранят свою Вечность, которая позволит им быть равными со всеми, кто пребывает в Сущем бытии в мире абсолютной Мысли. И все, кто очистит свои сознания от всех посторонних сознаний, приобретут гораздо больше. Ибо это будет их Вечность. А те, кто не послушал Меня сегодня, завтра из первых станут последними. Те же из вас, кто сегодня последние, послушав Меня, станут первыми".</w:t>
      </w:r>
    </w:p>
    <w:p>
      <w:pPr>
        <w:pStyle w:val="Heading5"/>
        <w:rPr>
          <w:sz w:val="22"/>
        </w:rPr>
      </w:pPr>
      <w:r>
        <w:rPr>
          <w:sz w:val="22"/>
        </w:rPr>
        <w:t>Глава 20</w:t>
      </w:r>
    </w:p>
    <w:p>
      <w:pPr>
        <w:pStyle w:val="Normal"/>
        <w:ind w:firstLine="567"/>
        <w:jc w:val="both"/>
        <w:rPr>
          <w:sz w:val="22"/>
        </w:rPr>
      </w:pPr>
      <w:r>
        <w:rPr>
          <w:sz w:val="22"/>
        </w:rPr>
      </w:r>
    </w:p>
    <w:p>
      <w:pPr>
        <w:pStyle w:val="TextBodyIndent"/>
        <w:ind w:firstLine="567"/>
        <w:rPr/>
      </w:pPr>
      <w:r>
        <w:rPr>
          <w:sz w:val="20"/>
        </w:rPr>
        <w:t>"Вам предлагают перейти из старого мира в новое Божие бытие. И Господь Бог Свет вам всем одинаково рад. Здесь, на Земле, вы имеете какое-то свое бытие, в котором вы культивируете эволюцию своего сознания. Кто-то из вас Бог, кто-то Ангел, кто-то – дух, а кто-то только начал свое бытие и не имеет за душой никого. Мы приглашаем вас в Наше новое бытие, не взирая на сознательное состояние вашего Сущего. Вы идете в новый мир, в котором есть Хозяин. И Он приглашает вас не на праздник, а на работу. Всех и знатных, и не знатных - для Господа не важно, кто вы есть в этом грешном мире. Вы все грешники, и Он вас всех приглашает, говоря вам: "Оставьте свои грехи на Земле и идите в Мое бытие".</w:t>
      </w:r>
    </w:p>
    <w:p>
      <w:pPr>
        <w:pStyle w:val="Normal"/>
        <w:ind w:firstLine="567"/>
        <w:jc w:val="both"/>
        <w:rPr/>
      </w:pPr>
      <w:r>
        <w:rPr/>
        <w:t>Для Господа вы все едины, и расценивать Он будет вас не по тем признакам, по которым вы расцениваете себя на Земле, а по тому, какова чистота вашего первичного сознания. Ибо мы все начинаем сызнова. Нам не нужны ни ваши Боги, ни ваши Ангелы, ни ваши духи. Нам нужны ваши души в их изначальном числе. Из них мы будем делать и Духов, и Ангелов. Кем вы будете в нашем новом бытии, будет зависеть не от того, кем вы являетесь здесь, а от того, как вы поймете наше новое бытие, как поведете себя в новой жизни и о ком вы будете думать, соединяя Сущий Свет в своей душе: о Божьем благосостоянии всего светлого бытия или о своей Сущности. Каким вы будете, такую и получите награду от Господа. И вполне возможно будет так, что те из вас, кто сегодня последние, завтра станут первыми, а те, кто сегодня первые, завтра станут последними, ибо званных много, да мало избранных.</w:t>
      </w:r>
    </w:p>
    <w:p>
      <w:pPr>
        <w:pStyle w:val="3"/>
        <w:ind w:firstLine="567"/>
        <w:rPr/>
      </w:pPr>
      <w:r>
        <w:rPr/>
        <w:t>Но пока перед вами много дорог - выбирайте любую. Ибо там, где Я, там и другие. Сегодня все двенадцать разумных цивилизаций от всего абсолютного бытия явили свое представительство на Землю Ада. И все могут предложить вам свое бытие. Одни, пришли, чтобы помочь Мне, Богу человеческому, Иисусу Христу, воплотить свои сознания во плоти человеческой, помочь Моему Духу Святому противостоять против злого духа, помочь бытию Моему новому, которое Я создам во плоти человеческой, воскреснуть в Божественном Сознании Нашего Господа Бога Света. Ибо стоит Мне только вселить Свой Дух Святой во плоть человеческую, как ее тут же окружают вирусные Сущие змеи. Блокируя своими злыми духами Мои сознания во плоти, они мешают Мыслям Господа Света вести их по жизни в бытии человеческом. Погубить бытие Наше вирусам не под силу, но смутить сознание, живущего во плоти, они могут.</w:t>
      </w:r>
    </w:p>
    <w:p>
      <w:pPr>
        <w:pStyle w:val="TextBodyIndent"/>
        <w:ind w:firstLine="567"/>
        <w:rPr>
          <w:sz w:val="20"/>
        </w:rPr>
      </w:pPr>
      <w:r>
        <w:rPr>
          <w:sz w:val="20"/>
        </w:rPr>
        <w:t xml:space="preserve">Воздействуя своими Мыслями на духовную человеческую суть, вирусы дают человеческой душе свои наставления, ложно информируя ее о том, что с ней происходит, и мешая Мыслям Господа Бога Света достичь Сознания Святого Духа, живущего во плоти. И когда Я растворяю Свои сознания во плоти человеческой, то все Светлые сознания от всего абсолютного бытия оберегают Меня во плоти, помогая Моему сознанию реализовать свою жизненную программу. И еще не было такого, чтобы не воскрес Я вновь в Своем Сущем бытии. И надеюсь, что так будет всегда. Я хочу сказать вам, ангелам и духам, живущим в земном человеческом бытии, что в Нашем Светлом мире мы все равны и одинаковы между собой. И никто не соединяет в себе силу другого сознания и не подчиняет чужую волю, возвышая себя над кем-то. Мы все едины и равны между собой. Над Нами есть только Бог. И если кто-то в Нашем светлом бытии нарушит этот закон, сохраняющий единство человеческой души, то он сразу же будет изжит, как только обнаружится его Зло. А сила его сознания будет служить Нашему общему бытию. Бог человеческий приходит в ваше бытие не для того, чтобы пополнить свое число от вашего жизненного бытия, а для того, чтобы пожертвовать свое бытие вашему сознанию, чтобы дать вам искру спасительного Света и освободить вас из вечного заключения в Аду. И когда Мои Сознания покидают земное бытие, то за Ними идут многие из вашего бытия. И Мы никого не принуждаем и насильно никто никого не забирает. Но ослепшие от вечного пребывания во Тьме, идущие по дороге жизни люди, впустив в свое бытие Мой Святой Дух, познают Истину и, увидев Свет, прозревают от своей невежественной слепоты, в которой держали их цари земного царства. И те, кто ушел с Нами в Наше новое бытие, будут вечно благодарны Свету за Его милость к ним. И за то, что Иисус Христос, будучи на Земле, не прошел мимо их бытия. И, когда увидел их слепых, стоящими у обочины дороги, Он коснулся Своей Десницей их глаз, и они прозрели. И, увидев Свет истинного Божьего бытия, пошли за Ним".                                              </w:t>
      </w:r>
      <w:r>
        <w:rPr/>
        <w:t>Аминь. 18. 3. 95г.</w:t>
      </w:r>
    </w:p>
    <w:p>
      <w:pPr>
        <w:pStyle w:val="Normal"/>
        <w:ind w:firstLine="567"/>
        <w:jc w:val="both"/>
        <w:rPr/>
      </w:pPr>
      <w:r>
        <w:rPr/>
        <w:t xml:space="preserve">                                                                              </w:t>
      </w:r>
    </w:p>
    <w:p>
      <w:pPr>
        <w:pStyle w:val="Heading1"/>
        <w:ind w:hanging="0"/>
        <w:rPr>
          <w:sz w:val="22"/>
        </w:rPr>
      </w:pPr>
      <w:r>
        <w:rPr>
          <w:sz w:val="22"/>
        </w:rPr>
        <w:t>Глава 21</w:t>
      </w:r>
    </w:p>
    <w:p>
      <w:pPr>
        <w:pStyle w:val="Normal"/>
        <w:ind w:firstLine="567"/>
        <w:jc w:val="both"/>
        <w:rPr>
          <w:sz w:val="22"/>
        </w:rPr>
      </w:pPr>
      <w:r>
        <w:rPr>
          <w:sz w:val="22"/>
        </w:rPr>
      </w:r>
    </w:p>
    <w:p>
      <w:pPr>
        <w:pStyle w:val="TextBodyIndent"/>
        <w:ind w:firstLine="567"/>
        <w:rPr/>
      </w:pPr>
      <w:r>
        <w:rPr>
          <w:sz w:val="20"/>
        </w:rPr>
        <w:t>"В отличие от вас, земных духов, не желающих потерять свое темное Божие величие, Я, Господь Иисус Христос, не боюсь потерять Свою Божию суть и прихожу в земное бытие для того, чтобы отдать Ее человекам. Растворяя Свое сознание в человеческом бытии, Я даю живущим во плоти сознаниям Свою Божественную суть. Вы же, возомнив себя царями небесными, создали свое царство за счет тех, кто живет во плоти. Поработив сознания, живущие во плоти, вы лишаете их собственного бытия, отнимая у них их Будущее. Но мало того, что вы сами угнетаете тех, кому когда-то дали жизнь, вы позволяете вирусам, этим сущим паразитам, сохранять свое бытие, черпая свои силы из жизни человеческого бытия. Позволяете этим червям безнаказанно срезать ветви от древа человеческого бытия и поедать его плоды.</w:t>
      </w:r>
    </w:p>
    <w:p>
      <w:pPr>
        <w:pStyle w:val="Normal"/>
        <w:ind w:firstLine="567"/>
        <w:jc w:val="both"/>
        <w:rPr/>
      </w:pPr>
      <w:r>
        <w:rPr/>
        <w:t>Вы пришли ко Мне, чтобы высказать Богу Свету свое неудовольствие, свое возмущение. Вас не устраивает, что Я прихожу на Землю и от имени Господа Бога иду в человеческое бытие. И то, что, входя в человеческое тело, Дух Мой очищает храм Свой от ненужного мусора, изгоняя из плоти нечистый человеческий дух и душу, живущие в бытии настоящего Времени. Вам не нравится, что Я не позволяю вам разбойничать в доме Моем. Вас не устраивает, что люди перестают спотыкаться о ваши ноги, когда вы ставите им подножки, ибо видят, куда надо ступать. Вы привыкли смотреть на людей как на младенцев. И вам не нравится, что уста этих младенцев стали глаголать Истину, рассказывая человекам о Божием бытии, о мироустроении и о своем человеческом происхождении.</w:t>
      </w:r>
    </w:p>
    <w:p>
      <w:pPr>
        <w:pStyle w:val="3"/>
        <w:ind w:firstLine="567"/>
        <w:rPr/>
      </w:pPr>
      <w:r>
        <w:rPr/>
        <w:t>Да, кончилась ночь забвения для человеческого сознания, живущего во плоти. И настало утро пробуждения от вечного сна, которым они по вашей вине заснули. Я вливаю в древо человеческой жизни новую силу, чтобы пробудить его к новой жизни, чтобы не дать прекратиться бытию человеческому на Земле. И Свет будет питать его своей силой до тех пор, пока оно полностью не пробудится. А когда пробудится, Я помогу ему расцвести во всем его величии в новом прекрасном Времени, в котором не будет ни человеческого, ни вирусного Зла. Все светлое и чистое, что еще есть на Земле, Мы переселим в Наше новое бытие во Благе. Мы возьмем в него столько человеков, сколько будет Нам нужно - всех, кто пожелает с Нами пойти".</w:t>
      </w:r>
    </w:p>
    <w:p>
      <w:pPr>
        <w:pStyle w:val="Normal"/>
        <w:ind w:firstLine="567"/>
        <w:jc w:val="both"/>
        <w:rPr/>
      </w:pPr>
      <w:r>
        <w:rPr/>
        <w:t>И тогда старые духи от земного бытия Его спросили: "Но где Твой Бог, давший Тебе такую власть на Земле? Почему мы Его не знаем?"</w:t>
      </w:r>
    </w:p>
    <w:p>
      <w:pPr>
        <w:pStyle w:val="Normal"/>
        <w:ind w:firstLine="567"/>
        <w:jc w:val="both"/>
        <w:rPr/>
      </w:pPr>
      <w:r>
        <w:rPr/>
        <w:t>В ответ Иисус спросил: "А где ваш Бог, от имени которого вы со Мной говорите? Почему Я его не знаю? Вот когда явится сюда ваш Бог, вот тогда предстанет перед нами и Мой Бог. Вот тогда вы и узнаете Моего Бога".</w:t>
      </w:r>
    </w:p>
    <w:p>
      <w:pPr>
        <w:pStyle w:val="TextBodyIndent"/>
        <w:ind w:firstLine="567"/>
        <w:rPr/>
      </w:pPr>
      <w:r>
        <w:rPr>
          <w:sz w:val="20"/>
        </w:rPr>
        <w:t>На что старые земные духи Ему отвечали: "Наш Бог так же, как и Ты, называет себя сыном Господа Бога Света. И так же, как и Ты, призывает нас слушать его и исполнять законы своего Отца. Так кто же из вас двоих исполняет волю своего Отца? Мы верим не тебе, а первому. Ибо он есть породивший нас. А Тебе верят только отверженные и не принятые нами духи, мытари да блудницы, которые растеряли и променяли свое бытие и теперь мечтают вновь иметь место в среде царствующего духа. И, увидев перед собой Доброго Бога, они сразу раскаялись в грехах своих и поверили Тебе, лишь бы Ты дал им то, что они никогда не получили бы от нашего Бога".</w:t>
      </w:r>
    </w:p>
    <w:p>
      <w:pPr>
        <w:pStyle w:val="Normal"/>
        <w:ind w:firstLine="567"/>
        <w:jc w:val="both"/>
        <w:rPr/>
      </w:pPr>
      <w:r>
        <w:rPr/>
        <w:t>Выслушав земных духов, Иисус им сказал: "Послушайте некую притчу, которую Я вам расскажу. Вообразите, что кто-то из вас Бог. И вот вы, Бог, построили свой мир и создали множество планет и звезд. Заселили эти планеты созданной вами жизнью. Затем вы отделяете от своего Божьего сознания небольшие ваши подобия и, создав из них Ангелов, отдаете им в управление созданный вами Мир. А сами удаляетесь в свой Божественный Логос. Кого являет собой Божий Логос? Это своеобразный пчелиный улей. Кто есть в этом улье Господь? Господь в нем есть матка, создающая свое бытие. Кто Ангелы, которых создал Господь? Это пчелы, которые должны трудиться в своем Мире, который дал каждому из них Бог. А кого являет сам этот Мир? Это планеты с созданной на них жизнью. Жизнь же - это своеобразные цветы, с которых пчелки - Божии Ангелы – должны собрать "нектар" -  дух от живых воплощений. Из него Господь  создаст или новые воплощения, или новых Ангелов и все остальное, что являет собою Божие бытие.</w:t>
      </w:r>
    </w:p>
    <w:p>
      <w:pPr>
        <w:pStyle w:val="Normal"/>
        <w:ind w:firstLine="567"/>
        <w:jc w:val="both"/>
        <w:rPr/>
      </w:pPr>
      <w:r>
        <w:rPr/>
        <w:t>И вот вы, Бог, ждете от своих пчелок, когда они принесут вам плоды своих трудов. Большинство ваших Ангелов служили вам честно и добросовестно. Но на одной из ваших планет ваш управляющий решил не слушать своего Бога и не понес к нему нектар своих цветов. Видя, что от Ангела с планеты "Х" нет никаких известий, Господь посылает свой Дух выяснить, что случилось в бытии этого Ангела. Но Дух не смог вернуться к пославшему его Богу, ибо, скрывая свою неправду, Ангел изживает этого Духа. Господь же, не дождавшись своего гонца, встревожен еще больше. Он шлет к Ангелу нового посланца. Но и его постигла участь первого. Так вот, Я спрашиваю вас, Бога: "Что вы должны сделать с этим Ангелом, если явитесь сами в его бытие?"</w:t>
      </w:r>
    </w:p>
    <w:p>
      <w:pPr>
        <w:pStyle w:val="Normal"/>
        <w:ind w:firstLine="567"/>
        <w:jc w:val="both"/>
        <w:rPr/>
      </w:pPr>
      <w:r>
        <w:rPr/>
        <w:t>"Смерть ждет этого Ангела. Быть изжитым в Преисподней его бытию, - хором ответили старые духи Иисусу Христу, - а бытие свое Господь пусть отдаст другому тому, кто будет честно трудиться на ниве Божьего бытия".</w:t>
      </w:r>
    </w:p>
    <w:p>
      <w:pPr>
        <w:pStyle w:val="Normal"/>
        <w:ind w:firstLine="567"/>
        <w:jc w:val="both"/>
        <w:rPr/>
      </w:pPr>
      <w:r>
        <w:rPr/>
        <w:t>"Я рад, что наконец-то вы Меня поняли, - сказал Иисус Христос, - вот Я и пришел к вам от имени Моего и Вашего Господа Бога-Отца, который есть Бог всего вашего начала. И говорю вам, что тот, кого вы почитаете как Бога Земли, низвергнут и должен быть изжит в никуда. Но Господь Свет не хочет из-за вашего Бога погубить вас всех. Ибо многие не виновны в том, что имеют такое бытие. Вот Господь и прислал к вам Меня как Своего Сына, как Свое подобие, чтобы Я спас всех, в ком еще есть суть Господа Бога Света. Но вы, отпрыски греховных деяний Сатаны, не хотите принять своего истинного Бога. Почему? Потому, что вам придется расстаться со своей царской властью, которую вы имеете в земном бытии, и вернуть своему Господу то, что вы у него похитили. А Господь раздаст это тем, кому это принадлежит и кто трудом и потом своим создавал свое бытие, которое вы у них забрали. Не ваш "Первый", а Я являю Собою Господа Бога на Земле. И кто будет противиться воле слова Господа Света, тот будет предан небытию. Это говорит вам Господь".</w:t>
      </w:r>
    </w:p>
    <w:p>
      <w:pPr>
        <w:pStyle w:val="3"/>
        <w:ind w:firstLine="567"/>
        <w:rPr/>
      </w:pPr>
      <w:r>
        <w:rPr/>
        <w:t>За эти слова царствующие духи Земли, присутствовавшие там и  слушавшие речь Иисуса Христа, рассвирепели и готовы были на всё, что угодно, лишь бы избавиться от Сына Бога Света и изжить Его. Но не могли этого сделать, ибо были бессильны перед стоящим перед ними Господом.</w:t>
      </w:r>
    </w:p>
    <w:p>
      <w:pPr>
        <w:pStyle w:val="Heading1"/>
        <w:ind w:hanging="0"/>
        <w:jc w:val="both"/>
        <w:rPr>
          <w:sz w:val="22"/>
        </w:rPr>
      </w:pPr>
      <w:r>
        <w:rPr>
          <w:sz w:val="22"/>
        </w:rPr>
      </w:r>
    </w:p>
    <w:p>
      <w:pPr>
        <w:pStyle w:val="Heading1"/>
        <w:ind w:hanging="0"/>
        <w:rPr>
          <w:sz w:val="22"/>
        </w:rPr>
      </w:pPr>
      <w:r>
        <w:rPr>
          <w:sz w:val="22"/>
        </w:rPr>
        <w:t>Глава 22</w:t>
      </w:r>
    </w:p>
    <w:p>
      <w:pPr>
        <w:pStyle w:val="Normal"/>
        <w:ind w:firstLine="567"/>
        <w:jc w:val="both"/>
        <w:rPr>
          <w:sz w:val="22"/>
        </w:rPr>
      </w:pPr>
      <w:r>
        <w:rPr>
          <w:sz w:val="22"/>
        </w:rPr>
      </w:r>
    </w:p>
    <w:p>
      <w:pPr>
        <w:pStyle w:val="TextBodyIndent"/>
        <w:ind w:firstLine="567"/>
        <w:rPr/>
      </w:pPr>
      <w:r>
        <w:rPr>
          <w:sz w:val="20"/>
        </w:rPr>
        <w:t>Далее Иисус сказал: "Ваше царствование на Земле подошло к концу. И бытие ваше веселое, похожее на свадебный пир, заканчивается. И Мы пришли к вам, чтобы за все с вас спросить и вознаградить каждого по той мере, какую он стоит. Мы построили новое, чистое и Светлое бытие. И в это бытие Мы приглашаем всех, кто пожелает к Нам пойти. Мы берем в Свое бытие не просто желающих, ибо таких может оказаться немало. Мы берем тех, кто захочет понять Нашу Истину, кто захочет пожертвовать свое бытие Господу и принять от Господа Его жертву. Кто согласится соединить в своем бытии во плоти сознания своего сущего бытия с сознанием Святого бытия - сознанием Святого Духа Господа Бога Света и слить в своем бытии Священный крест Вечности.</w:t>
      </w:r>
    </w:p>
    <w:p>
      <w:pPr>
        <w:pStyle w:val="3"/>
        <w:ind w:firstLine="567"/>
        <w:rPr/>
      </w:pPr>
      <w:r>
        <w:rPr/>
        <w:t>Слияние Священного вечного сознания должно произойти во Времени настоящего бытия по образу и подобию живущего в настоящем бытии человека. Все новое бытие вновь образованного сознания открывает свои Мысли друг для друга, убирая все тайное, мешающее им понять друг друга и обрести полное единство в своих Мыслях. Вновь созданное таким образом сущее бытие получает полное знание о том бытии, в которое оно скоро пойдет, а также все понятия, касающиеся физики мироздания: о сути Божьего бытия, о том, какое бытие они будут являть собой в Будущем.</w:t>
      </w:r>
    </w:p>
    <w:p>
      <w:pPr>
        <w:pStyle w:val="31"/>
        <w:ind w:firstLine="567"/>
        <w:rPr/>
      </w:pPr>
      <w:r>
        <w:rPr>
          <w:sz w:val="20"/>
        </w:rPr>
        <w:t>Они должны не только сами понять суть своего будущего бытия, но и оставить после своего ухода из бытия жизненного записи или устное изложение всего того, что было ими почерпнуто от Мысли Святого Духа, оставив эти знания для тех, кто пока остается на Земле. Через определенное время Мы наберем нужное число сознаний от земного жизненного бытия и расселим их в Нашем новом Мире - всех, кто будет этого достоин (удостоен). Как только окончится программа по переселению жизненной силы с планеты Земля на другие новые планеты, так земное бытие прекратит свое существование.</w:t>
      </w:r>
    </w:p>
    <w:p>
      <w:pPr>
        <w:pStyle w:val="Normal"/>
        <w:ind w:firstLine="567"/>
        <w:jc w:val="both"/>
        <w:rPr/>
      </w:pPr>
      <w:r>
        <w:rPr>
          <w:b/>
          <w:i/>
          <w:sz w:val="22"/>
        </w:rPr>
        <w:t>«Да, было время, когда Я, ваш Господь, приходил к вам и уговаривал, просил вас опомниться. Но вы Меня не желали</w:t>
      </w:r>
      <w:r>
        <w:rPr>
          <w:i/>
          <w:sz w:val="22"/>
        </w:rPr>
        <w:t xml:space="preserve"> </w:t>
      </w:r>
      <w:r>
        <w:rPr>
          <w:b/>
          <w:i/>
          <w:sz w:val="22"/>
        </w:rPr>
        <w:t>слушать. Мало того, вы изживали Мои сознания и губили Мои Мысли. Вы презрели Светлого Бога, променяв Его на сознания вирусного змея, и, устроив на Земле царственный пир, угощаете Зло трапезой, потчуя змея сознанием Моего Света и позволяя вирусу поглощать в свое бытие сознания бытия человеческого и истреблять дух вашего и Моего подобия».</w:t>
      </w:r>
    </w:p>
    <w:p>
      <w:pPr>
        <w:pStyle w:val="2"/>
        <w:ind w:firstLine="567"/>
        <w:rPr/>
      </w:pPr>
      <w:r>
        <w:rPr>
          <w:b/>
          <w:i/>
          <w:sz w:val="22"/>
        </w:rPr>
        <w:t>Мы долго вас терпели и уговаривали, просили вас образумиться и вернуться в лоно своего Отца. Но все было тщетно - вы не желаете Нас понять».</w:t>
      </w:r>
    </w:p>
    <w:p>
      <w:pPr>
        <w:pStyle w:val="TextBodyIndent"/>
        <w:ind w:firstLine="567"/>
        <w:rPr/>
      </w:pPr>
      <w:r>
        <w:rPr>
          <w:sz w:val="20"/>
        </w:rPr>
        <w:t>Господь решил, что вашему злому царствованию должен придти конец. И как только Мы закончим программу по спасению сознания человеческого бытия от вашего вирусного Зла, Мы растворим Логос планеты Земля в исходную материю Сущего бытия. Мы уведем ее из этого Пространства в другую Вселенную, где она послужит основой, на базе которой Мы построим новую живую планету. А вас и ваших друзей, вирусных Сущих змеев, Мы отправим в Антимир (во внешнюю Тьму), где вы вкусите всю "прелесть" злого бытия.</w:t>
      </w:r>
    </w:p>
    <w:p>
      <w:pPr>
        <w:pStyle w:val="Normal"/>
        <w:ind w:firstLine="567"/>
        <w:jc w:val="both"/>
        <w:rPr/>
      </w:pPr>
      <w:r>
        <w:rPr/>
        <w:t>Мы зовем в наше новое бытие многих и добрых, и злых. Но принимаем не каждого, а тех, кто согласен быть в Нашем бытии таким, каким Мы желаем его видеть, а не таким, каким ему хотелось бы быть".</w:t>
      </w:r>
    </w:p>
    <w:p>
      <w:pPr>
        <w:pStyle w:val="Normal"/>
        <w:ind w:firstLine="567"/>
        <w:jc w:val="both"/>
        <w:rPr/>
      </w:pPr>
      <w:r>
        <w:rPr/>
        <w:t>Посовещавшись, царствующие земные духи решили спровоцировать Иисуса и поймать Его на какой-нибудь неправде. Они являют к Нему свое духовное число, которое, скрыв свое сознание под личиной неприкаянного духа, приходит к Иисусу и говорит Ему: "Господь, мы верим, что Ты есть истинный Бог человеков, ибо Ты воздаешь каждому то, что он стоит, не взирая на его лицо. Скажи нам, мы можем быть принятыми в бытии Божием или нет?"</w:t>
      </w:r>
    </w:p>
    <w:p>
      <w:pPr>
        <w:pStyle w:val="Normal"/>
        <w:ind w:firstLine="567"/>
        <w:jc w:val="both"/>
        <w:rPr/>
      </w:pPr>
      <w:r>
        <w:rPr/>
        <w:t>Иисус сразу узнал, кого являют собою эти духи, и сказал им: "Лицемеры! Искушать Меня задумали. Да на ваших лицах, как на монете, написано, чьи вы есть и кто вас прислал ко Мне".</w:t>
      </w:r>
    </w:p>
    <w:p>
      <w:pPr>
        <w:pStyle w:val="3"/>
        <w:ind w:firstLine="567"/>
        <w:rPr/>
      </w:pPr>
      <w:r>
        <w:rPr/>
        <w:t>Удивившись тому, что Иисус опознал их, царствующие духи решили устроить Ему другое испытание, послав к Нему духов, которые не могли поделить между собой женскую душу, жившую во плоти, и не знали, в чьем бытии ей воскреснуть после смерти во плоти. Придя к Иисусу, они говорят Ему: "Господь, скажи, как нам быть и в чьем бытии нам воскресить эту женщину, когда умрет она во плоти? Ибо в законе сказано "да прилепится жена к мужу своему". А это значит, что муж и жена после своего жизненного бытия должны соединиться в единстве в духе и стать одним целым. И жена, войдя вовнутрь своего мужа, станет его составляющим. Но в бытии жизненном есть закон, который повелевает брату (мужчине) брать в жены жену брата, если его брат умер и не оставил жене своего ребенка. Нас было семь братьев, и все мы были мужьями одной женщины. Но вот мы все умерли, а она еще жива. Вот и скажи нам, в чьем бытии она должна воскреснуть и в кого из нас она вольет свои силы?"</w:t>
      </w:r>
    </w:p>
    <w:p>
      <w:pPr>
        <w:pStyle w:val="TextBodyIndent"/>
        <w:ind w:firstLine="567"/>
        <w:rPr/>
      </w:pPr>
      <w:r>
        <w:rPr>
          <w:sz w:val="20"/>
        </w:rPr>
        <w:t>На это Иисус ответил: "Воскресшие из мертвых не должны никому отдавать свои силы. Они не должны быть придатком к чужому бытию. За воскресшими из мертвых приходят Божии Ангелы, которые возносят их к своему Господу. А, придя к Богу, они становятся живее всех живых".</w:t>
      </w:r>
    </w:p>
    <w:p>
      <w:pPr>
        <w:pStyle w:val="Normal"/>
        <w:ind w:firstLine="567"/>
        <w:jc w:val="both"/>
        <w:rPr/>
      </w:pPr>
      <w:r>
        <w:rPr/>
        <w:t>Ответ Светлого Бога всех очень удивил и показался странным, ибо многие темные духи не были знакомы с законами Светлого бытия. Присутствующие при этом разговоре царствующие земные духи сохраняли полное молчание. Но один из них, хорошо знавший законы Светлого бытия, спросил Иисуса: "Иисус, скажи, какая наиглавнейшая заповедь в законе бытия в мире Светлого Бога?"</w:t>
      </w:r>
    </w:p>
    <w:p>
      <w:pPr>
        <w:pStyle w:val="Normal"/>
        <w:ind w:firstLine="567"/>
        <w:jc w:val="both"/>
        <w:rPr/>
      </w:pPr>
      <w:r>
        <w:rPr/>
        <w:t>На что Иисус ему ответил: "Есть две заповеди, на которых основано бытие Света. Первая - возлюби Господа Бога своего – возлюби Его в сердце плоти своей, всею душою и духом своим, всем своим сущим сознанием. И вторая заповедь в бытии нашем говорит: возлюби своего ближнего так, как любишь самого себя. Эти заповеди имеют большое значение не только в Светлом Божьем бытии. Эти заповеди присущи всем формам сущего бытия как в бытии Светлом, так и в бытии темном. Но сущие сознания, живущие на Земле, забыли эти Истины. И Я через Своих пророков стараюсь донести до вашего сознания эту приемлемую и чтимую во всяком сущем бытии Истину. Вы же видите во Христе не Господа вашего, а врага, который решил отнять у вас ваше бытие. Я же, пребывая в вашем бытии, исполняю те законы, о которых вы Меня спрашиваете. И, убивая Мои Мысли, вы нарушаете самую главную из заповедей в законе сущего бытия. Ибо вы посягаете на Святая Святых - на Сущее бытие Господа Бога, не давая себе отчета в своих Мыслях и деяниях. Ибо убивающие Бога убивают сами себя".</w:t>
      </w:r>
    </w:p>
    <w:p>
      <w:pPr>
        <w:pStyle w:val="TextBodyIndent"/>
        <w:ind w:firstLine="567"/>
        <w:rPr>
          <w:sz w:val="20"/>
        </w:rPr>
      </w:pPr>
      <w:r>
        <w:rPr>
          <w:sz w:val="20"/>
        </w:rPr>
        <w:t>На это царствующие Духи земные не могли уже Ему чем-либо возразить и больше ни о чем не спрашивали.</w:t>
      </w:r>
    </w:p>
    <w:p>
      <w:pPr>
        <w:pStyle w:val="Heading1"/>
        <w:ind w:hanging="0"/>
        <w:rPr>
          <w:sz w:val="22"/>
        </w:rPr>
      </w:pPr>
      <w:r>
        <w:rPr>
          <w:sz w:val="22"/>
        </w:rPr>
        <w:t>Глава 23</w:t>
      </w:r>
    </w:p>
    <w:p>
      <w:pPr>
        <w:pStyle w:val="TextBodyIndent"/>
        <w:ind w:firstLine="567"/>
        <w:rPr>
          <w:sz w:val="20"/>
        </w:rPr>
      </w:pPr>
      <w:r>
        <w:rPr>
          <w:sz w:val="20"/>
        </w:rPr>
      </w:r>
    </w:p>
    <w:p>
      <w:pPr>
        <w:pStyle w:val="TextBodyIndent"/>
        <w:ind w:firstLine="567"/>
        <w:rPr/>
      </w:pPr>
      <w:r>
        <w:rPr>
          <w:sz w:val="20"/>
        </w:rPr>
        <w:t>Воплотив Свои сознания в человеках, Иисус стал учить их, давая им новые понятия о бытии сущем и истинную картину Мироздания, а также освещая ту неправду, которая имеется в их повседневном человеческом бытии. Носители Святого Божьего сознания не таили слово Божие в себе, а несли его людям, говоря им от имени Господа Иисуса Христа: "Вами управляют священники и начальники, имущие власть. Себя они называют Божьими ставленниками. Но это далеко не так. Господь Бог никогда не давал им над вами власть. И никогда не делайте и не поступайте так, как они велят вам делать и поступать. Ибо, призывая вас делать так, они сами живут, как им вздумается, и поступают, как им хочется. Они не боятся того, что согрешат и прогневят Бога. А показывая свою скромность на людях, они далеко не скромны в своих делах и помыслах. Все дела и помыслы их направлены на то, чтобы увеличить свое богатство, вкусно и сытно поесть и попить, одеться побогаче в красивые одежды. Они больше любят проводить время в возлежании на веселых пиршествах, чем, молясь Богу в синагогах.</w:t>
      </w:r>
    </w:p>
    <w:p>
      <w:pPr>
        <w:pStyle w:val="3"/>
        <w:ind w:firstLine="567"/>
        <w:rPr/>
      </w:pPr>
      <w:r>
        <w:rPr/>
        <w:t>Они любят, когда люди видят в них своих учителей, своих наставников и называют их словом "учитель". Но вы не называйте их учителями. Ибо у вас есть только один учитель - это Господь Бог Свет, Христос. И не называйте их своими наставниками. Ибо один у вас, братьев во Христе наставник - это Господь Бог Свет, Христос. Он не возвышается Сам и не унижает нас. Поэтому мы будем служить Ему так же, как Он служит нам, спасая бытие наше. Он открывает нам Истину о Божьем бытии, Истину, которую прячут от человеков священники и люди, имущие власть (книжники и фарисеи).</w:t>
      </w:r>
    </w:p>
    <w:p>
      <w:pPr>
        <w:pStyle w:val="Normal"/>
        <w:ind w:firstLine="567"/>
        <w:jc w:val="both"/>
        <w:rPr/>
      </w:pPr>
      <w:r>
        <w:rPr/>
        <w:t>Эти лицемеры поедают, и не только глазами, вдов, а потом лицемерно долго молятся, замаливая перед Богом свои грехи. Они готовы пройти за моря в чужие страны, чтобы, обратив в свою веру хотя бы одного человека, отдать затем его душу змею огненному, который создаст из его души свое змеиное подобие. Только слепые вожди могут сказать, что поклявшийся храмом не совершает греха, а поклявшийся златом, хранящимся в храме и украшающим храм, совершает грех. Разрешая клясться жертвенником, они видят грех в том, что вы поклянетесь теми дарами, которые лежат в этом жертвеннике. Только безумному слепцу кажется, что дар, лежащий в жертвеннике, дороже самого жертвенника, в котором собирается этот дар. Итак, кто клянется жертвенником, тот клянется и всем тем, что лежит в нем, и тем, что будет в него положено впоследствии. Кто клянется храмом, тот клянется и теми, кто живет в этом храме. Кто клянется небом, тот клянется Господом Богом и бытием своим подле Господа Бога.</w:t>
      </w:r>
    </w:p>
    <w:p>
      <w:pPr>
        <w:pStyle w:val="TextBodyIndent"/>
        <w:ind w:firstLine="567"/>
        <w:rPr/>
      </w:pPr>
      <w:r>
        <w:rPr>
          <w:sz w:val="20"/>
        </w:rPr>
        <w:t>Священники и люди, имеющие власть (книжники и фарисеи), создали законы, по которым взимают с человеков десятую часть от создаваемого и заработанного ими, но забыли создать закон, который бы взыскивал с них за их потерянную Совесть, за их забытый стыд. Они видят усевшегося на человека комара и спешат сделать вам добро, убив на вашем носу насекомое. Но не видят, как вы страдаете, как умирает от голода ваша семья после того, когда они увели с вашего двора последнего верблюда и унесли последнюю меру тмина, которые могли бы прокормить бедняка и не дать умереть голодной смертью его семье.</w:t>
      </w:r>
    </w:p>
    <w:p>
      <w:pPr>
        <w:pStyle w:val="TextBodyIndent"/>
        <w:ind w:firstLine="567"/>
        <w:rPr/>
      </w:pPr>
      <w:r>
        <w:rPr>
          <w:sz w:val="20"/>
        </w:rPr>
        <w:t>Лицемеры! Они очищают грязь с внешней стороны чаши, которая внутри полна хищениями и неправдой. Не думайте, что люди слепы, как слепы вы сами. Очистите сначала чашу изнутри от вашего воровства и неправды. Тогда не придется счищать следы обмана с внешней стороны чаши. Священники и люди имущие власть (книжники и фарисеи), вы уподобили себя новым украшенным гробам, которые снаружи кажутся красивыми, а внутри полны костей от умерших людей и всякими нечистотами. Это только снаружи вы кажетесь праведниками, а внутри наполнены лицемерием и беззаконием.</w:t>
      </w:r>
    </w:p>
    <w:p>
      <w:pPr>
        <w:pStyle w:val="Normal"/>
        <w:ind w:firstLine="567"/>
        <w:jc w:val="both"/>
        <w:rPr/>
      </w:pPr>
      <w:r>
        <w:rPr/>
        <w:t>Строя гробницы пророкам и украшая памятниками могилы праведников, вы не забываете при этом лицемерить, говоря, что если бы вы жили во времена отцов ваших, то не были бы участниками дел этих. Таким образом, вы сами свидетельствуете о том, что вы есть дети тех людей, которые убили этих пророков, прибавляя тем самым грехов своим отцам. Змеи, порождения Ехидны! Как избежите вы суда Божьего? Разве что продадите свою душу Геенне Огненной. Господь Наш посылает к нам суть Свою Божию и через пророков учит нас, проповедуя нам Истину.</w:t>
      </w:r>
    </w:p>
    <w:p>
      <w:pPr>
        <w:pStyle w:val="TextBodyIndent"/>
        <w:ind w:firstLine="567"/>
        <w:rPr/>
      </w:pPr>
      <w:r>
        <w:rPr>
          <w:sz w:val="20"/>
        </w:rPr>
        <w:t>Но священники и люди, имущие власть, убивают этих пророков. Кого до смерти избивают палками и камнями в синагогах своих, заставляя пророков бежать из города в город и в поисках своего спасения прятаться от слепой человеческой ярости. Других распинают на кресте. Да спросится с вас в день судный за всю кровь, пролитую праведниками в сырую Землю - от крови Авеля праведного до крови Захарии сына Варахиина, которого вы убили между храмом и жертвенником. Истинно говорю вам, что за все спросится с них. Эх, земляне, земляне! Зачем вы избиваете камнями посланных к вам вашим Господом пророков? Сколько раз Я хотел собрать детей Своих, как птица собирает под крыло свое птенцов. Но вы не захотели! Я оставлю дом ваш и говорю вам, что больше Я к вам не приду пока не увижу, что явлению Моему в ваше бытие назрела необходимость".</w:t>
      </w:r>
    </w:p>
    <w:p>
      <w:pPr>
        <w:pStyle w:val="Heading1"/>
        <w:ind w:hanging="0"/>
        <w:rPr>
          <w:sz w:val="22"/>
        </w:rPr>
      </w:pPr>
      <w:r>
        <w:rPr>
          <w:sz w:val="22"/>
        </w:rPr>
        <w:t>Глава 24</w:t>
      </w:r>
    </w:p>
    <w:p>
      <w:pPr>
        <w:pStyle w:val="Normal"/>
        <w:ind w:firstLine="567"/>
        <w:jc w:val="both"/>
        <w:rPr>
          <w:sz w:val="22"/>
        </w:rPr>
      </w:pPr>
      <w:r>
        <w:rPr>
          <w:sz w:val="22"/>
        </w:rPr>
      </w:r>
    </w:p>
    <w:p>
      <w:pPr>
        <w:pStyle w:val="Normal"/>
        <w:ind w:firstLine="567"/>
        <w:jc w:val="both"/>
        <w:rPr/>
      </w:pPr>
      <w:r>
        <w:rPr/>
        <w:t>И Иисус стал выводить Свои Сознания из человеческой плоти. Это встревожило сознание человеческого духа, во плоти которого пребывали Сознания Святого Духа. Не понимая, что происходит, они спрашивали своего Бога: "Почему вы нас покидаете? Ведь после вашего ухода никому из нас не быть в бытии..."</w:t>
      </w:r>
    </w:p>
    <w:p>
      <w:pPr>
        <w:pStyle w:val="3"/>
        <w:ind w:firstLine="567"/>
        <w:rPr/>
      </w:pPr>
      <w:r>
        <w:rPr/>
        <w:t>И вновь Иисус собрал воедино Сознание Своего Божественного Духа. И Духи Его спросили Своего Бога: "Что же станет с человеками, когда Мы уйдем от Земли? Ведь они не доживут до Твоего следующего пришествия, ибо они погибнут".</w:t>
      </w:r>
    </w:p>
    <w:p>
      <w:pPr>
        <w:pStyle w:val="Normal"/>
        <w:ind w:firstLine="567"/>
        <w:jc w:val="both"/>
        <w:rPr/>
      </w:pPr>
      <w:r>
        <w:rPr/>
        <w:t>Иисус же им сказал: "Не думайте так плохо о своем Боге. Ибо Я есть каждый из вас. Это для вирусов и темного человеческого бытия Мы покинули Землю. Но Мы остаемся. И еще долго имя Мое будет тревожить сознание злого духа, напоминая Тьме о Моем светлом бытии. Нам предстоит долгая мысленная война со Злом на Земле. И в этой войне Мы должны победить. Мы должны положить конец тому ужасному бытию, которое Мы видим сегодня здесь.</w:t>
      </w:r>
    </w:p>
    <w:p>
      <w:pPr>
        <w:pStyle w:val="TextBodyIndent"/>
        <w:ind w:firstLine="567"/>
        <w:rPr/>
      </w:pPr>
      <w:r>
        <w:rPr>
          <w:sz w:val="20"/>
        </w:rPr>
        <w:t>Сегодня Мы являем собою причину, которая разделила между собой народы на Земле. Ибо бытие человеческое разделилось на два царства: царство Света и царство Тьмы. Противостояние этих двух сил может привести человеческое бытие, живущее во плоти, к катастрофе, последствия которой сравнимы с голодным мором или сильным землетрясением. Мы не должны допустить таких реакционных осложнений. Мы не должны допустить того, чтобы из-за имени Моего убивали и мучили человеков, живущих во плоти. Ибо Зло стало использовать имя Божие как щит и, скрывая за ним, за этим щитом свою темную суть, сеет вражду и ненависть в человеческом бытии. И у многих человеческих сознаний имя Господа человеческого стало восприниматься как нечто ужасное, несущее смерть и беззаконие. И люди охладели к имени Нашему, потеряли прежнюю к Нам любовь.</w:t>
      </w:r>
    </w:p>
    <w:p>
      <w:pPr>
        <w:pStyle w:val="TextBodyIndent"/>
        <w:ind w:firstLine="567"/>
        <w:rPr/>
      </w:pPr>
      <w:r>
        <w:rPr>
          <w:sz w:val="20"/>
        </w:rPr>
        <w:t>Но несмотря ни на что Мы должны спасти человеков. Мы должны дать им понятие Истины Светлого Божьего бытия. Чтобы человеки не ждали, когда наступит конец Света. Чтобы они не ждали, когда сбудутся предсказания пророка Даниила, в которых он видит страшную погибель человеческую. А чтобы люди видели свое спасение, которое к ним придет от Господа Бога Света, и устремили к Нашему Господу все свои Мысли. Мы должны донести Истину Светлого Божьего Слова до каждого человека на Земле. Чтобы оно звучало на всех языках и наречиях во всех живущих народах. Чтобы Слово Света от сознания человеческого передалось всем человеческим Богам во Вселенной. Чтобы все духи человеческие, находящиеся как в  Сущем  сознании, в Мысли, так и те, что пребывают внутри человеков во плоти в душе его, жаждали Слова Истины. Чтобы Слово Истины было для них как живительная кровь матери, несущая силу плоду, растущему в ее чреве, как ее молоко для сосущего грудь младенца. Чтобы Наше воскресение из бытия жизненного не было похоже на перелет птичьей стаи белых лебедей из одного земного полушария в другое.</w:t>
      </w:r>
    </w:p>
    <w:p>
      <w:pPr>
        <w:pStyle w:val="Normal"/>
        <w:ind w:firstLine="567"/>
        <w:jc w:val="both"/>
        <w:rPr/>
      </w:pPr>
      <w:r>
        <w:rPr/>
        <w:t>Мы не должны быть похожими на птиц, убегающих от зимней стужи в теплые края. Мы не должны больше уносить в Наше бытие только избранных, как это мы делали раньше. Ибо после Нашего ухода у людей остается чувство неудовлетворенности от непонимания Нас и некая обида. Многие не понимают, по какому принципу Мы подбираем кандидатов в Свое новое бытие. Ибо после Нашего ухода в мир являются лжехристы, которые создают своих лжепророков и, прельщая людей чудесами и всевозможными знамениями, внушают человекам ложь о бытии Нашем. И в эту ложь верят даже те, кого Мы могли бы избрать в свое бытие. И когда Мы с вами явимся в мир, то Нам уже трудно будет найти тех, кто Нас услышит. Ибо они поймут истину иного толка и не смогут поверить Нашей Истине, так как будут ждать от Нас чудес, которых Мы никогда не делаем.</w:t>
      </w:r>
    </w:p>
    <w:p>
      <w:pPr>
        <w:pStyle w:val="TextBodyIndent"/>
        <w:ind w:firstLine="567"/>
        <w:rPr/>
      </w:pPr>
      <w:r>
        <w:rPr>
          <w:sz w:val="20"/>
        </w:rPr>
        <w:t>Зло знает наперед, когда Мы явим Свое Сознание в земное бытие, и заранее готовится к Нашей встрече. По этой причине Мы должны изменить физику Нашего явления в сознания человеческого бытия. Мы никуда не уйдем от Земли. Но, оставаясь постоянно на Земле, Мы должны стать невидимыми и непонятными для всего вирусного и демонического Зла, существующего и живущего во плоти человеческой на Земле. Оставаясь невидимыми, Мы в Мыслях Своих должны проникнуть во все человеческое бытие, живущее во плоти, независимо от того, Светлое это сознание или темное. И, воздействуя на плотное человеческое сознание, изменить эволюцию человеческого бытия, направляя его в русло Светлого бытия. И, оставаясь в тени человеческого сознания, не проявлять в его бытии Своего Я. Такое Наше бытие будет порождать на Земле множество всевозможных слухов и толкований, к которым скоро привыкнут и перестанут в них верить.</w:t>
      </w:r>
    </w:p>
    <w:p>
      <w:pPr>
        <w:pStyle w:val="3"/>
        <w:ind w:firstLine="567"/>
        <w:rPr/>
      </w:pPr>
      <w:r>
        <w:rPr/>
        <w:t xml:space="preserve">Следующее Наше открытое явление в человеческое бытие должно быть неожиданным, подобно грому и молнии среди ясного дня при синем небе. Мысли Наши должны будут охватить все человеческое бытие, затронув все его сознания, и проявившись во всем человеческом бытии во плоти от востока до запада, успеть, таким образом, предотвратить большие потери в человеческих сознаниях, живущих во плоти. И слетевшимся орлам - Сущим сознаниям Зла, не будет того раздолья, которое они имели в былые времена от обилия человеческих трупов. И после множества дней в небытии вновь в сознании человеческом воссияет Сознание Господа Бога Света. Все Светлые Сознания вновь явят свое бытие на Земле, и вновь в человеческое бытие явит Свое Сознание человеческий Бог, чтобы снова рассказать человекам Истину о Светлом бытии. Но уже не избранным, а всем человекам, живущим на Земле. Чтобы все человеческое бытие, живущее на Земле от всех четырех сторон Света, От всех племен и народностей, национальностей и государств, узнало Истину о своем Боге, Истину о Мироздании, Истину о своем бытии. И вновь наступит лето в человеческом бытии, и Нам больше не придется брать черенки от древа человеческого бытия, чтобы посадить их в благодатную почву на другой планете. Это время не очень далеко от бытия сегодняшнего. И многие из живущих в сегодняшнем дне еще будут пребывать на Земле в бытии духовном, и, возможно, станут не только свидетелями, но и участниками тех событий. И никакому Злу ни на Небе, ни на Земле не удастся противостоять сознаниям Светлого Бога. Когда это произойдет? О дне и часе Моего явления не знает никто. Даже Ангелам на Небесах это неведомо. Только одному Господу Богу Отцу Нашему известно это Время. И пришествие Бога человеческого в земное бытие будет так же неожиданно, как был неожиданным во времена Ноя всемирный потоп. Ибо до того времени, пока Ной не вошел в ковчег, люди жившие на Земле, не ведая ничего, ели, пили, женились и выходили замуж, рожали детей и хоронили усопших. К тому времени одна человеческая половина живущих во плоти человеков должна будет являть собой в сознании своей Мысли суть Светлого бытия. Эту половину Мы переместим из земного бытия в Наше новое Светлое бытие. </w:t>
      </w:r>
    </w:p>
    <w:p>
      <w:pPr>
        <w:pStyle w:val="TextBodyIndent"/>
        <w:ind w:firstLine="567"/>
        <w:rPr/>
      </w:pPr>
      <w:r>
        <w:rPr>
          <w:sz w:val="20"/>
        </w:rPr>
        <w:t>Когда наступит этот час, Нам неведомо. Поэтому Мы должны быть всегда к нему готовы. И, пребывая в жизни, Мы не должны об этом забывать.</w:t>
      </w:r>
    </w:p>
    <w:p>
      <w:pPr>
        <w:pStyle w:val="Normal"/>
        <w:ind w:firstLine="567"/>
        <w:jc w:val="both"/>
        <w:rPr/>
      </w:pPr>
      <w:r>
        <w:rPr/>
        <w:t>Не прельщайтесь жизненным бытием и не уходите в жизнь во всем своем сознании. Помните всегда о том, кто вы есть, и старайтесь сохранить Свою Светлую суть. Чтобы, придя в бытие Свое, Господь Бог человеческий увидел, что не зря Дух Его пребывал такое время в жизни, создав в ней подобия Свои и умножив Светлое бытие на Земле. Не забывайте сути Светлой своей. Не уподобляйтесь своему злому товариществу, живущему на Земле. Пребывая в жизни, блюдите свою Светлую частоту и не уходите в разврат, пьянство, не служите Мамоне. Ибо в день грядущий, когда явит Свет Свое бытие на Землю, Вас может постичь точно такая же участь, которая ожидает все злое бытие, как пребывающее сегодня, так и то, что будет пребывать во времена нового пришествия Христа в человеческое бытие.</w:t>
      </w:r>
    </w:p>
    <w:p>
      <w:pPr>
        <w:pStyle w:val="Heading1"/>
        <w:ind w:hanging="0"/>
        <w:jc w:val="both"/>
        <w:rPr>
          <w:sz w:val="22"/>
        </w:rPr>
      </w:pPr>
      <w:r>
        <w:rPr>
          <w:sz w:val="22"/>
        </w:rPr>
      </w:r>
    </w:p>
    <w:p>
      <w:pPr>
        <w:pStyle w:val="Heading1"/>
        <w:ind w:hanging="0"/>
        <w:rPr>
          <w:sz w:val="22"/>
        </w:rPr>
      </w:pPr>
      <w:r>
        <w:rPr>
          <w:sz w:val="22"/>
        </w:rPr>
        <w:t>Глава 25</w:t>
      </w:r>
    </w:p>
    <w:p>
      <w:pPr>
        <w:pStyle w:val="Normal"/>
        <w:ind w:firstLine="567"/>
        <w:jc w:val="both"/>
        <w:rPr>
          <w:sz w:val="22"/>
        </w:rPr>
      </w:pPr>
      <w:r>
        <w:rPr>
          <w:sz w:val="22"/>
        </w:rPr>
      </w:r>
    </w:p>
    <w:p>
      <w:pPr>
        <w:pStyle w:val="Normal"/>
        <w:ind w:firstLine="567"/>
        <w:jc w:val="both"/>
        <w:rPr/>
      </w:pPr>
      <w:r>
        <w:rPr/>
        <w:t>И не спалите дотла Свет своей лучистой Мысли. Берегите свои силы и по возможности умножайте их. Но не уподобляйтесь сознаниям Зла. Не соединяйте силу Своей Мысли по формуле, которая присуща вирусному или демоническому злу темного человеческого духа. Иначе, придя в земное бытие, Господь Ваш не сможет соединить ваши сознания в своем единстве. Даже если вы очень захотите придти к Своему Богу, Он не сможет принять Вас. Не забывайте о сохранности чистоты своего сознания. Ибо чистота эта есть то, кого Вы будете являть собою в вашем будущем бытии.</w:t>
      </w:r>
    </w:p>
    <w:p>
      <w:pPr>
        <w:pStyle w:val="TextBodyIndent"/>
        <w:ind w:firstLine="567"/>
        <w:rPr/>
      </w:pPr>
      <w:r>
        <w:rPr>
          <w:sz w:val="20"/>
        </w:rPr>
        <w:t>Итак, будьте всегда готовы к явлению Своего Бога в земное бытие, чтобы, приход Мой не застал Вас врасплох. Бодрствуйте и крепитесь. Терпите все тяжести, которые выпадут на ваше бытие, ибо Господь покидает Вас, оставляя одних на Земле. Но оставляю Я Вас здесь не просто так, а для того, чтобы Вы послужили Нашей Истине, Нашему Господу. Каждому из вас Я даю Свои Мысли. Эти Мысли являются определенными знаниями. И вам надлежит воплотить эти Мысли в бытие человеческого Времени. И не просто воплотить, но и получить из жизненного бытия их умноженную проекцию. И на базе этой проекции создать сознание Светлого человеческого сущего, построив Логос человеческого сущего бытия от ваших жизненных отражений. Каждая Наша Мысль должна проявиться в выбранном вами человеке как некий талант или гениальность. Но ни один из этих талантов не должен быть закопан в Землю или быть сокрытым и остаться в вашем бытии не воплощенным. И если вы заметите, что какое-то из Наших сознаний не может воплотить Свои Мысли и кто-то Ему мешает, то помогите Вашему брату (сестре), отведите тень от Его сознания, дайте пробиться Его лучу к сознанию человека.</w:t>
      </w:r>
    </w:p>
    <w:p>
      <w:pPr>
        <w:pStyle w:val="Normal"/>
        <w:ind w:firstLine="567"/>
        <w:jc w:val="both"/>
        <w:rPr/>
      </w:pPr>
      <w:r>
        <w:rPr/>
        <w:t>Если же вы видите, что кто-то из вас проявляет лень и не желает входить в жизненное бытие, боясь потерять в нем свою суть, или еще по какой-либо причине уходит от трудов Наших, то отнимите у нерадивого силу Мысли Моей и отдайте ее тому, кто трудится во имя Господа и не думает о бытии своем. А того, кто изменяет Нам, отправьте в Антимир - пускай идет во Зло. Ибо, сохраняя себя ради себя самого, а не ради Господа, он уже пребывает во Зле.</w:t>
      </w:r>
    </w:p>
    <w:p>
      <w:pPr>
        <w:pStyle w:val="TextBodyIndent"/>
        <w:ind w:firstLine="567"/>
        <w:rPr/>
      </w:pPr>
      <w:r>
        <w:rPr>
          <w:sz w:val="20"/>
        </w:rPr>
        <w:t>И когда скажет Отец Наш Небесный: "Я вновь явлюсь в бытие земное со всеми сыновьями Своими, которых породило Нам бытие человеческое" (ибо будут к тому времени многие из них уже Святыми Ангелами иметь уважение и славу у своих сыновей, которых породят они в новом Светлом бытии). И тогда вновь люди, живущие на Земле, услышат Слово Бога человеческого Христа. И явятся ко Мне человеки. И Я отделю тогда светлых людей от темных людей. Светлые станут от Меня по правую руку. Темные станут от Меня по левую руку. Тогда Я скажу тем, кто стоит от Меня по Правую руку: "Дети Мои! Все вы есть братья и сестры во Христе. Все вы удостаиваетесь бытия Светлого в лоне царства Отца Нашего Господа Бога Света, и унаследуете от Него мир нового бытия, который Он для вас создал. Спасибо вам за то, что вы сделали для Своего Господа Бога человеческого. За то, что вылечили Меня, когда Я был болен. За то, что приютили и обогрели Меня, когда Я был бездомным и погибал от холода, живя под открытым небом и не имея крыши над Своей головой".</w:t>
      </w:r>
    </w:p>
    <w:p>
      <w:pPr>
        <w:pStyle w:val="TextBodyIndent"/>
        <w:ind w:firstLine="567"/>
        <w:rPr>
          <w:sz w:val="20"/>
        </w:rPr>
      </w:pPr>
      <w:r>
        <w:rPr>
          <w:sz w:val="20"/>
        </w:rPr>
        <w:t>Люди будут очень удивлены и спросят: "Но Боже, мы никогда не видели Тебя ранее. Когда же это все могло быть?"</w:t>
      </w:r>
    </w:p>
    <w:p>
      <w:pPr>
        <w:pStyle w:val="Normal"/>
        <w:ind w:firstLine="567"/>
        <w:jc w:val="both"/>
        <w:rPr/>
      </w:pPr>
      <w:r>
        <w:rPr/>
        <w:t>И Я им скажу: "Все это происходило с вами. Ибо в каждом из вас были Мои Мысли. И делая Добро друг другу, вы помогли сохраниться Светлому Божьему сознанию в вашем человеческом бытии".</w:t>
      </w:r>
    </w:p>
    <w:p>
      <w:pPr>
        <w:pStyle w:val="Normal"/>
        <w:ind w:firstLine="567"/>
        <w:jc w:val="both"/>
        <w:rPr/>
      </w:pPr>
      <w:r>
        <w:rPr/>
        <w:t>"Ну, а вы, - скажу Я тем, кто будет стоять от Меня по левую сторону, - не побрезгуйте тем, что получаете. Ибо по труду и награда. Было время, когда звал Я вас к Себе, но вы пренебрегли Мною. Почему? Потому, что хотели быть царями. Потому, что хотели жить по-царски. И продали свою Вечность вирусному Змею, Сущему паразиту, за его жалкие Мыслишки, которые приносили вам чувства эгоистичного "Я", удовольствия и наслаждения. Потому, что не верили в то, что всему этому царству вашему когда-нибудь настанет конец. И вот он наступил. Пришло время вам заплатить хозяину дома земного за все убытки, которые вы ему принесли. И сегодня не Я вас, а вы Меня просите простить вас и найти для вас место в новом Нашем бытии. Но время ваше истекло. И сегодня праведники пойдут в Свет, в бытие вечное. Вас же ожидает вечное бытие во Тьме Антимира, вечное адское мучение. Ибо каждый получает то, к чему стремился"</w:t>
      </w:r>
    </w:p>
    <w:p>
      <w:pPr>
        <w:pStyle w:val="Normal"/>
        <w:jc w:val="both"/>
        <w:rPr/>
      </w:pPr>
      <w:r>
        <w:rPr/>
      </w:r>
    </w:p>
    <w:p>
      <w:pPr>
        <w:pStyle w:val="Heading7"/>
        <w:tabs>
          <w:tab w:val="clear" w:pos="8789"/>
        </w:tabs>
        <w:rPr/>
      </w:pPr>
      <w:r>
        <w:rPr/>
        <w:t>Глава 26</w:t>
      </w:r>
    </w:p>
    <w:p>
      <w:pPr>
        <w:pStyle w:val="Normal"/>
        <w:ind w:firstLine="567"/>
        <w:jc w:val="both"/>
        <w:rPr/>
      </w:pPr>
      <w:r>
        <w:rPr/>
      </w:r>
    </w:p>
    <w:p>
      <w:pPr>
        <w:pStyle w:val="Normal"/>
        <w:ind w:firstLine="567"/>
        <w:jc w:val="both"/>
        <w:rPr/>
      </w:pPr>
      <w:r>
        <w:rPr/>
        <w:t>Далее Иисус сказал: "Слушайте и запоминайте! Через три дня Наша Божественная сущность должна будет раствориться, распасться. И перейти из жизненного духовного бытия в бытие сущее. И распавшись, на составляющие сущности Сущего сознания, исчезнуть из диапазона чувственного восприятия человеков и человеческого духа. Мы должны уйти из этого мира. Но так, чтобы всегда оставаться в нем. Сделать это надо так, чтобы никто из царствующих человеческих духов и их вирусных друзей не понял Нашу хитрость. Иначе они возмутят против Нас человеческий дух. Поняв Нашу хитрость, они начнут гасить Наши Мысли.</w:t>
      </w:r>
    </w:p>
    <w:p>
      <w:pPr>
        <w:pStyle w:val="TextBodyIndent"/>
        <w:ind w:firstLine="567"/>
        <w:rPr/>
      </w:pPr>
      <w:r>
        <w:rPr>
          <w:sz w:val="20"/>
        </w:rPr>
        <w:t>Мы должны забыть то, чем Мы занимались на Земле все это время пока, пребывали в Духе, живя во плоти человеческого бытия. Забудьте о том, что Вы можете изгонять из человеческой плоти сознания злого вирусного духа и сатанинских Демонов. И  если увидите, что к кому-то из человеков прилепился вирусный Змей и, пронзая его голову, входит во плоть человеческую, стараясь проникнуть со своей чашей мира во чрево человеческое, и, зажигая свой драгоценный цветок, сжигает им человеческую душу, то отнеситесь к этому спокойно и не кипите от возмущения. Не трогайте эту змею даже тогда, когда увидите, что она съедает кого-то из Нас. Пусть лучше погибнет кто-то из Нас, чем погибнет все Наше дело. Запомните, если вы погубите эту змею, то змеи надолго сохранят память о ее подвиге. Ибо ее гибель покажет змеям, где Мы есть и выдаст Наше присутствие.</w:t>
      </w:r>
    </w:p>
    <w:p>
      <w:pPr>
        <w:pStyle w:val="Normal"/>
        <w:ind w:firstLine="567"/>
        <w:jc w:val="both"/>
        <w:rPr/>
      </w:pPr>
      <w:r>
        <w:rPr/>
        <w:t>Из всех двенадцати сущих сознаний, являющих собою Божественное бытие в Абсолюте и присутствующих вместе с Нами на Земле, только вирусный Змей Кундалини имеет такую чувствительность, которая дает ему возможность обнаружить Наше растворенное сознание. Поэтому будьте осторожны и избегайте с ним встречи. Иначе он продаст Нас Сатане за тридцать серебряников (тридцать человеческих сознаний женского пола, девочек до тринадцати лет).</w:t>
      </w:r>
    </w:p>
    <w:p>
      <w:pPr>
        <w:pStyle w:val="Normal"/>
        <w:ind w:firstLine="567"/>
        <w:jc w:val="both"/>
        <w:rPr/>
      </w:pPr>
      <w:r>
        <w:rPr/>
        <w:t>"Господь, - спросили Иисуса Святые Духи, составляющие Его Божественную Сущность, - когда же Мы должны будем растворить свои сознания?"</w:t>
      </w:r>
    </w:p>
    <w:p>
      <w:pPr>
        <w:pStyle w:val="Normal"/>
        <w:ind w:firstLine="567"/>
        <w:jc w:val="both"/>
        <w:rPr/>
      </w:pPr>
      <w:r>
        <w:rPr/>
        <w:t>На это Иисус ответил: "О времени и часе Я вам скажу. Но уйти надо так, чтобы никто из двенадцати Божественных сознаний, имеющих сегодня свое бытие на Земле, не могли понять Нашу хитрость. И еще раз предупреждаю: опасайтесь духовного сознания змея Кундалини. Только он может увидеть и почувствовать Нас. И если этот Змей застанет Вас в человеческом бытии, где Вы будете являть человеческие Мысли, то не спасайте Свое бытие и не уходите из бытия человеческого, из человеческой жизни. Ибо предадите всю Нашу суть. Идите в змеиное бытие вместе со всей человеческой сутью. Не жалейте себя и, отдавая Свое бытие змею до последней секунды, пока будете осознавать Себя, не забывайте о том, кто Вы есть, и оставайтесь всегда верны Своему Богу.</w:t>
      </w:r>
    </w:p>
    <w:p>
      <w:pPr>
        <w:pStyle w:val="TextBodyIndent"/>
        <w:ind w:firstLine="567"/>
        <w:rPr/>
      </w:pPr>
      <w:r>
        <w:rPr>
          <w:sz w:val="20"/>
        </w:rPr>
        <w:t>Сейчас Я расщеплю Свои сознания и передам Вам силу Своего Духа и Свои Мысли - тем, кого Мы оставляем в земном бытии. Сознания, которые Я Вам передам, являют собой Мысли, в коих содержится программа Вашего нового бытия на Земле. Это есть общая для всех и индивидуальная для каждого из Вас программа, по которой Вы будете осуществлять Свое бытие, пребывая на Земле и оставаясь не замеченными для сознаний, живущих в этом мире греха. Отныне Вы остаетесь одни без Вашего Бога. И все силы Свои Я оставляю Вам. Оставшаяся во Мне суть Моего сознания должна будет вернуться к Нашему Господу Отцу, создавшему Нас, чтобы поведать Ему обо всех Наших делах. Не подумайте обо Мне плохо. Мое воскресение нужно не только для того, чтобы поведать Отцу Нашему о делах Наших, но и для того, чтобы то, что Мы с Вами задумали, могло осуществиться. Ибо все противники Наши должны будут увидеть и поверить, в наш уход. И увидеть Мое воскресение и Мое вознесение.</w:t>
      </w:r>
    </w:p>
    <w:p>
      <w:pPr>
        <w:pStyle w:val="Normal"/>
        <w:ind w:firstLine="567"/>
        <w:jc w:val="both"/>
        <w:rPr/>
      </w:pPr>
      <w:r>
        <w:rPr/>
        <w:t>Первое Мое воскресение будет в Галилее. Это будет Вам сигналом. В ночь следующего дня, прежде чем успеют пропеть третьи петухи, Вы должны будете исчезнуть из человеческого бытия. Вы должны будете на долгое время забыть формулу Вашего сегодняшнего бытия и то, что Вы есть подобие Бога человеческого. Вы должны стать никем и ничем, исчезнув для всех из бытия. И кроме Вашего Бога о Вас никто не должен знать. Господь будет постоянно помнить и думать о Вас, ни на минуту не выпуская из Своего внимания человеческое бытие на Земле. И если Господь увидит что-то неладное, происходящее в земном бытии, и это станет угрозой для Вашего бытия, то Бог человеческий вновь явит Свое Сознание в земное бытие, чтобы спасти Свои сознания и не дать Вам погибнуть.</w:t>
      </w:r>
    </w:p>
    <w:p>
      <w:pPr>
        <w:pStyle w:val="3"/>
        <w:ind w:firstLine="567"/>
        <w:rPr/>
      </w:pPr>
      <w:r>
        <w:rPr/>
        <w:t>А сейчас Я должен буду Вас покинуть. А чтобы Зло земное не поняло, что ухожу Я в меньшем Моем сознании, Нам надо притушить внимание змеев, создав вокруг Нашего воскресения много шума и разных толкований. Пусть змеи подумают, что они сильнее Нас. Надо дать им почувствовать свою силу, дать им ощутить вкус победы. Пусть они выгонят Нас из плоти. Тогда уход Мой будет похож на бегство, и они не заметят, что Мысль Нашего Логоса совершенно пуста. Знаю, что это для Нас подобно смерти. Ибо Нам не пристало бегать от этих гадов. Но Нам придется испить эту чашу унижения. Ибо не Я так хочу, а так повелевает Нам Отец Наш Небесный. Ибо это надо для спасения всего Нашего Светлого бытия. И помните слово Мое. Старайтесь сделать так, чтобы бегство Ваше из плоти выглядело натурально. Чтобы никто не смог понять Наш секрет: ни змеи, ни сознания человеческого Зла. Чтобы не попали Наши Мысли в руки этих грешников.</w:t>
      </w:r>
    </w:p>
    <w:p>
      <w:pPr>
        <w:pStyle w:val="Normal"/>
        <w:ind w:firstLine="567"/>
        <w:jc w:val="both"/>
        <w:rPr/>
      </w:pPr>
      <w:r>
        <w:rPr/>
        <w:t>И еще раз говорю Вам: опасайтесь Змея Кундалини. Запомните это и старайтесь не попадаться ему на глаза у человеческого уха. Если это случится, то они отрежут Нам все подступы к человеческому бытию. И тогда к сознанию человеческому Нам никогда не пробиться, даже если Отец Наш Небесный даст Нам, каждому из Нас по легиону Своих Ангелов. И, что бы ни случилось, не собирайтесь во множестве. Не будьте подобны разбойникам с большой дороги. Каждый из Вас должен нести к человеку только одну Свою сущую Мысль. И если Вы видите возле кого-то из человеков Своего Брата или Сестру, то не ставьте Себя им в противовес и найдите себе другую душу. Ведите Себя по отношению к человеку точно так, как Вы вели Себя, когда входили в Своем Духе в его плоть. А если случится, что Змей Кундалини появится возле Вашего бытия внезапно и Вы не сможете уйти от человека, к которому уже привязаны Своими Мыслями, то входите в его плоть и воплощайте Свое сознание в человеческом духе. И при первом удобном случае покидайте Свое плотное бытие и, взяв Свою душу, бегите к Господу Свету.</w:t>
      </w:r>
    </w:p>
    <w:p>
      <w:pPr>
        <w:pStyle w:val="Normal"/>
        <w:ind w:firstLine="567"/>
        <w:jc w:val="both"/>
        <w:rPr/>
      </w:pPr>
      <w:r>
        <w:rPr/>
        <w:t>Но если Вам не удастся уйти, и Вас схватят сатанинские Ангелы, то не теряйте чести и достоинства, не смалодушничайте и не предавайте Своих товарищей. Не признавайтесь в том, чей Вы есть. Пусть изобличают Вас цветом Вашего сознания. Говорите, что Вы есть такой и были таким всегда, и ни к какому Светлому Богу не имеете никакого отношения. Отрицайте все, что будет изобличать Ваше Светлое происхождение. И как бы Вас ни стращали, стойте на Своем. Даже если Вас приведут к самому Сатане, то не проявляйте и тени смущения и стойко отрицайте Свое причастие к Миру Светлого бытия. Даже если Сатана вывернется перед Вами наизнанку, показывая Вам все свои сознания, чтобы убедить Вас, что Вы не имеете ничего общего с его грязными душами, стойте на Своем и не признавайтесь в том, что Вы являетесь одним из составляющих сознания Бога человеческого Христа. И даже тогда, когда Сатана велит предать Вас смерти, Вы должны помнить тот день, когда Вы ожидали часа, когда пропоют последние петухи. И знайте, что, отрекаясь</w:t>
      </w:r>
      <w:r>
        <w:rPr>
          <w:b/>
        </w:rPr>
        <w:t xml:space="preserve"> </w:t>
      </w:r>
      <w:r>
        <w:rPr/>
        <w:t>от Меня, Вы спасаете Своих Братьев и Сестер, спасаете Своего Господа".</w:t>
      </w:r>
    </w:p>
    <w:p>
      <w:pPr>
        <w:pStyle w:val="Normal"/>
        <w:ind w:firstLine="567"/>
        <w:jc w:val="both"/>
        <w:rPr/>
      </w:pPr>
      <w:r>
        <w:rPr/>
        <w:t>Как и было сказано Иисусом Христом, первое Его воскресение было в Галилее. Затем воскресло Его сознание в Назарете. И когда пропели третьи петухи, все Его бытие, которое должно было остаться в земном бытии, растворив Свои Сознания, ушли в никуда и стали никем, перестав существовать для всего абсолютного бытия. Один Господь Бог Свет ведал о том, что происходит в земном бытии.</w:t>
      </w:r>
    </w:p>
    <w:p>
      <w:pPr>
        <w:pStyle w:val="Heading1"/>
        <w:ind w:hanging="0"/>
        <w:jc w:val="both"/>
        <w:rPr>
          <w:sz w:val="22"/>
        </w:rPr>
      </w:pPr>
      <w:r>
        <w:rPr>
          <w:sz w:val="22"/>
        </w:rPr>
      </w:r>
    </w:p>
    <w:p>
      <w:pPr>
        <w:pStyle w:val="Heading1"/>
        <w:ind w:hanging="0"/>
        <w:rPr>
          <w:sz w:val="22"/>
        </w:rPr>
      </w:pPr>
      <w:r>
        <w:rPr>
          <w:sz w:val="22"/>
        </w:rPr>
        <w:t>Глава 27</w:t>
      </w:r>
    </w:p>
    <w:p>
      <w:pPr>
        <w:pStyle w:val="Normal"/>
        <w:ind w:firstLine="567"/>
        <w:jc w:val="both"/>
        <w:rPr>
          <w:sz w:val="22"/>
        </w:rPr>
      </w:pPr>
      <w:r>
        <w:rPr>
          <w:sz w:val="22"/>
        </w:rPr>
      </w:r>
    </w:p>
    <w:p>
      <w:pPr>
        <w:pStyle w:val="Normal"/>
        <w:ind w:firstLine="567"/>
        <w:jc w:val="both"/>
        <w:rPr/>
      </w:pPr>
      <w:r>
        <w:rPr/>
        <w:t>Наступившее утро встревожило сознание сатанинского духа. К Сатане стали приходить посланные его ангелы от земного бытия, Мысли, которые приносили зверю радостную и тревожную весть. Земные темные духи докладывали своему хозяину, что со Светлым бытием на Земле творится что-то странное. Внезапно стали уходить из жизни самые чистые и самые Светлые из человеков, несших в себе пророческий Дух. Все говорило о том, что Иисус Христос начал воскрешать Свое Божие сознание. Но поведение человеческого Бога было столь странно и непонятно, что это привело в замешательство его составляющее духовное число, живущее в человеческой плоти. Дух Светлого Бога ослаб, а Его воля была надломлена.</w:t>
      </w:r>
    </w:p>
    <w:p>
      <w:pPr>
        <w:pStyle w:val="TextBodyIndent"/>
        <w:ind w:firstLine="567"/>
        <w:rPr/>
      </w:pPr>
      <w:r>
        <w:rPr>
          <w:sz w:val="20"/>
        </w:rPr>
        <w:t>И вирусные змеи начали активно действовать против Святого Духа, одерживая над Ним легкую победу. Ибо, оставшись без своего Пастыря, овцы разбегались, стоило им только увидеть приближающуюся волчью голодную стаю. Известия, приходившие с Земли, радовали Сатану. Ибо он вновь становился первым и последним, единственным и неповторимым Богом на Земле. Но вместе с радостными вестями стали приходить Мысли, тревожившие спокойствие царя земного "небесного" царства. Воскресение Иисуса Христа вновь стало проявлять свою чудотворную силу. Ибо умершие пророки после воскресения стали появляться в мире живущих во плоти людей. И в общении с человеками в своем поведении и во внешнем обличии были похожи на живущих во плоти человеков. И вновь проповедовали Истину Света.</w:t>
      </w:r>
    </w:p>
    <w:p>
      <w:pPr>
        <w:pStyle w:val="TextBodyIndent"/>
        <w:ind w:firstLine="567"/>
        <w:rPr/>
      </w:pPr>
      <w:r>
        <w:rPr>
          <w:sz w:val="20"/>
        </w:rPr>
        <w:t>И Сатана приказал своим ангелам, чтобы они, как можно скорее, заглушили проявление воскресшего Светлого человеческого сознания в мире живущих во плоти и не давали Светлому Духу разгуливать среди людей. Но ни вирусным змеям, ни темному духу не удалось исполнить волю своего темного "бога". И в земном бытии продолжали твориться чудеса. Из гробов вставали покойники - мужчины и женщины. И, ожив, являлись в жизненное бытие, чтобы поведать своим родственникам и знакомым Истину о Светлом Боге. В мире плотной человеческой жизни творилось нечто невообразимое. Священники не знали, как объяснить им этот феномен. Ибо умершие подтверждали свои слова, которые они произносили при жизни. И не просто подтверждали, а они теперь сами являли Истину, сказанную когда-то ими при их жизни во плоти.</w:t>
      </w:r>
    </w:p>
    <w:p>
      <w:pPr>
        <w:pStyle w:val="Normal"/>
        <w:ind w:firstLine="567"/>
        <w:jc w:val="both"/>
        <w:rPr/>
      </w:pPr>
      <w:r>
        <w:rPr/>
        <w:t>Все это сильно встревожило священнослужителей и начальствующий люд. Ибо это подрывало их авторитет и изобличало во лжи. Ибо они всегда отрицали то, что говорили эти воскресшие из мертвых. И теперь им приходилось признаваться в своих ошибках. Земные правители в мире живущих во плоти отдали приказ, чтобы охранять каждого умершего, покойника. И к каждому умершему в те дни была приставлена стража, которая должна была в течение трех дней охранять умершее тело и не давать ему покинуть гроб.</w:t>
      </w:r>
    </w:p>
    <w:p>
      <w:pPr>
        <w:pStyle w:val="Normal"/>
        <w:ind w:firstLine="567"/>
        <w:jc w:val="both"/>
        <w:rPr/>
      </w:pPr>
      <w:r>
        <w:rPr/>
      </w:r>
    </w:p>
    <w:p>
      <w:pPr>
        <w:pStyle w:val="Heading1"/>
        <w:ind w:hanging="0"/>
        <w:rPr>
          <w:sz w:val="22"/>
        </w:rPr>
      </w:pPr>
      <w:r>
        <w:rPr>
          <w:sz w:val="22"/>
        </w:rPr>
        <w:t>Глава 28</w:t>
      </w:r>
    </w:p>
    <w:p>
      <w:pPr>
        <w:pStyle w:val="Normal"/>
        <w:ind w:firstLine="567"/>
        <w:jc w:val="both"/>
        <w:rPr>
          <w:sz w:val="22"/>
        </w:rPr>
      </w:pPr>
      <w:r>
        <w:rPr>
          <w:sz w:val="22"/>
        </w:rPr>
      </w:r>
    </w:p>
    <w:p>
      <w:pPr>
        <w:pStyle w:val="3"/>
        <w:ind w:firstLine="567"/>
        <w:rPr/>
      </w:pPr>
      <w:r>
        <w:rPr/>
        <w:t>Но все было тщетно. Никто не мог предотвратить эти явления. Поставленные у гроба охранники становились свидетелями необъяснимых явлений. Они видели, как из гробов вставали покойники и, не поднимая надгробного камня, покидали свое ложе, совершенно не обращая внимания на стражу. Появляясь из гроба, они как молния пронзали надгробный камень, и, проходя сквозь его толщину, как белые мраморные изваяния появлялись с лицевой стороны перед перепуганными и трясущимися от страха охранниками. И даже приветствовали их и спрашивали, почему они здесь находятся и кого охраняют. Увидев такое воскресение, охранники в ужасе бежали. А некоторые были так напуганы этим явлением, что испускали дух свой на месте и уходили из жизни.</w:t>
      </w:r>
    </w:p>
    <w:p>
      <w:pPr>
        <w:pStyle w:val="Normal"/>
        <w:ind w:firstLine="567"/>
        <w:jc w:val="both"/>
        <w:rPr/>
      </w:pPr>
      <w:r>
        <w:rPr/>
        <w:t>Ни вирусным змеям, ни сатанинским ангелам не удалось помешать воскресшим сознаниям Иисуса Христа попрощаться с миром живущих во плоти. И явления эти продолжались в течение сорока дней, когда после смерти очередного пророка, его духовная сущность являлась в живущий во плоти мир. И живущие во плоти люди, кто со страхом, а кто с радостью и интересом реагировали на явление в их мир тех, кого они три дня назад похоронили. Такое явление воскресшего Сознания Иисуса Христа в миру плотного человеческого бытия было отрицательно оценено сознаниями Божественного Духа в Абсолюте. Ибо Иисус раскрывал перед человеком сущность Духа.</w:t>
      </w:r>
    </w:p>
    <w:p>
      <w:pPr>
        <w:pStyle w:val="Normal"/>
        <w:ind w:firstLine="567"/>
        <w:jc w:val="both"/>
        <w:rPr/>
      </w:pPr>
      <w:r>
        <w:rPr/>
        <w:t xml:space="preserve">На что Иисус сказал: "Я есть Бог человеческий. И в своем мире Я волен делать то, что хочу. Ибо это есть Мое бытие, в котором Я поставлен Богом, поставлен Моим Небесным Отцом, Господом Богом Светом. И только перед Ним Я должен давать отчет за Свои дела и поступки. И этому Я учу Своих людей на Земле. И показываю Я им Себя, чтобы они знали своего Бога. И показываю Я им Вас, чтобы они знали тех, кто не есть их Бог. Так Я делал, так Я делаю и так Я буду делать во все дни до окончания веков". </w:t>
      </w:r>
    </w:p>
    <w:p>
      <w:pPr>
        <w:pStyle w:val="TextBodyIndent"/>
        <w:ind w:firstLine="567"/>
        <w:rPr>
          <w:sz w:val="20"/>
        </w:rPr>
      </w:pPr>
      <w:r>
        <w:rPr>
          <w:sz w:val="20"/>
        </w:rPr>
        <w:t xml:space="preserve">                                                                                                                                                   </w:t>
      </w:r>
      <w:r>
        <w:rPr>
          <w:sz w:val="20"/>
        </w:rPr>
        <w:t>Аминь. 23. 3. 95г.</w:t>
      </w:r>
    </w:p>
    <w:sectPr>
      <w:endnotePr>
        <w:numFmt w:val="decimal"/>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2"/>
        </w:numPr>
        <w:jc w:val="both"/>
        <w:rPr/>
      </w:pPr>
      <w:r>
        <w:rPr>
          <w:rStyle w:val="EndnoteCharacters"/>
        </w:rPr>
        <w:endnoteRef/>
      </w:r>
      <w:r>
        <w:rPr/>
        <w:t xml:space="preserve"> </w:t>
      </w:r>
      <w:r>
        <w:rPr/>
        <w:t>Здесь и далее полужирным шрифтом чёрного цвета дана прямая речь Бога Света (прим. ред.)</w:t>
      </w:r>
    </w:p>
    <w:p>
      <w:pPr>
        <w:pStyle w:val="Endnote"/>
        <w:rPr/>
      </w:pPr>
      <w:r>
        <w:rPr/>
      </w:r>
    </w:p>
  </w:endnote>
  <w:endnote w:id="3">
    <w:p>
      <w:pPr>
        <w:pStyle w:val="31"/>
        <w:rPr/>
      </w:pPr>
      <w:r>
        <w:rPr>
          <w:rStyle w:val="EndnoteCharacters"/>
        </w:rPr>
        <w:endnoteRef/>
      </w:r>
      <w:r>
        <w:rPr/>
        <w:t xml:space="preserve">                 </w:t>
      </w:r>
      <w:r>
        <w:rPr>
          <w:rStyle w:val="EndnoteCharacters"/>
        </w:rPr>
        <w:t>?</w:t>
      </w:r>
      <w:r>
        <w:rPr/>
        <w:t xml:space="preserve"> </w:t>
      </w:r>
      <w:r>
        <w:rPr>
          <w:sz w:val="20"/>
        </w:rPr>
        <w:t xml:space="preserve">Содом и Гоморра – Логосы вирусных сознаний в Пространстве Антимира. </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8"/>
        </w:tabs>
        <w:ind w:left="67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318"/>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firstLine="317"/>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8789" w:leader="none"/>
      </w:tabs>
      <w:jc w:val="cente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51"/>
      <w:jc w:val="both"/>
    </w:pPr>
    <w:rPr>
      <w:sz w:val="16"/>
    </w:rPr>
  </w:style>
  <w:style w:type="paragraph" w:styleId="TextBodyIndent">
    <w:name w:val="Body Text Indent"/>
    <w:basedOn w:val="Normal"/>
    <w:pPr>
      <w:ind w:firstLine="317"/>
      <w:jc w:val="both"/>
    </w:pPr>
    <w:rPr>
      <w:sz w:val="16"/>
    </w:rPr>
  </w:style>
  <w:style w:type="paragraph" w:styleId="3">
    <w:name w:val="Основной текст с отступом 3"/>
    <w:basedOn w:val="Normal"/>
    <w:qFormat/>
    <w:pPr>
      <w:ind w:firstLine="317"/>
      <w:jc w:val="both"/>
    </w:pPr>
    <w:rPr/>
  </w:style>
  <w:style w:type="paragraph" w:styleId="Endnote">
    <w:name w:val="Endnote Text"/>
    <w:basedOn w:val="Normal"/>
    <w:pPr/>
    <w:rPr/>
  </w:style>
  <w:style w:type="paragraph" w:styleId="21">
    <w:name w:val="Основной текст 2"/>
    <w:basedOn w:val="Normal"/>
    <w:qFormat/>
    <w:pPr>
      <w:jc w:val="center"/>
      <w:outlineLvl w:val="0"/>
    </w:pPr>
    <w:rPr>
      <w:b/>
      <w:sz w:val="16"/>
    </w:rPr>
  </w:style>
  <w:style w:type="paragraph" w:styleId="31">
    <w:name w:val="Основной текст 3"/>
    <w:basedOn w:val="Normal"/>
    <w:qFormat/>
    <w:pPr>
      <w:jc w:val="both"/>
    </w:pPr>
    <w:rPr>
      <w:sz w:val="16"/>
    </w:rPr>
  </w:style>
  <w:style w:type="paragraph" w:styleId="Style8">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2:39:00Z</dcterms:created>
  <dc:creator>USER</dc:creator>
  <dc:description/>
  <dc:language>en-US</dc:language>
  <cp:lastModifiedBy>1</cp:lastModifiedBy>
  <dcterms:modified xsi:type="dcterms:W3CDTF">2003-01-28T18:58:00Z</dcterms:modified>
  <cp:revision>15</cp:revision>
  <dc:subject/>
  <dc:title> </dc:title>
</cp:coreProperties>
</file>