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8.bmp" ContentType="image/bmp"/>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630" w:dyaOrig="2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125.8pt" filled="f" o:ole="">
            <v:imagedata r:id="rId3" o:title=""/>
          </v:shape>
          <o:OLEObject Type="Embed" ProgID="" ShapeID="ole_rId2" DrawAspect="Content" ObjectID="_153258075" r:id="rId2"/>
        </w:object>
      </w:r>
    </w:p>
    <w:p>
      <w:pPr>
        <w:pStyle w:val="Normal"/>
        <w:ind w:firstLine="567"/>
        <w:jc w:val="both"/>
        <w:rPr/>
      </w:pPr>
      <w:r>
        <w:rPr/>
      </w:r>
    </w:p>
    <w:p>
      <w:pPr>
        <w:pStyle w:val="2"/>
        <w:tabs>
          <w:tab w:val="clear" w:pos="720"/>
          <w:tab w:val="left" w:pos="0" w:leader="none"/>
        </w:tabs>
        <w:ind w:firstLine="567"/>
        <w:rPr>
          <w:color w:val="FF0000"/>
          <w:sz w:val="18"/>
        </w:rPr>
      </w:pPr>
      <w:r>
        <w:rPr>
          <w:color w:val="FF0000"/>
          <w:sz w:val="18"/>
        </w:rPr>
      </w:r>
    </w:p>
    <w:p>
      <w:pPr>
        <w:pStyle w:val="2"/>
        <w:tabs>
          <w:tab w:val="clear" w:pos="720"/>
          <w:tab w:val="left" w:pos="0" w:leader="none"/>
        </w:tabs>
        <w:ind w:firstLine="567"/>
        <w:rPr>
          <w:color w:val="FF0000"/>
          <w:sz w:val="18"/>
        </w:rPr>
      </w:pPr>
      <w:r>
        <w:rPr>
          <w:color w:val="FF0000"/>
          <w:sz w:val="18"/>
        </w:rPr>
      </w:r>
    </w:p>
    <w:p>
      <w:pPr>
        <w:pStyle w:val="Normal"/>
        <w:ind w:firstLine="567"/>
        <w:jc w:val="both"/>
        <w:rPr>
          <w:sz w:val="16"/>
        </w:rPr>
      </w:pPr>
      <w:r>
        <w:rPr>
          <w:sz w:val="16"/>
        </w:rPr>
      </w:r>
    </w:p>
    <w:p>
      <w:pPr>
        <w:pStyle w:val="Heading9"/>
        <w:ind w:hanging="0"/>
        <w:rPr>
          <w:sz w:val="24"/>
        </w:rPr>
      </w:pPr>
      <w:r>
        <w:rPr>
          <w:sz w:val="24"/>
        </w:rPr>
        <w:t>ГЛАВА 1</w:t>
      </w:r>
    </w:p>
    <w:p>
      <w:pPr>
        <w:pStyle w:val="Normal"/>
        <w:ind w:firstLine="567"/>
        <w:jc w:val="both"/>
        <w:rPr>
          <w:sz w:val="16"/>
        </w:rPr>
      </w:pPr>
      <w:r>
        <w:rPr>
          <w:sz w:val="16"/>
        </w:rPr>
      </w:r>
    </w:p>
    <w:p>
      <w:pPr>
        <w:pStyle w:val="Normal"/>
        <w:ind w:firstLine="567"/>
        <w:jc w:val="both"/>
        <w:rPr/>
      </w:pPr>
      <w:r>
        <w:rPr/>
        <w:t>Рай, Ад, Эволюция, Цивилизация. Как понимать человеку эти явления? Какое бытие представляют они собою? Что объединяет и что рознит эти явления в бытии человеческом? Коротко об этом можно сказать следующее.</w:t>
      </w:r>
    </w:p>
    <w:p>
      <w:pPr>
        <w:pStyle w:val="Normal"/>
        <w:ind w:firstLine="567"/>
        <w:jc w:val="both"/>
        <w:rPr/>
      </w:pPr>
      <w:r>
        <w:rPr/>
        <w:t>Эволюция разумно формирует и развивает сознание сущей Мысли, направляя его в сторону Добра или Зла.</w:t>
      </w:r>
    </w:p>
    <w:p>
      <w:pPr>
        <w:pStyle w:val="Normal"/>
        <w:ind w:firstLine="567"/>
        <w:jc w:val="both"/>
        <w:rPr/>
      </w:pPr>
      <w:r>
        <w:rPr/>
        <w:t>Цивилизация являет собою свершившийся факт сформировавшегося Сущего сознания, соединенного в определенные этому сознанию параметры частоты Мысли, определяющие физику его бытия и философию мировоззрения, характерные для данной цивилизации.</w:t>
      </w:r>
    </w:p>
    <w:p>
      <w:pPr>
        <w:pStyle w:val="TextBodyIndent"/>
        <w:ind w:firstLine="567"/>
        <w:rPr/>
      </w:pPr>
      <w:r>
        <w:rPr/>
        <w:t>Эволюция и цивилизация существуют всегда как причина и следствие одного для того, чтобы породить другое. Эволюция дает силу бытию цивилизации. Цивилизация дает творческую Мысль, продолжающую эволюцию, не давая прерваться процессу эволюционного развития сознания Сущей Мысли в бытии абсолютного Разума.</w:t>
      </w:r>
    </w:p>
    <w:p>
      <w:pPr>
        <w:pStyle w:val="Normal"/>
        <w:ind w:firstLine="567"/>
        <w:jc w:val="both"/>
        <w:rPr/>
      </w:pPr>
      <w:r>
        <w:rPr/>
        <w:t>Сознание абсолютного бытия являет собою два цивилизованных мира, определяющих свое бытие и философию своего мировоззрения один на Добро, другой на Зло. Все разумные сознания Свет сущих Мыслей бытия абсолютного как от цивилизации Добра, так и от цивилизации Зла являются Логосами. Логос - сконцентрированные в физику энергетического бытия Духа разумные сознания Свет сущих Мыслей. Каждый Логос - определенная цивилизация Добра или Зла. Но независимо от того, какую философию мировоззрения определяют своему бытию сознания от определенного Логоса, чтобы эта цивилизация была в бытии (состоялась), она должна постоянно восполнять свои силы свежим сознанием своей частоты. А для этого время от времени необходимо реинкарнировать Свет своего сущего сознания. Для последнего же (для реинкарнации Света) сущие Мысли должны иметь свою физическую плоть - плотное сознание.</w:t>
      </w:r>
    </w:p>
    <w:p>
      <w:pPr>
        <w:pStyle w:val="2"/>
        <w:ind w:firstLine="567"/>
        <w:rPr/>
      </w:pPr>
      <w:r>
        <w:rPr>
          <w:sz w:val="20"/>
        </w:rPr>
        <w:t>Физическая плоть - суть сконцентрированные сознания Свет сущих Мыслей от бытия первичного сознания сущего в Абсолюте. Эти сознания являются тремя первичными основами, давшими начало всему бытию разумного сознания Свет Сущих Мыслей.</w:t>
      </w:r>
    </w:p>
    <w:p>
      <w:pPr>
        <w:pStyle w:val="Normal"/>
        <w:ind w:firstLine="567"/>
        <w:jc w:val="both"/>
        <w:rPr/>
      </w:pPr>
      <w:r>
        <w:rPr/>
        <w:t>Цивилизации, видящие физику своего бытия в философии Добра, создают райское бытие, строя там (в Раю) свою физическую плоть, в которой и происходит реинкарнация Света (сознания) их Сущих Мыслей.</w:t>
      </w:r>
    </w:p>
    <w:p>
      <w:pPr>
        <w:pStyle w:val="Normal"/>
        <w:ind w:firstLine="567"/>
        <w:jc w:val="both"/>
        <w:rPr/>
      </w:pPr>
      <w:r>
        <w:rPr/>
        <w:t>Цивилизации разумного сознания, придерживающиеся в своем мировоззрении философии злого бытия, не обременяют себя созданием своей плоти. Но бытие злого сознания тоже зависимо от бытия жизненного во плоти, как и Добро, ибо Зло тоже вынуждено реинкарнировать Мысли своего сознания.</w:t>
      </w:r>
    </w:p>
    <w:p>
      <w:pPr>
        <w:pStyle w:val="3"/>
        <w:ind w:firstLine="567"/>
        <w:rPr/>
      </w:pPr>
      <w:r>
        <w:rPr/>
        <w:t>Не имея бытия, аналогичного райскому, сознания Зла устраивают бытие адово. Но для того, чтобы такое бытие имело место, сознанию Зла нужно суметь соединить свое сознание в бытии эволюционном с сознанием Мысли Добра во плоти сознания жизненного в Раю. Находя слабые места в сознаниях разумного Добра, живущих в Раю, Зло вторгается в жизненное Пространство цивилизации доброго единения. Оно нарушает его Гармонию, вынуждая сознания доброго бытия войти в бытие сознания эволюционной Мысли, в одно бытие со Злом и в одном с ним времени плотного сознания. Добро делает это, чтобы очистить это сознание от частоты Зла и сохранить сущие Мысли своего Светлого сознания.</w:t>
      </w:r>
    </w:p>
    <w:p>
      <w:pPr>
        <w:pStyle w:val="Normal"/>
        <w:ind w:firstLine="567"/>
        <w:jc w:val="both"/>
        <w:rPr/>
      </w:pPr>
      <w:r>
        <w:rPr/>
        <w:t>Мысли злого сознания, вторгшиеся в жизненное пространство Добра, являются по отношению к нему (сознанию Добра) вирусными сущими Мыслями, или просто Злом. Чем реже цивилизация Добра входит в совместное эволюционное бытие со Злом, тем выше характеристика, определяющая единство Мысли данного сознания.</w:t>
      </w:r>
    </w:p>
    <w:p>
      <w:pPr>
        <w:pStyle w:val="TextBodyIndent"/>
        <w:ind w:firstLine="567"/>
        <w:rPr/>
      </w:pPr>
      <w:r>
        <w:rPr/>
        <w:t>Но как бы ни были крепки и постоянны Мысли разумного сознания в цивилизации Добра, становление характера, определяющего философию мировоззрения этого сознания, происходит через бытие эволюционное. Именно эволюция определяет будущее цивилизации, какой она станет, и какое бытие изберут для себя ее сущие Мысли.</w:t>
      </w:r>
    </w:p>
    <w:p>
      <w:pPr>
        <w:pStyle w:val="Normal"/>
        <w:ind w:firstLine="567"/>
        <w:jc w:val="both"/>
        <w:rPr/>
      </w:pPr>
      <w:r>
        <w:rPr/>
        <w:t>Практически, все существующие цивилизации начали свое бытие, пропустив сознание своей Мысли через бытие эволюционное. Только в этом бытии сознания сущие познают Добро и Зло и избирают то, что им близко, определяя свою любовь к Добру или к Злу.</w:t>
      </w:r>
    </w:p>
    <w:p>
      <w:pPr>
        <w:pStyle w:val="Normal"/>
        <w:ind w:firstLine="567"/>
        <w:jc w:val="both"/>
        <w:rPr/>
      </w:pPr>
      <w:r>
        <w:rPr/>
        <w:t>Сознания Света сущих Мыслей, определившиеся в Добро, уходят из бытия эволюционного, покидают бытие адово, оставляя в Аду тех, кто определился во Зло. Дальнейшее бытие ушедшего из Ада сознания определяется созданной этим сознанием конкретной программой, определяющей индивидуальную частоту его цивилизации.</w:t>
      </w:r>
    </w:p>
    <w:p>
      <w:pPr>
        <w:pStyle w:val="TextBody"/>
        <w:ind w:firstLine="567"/>
        <w:rPr/>
      </w:pPr>
      <w:r>
        <w:rPr/>
        <w:t>Все старые цивилизации, существующие в Абсолюте, имеют гарантированную защиту частоты своего сознания и своего бытия от вторжения в него сознания Вируса как в бытие Сущее, так и в бытие жизненное. Рай по сути своей закрытый мир, и не всякому Злу удается проникнуть туда. Тем более, не всякому Злу, туда проникшему, удается спровоцировать райское бытие на открытие злому сознанию частоты своей Мысли.</w:t>
      </w:r>
    </w:p>
    <w:p>
      <w:pPr>
        <w:pStyle w:val="TextBodyIndent"/>
        <w:ind w:firstLine="567"/>
        <w:rPr/>
      </w:pPr>
      <w:r>
        <w:rPr/>
        <w:t>Однако на примере человеческого бытия мы видим, что такое все же случается. Разумное сознание сущей Мысли рода человеческого и его плотное бытие были порождены цивилизацией сознания жизненного от Мысли абсолютного бытия. Сущие сознания данной цивилизации имели определенную, настроенную на Добро, философию своего мировоззрения. Разумное жизненное сознание этой цивилизации имело одно бытие в Логосе своего сущего сознания и определенное число воплощенной в различные координаты сущей Мысли, живущей во плоти на планетах Рая.</w:t>
      </w:r>
    </w:p>
    <w:p>
      <w:pPr>
        <w:pStyle w:val="Normal"/>
        <w:ind w:firstLine="567"/>
        <w:jc w:val="both"/>
        <w:rPr/>
      </w:pPr>
      <w:r>
        <w:rPr/>
        <w:t>Планета, на которой происходит райское бытие, внешне ничем не отличается от планет "адских". Ад и Рай не являются сутью планеты, ее физическим содержанием. Ад и Рай - суть философии бытия Жизненного, которой придерживаются разумные существа, живущие на данной планете.</w:t>
      </w:r>
    </w:p>
    <w:p>
      <w:pPr>
        <w:pStyle w:val="Normal"/>
        <w:ind w:firstLine="567"/>
        <w:jc w:val="both"/>
        <w:rPr/>
      </w:pPr>
      <w:r>
        <w:rPr/>
        <w:t>Райское жизненное бытие существенно отличается от адского. В Аду сознания сущей Мысли возрождаются заново из небытия и развиваются в бытии эволюционном, создавая бытие своего Сущего по образу и подобию Добра или Зла, присутствующих в подсознании сознания, живущего во плоти. Эволюционирующие в бытии адовом сознания сущей Мысли независимо от их философии создают новые сущие сознания, но по своему образу и подобию. И Добро, и Зло присутствуют в качестве подсознания в бытии жизненном и, оставаясь незаметными для живущего в настоящем Времени сознания, воздействуют на его жизнь. Сознание, живущее во плоти, воспринимая сигналы (Мысли) от Добра и Зла, воспроизводит в жизни то, что оно воспринимает, то, что ему ближе, определяя, таким образом, свое будущее бытие. От того, к чему склонен живущий во плоти человек, определится, кого он будет являть после смерти его плотного тела, когда его сознание покинет плотное бытие. Ведь в плотной жизни вы просто человеки, а после нее вы будете являть собою Добро или Зло. И если в плотной жизни философия сознания человека переменчива и довольно гибка, что можно хорошо наблюдать в бытии вашего сегодняшнего дня, то после своего жизненного бытия сознания человеческие в большинстве своем имеют четко сформированную философию и являют собою или Добро, или Зло. Ну а те, кто не достиг при жизни какого-то окончательного направления своего бытия, вынуждены снова возвращаться в бытие жизненное в виде кармического духа и изживать свое бытие во Времени настоящего бытия по образу и подобию сознания живущего.</w:t>
      </w:r>
    </w:p>
    <w:p>
      <w:pPr>
        <w:pStyle w:val="3"/>
        <w:ind w:firstLine="567"/>
        <w:rPr/>
      </w:pPr>
      <w:r>
        <w:rPr/>
        <w:t>В Раю форма бытия несколько другая. Там сущие Мысли заново не рождаются. Бытие жизненное в Раю служит не для создания нового Сущего сознания, а для реинкарнации во плоти жизненной уже существующего разумного сознания Света сущих Мыслей. Преобразовывая сознания плотные по своему подобию, оно соединяет во плоти, живущей, силу сознания своего сущего Разума.</w:t>
      </w:r>
    </w:p>
    <w:p>
      <w:pPr>
        <w:pStyle w:val="Normal"/>
        <w:ind w:firstLine="567"/>
        <w:jc w:val="both"/>
        <w:rPr/>
      </w:pPr>
      <w:r>
        <w:rPr/>
        <w:t>Создав разумное человеческое сознание, Господь сознания жизненного определил ему свободное бытие. Для чего же неискушенному в бытии человеческому сознанию была определена свободная воля? Для того чтобы оно было проверено Временем. Ибо только бытие Сущего во Времени способно правдиво определить критерий его нравственности.</w:t>
      </w:r>
    </w:p>
    <w:p>
      <w:pPr>
        <w:pStyle w:val="TextBodyIndent"/>
        <w:ind w:firstLine="567"/>
        <w:rPr/>
      </w:pPr>
      <w:r>
        <w:rPr/>
        <w:t>Открыв свое бытие вирусу, сущие Мысли сознания жизненного бытия человеческого рода отошли от цивилизации своего Божественного сознания и вошли в эволюционное бытие с цивилизацией злого вирусного сущего сознания. Утратив единство с сущими Мыслями сознания своего Господа, сознания человеческого Разума утратили суть своего бытия. И каждое воплощение, воплощенное сознание, стало самостоятельным существом со всеми сознаниями, присущими Свету сущих Мыслей, со своим несовершенным Разумом. И этот разум, эволюционируя во Времени своего бытия, определяет свою будущую цивилизацию, ориентируя бытие свое в Добро или во Зло.</w:t>
      </w:r>
    </w:p>
    <w:p>
      <w:pPr>
        <w:pStyle w:val="Normal"/>
        <w:ind w:firstLine="567"/>
        <w:jc w:val="both"/>
        <w:rPr/>
      </w:pPr>
      <w:r>
        <w:rPr/>
        <w:t>Как мы уже говорили, Добро и Зло являют собою самостоятельные сущие Мысли, автономно существующие сознания, параллельно живущие в бытии человеческой жизни и воспринимаемые сознанием человека как подсознание его собственной сущности. И Добро, и Зло - это сознания сущей Мысли, управляющие бытием сознания жизненного, живущим в бытии настоящего Времени на планете Земля. Сознания сущей Мысли Добра и Зла, воздействуя на сознания, живущие во плоти настоящего бытия, направляют эволюцию их, определяя ритм и движение, настраивая частоту их Мысли на Добро или Зло.</w:t>
      </w:r>
    </w:p>
    <w:p>
      <w:pPr>
        <w:pStyle w:val="Normal"/>
        <w:ind w:firstLine="567"/>
        <w:jc w:val="both"/>
        <w:rPr/>
      </w:pPr>
      <w:r>
        <w:rPr/>
        <w:t>Добро являет собою сознания Господа Бога Света, Зло – Мысли вирусного бытия, паразитирующие на плотном сознании в измерении человеческого Времени.</w:t>
      </w:r>
    </w:p>
    <w:p>
      <w:pPr>
        <w:pStyle w:val="TextBodyIndent"/>
        <w:ind w:firstLine="567"/>
        <w:rPr/>
      </w:pPr>
      <w:r>
        <w:rPr/>
        <w:t>И Добро, и Зло, находясь в бытии человеческого Времени, преследует одну цель: соединить в бытии своем как можно большее число сознаний Мысли сущей от бытия человеческой жизни. В борьбе за воплощения человеческие Добро и Зло находятся в постоянном противостоянии.</w:t>
      </w:r>
    </w:p>
    <w:p>
      <w:pPr>
        <w:pStyle w:val="Normal"/>
        <w:ind w:firstLine="567"/>
        <w:jc w:val="both"/>
        <w:rPr/>
      </w:pPr>
      <w:r>
        <w:rPr/>
        <w:t>Бытие жизненное является той физической средой, через которую выражают свои характерные особенности (не совмещающиеся частоты сознаний) сущие Мысли Добра и Зла. И, глядя на бытие человеческое, можно с уверенностью сказать, какое сознание доминирует в данное время в подсознании человеческого бытия во плоти как в отдельно взятом индивидууме, так и во всем человеческом обществе в целом на всей планете.</w:t>
      </w:r>
    </w:p>
    <w:p>
      <w:pPr>
        <w:pStyle w:val="Normal"/>
        <w:ind w:firstLine="567"/>
        <w:jc w:val="both"/>
        <w:rPr/>
      </w:pPr>
      <w:r>
        <w:rPr/>
        <w:t>Бытие человеческое довольно сложно и противоречиво. Даже если смотреть на него с его позиции, становится ясно, какая ведет его по дороге жизни Мысль...</w:t>
      </w:r>
    </w:p>
    <w:p>
      <w:pPr>
        <w:pStyle w:val="3"/>
        <w:ind w:firstLine="567"/>
        <w:rPr/>
      </w:pPr>
      <w:r>
        <w:rPr/>
        <w:t>Если соизмерять Добро и Зло с философской позиции "Нового Мышления", то у человека, читающего нашу Мысль, невольно возникает вопрос: где же Бог? Где та сила Светлого Бога, всепоглощающая Зло и изживающая злое бытие на нет? Куда же смотрит Свет? Как он может допускать то злое бытие, которое процветает и здравствует на планете Земля?</w:t>
      </w:r>
    </w:p>
    <w:p>
      <w:pPr>
        <w:pStyle w:val="Normal"/>
        <w:ind w:firstLine="567"/>
        <w:jc w:val="both"/>
        <w:rPr/>
      </w:pPr>
      <w:r>
        <w:rPr/>
        <w:t>Мы часто слышим подобные Мысли из уст человеческих. Они на протяжении многих веков возникали и возникают поныне в сознаниях человеческих.</w:t>
      </w:r>
    </w:p>
    <w:p>
      <w:pPr>
        <w:pStyle w:val="Normal"/>
        <w:ind w:firstLine="567"/>
        <w:jc w:val="both"/>
        <w:rPr/>
      </w:pPr>
      <w:r>
        <w:rPr/>
        <w:t>Явление Света в бытие адово преследует одну цель: дать понять человеку, живущему в бытии настоящего Времени, Истину нашего бытия. Чтобы человеки правильно понимали явление Божьего сознания, чтобы они знали, кто есть Бог, чтобы они правильно соизмеряли и воспринимали бытие Божие и его возможности. И чтобы знали, что они могут сделать для себя сами и что делает для человека Бог. Ведь не зря гласит пословица:</w:t>
      </w:r>
      <w:r>
        <w:rPr>
          <w:lang w:val="en-US"/>
        </w:rPr>
        <w:t xml:space="preserve"> </w:t>
      </w:r>
      <w:r>
        <w:rPr/>
        <w:t>"На Бога надейся, а сам не плошай".</w:t>
      </w:r>
    </w:p>
    <w:p>
      <w:pPr>
        <w:pStyle w:val="Normal"/>
        <w:ind w:firstLine="567"/>
        <w:jc w:val="both"/>
        <w:rPr/>
      </w:pPr>
      <w:r>
        <w:rPr/>
        <w:t>Правда, пословица эта имеет многосмысловое понятие и философия ее двойственна (как, впрочем, и все в вашем мире). Но она, как ничто, точно отражает бытие человеческое, давая ему дельный совет.</w:t>
      </w:r>
    </w:p>
    <w:p>
      <w:pPr>
        <w:pStyle w:val="Normal"/>
        <w:ind w:firstLine="567"/>
        <w:jc w:val="both"/>
        <w:rPr/>
      </w:pPr>
      <w:r>
        <w:rPr/>
        <w:t>Так давайте с вами попробуем понять сущность Бога и суть его бытия.</w:t>
      </w:r>
    </w:p>
    <w:p>
      <w:pPr>
        <w:pStyle w:val="Normal"/>
        <w:ind w:firstLine="567"/>
        <w:jc w:val="both"/>
        <w:rPr/>
      </w:pPr>
      <w:r>
        <w:rPr/>
        <w:t>Бог являет собою соединенные воедино сознания Свет сущей Мысли. Это есть Логос сущего сознания, разумная память определенного бытия или определенной частоты сущего сознания. Это большая концентрация Мысли от определенного бытия. Мысль эту иначе можно назвать сущий дух. Сущий дух соединен из множества духовных частиц от определенного бытия.</w:t>
      </w:r>
    </w:p>
    <w:p>
      <w:pPr>
        <w:pStyle w:val="TextBodyIndent"/>
        <w:ind w:firstLine="567"/>
        <w:rPr/>
      </w:pPr>
      <w:r>
        <w:rPr/>
        <w:t>Возьмем, к примеру, бытие человеческое. Логос Свет сущих Мыслей от рода человеческого являл бы собой сущий дух - Разум человеческого сознания. Он состоит из множества составляющих сущих сознаний, коими являются души человеческие. Если разбить сознания Логоса сущего духа - Разума человеческого на его составляющие сознания и соизмерить его сознания с сознанием плотного бытия, то получится следующая картина его иерархической лестницы:</w:t>
      </w:r>
    </w:p>
    <w:p>
      <w:pPr>
        <w:pStyle w:val="TextBodyIndent"/>
        <w:ind w:firstLine="567"/>
        <w:rPr/>
      </w:pPr>
      <w:r>
        <w:rPr/>
        <w:t>1. Логос Свет сущих Мыслей сущего духа от бытия человеческого Разума, сознание общего бытия, являющее собою все человеческое сознание, живущее на Земле. Далее идут его составляющие.</w:t>
      </w:r>
    </w:p>
    <w:p>
      <w:pPr>
        <w:pStyle w:val="Normal"/>
        <w:ind w:firstLine="567"/>
        <w:jc w:val="both"/>
        <w:rPr/>
      </w:pPr>
      <w:r>
        <w:rPr/>
        <w:t>2. Логосы Свет сущих Мыслей сущих духов, являющих собою пять сознаний разумного расового сознания от бытия человеческих родов. Далее идут их составляющие.</w:t>
      </w:r>
    </w:p>
    <w:p>
      <w:pPr>
        <w:pStyle w:val="Normal"/>
        <w:ind w:firstLine="567"/>
        <w:jc w:val="both"/>
        <w:rPr/>
      </w:pPr>
      <w:r>
        <w:rPr/>
        <w:t>3. Логосы Свет сущих Мыслей сущих духов, являющих собою сущие сознания различных национальных родов. Число их довольно велико. Но оно непостоянно, ибо национальные роды могут или возрождаться вновь из небытия, или уходить в небытие. Все зависит от бытия жизненного, ибо жизнь создает новые народы и уничтожает старые нации.</w:t>
      </w:r>
    </w:p>
    <w:p>
      <w:pPr>
        <w:pStyle w:val="Normal"/>
        <w:ind w:firstLine="567"/>
        <w:jc w:val="both"/>
        <w:rPr/>
      </w:pPr>
      <w:r>
        <w:rPr/>
        <w:t>4. Далее идут отдельные родовые Логосы. Их число – великое множество. Они являют собою духов фамильных или именных родов. Эти Логосы распадаются на:</w:t>
      </w:r>
    </w:p>
    <w:p>
      <w:pPr>
        <w:pStyle w:val="Normal"/>
        <w:ind w:firstLine="567"/>
        <w:jc w:val="both"/>
        <w:rPr/>
      </w:pPr>
      <w:r>
        <w:rPr/>
        <w:t>5. Отдельные Свет сущие Мысли, которые являются сознаниями души человеческой.</w:t>
      </w:r>
    </w:p>
    <w:p>
      <w:pPr>
        <w:pStyle w:val="Normal"/>
        <w:ind w:firstLine="567"/>
        <w:jc w:val="both"/>
        <w:rPr/>
      </w:pPr>
      <w:r>
        <w:rPr/>
        <w:t>Все, перечисленное выше, соединяясь в единый Логос (1), образует собою сознание Бога человеческого.</w:t>
      </w:r>
    </w:p>
    <w:p>
      <w:pPr>
        <w:pStyle w:val="TextBodyIndent"/>
        <w:ind w:firstLine="567"/>
        <w:rPr/>
      </w:pPr>
      <w:r>
        <w:rPr/>
        <w:t>Но сознания человеческие, живущие во плоти на Земле, не имеют пока сознания своего Бога. Они находятся в эволюции. Они создают себе такого Бога, строя свое Сущее сознание в бытии духа.</w:t>
      </w:r>
    </w:p>
    <w:p>
      <w:pPr>
        <w:pStyle w:val="Normal"/>
        <w:ind w:firstLine="567"/>
        <w:jc w:val="both"/>
        <w:rPr/>
      </w:pPr>
      <w:r>
        <w:rPr/>
        <w:t>Если продолжать прослеживать дальше бытие разумного духа, мы получим следующую картинку бытия:</w:t>
      </w:r>
    </w:p>
    <w:p>
      <w:pPr>
        <w:pStyle w:val="Normal"/>
        <w:ind w:left="567" w:hanging="0"/>
        <w:jc w:val="both"/>
        <w:rPr/>
      </w:pPr>
      <w:r>
        <w:rPr/>
        <w:t xml:space="preserve">1. Логос Свет сущих Мыслей рода человеческого планеты (Земля) вливает свои сознания в </w:t>
      </w:r>
    </w:p>
    <w:p>
      <w:pPr>
        <w:pStyle w:val="Normal"/>
        <w:ind w:left="567" w:hanging="0"/>
        <w:jc w:val="both"/>
        <w:rPr/>
      </w:pPr>
      <w:r>
        <w:rPr/>
        <w:t>2. Логос сознания жизненного. Это сознание являет собою все жизненное бытие в Мысли абсолютного</w:t>
      </w:r>
    </w:p>
    <w:p>
      <w:pPr>
        <w:pStyle w:val="Normal"/>
        <w:jc w:val="both"/>
        <w:rPr/>
      </w:pPr>
      <w:r>
        <w:rPr/>
        <w:t xml:space="preserve">бытия. Это Бог жизненный. Его Логос вливается в </w:t>
      </w:r>
    </w:p>
    <w:p>
      <w:pPr>
        <w:pStyle w:val="Normal"/>
        <w:ind w:firstLine="567"/>
        <w:jc w:val="both"/>
        <w:rPr/>
      </w:pPr>
      <w:r>
        <w:rPr/>
        <w:t>3. Логос планетарный, являющийся плотным сознанием в Мысли абсолютного бытия. Это Космический Бог – Космический Разум. Сознание Космического Разума вливает свои Мысли в</w:t>
      </w:r>
    </w:p>
    <w:p>
      <w:pPr>
        <w:pStyle w:val="Normal"/>
        <w:ind w:firstLine="567"/>
        <w:jc w:val="both"/>
        <w:rPr/>
      </w:pPr>
      <w:r>
        <w:rPr/>
        <w:t xml:space="preserve">4. Логос Абсолют. Абсолют есть Господь Бог всего бытия. Наконец абсолютная Мысль вливает свои сознания в </w:t>
      </w:r>
    </w:p>
    <w:p>
      <w:pPr>
        <w:pStyle w:val="Normal"/>
        <w:ind w:firstLine="567"/>
        <w:jc w:val="both"/>
        <w:rPr/>
      </w:pPr>
      <w:r>
        <w:rPr/>
        <w:t>5. Сознание Света. Господь Бог Свет являет собою Всё. Его Духом Святым пронизано все бытие в Абсолюте, сохраняя в единстве его огромную Мысль.</w:t>
      </w:r>
    </w:p>
    <w:p>
      <w:pPr>
        <w:pStyle w:val="Normal"/>
        <w:ind w:firstLine="567"/>
        <w:jc w:val="both"/>
        <w:rPr/>
      </w:pPr>
      <w:r>
        <w:rPr/>
        <w:t>Вот так можно коротко охарактеризовать существо (сущность) Господа Бога. Господь всеобъемлющ, всепроникающ,</w:t>
      </w:r>
      <w:r>
        <w:rPr>
          <w:lang w:val="en-US"/>
        </w:rPr>
        <w:t xml:space="preserve"> </w:t>
      </w:r>
      <w:r>
        <w:rPr/>
        <w:t xml:space="preserve"> всеосознавающ, всевидящий, всеслышащий, всечувствующий, всепонимающий, всемогущий, всесодержащий. Но, несмотря на всемогущество Господа, он не в силах оказать человеку помощь, которую многие из вас желали бы иметь от Него.</w:t>
      </w:r>
    </w:p>
    <w:p>
      <w:pPr>
        <w:pStyle w:val="Normal"/>
        <w:ind w:firstLine="567"/>
        <w:jc w:val="both"/>
        <w:rPr/>
      </w:pPr>
      <w:r>
        <w:rPr/>
        <w:t>Человек, думая о Боге, видя в Нем некую панацею, избавляющую его от всех бед, говорит: "Господь, помоги, Господь, дай, Бог даст" и так далее. Но никто из живущих ни разу не подумал о том, чтобы что-то дать Богу. Правда, вы знаете, что Бог берет. Вы говорите: "Бог дал - Бог взял".</w:t>
      </w:r>
    </w:p>
    <w:p>
      <w:pPr>
        <w:pStyle w:val="Normal"/>
        <w:ind w:firstLine="567"/>
        <w:jc w:val="both"/>
        <w:rPr/>
      </w:pPr>
      <w:r>
        <w:rPr/>
        <w:t>Так кем же является человек для Бога и Бог для человека? И Господь, и человек являют собою единое целое, ибо Сущее Господа присутствует в сознании каждого живущего. И каждый живущий находится в сознании Божием. Если люди хотят быть в бытии Божием, имея в своем "Я" осознанное сознание, они должны понять, что сознание Света есть бытие вечное и единое, присутствующее во всех сознаниях в Абсолюте. А все другие сознания, выдающие себя за Бога, являются ложью и по отношению к человеку, и по отношению к Богу.</w:t>
      </w:r>
    </w:p>
    <w:p>
      <w:pPr>
        <w:pStyle w:val="TextBodyIndent"/>
        <w:ind w:firstLine="567"/>
        <w:rPr/>
      </w:pPr>
      <w:r>
        <w:rPr/>
        <w:t>Каждый из живущих в бытии сознания Света есть Искра Божьего сознания. Но, чтобы человек действительно был этой Искрой, бытие его во плоти и бытие его в духе должны быть сориентированы на частоту Света Святого Божественного сознания. Именно СОЗНАНИЕ (!!!), СОЗНАНИЕ ЧЕЛОВЕКА определяет его будущее. НЕ БОГ ПОМОЖЕТ, А ЧЕЛОВЕК ОСОЗНАЕТ! Ведь, как человек осознает, так он и поступает.</w:t>
      </w:r>
    </w:p>
    <w:p>
      <w:pPr>
        <w:pStyle w:val="Normal"/>
        <w:ind w:firstLine="567"/>
        <w:jc w:val="both"/>
        <w:rPr/>
      </w:pPr>
      <w:r>
        <w:rPr/>
        <w:t>В бытие эволюционное входит множество сознаний, сознаний вирусных, эгоистичных. Но они не являются Светом бытия вечного. Это Зло, думающее о дне сегодняшнем, ибо другого им не увидеть никогда. Будучи сами таковы, они стремятся внушить свою философию и физику бытия своего вам, людям сегодняшнего дня, настраивая частоту вашего сознания на частоту сознания своей эгоистичной Мысли, и увлекают ваше бытие по своему, идущему в никуда, пути.</w:t>
      </w:r>
    </w:p>
    <w:p>
      <w:pPr>
        <w:pStyle w:val="Normal"/>
        <w:ind w:firstLine="567"/>
        <w:jc w:val="both"/>
        <w:rPr/>
      </w:pPr>
      <w:r>
        <w:rPr/>
        <w:t>Вы же, осознавая свою полную греха и неправедности жизнь, молите Бога, прося у Него помощи и спасения, но, продолжая жить по законам злого бытия. Как же Богу вам помочь, если вы не принимаете Его Мысль?</w:t>
      </w:r>
    </w:p>
    <w:p>
      <w:pPr>
        <w:pStyle w:val="TextBodyIndent"/>
        <w:ind w:firstLine="567"/>
        <w:rPr/>
      </w:pPr>
      <w:r>
        <w:rPr>
          <w:b/>
          <w:i/>
          <w:sz w:val="22"/>
        </w:rPr>
        <w:t>«Для</w:t>
      </w:r>
      <w:r>
        <w:rPr>
          <w:rStyle w:val="EndnoteCharacters"/>
          <w:rStyle w:val="EndnoteAnchor"/>
          <w:b/>
          <w:i/>
          <w:sz w:val="22"/>
        </w:rPr>
        <w:endnoteReference w:id="2"/>
      </w:r>
      <w:r>
        <w:rPr>
          <w:b/>
          <w:i/>
          <w:sz w:val="22"/>
        </w:rPr>
        <w:t xml:space="preserve"> того чтобы Я смог вам помочь, Мне надо воплотиться в вашей жизни. Но вы этого не желаете. Вы верите и ждете Бога. Но какого? Вы ждете доброго волшебника, который вас честно рассудит, накажет виновных и наградит честных. Но проходит век за веком, а этот волшебник не является. Вернее, он всегда рядом с вами. Он в каждом из вас. Но вы его не видите и не слышите. А если и слышите, то всерьез не воспринимаете.</w:t>
      </w:r>
    </w:p>
    <w:p>
      <w:pPr>
        <w:pStyle w:val="Normal"/>
        <w:ind w:firstLine="567"/>
        <w:jc w:val="both"/>
        <w:rPr/>
      </w:pPr>
      <w:r>
        <w:rPr>
          <w:b/>
          <w:i/>
          <w:sz w:val="22"/>
        </w:rPr>
        <w:t>Господь к вам является как Мысль. Эта Мысль - Совесть вашего "Я". Вслушайтесь в себя, и вы услышите Меня. Я ВАША СОВЕСТЬ!!! В тех из вас, в ком Я живу, кто Меня слышит, Я чтим и почитаем. Они не ждут доброго волшебника. Они живут по велению своей Совести. Но не путайте ваше Эго с вашей Совестью. Ваше Эго есть Зло, присутствующее в бытии вашем. Зло всегда будет вас выгораживать и оправдывать. Оно будет хвалить вас за ловкость и нечестность и ругать за "растяпство", то есть за честность и доброту».</w:t>
      </w:r>
    </w:p>
    <w:p>
      <w:pPr>
        <w:pStyle w:val="2"/>
        <w:ind w:firstLine="567"/>
        <w:rPr/>
      </w:pPr>
      <w:r>
        <w:rPr>
          <w:sz w:val="20"/>
        </w:rPr>
        <w:t>Живя во Зле, вы будете преуспевать и богатеть. Живя по велению Совести, вы будете скромны в своих желаниях, строги к себе и окружающим. Вы будете жить больше для других, чем для себя. Помогая кому-то, вы будете делать это не ради корысти, а ради того, кому вы помогаете. И будете счастливы оттого, что делаете людям хорошее, зачастую забывая о себе. Живя по Совести, вы никогда не будете жить богато, ибо Совесть и богатство несовместимые понятия".</w:t>
      </w:r>
    </w:p>
    <w:p>
      <w:pPr>
        <w:pStyle w:val="3"/>
        <w:ind w:firstLine="567"/>
        <w:rPr/>
      </w:pPr>
      <w:r>
        <w:rPr/>
        <w:t>Мы знаем, что здесь многие с нами не согласятся. И большинство из них начнет искать оправдание Совести богатого человека. Мы не желаем вас в чем-либо разубеждать и оправдывать свою Мысль. Мы скажем только следующее. Посмотрите на свое бытие. Оглядите ваших богатых людей. Оглядите ваших бедных людей. Да, среди бедных есть и ленивые, и бродяги. Но все ли из тех, кто богат, трудолюбивы и обладают высокой нравственностью? Большинство из них двойственны и лукавы. Бедный же человек более прям и откровенен. Он весь на виду, таков, каков он есть. И если и имеют эти люди пороки, то в большинстве своем они приобретены ими по вине богатых людей (правда, это их вовсе не оправдывает), доведших бедных людей до отчаяния.</w:t>
      </w:r>
    </w:p>
    <w:p>
      <w:pPr>
        <w:pStyle w:val="Normal"/>
        <w:ind w:firstLine="567"/>
        <w:jc w:val="both"/>
        <w:rPr/>
      </w:pPr>
      <w:r>
        <w:rPr/>
        <w:t>Если бы вы слышали свою Совесть и жили, соизмеряя свое бытие с ее велениями, то на вашей Земле не было бы ни нищих, ни богатых. Вы все были бы равны между собой. Ибо вы все зависимы друг от друга и одинаково значимы один для другого. Но бытие неправедное рознит вас между собой, заставляя одного человека относиться к другому человеку с пренебрежением. И для этого не надо приводить вам конкретных примеров с нищим бродягой и преуспевающим коммерсантом.</w:t>
      </w:r>
    </w:p>
    <w:p>
      <w:pPr>
        <w:pStyle w:val="TextBodyIndent"/>
        <w:ind w:firstLine="567"/>
        <w:rPr/>
      </w:pPr>
      <w:r>
        <w:rPr/>
        <w:t>Посмотрите, насколько вы равны между собою у себя дома? Каждый ли из вас свободен в своей семье, понимают ли его, за что его ценят? За то ли, что он есть, или за то, что он хорошо зарабатывает? А равны ли вы у себя на работе? Как оценивается труд уборщицы и труд директора на производстве? Мы видим на многих губах скептические улыбки. Прочитав вышесказанное, многие воскликнут: "Но разве можно сравнивать труд уборщицы и труд директора?" Да, верно. Директор-хозяйственник. От того, как он будет руководить своим производством, зависит многое. И он в ответе за судьбы многих людей. Но если он будет приходить каждый день в грязный кабинет, то надолго ли хватит его инициативности? И сможет ли он без рабочего управиться с тем хозяйством, которое являет его производство? Нет, не сможет! То есть каждый человек нужен на своем месте. Ибо все вы являетесь звеньями одной цепи. Убери одно звено, и цепь эта ни на что не годна, несмотря на то, что остальные звенья в ней совершенно новые.</w:t>
      </w:r>
    </w:p>
    <w:p>
      <w:pPr>
        <w:pStyle w:val="Normal"/>
        <w:ind w:firstLine="567"/>
        <w:jc w:val="both"/>
        <w:rPr/>
      </w:pPr>
      <w:r>
        <w:rPr/>
        <w:t>Все бытие человеческое есть одно целое и в бытии Мысли сущей Господь Свет олицетворяет собой ЕДИНСТВО ВО МНОЖЕСТВЕ И МНОЖЕСТВО В ЕДИНСТВЕ. Это есть РАВНОЕ СО ВСЕХ СТОРОН бытие сознания Света сущей Мысли, где все равны как в бытии сознания духа в Логосе, так и в бытии сознания плоти в жизни.</w:t>
      </w:r>
    </w:p>
    <w:p>
      <w:pPr>
        <w:pStyle w:val="TextBodyIndent"/>
        <w:ind w:firstLine="567"/>
        <w:rPr/>
      </w:pPr>
      <w:r>
        <w:rPr/>
        <w:t>Если бытие жизненное еще в состоянии как-то сгладить ваше неравенство, и за счет отрицательных и положительных реакций вы как-то, хотя и с трудом, с определенными издержками для одних и с прибылью для других, но находите возможности для своего бытия, то в сознании Сущего в Логосе не может быть никаких колебаний.</w:t>
      </w:r>
    </w:p>
    <w:p>
      <w:pPr>
        <w:pStyle w:val="Normal"/>
        <w:ind w:firstLine="567"/>
        <w:jc w:val="both"/>
        <w:rPr/>
      </w:pPr>
      <w:r>
        <w:rPr/>
        <w:t>И если бытию эволюционному позволительны колебания от одного бытия к другому, то в бытии цивилизованной Мысли преобладает прямое единое для каждого сознания движение Мысли. И в Логосе Света все равны. Но чтобы сознания сущие могли быть едины в своем стремлении, они должны достичь единой частоты своего сущего сознания. А этого можно достичь только в бытии жизненном. Ибо именно жизнь создает сознания сущие. В Логос же приходят уже состоявшиеся в жизни Свет сущие Мысли.</w:t>
      </w:r>
    </w:p>
    <w:p>
      <w:pPr>
        <w:pStyle w:val="3"/>
        <w:ind w:firstLine="567"/>
        <w:rPr/>
      </w:pPr>
      <w:r>
        <w:rPr/>
        <w:t>Если люди на Земле не могут жить в единстве, то из сознаний от их жизненного бытия не может произрасти Светлого сущего. Ибо жизнь ваша создает только эгоистов. Сущие Мысли от человеческого бытия в жизни преобладают в частоте сознания вирусного Зла и в бытие сознания Света они не уходят. Но и полностью частоты злого сознания они не достигают. Это - кармические Мысли. Они-то и изживаются Светом в бытии настоящего Времени. Или же сами изживают бытие настоящего Времени, уходя полностью во Зло. Так как, изжив сознание настоящего Времени, они "докрашивают" спектр своего сознания до цветовой гаммы злого бытия.</w:t>
      </w:r>
    </w:p>
    <w:p>
      <w:pPr>
        <w:pStyle w:val="Normal"/>
        <w:ind w:firstLine="567"/>
        <w:jc w:val="both"/>
        <w:rPr/>
      </w:pPr>
      <w:r>
        <w:rPr/>
        <w:t xml:space="preserve">Так что судите сами, нужна ли вам помощь Бога? В какой-то мере, наверное, нужна. Но не в той, в какой вы желаете ее видеть в своем бытии. Вы желаете видеть в Боге справедливого судью, который бы за вас урегулировал ваши отношения в жизни, взяв на свои плечи роли и арбитра, и палача, держа в одной руке пряник, которым бы подкармливал усердного, а в другой – дубину, ударами которой наделял бы нерадивых. Этим самым Господь избавил бы вас от грустной и неблагодарной работы: следить за своей Совестью. Вы с радостью отдали бы эту Божью Мысль самому Богу, очистив полностью вашу душу от Светлого Его Сознания. </w:t>
      </w:r>
    </w:p>
    <w:p>
      <w:pPr>
        <w:pStyle w:val="Normal"/>
        <w:ind w:firstLine="567"/>
        <w:jc w:val="both"/>
        <w:rPr/>
      </w:pPr>
      <w:r>
        <w:rPr/>
        <w:t>Да-да. Ибо все Мысли ваши, которые нам удается читать и слушать, склоняют нас именно к такому понятию вашей потребности в Боге. Вам нужен не столько Бог, сколько удовлетворение желания видеть чудо Его проявления в вашем мире. Вы готовы верить любой призрачной сказке о Боге, но не можете поверить и понять Бога в самих себе. Вы готовы веками ожидать явления Господа Бога в жизнь и не желаете в Него поверить и понять Его, когда Он уже находится в вашем бытии.</w:t>
      </w:r>
    </w:p>
    <w:p>
      <w:pPr>
        <w:pStyle w:val="Normal"/>
        <w:ind w:firstLine="567"/>
        <w:jc w:val="both"/>
        <w:rPr/>
      </w:pPr>
      <w:r>
        <w:rPr>
          <w:b/>
          <w:i/>
          <w:sz w:val="22"/>
        </w:rPr>
        <w:t>"Вы ожидаете увидеть Бога в личности призрачного человека? Да, Я могу к вам явиться таким. Но поверите ли вы в Меня? Нет! Не поверите. Вы потребуете чуда. Да, Я смогу совершить это чудо. Но поверите ли вы в Меня после этого, после того, как это чудо будет совершено? Нет! Не поверите. Вы потребуете повторения для того, чтобы удостовериться, убедиться в том, что вас не обманывают. И этому не будет конца!</w:t>
      </w:r>
    </w:p>
    <w:p>
      <w:pPr>
        <w:pStyle w:val="3"/>
        <w:ind w:firstLine="567"/>
        <w:rPr/>
      </w:pPr>
      <w:r>
        <w:rPr>
          <w:b/>
          <w:i/>
          <w:sz w:val="22"/>
        </w:rPr>
        <w:t>И Я говорю вам: не ждите чуда от Господа Бога. Я чудес не делаю. Я есть ваша Совесть. И если вы будете жить в чести и согласии со своей Совестью, слушать и понимать ее, то вам не нужно будет доказывать бытие Божие посредством чуда. Я есть, всегда был и буду в бытии вашем. Я открывал, открываю и буду открывать вам бытие Свое. Но не посредством явления чуда, а путем просвещения вашего сознания. Я надеюсь и верю в то, что наступит тот день, когда Мысль Мою, присутствующую в бытии каждого из вас, вы однажды воспримите как Истину Божию. И этот день завершит эволюцию сознания человеческого бытия и определит его цивилизацию на бытие в Добре.</w:t>
      </w:r>
    </w:p>
    <w:p>
      <w:pPr>
        <w:pStyle w:val="Normal"/>
        <w:numPr>
          <w:ilvl w:val="0"/>
          <w:numId w:val="0"/>
        </w:numPr>
        <w:ind w:firstLine="567"/>
        <w:jc w:val="both"/>
        <w:outlineLvl w:val="0"/>
        <w:rPr>
          <w:b/>
          <w:b/>
          <w:color w:val="0000FF"/>
        </w:rPr>
      </w:pPr>
      <w:r>
        <w:rPr>
          <w:b/>
          <w:i/>
          <w:sz w:val="22"/>
        </w:rPr>
        <w:t>ДА ИСПОЛНИТСЯ ТАК!"</w:t>
      </w:r>
    </w:p>
    <w:p>
      <w:pPr>
        <w:pStyle w:val="TextBodyIndent"/>
        <w:ind w:firstLine="567"/>
        <w:rPr/>
      </w:pPr>
      <w:r>
        <w:rPr/>
        <w:t xml:space="preserve">                                                                                                                                                     </w:t>
      </w:r>
      <w:r>
        <w:rPr/>
        <w:t xml:space="preserve">Аминь.29.8.94г.                                                                                                           </w:t>
      </w:r>
    </w:p>
    <w:p>
      <w:pPr>
        <w:pStyle w:val="Heading1"/>
        <w:rPr>
          <w:sz w:val="24"/>
        </w:rPr>
      </w:pPr>
      <w:r>
        <w:rPr>
          <w:sz w:val="24"/>
        </w:rPr>
        <w:t>ГЛАВА 2</w:t>
      </w:r>
    </w:p>
    <w:p>
      <w:pPr>
        <w:pStyle w:val="Normal"/>
        <w:ind w:firstLine="567"/>
        <w:jc w:val="both"/>
        <w:rPr>
          <w:sz w:val="16"/>
        </w:rPr>
      </w:pPr>
      <w:r>
        <w:rPr>
          <w:sz w:val="16"/>
        </w:rPr>
      </w:r>
    </w:p>
    <w:p>
      <w:pPr>
        <w:pStyle w:val="Normal"/>
        <w:ind w:firstLine="567"/>
        <w:jc w:val="both"/>
        <w:rPr/>
      </w:pPr>
      <w:r>
        <w:rPr/>
        <w:t>Существующий у человека стереотип мышления накладывает свой отпечаток на его мировосприятие, мешая его сознанию посмотреть на свое бытие более правильно и разумно, осмысливая его не только со стороны плоти (своего сознания), но и со стороны своего условно духовного бытия (подсознания).</w:t>
      </w:r>
    </w:p>
    <w:p>
      <w:pPr>
        <w:pStyle w:val="TextBodyIndent"/>
        <w:ind w:firstLine="567"/>
        <w:rPr/>
      </w:pPr>
      <w:r>
        <w:rPr/>
        <w:t>Подразумеваемую вами эволюцию вы видите как некое явление, существующее постоянно и вечно. Подразумеваемые вами цивилизации в вашем понимании (воображении) в чем-то сравнимы с движением Солнца над горизонтом поверхности планеты. Восход Солнца ассоциируется с рождением цивилизации, ее расцветом, расцветом ее культуры. Солнце в зените - пик разумного подъема цивилизации. Закат Солнца есть закат разумной творческой Мысли в бытии цивилизации, ее смерть.</w:t>
      </w:r>
    </w:p>
    <w:p>
      <w:pPr>
        <w:pStyle w:val="3"/>
        <w:ind w:firstLine="567"/>
        <w:rPr/>
      </w:pPr>
      <w:r>
        <w:rPr/>
        <w:t>То есть вы видите, а точнее сказать воображаете, некое эволюционное развитие разумного сознания вашего, всего человеческого или некоего неясного вам Разума всего в целом, о чем вы не имеете ни малейшего понятия, а лишь интуитивно условное воображение.</w:t>
      </w:r>
    </w:p>
    <w:p>
      <w:pPr>
        <w:pStyle w:val="Normal"/>
        <w:ind w:firstLine="567"/>
        <w:jc w:val="both"/>
        <w:rPr/>
      </w:pPr>
      <w:r>
        <w:rPr/>
        <w:t>Итак, эволюция в вашем воображении есть явление вечное, дающее развитие цивилизации. А цивилизация в вашем понимании тоже сравнима с человеком: она так же, как и человек, рождается и умирает. Но это далеко не так.</w:t>
      </w:r>
    </w:p>
    <w:p>
      <w:pPr>
        <w:pStyle w:val="Normal"/>
        <w:ind w:firstLine="567"/>
        <w:jc w:val="both"/>
        <w:rPr/>
      </w:pPr>
      <w:r>
        <w:rPr/>
        <w:t>И цивилизация, и эволюция существуют постоянно и вечно. Они не могут быть друг без друга. И если умрет цивилизация, то умрет и эволюция. Но цивилизация и эволюция, воспринимаемые вами в вашем адовом бытии, не имеют ничего общего с цивилизацией и эволюцией, существующими в бытии райском. Как это можно понять? Эволюция райская и эволюция адова? И может ли быть такое?</w:t>
      </w:r>
    </w:p>
    <w:p>
      <w:pPr>
        <w:pStyle w:val="Normal"/>
        <w:ind w:firstLine="567"/>
        <w:jc w:val="both"/>
        <w:rPr/>
      </w:pPr>
      <w:r>
        <w:rPr/>
        <w:t>Да, может. Ибо эволюция есть процесс развития сознания Света сущих Мыслей в единой Мысли Абсолюта. И в этой Мысли проходят свое развитие два сознания сущего бытия, развивающие две философии своего мировоззрения.</w:t>
      </w:r>
    </w:p>
    <w:p>
      <w:pPr>
        <w:pStyle w:val="3"/>
        <w:ind w:firstLine="567"/>
        <w:rPr/>
      </w:pPr>
      <w:r>
        <w:rPr/>
        <w:t>1. Цивилизации райские. Сознание сущего этих цивилизаций придерживаются философии Добра и согласно этой философии развивают эволюционное сознание своей Мысли.</w:t>
      </w:r>
    </w:p>
    <w:p>
      <w:pPr>
        <w:pStyle w:val="Normal"/>
        <w:ind w:firstLine="567"/>
        <w:jc w:val="both"/>
        <w:rPr/>
      </w:pPr>
      <w:r>
        <w:rPr/>
        <w:t>2. Цивилизации адова бытия развивают свое сознание, придерживаясь философии Зла. Как это выражается в вашем бытии?</w:t>
      </w:r>
    </w:p>
    <w:p>
      <w:pPr>
        <w:pStyle w:val="Normal"/>
        <w:ind w:firstLine="567"/>
        <w:jc w:val="both"/>
        <w:rPr/>
      </w:pPr>
      <w:r>
        <w:rPr/>
        <w:t xml:space="preserve">Вы, человек, есть живая сущность. Посмотрите на все, что вас окружает в вашем мире: на предметы, которыми вы пользуетесь в повседневном обиходе; на землю, по которой вы ходите; на воду, которую вы пьете; на все, на чем зафиксируется ваше зрение, ваше внимание. Все, что вас окружает, и вы сами есть частицы элементарной Мысли-плоти, являющей собою Мысль плотного сознания в бытии Абсолюта. Кусок глины, тополь под окном вашего дома, ваш автомобиль, бутылка из-под водки или газированной воды, сама водка и газ вода и человек во плоти – все это одно и то же сознание сущее, все - сознание плотное. </w:t>
      </w:r>
    </w:p>
    <w:p>
      <w:pPr>
        <w:pStyle w:val="Normal"/>
        <w:ind w:firstLine="567"/>
        <w:jc w:val="both"/>
        <w:rPr/>
      </w:pPr>
      <w:r>
        <w:rPr/>
        <w:t>Но судьба этого сознания несколько несправедливо обошлась с его Мыслями, создав из одних стеклянную посуду и горючее зелье, а из других - человека разумного. То есть мы видим некоторую несправедливость, которая существует внутри структуры плотного сознания. Такое несправедливое бытие внутри сознания плоти (или какого-нибудь другого сознания, к примеру, сознания духа) можно наблюдать только в бытии эволюции той цивилизации, которая избрала своей философией философию, настроенную на бытие в Аду.</w:t>
      </w:r>
    </w:p>
    <w:p>
      <w:pPr>
        <w:pStyle w:val="Normal"/>
        <w:ind w:firstLine="567"/>
        <w:jc w:val="both"/>
        <w:rPr/>
      </w:pPr>
      <w:r>
        <w:rPr/>
        <w:t>Бытие адово являет собою неестественную технократическую эволюцию, разрушающую естественный мир. Райское бытие, наоборот, является эволюцией сознания сущего Разума, развивающего свое сознание по закону естественного природного развития. Естественная эволюция не разрушает, а создает, созидает природу нашего бытия, создавая и развивая сознания бытия сущего и бытия во плоти. Естественная эволюция развивает естественное бытие.</w:t>
      </w:r>
    </w:p>
    <w:p>
      <w:pPr>
        <w:pStyle w:val="Normal"/>
        <w:ind w:firstLine="567"/>
        <w:jc w:val="both"/>
        <w:rPr/>
      </w:pPr>
      <w:r>
        <w:rPr/>
        <w:t>Эволюция и цивилизация - это две сестры, являющие собою одно целое. Цивилизация - плюс (+), положительные разумные сознания сущие, Божественный Разум. Эволюция - минус (-), отрицательное сознание плотное, во плоти которого происходит развитие Разума в положительное сознание Свет сущих Мыслей.</w:t>
      </w:r>
    </w:p>
    <w:p>
      <w:pPr>
        <w:pStyle w:val="Normal"/>
        <w:ind w:firstLine="567"/>
        <w:jc w:val="both"/>
        <w:rPr/>
      </w:pPr>
      <w:r>
        <w:rPr/>
        <w:t>Естественная эволюция, воздействуя на сознания сущие посредством естественного их изменения, создает из неживого плотного сознания живое плотное сознание (жизнь). В свою очередь, созданное Разумом эволюции живое плотное сознание воздействует на неживое духовное сознание сущее и создает из него разумный сущий дух по образу и подобию плотного оригинала. Жизнь же из сознания плоти переходит в сознание духа и обретает Вечность. Плоть, после того, как ее тело покинет жизнь, снова становится плотным неживым сознанием, возвращаясь в свое естественное состояние.</w:t>
      </w:r>
    </w:p>
    <w:p>
      <w:pPr>
        <w:pStyle w:val="Normal"/>
        <w:ind w:firstLine="567"/>
        <w:jc w:val="both"/>
        <w:rPr/>
      </w:pPr>
      <w:r>
        <w:rPr/>
        <w:t>Состоявшийся в жизни эволюции дух отделяет от себя сознание жизненного гена, и оно реинкарнирует во плоти эволюционного сознания, создавая новую жизнь по своему образу и подобию. Такое бытие не разрушает естественный мир в сознании Абсолюта, а улучшает его, увеличивает его, создавая новые плотные тела и новые сущие сознания. Такое бытие являет собою Добро, ибо, как уже было сказано, естественная эволюция не разрушает и не уничтожает, а созидает и умножает.</w:t>
      </w:r>
    </w:p>
    <w:p>
      <w:pPr>
        <w:pStyle w:val="Normal"/>
        <w:ind w:firstLine="567"/>
        <w:jc w:val="both"/>
        <w:rPr/>
      </w:pPr>
      <w:r>
        <w:rPr/>
        <w:t>Естественная эволюция не создает из естественного плотного сознания неестественное бутылочное стекло или неестественный автомобиль. Естественная эволюция не будет губить естественную живую природу планеты, делая пластмассовые ящики - неестественную физическую плоть, которая не имеет естественного аналога в бытии духа, губя на создание этой плоти естественную живую плоть дерева и уничтожая не только живую плоть лесов вашей планеты, но и дух дерева.</w:t>
      </w:r>
    </w:p>
    <w:p>
      <w:pPr>
        <w:pStyle w:val="Normal"/>
        <w:ind w:firstLine="567"/>
        <w:jc w:val="both"/>
        <w:rPr/>
      </w:pPr>
      <w:r>
        <w:rPr/>
        <w:t>Естественная эволюция происходит от естественного движения разумного сознания Света от плоти к духу и от духа к плоти, переходя из одного физического сознания в другое и снова возвращаясь к первому. И так далее.</w:t>
      </w:r>
    </w:p>
    <w:p>
      <w:pPr>
        <w:pStyle w:val="3"/>
        <w:ind w:firstLine="567"/>
        <w:rPr/>
      </w:pPr>
      <w:r>
        <w:rPr/>
        <w:t>Посредством селекции живого сознания во плоти происходит разумное развитие духа. Такое естественное развитие эволюции разумной Мысли не наносит ущерба сознаниям Сущей Мысли. Оно дает им практически равное развитие, ибо Разум Сущий, развивающий свою цивилизацию в философии райского сознания, един во всем своем бытии как во плоти живущей, так и в Логосе Сущем, несмотря на то, что одухотворяемая им плоть имеет разное воплощенное бытие в образе плотного сознания. Но разная частота координат плотного сознания не наносит ущерба его бытию. Физическая структура плоти при таком бытии не нарушается, ибо ее элементарное строение, практически, повторяет ту же физическую структуру, которая присутствует и в плотной неживой Мысли. И когда сознание жизни покидает плоть, то сознание плоти (ее физические составляющие) снова реинкарнируют в свое изначальное бытие.</w:t>
      </w:r>
    </w:p>
    <w:p>
      <w:pPr>
        <w:pStyle w:val="Normal"/>
        <w:ind w:firstLine="567"/>
        <w:jc w:val="both"/>
        <w:rPr/>
      </w:pPr>
      <w:r>
        <w:rPr/>
        <w:t>Но если мы из живого плотного сознания (предположим из дерева) создадим пластмассу, то это сознание навсегда останется пластмассой и никогда не реинкарнирует в свое изначальное состояние. Она (эта пластмассовая вещь) будет существовать так долго, пока в ее молекулах будет живое сущее сознание духа. Но постепенно Свет его сознания иссякнет, и, по мере этого, будет происходить и старение этой вещи. Наступит время, когда дух в пластмассе погибнет совсем, и она распадается в прах. О таком сознании можно сказать, что оно ушло в небытие. Это – полная смерть разумного сознания, как для плоти, так и для духа.</w:t>
      </w:r>
    </w:p>
    <w:p>
      <w:pPr>
        <w:pStyle w:val="Normal"/>
        <w:ind w:firstLine="567"/>
        <w:jc w:val="both"/>
        <w:rPr/>
      </w:pPr>
      <w:r>
        <w:rPr/>
        <w:t>Зло, живущее во плоти человеческой на планете Земля, несет небытие, как для самого человека, так и для всего сознания сущего в Мысли абсолютного бытия. Вирус, присутствующий в вашем бытии, несет смерть и разрушение бытию сознания Света. Недальновидное сознание Гения Зла опасно даже для него самого, ибо, уничтожая все, в итоге он уничтожает сам себя. Но тщеславное Эго паразита затуманило его сознания чувством собственного достоинства и себялюбия, и не дает злому Гению осознать творимое им Зло.</w:t>
      </w:r>
    </w:p>
    <w:p>
      <w:pPr>
        <w:pStyle w:val="TextBodyIndent"/>
        <w:ind w:firstLine="567"/>
        <w:rPr/>
      </w:pPr>
      <w:r>
        <w:rPr/>
        <w:t>Человек есть созданное Светом жизненное сознание. И жизнь ваша изначально ничем не отличалась от бытия всего живого на планете Земля. Человек был равным среди равных, ибо он был одним из представителей живой фауны планеты. Но Разум человеческий был намного выше, чем Разум всех остальных животных, живущих на Земле. Бог сознания жизненного в Абсолюте любил свое человеческое сознание и дал ему немного больше Разума, чем сознаниям, живущим в иных координатах плотного сознания.</w:t>
      </w:r>
    </w:p>
    <w:p>
      <w:pPr>
        <w:pStyle w:val="TextBodyIndent"/>
        <w:ind w:firstLine="567"/>
        <w:rPr/>
      </w:pPr>
      <w:r>
        <w:rPr/>
        <w:t xml:space="preserve">И это погубило сознание человеческое, ибо Сущие Мысли человеческие захотели стать богами, хотя таковыми они и так были. Одурманенные сознанием Зла, они захотели иметь власть над сознанием жизненным в Абсолюте, возомнив себя выше всех сознаний жизненных. Это, хотя и искаженно, отражено в книге «Бытие» (Моисей, гл.1, ст.26). Эго человеческого Зла вторглось даже в священное слово Света, исказив Его Мысль. Не давал Господь человеку власть ни над Землей, ни над Небом. Это гордое сознание злого духа внушает вам сие превосходство над рыбами морскими, над птицами небесными, над скотом и всей Землей. Не давалось сознанию человеческого духа этой власти. Ибо, чтобы иметь такую власть, сознание должно было впитать в себя сознания эти. Но разве сможет сознание вашего духа вместить в себя сознание Духа Земли? Конечно, нет! </w:t>
      </w:r>
    </w:p>
    <w:p>
      <w:pPr>
        <w:pStyle w:val="2"/>
        <w:ind w:firstLine="567"/>
        <w:rPr/>
      </w:pPr>
      <w:r>
        <w:rPr>
          <w:b/>
          <w:i/>
          <w:sz w:val="22"/>
        </w:rPr>
        <w:t>"Бог человеческий увидел себя очень высоко, но упал ниц. Не пожелав быть в Добре, он ушел во Зло. Не захотев быть равным в бытии Света, он теперь князь во Зле. Но князь без роду и племени. Ибо за княжеский титул свой Сатана заплатил злому Гению сознанием человеческой плоти, поделив с вирусом по-братски человеческую жизнь во плоти. Однако изверг рода человеческого забыл, от какого он сознания, откуда идет бытие его. И если он вправе решать, как быть ему, то - это его право. Но то, что вы творите с Землей, плотью Моей, волнует Меня. Земля есть Мысль Моего сознания, и Я волен спросить с вас за все, что вы творите на ней, губя и уничтожая сознания Моей плоти.</w:t>
      </w:r>
    </w:p>
    <w:p>
      <w:pPr>
        <w:pStyle w:val="21"/>
        <w:ind w:firstLine="567"/>
        <w:rPr/>
      </w:pPr>
      <w:r>
        <w:rPr>
          <w:b/>
          <w:color w:val="auto"/>
          <w:sz w:val="22"/>
        </w:rPr>
        <w:t xml:space="preserve">Превратив плотное человеческое бытие в орудие варваров, глумящихся и терзающих Душу Мою в сознании Земли, внушая человеку, живущему в настоящем бытии, понятия о якобы существующем у него сверхразумном сознании, Зло отделило человека от природы его бытия. Человек потерял родственную связь с миром, породившим его, ибо возвеличил себя над ним, сделав Природу Земли своей служанкой, совершенно не зная в то же время природу своего бытия и получив далеко не полные знания в области биологии, физики, химии, математики и геометрии. </w:t>
      </w:r>
    </w:p>
    <w:p>
      <w:pPr>
        <w:pStyle w:val="21"/>
        <w:ind w:firstLine="567"/>
        <w:rPr/>
      </w:pPr>
      <w:r>
        <w:rPr>
          <w:b/>
          <w:color w:val="auto"/>
          <w:sz w:val="22"/>
        </w:rPr>
        <w:t xml:space="preserve">Знания, которыми с человеками "любезно" поделилось Зло. Ибо Зло знало, что оно делает. (Бог тоже давал людям знания, но только те, которые можно было дать им на данном этапе развития сознания человека.)              </w:t>
      </w:r>
    </w:p>
    <w:p>
      <w:pPr>
        <w:pStyle w:val="2"/>
        <w:tabs>
          <w:tab w:val="clear" w:pos="720"/>
          <w:tab w:val="left" w:pos="0" w:leader="none"/>
        </w:tabs>
        <w:ind w:firstLine="567"/>
        <w:rPr/>
      </w:pPr>
      <w:r>
        <w:rPr>
          <w:b/>
          <w:i/>
          <w:sz w:val="22"/>
        </w:rPr>
        <w:t>Дав человеку верхи законов сущего бытия, Зло не раскрыло ему корни и причину этих законов. Впустив вас на крыльцо, оно не пустило вас в горницу, оставив вас в невежестве. И если вы с горем пополам, но разбираетесь в геометрии и математике, то остальные аксиомы нашего бытия для вас пока темный лес. Пользуясь электрической энергией, но, совершенно не зная, что это такое, вы принесли своей планете такое разорение, что восстанавливать эту энергию, которую вы пустили на ветер, сгубив понапрасну силу Земли и, создавая то, что в Природе нашего бытия существует само по себе, ей (Земле) придется восстанавливать не менее миллиарда лет. Вы же уничтожили все это, практически, за одно столетие.</w:t>
      </w:r>
    </w:p>
    <w:p>
      <w:pPr>
        <w:pStyle w:val="Normal"/>
        <w:ind w:firstLine="567"/>
        <w:jc w:val="both"/>
        <w:rPr/>
      </w:pPr>
      <w:r>
        <w:rPr>
          <w:b/>
          <w:i/>
          <w:sz w:val="22"/>
        </w:rPr>
        <w:t>Ваши математики вычислили возраст вашей планеты. Теперь вы можете вычислить возраст ее исчезновения из нашего бытия. Для этого надо общий возраст поделить на вышеназванные числа, и вы увидите, что Земля почти мертва. Что касается биологии, химии и физики, то без знания истоков бытия и правильного понимания вопроса о построении мира эти знания несут вам только Зло. Вернее, человек, не имеющий совершенного сознания, не сможет понять правильно эти науки и, пользуясь этими знаниями, будет творить только Зло, чем вы и занимаетесь в настоящий период вашего бытия".</w:t>
      </w:r>
    </w:p>
    <w:p>
      <w:pPr>
        <w:pStyle w:val="Normal"/>
        <w:ind w:firstLine="567"/>
        <w:jc w:val="both"/>
        <w:rPr/>
      </w:pPr>
      <w:r>
        <w:rPr>
          <w:b/>
          <w:sz w:val="16"/>
        </w:rPr>
        <w:t xml:space="preserve">                                                                                                                                                                                               </w:t>
      </w:r>
      <w:r>
        <w:rPr/>
        <w:t>Аминь. 8.9.94г.</w:t>
      </w:r>
    </w:p>
    <w:p>
      <w:pPr>
        <w:pStyle w:val="Heading1"/>
        <w:rPr>
          <w:sz w:val="24"/>
        </w:rPr>
      </w:pPr>
      <w:r>
        <w:rPr>
          <w:sz w:val="24"/>
        </w:rPr>
        <w:t>ГЛАВА 3</w:t>
      </w:r>
    </w:p>
    <w:p>
      <w:pPr>
        <w:pStyle w:val="Normal"/>
        <w:ind w:firstLine="567"/>
        <w:jc w:val="both"/>
        <w:rPr>
          <w:sz w:val="16"/>
        </w:rPr>
      </w:pPr>
      <w:r>
        <w:rPr>
          <w:sz w:val="16"/>
        </w:rPr>
      </w:r>
    </w:p>
    <w:p>
      <w:pPr>
        <w:pStyle w:val="Normal"/>
        <w:ind w:firstLine="567"/>
        <w:jc w:val="both"/>
        <w:rPr/>
      </w:pPr>
      <w:r>
        <w:rPr/>
        <w:t>В этой главе мы вновь поговорим о бытии сознаний Свет сущих Мыслей. Ибо для того, чтобы нам лучше понять свое бытие, надо лучше понять физику явления Свет сущих Мыслей.</w:t>
      </w:r>
    </w:p>
    <w:p>
      <w:pPr>
        <w:pStyle w:val="Normal"/>
        <w:ind w:firstLine="567"/>
        <w:jc w:val="both"/>
        <w:rPr/>
      </w:pPr>
      <w:r>
        <w:rPr/>
        <w:t>Бытие Абсолюта представляет собой синтез соединенных в единство одного бытия спектров физических частот сознаний Свет сущих Мыслей, выраженных четырьмя физическими явлениями в бытии абсолютной Мысли.</w:t>
      </w:r>
    </w:p>
    <w:p>
      <w:pPr>
        <w:pStyle w:val="TextBodyIndent"/>
        <w:ind w:firstLine="567"/>
        <w:rPr/>
      </w:pPr>
      <w:r>
        <w:rPr/>
        <w:t>1. Сознания Божественной Мысли. Божественные Мысли являют собою все бытие сознания Света в Абсолюте. Эти Мысли способны выразиться во всех сознаниях Свет сущих Мыслей в Абсолюте и воспроизвести свое подобие в частоте любого иного сознания, воздействуя своей Мыслью на Мысли этого сознания. Божественная Мысль может выразить (создать) свое подобие (частоты) в сознаниях духа, в сознаниях плотных и в сознаниях иллюзорной Мысли. Божественное сознание Свет сущих Мыслей может впитать (вместить) в себя все перечисленные выше сознания. Но ни одно из них не может само проникнуть в сознание Божественной Мысли.</w:t>
      </w:r>
    </w:p>
    <w:p>
      <w:pPr>
        <w:pStyle w:val="Style11"/>
        <w:ind w:firstLine="567"/>
        <w:jc w:val="both"/>
        <w:rPr/>
      </w:pPr>
      <w:r>
        <w:rPr/>
        <w:t>2. Далее по силе своей магии (Разума) идут сознания Мысли духовные. Эти сознания способны выразиться в сознании Мысли плотной и, воздействуя на плотную Мысль, создавать из нее свое подобие или, воплощаясь во плоти, обрести ее подобие, соединив в своем бытии частоту воплощенного сознания по образу и подобию координат плотного оригинала. Как сознание сущее Бога, так и сознание сущее духа способно выразить свою Мысль в Мысли иллюзорного сознания. Сознание духа способно войти в сознание Божественной Мысли, но только в том случае, если эта духовная Мысль является одной из Божественных составляющих и по частоте своего Света соответствует сознанию Мысли Господа. В противном случае этот дух не будет принят сознанием Бога в свое бытие. Этот дух должен будет самостоятельно изменить частоту сознания своей Мысли, приведя ее к частоте сознания Мысли Бога, ибо иначе его Мысль будет изгнана в Преисподнюю, в Антимир. Если же изгнанное сознание духа вновь окажется в бытии сознания Господа, то Господом будут приложены все силы, чтобы изжить чуждое Ему сознание отвергнутого духа.</w:t>
      </w:r>
    </w:p>
    <w:p>
      <w:pPr>
        <w:pStyle w:val="Style11"/>
        <w:ind w:firstLine="567"/>
        <w:jc w:val="both"/>
        <w:rPr/>
      </w:pPr>
      <w:r>
        <w:rPr/>
        <w:t>В бытии Божественного сознания сущей Мысли сознания духа утрачивают свое эгоистическое "Я" и подчиняются сознанию Господа, становясь частицей Божественного сознания, одним из Его числа. Господь волен распоряжаться силой Света сознания Мысли духа, дать ему новую силу, изменить его сознание, отпустить его в бытие вольное, в жизнь и так далее.</w:t>
      </w:r>
    </w:p>
    <w:p>
      <w:pPr>
        <w:pStyle w:val="TextBodyIndent"/>
        <w:ind w:firstLine="567"/>
        <w:rPr/>
      </w:pPr>
      <w:r>
        <w:rPr/>
        <w:t>3. Третье сознание Свет сущих Мыслей, имеющее ключевое значение в нашем бытии, - это Мысли сознания плотного. Эти наипростейшие элементарные Мысли являются основой Сущего бытия, дающей силу сознаниям духа и Бога. Само по себе сознание плоти недееспособно. В природе своего бытия оно являет собою различные частицы элементарной Мысли. Но под воздействием на него Божественного сознания Свет сущих Мыслей эти частицы сливаются, образовав планеты, сконцентрированные из различных элементарных соединений, из химических элементов, с происходящими в них химическими и физическими реакциями, вплоть до таких, которые представляют собой явления жизни. Сознание плоти - суть строительный материал, с помощью которого Божественное сознание Свет сущих Мыслей может выразить свой Разум и посредством сознания духа воплотить свою Мысль в сознании плоти.</w:t>
      </w:r>
    </w:p>
    <w:p>
      <w:pPr>
        <w:pStyle w:val="Style11"/>
        <w:ind w:firstLine="567"/>
        <w:jc w:val="both"/>
        <w:rPr/>
      </w:pPr>
      <w:r>
        <w:rPr/>
        <w:t>Дав плотному бытию частоту сознания жизни и разумное сознание духа, Господь создает во плоти свое подобие, соединяя в ней сознания духовной Мысли и возвращая ее из небытия в бытие Свое. И плотное сознание служит Богу в качестве Времени. Пребывая в нем сознания духовные, идущие от небытия в бытие Господа, обретают частоту Его Божественного сознания, соединяясь во плоти живущей по образу и подобию Божией Мысли.</w:t>
      </w:r>
    </w:p>
    <w:p>
      <w:pPr>
        <w:pStyle w:val="Normal"/>
        <w:ind w:firstLine="567"/>
        <w:jc w:val="both"/>
        <w:rPr/>
      </w:pPr>
      <w:r>
        <w:rPr/>
        <w:t>4. И, наконец, четвертое сознание, присутствующее в нашем бытии сознание иллюзорной Мысли. Это сознание как самостоятельное явление в природе бытия Свет сущих Мыслей не существует. Эти Мысли являют собою иллюзию, вымысел, искусственно вызываемое сознаниями Сущей Мысли Господа или духа явление. Иллюзорные Мысли могут быть воображаемыми, миражными и воплощенными (материализованными).</w:t>
      </w:r>
    </w:p>
    <w:p>
      <w:pPr>
        <w:pStyle w:val="TextBodyIndent"/>
        <w:ind w:firstLine="567"/>
        <w:rPr/>
      </w:pPr>
      <w:r>
        <w:rPr/>
        <w:t>Посредством построения иллюзорного сознания сущие Мысли Господа и духа передают информацию друг другу. Присутствует иллюзия и в бытии Свет сущих Мыслей в жизни. Живые существа издают различные звуки, пользуются мимикой, жестами. Люди, движимые разумным сознанием духа, посредством создаваемой ими иллюзорной Мысли общаются друг с другом, выражают свое настроение в поэзии, музыке, пении, рисовании. Воплощая иллюзорную Мысль, люди строят города, заводы, машины и так далее. Посредством иллюзорной Мысли можно создавать Добро, но можно создавать и Зло. Светлое сознание Господа Бога Света в Абсолюте являет собою Мысли, создающие Добро. Ибо эволюция сознания Светлого Бога не материализует иллюзорную Мысль как не имеющую аналога в бытии духовной Мысли, которая, материализованная во плоти, не сможет в дальнейшем реинкарнировать в свое изначальное состояние. То есть воплощенная иллюзия, не имеющая своего естественного аналога, есть миф, вымысел, хотя и существующий. Распадаясь, такая Мысль уходит в небытие. И неважно, каким сознанием она воплощалась: нарисовал ли ее Бог, рисуя Светом своего сознания в Пространстве бытия, воплотил ли ее дух, создавая ее руками плотного человека - и то, и другое есть миф, который рано или поздно должен исчезнуть.</w:t>
      </w:r>
    </w:p>
    <w:p>
      <w:pPr>
        <w:pStyle w:val="Normal"/>
        <w:ind w:firstLine="567"/>
        <w:jc w:val="both"/>
        <w:rPr/>
      </w:pPr>
      <w:r>
        <w:rPr/>
        <w:t>Вирусные сущие Мысли, присутствующие в бытии Абсолюта, являются не только паразитами в теле сущего сознания Господа Света. Понимая бытие наше и зная его аксиому: "естественное должно быть естественным", Зло, поработившее сознание человека, не только черпает свои силы из его бытия, но и посредством его плотного сознания воплощает иллюзорные Мысли в элементарное сознание (состояние) плоти, унося, таким образом, в небытие силы плотного сознания вашей планеты.</w:t>
      </w:r>
    </w:p>
    <w:p>
      <w:pPr>
        <w:pStyle w:val="Normal"/>
        <w:ind w:firstLine="567"/>
        <w:jc w:val="both"/>
        <w:rPr/>
      </w:pPr>
      <w:r>
        <w:rPr/>
        <w:t>Создавая во плоти иллюзию, Зло видит себя Гением. Но его гениальность несет небытие сознаниям Абсолюта, ибо плоть является силой, питающей бытие любого сущего сознания, независимо от какого она Бога, от вирусного или от Светлого. Ушедшее в небытие сознание плоти не может само (как это делает дух) вернуть себе бытие. И на восстановление плотного сознания из небытия Антимира требуется много времени. Для того чтобы, к примеру, вернуть из небытия одну тонну земной глины (делаем сравнение понятное для вас), духу одного человеческого рода потребуется не менее одного миллиарда лет (земных). На это восстановление не хватит ни времени во плоти, ни жизни в духе, ибо уничтожить всегда быстрее, чем создать вновь.</w:t>
      </w:r>
    </w:p>
    <w:p>
      <w:pPr>
        <w:pStyle w:val="Normal"/>
        <w:ind w:firstLine="567"/>
        <w:jc w:val="both"/>
        <w:rPr/>
      </w:pPr>
      <w:r>
        <w:rPr/>
        <w:t>Все сознания сущих Мыслей в бытии Абсолюта являют собою разумное сущее бытие. Эти разумные сознания есть определенные цивилизованные Мысли, осуществляющие свое бытие в разумной эволюции, благодаря которой происходит развитие их сущего сознания, развитие их Разума. Сознания, придерживающиеся в своем мировоззрении философии Добра, делят свою эволюцию на два бытия.</w:t>
      </w:r>
    </w:p>
    <w:p>
      <w:pPr>
        <w:pStyle w:val="TextBodyIndent"/>
        <w:ind w:firstLine="567"/>
        <w:rPr/>
      </w:pPr>
      <w:r>
        <w:rPr/>
        <w:t>1. Первое из них - это бытие в сознании Свет сущих Мыслей Господа Бога в Логосе, в Раю. Там сознания сущей Мысли, создавая иллюзорные Мысли, развивают свой Разум. В иллюзии создается все, что захочется. При этом каждое сущее сознание избирает свое индивидуальное направление в Мысли и согласно этому направлению создает свою иллюзию. Но создание иллюзорной Мысли не безвредное для сущих Мыслей занятие, так как на создание иллюзии они затрачивают Свет своего сознания или, выражаясь вашим языком, тратят свою силу (энергию).</w:t>
      </w:r>
    </w:p>
    <w:p>
      <w:pPr>
        <w:pStyle w:val="Normal"/>
        <w:ind w:firstLine="567"/>
        <w:jc w:val="both"/>
        <w:rPr/>
      </w:pPr>
      <w:r>
        <w:rPr/>
        <w:t>Что делает плотный человек, когда тратит свои силы, уставая на работе? Он восстанавливает свою утраченную энергию посредством пищи и отдыха. Сущие Мысли разумного Божественного сознания тоже восстанавливают Свет своего сознания. Для этого они реинкарнируют во плоти живущей Мысли.</w:t>
      </w:r>
    </w:p>
    <w:p>
      <w:pPr>
        <w:pStyle w:val="2"/>
        <w:tabs>
          <w:tab w:val="clear" w:pos="720"/>
          <w:tab w:val="left" w:pos="0" w:leader="none"/>
        </w:tabs>
        <w:ind w:firstLine="567"/>
        <w:rPr/>
      </w:pPr>
      <w:r>
        <w:rPr>
          <w:sz w:val="20"/>
        </w:rPr>
        <w:t>Сущие Мысли Господа Бога являются в Пространство Времени на планету своего бытия и реинкарнируют свое сознание, внедряя свой жизненный ген во плоть живущего сознания. С помощью этого сознания они создают свое новое бытие в бытии жизненном. Так разумные сознания развивают свой сущий Разум. Это есть второе бытие сознаний сущих Мыслей, являющих собою Добро.</w:t>
      </w:r>
    </w:p>
    <w:p>
      <w:pPr>
        <w:pStyle w:val="3"/>
        <w:ind w:firstLine="567"/>
        <w:rPr/>
      </w:pPr>
      <w:r>
        <w:rPr/>
        <w:t>2. Во втором своем бытии во плоти так же, как и в первом, в Логосе Бога, сознания сущих Мыслей продолжают эволюцию своего разумного сознания. Но в отличие от бытия в Логосе, в Раю, в котором они создавали иллюзорные Мысли, развивая свое светлое сознание, живя во плоти райской, они создают здесь новую естественную Мысль, не носящую иллюзорного характера. Эта естественная Мысль создается по образу и подобию Божественных сущих сознаний, пришедших реинкарнировать в жизнь. Проще говоря, Божественные сущие Мысли создают самих себя, ибо созданное в жизни сознание затем вольется в бытие того сознания, которому принадлежит внедренный ген.</w:t>
      </w:r>
    </w:p>
    <w:p>
      <w:pPr>
        <w:pStyle w:val="Normal"/>
        <w:ind w:firstLine="567"/>
        <w:jc w:val="both"/>
        <w:rPr/>
      </w:pPr>
      <w:r>
        <w:rPr/>
        <w:t>Таким образом, сущие сознания Господа Бога, создавая свое подобие во плоти, создают самих себя. Это и есть естественное эволюционное развитие сознания сущей Мысли. Создав свои естественные Мысли, сознания сущие покидают плотное бытие и вновь являются в Логос Рай, где снова эволюционирует сознание их сущего Разума, создавая Мысли иллюзорные.</w:t>
      </w:r>
    </w:p>
    <w:p>
      <w:pPr>
        <w:pStyle w:val="Normal"/>
        <w:ind w:firstLine="567"/>
        <w:jc w:val="both"/>
        <w:rPr/>
      </w:pPr>
      <w:r>
        <w:rPr/>
        <w:t>Но куда деваются иллюзорные сознания?</w:t>
      </w:r>
    </w:p>
    <w:p>
      <w:pPr>
        <w:pStyle w:val="Normal"/>
        <w:ind w:firstLine="567"/>
        <w:jc w:val="both"/>
        <w:rPr/>
      </w:pPr>
      <w:r>
        <w:rPr/>
        <w:t>Они существуют недолго. Нарисовав свой иллюзорный миф, дух, порой, едва успевает им налюбоваться, так как его призрачное бытие исчезает, тая в Пространстве. Но Свет иллюзорного сознания не исчезает без следа. Он утрачивает только свою разумную Мысль, становясь первичной духовной Мыслью, не имеющей Разума. Свет иллюзорной Мысли распадается на частицы начального бытия (элементарные Мысли) и в свободном полете устремляется в гравитационные поля спиралей галактик, где, вливаясь в плотные тела планет, начинает изначальную эволюцию развития духовного Разума. Таким образом, иллюзорные Мысли духа попадают в соединения элементарных частиц плотных тел планет.</w:t>
      </w:r>
    </w:p>
    <w:p>
      <w:pPr>
        <w:pStyle w:val="TextBodyIndent"/>
        <w:ind w:firstLine="567"/>
        <w:rPr/>
      </w:pPr>
      <w:r>
        <w:rPr/>
        <w:t>Так происходит круговорот духовного сознания в природе нашего бытия. Вместе с различными минеральными солями и прочими химическими соединениями иллюзорные Мысли духа вновь обретают жизнь, попадая с пищей в живую плоть. Там происходит их новая эволюция, в которой они соединяют свои сознания по образу и подобию сущего гена, соединяя во плоти не только сознание сущего духа Божьего, но и строя плотную физическую Мысль, создавая из нее живую плоть и живя в этой плоти. Повторяем - это есть естественная эволюция разумного сознания Свет сущих Мыслей. Такая эволюция не является Злом, ибо она являет собою симметрично-гармоничное бытие, где все одинаково, что наверху в Божественном Сущем сознании, то и внизу в сознании плотном. И Бог, и плоть в таком бытии являют суть одного бытия, а энергия духа - Свет сознания жизненного, циркулируя в Пространстве бытия, переходит из одного физического сознания в другое, постоянно оставаясь в своей изначальной величине как в бытии духа, плотном бытии, так и в бытии Божественной Мысли. Это есть Добро. Это есть благо, дающее жизнь плоти и Разум духу и сохраняющее постоянство в Божественном сознании сущих Мыслей.</w:t>
      </w:r>
    </w:p>
    <w:p>
      <w:pPr>
        <w:pStyle w:val="TextBodyIndent"/>
        <w:ind w:firstLine="567"/>
        <w:rPr/>
      </w:pPr>
      <w:r>
        <w:rPr/>
        <w:t>Зло, присутствующее в бытии нашем, есть сознание вируса. Это Мысли Сущие, существующие за счет чужого бытия. Они не только используют плотное сознание чужого воплощения для восстановления силы своего сознания. Воруя чужое подобие, перевоплощая свой дух по образу чужой плоти, вирусные сознания не утрачивают свою философию жуткого бытия. Оборачивая свой дух по образу физического воплощения человеческого, Змей обретает и новые качества, доселе для него недоступные: воплощать во плоти иллюзорные Мысли, идущие в бытие земное от Логоса Рая.</w:t>
      </w:r>
    </w:p>
    <w:p>
      <w:pPr>
        <w:pStyle w:val="3"/>
        <w:ind w:firstLine="567"/>
        <w:rPr/>
      </w:pPr>
      <w:r>
        <w:rPr/>
        <w:t>Если бы люди, живущие на Земле, имели духовное зрение, то картину своего бытия они увидели бы немного иначе. И, кроме того, что вам дано видеть, живя в бытии плотном, вашему взору открылось бы и иное. Глядя в небо над вашей головой, вы увидели бы не только облака, птиц, Солнце, Луну и звезды, но и неведомые вам миры. Вашему взору предстали бы призрачные замки и неведомые, летящие из неизвестного, непонятные для вас машины, самолеты, корабли и прочие чудеса технического творчества иллюзорного строения. Так что для воплощения иллюзии вирусу нет нужды даже ее изобретать. Зло берет то, что придумано другой Мыслью. Гению остается лишь одно – воплотить увиденную иллюзию. Это то, чем он и занимается на Земле.</w:t>
      </w:r>
    </w:p>
    <w:p>
      <w:pPr>
        <w:pStyle w:val="Normal"/>
        <w:ind w:firstLine="567"/>
        <w:jc w:val="both"/>
        <w:rPr/>
      </w:pPr>
      <w:r>
        <w:rPr/>
        <w:t>Более тяжелые и яркие иллюзорные Мысли довольно долго сохраняют свое бытие. А некоторые из них могут быть увидены даже сознанием плотного человека. Информацию, которую несут эти Мысли, могут при желании воспроизвести другие сущие Мысли, скопировав иллюзию и создав новую их копию, дать этой иллюзии новую жизнь. Так передают сущие Мысли понравившуюся им иллюзию в Пространстве бытия. Это есть своеобразная телеграмма для всех. Так можно транспортировать в Пространстве любую информацию.</w:t>
      </w:r>
    </w:p>
    <w:p>
      <w:pPr>
        <w:pStyle w:val="Normal"/>
        <w:ind w:firstLine="567"/>
        <w:jc w:val="both"/>
        <w:rPr/>
      </w:pPr>
      <w:r>
        <w:rPr/>
        <w:t>Сознания сущие, живущие во плоти, тоже способны создавать иллюзию и видеть ее. Те из вас, которые могут соединять свою Мысль с Мыслями вашего подсознания, способны создавать, видеть иллюзию и трансформировать иллюзию своего сознания в Пространстве. Все ясновидящие обладают качеством иллюзорного мышления. Многие духовные школы и некоторые религиозные учения, существующие на Земле, учат людей такому мышлению: видеть, воспринимать и передавать иллюзорные Мысли в Пространстве.</w:t>
      </w:r>
    </w:p>
    <w:p>
      <w:pPr>
        <w:pStyle w:val="TextBodyIndent"/>
        <w:ind w:firstLine="567"/>
        <w:rPr/>
      </w:pPr>
      <w:r>
        <w:rPr/>
        <w:t>Но учителя, присутствующие в вашем мире и практикующие школу иллюзорного мышления, сами не от мира сего. Они заинтересованы только в том, чтобы вы могли создавать иллюзию, но не принимать ее. Им не интересно давать вам полное понятие об иллюзорном мышлении, открывать вам суть этого явления. Уча вас медитации, они внушают вам настрой на иллюзорное мышление, направленный на вызов иллюзии извне. Посылаемая вами иллюзия уходит в Пространство и может быть видима в других Пространствах бытия и вызывать ответную иллюзию из другого мира.</w:t>
      </w:r>
    </w:p>
    <w:p>
      <w:pPr>
        <w:pStyle w:val="TextBodyIndent"/>
        <w:ind w:firstLine="567"/>
        <w:rPr/>
      </w:pPr>
      <w:r>
        <w:rPr/>
        <w:t>Каждое сознание, существующее в бытии Абсолюта, имеет свою определенную частоту, на которой работает ее Мысль. Зло паразит, развивающий свое сущее сознание. Ему нужны новые знания в области физики, химии, механики, математики и так далее. Злу нужна иллюзия для получения этих знаний от тех сознаний, которые их имеют. Но сама вирусная Мысль не может создавать иллюзию, ибо вирус не открывает частоты сознаний своей Мысли, держа ее в тайне от всех. Находясь в теле чужого воплощения, злое сознание провоцирует человека к медитации, внушая ему Мысль о якобы пользе ее для Человека. Посредством медитации человек создает иллюзорные Мысли и посылает их в Пространство. Человеческая иллюзия воспринимается сущими сознаниями в других мирах, в Пространствах других планет, и вызывает ответную иллюзию. Этого и добивается Зло.</w:t>
      </w:r>
    </w:p>
    <w:p>
      <w:pPr>
        <w:pStyle w:val="TextBodyIndent"/>
        <w:ind w:firstLine="567"/>
        <w:rPr/>
      </w:pPr>
      <w:r>
        <w:rPr/>
        <w:t>Человек, сам того не понимая, создает иллюзорную Мысль, в которой задает вопрос. Групповая медитация обретает вполне ясные и осмысленные во всех деталях иллюзорные Мысли, способные достичь желаемого успеха, так как такая иллюзия, увиденная в других мирах, вызывает ответную иллюзию. Но человек ее не видит. Зато ее хорошо видит сознание вируса и считывает с нее информацию. В вашем мире есть несколько десятков экстрасенсов, которые служат, таким образом, Злу. Через этих людей и идет реклама медитации. Вирусные сознания, присутствующие в подсознании этих людей, воплощают в жизни увиденную ими иллюзию.</w:t>
      </w:r>
    </w:p>
    <w:p>
      <w:pPr>
        <w:pStyle w:val="TextBodyIndent"/>
        <w:ind w:firstLine="567"/>
        <w:rPr/>
      </w:pPr>
      <w:r>
        <w:rPr/>
        <w:t>И медитирующие в школах Шри Чинмоя его ученики создают иллюзию Мысли вызывающую видения от других миров. Подсознание его (Шри Чинмоя) считывает эту иллюзию, воплощает информацию, приносимую ею, в жизни этого человека. Что делается в его подсознании, не видит никто. Но, что делается на поверхности сознания этого "гения" - видят все. Видят и завидуют тому, как легко постигает тайные знания этот прекрасный и добрый человек. И, подражая ему, медитируют, желая быть такими, как и их любимый учитель. Не у всех это получается. И от медитации ничего, кроме головной боли, они не приобрели. Ну, а чтобы они все же что-то имели и верили в медитацию, Шри Чинмой написал много книг о пользе этого дела и делится своими знаниями с теми, кому обязан тем, что он их имеет. Правда, не бескорыстно. Ибо книги его довольно дорого стоят.</w:t>
      </w:r>
    </w:p>
    <w:p>
      <w:pPr>
        <w:pStyle w:val="3"/>
        <w:ind w:firstLine="567"/>
        <w:rPr/>
      </w:pPr>
      <w:r>
        <w:rPr/>
        <w:t>Пишущий эти строки тоже в какой-то мере обязан той аудитории, которая его слушает, возможностью получения этой информации, ибо Мысли, идущие от Господа в ваше бытие, вызваны вашими невольными медитациями, вызывающими у вас иллюзорное мышление. Во время прослушивания или прочтения изложенного в книге "Новое Мышление", Мыслей Божиих, ваши иллюзорные Мысли тут же в этой же аудитории считываются Святым Духом Господа Бога Света и, трансформированные им в частоту сознания Света, являются Господу Богу. В результате Господь дает вам на ваши Мысли ответ, который многие из вас находят в учении Господа Света в его новой Мысли - "Новом Мышлении".</w:t>
      </w:r>
    </w:p>
    <w:p>
      <w:pPr>
        <w:pStyle w:val="Normal"/>
        <w:ind w:firstLine="567"/>
        <w:jc w:val="both"/>
        <w:rPr/>
      </w:pPr>
      <w:r>
        <w:rPr/>
        <w:t>Создавая сознания иллюзорной Мысли, сущие Господа, сознания его Мысли, совершают свою разумную эволюцию, в которой происходит развитие их сущего Разума, развитие интеллекта в сознаниях Свет сущих Мыслей Господа Бога, развитие его философии Добра. Но эволюция сознания Света в иллюзорной Мысли есть только часть его бытия. Мысли Господа развивают и свои естественные сознания, воплощая иллюзию в естественном сознании Мысли. Но в отличие от иллюзорного сознания, в котором можно создать все, что угодно, или, выражаясь вашим языком, кому, что на ум взбредет, работа с естественным сознанием требует более разумного подхода к магическому мышлению Божественного сознания. Если иллюзорное сознание есть вымысел, миф, который исчезнет вскоре после его создания, то естественные сознания сущей Мысли есть реальность, которая так просто не исчезает.</w:t>
      </w:r>
    </w:p>
    <w:p>
      <w:pPr>
        <w:pStyle w:val="TextBodyIndent"/>
        <w:ind w:firstLine="567"/>
        <w:rPr/>
      </w:pPr>
      <w:r>
        <w:rPr/>
        <w:t>Естественная Мысль после того, как из нее что-либо создадут, в конце концов или распадается вновь на элементарные Мысли, возвращаясь в свою изначальную частоту, в прежнее физическое состояние своего сознания, или уходит в небытие, оставаясь навеки в том сознании, в которое ее обратили. Такая Мысль перестает быть Мыслью, сознанием сущим. Она становится материей, сознанием мертвым. Оно (это сознание) не способно само реинкарнировать в изначальное состояние, ибо плоть такого сознания лишена Света, живой энергии. Такую Мысль можно сломать, разбить, растоптать, размолоть, растереть и так далее. Но суть ее от этого не изменится. Она все равно не сможет изменить свое физическое состояние. Создавая свою иллюзию из естественного сознания сущей Мысли, Господь не меняет ее естественной частоты и не лишает Света своего духовного сознания. Естественная иллюзия, создаваемая Господом, содержит в физике своего бытия сознания Мысли духа и Мысли плоти, являя собой подобие сознания Божией Мысли.</w:t>
      </w:r>
    </w:p>
    <w:p>
      <w:pPr>
        <w:pStyle w:val="TextBodyIndent"/>
        <w:ind w:firstLine="567"/>
        <w:rPr/>
      </w:pPr>
      <w:r>
        <w:rPr/>
        <w:t>Кого являют собою воплощения Бога? Это планеты и звезды, это живые плотные сознания его разумного творчества. Иллюзия Господа есть физика естественного сознания, не нарушающая фундаментальных основ бытия сознания Свет сущих Мыслей. Каждая иллюзия, создаваемая Господом, имеет свое повторение, как во плоти, так и в духе. Она создается им в Мысли духа. Созданный Господом дух, является творческой Мыслью, делящейся на две составляющих ее основы: Мысль Силы Духа и Мысль Силы Знания. Это действенные Божие сознания, способные самостоятельно творить подобную Мысль и повторить свое подобие во плоти плотного сознания Свет Сущих Мыслей.</w:t>
      </w:r>
    </w:p>
    <w:p>
      <w:pPr>
        <w:pStyle w:val="Normal"/>
        <w:ind w:firstLine="567"/>
        <w:jc w:val="both"/>
        <w:rPr/>
      </w:pPr>
      <w:r>
        <w:rPr/>
        <w:t>Являясь в Пространство Мысли планеты, сознания Мысли которой содержат в своей основе элементы сознания, дающие жизнь (вода), дух сливает сознания свои с сознанием плотным и сознанием жизненным и создает во плоти свое живое подобие.</w:t>
      </w:r>
    </w:p>
    <w:p>
      <w:pPr>
        <w:pStyle w:val="Normal"/>
        <w:ind w:firstLine="567"/>
        <w:jc w:val="both"/>
        <w:rPr/>
      </w:pPr>
      <w:r>
        <w:rPr/>
        <w:t>Четыре стихии, воплощающие иллюзию Господа в естественном сознании Свет сущих Мыслей, воплощающие его сознание в живом плотном бытии:</w:t>
      </w:r>
    </w:p>
    <w:p>
      <w:pPr>
        <w:pStyle w:val="Normal"/>
        <w:ind w:firstLine="567"/>
        <w:jc w:val="both"/>
        <w:rPr/>
      </w:pPr>
      <w:r>
        <w:rPr/>
        <w:t>1 - лед</w:t>
      </w:r>
      <w:r>
        <w:rPr>
          <w:lang w:val="en-US"/>
        </w:rPr>
        <w:t xml:space="preserve"> </w:t>
      </w:r>
      <w:r>
        <w:rPr/>
        <w:t>-</w:t>
      </w:r>
      <w:r>
        <w:rPr>
          <w:lang w:val="en-US"/>
        </w:rPr>
        <w:t xml:space="preserve"> </w:t>
      </w:r>
      <w:r>
        <w:rPr/>
        <w:t>отрицательная энергия духа, женское духовное начало, сознание Мысли Силы Знания;</w:t>
      </w:r>
    </w:p>
    <w:p>
      <w:pPr>
        <w:pStyle w:val="Normal"/>
        <w:ind w:firstLine="567"/>
        <w:jc w:val="both"/>
        <w:rPr/>
      </w:pPr>
      <w:r>
        <w:rPr/>
        <w:t>2 - вода</w:t>
      </w:r>
      <w:r>
        <w:rPr>
          <w:lang w:val="en-US"/>
        </w:rPr>
        <w:t xml:space="preserve"> </w:t>
      </w:r>
      <w:r>
        <w:rPr/>
        <w:t>-</w:t>
      </w:r>
      <w:r>
        <w:rPr>
          <w:lang w:val="en-US"/>
        </w:rPr>
        <w:t xml:space="preserve"> </w:t>
      </w:r>
      <w:r>
        <w:rPr/>
        <w:t>нейтральная энергия сознания жизненного;</w:t>
      </w:r>
    </w:p>
    <w:p>
      <w:pPr>
        <w:pStyle w:val="Normal"/>
        <w:ind w:firstLine="567"/>
        <w:jc w:val="both"/>
        <w:rPr/>
      </w:pPr>
      <w:r>
        <w:rPr/>
        <w:t>3 - земная плоть -</w:t>
      </w:r>
      <w:r>
        <w:rPr>
          <w:lang w:val="en-US"/>
        </w:rPr>
        <w:t xml:space="preserve"> </w:t>
      </w:r>
      <w:r>
        <w:rPr/>
        <w:t>элементарная Мысль плотного сознания. Сознание плоти состоит из двух полярных напряжений - это своеобразный магнит (север-юг, "+" и "-").</w:t>
      </w:r>
    </w:p>
    <w:p>
      <w:pPr>
        <w:pStyle w:val="Normal"/>
        <w:ind w:firstLine="567"/>
        <w:jc w:val="both"/>
        <w:rPr/>
      </w:pPr>
      <w:r>
        <w:rPr/>
        <w:t>4 - огонь -</w:t>
      </w:r>
      <w:r>
        <w:rPr>
          <w:lang w:val="en-US"/>
        </w:rPr>
        <w:t xml:space="preserve"> </w:t>
      </w:r>
      <w:r>
        <w:rPr/>
        <w:t>положительное напряжение духа, мужское духовное начало, сознание Мысли Силы Духа.</w:t>
      </w:r>
    </w:p>
    <w:p>
      <w:pPr>
        <w:pStyle w:val="TextBodyIndent"/>
        <w:ind w:firstLine="567"/>
        <w:rPr/>
      </w:pPr>
      <w:r>
        <w:rPr/>
        <w:t>Но иллюзия Божия - это не только бытие во плоти живого сознания. Вначале Господь создал бытие планет и звезд, создав Вселенную с ее Галактиками и, соединив в едином бытии три сознания свет сущей Мысли:</w:t>
      </w:r>
    </w:p>
    <w:p>
      <w:pPr>
        <w:pStyle w:val="Normal"/>
        <w:ind w:firstLine="567"/>
        <w:jc w:val="both"/>
        <w:rPr/>
      </w:pPr>
      <w:r>
        <w:rPr/>
        <w:t>1 - сознание духа в Мысли Силы Знания, явив его в бытие ярким светом солнечных светильников Огненного мира, озаривших своим светом Пространство второго сознания;</w:t>
      </w:r>
    </w:p>
    <w:p>
      <w:pPr>
        <w:pStyle w:val="Normal"/>
        <w:ind w:firstLine="567"/>
        <w:jc w:val="both"/>
        <w:rPr/>
      </w:pPr>
      <w:r>
        <w:rPr/>
        <w:t>2 - сознание плотного мира, ставшее плотью планет;</w:t>
      </w:r>
    </w:p>
    <w:p>
      <w:pPr>
        <w:pStyle w:val="Normal"/>
        <w:ind w:firstLine="567"/>
        <w:jc w:val="both"/>
        <w:rPr/>
      </w:pPr>
      <w:r>
        <w:rPr/>
        <w:t>3 - невидимое глазу человеческому, но присутствующее везде гравитационное сознание Мысли Силы Духа. Присутствие этого сознания чувствуют все сознания Свет сущих Мыслей, воплощенные в живую и неживую плоть. Это оно дает о себе знать всему бытию в сознании Мира, созданного иллюзией Господа в естественном сознании сущего бытия.</w:t>
      </w:r>
    </w:p>
    <w:p>
      <w:pPr>
        <w:pStyle w:val="Normal"/>
        <w:ind w:firstLine="567"/>
        <w:jc w:val="both"/>
        <w:rPr/>
      </w:pPr>
      <w:r>
        <w:rPr/>
        <w:t>Эти три сознания Свет сущих Мыслей есть Триединство Вселенной, сознание Мысли Пространства Времени Космического Разума, планетарное сознание Божьего Мироздания, Космическое сознание Света.</w:t>
      </w:r>
    </w:p>
    <w:p>
      <w:pPr>
        <w:pStyle w:val="Normal"/>
        <w:ind w:firstLine="567"/>
        <w:jc w:val="both"/>
        <w:rPr/>
      </w:pPr>
      <w:r>
        <w:rPr/>
        <w:t>Создав Мир планет и звезд, Господь Свет продолжил построение своего бытия и создал сознание жизненное, явив его перед каждым ликом Огненного мира, чтобы обогревали они его теплом своим, а сознания жизненные, чтобы украшали мир Божественного сознания ожившею плотью планет, украсив их голубыми морями, зеленью лесов, степной травой. Но эволюция сознания Мысли Света не стояла на месте. Разум Божественного сознания видел мир свой не только в оживших и расцветающих в зелени лесов и полей планетах. Мысль Божия хотела увидеть действенную жизнь - живую плоть.</w:t>
      </w:r>
    </w:p>
    <w:p>
      <w:pPr>
        <w:pStyle w:val="Normal"/>
        <w:ind w:firstLine="567"/>
        <w:jc w:val="both"/>
        <w:rPr/>
      </w:pPr>
      <w:r>
        <w:rPr/>
        <w:t>И Господь создает сознание духа, ведающего живой плотью и умеющего творить живое сознание. Это очень большое сознание разумной творческой Мысли, делящейся на множество отдельных сознаний духовной Мысли, которые воплощаются во плоти на живых планетах в различных координатах жизненных форм, различающихся по видам и родам, имеющих свою индивидуальную генетическую информацию, повторяющую Бога в духе, духа во плоти, плоть в духе, духа в Боге. Эта иллюзия, воплощенная в естественном сознании Свет сущей Мысли, является плодом творчества, созидания Мысли Божественного Света. Это не просто иллюзия воплощенного Божьего сознания, это - бытие Божие, это есть сам Господь.</w:t>
      </w:r>
    </w:p>
    <w:p>
      <w:pPr>
        <w:pStyle w:val="Normal"/>
        <w:ind w:firstLine="567"/>
        <w:jc w:val="both"/>
        <w:rPr/>
      </w:pPr>
      <w:r>
        <w:rPr/>
        <w:t>Создавая свою иллюзию и воплощая ее в сознаниях естественных Свет сущих Мыслей, Господь потратил Свет своего сознания. Но таким образом он создавал сам себя, свое бытие и сделал это так, чтобы Свет (энергия) его Мысли, являющейся его иллюзорным сознанием, не рассеивался в Пространстве Мысли абсолютного бытия, а оставался в сознании его разумно созданного мира, циркулируя в нем и оставаясь всегда в сознаниях его Свет сущих Мыслей. Мир такого Божьего бытия в вашем понимании является Раем.</w:t>
      </w:r>
    </w:p>
    <w:p>
      <w:pPr>
        <w:pStyle w:val="3"/>
        <w:ind w:firstLine="567"/>
        <w:rPr/>
      </w:pPr>
      <w:r>
        <w:rPr/>
        <w:t>Однако сознания абсолютной Мысли являют собой не только сознания светлого Рая - мира гармоничного и разумного бытия. Абсолют являет собою и хаос сознаний Мысли Антимира. И это не только первичная модель сознания Свет сущих Мыслей в Абсолюте, но и хаос разумной Мысли сознаний вирусных, эгоистичных, содержимое черных Логосов (Ада) сознаний разумных демонических подобий, пародирующих сознание светлого Божественного Разума и видящих себя каждое властелином во Вселенной, владыкой в Пространстве абсолютного бытия.</w:t>
      </w:r>
    </w:p>
    <w:p>
      <w:pPr>
        <w:pStyle w:val="TextBodyIndent"/>
        <w:ind w:firstLine="567"/>
        <w:rPr/>
      </w:pPr>
      <w:r>
        <w:rPr/>
        <w:t xml:space="preserve">Кто же Господь Бог? Господь Бог есть Разум. Кто такой Господь Бог Свет? Это Разум, являющий собою все. Это звезды на вашем небе. Это ваша Земля и Луна, вращающаяся вокруг Земли. Это воздух, которым вы дышите. Это вода, которую вы пьете. Это хлеб, который вы едите. Господь Бог есть и сам Человек, ибо вы - частица Божия, искринка Света Божьего сознания. </w:t>
      </w:r>
    </w:p>
    <w:p>
      <w:pPr>
        <w:pStyle w:val="TextBodyIndent"/>
        <w:ind w:firstLine="567"/>
        <w:rPr/>
      </w:pPr>
      <w:r>
        <w:rPr/>
        <w:t>Кто такие вирусные сознания? Это чуждые Свету Мысли, Мысли чужого Бога. Мысли, приходящие в сознание Божие извне, приходящие в мир Света затем, чтобы воплотить в чужом сознании свою иллюзию, украсть из него сознание жизни - силу духовного Света от чужого бытия.</w:t>
      </w:r>
    </w:p>
    <w:p>
      <w:pPr>
        <w:pStyle w:val="Normal"/>
        <w:ind w:firstLine="567"/>
        <w:jc w:val="both"/>
        <w:rPr/>
      </w:pPr>
      <w:r>
        <w:rPr/>
        <w:t>И Добро - Господь Бог Свет, и Зло - вирусные сущие сознания, являют свои Мысли в мир человеческого бытия на планете Земля. Но в отличие от Господа, который являет в ваш мир свои Мысли под именем Света и дает людям понятие о бытии сего мира, о бытии жизни человеческой, Зло сокрыло свое бытие от сознаний человеческих в тайне, и открыто свои Мысли людям не являет. Сознания вирусные являются в мир ваш, пряча его за звездное небо, укрывшись от вашего пытливого ума щитом зодиакальных созвездий.</w:t>
      </w:r>
    </w:p>
    <w:p>
      <w:pPr>
        <w:pStyle w:val="Normal"/>
        <w:ind w:firstLine="567"/>
        <w:jc w:val="both"/>
        <w:rPr/>
      </w:pPr>
      <w:r>
        <w:rPr/>
        <w:t>Гороскопы, изобретенные Злом, карты, предсказывающие судьбу человека, несут в своей информации ложь. Они рассчитаны на невежество и суеверие человека, на его самовнушаемость. Ведь судьбу можно не только предсказать, но и предопределить, создав программу в иллюзорном сознании и внушив ее человеку путем предсказания по гороскопу. Многие люди, имеющие слабое сознание, верящие всему и всем, сами воплощают в своей жизни то, что им предсказал гороскоп. И даже, если это предсказание невозможно воплотить, такие люди просто верят в него, и, несмотря на то, что предсказанное им не сбылось, сознание таких людей в Мысли своей уже создало эту ситуацию так, как она могла бы произойти реально.</w:t>
      </w:r>
    </w:p>
    <w:p>
      <w:pPr>
        <w:pStyle w:val="2"/>
        <w:tabs>
          <w:tab w:val="clear" w:pos="720"/>
          <w:tab w:val="left" w:pos="0" w:leader="none"/>
        </w:tabs>
        <w:ind w:firstLine="567"/>
        <w:rPr/>
      </w:pPr>
      <w:r>
        <w:rPr>
          <w:sz w:val="20"/>
        </w:rPr>
        <w:t>Хотя гороскоп есть карта лжи, к зодиакальным созвездиям эта ложь никакого отношения не имеет, ибо даны они человеку свыше и не зря. Это есть живые часы Вселенной, по которым люди Земли отсчитывают свое Время. Зло не зря так далеко скрыло свою тайну, ибо знает, что, узнав ее, люди не скоро поверят Злу.</w:t>
      </w:r>
    </w:p>
    <w:p>
      <w:pPr>
        <w:pStyle w:val="Normal"/>
        <w:ind w:firstLine="567"/>
        <w:jc w:val="both"/>
        <w:rPr/>
      </w:pPr>
      <w:r>
        <w:rPr/>
        <w:t>Столько туманного за бытие ваше связывает человека с зодиакальным звездным кольцом...</w:t>
      </w:r>
    </w:p>
    <w:p>
      <w:pPr>
        <w:pStyle w:val="Normal"/>
        <w:ind w:firstLine="567"/>
        <w:jc w:val="both"/>
        <w:rPr/>
      </w:pPr>
      <w:r>
        <w:rPr/>
        <w:t>За каждым знаком Зодиака сокрыто реально существующее сознание вирусной сущей Мысли, оказывающее свое влияние на ваше жизненное бытие. Сознания Зла являют собою шесть сознаний. (А точнее сказать пять, ибо шестым будете вы, если ваша цивилизация состоится во Зле. Это и будет та шестая раса, в которую перейдет человеческое сознание. Ибо Зло предвидит ее давно. Но сбудется ли иллюзия Зла решать придется вам и очень скоро. Аминь). Явление их Зло скрыло за двенадцатью знаками Зодиака, объясняя вашу зависимость от этих созвездий.</w:t>
      </w:r>
    </w:p>
    <w:p>
      <w:pPr>
        <w:pStyle w:val="Normal"/>
        <w:ind w:firstLine="567"/>
        <w:jc w:val="both"/>
        <w:rPr/>
      </w:pPr>
      <w:r>
        <w:rPr/>
        <w:t>В книге "Бытие", объясняя падение человека во Зло, пророк Моисей говорит следующее: "Змей был хитрее всех зверей полевых, которых создал Господь Бог" (Бытие. 3-1). Эти слова есть иносказание. Что подразумевал Моисей? О чем он хотел поведать людям? Как понимать вам эти слова?</w:t>
      </w:r>
    </w:p>
    <w:p>
      <w:pPr>
        <w:pStyle w:val="TextBodyIndent"/>
        <w:ind w:firstLine="567"/>
        <w:rPr/>
      </w:pPr>
      <w:r>
        <w:rPr/>
        <w:t>Под словом "полевых" подразумевается небесных (от небо). И под словами "зверей полевых" подразумевается звездное небо, созвездия небесных светил, названные именами животных на Земле. И одним из них был Змей. «Змей был хитрей всех зверей полевых» - это говорит о том, что Зло, совратившее человека, пришло на Землю с поля небесного от созвездия змеи. Если бы змей, который был хитрее всех, кого создал Бог, упоминался бы еще в каком-либо ином сочетании с земной флорой и фауной, то мы могли бы сказать, что это земная сущность. Но это Зло пришло к вам от звезд, от поля небесного, ибо нет другого поля, которое создал Господь и на котором было бы такое количество многообразных животных.</w:t>
      </w:r>
    </w:p>
    <w:p>
      <w:pPr>
        <w:pStyle w:val="TextBodyIndent"/>
        <w:ind w:firstLine="567"/>
        <w:rPr/>
      </w:pPr>
      <w:r>
        <w:rPr/>
        <w:t>Из всей иллюзии, творимой Злом на Земле, в реальности есть только одна - это эволюция его злого сознания, совершаемая злым Гением на базе человеческого воплощения. Если Зло ее завершит, то иллюзия Зла создаст свое новое сознание - шестую цивилизацию, злую Мысль человеческого рода, Мысль-убийцу, шестую человеческую расу - так, она поясняется в книгах Рерихов и Блаватской. В настоящее время Зло усиленно развивает Мысль свою и через иллюзию своего сознания готовит человека к его будущему во Зле, усиленно внушая вашему сознанию культ насилия, жестокости, убийства и прочих несправедливых  деяний. Посмотрите программы ваших телепередач. Посмотрите, что вы смотрите? Поглядите на прилавки ваших книжных магазинов. Что вы читаете? Вампиризм уже не фантазия, не вымысел. Вампиры уже вышли за обложки ваших книг и журналов, за экраны ваших телевизоров и реально живут в вашей жизни. Кровососы пьют живую кровь, кровь человеческую!</w:t>
      </w:r>
    </w:p>
    <w:p>
      <w:pPr>
        <w:pStyle w:val="TextBodyIndent"/>
        <w:ind w:firstLine="567"/>
        <w:rPr/>
      </w:pPr>
      <w:r>
        <w:rPr>
          <w:b/>
          <w:i/>
          <w:sz w:val="22"/>
        </w:rPr>
        <w:t>"Я же, Господь ваш, давая вам жизнь, наказывал вам: все движущееся, что живет, будет вам в пищу, как зелень травную даю вам все. Только плоти с душою ея, с кровью ея, не ешьте (Бытие. 9-3, 4). О чем Я заповедовал вам через Ноя этими словами? Многие этого не поняли совсем. Другие поняли, но не так, как надо, и не едят ничего мясного. Я же не запрещал вам есть мясо животных, живущих на Земле, ибо плоть их есть плоть Земли, и вы можете ее есть, так как ваше тело - такая же плоть. Но плоть кровавую, кровь животных и тем более человеческую, употреблять в пищу нельзя. Ибо в крови животных обитает душа этих животных, сознание их бытия. И, поглощая живую кровь, вы вливаете в себя Свет чужого бытия, уничтожая чужую душу, соединяя в себе ее духовную силу.</w:t>
      </w:r>
    </w:p>
    <w:p>
      <w:pPr>
        <w:pStyle w:val="Normal"/>
        <w:ind w:firstLine="567"/>
        <w:jc w:val="both"/>
        <w:rPr/>
      </w:pPr>
      <w:r>
        <w:rPr>
          <w:b/>
          <w:i/>
          <w:sz w:val="22"/>
        </w:rPr>
        <w:t>Зло готовит вас к бытию Будущего, к той реальности, о которой много написано в ваших фантастических книгах. Но это не только фантастика, как вы ее называете. Это программа вашего Будущего, к которой вас так хитро и тонко подготавливает сознание гениального Зла. И сегодня у вас еще есть время подумать и определить свое завтра. Завтра же этого сделать будет уже невозможно.</w:t>
      </w:r>
    </w:p>
    <w:p>
      <w:pPr>
        <w:pStyle w:val="Normal"/>
        <w:ind w:firstLine="567"/>
        <w:jc w:val="both"/>
        <w:rPr>
          <w:b/>
          <w:b/>
          <w:i/>
          <w:i/>
        </w:rPr>
      </w:pPr>
      <w:r>
        <w:rPr>
          <w:b/>
          <w:i/>
          <w:sz w:val="22"/>
        </w:rPr>
        <w:t>Перед человеком два пути в Будущее: один путь к Господу Богу Свету в Добро, другой - в бытие вирусного сознания Зла. Третьего не дано. Свое Будущее вы можете избрать сами. Какому бытию вы отдадите свою плоть в жизни, то бытие вы будете иметь и в Будущем. Кто из вас пойдет в Добро, а кто из вас пойдет во Зло- каждый из вас может определить сам. Для тех, кто учит нашу новую Мысль "Новое Мышление", сделать это будет не трудно".</w:t>
      </w:r>
      <w:r>
        <w:rPr>
          <w:b/>
          <w:color w:val="0000FF"/>
        </w:rPr>
        <w:t xml:space="preserve">       </w:t>
      </w:r>
      <w:r>
        <w:rPr>
          <w:b/>
        </w:rPr>
        <w:t xml:space="preserve">                                                                                      </w:t>
      </w:r>
      <w:r>
        <w:rPr/>
        <w:t>Аминь</w:t>
      </w:r>
    </w:p>
    <w:p>
      <w:pPr>
        <w:pStyle w:val="Heading2"/>
        <w:ind w:firstLine="567"/>
        <w:jc w:val="both"/>
        <w:rPr>
          <w:b w:val="false"/>
          <w:b w:val="false"/>
        </w:rPr>
      </w:pPr>
      <w:r>
        <w:rPr/>
        <w:t xml:space="preserve"> </w:t>
      </w:r>
    </w:p>
    <w:p>
      <w:pPr>
        <w:pStyle w:val="Heading2"/>
        <w:rPr>
          <w:sz w:val="24"/>
        </w:rPr>
      </w:pPr>
      <w:r>
        <w:rPr>
          <w:sz w:val="24"/>
        </w:rPr>
        <w:t>ГЛАВА 4</w:t>
      </w:r>
    </w:p>
    <w:p>
      <w:pPr>
        <w:pStyle w:val="Normal"/>
        <w:ind w:firstLine="567"/>
        <w:jc w:val="both"/>
        <w:rPr>
          <w:sz w:val="16"/>
        </w:rPr>
      </w:pPr>
      <w:r>
        <w:rPr>
          <w:sz w:val="16"/>
        </w:rPr>
      </w:r>
    </w:p>
    <w:p>
      <w:pPr>
        <w:pStyle w:val="3"/>
        <w:ind w:firstLine="567"/>
        <w:rPr/>
      </w:pPr>
      <w:r>
        <w:rPr/>
        <w:t>Зодиакальные созвездия есть символические часы (космические часы), отсчитывающие Время вашей солнечной системы. Понятие об этом явлении в вашем бытии было дано сознанию человеческого Разума Господом Богом Светом. Но время вашего бытия стерло и исказило понятия, символизируемые Священным Зодиаком. И мы вынуждены повторить то, что давно известно людям Земли. Но то ли люди забыли, то ли им мало того, что они имеют от явлений зодиакального кольца, но, наблюдая за вами, мы видим, что Священный Зодиак служит людям не так, как это предписывалось Господом Богом.</w:t>
      </w:r>
    </w:p>
    <w:p>
      <w:pPr>
        <w:pStyle w:val="Normal"/>
        <w:ind w:firstLine="567"/>
        <w:jc w:val="both"/>
        <w:rPr/>
      </w:pPr>
      <w:r>
        <w:rPr/>
        <w:t>Взгляните повнимательнее на символическое изображение Зодиака (рис.1). Это последнее символическое изображение его, данное человеческому Разуму на планете Земля. Давайте вместе с вами заглянем в суть его символов и попробуем расшифровать эту Божественную Мысль.</w:t>
      </w:r>
    </w:p>
    <w:p>
      <w:pPr>
        <w:pStyle w:val="Normal"/>
        <w:ind w:firstLine="567"/>
        <w:jc w:val="both"/>
        <w:rPr/>
      </w:pPr>
      <w:r>
        <w:rPr/>
      </w:r>
    </w:p>
    <w:p>
      <w:pPr>
        <w:pStyle w:val="Normal"/>
        <w:jc w:val="center"/>
        <w:rPr/>
      </w:pPr>
      <w:r>
        <w:rPr/>
        <w:object w:dxaOrig="4864"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05pt;height:205.2pt" filled="f" o:ole="">
            <v:imagedata r:id="rId5" o:title=""/>
          </v:shape>
          <o:OLEObject Type="Embed" ProgID="" ShapeID="ole_rId4" DrawAspect="Content" ObjectID="_1603754130" r:id="rId4"/>
        </w:object>
      </w:r>
    </w:p>
    <w:p>
      <w:pPr>
        <w:pStyle w:val="Normal"/>
        <w:ind w:firstLine="567"/>
        <w:jc w:val="both"/>
        <w:rPr>
          <w:sz w:val="18"/>
        </w:rPr>
      </w:pPr>
      <w:r>
        <w:rPr>
          <w:sz w:val="18"/>
        </w:rPr>
      </w:r>
    </w:p>
    <w:p>
      <w:pPr>
        <w:pStyle w:val="Heading3"/>
        <w:rPr/>
      </w:pPr>
      <w:r>
        <w:rPr/>
        <w:t>Рис. 1 Зодиак. Космические часы, данные</w:t>
      </w:r>
    </w:p>
    <w:p>
      <w:pPr>
        <w:pStyle w:val="Heading3"/>
        <w:rPr>
          <w:sz w:val="18"/>
        </w:rPr>
      </w:pPr>
      <w:r>
        <w:rPr/>
        <w:t>Господом Богом Светом человеческому сознанию Земли</w:t>
      </w:r>
    </w:p>
    <w:p>
      <w:pPr>
        <w:pStyle w:val="Normal"/>
        <w:ind w:firstLine="567"/>
        <w:jc w:val="both"/>
        <w:rPr/>
      </w:pPr>
      <w:r>
        <w:rPr/>
        <w:t>На рисунке:</w:t>
      </w:r>
    </w:p>
    <w:p>
      <w:pPr>
        <w:pStyle w:val="31"/>
        <w:ind w:firstLine="567"/>
        <w:rPr/>
      </w:pPr>
      <w:r>
        <w:rPr>
          <w:b/>
          <w:sz w:val="20"/>
        </w:rPr>
        <w:t>1</w:t>
      </w:r>
      <w:r>
        <w:rPr>
          <w:sz w:val="20"/>
        </w:rPr>
        <w:t xml:space="preserve">.Абсолютное сознание Свет сущей Мысли, содержащее в себе Время. </w:t>
      </w:r>
      <w:r>
        <w:rPr>
          <w:b/>
          <w:sz w:val="20"/>
        </w:rPr>
        <w:t>2</w:t>
      </w:r>
      <w:r>
        <w:rPr>
          <w:sz w:val="20"/>
        </w:rPr>
        <w:t xml:space="preserve">.Время Космического Разума, 1-е измерение Времени, ритм Космический. </w:t>
      </w:r>
      <w:r>
        <w:rPr>
          <w:b/>
          <w:sz w:val="20"/>
        </w:rPr>
        <w:t>3</w:t>
      </w:r>
      <w:r>
        <w:rPr>
          <w:sz w:val="20"/>
        </w:rPr>
        <w:t xml:space="preserve">.Спирали Вселенных. Время вселенского сознания, 2-е измерение Времени, ритм вселенский. </w:t>
      </w:r>
      <w:r>
        <w:rPr>
          <w:b/>
          <w:sz w:val="20"/>
        </w:rPr>
        <w:t>4</w:t>
      </w:r>
      <w:r>
        <w:rPr>
          <w:sz w:val="20"/>
        </w:rPr>
        <w:t xml:space="preserve">.Пирамиды сознания вирусных сущих Мыслей в Пространстве абсолютного бытия. </w:t>
      </w:r>
      <w:r>
        <w:rPr>
          <w:b/>
          <w:sz w:val="20"/>
        </w:rPr>
        <w:t>5</w:t>
      </w:r>
      <w:r>
        <w:rPr>
          <w:sz w:val="20"/>
        </w:rPr>
        <w:t xml:space="preserve">.Логос Господа Бога света. </w:t>
      </w:r>
      <w:r>
        <w:rPr>
          <w:b/>
          <w:sz w:val="20"/>
        </w:rPr>
        <w:t>6</w:t>
      </w:r>
      <w:r>
        <w:rPr>
          <w:sz w:val="20"/>
        </w:rPr>
        <w:t xml:space="preserve">.Время галактического сознания, 3-е измерение Времени, ритм  галактический. </w:t>
      </w:r>
      <w:r>
        <w:rPr>
          <w:b/>
          <w:sz w:val="20"/>
        </w:rPr>
        <w:t>7</w:t>
      </w:r>
      <w:r>
        <w:rPr>
          <w:sz w:val="20"/>
        </w:rPr>
        <w:t xml:space="preserve">.Время солнечного сознания, 4-е измерение Времени, ритм солнечный, астральный. </w:t>
      </w:r>
      <w:r>
        <w:rPr>
          <w:b/>
          <w:sz w:val="20"/>
        </w:rPr>
        <w:t>8</w:t>
      </w:r>
      <w:r>
        <w:rPr>
          <w:sz w:val="20"/>
        </w:rPr>
        <w:t xml:space="preserve">.Время планетарного сознания, 5-е измерение Времени, ритм планетарный. </w:t>
      </w:r>
      <w:r>
        <w:rPr>
          <w:b/>
          <w:sz w:val="20"/>
        </w:rPr>
        <w:t>9</w:t>
      </w:r>
      <w:r>
        <w:rPr>
          <w:sz w:val="20"/>
        </w:rPr>
        <w:t xml:space="preserve">.Время живой плоти, 6-е измерение Времени, биоритм. </w:t>
      </w:r>
      <w:r>
        <w:rPr>
          <w:b/>
          <w:sz w:val="20"/>
        </w:rPr>
        <w:t>10</w:t>
      </w:r>
      <w:r>
        <w:rPr>
          <w:sz w:val="20"/>
        </w:rPr>
        <w:t>.Пирамида злого сознания, совершающего эволюцию в сознании человеческого Разума.</w:t>
      </w:r>
    </w:p>
    <w:p>
      <w:pPr>
        <w:pStyle w:val="31"/>
        <w:jc w:val="center"/>
        <w:rPr>
          <w:b/>
          <w:b/>
          <w:sz w:val="32"/>
        </w:rPr>
      </w:pPr>
      <w:r>
        <w:rPr>
          <w:b/>
          <w:sz w:val="32"/>
        </w:rPr>
        <w:t>.                   .                   .</w:t>
      </w:r>
    </w:p>
    <w:p>
      <w:pPr>
        <w:pStyle w:val="TextBodyIndent"/>
        <w:ind w:firstLine="567"/>
        <w:rPr/>
      </w:pPr>
      <w:r>
        <w:rPr/>
        <w:t>Перед нами космическое Время вашего бытия. Внешний круг на рисунке, имеющий белое поле, символизирует Мысль абсолютного бытия. Это говорит нам, что все, изображенное на рисунке, происходит в его абсолютной Мысли. Абсолютная Мысль и ее Пространство не имеют Времени. Время находится внутри его Мысли. Абсолют является циферблатом, по которому движется Время, находящееся внутри его Мысли.</w:t>
      </w:r>
    </w:p>
    <w:p>
      <w:pPr>
        <w:pStyle w:val="Normal"/>
        <w:ind w:firstLine="567"/>
        <w:jc w:val="both"/>
        <w:rPr/>
      </w:pPr>
      <w:r>
        <w:rPr/>
        <w:t>В центре Зодиака изображено символически Пространство Времени. Это Пространство Космического Разума, созданное Господом Богом Светом - Его Пространство Времени. Это - Логос Рай, Божественное сознание Господа Бога Света, стержень Его космических часов. В Логосе Света Время - Вечность Его Божественного сознания.</w:t>
      </w:r>
    </w:p>
    <w:p>
      <w:pPr>
        <w:pStyle w:val="TextBodyIndent"/>
        <w:ind w:firstLine="567"/>
        <w:rPr/>
      </w:pPr>
      <w:r>
        <w:rPr/>
        <w:t>Логос обрамляют восемь сознаний Его Вселенского Разума, являющие собою собственно Пространства Времени. Все эти восемь спиралей находятся в постоянном движении вокруг Логоса Рая и отсчитывают общее Время бытия в Абсолюте. Каждая спираль Вселенского сознания отсчитывает свое индивидуальное Время, вращаясь во внешнем круге вместе с остальными Вселенными как вокруг Логоса Света, так и вокруг своей оси и являясь ориентиром Времени для сознания, находящегося внутри спирали этой Вселенной.</w:t>
      </w:r>
    </w:p>
    <w:p>
      <w:pPr>
        <w:pStyle w:val="3"/>
        <w:ind w:firstLine="567"/>
        <w:rPr/>
      </w:pPr>
      <w:r>
        <w:rPr/>
        <w:t>Каждое из этих Пространств существенно отличается от других, ибо измерение Времени внутри него индивидуально и соответственно его сознанию.</w:t>
      </w:r>
    </w:p>
    <w:p>
      <w:pPr>
        <w:pStyle w:val="Normal"/>
        <w:ind w:firstLine="567"/>
        <w:jc w:val="both"/>
        <w:rPr/>
      </w:pPr>
      <w:r>
        <w:rPr/>
        <w:t>Внутри спирали Вселенной движется спираль Галактики. Это сознание имеет свое, присущее ему Время, отличающееся от Времени, существующего для спирали Вселенной. Внутри спирали Галактики находятся другие сознания, также имеющие свое индивидуальное Время. Посмотрите или вспомните рисунок 13 из введения в "Новое Мышление", на котором изображена примерная схема движения Вселенной по спирали Времени.</w:t>
      </w:r>
    </w:p>
    <w:p>
      <w:pPr>
        <w:pStyle w:val="Normal"/>
        <w:jc w:val="center"/>
        <w:rPr>
          <w:b/>
          <w:b/>
          <w:sz w:val="32"/>
        </w:rPr>
      </w:pPr>
      <w:r>
        <w:rPr>
          <w:b/>
          <w:sz w:val="32"/>
        </w:rPr>
        <w:t>.                   .                   .</w:t>
      </w:r>
    </w:p>
    <w:p>
      <w:pPr>
        <w:pStyle w:val="Normal"/>
        <w:ind w:firstLine="567"/>
        <w:jc w:val="both"/>
        <w:rPr/>
      </w:pPr>
      <w:r>
        <w:rPr/>
        <w:object w:dxaOrig="8974" w:dyaOrig="4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5pt;height:192.15pt" filled="f" o:ole="">
            <v:imagedata r:id="rId7" o:title=""/>
          </v:shape>
          <o:OLEObject Type="Embed" ProgID="" ShapeID="ole_rId6" DrawAspect="Content" ObjectID="_1096694507" r:id="rId6"/>
        </w:object>
      </w:r>
    </w:p>
    <w:p>
      <w:pPr>
        <w:pStyle w:val="Normal"/>
        <w:jc w:val="center"/>
        <w:rPr>
          <w:b/>
          <w:b/>
          <w:sz w:val="32"/>
        </w:rPr>
      </w:pPr>
      <w:r>
        <w:rPr>
          <w:b/>
          <w:sz w:val="32"/>
        </w:rPr>
        <w:t>.                   .                   .</w:t>
      </w:r>
    </w:p>
    <w:p>
      <w:pPr>
        <w:pStyle w:val="Normal"/>
        <w:ind w:firstLine="567"/>
        <w:jc w:val="both"/>
        <w:rPr/>
      </w:pPr>
      <w:r>
        <w:rPr/>
        <w:t>Зодиак, данный Господом вашему человеческому сознанию на планете Земля, является символическими звездными часами вашей солнечной системы. Звезды зодиакального кольца представляют собою круговую траекторию, по которой движется ваше светило в Пространстве своей Галактики, отсчитывая свое Время. Но это - Время вашей солнечной системы. Кроме него есть Время вашей планеты, отсчитывающей его при вращении вокруг Солнца.</w:t>
      </w:r>
    </w:p>
    <w:p>
      <w:pPr>
        <w:pStyle w:val="Normal"/>
        <w:ind w:firstLine="567"/>
        <w:jc w:val="both"/>
        <w:rPr/>
      </w:pPr>
      <w:r>
        <w:rPr/>
        <w:t>Сознание человеческое тоже имеет свое Время или биоритм, как вы его называете. Биоритм - индивидуальное Время, которое сознание человеческое отсчитывает, двигаясь по кругу жизни внутри вашего тела. Тело же человеческое является Пространством Времени для вашего сознания.</w:t>
      </w:r>
    </w:p>
    <w:p>
      <w:pPr>
        <w:pStyle w:val="Normal"/>
        <w:ind w:firstLine="567"/>
        <w:jc w:val="both"/>
        <w:rPr/>
      </w:pPr>
      <w:r>
        <w:rPr/>
        <w:t>Каждое Пространство Времени есть пространственно-временное измерение. Пространство Логос Рай суть нулевое измерение Времени. Пространство Космического Разума - первое измерение Времени по отношению к Пространству Мысли абсолютного Разума. Спирали Сознания Вселенского Разума будут вторым измерением Времени. Спирали Галактического сознания - третье измерение Времени. Спирали солнечной системы – четвертое, движение планет вокруг своих светил - пятое измерение Времени. И, наконец, сознания, живущие во плоти живой, будут отсчитывать свое индивидуальное Время, являющееся шестым измерением Времени (биоритмом).</w:t>
      </w:r>
    </w:p>
    <w:p>
      <w:pPr>
        <w:pStyle w:val="3"/>
        <w:ind w:firstLine="567"/>
        <w:rPr/>
      </w:pPr>
      <w:r>
        <w:rPr/>
        <w:t>За символами, изображающими зодиакальные созвездия на символической карте Зодиака, мы поместили пять красно-бордовых и одну зеленую пирамиды. Красно-бордовые пирамиды символизируют сознания вирусной сущей Мысли, существующие в Пространстве абсолютного бытия и паразитирующие на светлом сознании Господа Бога Света в Его Пространствах Времени, совершая разбойничьи набеги в их измерения. Зеленая пирамида - символ злого сознания, совершающего свою эволюцию в сознании человеческого Разума в его Пространстве Времени, во плоти человеческой, творя свою цивилизацию из сознаний человеческих на планете Земля.</w:t>
      </w:r>
    </w:p>
    <w:p>
      <w:pPr>
        <w:pStyle w:val="Normal"/>
        <w:ind w:firstLine="567"/>
        <w:jc w:val="both"/>
        <w:rPr/>
      </w:pPr>
      <w:r>
        <w:rPr/>
        <w:t>Если эволюция вируса состоится, то он создаст свое шестое вирусное сознание (шестая раса в понятии Е. П. Блаватской и Е. И. Рерих) по подобию человеческого Времени, изжив в пользу своего вирусного сознания сознания человеческие на планете Земля. И тогда зеленая Мысль злого вирусного человеческого сознания созреет и тоже окрасится в красно-бордовый цвет сознания злой вирусной Мысли. Злые вирусные сознания и Зодиак Божественного Времени суть два разных явления и, казалось бы, несовместимы одно с другим. Но суровая действительность нашего бытия не дает нам возможности оставить без внимания сознания вирусного Зла. Мы не зря поместили его Мысли на заднем плане Зодиака, разместив их за зодиакальным кольцом и Пространством Космического Разума в Антимире, в Пространстве Никаком.</w:t>
      </w:r>
    </w:p>
    <w:p>
      <w:pPr>
        <w:pStyle w:val="Normal"/>
        <w:ind w:firstLine="567"/>
        <w:jc w:val="both"/>
        <w:rPr/>
      </w:pPr>
      <w:r>
        <w:rPr/>
        <w:t>Этим самым мы желаем показать вам суть злого бытия, ловко спрятавшегося за ширму звездного неба. Посредством звездных карт, гороскопов и лженауки астрологии Зло являет свою Мысль сознанию человеческому, используя для этой цели зодиакальную карту Времени Господа Бога Света, творит свою эволюцию на Земле, скрывая от сознания человеческого свое бытие за зодиакальное кольцо, спрятав там свои сознания. Зло создает иллюзию зависимости человеческой жизни и всего бытия в целом от того, как были расположены светила Зодиака в то или иное время, когда происходили те или иные события: родился ли ребенок, построен ли дом, вырыт колодец, умер человек и так далее.</w:t>
      </w:r>
    </w:p>
    <w:p>
      <w:pPr>
        <w:pStyle w:val="TextBodyIndent"/>
        <w:ind w:firstLine="567"/>
        <w:rPr/>
      </w:pPr>
      <w:r>
        <w:rPr/>
        <w:t>Астрология есть оккультная лженаука Зла. Астрономия – наука, Мысль, несущая Свет человеку и данная людям от Господа Бога Света для того, чтобы они на Земле знали бытие наше и имели представление о Мире, который они являют собою и в котором живут. Астрономия не имеет ничего общего с астрологией. И звезды на вашем небосклоне не влияют на ваше рождение, жизнь и смерть. Ваша жизнь на Земле зависит только от одного светила - от вашего Солнца, и физика его воздействия на жизнь человеческую вами достаточно хорошо изучена. Ну а остальные звезды скорее зависимы от вас, а не вы от них. Ибо то, кем вы скоро станете, тревожит не одну Мысль в звездном небе над вашей головой.</w:t>
      </w:r>
    </w:p>
    <w:p>
      <w:pPr>
        <w:pStyle w:val="Normal"/>
        <w:ind w:firstLine="567"/>
        <w:jc w:val="both"/>
        <w:rPr/>
      </w:pPr>
      <w:r>
        <w:rPr>
          <w:b/>
          <w:i/>
          <w:sz w:val="22"/>
        </w:rPr>
        <w:t>"Все звезды в Мире Моем желают вам Добра и только Добра. Но обретете ли вы его, зависит только от вас самих, а не от звезд Моих. От того, в каком сознании вы завтра явитесь в Пространство этих звезд: в сознании Света, несущем Добро, или в сознании вирусном, несущем Зло".</w:t>
      </w:r>
    </w:p>
    <w:p>
      <w:pPr>
        <w:pStyle w:val="Normal"/>
        <w:ind w:firstLine="567"/>
        <w:jc w:val="both"/>
        <w:rPr/>
      </w:pPr>
      <w:r>
        <w:rPr/>
        <w:t>Как вам следует понимать Зодиак, трактуемый как карты гороскопа? В последнее время этой продукцией завалены все книжные магазины и киоски, торгующие периодической печатью. Посредством гороскопа вирусное Зло, Заглавные его Мысли, регулируют свое воздействие на живущие во плоти сознания человеческие. Зло прячется за знаки Зодиака, прикрываясь ими, как щитом. И нет ничего удивительного в том, что некоторые предсказания таких видных астрологов, каким, к примеру, является Глоба, сбывается.</w:t>
      </w:r>
    </w:p>
    <w:p>
      <w:pPr>
        <w:pStyle w:val="TextBodyIndent"/>
        <w:ind w:firstLine="567"/>
        <w:rPr/>
      </w:pPr>
      <w:r>
        <w:rPr/>
        <w:t>Но проследите за тем, какие предсказания сбываются чаще?! И вы увидите, что все сбывшиеся предсказания, имевшие место за последние четыре года, суть Зло. И неизвестно, что с вами было бы сегодня, если бы Свет допустил сбыться всем предсказаниям Зла и воплотить его злую иллюзию в жизни нашего бытия на Земле. В бытии обыденном составление гороскопов и предсказание по астрологическим картам есть то же самое, что и гадание на картах. И зависит от определенного ряда цифр, от интуиции астролога и от того, как астролог или гадающий слышит своего астрального двойника (кармическую Мысль, светлого или темного духа, Дьявола) и как он может их понимать. А также от того, какой магической силой располагает этот двойник, то есть, каково его число. Ведь должен же кто-то претворять в жизнь ваше предсказание, если оно имеет действенный характер.</w:t>
      </w:r>
    </w:p>
    <w:p>
      <w:pPr>
        <w:pStyle w:val="Normal"/>
        <w:ind w:firstLine="567"/>
        <w:jc w:val="both"/>
        <w:rPr/>
      </w:pPr>
      <w:r>
        <w:rPr/>
        <w:t>Если вас по жизни ведет сознание светлого духа, то оно не будет задерживать ваше внимание на изучении оккультной науки астрологии. Ведь в бытии Света эти "знания" вам не понадобятся. Ну, а если за вашей спиной вы носите вирусного наездника</w:t>
      </w:r>
      <w:r>
        <w:rPr>
          <w:lang w:val="en-US"/>
        </w:rPr>
        <w:t xml:space="preserve"> </w:t>
      </w:r>
      <w:r>
        <w:rPr/>
        <w:t>–</w:t>
      </w:r>
      <w:r>
        <w:rPr>
          <w:lang w:val="en-US"/>
        </w:rPr>
        <w:t xml:space="preserve"> </w:t>
      </w:r>
      <w:r>
        <w:rPr/>
        <w:t>темное Зло, то оно будет учить вас и этой науке, и многим другим неправедным, творящим беззаконие делам. Это будет ваш легкий труд, за который суеверные люди платят деньги и, порой, немалые. А если наездник за вашей спиной будет иметь достаточное число своего подобия, то вам гарантированы и почести, и слава. Ибо магия ваша будет не только предсказывать, но и творить чудеса. Однако не радуйтесь богатству и славе, ибо это - иллюзия, иллюзия Зла, услаждающая ваше "Я", которое вскоре исчезнет в сознании вируса, не оставив от вас ни следа.</w:t>
      </w:r>
    </w:p>
    <w:p>
      <w:pPr>
        <w:pStyle w:val="Normal"/>
        <w:ind w:firstLine="567"/>
        <w:jc w:val="both"/>
        <w:rPr/>
      </w:pPr>
      <w:r>
        <w:rPr/>
        <w:t>Что такое гороскоп, составленный известным, авторитетным астрологом? Это своеобразная программа внушения, воздействующая на массы слабовольных, не умеющих и не желающих думать людей. Такое предсказание по силе своего воздействия на сознание людей сравнимо с гипнозом, с наркотиком, алкоголем. И это - программа к действию. Самое главное - вовремя преподнести предсказание людям. Создать или дождаться подходящей ситуации, сопутствующей тому, чтобы предсказание сбылось.</w:t>
      </w:r>
    </w:p>
    <w:p>
      <w:pPr>
        <w:pStyle w:val="TextBodyIndent"/>
        <w:ind w:firstLine="567"/>
        <w:rPr/>
      </w:pPr>
      <w:r>
        <w:rPr/>
        <w:t>При массовой нестабильности общественного сознания делать астрологические прогнозы - самое благоприятное время. И если делающий такой прогноз знаком с психологией общественного сознания, если ему известна политическая обстановка в обществе, то дать верный прогноз на будущее ему не составит труда. Сбывшееся предсказание не останется незамеченным сознанием человеческим. И следующее предсказание этого астролога будет вызывать в массах эффект желания, чтобы это предсказание сбылось.</w:t>
      </w:r>
    </w:p>
    <w:p>
      <w:pPr>
        <w:pStyle w:val="TextBodyIndent"/>
        <w:ind w:firstLine="567"/>
        <w:rPr/>
      </w:pPr>
      <w:r>
        <w:rPr/>
        <w:t>За психологией человека зорко следит вирусное Зло, находящееся в человеческом подсознании. Вызванное у людей чувство желания будет возбуждать магическую Мысль Зла, которая, воздействуя на сознания человеческие, претворит в жизнь иллюзорное предсказание астролога. И люди, не понимая и не замечая того сами, не отдавая отчет своим делам и поступкам, претворят в жизнь то, что предсказало им Зло устами хорошего человека.</w:t>
      </w:r>
    </w:p>
    <w:p>
      <w:pPr>
        <w:pStyle w:val="3"/>
        <w:ind w:firstLine="567"/>
        <w:rPr/>
      </w:pPr>
      <w:r>
        <w:rPr/>
        <w:t>Да, вам трудно в это поверить, но вы все же должны понять, что иллюзия, иллюзорное сознание, способно воздействовать на сознание естественной Мысли и возбудить эту Мысль претворить в жизнь эту иллюзию и дать ее сознанию естественное бытие, воплотив ее в жизни плоти, а то и в жизни духа. Воплощенная же в духе иллюзия способна обрести Вечность. Ну и так как сознание иллюзорное являет собою Свет (то есть это - Мысль, созданная из духовного Света, сознание, являющееся Мыслью творческого Разума), то, попав в бытие плотное, такие Мысли, если они имеют достаточное количество Света, способны воспроизвести свое подобие во плоти.</w:t>
      </w:r>
    </w:p>
    <w:p>
      <w:pPr>
        <w:pStyle w:val="Normal"/>
        <w:ind w:firstLine="567"/>
        <w:jc w:val="both"/>
        <w:rPr/>
      </w:pPr>
      <w:r>
        <w:rPr/>
        <w:t>Именно таким образом Свет создал свое бытие. Создав сильное иллюзорное сознание, Господь воздействовал этим сознанием на дикую элементарную плоть, заставив ее в результате соединиться по подобию этого сознания. Кого являют собою сознания Света? Они являют собою естественные сознания Свет сущих Мыслей, выраженные и воплощенные в естественном плотном сознании, изображающем собою Пространство Времени и имеющем свое духовное отображение в бытии Света сущих разумных Мыслей. Плотное сознание является зеркальным отображением сознания сущего.</w:t>
      </w:r>
    </w:p>
    <w:p>
      <w:pPr>
        <w:pStyle w:val="Normal"/>
        <w:ind w:firstLine="567"/>
        <w:jc w:val="both"/>
        <w:rPr/>
      </w:pPr>
      <w:r>
        <w:rPr/>
        <w:t>В отличие от сознания сущего, ведающего Разумом, и способного управлять своими сознаниями, как во плоти, так и в бытии сущего, плотное сознание такой способностью не обладает. Разумная Мысль плотного сознания может только механически повторить то, что ей продиктовано сознанием духа или сознанием сущей Мысли. Другими словами, плотное сознание способно просто скопировать формулу бытия иного сознания, воспроизведя ее в своей частоте.</w:t>
      </w:r>
    </w:p>
    <w:p>
      <w:pPr>
        <w:pStyle w:val="TextBodyIndent"/>
        <w:ind w:firstLine="567"/>
        <w:rPr/>
      </w:pPr>
      <w:r>
        <w:rPr/>
        <w:t>Сущая Мысль Господа - это как бы негатив и кинопроектор. Кинопроектор включает свет и пропускает его сквозь негатив. Свет есть Дух Святого сознания, которое является образом, запечатленным на негативе. Плоть - киноэкран, на котором проявляется изображение, транспортируемое светом кинопроектора. Таким образом, проявляются все естественные сознания Света в его Пространстве плотного Времени.</w:t>
      </w:r>
    </w:p>
    <w:p>
      <w:pPr>
        <w:pStyle w:val="Normal"/>
        <w:ind w:firstLine="567"/>
        <w:jc w:val="both"/>
        <w:rPr/>
      </w:pPr>
      <w:r>
        <w:rPr/>
        <w:t>Но кого являют собой вирусные сущие Мысли и как можно понимать их? В основной массе вирусные Сущие сознания имеют такую физику своего бытия, что им для воспроизведения своего сознания в жизни и оборота энергии этого сознания в физику бытия Божественного Сущего сознания, не нужен плотный носитель, который отображал бы их зеркальное подобие, воплощенное в материи сознания плотной Мысли. Ибо в сознании своей Божественной Сущей Мысли они не имеют ни формы, ни вида. Это чистый Разум</w:t>
      </w:r>
      <w:r>
        <w:rPr>
          <w:lang w:val="en-US"/>
        </w:rPr>
        <w:t xml:space="preserve"> </w:t>
      </w:r>
      <w:r>
        <w:rPr/>
        <w:t>-</w:t>
      </w:r>
      <w:r>
        <w:rPr>
          <w:lang w:val="en-US"/>
        </w:rPr>
        <w:t xml:space="preserve"> </w:t>
      </w:r>
      <w:r>
        <w:rPr/>
        <w:t>ментал. Кого являют собою такие Мысли? Это чистая физика сознаний чувственного восприятия своего бытия, выраженного в эгоистическом "Я".</w:t>
      </w:r>
    </w:p>
    <w:p>
      <w:pPr>
        <w:pStyle w:val="Normal"/>
        <w:ind w:firstLine="567"/>
        <w:jc w:val="both"/>
        <w:rPr/>
      </w:pPr>
      <w:r>
        <w:rPr/>
        <w:t>Такие Мысли являются, по сути, чувствами: любви, ненависти, радости, печали, зависти, страха, лени и прочее. Для выражения такой Мысли плоть служит как исполнитель, способный воспринять и передать их в Пространство своего бытия. Но материализовать свое "Я" во плоти как нечто материальное, которое можно осязать, эти сознания не могут. Возьмем, к примеру, чувство любви. Оно не имеет своего плотного аналога, но способно присутствовать во плоти даже одноклеточного живого существа. Это чисто Сущее сознание.</w:t>
      </w:r>
    </w:p>
    <w:p>
      <w:pPr>
        <w:pStyle w:val="Normal"/>
        <w:ind w:firstLine="567"/>
        <w:jc w:val="both"/>
        <w:rPr/>
      </w:pPr>
      <w:r>
        <w:rPr/>
        <w:t>Господь Бог Свет тоже имеет эти сознания, но они объединены в Его Мысли в разумную гармонию, являя собою одно сознание Господа Бога Света. Чувственные сознания Света не проявляют свои Мысли как эгоисты, а являют собою одно общее бытие, в котором "Мы" проявляется как "Я", являя в целом Господа Бога. Создавая свое Пространство Времени во плоти, Господь Бог Свет дал своему плотному сознанию только одну чувственную Мысль- чувство любви. Это чувство соединяет сознания плотные в единство и гармонию.</w:t>
      </w:r>
    </w:p>
    <w:p>
      <w:pPr>
        <w:pStyle w:val="TextBodyIndent"/>
        <w:ind w:firstLine="567"/>
        <w:rPr/>
      </w:pPr>
      <w:r>
        <w:rPr/>
        <w:t>Остальные чувственные сознания для бытия плоти не были доступны. Ибо познание этих чувств плотным сознанием вызывает эволюцию его Разума, что для плотной Мысли нежелательно. Ведь эти сознания несут Добро и Зло, которые выражаются во плоти в виде различных реакций, что, повторяем, нежелательно, ибо в сознании плотном такие реакции протекают болезненно, драматично и даже трагично. Однако для бытия живого плотного сознания одного чувства любви недостаточно, так как это сознание должно сохранять свое бытие, плодиться, повторяя свое подобие, есть и пить. Для такого бытия нужен Разум, хотя бы небольшой, но Разум.</w:t>
      </w:r>
    </w:p>
    <w:p>
      <w:pPr>
        <w:pStyle w:val="Normal"/>
        <w:ind w:firstLine="567"/>
        <w:jc w:val="both"/>
        <w:rPr/>
      </w:pPr>
      <w:r>
        <w:rPr/>
        <w:t xml:space="preserve">Такой Разум в вашем бытии имеет название инстинкт. Инстинкт, который был дан живой плотной сущности Господом Богом, есть Сущее сознание духа, посылаемое Им (Господом Богом) в бытие плотное за силой жизненной. Дух должен был служить плоти как Разум, ведущий ее по жизни, и предостерегать ее от всяких случайностей. А также давать плоти те или иные чувства тогда, когда это было нужно плотному сознанию, в зависимости от его потребностей. Но давать почувствовать те или иные сознания - не одно и то же, что их иметь. Чувствующий способен только почувствовать их, осознать и отреагировать на чувства, но не способен их воспроизвести. Если в сознании плоти не возникли эти чувства, то сама она их воспроизвести не могла. Вся физика развития сознания чувственного Разума в бытии Света происходила только в духовном бытии. В плотном сознании Господь Бог Свет воспроизводил только те Мысли, которые можно было воспроизвести в естественном плотном бытии, материализовать в естественной плоти. По этому плотному подобию создавалась душа прототип сознания духа. Вот в этой сущности Господь Бог Свет и воплощал все свои сознания, создавая свое полное подобие в духе, который после бытия жизненного вливался в Логос своего сознания сущего. </w:t>
      </w:r>
    </w:p>
    <w:p>
      <w:pPr>
        <w:pStyle w:val="Normal"/>
        <w:ind w:firstLine="567"/>
        <w:jc w:val="both"/>
        <w:rPr/>
      </w:pPr>
      <w:r>
        <w:rPr/>
        <w:t>Эгоистичные вирусные сущие сознания не имеют своего плотного бытия. Да и как можно, к примеру, создать плотный страх или плотную радость? Но этим сознаниям, как и сознаниям Света, тоже необходимо бытие плотное. Ибо только плоть способна создать сознание жизненного духа, необходимое для бытия любого сознания, как Светлого Разума, так и Разума вирусного. Любое сущее сознание, существующее в Мысли сознания Божественного, должно проявить себя в чувственном бытии, создать иллюзию и тем самым выразить свое присутствие в Абсолюте, сказав свое "Я".</w:t>
      </w:r>
    </w:p>
    <w:p>
      <w:pPr>
        <w:pStyle w:val="TextBodyIndent"/>
        <w:ind w:firstLine="567"/>
        <w:rPr/>
      </w:pPr>
      <w:r>
        <w:rPr/>
        <w:t>Космический Разум выражает свое "Я" объемно и грандиозно, проявляя иллюзию своего "Мы". И это воплощенное во плоти его "Мы", живя как индивидуальное "Я", после своего плотного бытия вновь соединяется в едином "Мы", являя собой Божественное "Я" и обновляя его жизненную силу, возвращая ее из бытия жизненного в бытие Божие. То есть все живые сознания, присутствующие в Пространстве Времени, независимо от формулы их воплощенного вида, имеют от Господа одно и то же. И это всех их выравнивает, не давая возвысится одному над другим.</w:t>
      </w:r>
    </w:p>
    <w:p>
      <w:pPr>
        <w:pStyle w:val="3"/>
        <w:ind w:firstLine="567"/>
        <w:rPr/>
      </w:pPr>
      <w:r>
        <w:rPr/>
        <w:t>Но чувственные сознания Свет сущих Мыслей существуют и как определенные Эго вне сознания Бога Света и так же, как и сознания Света, вынуждены проявлять каким-либо образом свое сознание в бытии для того, чтобы выразить присутствие своего "Я" и чтобы воспроизвести свое подобие. Господь Бог Свет, проявляя свои чувственные сознания, выражает их в бытии Мысли духа. Он выражает свои чувства через иллюзорное сознание в форме мифической реалии, расходуя на нее Свет своего сущего сознания, который позволяет Ему восстанавливать его естественное плотное бытие.</w:t>
      </w:r>
    </w:p>
    <w:p>
      <w:pPr>
        <w:pStyle w:val="Normal"/>
        <w:ind w:firstLine="567"/>
        <w:jc w:val="both"/>
        <w:rPr/>
      </w:pPr>
      <w:r>
        <w:rPr/>
        <w:t>Не имея своей физической плоти, эгоист может выразить свою Мысль только в духе, создавая иллюзию своего подобия. Но, делая это, сущие Мысли способны спалить свои сознания дотла, а то и вовсе истощить свою Мысль до полного небытия. Однако каждое сущее желает быть, стремясь к бытию вечному. И эгоист ищет для выражения своего сознания иную физику явления своего "Я" в бытии сущих сознаний.</w:t>
      </w:r>
    </w:p>
    <w:p>
      <w:pPr>
        <w:pStyle w:val="Normal"/>
        <w:ind w:firstLine="567"/>
        <w:jc w:val="both"/>
        <w:rPr/>
      </w:pPr>
      <w:r>
        <w:rPr/>
        <w:t>И находит. Находит плоть чужого бытия. И как вирус-паразит воплощается в бытии чужого сознания, через чужую Мысль, являя миру свое эгоистичное "Я". И если сознание вируса чувства страха не может создать во плоти свое подобие, выразив его в каком-либо образе, то можно дать плотному, уже существующему сознанию от бытия иного, прочувствовать это чувство, понять и осознать его, а плотное сознание найдет способ и средство, как выразить это чувство через свое бытие.</w:t>
      </w:r>
    </w:p>
    <w:p>
      <w:pPr>
        <w:pStyle w:val="TextBodyIndent"/>
        <w:ind w:firstLine="567"/>
        <w:rPr/>
      </w:pPr>
      <w:r>
        <w:rPr/>
        <w:t>Страх передается во плоти как всевозможные патологии, например, как нервные депрессии, делающие человека неуправляемым. Человек или боится буквально всего это положительное напряжение Мысли страха, или, наоборот, мы видим личность, наводящую леденящий ужас вокруг себя, когда все вокруг боятся его появления - это отрицательное напряжение чувства страха. При положительном напряжении (реакции) чувство страха поражает его носителя. При отрицательной реакции наоборот:</w:t>
      </w:r>
      <w:r>
        <w:rPr>
          <w:lang w:val="en-US"/>
        </w:rPr>
        <w:t xml:space="preserve"> </w:t>
      </w:r>
      <w:r>
        <w:rPr/>
        <w:t>носитель этого чувства страха не знает, но сам является его излучателем, становясь причиной страха у других людей. Это может быть и маньяк-убийца, слух о котором приводит в трепет слабых духом людей. Это может быть и строгий к своему ребенку отец (мать). Это может быть и начальник или хозяин какого-либо производства и так далее.</w:t>
      </w:r>
    </w:p>
    <w:p>
      <w:pPr>
        <w:pStyle w:val="Normal"/>
        <w:ind w:firstLine="567"/>
        <w:jc w:val="both"/>
        <w:rPr/>
      </w:pPr>
      <w:r>
        <w:rPr/>
        <w:t>Может быть это и "лукавое" Зло. Носителя такой Мысли никто не боится, и сам он не испытывает этого чувства. Это обычно умные, грамотные и уважаемые всеми люди: ученые, художники, писатели. Страх передается через их произведения. Он не навязчив, но убедителен. И воздействует на психику человеческого организма куда более разрушительно, чем страх явного характера. Ибо явный страх можно избежать, зная заранее, что он может возникнуть там, где вы будете, и вы можете просто не пойти туда. Чувство лукавого страха может проявиться неожиданно, ибо оно, как программа, откладывается в сознании человека, воздействуя на него как иллюзия его собственного воображения. Вот этот страх мучителен и навязчив, так как он закладывается как Мысль, изжить которую бывает очень трудно.</w:t>
      </w:r>
    </w:p>
    <w:p>
      <w:pPr>
        <w:pStyle w:val="Normal"/>
        <w:ind w:firstLine="567"/>
        <w:jc w:val="both"/>
        <w:rPr/>
      </w:pPr>
      <w:r>
        <w:rPr/>
        <w:t>Плотное сознание может принять и воспроизвести в себе любое чувственное сознание, воплотив чувственные Мысли в сознании своей души. Восприняв в себя сознание чувственное от Мысли вирусного эгоиста, плотное сознание создает в духе своем свое подобие - двойную духовную Мысль (Мысль Дьявола), имеющую память двух физических сознаний сущего бытия. Характерные черты такого сущего сознания выражены в его эгоистичной Мысли, выражающей сознание вируса. Сущие Мысли вируса после бытия жизненного во плоти будут содержать в своей памяти образ подобия человеческого, который, по сути своей, будет выражать чувства эгоиста.</w:t>
      </w:r>
    </w:p>
    <w:p>
      <w:pPr>
        <w:pStyle w:val="TextBodyIndent"/>
        <w:ind w:firstLine="567"/>
        <w:rPr/>
      </w:pPr>
      <w:r>
        <w:rPr/>
        <w:t>В чем выражается Зло в бытии человеческом? В том, что оно воздействует своим сознанием, оставляя при этом человека в неведении этого. Через человека в его плоти, в обществе бытия его сознания вирусы пропускают свои Мысли, давая человеку почувствовать и воспроизвести в своем бытии эти сознания. И, несмотря на то, что человек осязает и воспринимает эти Мысли, он не в силах дать им объяснение, ибо не знает их причины, так как воспринимает их как нечто свое, идущее от него самого. Такое воздействие чужого сознания на сознание, живущее во плоти, является магическим. При таком воздействии Мысль одного сознания воспроизводит в бытии свои Мысли через сознание другой Мысли, оставаясь при этом скрытой и не понятой ни сознанием, через которое она проявляется, ни сознаниями, окружающими последнее в бытии.</w:t>
      </w:r>
    </w:p>
    <w:p>
      <w:pPr>
        <w:pStyle w:val="3"/>
        <w:ind w:firstLine="567"/>
        <w:rPr/>
      </w:pPr>
      <w:r>
        <w:rPr/>
        <w:t>Если лечащий вас знахарь (экстрасенс) не может объяснить причину своего целительского феномена или просто говорит, что имеет некий "Божий дар", то знайте, что этот целитель (почти наверняка) способен не столько исцелять, сколько калечить сознания человеческие, ибо в нем проявляется черное Зло. Если целитель знает, что через него проходит некая энергетика, идущая к нему из Космоса, то знайте, что это наверняка есть лукавое Зло. Если, наконец, целитель говорит, что ему помогает Бог, дает ему силу - это тоже лукавое Зло. Практически все экстрасенсы, ЖЕЛАЮЩИЕ лечить и стремящиеся ВО ЧТО БЫ ТО НИ СТАЛО делать людям "Добро", носят в себе вирусное сознание.</w:t>
      </w:r>
    </w:p>
    <w:p>
      <w:pPr>
        <w:pStyle w:val="3"/>
        <w:ind w:firstLine="567"/>
        <w:rPr/>
      </w:pPr>
      <w:r>
        <w:rPr/>
        <w:t>Обычно у людей, при поражении их вирусным сознанием, возникает два чувства: одно - желание лечить, исцелять больных людей, другое - запрещающее это делать. Человек находится на распутье: как ему быть? Но сознание вирусов изобрело много способов отвлекать человека от его светлой Мысли. Через некоторое время в том районе, где рассредоточились вирусные сознания, появляется школа экстрасенсов, целителей, йогов и тому подобное. И сидящий в человеке вирус рано или поздно, но приведет его в эту школу. В обществе таких же, как и он сам, человек почувствует себя уверенно и поверит в свои чувства (способности), воспримет себя одаренным и наделенным даром свыше. В его сознании под руководством опытного наставника как видимого, так и невидимого, поселятся другие чувства, в том числе и чувства гордости и зависти.</w:t>
      </w:r>
    </w:p>
    <w:p>
      <w:pPr>
        <w:pStyle w:val="TextBodyIndent"/>
        <w:ind w:firstLine="567"/>
        <w:rPr/>
      </w:pPr>
      <w:r>
        <w:rPr/>
        <w:t>В совокупности с сознанием, проявляющимся у вас как качества экстрасенса, эти сознания сделают из человека гения (в его понимании). Но на деле это, увы, далеко не так. И хотя внешне деятельность мага-экстрасенса выглядит вполне пристойно, Свет его сознания уже не несет в себе частоту Господа Бога Света. Только физическая плоть еще являет Его подобие. Душа же этого человека отдана Дьяволу, а не Господу. В угоду собственной корысти, тщеславию, себялюбию, внушаемым вам сознаниями Зла, вы ушли от бытия Светлого в бытие темное, отдав свою душу вирусу в обмен на жизнь, не похожую на жизнь всех остальных людей.</w:t>
      </w:r>
    </w:p>
    <w:p>
      <w:pPr>
        <w:pStyle w:val="3"/>
        <w:ind w:firstLine="567"/>
        <w:rPr/>
      </w:pPr>
      <w:r>
        <w:rPr/>
        <w:t>В чем заключается эволюция Зла на Земле? В том, чтобы воспроизвести свое подобие из сознаний подобия человеческого. Эволюционируя, Зло развивает и умножает свои сознания за счет жизни сознания человеческого. Вы чувствуете и воспроизводите эволюцию этой Мысли, но сами не меняетесь. Вы остаетесь такими, какими были сто, двести, пятьсот лет назад, хотя и наблюдаете прогресс вашего разумного развития. Но не все, что вы в себе чувствуете, и осознаете, есть вы сами. Вы средство, с помощью которого кто-то развивает свое сознание.</w:t>
      </w:r>
    </w:p>
    <w:p>
      <w:pPr>
        <w:pStyle w:val="Normal"/>
        <w:ind w:firstLine="567"/>
        <w:jc w:val="both"/>
        <w:rPr/>
      </w:pPr>
      <w:r>
        <w:rPr/>
        <w:t>Поработив человеческое сознание на Земле, Зло удалило из его Пространства Светлую Мысль, внушив этой Мысли, что ее место не во плоти, а в Логосе сущего, внушив, что Боги должны быть там, где им следует быть. И тогда, отдав человеку чувство, воспроизводящее род, сознания его Божественного Духа покинули плоть свою, предоставив ей самой жить на Земле. Этого-то и ждали вирусные сознания чувств. Теперь им не было преграды, и Время человеческое было в их ведении. Но, кроме Бога человеческого, который так необдуманно поступил со своей плотью, есть Бог жизненный, давший осознанное бытие сознанию Бога человеческого. И кроме Бога жизненного есть Господь Бог Свет, который породил все сознания Божественного Сущего, создавшие Пространство Времени.</w:t>
      </w:r>
    </w:p>
    <w:p>
      <w:pPr>
        <w:pStyle w:val="TextBodyIndent"/>
        <w:ind w:firstLine="567"/>
        <w:rPr/>
      </w:pPr>
      <w:r>
        <w:rPr/>
        <w:t>И Сущие сознания Господа Бога Света решили изжить сознание человеческого Бога в эволюции вирусного Зла. Сатана (бывший Бог человеческий, ныне низложенный) был изгнан из Рая в бытие плотное, чтобы изжить свои Мысли в жизни человеческой, дать человекам то, что он имеет сам, растворив свои Мысли в жизни. Или, проще говоря, он должен был сделать из вас тех, кого являл сам, то есть Богов. В те времена, когда происходили эти события, род человеческий на Земле был не столь велик, как теперь. И Сатана смог бы растворить свои сознания во плоти человеческой и остановить эволюцию Зла на Земле.</w:t>
      </w:r>
    </w:p>
    <w:p>
      <w:pPr>
        <w:pStyle w:val="TextBodyIndent"/>
        <w:ind w:firstLine="567"/>
        <w:rPr/>
      </w:pPr>
      <w:r>
        <w:rPr/>
        <w:t>Но Эго вашего Бога было превыше его светлого чувства. И, явив свое сознание на Землю, Сатана обернул свои Мысли во Зло, став раковой опухолью на теле Божьего сознания. Ибо, уйдя в бытие земное, он, уподобившись вирусу, стал соединять число своего сущего. Но в отличие от Зла, с которым все ясно, ибо Зло есть Зло и больше ничего, сознания Сатаны имеют частоту сознаний Света. Сатана являет свои Мысли в бытие жизни как Бог, создавая свое подобие в душе человеческой. Этим своим деянием он совершил великое Зло, поставив себя против Господа Бога. И если тогда, когда Господь велел этому сознанию уйти в жизнь и раствориться в ней, явить Свету новую человеческую сущую, Господь еще прощал его и оставлял в бытии своей Мысли, то, поставив себя против Бога, Сатана вынес себе приговор небытия. И Свет сам изживает эту наглую Мысль. Пускай Зло не тешит себя победой над Светом. Этого никогда не было и не будет.</w:t>
      </w:r>
    </w:p>
    <w:p>
      <w:pPr>
        <w:pStyle w:val="Normal"/>
        <w:ind w:firstLine="567"/>
        <w:jc w:val="both"/>
        <w:rPr/>
      </w:pPr>
      <w:r>
        <w:rPr>
          <w:b/>
          <w:i/>
          <w:sz w:val="22"/>
        </w:rPr>
        <w:t>"Я, Господь Бог Свет, создатель Мира сего и всех его сознаний, находящихся в Пространстве Времени Моем, заявляю вам, сознаниям человеческим, и тому Злу, которое делает из вас своих клевретов, что это скоро кончится. Кончится, как только Мои сознания возьмут из бытия жизненного во плоти то число человеческого бытия, какое нужно Мне в бытии Моем. И не от звезд зависит бытие ваше, а от Меня. И будете вы столько в Мире Моем, сколько смогу Я вас терпеть. Но всему может прийти конец. А когда будет этот конец, зависит от вас самих. Я даю вам надежду на то, что вы поймете Меня. И как это вы поете в одной вашей песенке: "Вольному воля, а спасенному - Рай", и мы в Мире нашем Светлом тоже так думаем и спасем тех, кто понял и пожелал быть в Добре. А остальным предоставим вольную.</w:t>
      </w:r>
    </w:p>
    <w:p>
      <w:pPr>
        <w:pStyle w:val="Normal"/>
        <w:ind w:firstLine="567"/>
        <w:jc w:val="both"/>
        <w:rPr>
          <w:b/>
          <w:b/>
          <w:i/>
          <w:i/>
          <w:sz w:val="22"/>
        </w:rPr>
      </w:pPr>
      <w:r>
        <w:rPr>
          <w:b/>
          <w:i/>
          <w:sz w:val="22"/>
        </w:rPr>
        <w:t>Антимир велик, и в нем все вольны. Мое же бытие есть Мое бытие. И диктовать Себе Я никому не позволю.                  Аминь.</w:t>
      </w:r>
    </w:p>
    <w:p>
      <w:pPr>
        <w:pStyle w:val="Normal"/>
        <w:ind w:firstLine="567"/>
        <w:jc w:val="both"/>
        <w:rPr/>
      </w:pPr>
      <w:r>
        <w:rPr>
          <w:b/>
          <w:i/>
          <w:sz w:val="22"/>
        </w:rPr>
        <w:t xml:space="preserve">                                                                                         </w:t>
      </w:r>
    </w:p>
    <w:p>
      <w:pPr>
        <w:pStyle w:val="TextBodyIndent"/>
        <w:ind w:firstLine="567"/>
        <w:rPr/>
      </w:pPr>
      <w:r>
        <w:rPr>
          <w:b/>
          <w:i/>
          <w:sz w:val="22"/>
        </w:rPr>
        <w:t>Все ваше бытие на Земле происходит не по воле Божией, а по воле Злого Рока. Свет является к вам как спаситель, давая вам при каждом своем явлении частоту своего светлого бытия. Эта Мысль сознания Света входит в вашу генетическую формулу, изменяя ваше сознание не чувственно, а естественно. Поэтому вам Мое явление не понятно. Я не делаю из вас магов и колдунов, ясновидящих и экстрасенсов. Этим занимается Мой "светлый" тезка, вообразивший себя Богом. Это Сатана рознит вас между собой, распределяя свои чувства во плоти человеческой как в той сказке про сороку: "... этому дала, этому дала, а этому не дала, он дров не рубил (не заслужил)..."</w:t>
      </w:r>
    </w:p>
    <w:p>
      <w:pPr>
        <w:pStyle w:val="Normal"/>
        <w:ind w:firstLine="567"/>
        <w:jc w:val="both"/>
        <w:rPr/>
      </w:pPr>
      <w:r>
        <w:rPr>
          <w:b/>
          <w:i/>
          <w:sz w:val="22"/>
        </w:rPr>
        <w:t>В Моем понимании вы все едины и равны между собой. И прихожу Я не к избранным, а к определенному континенту на вашей планете, или к части территории на Земле, определенной Моим сознанием. И все народы, проживающие на этой территории, воспринимают в себя Свет Святого сознания. Но Я не даю вам чудодейственную силу. Я спасаю ваши души. Я даю вам бытие вечное. Вечное бытие в том сознании, в котором вы есть. Чтобы вы всегда были человеки, а не превратились в некие чувства.</w:t>
      </w:r>
    </w:p>
    <w:p>
      <w:pPr>
        <w:pStyle w:val="Normal"/>
        <w:ind w:firstLine="567"/>
        <w:jc w:val="both"/>
        <w:rPr/>
      </w:pPr>
      <w:r>
        <w:rPr>
          <w:b/>
          <w:i/>
          <w:sz w:val="22"/>
        </w:rPr>
        <w:t>В Моем бытии есть все: и плоть, и чувства. И Я даю Своей плоти те чувства, которые ей нужны. Но они, те чувства, которые даю Я, служат этой плоти, помогая ей жить. Они существуют для плоти, для того, чтобы плоть всегда была в нашем бытии. Чувства, идущие к вам от вируса, приходят в бытие плоти не помогать вам жить. Они приходят, чтобы создать из вашей жизни свою иллюзию и жить в этой иллюзии. Уйдут они, и от вашей жизни ничего не останется, ибо иллюзия во плоти есть прах, пустая Мысль, лишенная Света жизненного духа, за которым и является Зло в бытие вашего Времени.</w:t>
      </w:r>
    </w:p>
    <w:p>
      <w:pPr>
        <w:pStyle w:val="TextBodyIndent"/>
        <w:ind w:firstLine="567"/>
        <w:rPr/>
      </w:pPr>
      <w:r>
        <w:rPr>
          <w:b/>
          <w:i/>
          <w:sz w:val="22"/>
        </w:rPr>
        <w:t>Черная и белая магии делят между собой власть над вашим сознанием на Земле. Черная магия - сознание вирусного Зла, белая - сознание отвергнутого Мною вашего "Бога"</w:t>
      </w:r>
      <w:r>
        <w:rPr>
          <w:b/>
          <w:i/>
          <w:sz w:val="22"/>
          <w:lang w:val="en-US"/>
        </w:rPr>
        <w:t xml:space="preserve"> </w:t>
      </w:r>
      <w:r>
        <w:rPr>
          <w:b/>
          <w:i/>
          <w:sz w:val="22"/>
        </w:rPr>
        <w:t>– Сатаны. Поочередно являют эти гении Зла свои сознания в бытие ваше. И на стыке этих явлений, когда сознания Зла встречаются в бытии человеческой жизни, между ними всегда происходит напряжение, несогласия. Ибо каждый видит себя Богом над сознанием человеческим. При встрече этих двух "Богов" во плоти человеческой, в жизни вашей начинается кошмар, угнетающий сознания, живущие в настоящем бытии. И при всей любви и ласке, которая льется от этих негодяев, слезами струясь поверх их крокодиловой пасти, суть их одна – создать из вашего бытия как можно больше своих подобий. Ибо эти подобия будут содержать в себе энергию жизни. Ту энергию, которую так волшебно расписывают ваши экстрасенсы, вторя голосу чуждого им сознания. Но, обещая вам вечную жизнь, эти "маги" не знают того, что сами они стали энергией. Энергией, дающей Злу силу проявлять свое сознание в жизни вашей и создавать из силы вашего Духа Свет своего вирусного и сатанинского сознания.</w:t>
      </w:r>
    </w:p>
    <w:p>
      <w:pPr>
        <w:pStyle w:val="Normal"/>
        <w:ind w:firstLine="567"/>
        <w:jc w:val="both"/>
        <w:rPr/>
      </w:pPr>
      <w:r>
        <w:rPr>
          <w:b/>
          <w:color w:val="0000FF"/>
        </w:rPr>
        <w:t xml:space="preserve">                                                                                                                                                     </w:t>
      </w:r>
      <w:r>
        <w:rPr>
          <w:b/>
          <w:i/>
          <w:sz w:val="22"/>
        </w:rPr>
        <w:t xml:space="preserve">Аминь" </w:t>
      </w:r>
    </w:p>
    <w:p>
      <w:pPr>
        <w:pStyle w:val="Heading1"/>
        <w:rPr>
          <w:sz w:val="24"/>
        </w:rPr>
      </w:pPr>
      <w:r>
        <w:rPr>
          <w:sz w:val="24"/>
        </w:rPr>
        <w:t>ГЛАВА 5</w:t>
      </w:r>
    </w:p>
    <w:p>
      <w:pPr>
        <w:pStyle w:val="Normal"/>
        <w:ind w:firstLine="567"/>
        <w:jc w:val="both"/>
        <w:rPr>
          <w:sz w:val="16"/>
        </w:rPr>
      </w:pPr>
      <w:r>
        <w:rPr>
          <w:sz w:val="16"/>
        </w:rPr>
      </w:r>
    </w:p>
    <w:p>
      <w:pPr>
        <w:pStyle w:val="Normal"/>
        <w:ind w:firstLine="567"/>
        <w:jc w:val="both"/>
        <w:rPr/>
      </w:pPr>
      <w:r>
        <w:rPr/>
        <w:t>Всё бытие человеческое на Земле есть Зло. Сознание человеческой жизни на Земле подчинено сознанию вирусной Мысли Зла Сатане. И живет человек по закону злого Рока. Об этом говорят все книги Священного писания, данные Господом Богом Светом. Об этом говорят и умные эзотерические учения, даже те, кои являются учениями злого гения. И наше новое учение в книгах "Нового Мышления", выявляя ваше злое бытие, не является исключением. Ибо в этой области человеческого познания мы не скажем вам ничего нового. Мы просто обнажаем старые ваши язвы и в новой интерпретации рассказываем вам то, о чем мы говорили вам в книгах "Старого" ("Ветхого") и "Нового" Заветов;</w:t>
      </w:r>
      <w:r>
        <w:rPr>
          <w:lang w:val="en-US"/>
        </w:rPr>
        <w:t xml:space="preserve"> </w:t>
      </w:r>
      <w:r>
        <w:rPr/>
        <w:t>то, о чем говорили ваши пророки Моисей, Магомет, а Господь Иисус Христос - через своих учеников: Матфея, Луку, Иоанна, апостола Павла и других.</w:t>
      </w:r>
    </w:p>
    <w:p>
      <w:pPr>
        <w:pStyle w:val="Normal"/>
        <w:ind w:firstLine="567"/>
        <w:jc w:val="both"/>
        <w:rPr/>
      </w:pPr>
      <w:r>
        <w:rPr/>
        <w:t>Но сознание злого сущего не дает сознанию человеческому достаточно серьезно вникнуть в суть сказанного слова Божия. Зло, проявляющееся во плоти вашей, искажает наше учение в ваших пересказах, внося в каждый новый пересказ нашей старой Мысли свои искажения. Так что "Новый Завет" уже далеко не новый, а учение книг "Ветхого Завета</w:t>
      </w:r>
      <w:r>
        <w:rPr>
          <w:lang w:val="en-US"/>
        </w:rPr>
        <w:t xml:space="preserve"> </w:t>
      </w:r>
      <w:r>
        <w:rPr/>
        <w:t xml:space="preserve">"стало столь "дремучим", что давно уже ничему не учит. И каждая новая Мысль, идущая в бытие человеческое от сознания Света, вынуждена вновь и вновь объяснять человекам суть бытия вашего, чтобы вы знали, в чем грех ваш, в чем Зло ваше, в чем вы заблуждаетесь, веря предрассудкам и воспринимая в себе то, чего у вас нет, или то, чего нет совсем в бытии Света Сущего. </w:t>
      </w:r>
    </w:p>
    <w:p>
      <w:pPr>
        <w:pStyle w:val="TextBodyIndent"/>
        <w:ind w:firstLine="567"/>
        <w:rPr/>
      </w:pPr>
      <w:r>
        <w:rPr/>
        <w:t>На протяжении многих веков человеки пытаются понять суть своего Зла, но все безуспешно. Вы видите свое Зло в явлениях своего отрицательного поведения, воспринимая грех вашего повседневного бытия как Зло, проявляющееся в жизни вашей через сознания ваши. Но грех ваш, хотя и несет сознанию вашему Свет отрицательной Мысли, по сути своей может быть и не злом. Зло есть суть бытия вашего. Во Зле заключена вся жизнь человеков на Земле. В злом бытии находятся все человеческие сознания, живущие на Земле. И это бытие во Зле может, представьте себе, иметь свои как отрицательные, так и положительные стороны, даже если смотреть на вашу жизнь со стороны бытия сознания Зла. Так что грешными вы можете быть не только по отношению к Господу Свету, но в том же самом вас может обвинить и «бог» от бытия злого.</w:t>
      </w:r>
    </w:p>
    <w:p>
      <w:pPr>
        <w:pStyle w:val="Normal"/>
        <w:ind w:firstLine="567"/>
        <w:jc w:val="both"/>
        <w:rPr/>
      </w:pPr>
      <w:r>
        <w:rPr/>
        <w:t>Сознания человеческие на Земле принадлежат Господу Свету и «господу» вирусному -</w:t>
      </w:r>
      <w:r>
        <w:rPr>
          <w:lang w:val="en-US"/>
        </w:rPr>
        <w:t xml:space="preserve"> </w:t>
      </w:r>
      <w:r>
        <w:rPr/>
        <w:t>Сатане. И каждый видит в вас и свою правду, и свой грех. Правду свою они принимают в бытие свое, грех свой они изживают. В учении своем Господь Бог Свет стремится показать вам, что в вашем бытии являет собою Зло. Мысли вируса и Сатаны, искажая в вашем сознании учение Света, обостряют ваше внимание на вашем отрицательном бытии, подменяя естественным грехом и издержками от бытия жизни вашей действительные понятия о бытии Зла на Земле. И виня и ругая себя за все тяжкое, вы не только не смогли избавиться от Мысли Зла, но вы не можете даже понять, кого оно собой представляет.</w:t>
      </w:r>
    </w:p>
    <w:p>
      <w:pPr>
        <w:pStyle w:val="TextBodyIndent"/>
        <w:ind w:firstLine="567"/>
        <w:rPr/>
      </w:pPr>
      <w:r>
        <w:rPr/>
        <w:t>И Господь Бог Свет вновь и вновь являет Сознания Свои в мир ваш для того, чтобы показать вам суть беды вашей, чтобы увести от бытия злого сознания человеческой Мысли, спасти ветви от древа жизни рода человеческого, пересадить черенки от него в новую благодатную почву и дать вам другое бытие. Бытие в котором не будет присутствовать сознание Зла, чтобы зацвело новыми жизнями древо человеческого рода в сознаниях светлого Разума, радуя нас явлениями своего сознания, несущими бытию нашему чистый Свет разумного сущего сознания.</w:t>
      </w:r>
    </w:p>
    <w:p>
      <w:pPr>
        <w:pStyle w:val="Normal"/>
        <w:ind w:firstLine="567"/>
        <w:jc w:val="both"/>
        <w:rPr/>
      </w:pPr>
      <w:r>
        <w:rPr/>
        <w:t xml:space="preserve">                                                                                                                                                                        </w:t>
      </w:r>
      <w:r>
        <w:rPr/>
        <w:t>Аминь.</w:t>
      </w:r>
    </w:p>
    <w:p>
      <w:pPr>
        <w:pStyle w:val="Normal"/>
        <w:ind w:firstLine="567"/>
        <w:jc w:val="both"/>
        <w:rPr/>
      </w:pPr>
      <w:r>
        <w:rPr/>
        <w:t>Создав свое земное жизненное бытие, сознания светлой сущей Мысли создали мир бытия райского. Как это понять - бытие райское? Такое бытие есть полностью сформированная и сознательно доведенная до логического завершения Мысль. Райское бытие - жизнь естественного сознания в естественном бытии, в котором разумные сознания реинкарнируют в сознании плотном, не проявляя в жизни плоти характер сущего Разума. Такое бытие оставляет сознания плотные в их естественном состоянии, не нарушая естественную гармонию бытия плоти проявлением сущего Разума.</w:t>
      </w:r>
    </w:p>
    <w:p>
      <w:pPr>
        <w:pStyle w:val="Normal"/>
        <w:ind w:firstLine="567"/>
        <w:jc w:val="both"/>
        <w:rPr/>
      </w:pPr>
      <w:r>
        <w:rPr/>
        <w:t>В райском бытии все живые сознания во плоти имеют одно и то же понятие о своем бытии и являют собою живой плотный мир на райской планете. Все живые сознания на такой планете, независимо от их рода, имеют равное восприятие своего бытия по отношению к своей планете и друг к другу. Ни одно из живущих на такой планете сознаний не имеет власти над другим. Они подчинены лишь тем природным особенностям, которые были даны им от Бога: это их вид, способ бытия, среда обитания, употребляемая ими пища. Райское бытие сохраняет в относительном равновесии флору и фауну, ибо элементы такого бытия не несут в себе Зла, разрушающего естественные сознания как живой, так и неживой плоти на райской планете.</w:t>
      </w:r>
    </w:p>
    <w:p>
      <w:pPr>
        <w:pStyle w:val="Normal"/>
        <w:ind w:firstLine="567"/>
        <w:jc w:val="both"/>
        <w:rPr/>
      </w:pPr>
      <w:r>
        <w:rPr/>
        <w:t>Бытие вирусного сущего сознания, вторгшегося в Пространство земной Мысли, нарушило бытие сознания светлого Рая. Проявляя через сознание человеческой плоти сознание своего Разума, Зло внесло дисбаланс в бытие жизненное, нарушив гармонию райского бытия, внесло в него элементы бытия своего - адского. Втянув сознания, человеческого Сущего Разума, в эволюционное бытие вместе со своим сознанием, Зло нарушило естественное, созданное Господом Богом Светом сознательное бытие на Земле. Дав человеческому сознанию чувственное вирусное восприятие, Зло отделило сознания человеческие во плоти от природы его естественного бытия.</w:t>
      </w:r>
    </w:p>
    <w:p>
      <w:pPr>
        <w:pStyle w:val="3"/>
        <w:ind w:firstLine="567"/>
        <w:rPr/>
      </w:pPr>
      <w:r>
        <w:rPr/>
        <w:t>Почувствовав и поняв то, что не было понятно другим  обитателям планеты, человек увидел себя не в Природе, а над ней, сказав Природе своей Земли: "Я - твой властелин. Ты будешь служить мне". И если в райском бытии человек боготворил свою планету, видя в ней мать свою и кормилицу, то теперь под воздействием на него, на его сознания, вирусного Зла, человек видит в своей планете толстый кошелек, наполненный деньгами, из которого можно брать сколько захочешь. Но человек не думает, что кошелек этот не вечен, и если его не пополнять, то денежки в нем скоро иссякнут.</w:t>
      </w:r>
    </w:p>
    <w:p>
      <w:pPr>
        <w:pStyle w:val="TextBodyIndent"/>
        <w:ind w:firstLine="567"/>
        <w:rPr/>
      </w:pPr>
      <w:r>
        <w:rPr/>
        <w:t xml:space="preserve">Поработив ваши сознания, Зло реинкарнирует в вашей плоти СВОИ сущие Мысли, строя их по образу плотного человека, его бытия. Но, создавая свои сознания по образу человека во плоти, злые сознания не желают подражать физике бытия сознаний Света в сознании сущего. И, создавая свои сущие Мысли, придавая им подобие человеческое, Зло переделывает по своей философии сознания сущие от настоящего человеческого бытия, строящего плотные человеческие тела. Поработив человека, живущего в настоящем бытии, Зло создало из него биологическую машину, робота, исполняющего команду злого сознания. А душу человеческую переделывает по своему подобию, создавая себе подобное Зло. </w:t>
      </w:r>
    </w:p>
    <w:p>
      <w:pPr>
        <w:pStyle w:val="TextBodyIndent"/>
        <w:ind w:firstLine="567"/>
        <w:rPr/>
      </w:pPr>
      <w:r>
        <w:rPr/>
        <w:t>И все бытие человеческое; грешных и не грешных светлых и темных по сути своей является Злом. Ибо вся жизнь ваша подчинена воле вируса, и вы являете собою его бытие на Земле, подчиняясь его эволюции. И независимо, желает, кто-то из вас, или не желает быть во Зле, все вы в нем находитесь, ибо являете собою одну земную жизнь. Разница между живущими на Земле людьми лишь в том, что эгоистические сознания Зла не имеют общей организованной структуры внутри своего сознания. Эгоизм одного сущего злого сознания стремится одержать верх над другим сущим сознанием и подчинить его своей воле. Это ярко отражается на внешней стороне вашей жизни. Ибо злое Эго, проявляясь на поверхности вашего сознания, вашими руками доказывает свое превосходство, превосходство одного над другим. Особенно это хорошо заметно, когда в уже живущее сознание Зла в вашем мире приходит новое сознание, несущее свое Эго в мир вашего бытия.</w:t>
      </w:r>
    </w:p>
    <w:p>
      <w:pPr>
        <w:pStyle w:val="TextBodyIndent"/>
        <w:ind w:firstLine="567"/>
        <w:rPr/>
      </w:pPr>
      <w:r>
        <w:rPr/>
        <w:t>Люди, живущие на Земле и стремящиеся понять проявления Зла и Добра в своем мире, видят это как темное и светлое, Добро и Зло, любовь и ненависть. Обвиняя один другого, каждый из вас видит себя светлым, но никто не подумает, что все вы одинаково черны. Ибо вся ваша жизнь есть черное Зло, и нет в ней светлого просвета. И Зло ваше заключается не в том, что вы верите или не верите во Господа. И нельзя сказать, кто из вас светлее: православный или католик, мусульманин или кришнаит. От того, носите ли вы на себе крест или не носите, душа ваша чище не будет. Перед Господом Богом Светом вы одинаковы. Ибо и все священники, и миряне, - и верующие, и атеисты - вы все вершите одно злое дело - разрушаете мир, созданный Господом Богом. И не потому даже, что вы этого хотите, а потому, что вы без этого не можете. Потому, что суть бытия вашего есть Зло, а иного вы не знаете.</w:t>
      </w:r>
    </w:p>
    <w:p>
      <w:pPr>
        <w:pStyle w:val="TextBodyIndent"/>
        <w:ind w:firstLine="567"/>
        <w:rPr/>
      </w:pPr>
      <w:r>
        <w:rPr>
          <w:b/>
          <w:i/>
          <w:sz w:val="22"/>
        </w:rPr>
        <w:t>"И когда Я, Господь ваш, говорю вам о вашем злом бытии, вы не можете понять Меня, вы говорите в свое оправдание: "А как мы можем без этого? Разве это есть Зло? Ведь это – хорошо!"</w:t>
      </w:r>
    </w:p>
    <w:p>
      <w:pPr>
        <w:pStyle w:val="21"/>
        <w:ind w:firstLine="567"/>
        <w:rPr/>
      </w:pPr>
      <w:r>
        <w:rPr>
          <w:b/>
          <w:color w:val="auto"/>
          <w:sz w:val="22"/>
        </w:rPr>
        <w:t>Я говорю вам, что, создавая гидроэлектростанции, атомные электростанции и всевозможные ТЭЦ, вы нарушаете естественные процессы, естественное бытие на планете, нарушаете экологию, загрязняете атмосферу. А, нарушая естественный гидрообмен, обмен воды в Природе и структуру естественного водного бассейна на Земле, вы уничтожаете флору и фауну вашей планеты. Но вы говорите, вторя Злу, сидящему в вашем подсознании: "Но электричество - это ведь хорошо, это ведь удобно, это ведь облегчает наш труд". Но это ведь не только легкое бытие в жизни. Это и сила вашей жизни, Свет ваш в вашем будущем. Но вы живете сегодняшним и о будущем вам некогда, да и не хочется думать.</w:t>
      </w:r>
    </w:p>
    <w:p>
      <w:pPr>
        <w:pStyle w:val="Normal"/>
        <w:ind w:firstLine="567"/>
        <w:jc w:val="both"/>
        <w:rPr/>
      </w:pPr>
      <w:r>
        <w:rPr>
          <w:b/>
          <w:i/>
          <w:sz w:val="22"/>
        </w:rPr>
        <w:t>Нет у вас Будущего! Зло забрало его у вас. Ну а самому паразиту нет дела до будущего. Ибо он жив сегодняшним днем, а что будет завтра, его не очень беспокоит, ибо у него будущего может и не быть. Как гласит ваша пословица: "Что будет завтра, Бог покажет". Это - Истина, изреченная Злом. Что будет у Зла завтра, зависит от Господа Света. Захочет Господь будет у Зла земного завтра. Не захочет Господь Свет - и не будет у Зла завтра, ибо его завтра есть бытие во плоти, а плоть - сознание Мысли Света. И это сознание Мне еще не изменило. Я владею этой Мыслью Сам. Пожелаю - не будет плоти ни у вас, ни у злого гения, творящего из вашего сознания себе подобное Зло.</w:t>
      </w:r>
    </w:p>
    <w:p>
      <w:pPr>
        <w:pStyle w:val="Normal"/>
        <w:ind w:firstLine="567"/>
        <w:jc w:val="both"/>
        <w:rPr>
          <w:b/>
          <w:b/>
          <w:i/>
          <w:i/>
          <w:sz w:val="22"/>
        </w:rPr>
      </w:pPr>
      <w:r>
        <w:rPr>
          <w:b/>
          <w:i/>
          <w:sz w:val="22"/>
        </w:rPr>
        <w:t xml:space="preserve">                                                                                </w:t>
      </w:r>
      <w:r>
        <w:rPr>
          <w:b/>
          <w:i/>
          <w:sz w:val="22"/>
        </w:rPr>
        <w:t>Аминь.</w:t>
      </w:r>
    </w:p>
    <w:p>
      <w:pPr>
        <w:pStyle w:val="Normal"/>
        <w:ind w:firstLine="567"/>
        <w:jc w:val="both"/>
        <w:rPr/>
      </w:pPr>
      <w:r>
        <w:rPr>
          <w:b/>
          <w:i/>
          <w:sz w:val="22"/>
        </w:rPr>
        <w:t>Господь вам говорит, что автомобиль вам не нужен, ибо в естественном бытии это не требуется. Но вы просто смеетесь над теми, кто являет в мир эти слова Мои, считая их, этих людей, умалишенными. Да, жить по закону Божьему - значит вернуться к естественному бытию, возвратиться к своему первозданному состоянию. Я знаю, вы скажете, что дикий человек был глуп и неразумен. Дикий человек являл собою то, что он должен был являть. Но сегодняшний человек от человека дикого мало, чем отличается. Разница лишь в том, что то, в чем вы себя чувствуете как человек разумный, у дикого человека проявлялось через душу, а у вас через плоть.</w:t>
      </w:r>
    </w:p>
    <w:p>
      <w:pPr>
        <w:pStyle w:val="TextBodyIndent"/>
        <w:ind w:firstLine="567"/>
        <w:rPr/>
      </w:pPr>
      <w:r>
        <w:rPr>
          <w:b/>
          <w:i/>
          <w:sz w:val="22"/>
        </w:rPr>
        <w:t>Плоть сама по себе никогда не была и не будет Разумом. Разум - это дух - сознание сущее. А плоть же - его носитель. И если  удалить из плоти сознание жизненного духа, то она станет бесчувственной и недвижимой и вскоре распадется на первичные элементарные Мысли, составляющие ее".</w:t>
      </w:r>
    </w:p>
    <w:p>
      <w:pPr>
        <w:pStyle w:val="TextBodyIndent"/>
        <w:ind w:firstLine="567"/>
        <w:rPr/>
      </w:pPr>
      <w:r>
        <w:rPr/>
        <w:t>То бытие, в котором ваше сознание пребывает сегодня, есть Рубикон, через который вам, человекам, так просто не перешагнуть. Развивая свои сознания в эволюции Зла, человеки ушли не только от своего естественного бытия. Они потеряли свою связь с Господом, утратив Его сознание, что привело к деградации человеческой Мысли. И хотя Разум ваш и получил некое развитие, оно не привело вас к совершенству. Ибо, утратив в себе Бога, вы ушли от бытия сознания сущего в мир материи и погрязли в нем. Это привело вас к тому, что вы стали неправильно воспринимать и свое бытие, и все Мироздание в целом, поставив в своем мировоззрении материю над Разумом. Это и есть то, к чему стремится Зло: исказить ваше мировоззрение и создать из вас материализованное Зло, которое видело бы себя не как Разум сознания сущей Мысли, а как некий плод эволюции естественной материи, плоти, создавшей себя разумной.</w:t>
      </w:r>
    </w:p>
    <w:p>
      <w:pPr>
        <w:pStyle w:val="TextBodyIndent"/>
        <w:ind w:firstLine="567"/>
        <w:rPr/>
      </w:pPr>
      <w:r>
        <w:rPr/>
        <w:t>Такое сознание не будет глубоко вникать в суть своего  бытия. Оно будет просто стремиться реализовать плоды своей  эволюции, стремясь возвысить себя над тем миром, который оно само отчасти и являет. Оно не будет думать о будущем, об истинно ее будущем, ибо оно будет далеко от этой Истины. Оно будет думать о своем будущем во плоти и будет стремиться ублажать свое плотное бытие, создавая ему удобства и лелея его в неге, окружая теплом и уютом, и многое, многое другое. Но все, к чему вы стремитесь и что создаете для вашего будущего, не будет вашим будущим. Ибо претворяете вы в жизни вашей не свои Мысли, а Мысли вируса, воплощая в плотном сознании иллюзию Зла.</w:t>
      </w:r>
    </w:p>
    <w:p>
      <w:pPr>
        <w:pStyle w:val="Normal"/>
        <w:ind w:firstLine="567"/>
        <w:jc w:val="both"/>
        <w:rPr/>
      </w:pPr>
      <w:r>
        <w:rPr/>
        <w:t>Ваше бытие есть ваша естественная жизнь, гармонично сочетающаяся с природой вашей планеты. По закону Божьему Светлого бытия вы должны быть частью природы на своей планете, быть ее составляющей.</w:t>
      </w:r>
    </w:p>
    <w:p>
      <w:pPr>
        <w:pStyle w:val="TextBodyIndent"/>
        <w:ind w:firstLine="567"/>
        <w:rPr/>
      </w:pPr>
      <w:r>
        <w:rPr/>
        <w:t>Эволюционируя по закону Зла, вы думаете, что ваш Разум развивает свое сознание. Нет! Вы ошибаетесь. Вы не развиваете свое сознание. Вы просто повторяете чужие Мысли. Новыми они кажутся только в вашем восприятии. На самом деле все это есть уже давно. Вторя злому сознанию, вы повторяете его бытие, создавая свое сознание по его подобию, то есть, становясь Злом.</w:t>
      </w:r>
    </w:p>
    <w:p>
      <w:pPr>
        <w:pStyle w:val="3"/>
        <w:ind w:firstLine="567"/>
        <w:rPr/>
      </w:pPr>
      <w:r>
        <w:rPr/>
        <w:t>Господь Бог создал Мысль с логическим циклом мышления. Эта Мысль создана таким образом, чтобы Свет ее сознания, двигаясь по кругу бытия, не утрачивал физику бытия своего. Это и есть Вечность. Бытие такой Вечности являет собою разные физические аспекты сущей Мысли, содержащие в себе одно и то же разумное сознание Света. Физическая оболочка сущей Мысли постоянно меняется, благодаря чему в сознании Мысли происходит реакция, создающая дух - живительную силу разумного сознания Света, который, проходя по кругу бытия, создает и поддерживает это бытие, держа его в вечном постоянстве.</w:t>
      </w:r>
    </w:p>
    <w:p>
      <w:pPr>
        <w:pStyle w:val="Normal"/>
        <w:ind w:firstLine="567"/>
        <w:jc w:val="both"/>
        <w:rPr/>
      </w:pPr>
      <w:r>
        <w:rPr/>
        <w:t>Каждый цикл круга разумного бытия сознания Света реинкарнирует его Разум в определенном физическом уровне частоты его сознания, то совершенствуя, то возвращая в исходное состояние его сущее сознание (память). Это существенно отличает разумные сознания физического воплощения Свет сущих Мыслей, сознания их Разума, в одном воплощении (воплощенном бытии) от другого.</w:t>
      </w:r>
    </w:p>
    <w:p>
      <w:pPr>
        <w:pStyle w:val="Normal"/>
        <w:ind w:firstLine="567"/>
        <w:jc w:val="both"/>
        <w:rPr/>
      </w:pPr>
      <w:r>
        <w:rPr/>
        <w:t>Сознание плоти являет собою первичную ступень сознания Разума. Разум такого сознания есть жизненный ген - эталон сознания сущего Господа, по которому создается плотное бытие и строится душа. Плоть отражает только физическую формулу Божественного Духа, но не его Разум. Это первая ступень бытия Божественного Света.</w:t>
      </w:r>
    </w:p>
    <w:p>
      <w:pPr>
        <w:pStyle w:val="Normal"/>
        <w:ind w:firstLine="567"/>
        <w:jc w:val="both"/>
        <w:rPr/>
      </w:pPr>
      <w:r>
        <w:rPr/>
        <w:t>Создав свое подобие во плоти, Господь обретает человеческую душу. Душа вторая ступень бытия. В физической формуле души возрастает Дух Божественного Света. Это есть новая Мысль Разума, которую Господь Бог Свет присылает в бытие жизненное вслед за жизненным геном. Жизненный ген - Мысль Музы и Труда - создает Божественную Мысль по образу и подобию Божией Сущей. Создав душу человеческую, Свет Мысли Музы и Труда вливается в тело души, становясь ее составляющей. Дальнейшее бытие человеческого сознания осуществляется под контролем духа - Мысли Силы Знания. Он создает Разум в душе человеческой, формируя ее по образу Божией Мысли. Созрев в душе, человеческий дух становится сущей Мыслью сознания Господа Света и вливается в Логос Божественного Сущего. Это бытие, развивающееся по законам Добра, и созданное Господом Богом Светом. Господь Свет Сам создает плоть, Сам создает Дух, Сам создает свое Сущее. Это и являет собою триединство</w:t>
      </w:r>
      <w:r>
        <w:rPr>
          <w:lang w:val="en-US"/>
        </w:rPr>
        <w:t xml:space="preserve"> </w:t>
      </w:r>
      <w:r>
        <w:rPr/>
        <w:t>Святую Троицу.</w:t>
      </w:r>
    </w:p>
    <w:p>
      <w:pPr>
        <w:pStyle w:val="TextBodyIndent"/>
        <w:ind w:firstLine="567"/>
        <w:rPr/>
      </w:pPr>
      <w:r>
        <w:rPr/>
        <w:t>Развиваясь по закону Зла, человеческое сознание претерпевает совершенно иное изменение. Вирусная Мысль приходит в бытие ЧУЖОГО сознания. Она приходит в уже воплощенную Мысль. Вирусу совершенно безразлично, какая это плоть. Лишь бы она была. Если Свет создает вначале свое подобие во плоти, то злому сознанию этого делать не надо. И Гений Зла приступает сразу ко второй программе своего бытия. Зло сразу создает подобие своего Разума. Но создает его не в душе человеческой, а во плоти живущей. Ибо из души человеческой Гению Зла невозможно создать свое подобие. Душа уже содержит в себе Мысль Божию Силы Знания, и она не примет в себя сознание чужого духа. Плоть человеческая лишена этой ангельской Мысли, ибо по закону Света она развивается Мыслью Музы и Труда. Но разумное сознание этой Мысли не может отличить сознание светлого духа от сознания духа темного. Мысль Музы и Труда занята своим делом: она строит плотное тело. И пускай происходит все, что угодно, - она будет строить плоть.</w:t>
      </w:r>
    </w:p>
    <w:p>
      <w:pPr>
        <w:pStyle w:val="Normal"/>
        <w:ind w:firstLine="567"/>
        <w:jc w:val="both"/>
        <w:rPr/>
      </w:pPr>
      <w:r>
        <w:rPr/>
        <w:t>Бытие плотного разума Мысли Музы и Труда имеет два сознания чувственного восприятия своего бытия: первое - это сознание темное, ведающее внутренним бытием воплощенного тела, и второе - сознание светлое, воспринимающее свою сущность извне и являющееся человеческим Эго, его "Я". Это "Я" – любознательность человека. Если его не возбуждать, человек будет дик, как и любое животное на вашей планете. Эго человека - это и есть сознание его души. Но в теле человеческом она еще не состоялась и воспринимает себя плотным человеком.</w:t>
      </w:r>
    </w:p>
    <w:p>
      <w:pPr>
        <w:pStyle w:val="Normal"/>
        <w:ind w:firstLine="567"/>
        <w:jc w:val="both"/>
        <w:rPr/>
      </w:pPr>
      <w:r>
        <w:rPr/>
        <w:t>Душа человеческая, как и плоть, тоже имеет двойственное восприятие своего бытия: внутреннее и внешнее. Если внешнее восприятие, присущее сознанию души, передается через ее чувства сознанию плотному и воспринимается человеком через его мозг, то внутреннее восприятие сознания души плоть человеческая воспринять не может и поэтому сознанием плотного человека оно не воспринимается и не контролируется. Через эти чувства Разум сущей создает у души человеческой Дух Божественный. И, каким он будет, зависит от того, какое сущее сознание духа войдет в параллельное с вашей жизнью бытие.</w:t>
      </w:r>
    </w:p>
    <w:p>
      <w:pPr>
        <w:pStyle w:val="3"/>
        <w:ind w:firstLine="567"/>
        <w:rPr/>
      </w:pPr>
      <w:r>
        <w:rPr/>
        <w:t>И Свет (Добро), и вирус (Зло) являют свой дух в бытие человеческой плоти на Земле для того, чтобы создать из души человеческой себе подобный дух. До тридцати лет (иногда это бывает раньше, иногда - позже, иногда это человеком осознается, а иногда – нет) в бытие сознания, живущего во плоти, являют свои Мысли и Добро, и Зло. Они через внутреннее ухо человеческой души начинают воздействовать на ее сознание, стремясь придать ей частоту своей Мысли. Свет являет свое сознание "справа", вирус - "слева". Но плоть ни правого, ни левого не в состоянии услышать, не в состоянии и увидеть. Услышать и воспринять чужие Мысли может душа. Но, несмотря на то, что внутреннее ухо ее улавливает сигналы своей параллельной жизни, внешними чувствами душа не в силах осязать это неясное для нее бытие.</w:t>
      </w:r>
    </w:p>
    <w:p>
      <w:pPr>
        <w:pStyle w:val="3"/>
        <w:ind w:firstLine="567"/>
        <w:rPr/>
      </w:pPr>
      <w:r>
        <w:rPr/>
        <w:t>Воспринимая эти Мысли, душа пропускает их через сознание плотное, и во плоти человеческого мозга возникает чувственный сигнал, который живущим воспринимается как его Мысль, возникающая зачастую, кстати, как ответ на какой-либо интересующий человека вопрос. И таких мысленных ответов может быть несколько вариантов. От того, какой из них вы изберете, зависит то, какое сознание вы будете воплощать во времени своего бытия.</w:t>
      </w:r>
    </w:p>
    <w:p>
      <w:pPr>
        <w:pStyle w:val="Normal"/>
        <w:ind w:firstLine="567"/>
        <w:jc w:val="both"/>
        <w:rPr/>
      </w:pPr>
      <w:r>
        <w:rPr/>
        <w:t>Воспринимая сказанное нами, вы можете подумать, что Свет призывает человека вернуться к своему древнему образу жизни и снова стать человеком диким. Думая так, вы ошибаетесь. Рассказывая о том, какое бытие имели человеки в древности, мы стремимся не вернуть вас в пещеры, как об этом думают некоторые из вас, а просто хотим рассказать вам, какое бытие являет собою Светлое сознание на планетах Рая. Возвращать же вас в исходное состояние нет смысла. Вкусившему раз запретный плод, бесполезно говорить, что этого делать нельзя. Он все равно будет продолжать вкушать запретное.</w:t>
      </w:r>
    </w:p>
    <w:p>
      <w:pPr>
        <w:pStyle w:val="Normal"/>
        <w:ind w:firstLine="567"/>
        <w:jc w:val="both"/>
        <w:rPr/>
      </w:pPr>
      <w:r>
        <w:rPr/>
        <w:t>Вернуть вас в бытие райское можно было только тогда, когда вы только-только начали свой путь по дороге Зла, когда вы сделали свое первое движение к познанию жизни. Сегодня же это делать бесполезно, бессмысленно. И Господь Бог так же, как и его вирусный коллега, вносит свою лепту в развитие вашего разумного интеллекта.</w:t>
      </w:r>
    </w:p>
    <w:p>
      <w:pPr>
        <w:pStyle w:val="TextBodyIndent"/>
        <w:ind w:firstLine="567"/>
        <w:rPr>
          <w:b/>
          <w:b/>
          <w:i/>
          <w:i/>
          <w:sz w:val="22"/>
        </w:rPr>
      </w:pPr>
      <w:r>
        <w:rPr>
          <w:b/>
          <w:i/>
          <w:sz w:val="22"/>
        </w:rPr>
        <w:t>"В отличие от Моего вирусного сущего собрата, желающего сделать из вас думающие машины-автоматы, сознания биологических роботов, Я, Свет, желаю видеть в вас разумную творческую Мысль. Чтобы вы не только разбирались в физике, химии, имели понятие о силе электрической Мысли и умели владеть ее сознанием, но чтобы вы знали, ЧТО все это собою представляет, чтобы умели создавать из всего этого только Добро.</w:t>
      </w:r>
    </w:p>
    <w:p>
      <w:pPr>
        <w:pStyle w:val="Normal"/>
        <w:ind w:firstLine="567"/>
        <w:jc w:val="both"/>
        <w:rPr/>
      </w:pPr>
      <w:r>
        <w:rPr>
          <w:b/>
          <w:i/>
          <w:sz w:val="22"/>
        </w:rPr>
        <w:t>Эволюцию вашего сознания начала Мысль сознания вирусного «бога». Но вирус вовсе не стремился развить ваши сознания до совершенства сознания Божьего. Вирус дал вам почувствовать наслаждение от бытия жизненного и хотел этим ограничиться. Но, сказав - "а", скажи и "б". Сказать "а" он сумел, но упорно не желает сказать "б", ибо его "а" есть ничто, а его "б"</w:t>
      </w:r>
      <w:r>
        <w:rPr>
          <w:b/>
          <w:i/>
          <w:sz w:val="22"/>
          <w:lang w:val="en-US"/>
        </w:rPr>
        <w:t xml:space="preserve"> </w:t>
      </w:r>
      <w:r>
        <w:rPr>
          <w:b/>
          <w:i/>
          <w:sz w:val="22"/>
        </w:rPr>
        <w:t>- он сам. О себе же паразит говорить не хочет. Вот и получается в бытии нашем, что вирус говорит вам "а", а Господь Бог Свет договаривает за паразита "б", чтобы вы знали, откуда до вас доносится это "а".</w:t>
      </w:r>
    </w:p>
    <w:p>
      <w:pPr>
        <w:pStyle w:val="Normal"/>
        <w:ind w:firstLine="567"/>
        <w:jc w:val="both"/>
        <w:rPr/>
      </w:pPr>
      <w:r>
        <w:rPr>
          <w:b/>
          <w:i/>
          <w:sz w:val="22"/>
        </w:rPr>
        <w:t>Что такое вирусное "а"? Это полслова, полдела, полуправда. И Свет договаривает все, не сказанное Гением Зла. Сказанная же Светом Истина, вынуждает Гения Зла снова сказать полслова, полуправду, чтобы держаться на гребне власти над сознанием человека.</w:t>
      </w:r>
    </w:p>
    <w:p>
      <w:pPr>
        <w:pStyle w:val="Normal"/>
        <w:ind w:firstLine="567"/>
        <w:jc w:val="both"/>
        <w:rPr>
          <w:b/>
          <w:b/>
        </w:rPr>
      </w:pPr>
      <w:r>
        <w:rPr>
          <w:b/>
          <w:i/>
          <w:sz w:val="22"/>
        </w:rPr>
        <w:t>Эволюция человеческого сознания идет под воздействием двух Богов: Бога вирусного – Змея - властелина сознания адовой Мысли и Господа Бога Света, создавшего Пространство Времени и сознания Космического Разума. Но кого вы будете являть в будущем, - зависит не от Господа Света и не от «бога» вирусного. Ваше сознание уже в состоянии определить, каким ему быть завтра. И Я, Господь Бог Свет, являя Свои сознания в бытие ваше, говорю вам, какое будущее вы сможете обрести, отдав</w:t>
      </w:r>
      <w:r>
        <w:rPr>
          <w:i/>
          <w:sz w:val="22"/>
        </w:rPr>
        <w:t xml:space="preserve"> </w:t>
      </w:r>
      <w:r>
        <w:rPr>
          <w:b/>
          <w:i/>
          <w:sz w:val="22"/>
        </w:rPr>
        <w:t>сознание своей Мысли Мне, Господу Богу Свету, и что в будущем ждет тех, кто отдал свои сознания вирусному бытию, уйдя в Ад".</w:t>
      </w:r>
      <w:r>
        <w:rPr>
          <w:i/>
        </w:rPr>
        <w:t xml:space="preserve">  </w:t>
      </w:r>
      <w:r>
        <w:rPr>
          <w:color w:val="0000FF"/>
        </w:rPr>
        <w:t xml:space="preserve">             </w:t>
      </w:r>
      <w:r>
        <w:rPr/>
        <w:t>Аминь.</w:t>
      </w:r>
    </w:p>
    <w:p>
      <w:pPr>
        <w:pStyle w:val="Normal"/>
        <w:ind w:firstLine="567"/>
        <w:jc w:val="both"/>
        <w:rPr/>
      </w:pPr>
      <w:r>
        <w:rPr/>
        <w:t xml:space="preserve">                                                                                      </w:t>
      </w:r>
    </w:p>
    <w:p>
      <w:pPr>
        <w:pStyle w:val="Heading1"/>
        <w:rPr>
          <w:sz w:val="24"/>
        </w:rPr>
      </w:pPr>
      <w:r>
        <w:rPr>
          <w:sz w:val="24"/>
        </w:rPr>
        <w:t>ГЛАВА 6</w:t>
      </w:r>
    </w:p>
    <w:p>
      <w:pPr>
        <w:pStyle w:val="Normal"/>
        <w:ind w:firstLine="567"/>
        <w:jc w:val="both"/>
        <w:rPr>
          <w:sz w:val="16"/>
        </w:rPr>
      </w:pPr>
      <w:r>
        <w:rPr>
          <w:sz w:val="16"/>
        </w:rPr>
      </w:r>
    </w:p>
    <w:p>
      <w:pPr>
        <w:pStyle w:val="TextBodyIndent"/>
        <w:ind w:firstLine="567"/>
        <w:rPr/>
      </w:pPr>
      <w:r>
        <w:rPr/>
        <w:t xml:space="preserve">Некоторые из вас, кто читает и слушает "Новое Мышление", обвиняют нас в том, что мы отрицаем то, что было сказано и написано до нас, другими пророками в других учениях. Нет! Это не так. Мы никого не отрицаем, а наоборот, говорим, что да, это есть, это было, это будет. Но мы говорим то, </w:t>
      </w:r>
      <w:r>
        <w:rPr>
          <w:b/>
          <w:u w:val="single"/>
        </w:rPr>
        <w:t>что</w:t>
      </w:r>
      <w:r>
        <w:rPr/>
        <w:t xml:space="preserve"> в НАШЕМ ПОНИМАНИИ есть правда, и то, </w:t>
      </w:r>
      <w:r>
        <w:rPr>
          <w:b/>
          <w:u w:val="single"/>
        </w:rPr>
        <w:t>что</w:t>
      </w:r>
      <w:r>
        <w:rPr/>
        <w:t xml:space="preserve"> в НАШЕМ ПОНИМАНИИ есть ложь. Это не есть отрицание. Это есть наша Истина. Но наша Истина может НЕ СОВПАДАТЬ с вашей истиной, ибо на Земле две истины: Истина Бога Света и истина Бога вирусного. Кто из вас какую проповедует, тот такую и принимает. И, кто какую принимает, тот в такую и верует. И это право вашего выбора мы у вас не отнимаем. В этом вы свободны.</w:t>
      </w:r>
    </w:p>
    <w:p>
      <w:pPr>
        <w:pStyle w:val="Normal"/>
        <w:ind w:firstLine="567"/>
        <w:jc w:val="both"/>
        <w:rPr/>
      </w:pPr>
      <w:r>
        <w:rPr>
          <w:i/>
          <w:sz w:val="22"/>
        </w:rPr>
        <w:t>"</w:t>
      </w:r>
      <w:r>
        <w:rPr>
          <w:b/>
          <w:i/>
          <w:sz w:val="22"/>
        </w:rPr>
        <w:t>Я, Господь Свет, не отрицаю никого. Но Меня отрицают всегда. Вернее отрицают всегда, когда Я здесь, и принимают всегда, когда Меня с вами нет. Сегодня Я вновь здесь, в настоящем Времени, но вы Меня снова отрицаете. Одни говорят, что такого не может быть, так как нет никакого Бога. Другие верят в приход Мессии, но не хотят поверить в Меня, говоря, что не знают такого Бога и требуют назвать свое имя. Говорю вам свое имя. Имя Мое Свет. Но Меня снова отрицают, говоря, что не знают такого Бога, имя которого Свет. Есть Бог Майтрейя, есть Господь Иисус Христос, есть Бог Кришна, Будда, но Господь Бог Свет нам неведом.</w:t>
      </w:r>
    </w:p>
    <w:p>
      <w:pPr>
        <w:pStyle w:val="21"/>
        <w:ind w:firstLine="567"/>
        <w:rPr/>
      </w:pPr>
      <w:r>
        <w:rPr>
          <w:b/>
          <w:color w:val="auto"/>
          <w:sz w:val="22"/>
        </w:rPr>
        <w:t>Но кто такие Боги Майтрейя, Иисус Христос, Кришна, Будда? Как понимать явление этих Богов в жизни вашего бытия? Все ли вам известно об этом? И были ли такие Боги, которых вы представляете в образе живших на Земле когда-то человеков?</w:t>
      </w:r>
    </w:p>
    <w:p>
      <w:pPr>
        <w:pStyle w:val="Normal"/>
        <w:ind w:firstLine="567"/>
        <w:jc w:val="both"/>
        <w:rPr/>
      </w:pPr>
      <w:r>
        <w:rPr>
          <w:b/>
          <w:i/>
          <w:sz w:val="22"/>
        </w:rPr>
        <w:t>На эти вопросы никто из живущих ответа пока не дал. Мы проясним (заполним) этот пробел в вашем сознании и сделаем с вами небольшое исследование, анализ. Следите за Моей Мыслью, за ее ходом и постарайтесь осмыслить сказанное Мной.</w:t>
      </w:r>
    </w:p>
    <w:p>
      <w:pPr>
        <w:pStyle w:val="TextBodyIndent"/>
        <w:ind w:firstLine="567"/>
        <w:rPr/>
      </w:pPr>
      <w:r>
        <w:rPr>
          <w:b/>
          <w:i/>
          <w:sz w:val="22"/>
        </w:rPr>
        <w:t>Бог Майтрейя в переводе с индийского на русский означает "Светоносный Дух". Бог Кришна в переводе с индийского и Будда - с китайского суть "Свет". Иисус Христос переводится с еврейского как "Жертвенный Свет", и есть другая трактовка: "Светоносный Агнец". Греки трактовали его как Мессию, что означает "Носитель Света", несущий Мысль, знание, несущий сознание Истины. Это говорит, что Кришна, Будда, Майтрейя и Иисус Христос являют собою одно лицо. Так это понимают и все верующие. Но так ли это верно?</w:t>
      </w:r>
    </w:p>
    <w:p>
      <w:pPr>
        <w:pStyle w:val="Normal"/>
        <w:ind w:firstLine="567"/>
        <w:jc w:val="both"/>
        <w:rPr/>
      </w:pPr>
      <w:r>
        <w:rPr>
          <w:b/>
          <w:i/>
          <w:sz w:val="22"/>
        </w:rPr>
        <w:t>В какой-то мере - да. Вникните со вниманием в эти имена. Все их соединяет воедино одно слово Свет. В их переводах мы видим: Светоносный Дух, Свет, Жертвенный Свет, Светоносный Агнец, Носитель Света, несущий знание, несущий сознание Истины. Что можно понять из вышесказанного? То, что все это явления одного сознания и имя этого сознания - Свет. Это есть проявление Его Мысли в жизни человеческого бытия, воспринятое человеками как жизнь Бога в вашем мире. И это все верно и правильно вами было понято. Не правы вы только в одном: люди, через которых проявлялось сознание Господа в вашем Мире, никогда Богами не рождались.</w:t>
      </w:r>
    </w:p>
    <w:p>
      <w:pPr>
        <w:pStyle w:val="21"/>
        <w:ind w:firstLine="567"/>
        <w:rPr>
          <w:color w:val="auto"/>
          <w:sz w:val="22"/>
        </w:rPr>
      </w:pPr>
      <w:r>
        <w:rPr>
          <w:b/>
          <w:color w:val="auto"/>
          <w:sz w:val="22"/>
        </w:rPr>
        <w:t xml:space="preserve">Будда, Майтрейя, Кришна, Иисус Христос и другие никогда не являли собою конкретных Богочеловеков, зачатых в утробе земной женщины от Святого Духа. Эти люди, </w:t>
      </w:r>
      <w:r>
        <w:rPr>
          <w:b/>
          <w:color w:val="auto"/>
          <w:sz w:val="22"/>
          <w:u w:val="single"/>
        </w:rPr>
        <w:t>именно</w:t>
      </w:r>
      <w:r>
        <w:rPr>
          <w:b/>
          <w:color w:val="auto"/>
          <w:sz w:val="22"/>
        </w:rPr>
        <w:t xml:space="preserve"> </w:t>
      </w:r>
      <w:r>
        <w:rPr>
          <w:b/>
          <w:color w:val="auto"/>
          <w:sz w:val="22"/>
          <w:u w:val="single"/>
        </w:rPr>
        <w:t>люди</w:t>
      </w:r>
      <w:r>
        <w:rPr>
          <w:b/>
          <w:color w:val="auto"/>
          <w:sz w:val="22"/>
        </w:rPr>
        <w:t>, были носителями Святого Божьего сознания, которое проявлялось через них, этих людей, под вышеназванными именами. Все эти имена являют собою сознание Света Божьего, Свет, сознание Святого Духа. Кто такой Святой Дух? Святой Дух есть Дух Светоносный, Агнец Божий. Так его представляли в до и пост христовые времена. Это есть жертва Господа Бога Света, Его</w:t>
      </w:r>
      <w:r>
        <w:rPr>
          <w:color w:val="auto"/>
          <w:sz w:val="22"/>
        </w:rPr>
        <w:t xml:space="preserve"> </w:t>
      </w:r>
      <w:r>
        <w:rPr>
          <w:b/>
          <w:color w:val="auto"/>
          <w:sz w:val="22"/>
        </w:rPr>
        <w:t>Иисус Христос, Сын Божий, Мысль, порожденная Святым сознанием Божественной Мысли во имя спасения бытия человеческого на Земле.</w:t>
      </w:r>
    </w:p>
    <w:p>
      <w:pPr>
        <w:pStyle w:val="TextBodyIndent"/>
        <w:ind w:firstLine="567"/>
        <w:rPr/>
      </w:pPr>
      <w:r>
        <w:rPr>
          <w:b/>
          <w:i/>
          <w:sz w:val="22"/>
        </w:rPr>
        <w:t>Мысль Иисуса Христа проявляется во всех народах на планете Земля. Она затрагивает все национальности и все народности. Возьмите Евангелия и вчитайтесь в родословную Христа. И если вы ее правильно поймете, то увидите, что это не набор имен, перечисленных до четырнадцатого колена, это пророки, апостолы Божии, - так показали их народы, живущие на Земле, в родовых именах которых проявлялось сознание Света на Земле. О чем это нам говорит? О том, что Иисусом Христом может назвать себя каждый, в ком проявилось сознание Господа Бога Света. И тот Иисус Христос, которого люди распяли на кресте, а после его неясного исчезновения из гроба, испугавшись кары небесной и опомнившись, возвысили в своей иллюзии до высот Божественных, являл собою не последнего, в ком было слово Божие.</w:t>
      </w:r>
    </w:p>
    <w:p>
      <w:pPr>
        <w:pStyle w:val="Normal"/>
        <w:ind w:firstLine="567"/>
        <w:jc w:val="both"/>
        <w:rPr/>
      </w:pPr>
      <w:r>
        <w:rPr>
          <w:b/>
          <w:i/>
          <w:sz w:val="22"/>
        </w:rPr>
        <w:t xml:space="preserve">Иисус Христос - человек есть жертва Зла, отдавшего его сознание Господу Богу и заколовшего человека, как барана, принеся его в жертву на Голгофе: "На, возьми своего Агнца. Он нам не нужен, ибо смущает баранов наших своей болтовней". Но человек, распятый на кресте, был не Бог. Он был человек, носивший в себе сознание Святого Духа - Иисуса Христа. Зло убило этого человека, не дав Иисусу Христу проявлять дальше свою Мысль через его плотное сознание. И, когда носитель Света замолчал, Зло явило его миру, живущему, как Иисуса Христа, как Агнца Божьего, не забыв снять с него Мое золотое руно. Сочинив полуправду, полубыль о жизни Господа Иисуса Христа и назвав ее "Евангелия", Зло скрыло истинное учение Света от сознания человеческого на Земле, спрятав от людей Истину о явлении Святого сознания Господа Бога Света в мир человеческого бытия. </w:t>
      </w:r>
    </w:p>
    <w:p>
      <w:pPr>
        <w:pStyle w:val="Normal"/>
        <w:ind w:firstLine="567"/>
        <w:jc w:val="both"/>
        <w:rPr/>
      </w:pPr>
      <w:r>
        <w:rPr>
          <w:b/>
          <w:i/>
          <w:sz w:val="22"/>
        </w:rPr>
        <w:t>И ждут люди Земли Агнца Божьего, Бога человеческого Иисуса Христа в образе воплощенной во плоть сущности Сына Божьего, входящего в мир живущий в образе человеческом и рожденного земной женщиной. И вычисляют евангелисты, ясновидящие, астрологи и всевозможные прорицатели, гадатели, просто верующие и просто обыватели тот день и час, ту страну, тот город и даже ту улицу и тот дом, где родится на свет новый Иисус Христос. Но ожидания ваши напрасны, ибо не может быть того, чего не было и нет в бытии нашем.</w:t>
      </w:r>
    </w:p>
    <w:p>
      <w:pPr>
        <w:pStyle w:val="TextBody"/>
        <w:ind w:firstLine="567"/>
        <w:rPr/>
      </w:pPr>
      <w:r>
        <w:rPr>
          <w:b/>
          <w:i/>
          <w:sz w:val="22"/>
        </w:rPr>
        <w:t>Иисус Христос, Светоносный Дух, Носитель сознания Истины Господа Бога Света есть реально существующая сущность. Это есть Святой Дух, сознание Святой Истины, которым Господь Бог Свет постоянно делится с живущими на Земле человеками, помогая им сохранить частоту сознания Света во плоти и не уйти полностью в сознание вирусного Зла. Реинкарнируя Святое сознание в жизни человеческой на Земле, Господь Бог Свет реанимирует вашу плотную Мысль, сохраняя свое подобие во плоти человеческой, не давая погаснуть Свету вашего Божественного сознания, не давая сознанию Злого Гения овладеть сознанием плоти земного бытия.</w:t>
      </w:r>
    </w:p>
    <w:p>
      <w:pPr>
        <w:pStyle w:val="TextBodyIndent"/>
        <w:ind w:firstLine="567"/>
        <w:rPr/>
      </w:pPr>
      <w:r>
        <w:rPr>
          <w:b/>
          <w:i/>
          <w:sz w:val="22"/>
        </w:rPr>
        <w:t>Если вирусной Мысли Зла доступно сознание вашей жизни, и вы управляемы Злом, и Зло перестраивает ваше духовное "Я", создавая его по своему подобию, то сознание вашей плоти и плоти вашей планеты Земля вирусному сознанию пока не подчинено. И Гением Зла это сознание не будет покорено никогда. Если сознание вашей жизни, имея свой Разум, само ушло во Зло, желая иметь больше от своего бытия, чем это было доступно вам в бытии Света, то плоть ваша не имеет такой воли. И хотя человеки и живущие в вашей жизни вирусные сознания чувствуют себя хозяевами во плоти, это далеко не так. Ваша плоть не принадлежит вам. Она принадлежит Мне, Господу Богу Свету. Это Моя Мысль.</w:t>
      </w:r>
    </w:p>
    <w:p>
      <w:pPr>
        <w:pStyle w:val="Normal"/>
        <w:ind w:firstLine="567"/>
        <w:jc w:val="both"/>
        <w:rPr>
          <w:b/>
          <w:b/>
          <w:i/>
          <w:i/>
          <w:sz w:val="22"/>
        </w:rPr>
      </w:pPr>
      <w:r>
        <w:rPr>
          <w:b/>
          <w:i/>
          <w:sz w:val="22"/>
        </w:rPr>
        <w:t>Постоянно эволюционируя в вашем естественном сознании, Я создаю вашу плоть, чтобы она оставалась не понятой для Мысли Гения Зла. И пребывает он в ней только благодаря тому, что Я желаю пока этого. Когда Я перестану этого желать, все бытие злое на планете Земля прекратит свое существование. Вы желаете знать, почему Я до сего часа этого не сделал? Я вам отвечу.</w:t>
      </w:r>
    </w:p>
    <w:p>
      <w:pPr>
        <w:pStyle w:val="Normal"/>
        <w:ind w:firstLine="567"/>
        <w:jc w:val="both"/>
        <w:rPr/>
      </w:pPr>
      <w:r>
        <w:rPr>
          <w:b/>
          <w:i/>
          <w:sz w:val="22"/>
        </w:rPr>
        <w:t>Я, Свет, являю собою единство. Единство сознаний Свет сущих Мыслей. Это большое сознание семьи единомышленников - разных сознаний, имеющих единое мышление. И если в эту семью придут иные сознания от сущего бытия в Абсолюте, то мы будем им искренне рады. Мы есть Свет, несущий Добро. Если кто пожелает войти в наше Светлое бытие и стать нашим единомышленником, то мы к нему протянем луч взаимопонимания, соединив его в нашем единстве.</w:t>
      </w:r>
    </w:p>
    <w:p>
      <w:pPr>
        <w:pStyle w:val="TextBodyIndent"/>
        <w:ind w:firstLine="567"/>
        <w:rPr/>
      </w:pPr>
      <w:r>
        <w:rPr>
          <w:b/>
          <w:i/>
          <w:sz w:val="22"/>
        </w:rPr>
        <w:t>Эволюция, совершаемая вирусным сознанием во плоти на</w:t>
        <w:softHyphen/>
        <w:t>шей совместно с сознанием сущих Мыслей человеческого рода, есть одна из возможностей, определяющих сознаниям сущих Мыслей, каким им быть. Сегодня ваши сознания являют собою Добро и Зло. Но какими они будут завтра? Ответ на этот вопрос пока остается открытым. Ибо его придется давать всему сущему роду человеческому, возникшему в эволюции Добра и Зла. Придет время и ваши сознания будут определять свое будущее. Вот для того, чтобы это будущее у вас состоя</w:t>
        <w:softHyphen/>
        <w:t>лось, Я и терплю Зло в бытии Своем, для этого и являет Иисус Христос свое сознание в ваше бытие, не давая погаснуть Свету в сознаниях ваших.</w:t>
      </w:r>
    </w:p>
    <w:p>
      <w:pPr>
        <w:pStyle w:val="Normal"/>
        <w:ind w:firstLine="567"/>
        <w:jc w:val="both"/>
        <w:rPr/>
      </w:pPr>
      <w:r>
        <w:rPr>
          <w:b/>
          <w:i/>
          <w:sz w:val="22"/>
        </w:rPr>
        <w:t>Именно конец Света желает видеть злое сознание, всяче</w:t>
        <w:softHyphen/>
        <w:t>ски приближая его. Как следует понимать "конец Света"? Конец Света есть конец сознанию плотному. Именно этого желает Зло: извести Свет в сознании плотном и погасить Мысли Земли. И тогда ваши недоразвитые сознания уйдут в бытие Зла. Но пока сияет Светом жизненной силы сознание плоти земной, ваши Мысли не уйдут далеко от Земли. Они будут и будут приходить на планету в бытие жизненное. Ибо лучшего бытия для себя они не видят нигде. Бытие райское для них не доступно, а бытие сознания вирусов им не по нраву. Вот и стремится, спешит Зло извести Добро, чтобы не было его у вас. Ибо вирус знает, что второй Земли Я вам не дам. И, если некуда будет деться вашим сознаниям, вы поневоле уйдете в сознание злое, вирусное.</w:t>
      </w:r>
    </w:p>
    <w:p>
      <w:pPr>
        <w:pStyle w:val="Normal"/>
        <w:ind w:firstLine="567"/>
        <w:jc w:val="both"/>
        <w:rPr/>
      </w:pPr>
      <w:r>
        <w:rPr>
          <w:b/>
          <w:i/>
          <w:sz w:val="22"/>
        </w:rPr>
        <w:t>И Свет являет Добро в ваше бытие, спасая ваши сознания от злой участи. Я жертвую вам сознание жизненное для того, чтобы ваши Мысли достигли совершенства сознания Божьего. И тогда, когда каждый из вас воспримет сознание Моей Мысли, он не променяет Свет на хорошую жизнь, а скажет: "Мне ведомо все о бытии нашем. Я понял Истину". Вот тогда вы сможете выбрать свое будущее, ибо тогда вы будете иметь то свободное сознание, о котором так много говорят в вашем мире.</w:t>
      </w:r>
    </w:p>
    <w:p>
      <w:pPr>
        <w:pStyle w:val="TextBody"/>
        <w:ind w:firstLine="567"/>
        <w:rPr>
          <w:b/>
          <w:b/>
          <w:i/>
          <w:i/>
          <w:sz w:val="22"/>
        </w:rPr>
      </w:pPr>
      <w:r>
        <w:rPr>
          <w:b/>
          <w:i/>
          <w:sz w:val="22"/>
        </w:rPr>
        <w:t>Вот этого и не желает Зло. Боится оно развития вашего разумного сознания. И всячески стремится увести вас с пути истинного, подсовывая вам вместо разумного сознания иллюзию, заменяющую Разум. Истинный Разум прост, требователен и справедлив. Иллюзорный Разум пластичен, покладист, обходителен. И это лукавство Зла нравится вам. И вы не замечаете, что под маской лукавого прячется зверь, жаждущий вашей погибели. Но вы не видите его за маской кроткого ягненка, которую любит надевать на себя вирусное Зло. Счастливые и веселые от пьяного угара и вылитой друг из друга крови, ломая и уродуя сознание плоти земной, несетесь вы в Логос Дьявола.</w:t>
      </w:r>
    </w:p>
    <w:p>
      <w:pPr>
        <w:pStyle w:val="TextBodyIndent"/>
        <w:ind w:firstLine="567"/>
        <w:rPr/>
      </w:pPr>
      <w:r>
        <w:rPr>
          <w:b/>
          <w:i/>
          <w:sz w:val="22"/>
        </w:rPr>
        <w:t>Каждое новое сознание Света несет в бытие новое человеческое понятие о мироздании, расширяя и дополняя уже имеющиеся у человека понятия в этой области познания. И те из вас, кто верит в Господа и ждет Его приход в образе Иисуса Христа или Бога Майтрейи, должны все же понять, что все это (и Иисус Христос в частности) есть сознание Божией Мысли, Его Святой Дух, Мысли Силы Знания, несущие Истину бытия Светлого в измерения земного Времени. Святой Дух постоянно находится в бытии вашем жизнен- ном на Земле, сохраняя Свет вашего плотного сознания.</w:t>
      </w:r>
    </w:p>
    <w:p>
      <w:pPr>
        <w:pStyle w:val="Normal"/>
        <w:ind w:firstLine="567"/>
        <w:jc w:val="both"/>
        <w:rPr/>
      </w:pPr>
      <w:r>
        <w:rPr>
          <w:b/>
          <w:i/>
          <w:sz w:val="22"/>
        </w:rPr>
        <w:t>А Иисусом Христом, похожим на человека, о котором написано в книгах Нового Завета, может стать любой человек, живущий на Земле. И для этого не надо быть рожденным от Святого Духа. Для этого нужно воспринять в тело свое Дух Святой, услышать в себе Мысли сознания Божьего и не побояться сказать об этом громко, чтобы услышали все, живущие во плоти и существующие в духе: "Я есть носитель Света. Во мне находится сознание Святого Духа. Я и Господь едины. Я - Сын Божий и сын человеческий. Я - Иисус Христос".</w:t>
      </w:r>
    </w:p>
    <w:p>
      <w:pPr>
        <w:pStyle w:val="Normal"/>
        <w:ind w:firstLine="567"/>
        <w:jc w:val="both"/>
        <w:rPr/>
      </w:pPr>
      <w:r>
        <w:rPr>
          <w:b/>
          <w:i/>
          <w:sz w:val="22"/>
        </w:rPr>
        <w:t>Все явления Иисуса Христа в бытие человеческого сознания имеют своей целью дать сознанию, живущему во плоти, истинные понятия о бытии нашем. Каждый Мой приход в бытие ваше есть проверка, экзамен для сознаний, живущих во плоти: насколько возросло сознание Разума человеческого во плоти живущей. Способно ли оно понять Мысли Божии. И каждый раз находятся среди вас такие, которые говорят от имени Господа, проясняя для себя и всех, живущих в бытии настоящего Времени, суть бытия Нашего.</w:t>
      </w:r>
    </w:p>
    <w:p>
      <w:pPr>
        <w:pStyle w:val="21"/>
        <w:ind w:firstLine="567"/>
        <w:rPr/>
      </w:pPr>
      <w:r>
        <w:rPr>
          <w:b/>
          <w:color w:val="auto"/>
          <w:sz w:val="22"/>
        </w:rPr>
        <w:t>Через своих носителей, через людей, живущих в настоящем бытии, Господь открывает перед вами завесы тайного. Хотя тайн у Меня от живущих во плоти никогда не было и нет. Но каждый Мой приход в бытие ваше вынуждает Меня повторить человекам то, о чем Я говорил в прошлый раз. И все, сказанное Мною, вновь уходит в эзотерию. И не Господь являет Собой тайну для человеков. Это человеки сами создают из Господа тайну, скрывая Истину явления Божьего сознания в бытие человеческое друг от друга и вынуждая Свет вновь и вновь открывать вам то, что вы давно должны знать".</w:t>
      </w:r>
    </w:p>
    <w:p>
      <w:pPr>
        <w:pStyle w:val="TextBodyIndent"/>
        <w:ind w:firstLine="567"/>
        <w:rPr/>
      </w:pPr>
      <w:r>
        <w:rPr/>
        <w:t>Исследуя этот феномен, мы нашли источник эзотерического сознания, мешающий человекам понять слово сознания Божией Истины. Этот источник - религиозные учения, существующие на Земле. Прочитав сии слова, вы удивлены. То, чему многие из вас верили, и то, в чем вы видели и видите и поныне Свет, то есть ваши религии, мы обвиняем в том, что они есть суть эзотерических понятий, скрывающих слово Истины на Земле.</w:t>
      </w:r>
    </w:p>
    <w:p>
      <w:pPr>
        <w:pStyle w:val="Normal"/>
        <w:ind w:firstLine="567"/>
        <w:jc w:val="both"/>
        <w:rPr/>
      </w:pPr>
      <w:r>
        <w:rPr/>
        <w:t>При каждом своем явлении в ваше измерение сознание Божией Мысли, Господь Бог Свет, создает свою церковь. Церковь</w:t>
      </w:r>
      <w:r>
        <w:rPr>
          <w:lang w:val="en-US"/>
        </w:rPr>
        <w:t xml:space="preserve"> </w:t>
      </w:r>
      <w:r>
        <w:rPr/>
        <w:t>Храм Божий для души человеческой. Храм сей есть плоть человеческая, скрытая и сохраняемая сознанием Света. Церковь Божия - не только крепость, скрывающая душу человеческую от сознаний вируса. Она и суть Истины о бытии Божией Мысли. Суть, которую должны нести в бытие свое сами человеки и, прежде всего, те, в ком воссияло сознание Святого Духа.</w:t>
      </w:r>
    </w:p>
    <w:p>
      <w:pPr>
        <w:pStyle w:val="Normal"/>
        <w:ind w:firstLine="567"/>
        <w:jc w:val="both"/>
        <w:rPr/>
      </w:pPr>
      <w:r>
        <w:rPr/>
        <w:t>Но бытие человеческое на Земле устроено таким образом, что Добро и Зло являются его составной частью. И Мысли Святого сознания, приходящего в бытие ваше, приходится преодолевать не только сопротивление вирусного сознания, но и стереотип человеческого мышления, сотканный в человеческом сознании из паутины невежества. И в этой паутине может застрять даже Святое Божие сознание. Поэтому находящемуся в бытии жизненном сознанию злого духа гораздо легче воздействовать на сознание человеческое, чем сознанию Святого Духа.</w:t>
      </w:r>
    </w:p>
    <w:p>
      <w:pPr>
        <w:pStyle w:val="3"/>
        <w:ind w:firstLine="567"/>
        <w:rPr/>
      </w:pPr>
      <w:r>
        <w:rPr/>
        <w:t>Противостоять сознанию Света и помешать его миссии Зло не в силах. Да оно и не пытается это делать, ибо знает, что Свет спасает всех, в чьи тела вошли его Мысли. Но не дать человеку понять Истину, изрекаемую Светом, Зло пытается всегда.</w:t>
      </w:r>
    </w:p>
    <w:p>
      <w:pPr>
        <w:pStyle w:val="3"/>
        <w:ind w:firstLine="567"/>
        <w:rPr/>
      </w:pPr>
      <w:r>
        <w:rPr/>
        <w:t>Нет, не учение новое пугает вирусные Мысли. Боятся они того, что поймут люди суть явления Света и поверят в его слово. И тогда может случиться, что в бытии вашем появятся не один или два человека, говорящих от имени Бога, а сотни и тысячи таких. Вот этого-то и боится вирус. А одного или двоих можно "шапками закидать". Не смогут они доказать того, что с ними происходит. Ведь другие ничего не слышат, не видят и не понимают. А раз так, значит, так оно и есть.</w:t>
      </w:r>
    </w:p>
    <w:p>
      <w:pPr>
        <w:pStyle w:val="TextBodyIndent"/>
        <w:ind w:firstLine="567"/>
        <w:rPr/>
      </w:pPr>
      <w:r>
        <w:rPr/>
        <w:t>Но, что не может понять человек, то может понять дух. И явление Света в бытие ваше не является тайной для злого духа. Свет не скрывает свое явление ни от кого: ни от Добра, ни от Зла. И стоит только Логосу Духа Святого явить свои сознания в измерения планеты, как Мысли злого бытия начинают свою работу по подготовке вашего сознания к встрече со Святым Духом. В мире появляются тысячи людей, заявляющих, что они Мессия Господа. Эти Мессии стремятся посеять страх и ненависть к всевозможным Мессиям и миссиям в сознании человеческом, стремясь деятельностью своей опорочить, осквернить, осмеять и омерзить явление Божьего сознания в бытие ваше. Делается это со злым умыслом, рассчитанным на осквернение истинной Мысли Божией.</w:t>
      </w:r>
    </w:p>
    <w:p>
      <w:pPr>
        <w:pStyle w:val="Normal"/>
        <w:ind w:firstLine="567"/>
        <w:jc w:val="both"/>
        <w:rPr/>
      </w:pPr>
      <w:r>
        <w:rPr/>
        <w:t>И, когда является Свет в сознания ваши, он встречает холод и отчуждение, страх и неверие. Люди, не то чтобы сказать что-то другим, - они сами себя боятся и отгоняют от себя любую Мысль, возникшую у них в голове. Им кажется, что эта Мысль - плод их воспаленного ума. И, опасаясь за Разум людей, Господь вынужден просто охранять их бытие от сознания вируса, ожидая их последнего часа, когда души их освободятся от бытия земного. И уже в бытии мира иного Господь явит им Свой Дух. И, увидев то, что они не смогли увидеть, живя во плоти, только тогда смогут они понять и достойно оценить то, что сделал для них Свет.</w:t>
      </w:r>
    </w:p>
    <w:p>
      <w:pPr>
        <w:pStyle w:val="Normal"/>
        <w:ind w:firstLine="567"/>
        <w:jc w:val="both"/>
        <w:rPr/>
      </w:pPr>
      <w:r>
        <w:rPr/>
        <w:t>Но сегодняшнее ваше бытие есть жизнь во плоти. Иное вам неведомо. На этом и держит Зло ваши сознания, не давая Мысли человеческой отойти от жизненного бытия во плоти. И стоит Свету явить свои сознания на Земле, как злая магия тут же берется за дело, стремясь внести в жизнь человеческую как можно больше хаоса и невежества и опрокинуть сознания человеков в заботы жизненные, прижать Мысли человеческие к Земле, не дать им подняться и взглянуть на небо.</w:t>
      </w:r>
    </w:p>
    <w:p>
      <w:pPr>
        <w:pStyle w:val="Normal"/>
        <w:ind w:firstLine="567"/>
        <w:jc w:val="both"/>
        <w:rPr/>
      </w:pPr>
      <w:r>
        <w:rPr/>
        <w:t>Ну а для того, чтобы человек имел какую-то духовную пищу, ибо душа человеческая должна иметь какие-то понятия о бытии ином, Зло изобрело религию, создав иллюзию Храма Божьего, воплощенного в церковных храмах, мечетях, соборах и прочих культовых строениях, заменив, тем самым, истинное понятие о Храме Божием, коим является Сам Господь Бог в Духе Святом.</w:t>
      </w:r>
    </w:p>
    <w:p>
      <w:pPr>
        <w:pStyle w:val="TextBodyIndent"/>
        <w:ind w:firstLine="567"/>
        <w:rPr/>
      </w:pPr>
      <w:r>
        <w:rPr>
          <w:b/>
          <w:i/>
          <w:sz w:val="22"/>
        </w:rPr>
        <w:t>"И, как всегда, не имея ничего своего, Гений Зла и здесь, создавая иллюзию Божию, опирается на истинное слово Мое. Создав из учения Моего свою эзотерическую Мысль, скрыв под ней Мою Истину, создав культ религий и поселив услужителей в храме своем иллюзорном, Зло сеет невежество в среде своей паствы, прикрывая свой лик Ликом Господа Бога Света. И через магию свою, давая ключ от своей эзотерии служителям культа, Зло внушает им Мысли об их особенности и привилегированности (данной служителям церкви якобы от самого Бога). Даёт им знать, понимать и хранить понятие истинное, сказанное в Священном писании. Создает на Земле целое воинство служителей культа от разных религиозных школ, живущих за счет слова Божьего и торгующих Его Святым Именем. И, прежде всего, они, служители культа религии, не принимают и отвергают слово Мое. И, сопоставляя его со своим эзотерическим учением, говорят, что такого, о чем говорит пророк сей, в писании нет.</w:t>
      </w:r>
    </w:p>
    <w:p>
      <w:pPr>
        <w:pStyle w:val="Normal"/>
        <w:ind w:firstLine="567"/>
        <w:jc w:val="both"/>
        <w:rPr/>
      </w:pPr>
      <w:r>
        <w:rPr>
          <w:b/>
          <w:i/>
          <w:sz w:val="22"/>
        </w:rPr>
        <w:t>Но посмотрите любое эзотерическое учение и вы увидите, что даже в них они отразили ту неприязнь, которую испытывают религии к носителям Света. Именно они не принимают Свет, когда его Мысли находятся в бытии жизненном. Ведь Свет изобличает их безбедное житье за счет слова Божьего. Возьмите книги Ветхого и Нового Заветов, прочтите их, и вы сами увидите, как обходились служители культа с теми людьми, кто осмеливался сказать миру: "Я имею Свет. Я сын Божий. Я имею в себе слово Божие". Их распинали на крестах, пытали в тюрьмах монастырей. Им рубили головы, их сжигали на кострах, сажали на кол. И всем этим занималась "святая" церковь.</w:t>
      </w:r>
    </w:p>
    <w:p>
      <w:pPr>
        <w:pStyle w:val="Normal"/>
        <w:ind w:firstLine="567"/>
        <w:jc w:val="both"/>
        <w:rPr/>
      </w:pPr>
      <w:r>
        <w:rPr>
          <w:b/>
          <w:i/>
          <w:sz w:val="22"/>
        </w:rPr>
        <w:t>Так "служители" Божие поступали с самим Богом, скрывая от мира Его слово и свою неправду. И, убив очередного пророка и погасив в нем Свет Истины, через некоторое время они объявляли его Святым и на имени его наживали себе целое состояние. Так лицемеры от имени Божьего обходятся с Богом. И Гений Зла ценит свою церковь, возвысив и возвеличив служителей культа над всеми другими человеками, живущими на Земле. И, говоря о справедливости Рая, они не забывают возвеличить себя, давая себе высокие саны и воздавая всевозможные почести. Они уже при жизни сделали себя святыми, называя друг друга "Ваше святейшее преосвященство" и тому подобными "величиями". Но будут ли они святы? Доходит до того, что некоторые объявили себя даже Богами.</w:t>
      </w:r>
    </w:p>
    <w:p>
      <w:pPr>
        <w:pStyle w:val="Normal"/>
        <w:ind w:firstLine="567"/>
        <w:jc w:val="both"/>
        <w:rPr/>
      </w:pPr>
      <w:r>
        <w:rPr>
          <w:b/>
          <w:i/>
          <w:sz w:val="22"/>
        </w:rPr>
        <w:t>Я, Господь Бог Свет, говорю вам, что суть ваших религиозных учений есть Зло. И ходите ли вы в церковь или мечеть, крещены вы или вам сделали обрезание ни то, ни другое, ни любое подобное третье вас к Свету не приблизит ни на один шаг. Я знаю, что Мои слова вызовут сомнение и даже гнев многих верующих, но Я вынужден вас огорчить и сказать вам, что вы верите ни во что. Вы являете собою средство, давшее магии Зла большое богатство, опираясь на которое, Зло создает злопророков и обеспечивает их литературой и средствами, давая им возможность затуманивать сознания, живущие во плоти человеческой.</w:t>
      </w:r>
    </w:p>
    <w:p>
      <w:pPr>
        <w:pStyle w:val="21"/>
        <w:ind w:firstLine="567"/>
        <w:rPr/>
      </w:pPr>
      <w:r>
        <w:rPr>
          <w:b/>
          <w:color w:val="auto"/>
          <w:sz w:val="22"/>
        </w:rPr>
        <w:t>Взгляните на сегодняшнее ваше бытие в России. Зло выпустило в жизнь свое зверье, созданное вирусом в разном бытии в человеческом Времени. И хаос возродился в ваших сознаниях. Хаос, который вы не в силах ни объяснить, ни избежать. И, обвиняя один другого в своей нестабильности, вы не поймете и не найдете ее причину. А причина в том, что Свет явился в мир живущего человеческого сознания на Земле. Явился в очередной раз, чтобы спасти некоторых из вас, чтобы дать тем, кто пока что остается, ключ к спасению. Ключ этот есть Истина Моя. Возьмите его. Он вам откроет двери во спасение. Ключ этот есть Дух Святой, который находится сегодня в сознании каждого живущего человека на Земле. Ключ, отворяющий замок на вратах в бытие вечное, находится в ваших руках.</w:t>
      </w:r>
    </w:p>
    <w:p>
      <w:pPr>
        <w:pStyle w:val="Normal"/>
        <w:ind w:firstLine="567"/>
        <w:jc w:val="both"/>
        <w:rPr/>
      </w:pPr>
      <w:r>
        <w:rPr>
          <w:b/>
          <w:i/>
          <w:sz w:val="22"/>
        </w:rPr>
        <w:t>Но замок, который можно открыть этим ключом, охраняет Зло-Змей пятиглавый, сжирающий каждого, кто приблизится к этому замку. У этого Змея растет шестая голова. И если вы не откроете дверь, которую он охраняет, то она (шестая голова) у зверя вырастет. И будет она иметь вид человеческий. Ибо силу, соединяющую его голову, Змей потребляет от духа человеческого, погубленного им от бытия вашего. И только вместе, сообща, а не поодиночке вы сможете победить этого Змея.</w:t>
      </w:r>
    </w:p>
    <w:p>
      <w:pPr>
        <w:pStyle w:val="Normal"/>
        <w:ind w:firstLine="567"/>
        <w:jc w:val="both"/>
        <w:rPr/>
      </w:pPr>
      <w:r>
        <w:rPr>
          <w:b/>
          <w:i/>
          <w:sz w:val="22"/>
        </w:rPr>
        <w:t xml:space="preserve">И Я, Господь ваш, говорю вам всем, кто имеет в себе понятие истинное о бытии Нашем: "Верните Миру Истину". Говорю всем служителям культа религии: "Вернитесь в мир вашего бытия и станьте такими, как все простые люди. Снимите с себя обет невежества и проясните всем суть бытия жизненного. Но не как служители культа религии, а как носители Света, знающие слово Истины". </w:t>
      </w:r>
    </w:p>
    <w:p>
      <w:pPr>
        <w:pStyle w:val="Normal"/>
        <w:ind w:firstLine="567"/>
        <w:jc w:val="both"/>
        <w:rPr/>
      </w:pPr>
      <w:r>
        <w:rPr/>
        <w:t>Да, человекам нужна вера. Но вера не в мифического Бога. Ибо, когда много религий, проповедующих своего Бога, - это значит, что нет никакого Бога, ибо Господь или один, или его нет совсем. Человекам нужна вера, но вера, основанная на едином истинном учении, основанная не на культовых обрядах, а на понятии истинном, едином для всего человеческого бытия. И это понятие несет в бытие ваше сознание Света, его Мысль в сознании Иисуса Христа, в сознании Святого Духа.</w:t>
      </w:r>
    </w:p>
    <w:p>
      <w:pPr>
        <w:pStyle w:val="TextBody"/>
        <w:ind w:firstLine="567"/>
        <w:rPr/>
      </w:pPr>
      <w:r>
        <w:rPr/>
        <w:t>Кто такой Святой Дух? Это сознание Божией Мысли, сила Его жизненного сознания, энергия Господа Бога Света, пожертвованная Им сознанию Земли; сила, которая продлит бытие жизненное на планете Земля. Господь продлевает ваше адское бытие, давая вам жизненную силу Своего Светлого сознания еще на один круг эволюционного движения в Пространстве жизненного бытия земного Времени, в надежде на то, что следующий круг бытия жизненного в эволюции с сознанием Света создаст из человека цивилизацию Светлого человеческого сознания.</w:t>
      </w:r>
    </w:p>
    <w:p>
      <w:pPr>
        <w:pStyle w:val="3"/>
        <w:ind w:firstLine="567"/>
        <w:rPr/>
      </w:pPr>
      <w:r>
        <w:rPr/>
        <w:t>Кто такой Иисус Христос? Это Заглавная Мысль сознания Святого Духа. Его Сущий Разум, реинкарнирующий в сознании живущей разумной плоти. Это его Мысли говорят с вами от имени Господа. Ибо они соединяют сознания человеческие и сознание Господа Бога Света в единое целое, давая возможность Господу Богу Свету чувствовать, видеть, понимать бытие жизненное на Земле и давая возможность человекам понимать, видеть и чувствовать явление Божие в мире вашем.</w:t>
      </w:r>
    </w:p>
    <w:p>
      <w:pPr>
        <w:pStyle w:val="Normal"/>
        <w:ind w:firstLine="567"/>
        <w:jc w:val="both"/>
        <w:rPr/>
      </w:pPr>
      <w:r>
        <w:rPr/>
        <w:t>Святое сознание Божией Мысли, Иисус Христос, являет собою Мысли Силы Знания. Это - Мысли сознания Эволюта, пришедшие в ваше жизненное бытие настроить бытие человеческое на частоту Господа Бога Света и повести ваши сознания в Его Логос.</w:t>
      </w:r>
    </w:p>
    <w:p>
      <w:pPr>
        <w:pStyle w:val="Normal"/>
        <w:ind w:firstLine="567"/>
        <w:jc w:val="both"/>
        <w:rPr/>
      </w:pPr>
      <w:r>
        <w:rPr/>
        <w:t>Каждое явление Бога Света в бытие ваше характерно тем, что человекам дается Его новая Мысль, представляющая собою слово Божие, Его учение. Но это всего лишь первый голос в Его оркестре, в котором солирует одна труба. Время всего оркестра еще не настало. Труба же извещает миру о явлении Света и привлекает к себе внимание сил Добра и Зла, находящихся в бытии земном. Добро устремляется к Свету, сливая с ним воедино свои силы. Зло спешит сотворить зло и создать дисбаланс в сознаниях человеческих, стремясь таким образом заглушить призыв трубы Благовествования. Поднимая вакханалию, они гремят своими тарелками.</w:t>
      </w:r>
    </w:p>
    <w:p>
      <w:pPr>
        <w:pStyle w:val="3"/>
        <w:ind w:firstLine="567"/>
        <w:rPr/>
      </w:pPr>
      <w:r>
        <w:rPr/>
        <w:t xml:space="preserve">Но не только в слове Господнем проявляет свои Мысли сознание Иисуса Христа. Мысль Света велика и в своем многообразии проявлений. И скоро вы увидите те перемены, которые принесет вам Господь Бог Свет. Проявите немного терпенья, мужайтесь и крепитесь. То, что вы наблюдаете в своем бытии сегодня, есть агония Зла. Сознание Змея сегодня похоже на сдувшийся воздушный шар. Он со свистом и шипением носится в сознаниях человеческих, испуская остатки своего духа и пытаясь остановить сознание Света, изгоняющее злые Мысли из вашего бытия. </w:t>
      </w:r>
    </w:p>
    <w:p>
      <w:pPr>
        <w:pStyle w:val="Normal"/>
        <w:ind w:firstLine="567"/>
        <w:jc w:val="both"/>
        <w:rPr/>
      </w:pPr>
      <w:r>
        <w:rPr/>
        <w:t>Но нет! Свет дал силу Земле, ту силу, которая, как казалось Злу, была им (Злом) исчерпана. И Земля вновь являет собой сознание жизненного бытия Света. Ибо Свет воссиял из ее недр. Агония Зла передается человекам, и, ведомые сознанием Зла, они претворяют в жизни своей его агонию, не давая себе отчета в том, что с ними происходит. Но все иллюзии злого Гения скоро обернутся в миф, который растает, исчезнет. Мысли Света явили свою силу на Землю и изживают вирусное сознание в ваших телах. И скоро Свет очистит тела ваши от злой скверны и прояснит сознания ваши, поведет ваше жизненное бытие в сознание Светлого Разума.</w:t>
      </w:r>
    </w:p>
    <w:p>
      <w:pPr>
        <w:pStyle w:val="Normal"/>
        <w:ind w:firstLine="567"/>
        <w:jc w:val="both"/>
        <w:rPr/>
      </w:pPr>
      <w:r>
        <w:rPr/>
        <w:t xml:space="preserve">                                                                                                                                               </w:t>
      </w:r>
      <w:r>
        <w:rPr/>
        <w:t>Аминь.14. 10. 94г.</w:t>
      </w:r>
    </w:p>
    <w:p>
      <w:pPr>
        <w:pStyle w:val="Heading1"/>
        <w:rPr>
          <w:sz w:val="24"/>
        </w:rPr>
      </w:pPr>
      <w:r>
        <w:rPr>
          <w:sz w:val="24"/>
        </w:rPr>
        <w:t>ГЛАВА 7</w:t>
      </w:r>
    </w:p>
    <w:p>
      <w:pPr>
        <w:pStyle w:val="Normal"/>
        <w:ind w:firstLine="567"/>
        <w:jc w:val="both"/>
        <w:rPr>
          <w:sz w:val="24"/>
        </w:rPr>
      </w:pPr>
      <w:r>
        <w:rPr>
          <w:sz w:val="24"/>
        </w:rPr>
      </w:r>
    </w:p>
    <w:p>
      <w:pPr>
        <w:pStyle w:val="TextBodyIndent"/>
        <w:ind w:firstLine="567"/>
        <w:rPr/>
      </w:pPr>
      <w:r>
        <w:rPr/>
        <w:t>Наблюдая и анализируя реакцию, которая происходит в вашем сознании от прослушанного и прочитанного ранее материала, мы пришли к выводу, что суть изложенного вами понята не совсем правильно. Некоторые из вас не могут понять сути бытия Божьего сознания. Не совсем правильно понимают и такие явления в бытии вашем, как Добро и Зло. Нами наблюдается и стереотип мышления, отложившийся в вашем сознании как наследство невежества, присутствующего в вашем бытии от далекого вашего Прошлого. Мы видим и то влияние, которое оказывает на ваше сознание воздействие, идущее в ваше бытие от параллельного вам мира, который, проявляясь из вашего подсознания, мешает вам правильно понять то, что мы говорим.</w:t>
      </w:r>
    </w:p>
    <w:p>
      <w:pPr>
        <w:pStyle w:val="3"/>
        <w:ind w:firstLine="567"/>
        <w:rPr/>
      </w:pPr>
      <w:r>
        <w:rPr/>
        <w:t>В ваших разговорах часто произносятся такие фразы: "Не делай никому зла, и Господь отведет от тебя любую беду. Старайся жить так, чтобы не делать никому зла. Думай только о хорошем и не производи худые мысли". И многое тому подобное. Да, все это верно. То, о чем вы говорите, есть зло, ваше внутриобщественное зло. Зло по отношению друг к другу. Но то понятие о Добре и Зле, о котором говорим все это время с вами мы, имеет совершенно иную суть. То зло, о котором говорите вы друг другу, есть суть вашего друг к другу отношения, как хорошего или плохого, положительного или отрицательного и многого другого, с чем вы сталкиваетесь и что бывает в вашей жизни.</w:t>
      </w:r>
    </w:p>
    <w:p>
      <w:pPr>
        <w:pStyle w:val="Normal"/>
        <w:ind w:firstLine="567"/>
        <w:jc w:val="both"/>
        <w:rPr/>
      </w:pPr>
      <w:r>
        <w:rPr/>
        <w:t>Да, ваша жизнь накладывает печать, отраженную в негативе вашей души. И суть вашей жизни есть явления Добра и Зла. Но если вы будете видеть Зло и Добро только как отражение, проявление вашей жизни, то вы никогда не поймете правильно сути этих явлений. Человеки должны понять, что вы есть проекция, жизненная проекция сознаний Сущих Господа Бога Света. Вы есть Его воплощенные в жизни, живые сознания Свет сущих Мыслей. И живете вы не просто так, сами по себе, а по определенной Богом схеме жизненного бытия. Ибо вы есть не сами по себе, а частицы самого Господа Бога Света, часть Его сознания. В вашем миропонимании Господь есть нечто похожее на человека. Но это не совсем так. Господь есть сознание сущих Мыслей. Он есть собрание памяти об определенных явлениях и фактах, соединенных в единое сознание сущих Мыслей.</w:t>
      </w:r>
    </w:p>
    <w:p>
      <w:pPr>
        <w:pStyle w:val="3"/>
        <w:ind w:firstLine="567"/>
        <w:rPr/>
      </w:pPr>
      <w:r>
        <w:rPr/>
        <w:t>В вашем понимании - это информационное поле, но полем это не является. Сущее сознание является Логосом - шаром, соединенным из Мыслей определенного бытия. Это соединение Мыслей будет являть собою цивилизацию определенного Разума. Она и есть Бог. Мир, в котором вы живете, есть разумные цивилизации Господа Бога Света. Эти цивилизации - сложное соединение сознаний Сущего бытия. Каждое такое сознание самостоятельно и является отдельно взятой разумной цивилизацией. По сути - это отдельные информационные Логосы, имеющие самостоятельные Мысли, присущие только данному Логосу. И каждый такой Логос является Логосом Божественного значения.</w:t>
      </w:r>
    </w:p>
    <w:p>
      <w:pPr>
        <w:pStyle w:val="Normal"/>
        <w:ind w:firstLine="567"/>
        <w:jc w:val="both"/>
        <w:rPr/>
      </w:pPr>
      <w:r>
        <w:rPr/>
        <w:t>Логос же Господа Бога Света являет собою собрание памяти обо всем бытии Свет сущих Мыслей. Это есть Отец всего бытия. Его Мысли содержат в себе память обо всем бытии, происходящем в Пространстве Времени Космического Разума и всей абсолютной Мысли. Господь Бог Свет есть Отец и Создатель Всего и Всея. Соединив в себе Мысли в определенную логическую цепь, Он создал в сознаниях Свет сущих Мыслей мир Своего бытия. Развернув Свои сознания сущие в Пространстве Абсолюта, Господь Бог Свет спроецировал Свои Мысли в сознания плотные, создав Пространство и Время, в котором пребывают Его Сущие Сознания, претворяя в жизнь Мысль Своего Бога. Создав свой мир по принципу триединства с обратным отражением сознания сущих Мыслей, Господь Бог Свет замкнул свои Мысли в вечном круговороте энергии жизни в Пространстве Его бытия. Таким образом, Господь Бог Свет добился стабильности, равновесия сознаний сущих Мыслей в Своем бытии.</w:t>
      </w:r>
    </w:p>
    <w:p>
      <w:pPr>
        <w:pStyle w:val="TextBodyIndent"/>
        <w:ind w:firstLine="567"/>
        <w:rPr/>
      </w:pPr>
      <w:r>
        <w:rPr/>
        <w:t>Создав Свой мир, Свое бытие, Господь Бог обрел Добро. Добро есть Свет Его сознания, энергия Его бытия. Господь создал Свое бытие таким образом, чтобы Свет Его сознания, энергия Его бытия оставалась всегда в сознаниях Его Мысли, не терялась и не расходовалась понапрасну. Это гармоничное бытие, в котором все едино, что наверху, в сознаниях сущих, то и внизу, в сознаниях плотной Мысли. Это есть стабильность и гармония (см. рис.2).</w:t>
      </w:r>
    </w:p>
    <w:p>
      <w:pPr>
        <w:pStyle w:val="Normal"/>
        <w:jc w:val="center"/>
        <w:rPr>
          <w:sz w:val="16"/>
        </w:rPr>
      </w:pPr>
      <w:r>
        <w:rPr/>
        <w:object w:dxaOrig="2995" w:dyaOrig="29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75pt;height:149.85pt" filled="f" o:ole="">
            <v:imagedata r:id="rId9" o:title=""/>
          </v:shape>
          <o:OLEObject Type="Embed" ProgID="" ShapeID="ole_rId8" DrawAspect="Content" ObjectID="_837513904" r:id="rId8"/>
        </w:object>
      </w:r>
    </w:p>
    <w:p>
      <w:pPr>
        <w:pStyle w:val="Normal"/>
        <w:jc w:val="center"/>
        <w:rPr>
          <w:b/>
          <w:b/>
        </w:rPr>
      </w:pPr>
      <w:r>
        <w:rPr>
          <w:b/>
        </w:rPr>
        <w:t>Рис.2 Круговорот энергии жизни в Пространстве бытия Бога Света.</w:t>
      </w:r>
    </w:p>
    <w:p>
      <w:pPr>
        <w:pStyle w:val="Normal"/>
        <w:ind w:firstLine="567"/>
        <w:jc w:val="both"/>
        <w:rPr/>
      </w:pPr>
      <w:r>
        <w:rPr/>
        <w:t>На рисунке:</w:t>
      </w:r>
    </w:p>
    <w:p>
      <w:pPr>
        <w:pStyle w:val="31"/>
        <w:ind w:firstLine="567"/>
        <w:rPr/>
      </w:pPr>
      <w:r>
        <w:rPr>
          <w:b/>
          <w:sz w:val="20"/>
        </w:rPr>
        <w:t>1</w:t>
      </w:r>
      <w:r>
        <w:rPr>
          <w:sz w:val="20"/>
        </w:rPr>
        <w:t xml:space="preserve">.Сознание Сущее – Бог. Отец Сущий. </w:t>
      </w:r>
      <w:r>
        <w:rPr>
          <w:b/>
          <w:sz w:val="20"/>
        </w:rPr>
        <w:t>2</w:t>
      </w:r>
      <w:r>
        <w:rPr>
          <w:sz w:val="20"/>
        </w:rPr>
        <w:t xml:space="preserve">.Дух Божественный – Свет проекционного сознания, идущий от Бога во плоть. Святой Дух. </w:t>
      </w:r>
      <w:r>
        <w:rPr>
          <w:b/>
          <w:sz w:val="20"/>
        </w:rPr>
        <w:t>3</w:t>
      </w:r>
      <w:r>
        <w:rPr>
          <w:sz w:val="20"/>
        </w:rPr>
        <w:t xml:space="preserve">.Душа – дух воплощения – Свет, отражённой в бытии плотном проекции сознания Бога. Память плотного бытия, переходящая в сознание сущее. Сын. </w:t>
      </w:r>
      <w:r>
        <w:rPr>
          <w:b/>
          <w:sz w:val="20"/>
        </w:rPr>
        <w:t>4</w:t>
      </w:r>
      <w:r>
        <w:rPr>
          <w:sz w:val="20"/>
        </w:rPr>
        <w:t>.Воплощённая проекция – сознание плотное. Отец во плоти.</w:t>
      </w:r>
    </w:p>
    <w:p>
      <w:pPr>
        <w:pStyle w:val="Normal"/>
        <w:jc w:val="center"/>
        <w:rPr>
          <w:b/>
          <w:b/>
          <w:sz w:val="32"/>
        </w:rPr>
      </w:pPr>
      <w:r>
        <w:rPr>
          <w:b/>
          <w:sz w:val="32"/>
        </w:rPr>
        <w:t>.                   .                   .</w:t>
      </w:r>
    </w:p>
    <w:p>
      <w:pPr>
        <w:pStyle w:val="TextBodyIndent"/>
        <w:ind w:firstLine="567"/>
        <w:rPr/>
      </w:pPr>
      <w:r>
        <w:rPr/>
        <w:t xml:space="preserve"> </w:t>
      </w:r>
    </w:p>
    <w:p>
      <w:pPr>
        <w:pStyle w:val="TextBodyIndent"/>
        <w:ind w:firstLine="567"/>
        <w:rPr/>
      </w:pPr>
      <w:r>
        <w:rPr/>
        <w:t>Сущие отправляют свою проекцию - Светоносный дух в плотную жизнь. Воплощаясь во плоти, Дух-Свет проецирует в ней сознание своего Сущего Бога, преобразовывая сознания живущие во плоти земной по подобию сущего сознания Господа. Когда сущее сознание Света, его Дух, закончит свою проекцию, он покидает свою плоть. При этом происходит то же, что происходит с любой проекцией, отраженной на экране: стоит выключить свет проектора и проекция исчезнет. То же самое происходит и с плотным сознанием: стоит только духу, сознанию жизни, покинуть плоть, как она умирает. Но после ее жизни остается душа (см. рис.3). Душа есть отражение сознания жизненного во плоти. Это память бытия жизненного, перешедшая в сознание сущее.</w:t>
      </w:r>
    </w:p>
    <w:p>
      <w:pPr>
        <w:pStyle w:val="Normal"/>
        <w:ind w:firstLine="567"/>
        <w:jc w:val="both"/>
        <w:rPr>
          <w:sz w:val="16"/>
        </w:rPr>
      </w:pPr>
      <w:r>
        <w:rPr>
          <w:sz w:val="16"/>
        </w:rPr>
      </w:r>
    </w:p>
    <w:p>
      <w:pPr>
        <w:pStyle w:val="Normal"/>
        <w:jc w:val="center"/>
        <w:rPr>
          <w:sz w:val="16"/>
        </w:rPr>
      </w:pPr>
      <w:r>
        <w:rPr/>
        <w:object w:dxaOrig="3457" w:dyaOrig="4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2pt;height:158.3pt" filled="f" o:ole="">
            <v:imagedata r:id="rId11" o:title=""/>
          </v:shape>
          <o:OLEObject Type="Embed" ProgID="" ShapeID="ole_rId10" DrawAspect="Content" ObjectID="_1202537155" r:id="rId10"/>
        </w:object>
      </w:r>
    </w:p>
    <w:p>
      <w:pPr>
        <w:pStyle w:val="Normal"/>
        <w:jc w:val="center"/>
        <w:rPr>
          <w:b/>
          <w:b/>
        </w:rPr>
      </w:pPr>
      <w:r>
        <w:rPr>
          <w:b/>
        </w:rPr>
        <w:t>Рис.3 Хаос отражения Мыслей Сущих во плоти</w:t>
      </w:r>
    </w:p>
    <w:p>
      <w:pPr>
        <w:pStyle w:val="Normal"/>
        <w:jc w:val="center"/>
        <w:rPr>
          <w:b/>
          <w:b/>
        </w:rPr>
      </w:pPr>
      <w:r>
        <w:rPr>
          <w:b/>
        </w:rPr>
        <w:t>при воздействии на них различных сознаний Богов.</w:t>
      </w:r>
    </w:p>
    <w:p>
      <w:pPr>
        <w:pStyle w:val="Normal"/>
        <w:ind w:firstLine="567"/>
        <w:jc w:val="both"/>
        <w:rPr/>
      </w:pPr>
      <w:r>
        <w:rPr/>
        <w:t>На рисунке:</w:t>
      </w:r>
    </w:p>
    <w:p>
      <w:pPr>
        <w:pStyle w:val="31"/>
        <w:ind w:firstLine="567"/>
        <w:rPr/>
      </w:pPr>
      <w:r>
        <w:rPr>
          <w:b/>
          <w:sz w:val="20"/>
        </w:rPr>
        <w:t>1</w:t>
      </w:r>
      <w:r>
        <w:rPr>
          <w:sz w:val="20"/>
        </w:rPr>
        <w:t xml:space="preserve">.Сознание Господа Бога Света. </w:t>
      </w:r>
      <w:r>
        <w:rPr>
          <w:b/>
          <w:sz w:val="20"/>
        </w:rPr>
        <w:t>2</w:t>
      </w:r>
      <w:r>
        <w:rPr>
          <w:sz w:val="20"/>
        </w:rPr>
        <w:t xml:space="preserve">.Плотное сознание созданного Господом Богом Светом жизненного мира Пространства Времени. </w:t>
      </w:r>
      <w:r>
        <w:rPr>
          <w:b/>
          <w:sz w:val="20"/>
        </w:rPr>
        <w:t>1-2</w:t>
      </w:r>
      <w:r>
        <w:rPr>
          <w:sz w:val="20"/>
        </w:rPr>
        <w:t xml:space="preserve">.Геометрическая форма отображения единства Мысли: «что наверху, то и внизу». В совокупности являет собою квадрат –символ гармонии. </w:t>
      </w:r>
      <w:r>
        <w:rPr>
          <w:b/>
          <w:sz w:val="20"/>
        </w:rPr>
        <w:t>3,4,5</w:t>
      </w:r>
      <w:r>
        <w:rPr>
          <w:sz w:val="20"/>
        </w:rPr>
        <w:t>.Внедрение в бытие сознаний Господа Бога Света сознаний вирусных Мыслей нарушает гармонию Света, искажая геометрические пропорции квадрата. Если в бытии сущем искажение частоты одной Мысли не воздействует на частоту других Мыслей, ибо сущее бытие разделяет сознание вируса и сознания Света, то в бытии жизненном царствует хаос и неразбериха, выраженная кривдой в сознаниях, живущих во плоти.</w:t>
      </w:r>
    </w:p>
    <w:p>
      <w:pPr>
        <w:pStyle w:val="Normal"/>
        <w:jc w:val="center"/>
        <w:rPr>
          <w:b/>
          <w:b/>
          <w:sz w:val="32"/>
        </w:rPr>
      </w:pPr>
      <w:r>
        <w:rPr>
          <w:b/>
          <w:sz w:val="32"/>
        </w:rPr>
        <w:t>.                   .                   .</w:t>
      </w:r>
    </w:p>
    <w:p>
      <w:pPr>
        <w:pStyle w:val="TextBodyIndent"/>
        <w:ind w:firstLine="567"/>
        <w:rPr/>
      </w:pPr>
      <w:r>
        <w:rPr/>
        <w:t>Все такое бытие имеет единую цель, единое понятие, единую память, единый ритм, единую Мысль. Это и есть сознание райского бытия, когда бытие сознания сущего имеет полное единство и в бытии во плоти, и в бытии духа, и в бытии души, и в бытии сущего сознания Бога (посмотрите ещё раз рис.2).</w:t>
      </w:r>
    </w:p>
    <w:p>
      <w:pPr>
        <w:pStyle w:val="Normal"/>
        <w:ind w:firstLine="567"/>
        <w:jc w:val="both"/>
        <w:rPr/>
      </w:pPr>
      <w:r>
        <w:rPr/>
        <w:object w:dxaOrig="2995" w:dyaOrig="29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93.95pt" filled="f" o:ole="">
            <v:imagedata r:id="rId13" o:title=""/>
          </v:shape>
          <o:OLEObject Type="Embed" ProgID="" ShapeID="ole_rId12" DrawAspect="Content" ObjectID="_2117605462" r:id="rId12"/>
        </w:object>
      </w:r>
    </w:p>
    <w:p>
      <w:pPr>
        <w:pStyle w:val="3"/>
        <w:ind w:firstLine="567"/>
        <w:rPr/>
      </w:pPr>
      <w:r>
        <w:rPr/>
        <w:t>Но проекция Разума во плоти несколько отличается по своим физическим характеристикам от проекции, которую вы привыкли наблюдать в ваших кинотеатрах или на экранах ваших телевизоров. Там, на киноэкране, проекция рисуется лучом света, проходящим через кинофотопленку. И этот луч, проходя участки разной плотности (цвета), передает контраст (цвет) изображения и тенью рисует изображение на экране. То изображение будет точно соответствовать рисунку, запечатленному на пленке. Здесь проекция Разума во плоти складывается несколько иначе.</w:t>
      </w:r>
    </w:p>
    <w:p>
      <w:pPr>
        <w:pStyle w:val="Normal"/>
        <w:ind w:firstLine="567"/>
        <w:jc w:val="both"/>
        <w:rPr/>
      </w:pPr>
      <w:r>
        <w:rPr/>
        <w:t>Свет сознания духа не идет в виде луча во плоть. Дух является в мир как Свет сознания сущей Мысли Силы Знания, духа жизненного, и воплощается через живущую плоть как энергия жизненного цикла. Но эта энергия не копирует какое-то, определенное только ей, бытие, а дает силу жизненного Света уже имеющемуся бытию, создаваемому сознанием жизненного гена, который дается жизни один раз и поддерживается энергией жизненного духа-Света, находящегося в постоянном движении между Сущим Логосом и плотным сознанием. Сознания жизненные во плоти при таком бытии соединяются из двух слагаемых и создают себе подобные существа, которые будут отражать в сознании сущем свое подобие по подобию своих родителей. Это говорит о том, что любая проекция во плоти не будет полной копией сознания сущего. Плоть есть и будет ее подобием, но не более. Это - живое самостоятельное сознание с присущим ему бытием. Но светлое духовное сознание сущее постоянно корректирует бытие плотного сознания, соединяя его частоту по подобию сознаний Свет Сущих Мыслей Господа Бога Света.</w:t>
      </w:r>
    </w:p>
    <w:p>
      <w:pPr>
        <w:pStyle w:val="Normal"/>
        <w:ind w:firstLine="567"/>
        <w:jc w:val="both"/>
        <w:rPr/>
      </w:pPr>
      <w:r>
        <w:rPr/>
        <w:t>Все, что нами описано выше, являет собою Добро. Ибо и сознания плотные, и сознания сущие в таком бытии являют собою Мысли единомышленники в едином сознании жизненной энергии.</w:t>
      </w:r>
    </w:p>
    <w:p>
      <w:pPr>
        <w:pStyle w:val="TextBodyIndent"/>
        <w:ind w:firstLine="567"/>
        <w:rPr/>
      </w:pPr>
      <w:r>
        <w:rPr/>
        <w:t xml:space="preserve">Но вот на проекционный экран, на который вы проецируете свой кинофильм, навел луч своего проектора другой оператор. Что мы сможем увидеть на экране теперь? Сплошной ералаш и неразбериху. Конечно, посмотрев такое кино на экране кинотеатра, кое-кто может получить даже какое-то удовлетворение. Но понять увиденное будет очень трудно, а порой - даже и невозможно. Если остановить движение кинопленки в проекторах, не выключая свет, то в остановившейся проекции мы увидим двойное изображение. Это будут две совершенно разные картинки. Но стоит нам запустить движение пленки перед лучом света, как на экране вновь возникнет неразбериха. Но она будет являть собою одно целое, видимое на экране, так как экран один. А ведь кинопроекторов может быть и два, и три, и пять, и гораздо больше. Представьте, что тогда будет твориться на экране (см. рис.3). </w:t>
      </w:r>
    </w:p>
    <w:p>
      <w:pPr>
        <w:pStyle w:val="Normal"/>
        <w:ind w:firstLine="567"/>
        <w:jc w:val="both"/>
        <w:rPr/>
      </w:pPr>
      <w:r>
        <w:rPr/>
        <w:t>И, тем не менее, повторяем, все это будет выглядеть как единое целое.</w:t>
      </w:r>
    </w:p>
    <w:p>
      <w:pPr>
        <w:pStyle w:val="3"/>
        <w:ind w:firstLine="567"/>
        <w:rPr/>
      </w:pPr>
      <w:r>
        <w:rPr/>
        <w:t xml:space="preserve">Нечто подобное происходит и в бытии Свет сущих Мыслей во плоти, если в ней воплощают свои Мысли сразу несколько сознаний. И тогда бытие плоти, в Пространство которой проецируют свои сознания сущие Мысли различных сознаний Богов, именуется Адом. Ад означает хаос. Такое бытие происходит на планете Земля. Если хаос, проецируемый на экране кинотеатра от одновременного показа пяти кинокартин (на одном экране), будет являть собою шквал шума от звукового сопровождения и грязное цветовое пятно на экране, которые еще могут дать какое-то вдохновение абстракционисту, то хаос отражения Мыслей сущих во плоти являет собою более мрачную картину (см. рис.3). </w:t>
      </w:r>
    </w:p>
    <w:p>
      <w:pPr>
        <w:pStyle w:val="3"/>
        <w:ind w:firstLine="567"/>
        <w:rPr/>
      </w:pPr>
      <w:r>
        <w:rPr/>
        <w:object w:dxaOrig="3457" w:dyaOrig="4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5pt;height:105.85pt" filled="f" o:ole="">
            <v:imagedata r:id="rId15" o:title=""/>
          </v:shape>
          <o:OLEObject Type="Embed" ProgID="" ShapeID="ole_rId14" DrawAspect="Content" ObjectID="_1875166020" r:id="rId14"/>
        </w:object>
      </w:r>
      <w:r>
        <w:rPr/>
        <w:t>Имя этой абстракции - Зло.</w:t>
      </w:r>
    </w:p>
    <w:p>
      <w:pPr>
        <w:pStyle w:val="Normal"/>
        <w:ind w:firstLine="567"/>
        <w:jc w:val="both"/>
        <w:rPr/>
      </w:pPr>
      <w:r>
        <w:rPr/>
        <w:t>Зло - сознание хищника, вируса. Вирус есть сознание, похищающее Свет - энергию сознания жизненного от иного бытия. В отличие от светлого сознания, создающего свое подобие во плоти и на базе воплощенной Мысли строящего свою сущую память, вирус не обременяет свои сознания строительством плоти. Он идет в чье-то уже существующее бытие во плоти и берет от него то, что ему нужно, как от своего собственного.</w:t>
      </w:r>
    </w:p>
    <w:p>
      <w:pPr>
        <w:pStyle w:val="TextBodyIndent"/>
        <w:ind w:firstLine="567"/>
        <w:rPr/>
      </w:pPr>
      <w:r>
        <w:rPr/>
        <w:t>Если вирусному сознанию удается проникнуть во плоть чужого бытия и оставаться там незамеченным, то он ведет себя тихо и незаметно, ничем не проявляясь. Он не нарушает уклада жизненного бытия, сложенного сознанием сущим, создавшем это бытие. Он выбивает цепи жизненных воплощений от какого-нибудь воплощенного рода и, паразитируя на нем своими сознаниями, ворует чужую жизненную силу. Но оставаться незамеченным долго вирусу невозможно. Рано или поздно сознания Света его обнаружат. И тогда Зло, не желая оставлять свои позиции, вовлекает сущее сознание, создавшее свою жизнь, в эволюцию, в совместное с ним бытие.</w:t>
      </w:r>
    </w:p>
    <w:p>
      <w:pPr>
        <w:pStyle w:val="TextBodyIndent"/>
        <w:ind w:firstLine="567"/>
        <w:rPr/>
      </w:pPr>
      <w:r>
        <w:rPr/>
        <w:t>Эволюция начинается с того, что в противостояние сознанию Зла сущие Мысли от бытия жизненного вынуждены бывают проецировать в него, в это сознание, не только те качества, которые требуются для бытия сущей Мысли во плоти, но и качества, имеющие обычно чисто сущее понятие. Иначе говоря, сущие Мысли вынуждены по-новому создавать свое разумное сознание, которое было поражено Злом. Начинается эволюция сознания Добра и Зла в данном воплощенном Времени в роду человеческом. Создается своя цивилизация Света сущих Мыслей. Только познав в полной мере Добро и Зло, человеки смогут определить, какими они будут завтра.</w:t>
      </w:r>
    </w:p>
    <w:p>
      <w:pPr>
        <w:pStyle w:val="Normal"/>
        <w:ind w:firstLine="567"/>
        <w:jc w:val="both"/>
        <w:rPr/>
      </w:pPr>
      <w:r>
        <w:rPr/>
        <w:t>Вы правильно делаете, замечая те недостатки, которые в мире плотного бытия отражены понятиями "хорошо" и "плохо". Вы правильно делаете, когда советуете друг другу не мыслить плохо. Но вы должны понимать не только то, что сделанное вами кому-то плохое деяние или пожелание в Мыслях есть Зло и что посланное вами зло к вам же и вернется, умноженное десятикратно, как это вы понимаете. Вы должны знать и понимать, ЧТО вы произведете для себя и для своего собственного сознания ПРИМЕРОМ СВОЕЙ СОБСТВЕННОЙ ЖИЗНИ. Вы должны понимать Добро и Зло не только как хорошее и плохое, возникающее в вашей повседневности дома, на работе и в других местах, где вы бываете, но и то, как это отразится для вас лично в недалеком вашем будущем. Вы должны понимать причину всего этого.</w:t>
      </w:r>
    </w:p>
    <w:p>
      <w:pPr>
        <w:pStyle w:val="3"/>
        <w:ind w:firstLine="567"/>
        <w:rPr/>
      </w:pPr>
      <w:r>
        <w:rPr/>
        <w:t>А она, эта причина, спрятана гораздо дальше, чем то место, которое вами именуется жизнью. И вы не должны бояться понять эту правду и не должны говорить, что это - суть, не поддающаяся понятию человеком. Есть, мол, Бог. Это в Его компетенции. Мы, мол, знаем то, что не надо делать плохо, а остальное нас не касается. Есть Господь, и Он сам разберется и со Злом, и с Добром. Нам же незачем вникать в эти подробности. Это мы слышим из уст некоторых, живущих во плоти. Но, думая так, вы далеко не добры, как это вам кажется. Ваше безразличие сравнимо со Злом. Ибо, не желая ничего понять, вы уже сопутствуете Злу. Ваше безразличие уже уводит вас во Зло. Ведь вам безразлично все, что произойдет даже с вами лично. А это есть пассивность – черта вирусного сознания. Это он внушает вам безразличную пассивность ко всему происходящему.</w:t>
      </w:r>
    </w:p>
    <w:p>
      <w:pPr>
        <w:pStyle w:val="TextBodyIndent"/>
        <w:ind w:firstLine="567"/>
        <w:rPr/>
      </w:pPr>
      <w:r>
        <w:rPr>
          <w:b/>
          <w:i/>
          <w:sz w:val="22"/>
        </w:rPr>
        <w:t>"Человек должен понять причины своего бытия и всего происходящего в нем, а не уходить от самого себя. Да, есть Господь, который знает и понимает все. Да, Господь видит наперед. Вот Я и хочу задать вам один вопрос. Я вижу наперед, что люди погубят планету, на которой они живут. Вам это было предсказано и не однажды. Но какая была реакция? А реакция была равна нулю. Люди этого не замечают? Замечают! И многие из тех, кого экологическая проблема взяла за живое, давно забили тревогу. Но вы все равно говорите, что вас это не касается. Есть Бог, и Он пусть решает, что делать. Вот поэтому Я и пишу эту книгу. Чтобы вы знали, кто такой Бог, и как Я буду спасать от вас вашу планету.</w:t>
      </w:r>
    </w:p>
    <w:p>
      <w:pPr>
        <w:pStyle w:val="Normal"/>
        <w:ind w:firstLine="567"/>
        <w:jc w:val="both"/>
        <w:rPr/>
      </w:pPr>
      <w:r>
        <w:rPr>
          <w:b/>
          <w:i/>
          <w:sz w:val="22"/>
        </w:rPr>
        <w:t>Да, Я буду спасать вашу планету от вашего пораженного вирусом сознания. Вначале Я изгоню этих паразитов из тел ваших, а потом поверну ваши сознания в нужную сторону, и, протерев однажды в недалеком будущем утром глаза, вы увидите то, что сегодня не видите в упор. Да, Господь всё может сделать. Но ничего не делается по щучьему велению, как думают многие. Бог, мол, волшебник... Но где же те, кто непосредственно живет на Земле? По мановению волшебной палочки ничего не происходит. Во все нужно вложить физическую силу вашего сознания. Во всем нужно проявить ваше терпение. Господь являет собою Мысль, направляющую ваши сознания на дела праведные, на дела добрые. А освежать Мысль Земли будете вы. В поте лица своего, в труде, в терпении будете исправлять то, что было злого сотворено вашими руками на Земле.</w:t>
      </w:r>
    </w:p>
    <w:p>
      <w:pPr>
        <w:pStyle w:val="TextBodyIndent"/>
        <w:ind w:firstLine="567"/>
        <w:rPr/>
      </w:pPr>
      <w:r>
        <w:rPr>
          <w:b/>
          <w:i/>
          <w:sz w:val="22"/>
        </w:rPr>
        <w:t>Живущие в сегодняшнем Времени скажут Мне: "С нас не взыскивай. Это не мы; а деды и прадеды сотворили. Вот с них и взыщи. А сын за отца не в ответе". На что Я успокою вас: все вы есть одна суть. Ибо отцы и прадеды ваши не далеки от вас и сила их Мысли в вашем бытии. Она и вдохновит вас на труд праведный во имя Света и Добра. И никто наблюдателем в стороне стоять не будет, ибо Земля есть плоть ваша и хлеб ваш. И жизнь ваша тоже зависима от сознания плоти земной. Паразиту, ворующему силу вашего жизненного сознания, мало дел до вашего Будущего. Злу нужны вы сегодняшние в том своем развитии, в коем вы находитесь сегодня. Конечно, не сказать, чтобы вы были дураки, простите за столь грубое сравнение, но и до совершенства разумного Сущего сознания вашим Мыслям еще далеко.</w:t>
      </w:r>
    </w:p>
    <w:p>
      <w:pPr>
        <w:pStyle w:val="Normal"/>
        <w:ind w:firstLine="567"/>
        <w:jc w:val="both"/>
        <w:rPr/>
      </w:pPr>
      <w:r>
        <w:rPr>
          <w:b/>
          <w:i/>
          <w:sz w:val="22"/>
        </w:rPr>
        <w:t>Но Гению Зла и не нужно ваше совершенство. Ему нужны вы сегодняшние - удалые, веселые, в меру злые и в меру добрые ребята, любящие жизнь и знающие ей цену. Ну а чтобы вы поняли цену другого бытия, вирусу не нужно. Для его пиратской Мысли ваши сознания вполне созрели. Но вот для бытия райского ваши сознания еще несовершенны. В чем заключается эволюция Зла? В том, чтобы создать вас такими, какими является оно само. В чем заключается эволюция Добра? Вернуть вас к тому бытию, от которого вы начали свое движение в эволюции, вернуть вас из бытия адова в бытие райское.</w:t>
      </w:r>
    </w:p>
    <w:p>
      <w:pPr>
        <w:pStyle w:val="Normal"/>
        <w:ind w:firstLine="567"/>
        <w:jc w:val="both"/>
        <w:rPr/>
      </w:pPr>
      <w:r>
        <w:rPr>
          <w:b/>
          <w:i/>
          <w:sz w:val="22"/>
        </w:rPr>
        <w:t>Но если уход ваш в эволюцию Ада был спровоцирован вирусом, который воспользовался неопытностью вашего Бога и совратил ваши Мысли во Зло. И сознание вашей дикой плоти, почувствовав новое в чувственных сознаниях вируса, с жадностью стало впитывать в свое бытие аромат неизвестного чувства и вступило на самостоятельный путь, развивая свою собственную цивилизацию разумного сущего сознания. Если из бытия райского в сознании плоти своей человек вступил в эволюцию как дикое животное, то вернуться в бытие райское он должен с осознанным восприятием своего бытия и в полном Разуме сущего сознания, равнозначном Мысли Бога. Только в таком сознании вы можете теперь вернуться в бытие райское, в плотной жизни.</w:t>
      </w:r>
    </w:p>
    <w:p>
      <w:pPr>
        <w:pStyle w:val="Normal"/>
        <w:ind w:firstLine="567"/>
        <w:jc w:val="both"/>
        <w:rPr/>
      </w:pPr>
      <w:r>
        <w:rPr>
          <w:b/>
          <w:i/>
          <w:sz w:val="22"/>
        </w:rPr>
        <w:t>Только когда вы поймете до конца, что такое Добро и Зло, насытитесь своей свободой, натерпитесь лиха, наплачетесь вволю, налюбитесь, наумираетесь, нарожаетесь, напьетесь своей кровушки, только тогда вы поймете, что иного бытия, кроме райского, вам и не надо. Но до этого еще далеко. Вы только стали на путь осознавания. И пока вы все осознаете, еще немало воды утечет из сознания жизненного Моего в бытие ваше, давая вам силу и время на осознание сего бытия.</w:t>
      </w:r>
    </w:p>
    <w:p>
      <w:pPr>
        <w:pStyle w:val="TextBodyIndent"/>
        <w:ind w:firstLine="567"/>
        <w:rPr/>
      </w:pPr>
      <w:r>
        <w:rPr>
          <w:b/>
          <w:i/>
          <w:sz w:val="22"/>
        </w:rPr>
        <w:t>Соизмеряя ваши жизненные деяния с Добром и Злом, вы должны видеть в них не только суть грехов своих жизненных, но и понимать суть явлений Добра и Зла и то, как проявляются эти явления в бытии вашем. То, какие последствия для бытия вашего несут эти явления. Да, жить без грехов, не делая никому зла, в ладу со своей совестью, слушая свое сердце, как вы говорите, - безусловно, это важно для человеческого бытия. Но чтобы жить по вышесказанному, одного желания мало. Надо знать причину бытия и причины, порождающие Добро и Зло.</w:t>
      </w:r>
    </w:p>
    <w:p>
      <w:pPr>
        <w:pStyle w:val="Normal"/>
        <w:ind w:firstLine="567"/>
        <w:jc w:val="both"/>
        <w:rPr/>
      </w:pPr>
      <w:r>
        <w:rPr>
          <w:b/>
          <w:i/>
          <w:sz w:val="22"/>
        </w:rPr>
        <w:t>Когда-то Я дал людям свои заповеди и раскрыл им причины, порождающие грех как хорошее и плохое, раскрыл им причины, порождающие Добро и Зло, открыв им Истину. И что люди сделали с Моим учением? Они оставили миру жизненному в наследство Мои заповеди, но унесли с собой Мою Истину, скрыв от потомков своих причину явления Добра и Зла. И что из этого получилось? Получилось то, что человек понял, что есть грех. Но в чем причина его, им (человеком) так и осталось не понято.</w:t>
      </w:r>
    </w:p>
    <w:p>
      <w:pPr>
        <w:pStyle w:val="Normal"/>
        <w:ind w:firstLine="567"/>
        <w:jc w:val="both"/>
        <w:rPr/>
      </w:pPr>
      <w:r>
        <w:rPr>
          <w:b/>
          <w:i/>
          <w:sz w:val="22"/>
        </w:rPr>
        <w:t>Итогом всему тому, чему Я вас учил, стало то, что вы долгое время видели зло свое (а некоторые считают так и поныне) в постели. Стыдясь своего естества и видя грех в нем, вы дошли в своем невежестве до умопомрачительной дикости, запретив себе любить друг друга. Однако, сделав из естества любви запретный плод, вы от него не отказались. И в угоду своей страсти шли не только на грех, но и творили зло. Ибо, спрятав свое естество, вы вынуждены были иметь его тайно. Вам надо было обманывать себя, своих близких и веру в своего Бога, ибо запретный плод сладок.</w:t>
      </w:r>
    </w:p>
    <w:p>
      <w:pPr>
        <w:pStyle w:val="21"/>
        <w:ind w:firstLine="567"/>
        <w:rPr>
          <w:b/>
          <w:b/>
          <w:color w:val="auto"/>
          <w:sz w:val="22"/>
        </w:rPr>
      </w:pPr>
      <w:r>
        <w:rPr>
          <w:b/>
          <w:color w:val="auto"/>
          <w:sz w:val="22"/>
        </w:rPr>
        <w:t>И многие, посвятившие себя в монахи и давшие обет безбрачия, проявляли свою природу тайно, творя тем самым великое Зло. Ибо, скрывая свой грех, они убивали изнасилованных ими женщин, скрывали от мира свое отцовство и многое другое. Всего того зла, которое принесло вам религиозное понятие о грехе Адама и Евы, и не перечислить. Но сути явления Зла вы так и не поняли.</w:t>
      </w:r>
    </w:p>
    <w:p>
      <w:pPr>
        <w:pStyle w:val="TextBodyIndent"/>
        <w:ind w:firstLine="567"/>
        <w:rPr/>
      </w:pPr>
      <w:r>
        <w:rPr>
          <w:b/>
          <w:i/>
          <w:sz w:val="22"/>
        </w:rPr>
        <w:t>Вирус скрыл свою Мысль за  грех  человеческий,  который  он сам для вас и создал. Дав вам учение Нового Завета, Я вновь обострил внимание человеков на явлении злой Мысли в ваше бытие, и показал, как Я, Господь Бог Свет, являю Свои сознания в ваше бытие, чтобы спасти вас, сознания от вашего жизненного бытия, от злой участи. Я рассказал человекам о жертве Своей ради спасения ваших душ, о том сознании Своего Духа, которое Я посылаю в бытие земного Времени. Я пояснил человекам, что Иисус Христос есть Светоносный Дух сознания сущего, жертва Божия, приходящая в жизнь, чтобы соединить вас, живущих во плоти адской, с нами - сущими райскими сознаниями.</w:t>
      </w:r>
    </w:p>
    <w:p>
      <w:pPr>
        <w:pStyle w:val="Normal"/>
        <w:ind w:firstLine="567"/>
        <w:jc w:val="both"/>
        <w:rPr/>
      </w:pPr>
      <w:r>
        <w:rPr>
          <w:b/>
          <w:i/>
          <w:sz w:val="22"/>
        </w:rPr>
        <w:t>Но не все Мои Мысли стали доступны человекам. К вам дошли только те Мысли, в которых Иисус Христос описан как человек. Этими Мыслями Я пытался ввести человеков в глубь бытия Истины, переводя понятия Мысли Моей по спирали восприятия в познавательном осознании Истины, постепенно переводя сознание Разума человеческого с восприятия земного к восприятию понятия Сущего. И в книгах "Нового Мышления" мы применяем ту же самую технику передачи вам наших знаний, какую применяли во времена Моисея, во времена жизни двенадцати апостолов Иисуса Христа"</w:t>
      </w:r>
    </w:p>
    <w:p>
      <w:pPr>
        <w:pStyle w:val="21"/>
        <w:ind w:firstLine="567"/>
        <w:rPr/>
      </w:pPr>
      <w:r>
        <w:rPr>
          <w:i w:val="false"/>
          <w:color w:val="auto"/>
        </w:rPr>
        <w:t>А в заповеди "Не прелюбодействуй" Господь имел в виду следующее. Каждый живущий на Земле человек должен оставить после себя жизнь. Тебе твоим отцом была дана жизнь. Твой долг тоже дать жизнь своему потомству. Но близость между мужчиной и женщиной не должна нести элемента прелюбострастия. Половое общение не должно быть наслаждением. По-ловая близость должна быть только как потребность в акте, продлевающем ваш род. И если вы по каким-либо причинам не желаете иметь потомства, то должны воздержаться от половой близости. Половая близость должна быть только между теми мужчиной  и женщиной, которые желают, чтобы их любовь ознаменовала себя явлением новой жизни. И для этого вовсе не обязательно, чтобы эти люди состояли в браке. Обязательно лишь одно, чтобы их близость не носила элемента обмана. Обмана, как их самих, так и близких им людей. И если мужчина и женщина, вступающие в половую близость, имеют обязанность перед другими женщиной или мужчиной, то их близость будет называться прелюбодеянием, ибо они дали обет верности. И неважно, венчаны ли они, закрепили ли свой союз другим каким-либо свидетельством, или просто дали друг другу обещание верности. Измена их будет нести ложь. Ложь есть грех. Прелюбодеяние есть грех. Прелюбодеянием является не только прелюбострастие или половое распутство, когда любовь носит элемент наслаждения как своеобразный наркотик, не только измена жены мужу или мужа жене. Прелюбодеянием является также половые извращения во всех их формах. Мы не будем приводить их примеры. Они вам и так понятны. Все это есть грех.</w:t>
      </w:r>
    </w:p>
    <w:p>
      <w:pPr>
        <w:pStyle w:val="3"/>
        <w:ind w:firstLine="567"/>
        <w:rPr/>
      </w:pPr>
      <w:r>
        <w:rPr/>
        <w:t>Ну а обет монашеского безбрачия, практикуемый вашими религиями, исковеркал не только психологию вашего плотного бытия в жизни, внеся элемент раздвоенной нравственной морали в бытие жизненное. Ибо далеко не все монахи остались честны в своих помыслах. Монашество породило вашему миру куда более страшное Зло, чем любая супружеская неверность, являющаяся грехом. Монашество породило демоническое Зло, создав сознание Мысли с памятью о прожитой человеческой жизни, утратившей свои родовые корни во плоти живущей. И церковь злого Гения продолжает и продолжает создавать эти неприкаянные Мысли из прожитых человеками жизней. И те из человеков, кто добровольно идет в монастыри, лишая себя нормальной жизни во плоти, должны иметь полное представление о том, кому они отдают свои тела и души. Не Дух Святой нисходит в их тела, как внушают юным послушникам их более опытные "святые" отцы (монахи со званиями, имеющие уважение и почести у паствы своей за "усердное служение Богу"), а вольное демоническое сознание вселяется в их тела.</w:t>
      </w:r>
    </w:p>
    <w:p>
      <w:pPr>
        <w:pStyle w:val="Normal"/>
        <w:ind w:firstLine="567"/>
        <w:jc w:val="both"/>
        <w:rPr/>
      </w:pPr>
      <w:r>
        <w:rPr/>
        <w:t>Давая обет безбрачия, вы лишаете себя возможности жить естественной жизнью, присущей человеку: иметь свою семью, иметь свое наследие в живой плоти. Ведь кто такие для вас ваши дети? Это не только заботы, переживания и радость, которые они вам доставляют. Ваши дети есть ваше будущее. Для большинства из тех, кто сегодня живет во плоти, - это самая реальная перспектива их вечности. Ибо кармической Мыслью АБСОЛЮТНОЕ БОЛЬШИНСТВО ИЗ ВАС возвращается назад, в бытие жизненное, за исключением тех, кого спасает Дух Святой</w:t>
      </w:r>
      <w:r>
        <w:rPr>
          <w:i/>
        </w:rPr>
        <w:t>.</w:t>
      </w:r>
    </w:p>
    <w:p>
      <w:pPr>
        <w:pStyle w:val="Normal"/>
        <w:ind w:firstLine="567"/>
        <w:jc w:val="both"/>
        <w:rPr/>
      </w:pPr>
      <w:r>
        <w:rPr/>
        <w:t>Кто такие Демоны? Это темные сущности от прожитой человеческой жизни, память вашего Прошлого; Мысли, ушедшие во Зло и потерявшие свое родовое начало на Земле. Это Мысли, образованные вашей неправедностью и пагубным воздействием на вашу жизнь вирусной Мысли. Это войны, уносящие прежде времени молодые души. Это всевозможные эпидемии, идущие от вируса, усмиряющего ваше сознание и приводящего вас к страху и боязни Господа Бога, делая, таким образом, хулу на Свет. Это тысячи лет невежества, поддерживаемого в ваших сознаниях Сатаной, который и создал эту демоническую Мысль из сознаний ваших, ибо вам гораздо легче изживать друг друга, когда вас не тяготит память родства.</w:t>
      </w:r>
    </w:p>
    <w:p>
      <w:pPr>
        <w:pStyle w:val="3"/>
        <w:ind w:firstLine="567"/>
        <w:rPr/>
      </w:pPr>
      <w:r>
        <w:rPr/>
        <w:t>Монашество - своеобразная дань живущего в плоти Зла Демону. В этой среде послушников демонический Логос сосредоточивает свои Заглавные Мысли. Но не всем его сознаниям хватает этой жертвы из жизни вашей. Особенно в настоящее время, когда церковь потеряла доверие и в монастыри мало кто желает идти. Правда, сегодня как раз вы можете наблюдать картину возрождения веры. Но это всего лишь проявление кармического сознания в плоти, изживающего в ней сознание и желающего восстановить бытие своего прошедшего времени.</w:t>
      </w:r>
    </w:p>
    <w:p>
      <w:pPr>
        <w:pStyle w:val="Normal"/>
        <w:ind w:firstLine="567"/>
        <w:jc w:val="both"/>
        <w:rPr/>
      </w:pPr>
      <w:r>
        <w:rPr/>
        <w:t>Но и они мало внимания уделяют своей вере. Ибо у них ее не было и в прошлой их жизни. Однако, умерев и познав Истину бытия, они ее (веру) утратили совсем. А те небольшие потуги, которые проявляет Зло, чтобы повернуть вас к Богу, ему, видимо, обременительны. И, воскреснув вновь, Мысли Зла спешат напоследок пожить. И пожить всласть, ибо другого такого случая для них может и не представиться. Не каждому демоническому сознанию суждено вернуться кармической Мыслью снова на Землю. Много душ человеческих уходит в небытие, сгорая в Логосе Зла и спасая его Заглавные Мысли от всепоглощающей Мысли сознания Антимира.</w:t>
      </w:r>
    </w:p>
    <w:p>
      <w:pPr>
        <w:pStyle w:val="Normal"/>
        <w:ind w:firstLine="567"/>
        <w:jc w:val="both"/>
        <w:rPr/>
      </w:pPr>
      <w:r>
        <w:rPr/>
        <w:t>И те утверждения, что на давших обет монашества нисходит Дух Святой, есть чистая ложь, идущая от Зла. Дух Святой дается каждому человеку на Земле. Но суметь спастись с его помощью удается единицам. И чаще случается так, что тот, кто спасся, был далеко от религии, существующей на Земле, и в Богов, проповедуемых в ваших религиозных учениях, не верил. Да, были среди этих людей и священнослужители. Но в святые ваши они не попали. И при жизни своей были бельмом на глазу у послушников церкви. Ибо в проповедях своих говорили не то, что учила ваша религиозная школа. И многие из них ушли из жизни безвременно и далеко не по своему желанию. Следа в истории вашей они не оставили. Зло сделало все, чтобы имена этих людей канули в небытие, и никто и никогда их не произносил.</w:t>
      </w:r>
    </w:p>
    <w:p>
      <w:pPr>
        <w:pStyle w:val="Normal"/>
        <w:ind w:firstLine="567"/>
        <w:jc w:val="both"/>
        <w:rPr/>
      </w:pPr>
      <w:r>
        <w:rPr/>
        <w:t>Давая человекам Святой Дух, Господь Бог Свет не лишает вас вашей воли. И каждый ИЗ живущих во плоти определяет, каким ему быть. Обратите внимание на акцент, сделанный нами на слове "ИЗ". Это говорит о том, что кроме вас, осознающих себя как живое плотное сознание, в вашей жизни присутствует и еще кто-то. И эти кто-то чаще всего и определяют ваше будущее, а не вы, осознающий себя плотной сущностью. От тех, кто присутствует в вашем бытии, но остается вне поля вашего зрения, от тех, кого вы воспринимаете как свою Мысль, напрямую зависит как то: быть вам в Добре или во Зле, так и то: уйдут ли ваши сознания в бытие райское или останутся здесь в Аду. Ибо живущий в настоящем приобретает, а находящиеся в его параллели теряют. И теряют не что иное, как самих себя, становясь вами.</w:t>
      </w:r>
    </w:p>
    <w:p>
      <w:pPr>
        <w:pStyle w:val="Normal"/>
        <w:ind w:firstLine="567"/>
        <w:jc w:val="both"/>
        <w:rPr/>
      </w:pPr>
      <w:r>
        <w:rPr/>
        <w:t>Господь Свет являет свой Дух для того, чтобы спасти сознание, живущее во Времени сегодняшнем. Но чтобы это сознание было спасено, его нужно соединить в Святой крест со Временем прошедшим и будущим (см. рис.4).</w:t>
      </w:r>
    </w:p>
    <w:p>
      <w:pPr>
        <w:pStyle w:val="Normal"/>
        <w:jc w:val="center"/>
        <w:rPr>
          <w:sz w:val="16"/>
        </w:rPr>
      </w:pPr>
      <w:r>
        <w:rPr>
          <w:sz w:val="16"/>
        </w:rPr>
        <w:drawing>
          <wp:inline distT="0" distB="0" distL="0" distR="0">
            <wp:extent cx="2223770" cy="2196465"/>
            <wp:effectExtent l="0" t="0" r="0" b="0"/>
            <wp:docPr id="1" name="К5р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5р4" descr=""/>
                    <pic:cNvPicPr>
                      <a:picLocks noChangeAspect="1" noChangeArrowheads="1"/>
                    </pic:cNvPicPr>
                  </pic:nvPicPr>
                  <pic:blipFill>
                    <a:blip r:embed="rId16"/>
                    <a:srcRect l="-16" t="-16" r="-16" b="-16"/>
                    <a:stretch>
                      <a:fillRect/>
                    </a:stretch>
                  </pic:blipFill>
                  <pic:spPr bwMode="auto">
                    <a:xfrm>
                      <a:off x="0" y="0"/>
                      <a:ext cx="2223770" cy="2196465"/>
                    </a:xfrm>
                    <a:prstGeom prst="rect">
                      <a:avLst/>
                    </a:prstGeom>
                  </pic:spPr>
                </pic:pic>
              </a:graphicData>
            </a:graphic>
          </wp:inline>
        </w:drawing>
      </w:r>
    </w:p>
    <w:p>
      <w:pPr>
        <w:pStyle w:val="Normal"/>
        <w:jc w:val="center"/>
        <w:rPr>
          <w:b/>
          <w:b/>
        </w:rPr>
      </w:pPr>
      <w:r>
        <w:rPr>
          <w:b/>
        </w:rPr>
        <w:t>Рис.4 Святой крест бытия.</w:t>
      </w:r>
    </w:p>
    <w:p>
      <w:pPr>
        <w:pStyle w:val="Normal"/>
        <w:ind w:firstLine="567"/>
        <w:jc w:val="both"/>
        <w:rPr/>
      </w:pPr>
      <w:r>
        <w:rPr/>
        <w:t>На рисунке:</w:t>
      </w:r>
    </w:p>
    <w:p>
      <w:pPr>
        <w:pStyle w:val="Normal"/>
        <w:ind w:firstLine="567"/>
        <w:jc w:val="both"/>
        <w:rPr/>
      </w:pPr>
      <w:r>
        <w:rPr>
          <w:b/>
        </w:rPr>
        <w:t>1</w:t>
      </w:r>
      <w:r>
        <w:rPr/>
        <w:t xml:space="preserve">.Святое сознание Господа Бога Света – Святой Дух. </w:t>
      </w:r>
      <w:r>
        <w:rPr>
          <w:b/>
        </w:rPr>
        <w:t>2</w:t>
      </w:r>
      <w:r>
        <w:rPr/>
        <w:t xml:space="preserve">.Кармическое сознание духа огненного мира. </w:t>
      </w:r>
      <w:r>
        <w:rPr>
          <w:b/>
        </w:rPr>
        <w:t>3</w:t>
      </w:r>
      <w:r>
        <w:rPr/>
        <w:t xml:space="preserve">.Кар-мическое сознание злого духа, сознания вирусной сущей Мысли. </w:t>
      </w:r>
      <w:r>
        <w:rPr>
          <w:b/>
        </w:rPr>
        <w:t>4</w:t>
      </w:r>
      <w:r>
        <w:rPr/>
        <w:t xml:space="preserve">.Кармические Мысли духа человеческого, сатанинские сознания, Демоны. </w:t>
      </w:r>
      <w:r>
        <w:rPr>
          <w:b/>
        </w:rPr>
        <w:t>5</w:t>
      </w:r>
      <w:r>
        <w:rPr/>
        <w:t>.Сознание, живущее в настоящем Времени человеческого бытия во плоти, сознание жизненное.</w:t>
      </w:r>
    </w:p>
    <w:p>
      <w:pPr>
        <w:pStyle w:val="Normal"/>
        <w:jc w:val="center"/>
        <w:rPr>
          <w:b/>
          <w:b/>
          <w:sz w:val="32"/>
        </w:rPr>
      </w:pPr>
      <w:r>
        <w:rPr>
          <w:b/>
          <w:sz w:val="32"/>
        </w:rPr>
        <w:t>.                   .                   .</w:t>
      </w:r>
    </w:p>
    <w:p>
      <w:pPr>
        <w:pStyle w:val="TextBodyIndent"/>
        <w:ind w:firstLine="567"/>
        <w:rPr/>
      </w:pPr>
      <w:r>
        <w:rPr/>
        <w:t>Соединится или не соединится крест Святого бытия в живущем в настоящем бытии человеке, зависит от его параллельных двойников - захотят ли они единения в Святом бытии. Но состоятся или не состоятся эти сознания в Священном союзе зависит во многом и от живущего во Времени настоящего бытия, ибо он скажет последнее слово.</w:t>
      </w:r>
    </w:p>
    <w:p>
      <w:pPr>
        <w:pStyle w:val="Normal"/>
        <w:ind w:firstLine="567"/>
        <w:jc w:val="both"/>
        <w:rPr/>
      </w:pPr>
      <w:r>
        <w:rPr/>
        <w:t>Жертвует кармическое сознание злого духа, уставшего быть во Зле. Жертвует кармическое сознание огненного духа, не нашедшего Истины в сознании огненного мира. Жертвует сознание демонического духа, уставшего сопротивляться судьбе. Жертвует сознанием своим Господь Бог Свет, который Духом своим Святым стабилизирует разность потенциалов в сознаниях Свет сущих Мыслей, сливающихся в единство настоящего бытия. И все это обретает один, живущий в бытии настоящего Времени. Как он поведет себя, не знает никто. Они могут только предполагать его реакцию. Все решает жизнь. Она всему судья. Ибо соединить в себе сознания в крест Священного бытия не так просто, как это может показаться.</w:t>
      </w:r>
    </w:p>
    <w:p>
      <w:pPr>
        <w:pStyle w:val="TextBodyIndent"/>
        <w:ind w:firstLine="567"/>
        <w:rPr/>
      </w:pPr>
      <w:r>
        <w:rPr/>
        <w:t>В живущем сознании происходит сложная реакция его Мыслей. Информационные импульсы от сливающихся воедино сознаний проходят через сознание живущего. И он должен рассредоточить эти Мысли в гармонической последовательности, распределив их в сознании своего восприятия таким образом, чтобы уравнять, уравновесить всю информацию в понятии Добра. Это не просто нравственная борьба в самом себе, которая заставляет человека заново переживать свою жизнь, пересмотреть ее положительное и отрицательное и в корне поменять свое к ней отношение. Человек может измениться полностью. И тот, кого вы знали вчера одним, сегодня предстанет перед вами совершенно другим и будет неузнаваем для вас. От него останется только физическая внешность. В остальном же он будет другим. Но не пугайтесь. Это все тот же человек, которого вы знали вчера. Просто сознания сущие, слившиеся в его сознании, принесли ему те понятия, которые помогли ему взглянуть на свое бытие иначе и увидеть то, чего раньше он не понимал и не хотел видеть и замечать.</w:t>
      </w:r>
    </w:p>
    <w:p>
      <w:pPr>
        <w:pStyle w:val="3"/>
        <w:ind w:firstLine="567"/>
        <w:rPr/>
      </w:pPr>
      <w:r>
        <w:rPr/>
        <w:t>Слияние в живущем сознании сознания Священного креста не держится в тайне от вирусной Мысли. И Гению Зла известен каждый человек, в ком происходит такое слияние. Зло стремится помешать соединению Священного креста в сознании человека, живущего во плоти, стараясь вмешательством в работу Мысли его сознания не дать ему (живущему) правильно понять происходящее в его сознании, сделать так, чтобы человек соединил в себе сознания своих Мыслей по формуле Зла, вводя его в искушение, в грех. И если это вирусу удается, то сознание его приобретает от бытия жизненного сильные магические Мысли, которые увеличивают силу Зла на Земле. Так что когда мы говорим, что Господь жертвует своим Светом, мы имеем в виду конкретную жертву, а не условное понятие. Ибо Свет Мысли Святого сознания тоже уходит во Зло, если будет изжит по формуле Зла.</w:t>
      </w:r>
    </w:p>
    <w:p>
      <w:pPr>
        <w:pStyle w:val="Normal"/>
        <w:ind w:firstLine="567"/>
        <w:jc w:val="both"/>
        <w:rPr/>
      </w:pPr>
      <w:r>
        <w:rPr/>
        <w:t>Но и Господь не оставляет такого человека без внимания. Его Мысли тоже вмешиваются в мышление человеческого сознания, корректируя его Разум и не давая вирусным Мыслям изменить логику построения сознания в живущем во плоти человеке.</w:t>
      </w:r>
    </w:p>
    <w:p>
      <w:pPr>
        <w:pStyle w:val="TextBodyIndent"/>
        <w:ind w:firstLine="567"/>
        <w:rPr/>
      </w:pPr>
      <w:r>
        <w:rPr/>
        <w:t>И Зло и Добро окружают этого человека, преследуя его. И в воплощении души, и в сознании духа, и в сознании сущей Мысли постоянно сопровождают его. Куда бы ни пошел такой человек, он будет постоянно находиться в окружении: у правого его плеча возле его тела находятся силы сознания Света, у левого плеча - силы вирусного сознания. И те, и другие, постоянно воздействуя на внутреннее ухо его души, внушают его сознанию свои Мысли. И здесь, повторяем, все зависит от живущего во плоти сознания, от того, как оно все это воспримет. Кому отдаст оно любовь свою? Господу Богу Свету, устремив свою Мысль в Его необъятную даль и стараясь постичь Его светлую Мысль, видя всю неправду вашего бытия, обманутого Злом. Или, наоборот, человек уйдет в бытие жизненное, восприняв в себя Мысли злого сознания и изжив в себе сознание Света по формуле Зла.</w:t>
      </w:r>
    </w:p>
    <w:p>
      <w:pPr>
        <w:pStyle w:val="3"/>
        <w:ind w:firstLine="567"/>
        <w:rPr/>
      </w:pPr>
      <w:r>
        <w:rPr/>
        <w:t>Так кто такие мы с вами? Мы с вами являем одно целое "Я" сознания Свет сущей Мысли. Но целостность этого "Я" будет сохранена только тогда, когда сознания наши, находящиеся в бытии жизненном во плоти и в бытии сущем в Логосе, будут являть собою единое мышление, одну Мысль.</w:t>
      </w:r>
    </w:p>
    <w:p>
      <w:pPr>
        <w:pStyle w:val="TextBodyIndent"/>
        <w:ind w:firstLine="567"/>
        <w:rPr/>
      </w:pPr>
      <w:r>
        <w:rPr/>
        <w:t>Как нам понимать Добро? Добро есть наше единое "Я", состоящее из множества "Мы" и сохраняемое в естественном сознании Свет сущих Мыслей. Добро есть гармония естественного сознания. Гармония, сохраняющая стабильное напряжение своего жизненного сознания, регулируемого в разумном движении Света-духа из сознаний сущих Мыслей в сознания Мысли плотной и из сознания плотной Мысли в сознания Мысли сущей.</w:t>
      </w:r>
    </w:p>
    <w:p>
      <w:pPr>
        <w:pStyle w:val="Normal"/>
        <w:ind w:firstLine="567"/>
        <w:jc w:val="both"/>
        <w:rPr/>
      </w:pPr>
      <w:r>
        <w:rPr/>
        <w:t>Как нам понимать наш грех? Грехом являются все наши деяния и помыслы, нарушающие гармонию единства нашей Мысли. Грехом является все то, что вносит в гармонию нашего бытия элементы, нарушающие ее. Грех искупаем только одним способом - изжитием своего "Я". Это очень болезненная процедура для сущих сознаний. Но эта наша жестокая и жесткая необходимость. Грех прощаем только в сознании жизненном. Ибо в жизни его можно осознать и исправить неправильно осознанную Мысль.</w:t>
      </w:r>
    </w:p>
    <w:p>
      <w:pPr>
        <w:pStyle w:val="Normal"/>
        <w:ind w:firstLine="567"/>
        <w:jc w:val="both"/>
        <w:rPr/>
      </w:pPr>
      <w:r>
        <w:rPr/>
        <w:t>В бытии сознания сущего грех можно осознать, но нельзя исправить. Ибо сущее сознание есть чистая память состоявшейся Мысли от определенной прожитой жизни. Это то, что остается от прошлого жизненного бытия. Чтобы исправить плохую память, не нужную в нашем общем бытии и зафиксированную в Мысли, ей (Мысли) нужно снова уйти в бытие жизненное во плоти. Но плоти своей сознание этой Мысли уже не имеет. Значит, она должна войти в чужую плоть и, изжив себя в ней, обрести ее подобие, слив свою силу (энергию жизни) воедино с сознанием живущим в настоящем жизненном бытии. Не изживающие свой грех сознания вынуждены уйти в бытие сознания Зла. Ибо в Логосы сознания Света такие Мысли не принимаются.</w:t>
      </w:r>
    </w:p>
    <w:p>
      <w:pPr>
        <w:pStyle w:val="TextBodyIndent"/>
        <w:ind w:firstLine="567"/>
        <w:rPr/>
      </w:pPr>
      <w:r>
        <w:rPr/>
        <w:t>Кто же все-таки Зло? Зло есть сознания вирусной Мысли. Эти Мысли существуют за счет того, что похищают необходимую им жизненную энергию из сознаний, живущих во плоти в Пространстве Времени Космического Разума в сознаниях Господа Бога Света. Эти сущие Мысли не только похищают энергию жизни от бытия плотного сознания. Они также мешают живущим во плоти сознаниям правильно осознать свое бытие, стараясь ввести живущие во плоти сознания во всевозможные искушения. Поддавшиеся этим искушениям впадают во грех, соединяя в своей памяти неправильные Мысли, которые не будут приняты Светом в его Логосах.</w:t>
      </w:r>
    </w:p>
    <w:p>
      <w:pPr>
        <w:pStyle w:val="TextBodyIndent"/>
        <w:ind w:firstLine="567"/>
        <w:rPr/>
      </w:pPr>
      <w:r>
        <w:rPr/>
        <w:t xml:space="preserve">Эти Мысли будут являть собою кармические Мысли, Карму греха, требующую изжития во плоти. Но многие кармические Мысли не изживают свой грех. Они предпочитают бытие изжитию. И, оставаясь в бытии, переводят свой грех во Зло, изживая живущих в бытии настоящего Времени. </w:t>
      </w:r>
    </w:p>
    <w:p>
      <w:pPr>
        <w:pStyle w:val="TextBodyIndent"/>
        <w:ind w:firstLine="567"/>
        <w:rPr/>
      </w:pPr>
      <w:r>
        <w:rPr/>
        <w:t>В ваших вероисповеданиях в практике служителей культа есть обряд снятия греха. Все это - чистый обман, притупляющий внимание верующего к явлению греха. Грех не прощаем и не искупаем. Никто, даже Господь Бог Свет, не простит и не снимет с вас греха. Ибо, повторяем, - это есть память вами прожитой жизни. Но живущие во плоти могут варьировать своим сознанием, создавая свою будущность. И у тех, кто, сегодня живет во плоти, есть, возможность исправить ошибки своей жизни и соединить свою память из положительной Мысли.</w:t>
      </w:r>
    </w:p>
    <w:p>
      <w:pPr>
        <w:pStyle w:val="Normal"/>
        <w:ind w:firstLine="567"/>
        <w:jc w:val="both"/>
        <w:rPr/>
      </w:pPr>
      <w:r>
        <w:rPr/>
        <w:t>Но для этого нужно не искать прощения у "святых" отцов в церкви, а исправлять свои дурные привычки, которые сегодня, пока вы живы во плоти, есть ваши пристрастья, а завтра, когда вы будете в сознании Сущем, станут вашими грехами. Зло сопутствует созданию в ваших сознаниях негативной Мысли, которую вам придется изживать после вашей плотной жизни. Ибо оно видит в вас своих помощников по грязным делам, стараясь таким образом создать из вас себе подобных.</w:t>
      </w:r>
    </w:p>
    <w:p>
      <w:pPr>
        <w:pStyle w:val="Normal"/>
        <w:ind w:firstLine="567"/>
        <w:jc w:val="both"/>
        <w:rPr/>
      </w:pPr>
      <w:r>
        <w:rPr/>
        <w:t xml:space="preserve">                                                                                                                                                    </w:t>
      </w:r>
      <w:r>
        <w:rPr/>
        <w:t xml:space="preserve">Аминь.19.10.94г.                                                                                                </w:t>
      </w:r>
    </w:p>
    <w:p>
      <w:pPr>
        <w:pStyle w:val="Heading2"/>
        <w:rPr>
          <w:sz w:val="24"/>
        </w:rPr>
      </w:pPr>
      <w:r>
        <w:rPr>
          <w:sz w:val="24"/>
        </w:rPr>
        <w:t>ГЛАВА 8</w:t>
      </w:r>
    </w:p>
    <w:p>
      <w:pPr>
        <w:pStyle w:val="Normal"/>
        <w:numPr>
          <w:ilvl w:val="0"/>
          <w:numId w:val="0"/>
        </w:numPr>
        <w:ind w:firstLine="567"/>
        <w:jc w:val="both"/>
        <w:outlineLvl w:val="0"/>
        <w:rPr>
          <w:b/>
          <w:b/>
          <w:sz w:val="24"/>
        </w:rPr>
      </w:pPr>
      <w:r>
        <w:rPr>
          <w:b/>
          <w:sz w:val="24"/>
        </w:rPr>
      </w:r>
    </w:p>
    <w:p>
      <w:pPr>
        <w:pStyle w:val="3"/>
        <w:ind w:firstLine="567"/>
        <w:rPr/>
      </w:pPr>
      <w:r>
        <w:rPr/>
        <w:t xml:space="preserve">Мы решили предложить вам, вашему вниманию, небольшую серию из трех рисунков-схем, на которых попытались наглядно показать то, что представляют собою сознания Зла. На всех рисунках обозначения элементов идентичны. На рисунке </w:t>
      </w:r>
      <w:r>
        <w:rPr>
          <w:b/>
        </w:rPr>
        <w:t>5</w:t>
      </w:r>
      <w:r>
        <w:rPr/>
        <w:t xml:space="preserve"> показано бытие райское, на рисунке </w:t>
      </w:r>
      <w:r>
        <w:rPr>
          <w:b/>
        </w:rPr>
        <w:t>6</w:t>
      </w:r>
      <w:r>
        <w:rPr/>
        <w:t xml:space="preserve"> – поражение сознаниями вируса сознания человеческого духа на планете Земля, на рисунке </w:t>
      </w:r>
      <w:r>
        <w:rPr>
          <w:b/>
        </w:rPr>
        <w:t>7</w:t>
      </w:r>
      <w:r>
        <w:rPr/>
        <w:t xml:space="preserve"> – спасение и очищение человеческого сознания от сознаний вирусных сознанием Святого Духа. </w:t>
      </w:r>
    </w:p>
    <w:p>
      <w:pPr>
        <w:pStyle w:val="TextBodyIndent"/>
        <w:ind w:firstLine="567"/>
        <w:rPr/>
      </w:pPr>
      <w:r>
        <w:rPr/>
      </w:r>
    </w:p>
    <w:p>
      <w:pPr>
        <w:pStyle w:val="Normal"/>
        <w:ind w:firstLine="567"/>
        <w:jc w:val="both"/>
        <w:rPr/>
      </w:pPr>
      <w:r>
        <w:rPr/>
        <w:t>Итак, на этих рисунках показаны:</w:t>
      </w:r>
    </w:p>
    <w:p>
      <w:pPr>
        <w:pStyle w:val="Normal"/>
        <w:ind w:firstLine="567"/>
        <w:jc w:val="both"/>
        <w:rPr/>
      </w:pPr>
      <w:r>
        <w:rPr/>
      </w:r>
    </w:p>
    <w:p>
      <w:pPr>
        <w:pStyle w:val="Normal"/>
        <w:ind w:firstLine="567"/>
        <w:jc w:val="both"/>
        <w:rPr/>
      </w:pPr>
      <w:r>
        <w:rPr/>
        <w:object w:dxaOrig="5715" w:dyaOrig="2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9pt;height:206.85pt" filled="f" o:ole="">
            <v:imagedata r:id="rId18" o:title=""/>
          </v:shape>
          <o:OLEObject Type="Embed" ProgID="" ShapeID="ole_rId17" DrawAspect="Content" ObjectID="_1222060448" r:id="rId17"/>
        </w:object>
      </w:r>
    </w:p>
    <w:p>
      <w:pPr>
        <w:pStyle w:val="Style12"/>
        <w:ind w:firstLine="567"/>
        <w:jc w:val="both"/>
        <w:rPr/>
      </w:pPr>
      <w:r>
        <w:rPr/>
        <w:t>На рис. 5</w:t>
      </w:r>
    </w:p>
    <w:p>
      <w:pPr>
        <w:pStyle w:val="TextBodyIndent"/>
        <w:ind w:firstLine="567"/>
        <w:rPr/>
      </w:pPr>
      <w:r>
        <w:rPr>
          <w:b/>
        </w:rPr>
        <w:t>1</w:t>
      </w:r>
      <w:r>
        <w:rPr/>
        <w:t>. Логос Сущей Мысли Господа Бога Света;</w:t>
      </w:r>
    </w:p>
    <w:p>
      <w:pPr>
        <w:pStyle w:val="TextBodyIndent"/>
        <w:ind w:firstLine="567"/>
        <w:rPr/>
      </w:pPr>
      <w:r>
        <w:rPr>
          <w:b/>
        </w:rPr>
        <w:t>2</w:t>
      </w:r>
      <w:r>
        <w:rPr/>
        <w:t>. Сознания Космического Разума, проецирующие свои Мысли в Пространстве Абсолюта: Эталонная проецирующая Мысль Господа Бога Света – Святой Дух (</w:t>
      </w:r>
      <w:r>
        <w:rPr>
          <w:b/>
        </w:rPr>
        <w:t>3</w:t>
      </w:r>
      <w:r>
        <w:rPr/>
        <w:t>); сознания Космического Разума, проецирующее Пространство Времени (</w:t>
      </w:r>
      <w:r>
        <w:rPr>
          <w:b/>
        </w:rPr>
        <w:t>4</w:t>
      </w:r>
      <w:r>
        <w:rPr/>
        <w:t>), Пространства огненного (</w:t>
      </w:r>
      <w:r>
        <w:rPr>
          <w:b/>
        </w:rPr>
        <w:t>5</w:t>
      </w:r>
      <w:r>
        <w:rPr/>
        <w:t>) и плотного (</w:t>
      </w:r>
      <w:r>
        <w:rPr>
          <w:b/>
        </w:rPr>
        <w:t>6</w:t>
      </w:r>
      <w:r>
        <w:rPr/>
        <w:t>) миров в Пространстве Времени и сознание Космического Разума, проецирующее сознание жизненное (</w:t>
      </w:r>
      <w:r>
        <w:rPr>
          <w:b/>
        </w:rPr>
        <w:t>7</w:t>
      </w:r>
      <w:r>
        <w:rPr/>
        <w:t>) в Пространстве плотного мира:</w:t>
      </w:r>
    </w:p>
    <w:p>
      <w:pPr>
        <w:pStyle w:val="TextBodyIndent"/>
        <w:ind w:firstLine="567"/>
        <w:rPr/>
      </w:pPr>
      <w:r>
        <w:rPr>
          <w:b/>
        </w:rPr>
        <w:t>8</w:t>
      </w:r>
      <w:r>
        <w:rPr/>
        <w:t>. Проекция сознания Пространства Времени и (</w:t>
      </w:r>
      <w:r>
        <w:rPr>
          <w:b/>
        </w:rPr>
        <w:t>12</w:t>
      </w:r>
      <w:r>
        <w:rPr/>
        <w:t>) - его отражённое бытие, возвращающееся в Логос Господа Бога Света:</w:t>
      </w:r>
    </w:p>
    <w:p>
      <w:pPr>
        <w:pStyle w:val="31"/>
        <w:ind w:firstLine="567"/>
        <w:rPr/>
      </w:pPr>
      <w:r>
        <w:rPr>
          <w:b/>
          <w:sz w:val="20"/>
        </w:rPr>
        <w:t>9</w:t>
      </w:r>
      <w:r>
        <w:rPr>
          <w:sz w:val="20"/>
        </w:rPr>
        <w:t>. Проекция сознания огненного мира и (</w:t>
      </w:r>
      <w:r>
        <w:rPr>
          <w:b/>
          <w:sz w:val="20"/>
        </w:rPr>
        <w:t>13</w:t>
      </w:r>
      <w:r>
        <w:rPr>
          <w:sz w:val="20"/>
        </w:rPr>
        <w:t>) - его отражённое от жизни сознание, возвращающееся в Логос Господа Бога Света:</w:t>
      </w:r>
    </w:p>
    <w:p>
      <w:pPr>
        <w:pStyle w:val="TextBodyIndent"/>
        <w:ind w:firstLine="567"/>
        <w:rPr/>
      </w:pPr>
      <w:r>
        <w:rPr>
          <w:b/>
        </w:rPr>
        <w:t>10</w:t>
      </w:r>
      <w:r>
        <w:rPr/>
        <w:t>. Проекция духа плотного сознания и (</w:t>
      </w:r>
      <w:r>
        <w:rPr>
          <w:b/>
        </w:rPr>
        <w:t>14</w:t>
      </w:r>
      <w:r>
        <w:rPr/>
        <w:t>) - его отражённое от плоти сознание, уходящее в Логос сознания Божией Мысли:</w:t>
      </w:r>
    </w:p>
    <w:p>
      <w:pPr>
        <w:pStyle w:val="TextBodyIndent"/>
        <w:ind w:firstLine="567"/>
        <w:rPr/>
      </w:pPr>
      <w:r>
        <w:rPr>
          <w:b/>
        </w:rPr>
        <w:t>11</w:t>
      </w:r>
      <w:r>
        <w:rPr/>
        <w:t>. Проекция во плоть духа жизненного сознания и (</w:t>
      </w:r>
      <w:r>
        <w:rPr>
          <w:b/>
        </w:rPr>
        <w:t>15</w:t>
      </w:r>
      <w:r>
        <w:rPr/>
        <w:t>) - его отраженное от плоти сознание, возвращающееся после бытия жизненного в Логос Божией Мысли.</w:t>
      </w:r>
    </w:p>
    <w:p>
      <w:pPr>
        <w:pStyle w:val="Normal"/>
        <w:ind w:firstLine="567"/>
        <w:jc w:val="both"/>
        <w:rPr/>
      </w:pPr>
      <w:r>
        <w:rPr>
          <w:b/>
        </w:rPr>
        <w:t xml:space="preserve">На рис. 6 </w:t>
      </w:r>
      <w:r>
        <w:rPr/>
        <w:t xml:space="preserve"> </w:t>
      </w:r>
      <w:r>
        <w:rPr>
          <w:b/>
        </w:rPr>
        <w:t>кроме того:</w:t>
      </w:r>
      <w:r>
        <w:rPr>
          <w:sz w:val="16"/>
        </w:rPr>
        <w:t xml:space="preserve"> </w:t>
      </w:r>
    </w:p>
    <w:p>
      <w:pPr>
        <w:pStyle w:val="TextBodyIndent"/>
        <w:ind w:firstLine="567"/>
        <w:rPr/>
      </w:pPr>
      <w:r>
        <w:rPr>
          <w:b/>
        </w:rPr>
        <w:t>16</w:t>
      </w:r>
      <w:r>
        <w:rPr/>
        <w:t>,</w:t>
      </w:r>
      <w:r>
        <w:rPr>
          <w:b/>
        </w:rPr>
        <w:t>17</w:t>
      </w:r>
      <w:r>
        <w:rPr/>
        <w:t>,</w:t>
      </w:r>
      <w:r>
        <w:rPr>
          <w:b/>
        </w:rPr>
        <w:t>18</w:t>
      </w:r>
      <w:r>
        <w:rPr/>
        <w:t>. Вирусные сознания, транслируют свои Мысли во плоть живущего на Земле человеческого сознания и поражают его Мысли (</w:t>
      </w:r>
      <w:r>
        <w:rPr>
          <w:b/>
        </w:rPr>
        <w:t>11</w:t>
      </w:r>
      <w:r>
        <w:rPr/>
        <w:t>), загрязняя своим Светом проекцию светлого жизненного человеческого сознания;</w:t>
      </w:r>
    </w:p>
    <w:p>
      <w:pPr>
        <w:pStyle w:val="TextBodyIndent"/>
        <w:ind w:firstLine="567"/>
        <w:rPr/>
      </w:pPr>
      <w:r>
        <w:rPr>
          <w:b/>
        </w:rPr>
        <w:t>19</w:t>
      </w:r>
      <w:r>
        <w:rPr/>
        <w:t>. Поражённая вирусом, отражённая от бытия жизненного память отжившего в жизни человека, его душа, устремляется в Логос Света. Но его загрязнённая Мысль не узнаётся сознанием Логоса и отвергается.</w:t>
      </w:r>
    </w:p>
    <w:p>
      <w:pPr>
        <w:pStyle w:val="Normal"/>
        <w:ind w:firstLine="567"/>
        <w:jc w:val="both"/>
        <w:rPr/>
      </w:pPr>
      <w:r>
        <w:rPr/>
        <w:t xml:space="preserve"> </w:t>
      </w:r>
      <w:r>
        <w:rPr/>
        <w:t xml:space="preserve">Не принятая в Логосе Господа человеческая память устремляется к Логосам вирусных сознаний. Но и  вирусные Мысли не признают грязную человеческую Мысль, ибо и частоте вирусных сознаний частота отжившей души человеческой не соответствует. </w:t>
      </w:r>
    </w:p>
    <w:p>
      <w:pPr>
        <w:pStyle w:val="3"/>
        <w:ind w:firstLine="567"/>
        <w:rPr/>
      </w:pPr>
      <w:r>
        <w:rPr/>
        <w:t>Так был создан сатанинский адов круг, который образовал свое Сущее бытие по образу и подобию философии вирусной Мысли, создав Логос сатанинских сознаний. Его Мысли – черные Демоны - являют собою эволюционную Мысль сознаний злого духа. Из этой Мысли Господь Бог Свет пытается создать Мысли светлого человеческого сознания, а вирусный Змей, злой дух себе подобную злую Сущую Мысль, с помощью которой он желает проникнуть на райские планеты Пространства Времени, используя злой человеческий дух как разрушительную ударную силу. Ибо человеческое сознание имеет память живой сущности, способной созидать и разрушать. И если память от прожитых человеческих жизней сконцентрировать в  одном сознании, то можно создать духовного человека, имеющего большую силу и способного нанести сокрушительный удар даже плотному сознанию.</w:t>
      </w:r>
    </w:p>
    <w:p>
      <w:pPr>
        <w:pStyle w:val="Normal"/>
        <w:ind w:firstLine="567"/>
        <w:jc w:val="both"/>
        <w:rPr/>
      </w:pPr>
      <w:r>
        <w:rPr/>
        <w:t>Поэтому и стремится Зло погасить Свет на Земле и не дать ему осветить сознание Сатаны, желая создать из его Мысли послушного ему человекоподобного духовного робота и использовать его Мысли для разрушения бытия в Пространстве Времени Космического Разума.</w:t>
      </w:r>
    </w:p>
    <w:p>
      <w:pPr>
        <w:pStyle w:val="Normal"/>
        <w:ind w:firstLine="567"/>
        <w:jc w:val="both"/>
        <w:rPr/>
      </w:pPr>
      <w:r>
        <w:rPr/>
        <w:t xml:space="preserve">И, наконец, </w:t>
      </w:r>
      <w:r>
        <w:rPr>
          <w:b/>
        </w:rPr>
        <w:t>рисунок 7</w:t>
      </w:r>
      <w:r>
        <w:rPr/>
        <w:t>. Спасение и очищение человеческого сознания от сознаний вирусных сознанием Святого Духа.</w:t>
      </w:r>
    </w:p>
    <w:p>
      <w:pPr>
        <w:pStyle w:val="Normal"/>
        <w:ind w:firstLine="567"/>
        <w:jc w:val="both"/>
        <w:rPr/>
      </w:pPr>
      <w:r>
        <w:rPr/>
        <w:t>Спасая свое бытие от сознаний вирусного Зла, Господь Бог Свет транслирует во плоть свое Святое сознание (</w:t>
      </w:r>
      <w:r>
        <w:rPr>
          <w:b/>
        </w:rPr>
        <w:t>3</w:t>
      </w:r>
      <w:r>
        <w:rPr/>
        <w:t>) - сознание Святого Духа - и, проявляясь в жизни как Иисус Христос, спасает живущих во плоти, очищая их Мысли от чуждых светлому бытию Мыслей вирусного Зла. И спасенные Иисусом Христом человеческие Мысли (</w:t>
      </w:r>
      <w:r>
        <w:rPr>
          <w:b/>
        </w:rPr>
        <w:t>15</w:t>
      </w:r>
      <w:r>
        <w:rPr/>
        <w:t>) беспрепятственно достигают Светлого Логоса Господа Бога Света.</w:t>
      </w:r>
    </w:p>
    <w:p>
      <w:pPr>
        <w:pStyle w:val="Normal"/>
        <w:ind w:firstLine="567"/>
        <w:jc w:val="both"/>
        <w:rPr/>
      </w:pPr>
      <w:r>
        <w:rPr/>
        <w:t>Сознание Святого Духа входит в бытие человеческой жизни и вносит Свет свой в спектр демонического сознания, изменяя его частоту. В результате этого вмешательства сатанинский Логос делится на две Мысли - черную (</w:t>
      </w:r>
      <w:r>
        <w:rPr>
          <w:b/>
        </w:rPr>
        <w:t>19</w:t>
      </w:r>
      <w:r>
        <w:rPr/>
        <w:t>) и белую (</w:t>
      </w:r>
      <w:r>
        <w:rPr>
          <w:b/>
        </w:rPr>
        <w:t>20</w:t>
      </w:r>
      <w:r>
        <w:rPr/>
        <w:t>). На рисунке показано их отражение, создаваемое плотным бытием на Земле (</w:t>
      </w:r>
      <w:r>
        <w:rPr>
          <w:b/>
        </w:rPr>
        <w:t>24</w:t>
      </w:r>
      <w:r>
        <w:rPr/>
        <w:t>) и (</w:t>
      </w:r>
      <w:r>
        <w:rPr>
          <w:b/>
        </w:rPr>
        <w:t>25</w:t>
      </w:r>
      <w:r>
        <w:rPr/>
        <w:t>). На рисунке показаны также «чистые» вирусные Мысли (</w:t>
      </w:r>
      <w:r>
        <w:rPr>
          <w:b/>
        </w:rPr>
        <w:t>21)</w:t>
      </w:r>
      <w:r>
        <w:rPr/>
        <w:t>,(</w:t>
      </w:r>
      <w:r>
        <w:rPr>
          <w:b/>
        </w:rPr>
        <w:t>22)</w:t>
      </w:r>
      <w:r>
        <w:rPr/>
        <w:t>,(</w:t>
      </w:r>
      <w:r>
        <w:rPr>
          <w:b/>
        </w:rPr>
        <w:t>23)</w:t>
      </w:r>
      <w:r>
        <w:rPr/>
        <w:t>, сотворённые плотным бытием на Земле – те, кого Зло изживает по формуле вирусного сознания.</w:t>
      </w:r>
    </w:p>
    <w:p>
      <w:pPr>
        <w:pStyle w:val="TextBodyIndent"/>
        <w:ind w:firstLine="567"/>
        <w:rPr/>
      </w:pPr>
      <w:r>
        <w:rPr/>
        <w:t>Так было начато очищение сознания памяти человеческого бытия от черной Мысли зверя. Зло медленно и нехотя, яростно сопротивляясь, оставляет свои позиции. Так начало свою эволюцию очищающееся сознание светлого человеческого бытия. Это те, кто сможет в недалеком будущем достигнуть частоты Логоса Света и войти в его бытие как самостоятельная цивилизованная Мысль.</w:t>
      </w:r>
    </w:p>
    <w:p>
      <w:pPr>
        <w:pStyle w:val="TextBodyIndent"/>
        <w:ind w:firstLine="567"/>
        <w:rPr/>
      </w:pPr>
      <w:r>
        <w:rPr/>
        <w:t>Но кроме демонических и спасенных человеческих сознаний, которые творит плотное бытие на Земле и которые имеют, какое никакое, но свое личное "Я" свое сознание, бытие ваше создает также и чистые вирусные Мысли. Это те из вас, кого изживает Зло по формуле вирусного сознания. Это похищенный из жизни человеческого бытия Свет сознаний вашей жизни. Но этот Свет не имеет ничего общего с человеком, живущим во плоти, так как из плоти такого человека выходит сознание змея Кундалини, который создает в теле вашем свою чашу накопления в виде сияющего лотоса. И к этому обманному Свету устремляются частицы Света вашей души, постепенно переходя из вашей плоти в цветок злого Гения.</w:t>
      </w:r>
    </w:p>
    <w:p>
      <w:pPr>
        <w:pStyle w:val="Normal"/>
        <w:ind w:firstLine="567"/>
        <w:jc w:val="both"/>
        <w:rPr/>
      </w:pPr>
      <w:r>
        <w:rPr/>
        <w:t>И, когда сила вашего жизненного Света окончательно покинет вашу плоть, вирус покинет ваше тело и перейдет в тело другого человека. И это будет повторяться до тех пор, пока вирус не соберет достаточную жизненную силу для того, чтобы он смог существовать в Пространстве Антимира, где эти паразиты отдыхают от трудов своих мерзких. Отдохнув и истратив огонь чужих жизней, Зло вновь спешит на Землю и начинает снова собирать в себе огонь ваших жизней.</w:t>
      </w:r>
    </w:p>
    <w:p>
      <w:pPr>
        <w:pStyle w:val="Normal"/>
        <w:ind w:firstLine="567"/>
        <w:jc w:val="both"/>
        <w:rPr/>
      </w:pPr>
      <w:r>
        <w:rPr/>
        <w:t>Но мало этого огня паразиту. И чтобы иметь этот огонь всегда, он стремится создать из сознания человеческого себе подобное Зло. Но не по своему образу, а так, чтобы будущее человеческое Зло имело вид человеческий, а философию своего Разума - подобную вирусу. Паразит стремится создать из Мысли человеческой монстра-зверя, и с его помощью, с помощью этого духовного злодея в облике человеческом, разрушать мир Светлого Гения, Светлого бытия.</w:t>
      </w:r>
    </w:p>
    <w:p>
      <w:pPr>
        <w:pStyle w:val="TextBodyIndent"/>
        <w:ind w:firstLine="567"/>
        <w:rPr/>
      </w:pPr>
      <w:r>
        <w:rPr/>
        <w:t>Приходя в бытие земное, Змей не только изживает ваши Мысли во плоти, но и калечит сознание тех людей, в тела которых Зло не входит, а лишь вносит элементы злого бытия в сознание живущее как Мысли-советы, живя по которым, человеки создают себе темную Карму и загрязняют свою душу памятью жизненного греха, который потом они вынуждены будут изживать в жизни настоящего Времени. К этому-то и склоняет вирус живущего во плоти. Ибо знает гад, что не каждому грешнику будет безразлична судьба своя после бытия жизненного. И внушая вам, что жизнь есть единственное ваше бытие, что другого, какого-то иного бытия, нет и не может быть, Зло предлагает вам брать от жизни все, что можно, пока вы живы, и жить так, как угодно вам. Не думать о последствиях, ибо после жизни нет ничего. А раз так – значит, нет и последствий.</w:t>
      </w:r>
    </w:p>
    <w:p>
      <w:pPr>
        <w:pStyle w:val="Normal"/>
        <w:ind w:firstLine="567"/>
        <w:jc w:val="both"/>
        <w:rPr/>
      </w:pPr>
      <w:r>
        <w:rPr/>
        <w:t>И многие из людей, веря Злу, живут только сегодняшним днем. Живут так, чтобы им было хорошо сегодня. Не веря в бытие завтрашнее и живя только для себя, они совершают грех, загрязняя свою Мысль. И, когда после смерти их плоти Господь не принимает их помутневшие и эгоистичные Мысли, и они вновь оказываются в жизни, тогда Зло является к ним открыто, не таясь, и говорит: "Бог вас не принял и унизил. Бог предложил вам прекратить свое существование, свое бытие и отдать свою силу живущему во плоти. Хотите жить вечно? Тогда не слушайте своего Бога и не идите к Свету. Идите к Злу. Хоть и черна наша Мысль, но она свободна и не зависима от капризов Света. Это не Он нам страшен, а мы Ему страшны. Ибо пьем Его силу, а Он нашу - не может. И тот, кто желает быть во Зле, обретет Вечность и без Светлого бытия". И соглашаются с ним многие, пришедшие изжить свой грех в жизни.</w:t>
      </w:r>
    </w:p>
    <w:p>
      <w:pPr>
        <w:pStyle w:val="Normal"/>
        <w:ind w:firstLine="567"/>
        <w:jc w:val="both"/>
        <w:rPr/>
      </w:pPr>
      <w:r>
        <w:rPr>
          <w:b/>
          <w:i/>
          <w:sz w:val="22"/>
        </w:rPr>
        <w:t>"Говорю Я вам обо всем этом не для того, чтобы отнять у вас веру в Господа вашего, как склонны думать некоторые из вас, а для того, чтобы вы знали Истину. Чтобы знали, кому надо верить. И если Я критикую ваши религии, то только потому, что вижу в них неправду, которая уводит вас от Истины. Прикрываясь именем Моим, Зло уводит вас от Света вместо того, чтобы показать вам дорогу к нему. Поэтому Я и даю вам Свое учение, чтобы вы знали Свет истинного бытия Господа Бога Света. Чтобы верили истинному Богу, а не призрачной иллюзии, которой не существует в бытии нашем.</w:t>
      </w:r>
    </w:p>
    <w:p>
      <w:pPr>
        <w:pStyle w:val="Normal"/>
        <w:ind w:firstLine="567"/>
        <w:jc w:val="both"/>
        <w:rPr>
          <w:b/>
          <w:b/>
          <w:i/>
          <w:i/>
          <w:sz w:val="22"/>
        </w:rPr>
      </w:pPr>
      <w:r>
        <w:rPr>
          <w:b/>
          <w:i/>
          <w:sz w:val="22"/>
        </w:rPr>
        <w:t>Как видите, Я никого не отрицаю. Я открываю вам все, что имеется в мире Абсолюта, чтобы вы знали и понимали явления Его Мысли. Чтобы вы знали, что являют собою Добро и Зло. Чтобы вы не путали свой грех со Злом, ибо, находясь в грехе, вы есть еще человеки, которые могут исправить ошибки греха своего, очистить от него свою душу. Находясь же во Зле, вы уже не человеки, вы - звери, вирусное подобие человека.</w:t>
      </w:r>
    </w:p>
    <w:p>
      <w:pPr>
        <w:pStyle w:val="TextBodyIndent"/>
        <w:ind w:firstLine="567"/>
        <w:rPr/>
      </w:pPr>
      <w:r>
        <w:rPr>
          <w:b/>
          <w:i/>
          <w:sz w:val="22"/>
        </w:rPr>
        <w:t>Зло человеческое по своей жестокости превосходит самого своего учителя. Ибо вирус идет в чужое для него бытие и изживает чужое для него сознание, вирус совершенно безразличен к судьбе того человека, в жизнь которого пришли его Мысли. Это естественное бытие сознания злого Гения. К этому его Мысли привыкли, ибо оно для его естества нормально. Зло, созданное из подобия человеческого, - совершенно иное. Оно идет в жизнь своего бытия и понимает, что совершает непотребное. Оно понимает, что встречает сопротивление такого же, как и оно само человеческого духа. Но, чтобы сохранить свое испорченное сознание, оно идет на "все тяжкое". Это-зверь, которому нечего терять.</w:t>
      </w:r>
    </w:p>
    <w:p>
      <w:pPr>
        <w:pStyle w:val="Normal"/>
        <w:ind w:firstLine="567"/>
        <w:jc w:val="both"/>
        <w:rPr/>
      </w:pPr>
      <w:r>
        <w:rPr>
          <w:b/>
          <w:i/>
          <w:sz w:val="22"/>
        </w:rPr>
        <w:t>И спасение ваше, живущих во плоти, от этого злого ненастья только в одном - в Святом сознании Божией Мысли. Только Дух Святой сможет избавить Землю от сознания злого, поработившего вашу плоть. И вы должны понять, что только тот, кто создаст храм в себе самом для сознания Духа Святого и впустит Его Мысли в бытие свое, будет слушать слово Истины сегодняшнего дня, а не искать правду в дне прошедшем, только те, спасутся сознанием Святого Духа. Те же, кто ищет Истину во Времени прошедшем, не обретут в себе Свет сегодняшнего дня. Ибо то (прошлое) сияние Мое уже ушло с Земли. Только Свет сегодняшнего Моего сознания и только Свет сегодняшнего вашего бытия способны слить воедино сознания вашего Прошлого и спасти и живущего в сегодняшнем, и пришедших из Прошлого. Иного пути в истинно Будущее вечного осознанного бытия для вас не было, нет и не будет.</w:t>
      </w:r>
    </w:p>
    <w:p>
      <w:pPr>
        <w:pStyle w:val="Normal"/>
        <w:ind w:firstLine="567"/>
        <w:jc w:val="both"/>
        <w:rPr/>
      </w:pPr>
      <w:r>
        <w:rPr>
          <w:b/>
          <w:i/>
          <w:sz w:val="22"/>
        </w:rPr>
        <w:t>Все же остальное, о чем говорит вирус, есть временное и не вечное. И стоит Мне погасить Свет Мысли Моей, как вскоре исчезнет и все остальное. Ушедшим в Свет, хватит его, Света жизненной силы, чтобы переждать ненастье в абсолютной Мысли - ночь в Абсолюте - и дождаться в целости своего сознания утра следующего дня, когда Я, Свет, вновь зажгу огонь бытия в Пространстве абсолютной Мысли. Надвигающаяся ночь будет долгой вечностью. Следующий свой день Я начну только тогда, когда полностью истлеет сознание Зла, чтобы оно больше не смогло поднять голову из небытия. Чтобы оно больше не уродовало мир абсолютной Мысли. И надеюсь, что следующий рассвет Света Моего ознаменуется вечным Днем и не омрачит его своим ненастьем сознание вирусного Зла.</w:t>
      </w:r>
    </w:p>
    <w:p>
      <w:pPr>
        <w:pStyle w:val="Normal"/>
        <w:ind w:firstLine="567"/>
        <w:jc w:val="both"/>
        <w:rPr>
          <w:b/>
          <w:b/>
          <w:i/>
          <w:i/>
          <w:sz w:val="22"/>
        </w:rPr>
      </w:pPr>
      <w:r>
        <w:rPr>
          <w:b/>
          <w:i/>
          <w:sz w:val="22"/>
        </w:rPr>
        <w:t>Да будет так.                                                                                    Аминь.</w:t>
      </w:r>
    </w:p>
    <w:p>
      <w:pPr>
        <w:pStyle w:val="21"/>
        <w:ind w:firstLine="567"/>
        <w:rPr>
          <w:b/>
          <w:b/>
          <w:i w:val="false"/>
          <w:i w:val="false"/>
          <w:color w:val="auto"/>
          <w:sz w:val="22"/>
        </w:rPr>
      </w:pPr>
      <w:r>
        <w:rPr>
          <w:b/>
          <w:i w:val="false"/>
          <w:color w:val="auto"/>
          <w:sz w:val="22"/>
        </w:rPr>
      </w:r>
    </w:p>
    <w:p>
      <w:pPr>
        <w:pStyle w:val="21"/>
        <w:ind w:firstLine="567"/>
        <w:rPr>
          <w:b/>
          <w:b/>
          <w:color w:val="auto"/>
          <w:sz w:val="22"/>
        </w:rPr>
      </w:pPr>
      <w:r>
        <w:rPr>
          <w:b/>
          <w:color w:val="auto"/>
          <w:sz w:val="22"/>
        </w:rPr>
        <w:t>Для тех, кто желает искупить вину свою, спасти душу свою, сохраниться вечно в бытии нашем, Мною дана вам Молитва, произнося которую, вы откроете Храм свой в теле своем для Духа Святого».</w:t>
      </w:r>
    </w:p>
    <w:p>
      <w:pPr>
        <w:pStyle w:val="21"/>
        <w:ind w:firstLine="567"/>
        <w:rPr>
          <w:b/>
          <w:b/>
          <w:color w:val="auto"/>
          <w:sz w:val="22"/>
        </w:rPr>
      </w:pPr>
      <w:r>
        <w:rPr>
          <w:b/>
          <w:color w:val="auto"/>
          <w:sz w:val="22"/>
        </w:rPr>
      </w:r>
    </w:p>
    <w:p>
      <w:pPr>
        <w:pStyle w:val="21"/>
        <w:ind w:firstLine="567"/>
        <w:rPr>
          <w:b/>
          <w:b/>
          <w:i w:val="false"/>
          <w:i w:val="false"/>
          <w:color w:val="auto"/>
        </w:rPr>
      </w:pPr>
      <w:r>
        <w:rPr>
          <w:b/>
          <w:i w:val="false"/>
          <w:color w:val="auto"/>
        </w:rPr>
        <w:t>Молитва во спасение Души:</w:t>
      </w:r>
    </w:p>
    <w:p>
      <w:pPr>
        <w:pStyle w:val="21"/>
        <w:ind w:firstLine="567"/>
        <w:rPr>
          <w:b/>
          <w:b/>
          <w:i w:val="false"/>
          <w:i w:val="false"/>
          <w:color w:val="auto"/>
        </w:rPr>
      </w:pPr>
      <w:r>
        <w:rPr>
          <w:b/>
          <w:i w:val="false"/>
          <w:color w:val="auto"/>
        </w:rPr>
      </w:r>
    </w:p>
    <w:p>
      <w:pPr>
        <w:pStyle w:val="Normal"/>
        <w:ind w:firstLine="567"/>
        <w:jc w:val="both"/>
        <w:rPr>
          <w:b/>
          <w:b/>
          <w:sz w:val="22"/>
        </w:rPr>
      </w:pPr>
      <w:r>
        <w:rPr>
          <w:b/>
          <w:sz w:val="22"/>
        </w:rPr>
        <w:t>"Господи! Всемилостивейший, Свет Всевидящий, Свет Вселюбящий, Свет Всеслышащий, Всемогущий Свет! Ты узри меня, помоги мне, освободи душу мою от ига-ненастья, избавь тело мое от Зла лукавого, дай мне Дух Святой во спасение души грешной в Свет идущей! Аминь".</w:t>
      </w:r>
    </w:p>
    <w:p>
      <w:pPr>
        <w:pStyle w:val="3"/>
        <w:ind w:firstLine="567"/>
        <w:rPr>
          <w:b/>
          <w:b/>
          <w:sz w:val="22"/>
        </w:rPr>
      </w:pPr>
      <w:r>
        <w:rPr>
          <w:b/>
          <w:sz w:val="22"/>
        </w:rPr>
      </w:r>
    </w:p>
    <w:p>
      <w:pPr>
        <w:pStyle w:val="3"/>
        <w:ind w:firstLine="567"/>
        <w:rPr/>
      </w:pPr>
      <w:r>
        <w:rPr/>
        <w:t>Для того чтобы произнести эту молитву, не нужны никакие ритуалы, амулеты и церемонии, иконы и свечи. Не нужны и коленопреклонения. Молитву можно произносить лежа, стоя или сидя, мысленно или вслух. Главное, чтобы произносящий молитву верил в силу ее. Тогда произносимые вами слова обретут ту силу, которая донесет их, вашу Мысль, до Мысли Святого Духа, присутствующей на Земле.</w:t>
      </w:r>
    </w:p>
    <w:p>
      <w:pPr>
        <w:pStyle w:val="Normal"/>
        <w:ind w:firstLine="567"/>
        <w:jc w:val="both"/>
        <w:rPr/>
      </w:pPr>
      <w:r>
        <w:rPr/>
        <w:t>Вы можете почувствовать или не почувствовать Дух Святого сознания. Все зависит от того, сколько злого сознания присутствует в параллельном вашему жизненному сознанию бытии и к какому из сознаний Зла оно относится. Если Зло вашего сознания слабое, то в вашей жизни особых, сильно ощутимых изменений не произойдет. Ибо вы и так были человеком с чистой совестью. Вы просто станете еще более критично и справедливо относиться к своим поступкам, стараясь, чтобы ваши слова и дела не несли в себе элемента отрицательного воздействия на окружающий вас мир.</w:t>
      </w:r>
    </w:p>
    <w:p>
      <w:pPr>
        <w:pStyle w:val="TextBodyIndent"/>
        <w:ind w:firstLine="567"/>
        <w:rPr/>
      </w:pPr>
      <w:r>
        <w:rPr/>
        <w:t>Но те, в ком сознание злой Мысли сильное, почувствуют явление Святого Духа очень реально. Однако проявляться будет не Свет, а Зло. Злое сознание будет стремиться помешать вам понять Мысль Света. Внушая вам страх, оно будет стараться дезинформировать вас; создавая в вашем сознании различные видения, оно будет вас пугать и даже толкать на самоубийство. Оно покажется вам в своем естестве, стараясь, тем самым, внушить вам Мысль отторжения, чтобы вы отвергли любого духа. Ибо во всех духах вы будете видеть их мерзкие лица, клыкастые звероподобные человеческие пасти и рогатые головы драконов, тянущиеся к вашей постели изо всех углов вашей квартиры. Протяните руку к этим пастям, и вы никого не  почувствуете. Вы  убедитесь, что никого нет. Поборите в себе страх и все видения сразу исчезнут.</w:t>
      </w:r>
    </w:p>
    <w:p>
      <w:pPr>
        <w:pStyle w:val="3"/>
        <w:ind w:firstLine="567"/>
        <w:rPr/>
      </w:pPr>
      <w:r>
        <w:rPr/>
        <w:t>Сознание злого духа, Змей Кундалини, изгоняется из тела человеческого посредством "хирургического" вмешательства сознания Святого Духа в ваше тело. Операция эта чувствительная, но безболезненная. В тело человека вводится Духовная Змея Мудрости, с помощью которой Святой Дух и изгоняет Змея Кундалини из вашего плотного тела. Змея Мудрости не только выгоняет из плоти человеческого сознания вирусов, но она также готовит ваше тело к приему в себя сознания Святого Духа, строя во плоти вашей место - посадочное "гнездо" для сознания Света. Змея Мудрости входит во плоть человеческую через чакру солнечного сплетения и жалит своим Светом вирусную сущность, уничтожая ее лотос. Сиянием своего Света она изымает всю силу человеческой Мысли из чаши накопления, которую Зло создает в вашей брюшной полости. Потом весь этот Свет будет возвращен в ваше тело, неся ему здоровье и исцеление от всех недугов, которые одолевали вас долгое время.</w:t>
      </w:r>
    </w:p>
    <w:p>
      <w:pPr>
        <w:pStyle w:val="Normal"/>
        <w:ind w:firstLine="567"/>
        <w:jc w:val="both"/>
        <w:rPr/>
      </w:pPr>
      <w:r>
        <w:rPr/>
        <w:t>Пронеся Святой огонь через все ваше тело, Змея Мудрости изгоняет вирусного Змея из вашего тела. Он покидает ваше тело через левую ладонь вашу. Вслед за вирусом, точно в том же месте, откуда из вашего тела вышла вирусная Мысль, просовывает свою голову и Змея Мудрости. Вся эта операция хорошо чувствуется тем человеком, в теле которого все это происходит. Выгнав вирусного Змея, Змея Мудрости не покидает ваше тело до тех пор, пока в него не войдет сознание Святого Духа.</w:t>
      </w:r>
    </w:p>
    <w:p>
      <w:pPr>
        <w:pStyle w:val="TextBodyIndent"/>
        <w:ind w:firstLine="567"/>
        <w:rPr/>
      </w:pPr>
      <w:r>
        <w:rPr/>
        <w:t>Но не думайте, что все так просто. Зло хоть и будет изгнано из вашего тела, но оно вас так просто не оставит. Вскоре вы поймете и оцените его коварство. Оно будет искушать вас. Оно будет толкать вас к совершению неправильных деяний, ища слабые места в вашем сознании и стремясь изо всех сил сделать так, чтобы вы остались грешны. И если ваша жизнь не попала во Зло, то оно сделает все возможное, чтобы она не попала и к Свету. Или постарается сделать так, чтобы остаток дней ваших не был для вас медом. Оно поссорит вас со всеми вашими близкими. Вы услышите от них такую неправду и испытаете такую обиду от их деяний по отношению к вам, что вам иногда будет казаться, что вы не в силах вынести дальше тяготы жизни. Но вы не должны поддаваться Злу, вы должны верить в силу Света. Скоро все это уйдет в небытие и в доме вашем настанет покой, но для этого вы должны вынести все это и не поддаваться на провокации злого вируса.</w:t>
      </w:r>
    </w:p>
    <w:p>
      <w:pPr>
        <w:pStyle w:val="Normal"/>
        <w:ind w:firstLine="567"/>
        <w:jc w:val="both"/>
        <w:rPr/>
      </w:pPr>
      <w:r>
        <w:rPr/>
        <w:t>Зло будет стремиться разбить ваш семейный очаг. И вы должны сделать все от вас зависящее, чтобы этого не произошло. Но только не прибегать к неправильным, нечестным методам, ибо только этого Злу и надо. Искушая вас, Зло будет давать вам чувства доселе вам неведомые и видения из мира иллюзий бытия сущего. Это различные световые видения, которые вам захочется понять. Все это будет делаться для того, чтобы увести ваши Мысли от Истины. От той Истины, которая находится внутри вас самих. Ища ответы на загадки, показанные вам вирусом, вы их вскоре найдете. Или от Святого Духа, если у вас хватит (а надо, чтобы хватило) выдержки и терпенья, чтобы услышать и поверить Его Мысли, которая будет звучать в вашем собственном сознании. Или, если вы не поверите себе (Святому Духу, что в вашем теле), найдете эти ответы в многочисленной литературе, которая специально для этой цели создана Злом на Земле.</w:t>
      </w:r>
    </w:p>
    <w:p>
      <w:pPr>
        <w:pStyle w:val="Normal"/>
        <w:ind w:firstLine="567"/>
        <w:jc w:val="both"/>
        <w:rPr/>
      </w:pPr>
      <w:r>
        <w:rPr/>
        <w:t>Для этого злым Гением и создаются школы экстрасенсов, где его носители под благовидным предлогом научат вас тому, как замазать сажей черного Зла свою душу, даже если она находится под защитой сознания Света. Они покажут вам и литературу, которую вам нужно прочесть для того, чтобы вы уже больше никогда не смогли поверить своей собственной Мысли.</w:t>
      </w:r>
    </w:p>
    <w:p>
      <w:pPr>
        <w:pStyle w:val="Normal"/>
        <w:ind w:firstLine="567"/>
        <w:jc w:val="both"/>
        <w:rPr/>
      </w:pPr>
      <w:r>
        <w:rPr/>
        <w:t>Ну а для того, чтобы вас полностью шокировать и убедить в том, что нечто тайное и непонятное все же существует, они вам могут показать свой коронный номер, который действительно может озадачить, ошеломить и даже напугать вас: они будут иметь с вами половое общение. Это будет приводить вас в недоумение и расстройство, внушая кому страх, а кому отвращение.</w:t>
      </w:r>
    </w:p>
    <w:p>
      <w:pPr>
        <w:pStyle w:val="TextBodyIndent"/>
        <w:ind w:firstLine="567"/>
        <w:rPr/>
      </w:pPr>
      <w:r>
        <w:rPr/>
        <w:t>Правда, каждый человек реагирует на это явление по-разному. Некоторые склонны думать, что они имеют половой контакт с инопланетянами. Такие люди могут и радоваться. Думая так, они не обращают внимания на Мысли Зла и не принимают все это слишком ранимо. Но, когда люди отдают себе отчет в происходящем и им понятен источник их полового возбуждения, то, не зная, как оградить себя от этого, они мучаются и страдают, ибо видят во всем этом свое унижение.</w:t>
      </w:r>
    </w:p>
    <w:p>
      <w:pPr>
        <w:pStyle w:val="3"/>
        <w:ind w:firstLine="567"/>
        <w:rPr/>
      </w:pPr>
      <w:r>
        <w:rPr/>
        <w:t>Мы можем дать вам совет, как оградить себя от всего этого. Не пугайтесь и не избегайте половой близости с духом. Ибо, чем больше вы будете бояться, тем больше он будет докучать вам своими притязаниями. Обращайтесь с ним, как с человеком, реально существующим, даже если его не видно, или если вы видите его как некую серую размытую массу над собой. Обращайтесь к нему, как к человеку, стараясь подойти "творчески" к происходящему между вами.</w:t>
      </w:r>
    </w:p>
    <w:p>
      <w:pPr>
        <w:pStyle w:val="Normal"/>
        <w:ind w:firstLine="567"/>
        <w:jc w:val="both"/>
        <w:rPr/>
      </w:pPr>
      <w:r>
        <w:rPr/>
        <w:t>И хотя иногда кажется, что энергия духа неисчерпаема, а сознание его глухо, это не так. Убедившись, что вас это не страшит и вы проявляете к нему взаимный интерес, да еще с неким "творческим" подходом к вашей близости, взяв инициативу в свои руки, Зло вскоре оставит эту затею. Но это не значит, что оно оставит вас совсем. Нет, оно будет искать новую пакость, на которую будет стараться вас поймать. В Новом Завете сказано, что Иисус Христос был в искушении Дьявола тридцать дней. Но это не совсем так. Всю вашу жизнь, пока в вашем теле будет находиться сознание Иисуса Христа, вас будут преследовать все злые сознания, находящиеся в жизни на планете Земля, стараясь затмить своими страстями сознание Мысли Святого Духа, оберегающего ваше тело и не дающего Злу войти в вашу плоть, стараясь своими действиями помешать вашему сознанию слушать в себе Мысли Святого Света.</w:t>
      </w:r>
    </w:p>
    <w:p>
      <w:pPr>
        <w:pStyle w:val="TextBodyIndent"/>
        <w:ind w:firstLine="567"/>
        <w:rPr/>
      </w:pPr>
      <w:r>
        <w:rPr/>
        <w:t>И если вы найдете в себе мужество и не будете обращать и заострять свое внимание на проделках сознания вирусного, а направите внимание свое на то, чтобы понять того, кто находится рядом с вами в вашем бытии, то вскоре Мысли Зла останутся далеко на периферии вашего сознания и перестанут докучать вам своим присутствием. И только Свет Святого Духа будет постоянным вашим спутником, ведущим вас в вечное Светлое бытие. Ибо каждый имеет то, что желает иметь. Заостряем мы свое внимание на Зле - оно тут, как тут. Как в пословице: "Вспомни дурака и он придет". Если вы видите, что в ваше сознание вкрадываются навязчивые мысли отрицательного содержания, то отвергните их, давая этому отвержению полное мысленное обоснование: почему вы не можете принять эту мысль и так далее. И тут же дайте положительный пример, который вас устроит и не затмит вашей совести ни в собственных глазах, ни в глазах ваших родных и близких, ни в обществе, окружающем вас.</w:t>
      </w:r>
    </w:p>
    <w:p>
      <w:pPr>
        <w:pStyle w:val="3"/>
        <w:ind w:firstLine="567"/>
        <w:rPr/>
      </w:pPr>
      <w:r>
        <w:rPr/>
        <w:t xml:space="preserve">                                                                                                                                                </w:t>
      </w:r>
      <w:r>
        <w:rPr/>
        <w:t>Аминь. 30. 10. 94г.</w:t>
      </w:r>
    </w:p>
    <w:p>
      <w:pPr>
        <w:pStyle w:val="Normal"/>
        <w:ind w:firstLine="567"/>
        <w:jc w:val="both"/>
        <w:rPr>
          <w:sz w:val="24"/>
        </w:rPr>
      </w:pPr>
      <w:r>
        <w:rPr>
          <w:sz w:val="24"/>
        </w:rPr>
      </w:r>
    </w:p>
    <w:p>
      <w:pPr>
        <w:pStyle w:val="Heading1"/>
        <w:rPr>
          <w:sz w:val="24"/>
        </w:rPr>
      </w:pPr>
      <w:r>
        <w:rPr>
          <w:sz w:val="24"/>
        </w:rPr>
        <w:t>ГЛАВА 9</w:t>
      </w:r>
    </w:p>
    <w:p>
      <w:pPr>
        <w:pStyle w:val="Heading1"/>
        <w:rPr>
          <w:b w:val="false"/>
          <w:b w:val="false"/>
          <w:sz w:val="24"/>
        </w:rPr>
      </w:pPr>
      <w:r>
        <w:rPr>
          <w:b w:val="false"/>
          <w:sz w:val="24"/>
        </w:rPr>
        <w:t>Раздел 1</w:t>
      </w:r>
    </w:p>
    <w:p>
      <w:pPr>
        <w:pStyle w:val="Normal"/>
        <w:ind w:firstLine="567"/>
        <w:jc w:val="both"/>
        <w:rPr>
          <w:b/>
          <w:b/>
          <w:sz w:val="24"/>
        </w:rPr>
      </w:pPr>
      <w:r>
        <w:rPr>
          <w:b/>
          <w:sz w:val="24"/>
        </w:rPr>
      </w:r>
    </w:p>
    <w:p>
      <w:pPr>
        <w:pStyle w:val="Normal"/>
        <w:ind w:firstLine="567"/>
        <w:jc w:val="both"/>
        <w:rPr/>
      </w:pPr>
      <w:r>
        <w:rPr/>
        <w:t>Как человеку понять явления Добра и Зла? В чем (в ком) они выражены в вашем бытии? Можно ли человеку увидеть, услышать, потрогать или как-то иначе найти свидетельства существования этих явлений в реально выраженной форме?</w:t>
      </w:r>
    </w:p>
    <w:p>
      <w:pPr>
        <w:pStyle w:val="Normal"/>
        <w:ind w:firstLine="567"/>
        <w:jc w:val="both"/>
        <w:rPr/>
      </w:pPr>
      <w:r>
        <w:rPr/>
        <w:t>Добро и Зло есть сознания сущей Мысли, приходящие в ваше жизненное бытие в сознании Мысли духа (духовного Света) и воспринимаемые живущими во плоти как собственные Мысли. Это есть духи добрые и злые, которые, как и Мысли кармического сознания, являются в бытие жизненное и находятся в жизни как параллельно живущие в ней. Добро и Зло, воздействуя на сознание, живущее во Времени настоящего бытия, стремятся воссоздать в нем сущность души человеческой по образу и подобию своих сознаний, каждое, видя в сознании, живущим во плоти, свое отражение. Между Добром и Злом идет нескончаемая война за души человеческие, живущие во плоти. Эта война тяжелым грузом отрицательной реакции ударяет по человеческой жизни во плоти, нарушая гармонию в сознаниях плотного мира.</w:t>
      </w:r>
    </w:p>
    <w:p>
      <w:pPr>
        <w:pStyle w:val="Normal"/>
        <w:ind w:firstLine="567"/>
        <w:jc w:val="both"/>
        <w:rPr/>
      </w:pPr>
      <w:r>
        <w:rPr/>
        <w:t>Но не ищите физических признаков этих явлений, желая понять их в естественном сознании. Не стремитесь их увидеть и услышать как некое самостоятельное существо. Так вы их никогда не обнаружите, ибо это есть Мысли, Мысли, по магическим качествам превосходящие магию Мысли человеческой, живущей во плоти. По этой причине человек сам, по своему желанию, не способен ни увидеть, ни услышать, ни понять эти Мысли. Его сознание не способно воздействовать на них. Сам же живущий во Времени настоящего бытия человек полностью зависим от своих параллельных двойников и являет собою носителя, воплощающего их Мысли в жизни своего бытия. Несмотря на то, что эти сущности присутствуют в вашем мире как реальные, самостоятельные сознания, для вашего плотного бытия они непонятны. Хотя понять-то их присутствие не столь сложно, как это может показаться несведущему человеку. И первое, что вы должны запомнить, пытаясь дать объяснение какой-либо аномалии, это то, что все это есть Мысли. Мысли, которые вы осознаете своим сознанием и воспринимаете как работу вашего собственного мозга. Мысли, приходящие к вам в диапазонах чувственного восприятия: зрительного, слухового или мысленно-иллюзорного и воспринимаемые мозгом вашего плотного сознания, осознаются вами как ваши собственные Мысли, как ваше собственное "Я". Как понимать Мысли, возникшие в вашем сознании? Многие думают, что это работа человеческого мозга, его разумная деятельность. Но, думая так, вы ошибаетесь. Мозг человеческий не содержит в себе никакой памяти. Не является он и банком, суммирующим и анализирующим информацию, воспринимаемую человеком из среды его окружения. Человеческий мозг - это органическое вещество, состоящее из Мысли плотного сознания. Это своеобразный биологический частотный генератор, способный воспроизвести в своей плоти (имеется в виду все человеческое тело) любую частоту, существующую в бытии сознаний Мысли сущей в Абсолюте, во всех диапазонах электромагнитного колебания, теплового излучения, цветовой волны, звуковой частоты и прочих физических величин, присутствующих в нашем бытии.</w:t>
      </w:r>
    </w:p>
    <w:p>
      <w:pPr>
        <w:pStyle w:val="Normal"/>
        <w:ind w:firstLine="567"/>
        <w:jc w:val="both"/>
        <w:rPr/>
      </w:pPr>
      <w:r>
        <w:rPr/>
        <w:t>Универсальность этого живого генератора не поддается никакому техническому сравнению. В совокупности со своей плотью человеческий мозг воспринимает и воспроизводит в себе частоту сигналов, идущих к нему от сознаний Сущих, живущих в его параллели (параллельно с человеком в одной жизни), и передает эту частоту своему сознанию жизненному. Мозг человеческий посредством центральной нервной системы соединен со всем человеческим телом, с каждой его клеткой. Мозг способен воспринимать сигналы-раздражители, воздействующие на плотный носитель, и передавать их своему сознанию жизненному, которое и является разумом человеческого сознания, воспринимаемым как собственное "Я".</w:t>
      </w:r>
    </w:p>
    <w:p>
      <w:pPr>
        <w:pStyle w:val="Normal"/>
        <w:ind w:firstLine="567"/>
        <w:jc w:val="both"/>
        <w:rPr/>
      </w:pPr>
      <w:r>
        <w:rPr/>
        <w:t>Это сознание есть сущие Мысли сознания жизненного, живущего во Времени настоящего бытия во плоти человеческой. Мозг же человеческий, повторяем, не является разумом человека. Разум человека есть его Мысль Музы и Труда - сознание жизненное – духовная сущность, находящаяся внутри человеческой плоти и осознаваемая человеком как его собственная сущность - человек. Живя во плоти, это сознание познает бытие жизни и развивает Разум своей Мысли.</w:t>
      </w:r>
    </w:p>
    <w:p>
      <w:pPr>
        <w:pStyle w:val="3"/>
        <w:ind w:firstLine="567"/>
        <w:rPr/>
      </w:pPr>
      <w:r>
        <w:rPr/>
        <w:t>Плоть же человеческая суть Время пребывания этой Мысли в жизни. Время, по образу которого Мысль Музы и Труда сознания жизненного создает саму себя. Растворенное в человеческой крови циркулирует сознание человеческого разума (душа) в теле человеческом, создавая в нем свой дух. Каждая клетка человеческого тела это не просто ядро, хромосомы и протоплазма. Это - фабрика, создающая человеческий дух. Каждое деление клеток порождает вспышку лучистой энергии (духовного Света сознания сущего). Когда клетка поделится на две, старая клетка не исчезнет просто так. Вначале она отделяет свою память, "отстрелив" свою Мысль - лучистую энергию. А плоть клетки, поделившись надвое, начинает новую жизнь, соединяя в новых клетках своих память нового бытия и создавая свое новое напряжение, свою новую память. Маленький огонек, зажженный клеткой человеческой жизни, помчался к своему солнышку. Каждая клетка в теле человека есть своеобразный мир, в котором имеется свое индивидуальное бытие во множестве клеток.</w:t>
      </w:r>
    </w:p>
    <w:p>
      <w:pPr>
        <w:pStyle w:val="Normal"/>
        <w:ind w:firstLine="567"/>
        <w:jc w:val="both"/>
        <w:rPr/>
      </w:pPr>
      <w:r>
        <w:rPr/>
        <w:t>Мать и Отец во плоти дают начало жизни будущего человека. Это - начало не только во плоти, но и в духе. Но бытие жизни сознания разумной Мысли внутри тела намного сложнее того, что вы наблюдаете снаружи, когда оно растет и развивается.</w:t>
      </w:r>
    </w:p>
    <w:p>
      <w:pPr>
        <w:pStyle w:val="2"/>
        <w:tabs>
          <w:tab w:val="clear" w:pos="720"/>
          <w:tab w:val="left" w:pos="0" w:leader="none"/>
        </w:tabs>
        <w:ind w:firstLine="567"/>
        <w:rPr/>
      </w:pPr>
      <w:r>
        <w:rPr>
          <w:sz w:val="20"/>
        </w:rPr>
        <w:t>Мать дает начало плоти. Отец дает начало духу, зажигая в первой материнской клетке первую искру духовного Света, которая и станет началом будущего человеческого Разума. Закрепившись в сердце человеческом, сияет огнем соединения солнце человеческого сознания. И, как только отделится Свет от отживших свое время человеческих клеток, вся их духовная память устремляется к своему светилу, снова соединяясь воедино и в другом уже бытии строя человеческую душу.</w:t>
      </w:r>
    </w:p>
    <w:p>
      <w:pPr>
        <w:pStyle w:val="TextBodyIndent"/>
        <w:ind w:firstLine="567"/>
        <w:rPr/>
      </w:pPr>
      <w:r>
        <w:rPr/>
        <w:t>Сознание души начинает свое новое бытие намного раньше того времени, когда она покидает плотное тело и является на свет Божий как самостоятельное сущее сознание, созрев во плоти для самостоятельного бытия. И мозг плоти человеческой служит сознанию жизненному не только для того, чтобы с его помощью оно могло следить за физическим состоянием своей плоти, но и для того, чтобы Дух - Мысль Силы Знания от сознания сущего Господа Бога Света - смог настроить разумную сущность будущего человеческого существа на частоту своего сущего Разума по образу и подобию Божией Мысли. Первая память души человеческой создается самой природой человеческого бытия. Она закладывается родителями, зачавшими свое дитя.</w:t>
      </w:r>
    </w:p>
    <w:p>
      <w:pPr>
        <w:pStyle w:val="Normal"/>
        <w:ind w:firstLine="567"/>
        <w:jc w:val="both"/>
        <w:rPr/>
      </w:pPr>
      <w:r>
        <w:rPr/>
        <w:t>Мать соединяет в памяти сознания Мысли души память плотного жизненного бытия, построения своего Пространства Времени с его генетическим кодом в образе плоти человеческой. Отец соединяет в Мысли память сознания духа жизненного с его генетическим кодом. И, сливаясь в хромосомах первой человеческой клетки, они дают начало новому бытию, давая ему новую генетическую память порожденную соединением материнской плоти и отцовской духовной Мысли. Первые девять месяцев жизни в утробе матери Разум человеческой души соединяет в себе только информацию, несущую ее Мысли память от делящихся плотных клеток, строящих свое тело.</w:t>
      </w:r>
    </w:p>
    <w:p>
      <w:pPr>
        <w:pStyle w:val="TextBodyIndent"/>
        <w:ind w:firstLine="567"/>
        <w:rPr/>
      </w:pPr>
      <w:r>
        <w:rPr/>
        <w:t>Мозг человеческий в это время не оказывает своего воздействия на частоту сознания Мысли человеческой, ибо он сам находится на стадии своего построения. Вся память человеческого сознания, его разумные Мысли соединяются только за счет деления клеток его плотного тела, несущих сознанию человеческой души только эту информацию. Как только человек появляется на свет, с первым криком младенца включается в работу биогенератор частоты разумного человеческого сознания - человеческий мозг. С этого момента начинает формироваться разумное сознание души человеческой, живущей во плоти и осознающей себя плотной человеческой сущностью, которая приблизительно до тридцати лет развивает память своей души, соединяя в ее Мысли частоту естественного сознания от плотного жизненного бытия и черпая из него опыт и знания, развивающие интеллект человеческого Разума. Это и есть естественное развитие человеческого сознания, способное соединить в память его души Мысли отрицательного и положительного напряжения, формируя ее будущее сознание. Это и есть естественное бытие человеческое.</w:t>
      </w:r>
    </w:p>
    <w:p>
      <w:pPr>
        <w:pStyle w:val="3"/>
        <w:ind w:firstLine="567"/>
        <w:rPr/>
      </w:pPr>
      <w:r>
        <w:rPr/>
        <w:t>Но бытие человеческое являет собою сложный синтез бытия сознаний сущих в жизни, представляющих Добро и Зло. Это духовные сознания, живущие в параллельном с человеческим сознанием настоящего времени бытии и воспринимаемые человеком, живущим во плоти, как Мысли его подсознания. Рано или поздно живущее во плоти сознание человеческой жизни соединится в своем бытии с бытием параллельного мира. Этот мир стремится соединить Мысли своего сознания с сознанием человеческого бытия, соединяя их в частоте сознания души человеческой по формуле Мыслей Добра или Зла. Мысли сознания духа Добра создают во плоти человеческой свое подобие - самостоятельную сущность, зеркально отражающую сознание духа, пришедшего в ее параллельную жизнь, так называемого Ангела-Хранителя, ведущего ее по жизни и указывающего путь к Свету своего Создателя.</w:t>
      </w:r>
    </w:p>
    <w:p>
      <w:pPr>
        <w:pStyle w:val="Normal"/>
        <w:ind w:firstLine="567"/>
        <w:jc w:val="both"/>
        <w:rPr/>
      </w:pPr>
      <w:r>
        <w:rPr/>
        <w:t>Сознание духа Зла, Мысли вирусные, стремятся соединить живущее во плоти сознание с сознаниями своего духа таким образом, чтобы создать в этой жизни не СВОЕ подобие, а СЕБЯ подобие, изживая в небытие сознание, живущее во плоти. Каким образом это происходит? Прежде чем мы ответим на этот вопрос, давайте посмотрим, каким образом сознание духа Добра оказывает свое воздействие на сознание, живущее во плоти, соединяя Мысли живущей в ней души по образу и подобию Сущей Мысли Господа Бога Света (см. рис.8).</w:t>
      </w:r>
    </w:p>
    <w:p>
      <w:pPr>
        <w:pStyle w:val="2"/>
        <w:tabs>
          <w:tab w:val="clear" w:pos="720"/>
          <w:tab w:val="left" w:pos="0" w:leader="none"/>
        </w:tabs>
        <w:ind w:firstLine="567"/>
        <w:rPr>
          <w:sz w:val="18"/>
        </w:rPr>
      </w:pPr>
      <w:r>
        <w:rPr>
          <w:sz w:val="18"/>
        </w:rPr>
      </w:r>
    </w:p>
    <w:p>
      <w:pPr>
        <w:pStyle w:val="Normal"/>
        <w:jc w:val="center"/>
        <w:rPr/>
      </w:pPr>
      <w:r>
        <w:rPr/>
        <w:object w:dxaOrig="4581" w:dyaOrig="51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5pt;height:165.3pt" filled="f" o:ole="">
            <v:imagedata r:id="rId20" o:title=""/>
          </v:shape>
          <o:OLEObject Type="Embed" ProgID="" ShapeID="ole_rId19" DrawAspect="Content" ObjectID="_1638210130" r:id="rId19"/>
        </w:object>
      </w:r>
    </w:p>
    <w:p>
      <w:pPr>
        <w:pStyle w:val="Normal"/>
        <w:ind w:firstLine="567"/>
        <w:jc w:val="both"/>
        <w:rPr/>
      </w:pPr>
      <w:r>
        <w:rPr/>
      </w:r>
    </w:p>
    <w:p>
      <w:pPr>
        <w:pStyle w:val="Heading3"/>
        <w:rPr>
          <w:sz w:val="16"/>
        </w:rPr>
      </w:pPr>
      <w:r>
        <w:rPr/>
        <w:t>Рис.8</w:t>
      </w:r>
    </w:p>
    <w:p>
      <w:pPr>
        <w:pStyle w:val="Normal"/>
        <w:ind w:firstLine="567"/>
        <w:jc w:val="both"/>
        <w:rPr/>
      </w:pPr>
      <w:r>
        <w:rPr>
          <w:sz w:val="16"/>
        </w:rPr>
        <w:t xml:space="preserve"> </w:t>
      </w:r>
      <w:r>
        <w:rPr/>
        <w:t>На рисунке:</w:t>
      </w:r>
    </w:p>
    <w:p>
      <w:pPr>
        <w:pStyle w:val="Normal"/>
        <w:ind w:firstLine="567"/>
        <w:jc w:val="both"/>
        <w:rPr/>
      </w:pPr>
      <w:r>
        <w:rPr>
          <w:b/>
        </w:rPr>
        <w:t>1</w:t>
      </w:r>
      <w:r>
        <w:rPr/>
        <w:t xml:space="preserve">.Сознание Духа Добра, сущая Мысль Силы Знания. Духовный Свет, посылаемый Господом Богом в бытие жизненное на Земле. Ангел Божий. </w:t>
      </w:r>
      <w:r>
        <w:rPr>
          <w:b/>
        </w:rPr>
        <w:t>2</w:t>
      </w:r>
      <w:r>
        <w:rPr/>
        <w:t xml:space="preserve">.Мозг плотного носителя человеческого сознания, живущего во плоти. </w:t>
      </w:r>
      <w:r>
        <w:rPr>
          <w:b/>
        </w:rPr>
        <w:t>3</w:t>
      </w:r>
      <w:r>
        <w:rPr/>
        <w:t xml:space="preserve">.Душа человеческая. </w:t>
      </w:r>
      <w:r>
        <w:rPr>
          <w:b/>
        </w:rPr>
        <w:t>4</w:t>
      </w:r>
      <w:r>
        <w:rPr/>
        <w:t xml:space="preserve">.Сознание злого духа. </w:t>
      </w:r>
      <w:r>
        <w:rPr>
          <w:b/>
        </w:rPr>
        <w:t>5</w:t>
      </w:r>
      <w:r>
        <w:rPr/>
        <w:t>.Сознание жизненное, растворённое в крови и циркулирующее вместе с ней во плоти человеческой</w:t>
      </w:r>
    </w:p>
    <w:p>
      <w:pPr>
        <w:pStyle w:val="Normal"/>
        <w:jc w:val="center"/>
        <w:rPr>
          <w:b/>
          <w:b/>
          <w:sz w:val="32"/>
        </w:rPr>
      </w:pPr>
      <w:r>
        <w:rPr>
          <w:b/>
          <w:sz w:val="32"/>
        </w:rPr>
        <w:t>.                   .                   .</w:t>
      </w:r>
    </w:p>
    <w:p>
      <w:pPr>
        <w:pStyle w:val="Normal"/>
        <w:ind w:firstLine="567"/>
        <w:jc w:val="both"/>
        <w:rPr/>
      </w:pPr>
      <w:r>
        <w:rPr/>
        <w:t>Пришедшие в жизненное бытие сущие Мысли Силы Знания духа Добра от сознания Господа Бога Света являют свои сознания в параллельное человеческой жизни бытие. Они, воздействуя своим Светом на мозг плотного сознания, возбуждают его генерировать частоту сознания Света. Плотным человеком это воспринимается как Мысли, возникающие в его сознании. Если сознание человеческое, живущее во плоти, воспринимает частоту сознания Света и воплощает ее в своей жизни, то Мысли его жизненного сознания воспроизводят эту частоту в памяти человеческой души, окрашивая Мысли души в спектр Света Божьего Духа.</w:t>
      </w:r>
    </w:p>
    <w:p>
      <w:pPr>
        <w:pStyle w:val="TextBodyIndent"/>
        <w:ind w:firstLine="567"/>
        <w:rPr/>
      </w:pPr>
      <w:r>
        <w:rPr/>
        <w:t>Довольно часто случается такое, что в параллельном с живущим во плоти человеком бытии встречаются два духа - Добра и Зла, имеющие единую претензию на сознание, живущее во плоти, так как каждый видит в живущем свое отображение, своего плотного двойника. Такое единое право, предъявляемое друг другу духами Добра и Зла, случается тогда, когда оба духа связаны с живущим во плоти сознанием родственными узами. Обычно это кармические сознания наших родственников, возвращенные в жизнь изживать свои недостатки, которые им мешают и не дают возможности быть принятыми в Логосе сущего Света своими Богами. Иными словами - это наши бабушки и дедушки.</w:t>
      </w:r>
    </w:p>
    <w:p>
      <w:pPr>
        <w:pStyle w:val="Normal"/>
        <w:ind w:firstLine="567"/>
        <w:jc w:val="both"/>
        <w:rPr/>
      </w:pPr>
      <w:r>
        <w:rPr/>
        <w:t>В таких случаях оба духа оказывают воздействие на сознание, живущее в настоящем бытии (см. рис. 8), оставляя за ним право выбирать, какое бытие ему больше подходит и к какому Богу определить свои Мысли - к Богу Добра или к Богу Зла, (см. рис. 8-1, 8-4).</w:t>
      </w:r>
    </w:p>
    <w:p>
      <w:pPr>
        <w:pStyle w:val="Normal"/>
        <w:ind w:firstLine="567"/>
        <w:jc w:val="both"/>
        <w:rPr/>
      </w:pPr>
      <w:r>
        <w:rPr/>
        <w:t xml:space="preserve"> </w:t>
      </w:r>
      <w:r>
        <w:rPr/>
        <w:object w:dxaOrig="4581" w:dyaOrig="51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15pt;height:127.45pt" filled="f" o:ole="">
            <v:imagedata r:id="rId22" o:title=""/>
          </v:shape>
          <o:OLEObject Type="Embed" ProgID="" ShapeID="ole_rId21" DrawAspect="Content" ObjectID="_512971510" r:id="rId21"/>
        </w:object>
      </w:r>
      <w:r>
        <w:rPr/>
        <w:t>В этом честном единоборстве между силами Добра и Зла побеждает сильнейший - тот, кто более убедительно будет наставлять живущего во плоти, предлагая ему свое бытие. Такое воздействие параллельных сознаний на живущего во плоти будет восприниматься им как его собственные Мысли, которые он и будет воплощать во времени своего бытия, соединяя память прожитого времени в сознании своей души и определяя примером своего бытия сегодняшнего свое будущее завтра.</w:t>
      </w:r>
    </w:p>
    <w:p>
      <w:pPr>
        <w:pStyle w:val="TextBodyIndent"/>
        <w:ind w:firstLine="567"/>
        <w:rPr/>
      </w:pPr>
      <w:r>
        <w:rPr/>
        <w:t>Но далеко не всегда отношения между Добром и Злом бывают столь "джентльменскими". Зло, приходящее в вашу жизнь, не любит честного сражения, ибо примеры Добра всегда одерживают верх над ним. Да это и не в правилах вирусных сознаний Мысли злого духа вступать в столь унизительное для его Эго единоборство. На такое если и идут злые сознания, то только в том случае, когда Мысли сознания Света посвящают живущие во плоти сознания в таинство бытия сознаний Свет сущих Мыслей. В этом случае Мысли злого духа, желая помешать Духу Святому и создать для его Мысли определенные трудности, дезинформируют своей Мыслью сознание, живущее во плоти, мешая ему слышать Господа Бога и воспринимать Свет сознания Святого Духа.</w:t>
      </w:r>
    </w:p>
    <w:p>
      <w:pPr>
        <w:pStyle w:val="Normal"/>
        <w:ind w:firstLine="567"/>
        <w:jc w:val="both"/>
        <w:rPr/>
      </w:pPr>
      <w:r>
        <w:rPr/>
        <w:t>Зло предпочитает не создавать свое подобие, а, как мы говорили, делать себя подобие, изживая живущее во плоти сознание и соединяя в своей сущей Мысли Свет чужого бытия (см. рис.9).</w:t>
      </w:r>
    </w:p>
    <w:p>
      <w:pPr>
        <w:pStyle w:val="Normal"/>
        <w:jc w:val="center"/>
        <w:rPr/>
      </w:pPr>
      <w:r>
        <w:rPr/>
        <w:object w:dxaOrig="5699" w:dyaOrig="34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95pt;height:170.6pt" filled="f" o:ole="">
            <v:imagedata r:id="rId24" o:title=""/>
          </v:shape>
          <o:OLEObject Type="Embed" ProgID="" ShapeID="ole_rId23" DrawAspect="Content" ObjectID="_1885932269" r:id="rId23"/>
        </w:object>
      </w:r>
    </w:p>
    <w:p>
      <w:pPr>
        <w:pStyle w:val="Normal"/>
        <w:jc w:val="center"/>
        <w:rPr>
          <w:b/>
          <w:b/>
        </w:rPr>
      </w:pPr>
      <w:r>
        <w:rPr>
          <w:b/>
        </w:rPr>
        <w:t>Рис.9 Воплощение сознания вируса во Времени настоящего бытия</w:t>
      </w:r>
    </w:p>
    <w:p>
      <w:pPr>
        <w:pStyle w:val="Normal"/>
        <w:ind w:firstLine="567"/>
        <w:jc w:val="both"/>
        <w:rPr/>
      </w:pPr>
      <w:r>
        <w:rPr/>
        <w:t>На рисунке:</w:t>
      </w:r>
    </w:p>
    <w:p>
      <w:pPr>
        <w:pStyle w:val="Normal"/>
        <w:ind w:firstLine="567"/>
        <w:jc w:val="both"/>
        <w:rPr/>
      </w:pPr>
      <w:r>
        <w:rPr>
          <w:b/>
        </w:rPr>
        <w:t>А</w:t>
      </w:r>
      <w:r>
        <w:rPr/>
        <w:t>.Воплощаясь, вирус накручивается на стержень позвоночного столба, пронзая человека насквозь.</w:t>
      </w:r>
    </w:p>
    <w:p>
      <w:pPr>
        <w:pStyle w:val="Normal"/>
        <w:ind w:firstLine="567"/>
        <w:jc w:val="both"/>
        <w:rPr/>
      </w:pPr>
      <w:r>
        <w:rPr>
          <w:b/>
        </w:rPr>
        <w:t>Б</w:t>
      </w:r>
      <w:r>
        <w:rPr/>
        <w:t>.Воплотившись в теле, вирус зажигает во плоти огненную Мысль-звезду в форме цветка лотоса.</w:t>
      </w:r>
    </w:p>
    <w:p>
      <w:pPr>
        <w:pStyle w:val="Normal"/>
        <w:jc w:val="center"/>
        <w:rPr>
          <w:b/>
          <w:b/>
          <w:sz w:val="32"/>
        </w:rPr>
      </w:pPr>
      <w:r>
        <w:rPr>
          <w:b/>
          <w:sz w:val="32"/>
        </w:rPr>
        <w:t>.                   .                   .</w:t>
      </w:r>
    </w:p>
    <w:p>
      <w:pPr>
        <w:pStyle w:val="Normal"/>
        <w:ind w:firstLine="567"/>
        <w:jc w:val="both"/>
        <w:rPr/>
      </w:pPr>
      <w:r>
        <w:rPr/>
        <w:t>Воплощаясь в человеке, вирус стремится сохранить свою физическую сущность в сознании сущего духа, сохранить физическую сущность своего Эго в изначальном своем бытии. И, по возможности, старается не дать живущему во плоти человеку, его сознанию, почувствовать и понять его (вируса) присутствие во плоти. Воплощая свое сознание во Времени настоящего бытия, вирус накручивается на стержне позвоночного столба (см. рис.9а), пронзая человека насквозь. Он входит во плоть как червь в яблочную сердцевину, поражая своим духом всю центральную нервную систему живого человеческого тела и беря под свой контроль сознание его Мысли. Воплощаясь, вирус строит в духе по подобию плоти только свою голову, внедряя свой дух в человеческий мозг. Он берет под свой контроль этот частотный генератор, чтобы не дать человеку услышать частоту Мысли другого сознания, чтобы, в то же время, иметь возможность слышать человеческую Мысль и знать, о чем она думает.</w:t>
      </w:r>
    </w:p>
    <w:p>
      <w:pPr>
        <w:pStyle w:val="Normal"/>
        <w:ind w:firstLine="567"/>
        <w:jc w:val="both"/>
        <w:rPr/>
      </w:pPr>
      <w:r>
        <w:rPr/>
        <w:t>Операция по внедрению вируса во плоть человеческую довольно болезненна. Но люди этого не понимают и видят в этом естественные недуги: остеохондроз, ревматизм, радикулит, отложение солей и так далее. Воплотившись в теле человеческом, вирус зажигает во плоти человеческой огненную Мысль-звезду в форме цветка лотоса (см. рис.9-б). Свет его Мысли по силе сияния намного превосходит Мысль горящего Света человеческой души. И Мысли души, обманутые сиянием нового Солнца, устремляются к сознанию злого духа как мотыльки, летя на его Свет.</w:t>
      </w:r>
    </w:p>
    <w:p>
      <w:pPr>
        <w:pStyle w:val="Normal"/>
        <w:ind w:firstLine="567"/>
        <w:jc w:val="both"/>
        <w:rPr/>
      </w:pPr>
      <w:r>
        <w:rPr/>
        <w:t>Утрата души очень тяжело переживается сознанием жизненным, создающим эту сущность во плоти. Это отражается на настроении человека и осознается им как некая тревога, опустошенность, отсутствие желания жить.</w:t>
      </w:r>
    </w:p>
    <w:p>
      <w:pPr>
        <w:pStyle w:val="Normal"/>
        <w:ind w:firstLine="567"/>
        <w:jc w:val="both"/>
        <w:rPr/>
      </w:pPr>
      <w:r>
        <w:rPr/>
        <w:t>Воздействие вирусов Мысли на сознание, живущее во плоти, бывает разным. Методы, которыми Зло истребляет человеческий дух, довольно разнообразны. Мы расскажем о тех, которые наиболее распространены и чаще принимаются духом вирусного Зла на Земле: о методах вирусной Мысли черного Зла и вирусных Мыслей Змея Кундалини и Люцифера.</w:t>
      </w:r>
    </w:p>
    <w:p>
      <w:pPr>
        <w:pStyle w:val="TextBodyIndent"/>
        <w:ind w:firstLine="567"/>
        <w:rPr/>
      </w:pPr>
      <w:r>
        <w:rPr/>
        <w:t>Вирусное сущее сознание Мысли черного Зла - вирус-убийца. Входит во плоть этот вирус только с одной целью – изжить живущего в ней. В контакт с живущим сознанием черный дух, практически, не вступает. Если и идут к человеку от этого гада какие-либо Мысли, то это только Мысли, внушающие страх и ужас. Пораженного же этим вирусом человека мучают сильные боли, судороги, потеря сознания, утрата памяти. Как правило, такие люди попадают в больницу. Несмотря на то, что у многих из них сохраняется неплохой аппетит, они быстро худеют. Врачи не в силах поставить больному правильный диагноз и констатируют рассеянный склероз, эпилепсию и многие другие заболевания, нарушающие координацию движений и вызывающие потерю рассудка. Вплоть до того, что видят причину в эпидемических заболеваниях, подобных острой форме энцефалита.</w:t>
      </w:r>
    </w:p>
    <w:p>
      <w:pPr>
        <w:pStyle w:val="Normal"/>
        <w:ind w:firstLine="567"/>
        <w:jc w:val="both"/>
        <w:rPr/>
      </w:pPr>
      <w:r>
        <w:rPr/>
        <w:t>Довольно часто внедрение вируса сопровождается заболеванием раком. Воздействуя на определенный жизненный орган во плоти, вирус приводит клетки этого органа к преждевременному делению. Раковые клетки, делясь, начинают поставлять сознанию вирусной Мысли лучистую энергию своих отживших Мыслей, соединяя дух человеческий в Мысли вирусного бытия. Вирус-убийца не любит долго находиться в одной плоти. Как правило, человек, пораженный этим Злом, живет не более двух трех месяцев. Вирус, покинувший мертвое тело и унесший в себе Свет этой жизни, тут переходит к новой жертве. Набрав достаточное количество Света из жизненных воплощений, он покидает Землю и уходит в Антимир, где, растворяясь в его сознании, отдыхает от трудов своего Зла.</w:t>
      </w:r>
    </w:p>
    <w:p>
      <w:pPr>
        <w:pStyle w:val="Normal"/>
        <w:ind w:firstLine="567"/>
        <w:jc w:val="both"/>
        <w:rPr/>
      </w:pPr>
      <w:r>
        <w:rPr/>
        <w:t>Но не все вирусы стремятся сразу изъять человеческий дух из живущей плоти. Есть и такие Сущие Змеи, которые желают не только иметь в себе силу воплощения жизненного, но и хотят пожить в этой жизни, вмешаться сознанием своего Разума в жизненное бытие человека. К таким вирусам относятся вирусные Мысли Змеи Кундалини и Люцифер, закрепившие свои со- знания на планете Земля и никуда от нее не уходящие. Черпая силу свою из квадрата Земли и соединяя Мысли от похищенных человеческих душ в кристалл магической Вечности, вирусы Кундалини и Люциферы (это фактически один и тот же вирус) видят в аксиоме своей философии единственно правильную форму бытия. И желают видеть это бытие в Пространстве абсолютной Мысли. Внося свою философию в сознания ваши, они, однако, "забывают" рассказать вам о том, каким образом и из Мысли какого Света они создают свое бытие.</w:t>
      </w:r>
    </w:p>
    <w:p>
      <w:pPr>
        <w:pStyle w:val="TextBodyIndent"/>
        <w:ind w:firstLine="567"/>
        <w:rPr/>
      </w:pPr>
      <w:r>
        <w:rPr/>
        <w:t>Сознания вирусной Мысли, Змеи Кундалини и Люциферы, являют собою хитрые, лукавые и умные сознания злого Гения. Его Мысли, практически, пронизывают все человеческие роды на Земле. Опутав ее своей паутиной, злой Гений скрывает от вас свое присутствие на Земле. Соединив свои Мысли с Мыслями человеческими, он выдает себя за сознание Божие. И, неся свое учение в ваше бытие, являет его вашему сознанию как учение Света. Заумно и хитро переплетая свои Мысли с Мыслями Господа Бога Света, вирус спрятал за сиянием Света свою сущность. И, стоя за спиной Света, держит своими щупальцами вас за горло, перекрывая вам дыхание. Не дает вам разглядеть его черную Мысль, тянущую свои щупальца к вашей плоти.</w:t>
      </w:r>
    </w:p>
    <w:p>
      <w:pPr>
        <w:pStyle w:val="Normal"/>
        <w:ind w:firstLine="567"/>
        <w:jc w:val="both"/>
        <w:rPr/>
      </w:pPr>
      <w:r>
        <w:rPr/>
        <w:t>Методов, используемых этими Змеями сущих вирусов для изжития ваших жизней, довольно много. Мы же опишем то, как вирус изживает ваши души, прибегая к помощи самого человека.</w:t>
      </w:r>
    </w:p>
    <w:p>
      <w:pPr>
        <w:pStyle w:val="Normal"/>
        <w:ind w:firstLine="567"/>
        <w:jc w:val="both"/>
        <w:rPr/>
      </w:pPr>
      <w:r>
        <w:rPr/>
        <w:t>Вирусы Кундалини и Люциферы предпочитают не просто изживать сознания человеческие, как это делает вирус черного Зла. Они стремятся и  развивать свои сознания, живущие во плоти человеческой, черпая свой Разум из эволюции, развивающей человеческий Разум на Земле. Но, развивая свой Разум, вирус сохраняет свою суть, не сливая свои сознания в другое бытие и сохраняя свое Эго. Это хитрое, коварное и лукавое Зло легко идет на контакт с человеком. И люди, обманутые лукавством злого Гения, бывают, и довольно часто, счастливы от общения с ним. Воплощаясь во плоти, вирусы Кундалини не спешат изживать живущее во плоти человека сознание. Они даже в некотором роде помогают и сопутствуют ему в его жизни, развивая и умножая живущий во плоти человеческий интеллект. Вирусы Кундалини совершенствуют тем самым свои магические качества, используя сознание живущего во плоти человека и его мозг как генератор, излучающий частоту Мысли вирусного духа. Человеческое сознание, под воздействием на него сознания вируса, начинает совершенствовать свои духовные качества, качества магические. Так это воспринимается живущими во плоти магами, магистрами и прочими чародеями. На самом деле они являются всего лишь передатчиками, управляемыми сознанием злого духа, и не более.</w:t>
      </w:r>
    </w:p>
    <w:p>
      <w:pPr>
        <w:pStyle w:val="Normal"/>
        <w:ind w:firstLine="567"/>
        <w:jc w:val="both"/>
        <w:rPr/>
      </w:pPr>
      <w:r>
        <w:rPr/>
        <w:t>Но откуда вирус черпает свой Свет, если он не трогает сознание, во плоти которого живет? Живя во плоти одного человека, Змей вампиризирует Свет (энергию духа) из сознаний, живущих в других телах. Вам всем, наверное, знакомо такое понятие, как энергетические чакры на теле человека. Познакомимся с этим явлением, присутствующим в вашей жизни, поближе.</w:t>
      </w:r>
    </w:p>
    <w:p>
      <w:pPr>
        <w:pStyle w:val="3"/>
        <w:ind w:firstLine="567"/>
        <w:rPr/>
      </w:pPr>
      <w:r>
        <w:rPr/>
        <w:t>Войдя во плоть человеческую, вирусные сознания Сущей Мысли, Змеи Кундалини, начинают создавать во плоти свое бытие. Создавая в теле человеческом свой храм, вирус входит во плоть, надолго и крепко врастая в тело плотного сознания.</w:t>
      </w:r>
    </w:p>
    <w:p>
      <w:pPr>
        <w:pStyle w:val="Normal"/>
        <w:ind w:firstLine="567"/>
        <w:jc w:val="both"/>
        <w:rPr/>
      </w:pPr>
      <w:r>
        <w:rPr/>
        <w:t>Как любой вирусный червь, он покидает плоть только после того, как она станет ему не нужна. Но вирус желает находиться в "своей" плоти как можно дольше. Следовательно, он должен беречь ее и не надрывать силы сознания жизни "своего" тела. Но он ведь приходит в жизнь именно за этим сознанием. Значит, если он хочет сохранить сознание своего тела, он должен соединить в себе силу от сознаний других жизней. Однако если вирус покинет плоть своего тела, она тут же будет занята другим вирусом, или изжита черным Злом. По этой причине вирусное сознание Кундалини вынуждено находиться во плоти своего тела до самой его кончины, ни разу не покидая тело своего носителя.</w:t>
      </w:r>
    </w:p>
    <w:p>
      <w:pPr>
        <w:pStyle w:val="Normal"/>
        <w:ind w:firstLine="567"/>
        <w:jc w:val="both"/>
        <w:rPr/>
      </w:pPr>
      <w:r>
        <w:rPr/>
        <w:t xml:space="preserve">Для общения с внешним миром, окружающим его носителя, и для того, чтобы паразитировать на сознаниях человеческих в других, не принадлежащих ему телах, вирусные Сущие Мысли-Змеи Кундалини создают светоносные щупальца, которые располагают вне тела человека. На выходе из тела (носителя вирусного сознания) щупальца вируса соприкасаются с окончаниями нервных сплетений нервной системы своего носителя, срастаясь с ним в единое целое. </w:t>
      </w:r>
    </w:p>
    <w:p>
      <w:pPr>
        <w:pStyle w:val="Normal"/>
        <w:ind w:firstLine="567"/>
        <w:jc w:val="both"/>
        <w:rPr/>
      </w:pPr>
      <w:r>
        <w:rPr/>
        <w:t>Эти нервные сплетения нервной системы в теле человека в учении "Новое Мышление" мы называем просто - узлы. Через эти узлы сознания духов способны воздействовать на мозг человеческой плоти и генерировать в нем частоту своей Мысли, передавая, таким образом, информацию живущему во Времени настоящего бытия. По частоте Мысли, принятой вашим сознанием, происходит настройка вашего сознания на частоту Мысли сущей сознания Божьего и создается ваше будущее бытие.</w:t>
      </w:r>
    </w:p>
    <w:p>
      <w:pPr>
        <w:pStyle w:val="Normal"/>
        <w:ind w:firstLine="567"/>
        <w:jc w:val="both"/>
        <w:rPr/>
      </w:pPr>
      <w:r>
        <w:rPr/>
        <w:t>Через нервные узлы человеческого тела дух способен не только передавать сигналы определенной частоты его сознания, но также и вмешаться в сам жизненный процесс живущего во плоти сознания. Вызвать у живущего те или иные чувства, изменить его настроение, дать некую подсказку и многое другое.</w:t>
      </w:r>
    </w:p>
    <w:p>
      <w:pPr>
        <w:pStyle w:val="Normal"/>
        <w:ind w:firstLine="567"/>
        <w:jc w:val="both"/>
        <w:rPr/>
      </w:pPr>
      <w:r>
        <w:rPr/>
        <w:t>Так, воздействуя на нервное окончание сплетения копчика, можно привести человека в определенное волнение, можно вызвать у него всевозможные чувства: осязания, дискомфорта, страха...</w:t>
      </w:r>
    </w:p>
    <w:p>
      <w:pPr>
        <w:pStyle w:val="3"/>
        <w:ind w:firstLine="567"/>
        <w:rPr/>
      </w:pPr>
      <w:r>
        <w:rPr/>
        <w:t>Воздействуя на нервное сплетение таза, можно возбудить у него желание к сексуальному акту.</w:t>
      </w:r>
    </w:p>
    <w:p>
      <w:pPr>
        <w:pStyle w:val="Normal"/>
        <w:ind w:firstLine="567"/>
        <w:jc w:val="both"/>
        <w:rPr/>
      </w:pPr>
      <w:r>
        <w:rPr/>
        <w:t>Воздействуя на узел солнечного сплетения, можно регулировать работу органов внутренней и внешней секреции и пищеварения, возбудить у человека аппетит или лишить его аппетита и так далее.</w:t>
      </w:r>
    </w:p>
    <w:p>
      <w:pPr>
        <w:pStyle w:val="Normal"/>
        <w:ind w:firstLine="567"/>
        <w:jc w:val="both"/>
        <w:rPr/>
      </w:pPr>
      <w:r>
        <w:rPr/>
        <w:t>Узел солнечного сплетения - узел прямого общения сознания, живущего во плоти, с духами, живущими в его параллели. Воздействуя на этот узел, духи могут вывести душу человеческую из ее плоти. Через этот узел вливается энергия кармической Мысли во плоть человеческую.</w:t>
      </w:r>
    </w:p>
    <w:p>
      <w:pPr>
        <w:pStyle w:val="Normal"/>
        <w:ind w:firstLine="567"/>
        <w:jc w:val="both"/>
        <w:rPr/>
      </w:pPr>
      <w:r>
        <w:rPr/>
        <w:t>Воздействуя на нервы сердечного сплетения, можно вывести или ввести человека в магический шок, изменить его самочувствие в хорошую или плохую сторону, вызвать преждевременную смерть плотного тела.</w:t>
      </w:r>
    </w:p>
    <w:p>
      <w:pPr>
        <w:pStyle w:val="Normal"/>
        <w:ind w:firstLine="567"/>
        <w:jc w:val="both"/>
        <w:rPr/>
      </w:pPr>
      <w:r>
        <w:rPr/>
        <w:t>Чтобы возбудить сознание живущего, заострить на чем-либо его внимание, достаточно воздействовать на горловое нервное сплетение. Часто это нервное сплетение используется сознаниями злого духа, чтобы напугать живущее во плоти человеческое сознание. Злой дух обычно делает это, воздействуя сразу на два нервных сплетения у человека: на пучки зрительного нерва - рисует в вашем мозге иллюзию - и на горловое сплетение - вызывает у вас чувство удушья. Вам все это кажется реальным. Вы видите, как кто-то держит вас за горло и душит.</w:t>
      </w:r>
    </w:p>
    <w:p>
      <w:pPr>
        <w:pStyle w:val="TextBodyIndent"/>
        <w:ind w:firstLine="567"/>
        <w:rPr/>
      </w:pPr>
      <w:r>
        <w:rPr/>
        <w:t>Все черепно-мозговые нервы, все структуры белого вещества головного мозга являются проводниками, через которые сознания сущей Мысли духа способны воздействовать непосредственно на мозг человека (имеется в виду серое вещество головного мозга) и передавать сознанию, живущему во плоти, сигналы частоты своей Мысли, которые живущий воспринимает как свои собственные, принимая те или иные решения и, тем самым, реагируя на Мысль духа. Так пучки зрительного нерва способны передавать зрительную информацию от Мыслей сознаний духовных, живущих в человеческой параллели. Через зрительный нерв дух может показать вам свое видение. Все сны, которые вы видите в цвете, есть видения, идущие от духа.</w:t>
      </w:r>
    </w:p>
    <w:p>
      <w:pPr>
        <w:pStyle w:val="Normal"/>
        <w:ind w:firstLine="567"/>
        <w:jc w:val="both"/>
        <w:rPr/>
      </w:pPr>
      <w:r>
        <w:rPr/>
        <w:t>Люди, носящие в себе Свет чужого сознания, не принадлежащего их личной жизни (это сознание Святого Духа, Ангела-спасителя человеческой души, сознание духа злого, Мысли вирусной - пожирателя человеческой души), довольно часто смотрят в мир глазами своих духов, и видят его несколько иначе, чем те люди, в чьих телах посторонних сознаний нет. Не зная истинную причину столь странного своего зрения, многие из таких людей, введенные сознанием вируса в искушение, видят у себя некий дар сверхъестественной способности видеть то, что не видят другие. Истинная же причина столь странного зрения у них ушла в эзотерию и скрыта от большинства людей и по сегодняшний день.</w:t>
      </w:r>
    </w:p>
    <w:p>
      <w:pPr>
        <w:pStyle w:val="Normal"/>
        <w:ind w:firstLine="567"/>
        <w:jc w:val="both"/>
        <w:rPr/>
      </w:pPr>
      <w:r>
        <w:rPr/>
        <w:t>И это - первая книга, открывающая завесу тайного с "третьего глаза" человеческого. Нет никакого третьего глаза. Не режьте свои черепа и не уродуйте свое тело. Дух, сидящий в теле вашем, есть причина всех ваших необычных видений. А Добро это или Зло – судите по своим поступкам. Как бы ни было Зло хитро и лукаво, понять его не сложно. Все его Мысли обнаружатся в вашем характере.</w:t>
      </w:r>
    </w:p>
    <w:p>
      <w:pPr>
        <w:pStyle w:val="TextBodyIndent"/>
        <w:ind w:firstLine="567"/>
        <w:rPr/>
      </w:pPr>
      <w:r>
        <w:rPr/>
        <w:t>Так Зло использует эти естественные точки нервных сплетений в теле человека, которые были специально созданы Господом Богом для того, чтобы Дух Божьего сознания мог общаться с сознанием, живущим во плоти человека.</w:t>
      </w:r>
    </w:p>
    <w:p>
      <w:pPr>
        <w:pStyle w:val="TextBodyIndent"/>
        <w:ind w:firstLine="567"/>
        <w:rPr/>
      </w:pPr>
      <w:r>
        <w:rPr/>
        <w:t>Но Мысли злого духа исказили понятия Господа Бога Света, дав носителям своим умышленно искаженное понятие о чакрах. Хотя чакры и имеются на поверхности плотного тела некоторых людей, но являют они собою совершенно иное и к сознанию человеческому не имеют никакого отношения. Эта атрибутика принадлежит сознанию вируса, являясь его неотъемлемой частью. Через свои учения Змей Кундалини внушает вам Мысль о сверхъестественности вашего бытия, если ваше тело будет обладать развитой системой чакр. Отвлекая ваше сознание на это сверхъестество, Гений Зла создает из людей чакровых вампиров - носителей вирусных сознаний Кундалини, паразитирующих на сознании человеческого духа. Вирусные Мысли Змея Кундалини через свои чакры выпускают световые щупальца-присоски и вампиризируют Свет лучистой энергии из плотных тел чужих, не принадлежащих им сознаний. Делается это разными методами и разными способами. Для этого вирусом созданы специальные учения, которые известны вам как эзотерические. Много книг такого содержания было написано философами востока, ибо оттуда вирус начал свое шествие по вашей планете. Учение вируса - философско-религиозные книги, написанные с двойным подтекстом. Такая книга содержит в одном написании сразу три книги. Первая из них может быть прочитана любым человеком. Она, обычно, кроме словоблудия и пустословия ничего не содержит. Но в ее строках запрятана вторая книга. В ней-то и содержится истинное слово этой эзотерической книги. Те, кому удается прочесть эту книгу в книге, получают ключ от ее третьего содержания.</w:t>
      </w:r>
    </w:p>
    <w:p>
      <w:pPr>
        <w:pStyle w:val="Normal"/>
        <w:ind w:firstLine="567"/>
        <w:jc w:val="both"/>
        <w:rPr/>
      </w:pPr>
      <w:r>
        <w:rPr/>
        <w:t>Третья книга спрятана еще глубже. Она пишется в магическом ключе специальными знаками и иллюстрациями. Человеку ее можно прочесть только с помощью посвященного духом в таинство ее письма. К таким книгам относится широко известное произведение Наумкина "Калагия". Эта книга содержит в себе эзотерическое учение вирусной Мысли Люцифера. Через него Гений Зла учит свое злое племя тому, как надо изживать живущие во плоти сознания. Он дает в этой книге совет, как нужно вести себя сознаниям Зла, воплощенным в тонком теле эфирной человеческой плоти. В книге дана полная "техника безопасности" для духов, перемещающихся в Пространстве нашего плотного мира.</w:t>
      </w:r>
    </w:p>
    <w:p>
      <w:pPr>
        <w:pStyle w:val="Normal"/>
        <w:ind w:firstLine="567"/>
        <w:jc w:val="both"/>
        <w:rPr/>
      </w:pPr>
      <w:r>
        <w:rPr/>
        <w:t>Везде, где собирается большое число людей, можно встретить носителей вирусочакровых вампиров. Вирусные носители вхожи и в церкви, и в молитвенные дома, ибо носителем этого гада может быть любой человек и даже священнослужитель. Повторяем, везде, где собирается большое число людей, можно встретить носителей вирусной сущей Мысли Кундалини и Люцифера. Носители вируса могут быть явными и неявными. Явные носители - посвященные в таинство духа. Это всевозможные учителя, видящие на себе "перст" Божий, а также маги, колдуны и экстрасенсы. Это и религиозные деятели, проповедующие восточные религиозно-филосовские учения. Такие, как учение О. У. М Синрикё и им подобные.</w:t>
      </w:r>
    </w:p>
    <w:p>
      <w:pPr>
        <w:pStyle w:val="TextBodyIndent"/>
        <w:ind w:firstLine="567"/>
        <w:rPr/>
      </w:pPr>
      <w:r>
        <w:rPr/>
        <w:t>Эти духовные школы как эпидемические вспышки то и дело будоражат сознания человеческие. Стоит только вернуться на Землю и произвести в человеческих сознаниях хаос очередному кармическому сознанию</w:t>
      </w:r>
      <w:r>
        <w:rPr>
          <w:rStyle w:val="EndnoteCharacters"/>
          <w:rStyle w:val="EndnoteAnchor"/>
        </w:rPr>
        <w:endnoteReference w:id="3"/>
      </w:r>
      <w:r>
        <w:rPr/>
        <w:t>, как змеи тут же поднимают свои головы и, пользуясь всеобщей суматохой, возникшей в человеческих сознаниях, пожинают свое зерно на ниве нестабильности, возникающей в такие периоды в бытии человеческого Времени.</w:t>
      </w:r>
    </w:p>
    <w:p>
      <w:pPr>
        <w:pStyle w:val="TextBodyIndent"/>
        <w:ind w:firstLine="567"/>
        <w:rPr/>
      </w:pPr>
      <w:r>
        <w:rPr/>
        <w:t>Являются эти школы в мир как нечто новое, несущее зерно Истины. Но на деле говорят все старое. Это вывернутые наизнанку учения Кришны, Йоги, Будды. Примешивают они к своей грязи и сознание Иисуса Христа, и Святой Дух Господа Бога Света. Меняются разве только преподобные носители Зла. Сегодня - это Мун, Шри Чинмой, Асахара. Кто будет завтра?.. А в остальном ничего нового.</w:t>
      </w:r>
    </w:p>
    <w:p>
      <w:pPr>
        <w:pStyle w:val="Normal"/>
        <w:ind w:firstLine="567"/>
        <w:jc w:val="both"/>
        <w:rPr/>
      </w:pPr>
      <w:r>
        <w:rPr/>
        <w:t>Вначале чакровые вампиры развивают у своих носителей так называемое чакровое чувство, возбуждая чакровое осязание нервного сплетения во плоти человеческой, и приучают их к чувству энергетического восприятия. А заодно внушают им Мысль об их исключительности и о том внимании, которое им оказывается свыше. Приучают их также и к миссионерской деятельности. Затем уже сами носители организуют всевозможные школы, курсы, семинары, массовые исцеления и даже иллюзионные шоу и всевозможные цирковые представления. Если вирусному злому духу удается сделать из человека своего миссионера, то эти люди начинают ездить по стране и создавать всевозможные курсы, посещая которые, слушатели получают знания об экстрасенсорных чувствах чакрового восприятия энергии и сами заражаются этим вирусом. Таким образом, вирус посвящает человека в явление своего духа, но лишь настолько, насколько это нужно Гению Зла.</w:t>
      </w:r>
    </w:p>
    <w:p>
      <w:pPr>
        <w:pStyle w:val="Normal"/>
        <w:ind w:firstLine="567"/>
        <w:jc w:val="both"/>
        <w:rPr/>
      </w:pPr>
      <w:r>
        <w:rPr/>
        <w:t>Чем быстрее будут меняться люди, окружающие вампира-носителя, тем больше у вирусной Мысли шансов не быть замеченной ни самим носителем вируса, ни окружающими его людьми, которые, не ведая того, будут являться донорами, несущими энергию лучистого Света души человеческой сознанию злого духа. Носитель вирусной Мысли, в радужных тонах объясняя им пользу, которую они могут иметь, занимаясь духовной практикой в его школе, увлекает своих слушателей. Во время этой задушевной беседы вирус, находящийся во плоти данного оратора, испускает на публику магическое излучение невидимого для ее зрения светового потока и исследует слушателей в данной аудитории, выясняя частоту сознания духовной Мысли своих будущих светоносных доноров и силу духа, охраняющего их души, если среди пришедших есть такие.</w:t>
      </w:r>
    </w:p>
    <w:p>
      <w:pPr>
        <w:pStyle w:val="Normal"/>
        <w:ind w:firstLine="567"/>
        <w:jc w:val="both"/>
        <w:rPr/>
      </w:pPr>
      <w:r>
        <w:rPr/>
        <w:t>Затем все присутствующие вместе со своим гуру начинают медитацию и под звуки О. У. М входят в гипнотический транс. Тогда вирус раскручивает щупальца своих световых чакр и вводит свой дух во плоть слушателей этих духовных школ. Одновременно, воздействуя на зрительный нерв, он рисует слушателям школы какую-нибудь иллюзию, предварительно прочитав их мысли. И зная, таким образом, о чем слушатель думает в настоящий момент, вирус старается создать сходную с его (слушателя) мыслями иллюзию. Так, рисуя картинку в мозгу человеческом, вирус вводит в это время свое щупальце в человеческое тело. И яркий огненный цветок озаряет вашу брюшную полость. Духовное пламя, зажженное в вашем теле, действует на Мысли, слагающие вашу душу как магнит, срывая с нее часть духовного Света лучистой энергии Мысли. Во время таких медитаций ваши учителя-гуру - носители вирусного сознания злого духа Змея Кундалини-Люцифера - чувствуют прилив энергии, входящей через чакры в их тела. Но обманутый Злом человек воспринимает все это как силу Космической энергии, принимаемой им из Космоса, ибо так развито его духовное сознание, получившее недавно очередной шахтипад. Присутствующие на медитации его ученики тоже чувствуют движение энергии в своем теле. Но эта энергия вытекает из их тела. Однако, предупрежденные своим гуру, они не обращают на это внимания. Учитель их предупредил, что вначале медитации человек может чувствовать как бы потерю энергии. Но это обманное чувство, которое возникает у него от незнания и ошибок, совершаемых при медитации, если неправильно давать себе настрой. При последующих медитациях все эти ощущения устранятся, а человек почувствует ту перспективу, которую несут его сознанию эти упражнения. И правда, проходит некоторое время и чувство, тревожившие вас, исчезнет, а наступает удовлетворенность и успокоение. Чувство блаженства и покоя охватывает ваше сознание.</w:t>
      </w:r>
    </w:p>
    <w:p>
      <w:pPr>
        <w:pStyle w:val="TextBodyIndent"/>
        <w:ind w:firstLine="567"/>
        <w:rPr/>
      </w:pPr>
      <w:r>
        <w:rPr/>
        <w:t>Но причина этого покоя кроется не в упражнениях медитации, как говорят вам гуру, а в том, что под воздействием магического внушения, идущего от сознания вирусного духа, спрятавшегося в теле вашего земного поводыря, человек перестает реагировать на потерю своей духовной энергии, своего Света, уходящего из его тела в тело носителя Зла. Ему, наоборот, хочется и хочется медитировать. Человек не замечает, как ухудшается его здоровье, как он теряет волю и власть над своим сознанием, и как постепенно становится послушным воле своего гуру. После активных занятий этими упражнениями в течение года человек деградирует как личность. А через три четыре года активных занятий медитацией вампир полностью выкачивает Свет жизненного духа из плоти своего донора и человек умирает смертью йога - сидящим в позе лотоса.</w:t>
      </w:r>
    </w:p>
    <w:p>
      <w:pPr>
        <w:pStyle w:val="Normal"/>
        <w:ind w:firstLine="567"/>
        <w:jc w:val="both"/>
        <w:rPr/>
      </w:pPr>
      <w:r>
        <w:rPr/>
        <w:t>Но есть и тайные носители злого духа. Они не организуют духовных школ, не выдают себя за мессию и даже сами не догадываются о своем недуге. Они просто любят ходить в театр, толкаться в очереди, то есть бывать там, где много народа. И, получая наслаждение от игры артиста или от покупки в магазине, они чувствуют, как их тело наполняется свежей силой. Но причина, поднявшая их тонус, для них не ясна. И, объясняя свою бодрость после посещения спектакля или базара, они связывают ее с тем, что именно театр или базар действуют на них как эликсир молодости. Проходит некоторое время, и вирус снимает с них излишнее напряжение. И они с нетерпением ждут конца недели, когда снова смогут посетить театр. Другие носители находят утешение в церкви и являются активными участниками всех церковных служб.</w:t>
      </w:r>
    </w:p>
    <w:p>
      <w:pPr>
        <w:pStyle w:val="Normal"/>
        <w:ind w:firstLine="567"/>
        <w:jc w:val="both"/>
        <w:rPr/>
      </w:pPr>
      <w:r>
        <w:rPr/>
        <w:t>Прочитав вышесказанное, некоторые могут испугаться и перестать ходить в театры и кино, посещать богослужения в церквах. Успокойтесь и ходите везде, как и прежде. Как и все бытие ваше, постоянно меняющееся, вирус тоже меняет свои методы и привычки, приноравливая свое Зло к новым условиям человеческой жизни. Житие же ваше сегодняшнее создает множество возможностей для группирования людей и создания большой их скученности. Это и многолюдные очереди в магазинах, на рынках и производственные помещения цехов, учреждений, контор и прочие служебные помещения, в которых скученность людей бывает, порой, не меньше, чем зрителей на театральном представлении. Все это есть естественная среда обитания вирусов, в которой их носители проводят немало времени.</w:t>
      </w:r>
    </w:p>
    <w:p>
      <w:pPr>
        <w:pStyle w:val="Normal"/>
        <w:ind w:firstLine="567"/>
        <w:jc w:val="both"/>
        <w:rPr/>
      </w:pPr>
      <w:r>
        <w:rPr/>
        <w:t>И если кто-либо из вас, придя домой со своей работы, чувствует себя очень уставшим и ему кажется, что сегодня он устал гораздо больше, чем обычно, но, по его понятию, причины для такой усталости вроде бы и не должно быть, то вполне возможно, что через ваше духовное сознание прошло сознание злого духа и похитило у вас часть вашей жизненной энергии, часть вашей души.</w:t>
      </w:r>
    </w:p>
    <w:p>
      <w:pPr>
        <w:pStyle w:val="Normal"/>
        <w:ind w:firstLine="567"/>
        <w:jc w:val="both"/>
        <w:rPr/>
      </w:pPr>
      <w:r>
        <w:rPr/>
        <w:t>Гений Зла не зря назван нами Гением. Магия Зла нашла выход, как обмануть вашу бдительность, придумав «науку» астрологию. Зло поставило ваше самочувствие в зависимость от созвездий зодиакального кольца, от планет и их спутников в вашей солнечной системе. И как только на Земле повышается активность вирусной Мысли, у людей сразу повышается интерес к астрологическим прогнозам и прочим предсказаниям и гаданиям. На многих предприятиях вывешиваются специальные графики и карты прогнозы гороскопа. Они же то и дело печатаются средствами массовой информации в газетах и журналах. Вашему сознанию выдаются всевозможные графики биоритмов, нулевых циклов, благоприятных и неблагоприятных дней для "овнов", "козерогов", "водолеев", "стрельцов" и так далее.</w:t>
      </w:r>
    </w:p>
    <w:p>
      <w:pPr>
        <w:pStyle w:val="Normal"/>
        <w:ind w:firstLine="567"/>
        <w:jc w:val="both"/>
        <w:rPr/>
      </w:pPr>
      <w:r>
        <w:rPr/>
        <w:t>Таким образом, вирус регулирует вмешательство Мысли своих сознаний в бытие человеческое на Земле и отвлекает ваше сознание от истинной причины утраты вами сил за прошедший отрезок времени. Внушая вам различные суеверия, он не дает вашему сознанию времени на раздумье и на поиск истинной причины, послужившей ухудшению вашего здоровья, вашего самочувствия. Внушая вам мистику, он уводит вас от Истины. Внушая вам сверхъестество, он уводит вас от естества.</w:t>
      </w:r>
    </w:p>
    <w:p>
      <w:pPr>
        <w:pStyle w:val="Normal"/>
        <w:ind w:firstLine="567"/>
        <w:jc w:val="both"/>
        <w:rPr/>
      </w:pPr>
      <w:r>
        <w:rPr/>
        <w:t>И многие из людей верят Злу и служат ему. Желая иметь нечто такое, что нет у других, они уходят от своего естества, отдавая свое бытие Злу. Взамен же приобретают ничто. Ибо напрашивается вопрос: что может быть сверхъестественнее самого естества? И разве те, кто внушает вам сверхъестественные качества, сами имеют таковые? И как можно из естественного создать сверхъестественное? Только с помощью мистики и обмана. Чем и занимается Зло, внушая вам вашу сверхъестественность, которую вы якобы сможете приобрести, если будете совершенствовать свое духовное сознание.</w:t>
      </w:r>
    </w:p>
    <w:p>
      <w:pPr>
        <w:pStyle w:val="3"/>
        <w:ind w:firstLine="567"/>
        <w:rPr/>
      </w:pPr>
      <w:r>
        <w:rPr/>
        <w:t>Вирус ловко играет на вашем тщеславии. Но не ждите чуда. Его не было, нет и не будет. Происходит же следующее.</w:t>
      </w:r>
    </w:p>
    <w:p>
      <w:pPr>
        <w:pStyle w:val="TextBodyIndent"/>
        <w:ind w:firstLine="567"/>
        <w:rPr/>
      </w:pPr>
      <w:r>
        <w:rPr/>
        <w:t>Делая всевозможные гимнастические упражнения и убеждая свое сознание чтением соответствующей литературы, вы готовитесь вирусом к своеобразной миссии носителя его сознания. Пока вирус слабый и сила его мала - все его сознание сообщается со средой вашего обитания только через нервное сплетение копчика. Ибо дух злого сознания настолько слаб, что не в силах создать себе более одного щупальца-чакры. Вашему сознанию через гуру внушается, что сознание ваше еще несовершенно, и поэтому вы привлекаете к себе низшие существа из параллельного мира - астралов и низших духов, живущих на Земле: таких, как домовые, черти и прочее. И, чтобы вам уйти от этих низших сознаний, нужно совершенствоваться и работать над собой, не пропуская семинары и прочие собрания, на которых вы получаете духовное совершенство, читать соответствующую литературу и постоянно заниматься гимнастикой Йога. Ну и, конечно, медитировать, медитировать, медитировать... Не менее чем по три часа в день. А те, кто желает иметь шахтипад, должен медитировать по семь часов в день. Пока вы готовите себя к возвышенной миссии, вирус набирает достаточную силу для того, чтобы создать второе щупальце. Его носитель чувствует жжение и легкое покалывание в области предполагаемой чакры, ее раздражение и понимает, что она открывается. Ваш гуру поздравляет вас с новым достижением. И при следующей массовой медитации человек почувствует, как в его тело через эту чакру пойдет энергия из Космоса, как вы это себе представляете.</w:t>
      </w:r>
    </w:p>
    <w:p>
      <w:pPr>
        <w:pStyle w:val="Normal"/>
        <w:ind w:firstLine="567"/>
        <w:jc w:val="both"/>
        <w:rPr/>
      </w:pPr>
      <w:r>
        <w:rPr/>
        <w:t>Так, внушая вам Мысль о вашей сверхъестественности, злые духи совершенно естественно похищают жизненный Свет из сознаний человеческих на Земле.</w:t>
      </w:r>
    </w:p>
    <w:p>
      <w:pPr>
        <w:pStyle w:val="Normal"/>
        <w:ind w:firstLine="567"/>
        <w:jc w:val="both"/>
        <w:rPr/>
      </w:pPr>
      <w:r>
        <w:rPr/>
        <w:t>Проходит время, и вот уже все ваши чакры в работе. Вы видите в себе необычного человека. Вирусной Мысли уже тесно в теле вашего сознания. Вы чувствуете в себе необычайную живительную и исцеляющую силу. У вас появляется непреодолимое желание делать людям добро, желание дать им эту силу. И вот уже вы сами становитесь гуру. У вас открывается духовное зрение, и вы начинаете учить своих учеников тому, чему когда-то учили вас. Поднося руку ко лбу человека, вы чувствуете, а иногда и видите, как из вашей руки выбивается белый, а точнее серебристо-белый, тонкий луч света. Этот луч входит в голову того человека, к которому вы протянули руку.</w:t>
      </w:r>
    </w:p>
    <w:p>
      <w:pPr>
        <w:pStyle w:val="Normal"/>
        <w:ind w:firstLine="567"/>
        <w:jc w:val="both"/>
        <w:rPr/>
      </w:pPr>
      <w:r>
        <w:rPr/>
        <w:t>Так в школе преподобного Асахары осуществляется подъем энергии Кундалини. Ученики преподобного вносят вирусное сознание Змея Кундалини в человеческие сознания, заражая ваш дух этой гадливой Мыслью. И вот уже у нового носителя вируса Мысли Змея Кундалини появился первый признак проникновения вируса в его тело. Он ощущает непонятную тяжесть, появившуюся во всем теле. Часто это сопровождается головной болью. Как правило, болят суставы, болит поясница, позвоночник, плечи. Налицо признаки остеохондроза. Иногда вхождение вируса в позвоночный столб бывает не очень удачным. Несмотря на то, что дух являет собою Свет, этот Свет способен нанести большое увечье сильному телу человека, делая его до конца жизни инвалидом. Человека парализует. Паралич может даже убить человека, но, как правило, после сильного удара паралича и после довольно продолжительного лечения, которое проводят естественные врачи в естественных больницах естественными лекарствами, паралич проходит. Но последствия его, такие как память уродства, остаются на всю оставшуюся жизнь.</w:t>
      </w:r>
    </w:p>
    <w:p>
      <w:pPr>
        <w:pStyle w:val="Normal"/>
        <w:ind w:firstLine="567"/>
        <w:jc w:val="both"/>
        <w:rPr/>
      </w:pPr>
      <w:r>
        <w:rPr/>
        <w:t>Прочитав сие, приверженцы учения Кундалини и его школы О. У. М нам возразят и скажут, что все это, сказанное выше, есть ложь. Они, мол, наблюдают другие примеры, которые дают людям здоровье и энергию, пробуждают радость к жизни, чувство любви и так далее. Так кто же прав? Да, верно, вирус любит послушных ему носителей его сознания. То отрицательное, о чем мы сказали ранее, и что несет человеку столь тяжкие осложнения, бывает не очень часто. И носителями Зла эти примеры не афишируются. Но в некоторых школах, практикующих учение О. У. М, предупреждают начинающих практику ОУМ о том, что иногда случаются непредвиденные последствия. Но это, мол, случается с теми, кто начинает практиковать без опытного гуру, самостоятельно входя своим сознанием в мир, который им неведом и незнаком. И всем, практикующим О. У. М, надо знать, что этого делать нельзя. Только он, гуру, избранный Всевышним, может проследить за тем, чтобы подъем энергии Кундалини прошел без осложнений. Да, вирус не обижает тех, в чьем теле он нашел свое пристанище. И если вы к тому же окажетесь сообразительным и послушным сознанию злого духа, то он в вас души не будет чаять. Он будет вас любить и лелеять, как мать любит послушное дитя. Он завалит вас всевозможными сверхъестественными чудесами. Он будет подбрасывать ваше тело, и вы будете прыгать, как лягушка, удивлять всех своей способностью левитировать. Он будет читать мысли ваших знакомых и просто тех, в чью душу захочется залезть вашему тщеславному "Я". И вы будете удивлять людей своими телепатическими способностями, даром ясновидения, не понимая и не зная, как, отчего и почему, откуда все это у вас. Вы будете видеть в себе то, чего нет в других. И это будет вам нравиться. Ведь вы теперь не просто человек. Вы - сверхчеловек. Нечто между Богом и человеком.</w:t>
      </w:r>
    </w:p>
    <w:p>
      <w:pPr>
        <w:pStyle w:val="Normal"/>
        <w:ind w:firstLine="567"/>
        <w:jc w:val="both"/>
        <w:rPr/>
      </w:pPr>
      <w:r>
        <w:rPr/>
        <w:t>Ваши необычайные способности смогут не только удивлять людей. Они смогут сделать вас богатым и уважаемым всеми человеком. И вот вы богаты, имеете уважение и власть. Не стоит больше перечислять всего. Все это есть. Но все это есть НЕ ВАШЕ. Все это дается вам напрокат, на время вашей жизни. Придет время, и вы за все это заплатите. Заплатите СВОЕЙ ДУШОЙ. Ибо рано или поздно, но вы состаритесь. И вирус вынужден будет сменить свою плоть и воплотиться в другом теле. Тяжело уходят в небытие носители Зла. В конце жизни они уже понимают, чего им стоила их сверхъестественная жизнь в одном бытии с естественным Злом. Но это понятие приходит слишком поздно.</w:t>
      </w:r>
    </w:p>
    <w:p>
      <w:pPr>
        <w:pStyle w:val="Normal"/>
        <w:ind w:firstLine="567"/>
        <w:jc w:val="both"/>
        <w:rPr/>
      </w:pPr>
      <w:r>
        <w:rPr>
          <w:b/>
          <w:i/>
          <w:sz w:val="22"/>
        </w:rPr>
        <w:t>"Я, Господь Бог Свет, говорю вам, тем, кто еще есть Сам. Если желаете быть собой, не ищите дара, дара сверхъестества и не проявляйте сверхлюбопытство, пытаясь получить понятие духовных знаний от разных гуру-учителей школ ОУМ и им подобных. От всех, кто вам много обещает. Они так же естественны, как и вы сами. И ничего не могут дать вам, кроме вирусной заразы. Не ищите здоровья у экстрасенсов. Избавившись от боли, мучающей ваше тело, вы можете нажить себе недуг, который украдет вас у вас самих. Не ждите чуда от человека. Рожденный ползать летать не сможет. То, что доступно Господу, не под силу смертному. Ждите Господа и верьте в Его спасение".</w:t>
      </w:r>
    </w:p>
    <w:p>
      <w:pPr>
        <w:pStyle w:val="TextBodyIndent"/>
        <w:ind w:firstLine="567"/>
        <w:rPr/>
      </w:pPr>
      <w:r>
        <w:rPr/>
        <w:t>Но Господь приходит в мир ваш тленный не для того, чтобы спасать ваши тела, а для того, чтобы спасти вашу душу и уберечь ее от вирусной напасти. Только Господь Бог Свет сможет дать вам истинное понятие о бытии человеческом и указать путь в бытие действительно вечное. Вам нужно только позвать к себе Его Мысль, которая явлена сегодня на Землю в Духе Святом. И чтобы принять в себя сознание Святого Духа, не надо искать Его в школах О.У.М или у знахаря и экстрасенса. Верьте в Него и ждите Его. И если ваша вера будет крепка, то прочитайте нашу молитву. И услышит слово ваше Святой Дух. И явит Мысль Свою в ваше бытие. И, построив Храм Свой в теле вашем, будет оберегать вас от злого духа, ведя Мысли сознания вашего в Логос-Рай к Господу Богу Свету в бытие вечное. Ибо Логос Рай есть Вечность, а все остальное есть приходящее и уходящее.</w:t>
      </w:r>
    </w:p>
    <w:p>
      <w:pPr>
        <w:pStyle w:val="Normal"/>
        <w:ind w:firstLine="567"/>
        <w:jc w:val="both"/>
        <w:rPr>
          <w:sz w:val="16"/>
        </w:rPr>
      </w:pPr>
      <w:r>
        <w:rPr>
          <w:sz w:val="16"/>
        </w:rPr>
      </w:r>
    </w:p>
    <w:p>
      <w:pPr>
        <w:pStyle w:val="Normal"/>
        <w:ind w:firstLine="567"/>
        <w:jc w:val="both"/>
        <w:rPr/>
      </w:pPr>
      <w:r>
        <w:rPr/>
        <w:t>Еще раз приводим молитву во спасение души (из главы 8):</w:t>
      </w:r>
    </w:p>
    <w:p>
      <w:pPr>
        <w:pStyle w:val="Normal"/>
        <w:ind w:firstLine="567"/>
        <w:jc w:val="both"/>
        <w:rPr/>
      </w:pPr>
      <w:r>
        <w:rPr>
          <w:b/>
          <w:sz w:val="22"/>
        </w:rPr>
        <w:t>Господи! Всемилостивейший! Свет Всевидящий, Свет Вселюбящий, Свет Всеслышащий, Всемогущий Свет!</w:t>
      </w:r>
    </w:p>
    <w:p>
      <w:pPr>
        <w:pStyle w:val="Normal"/>
        <w:ind w:firstLine="567"/>
        <w:jc w:val="both"/>
        <w:rPr>
          <w:b/>
          <w:b/>
          <w:color w:val="008000"/>
        </w:rPr>
      </w:pPr>
      <w:r>
        <w:rPr>
          <w:b/>
          <w:sz w:val="22"/>
        </w:rPr>
        <w:t>Ты узри меня, помоги мне, освободи душу мою от ига-ненастья, избавь тело мое от Зла лукавого, дай мне Дух Святой во спасение души грешной в Свет идущей! Аминь.</w:t>
      </w:r>
    </w:p>
    <w:p>
      <w:pPr>
        <w:pStyle w:val="Normal"/>
        <w:ind w:firstLine="567"/>
        <w:jc w:val="both"/>
        <w:rPr>
          <w:b/>
          <w:b/>
          <w:color w:val="008000"/>
          <w:sz w:val="16"/>
        </w:rPr>
      </w:pPr>
      <w:r>
        <w:rPr>
          <w:b/>
          <w:color w:val="008000"/>
          <w:sz w:val="16"/>
        </w:rPr>
      </w:r>
    </w:p>
    <w:p>
      <w:pPr>
        <w:pStyle w:val="Heading1"/>
        <w:rPr>
          <w:b w:val="false"/>
          <w:b w:val="false"/>
          <w:sz w:val="24"/>
        </w:rPr>
      </w:pPr>
      <w:r>
        <w:rPr>
          <w:b w:val="false"/>
          <w:sz w:val="24"/>
        </w:rPr>
        <w:t>Раздел 2</w:t>
      </w:r>
    </w:p>
    <w:p>
      <w:pPr>
        <w:pStyle w:val="Normal"/>
        <w:ind w:firstLine="567"/>
        <w:jc w:val="both"/>
        <w:rPr>
          <w:b/>
          <w:b/>
          <w:sz w:val="16"/>
        </w:rPr>
      </w:pPr>
      <w:r>
        <w:rPr>
          <w:b/>
          <w:sz w:val="16"/>
        </w:rPr>
      </w:r>
    </w:p>
    <w:p>
      <w:pPr>
        <w:pStyle w:val="Normal"/>
        <w:ind w:firstLine="567"/>
        <w:jc w:val="both"/>
        <w:rPr/>
      </w:pPr>
      <w:r>
        <w:rPr/>
        <w:t>Развивая свои сверхъестественные способности, носители вирусного сознания видят себя на некоей "возвышенности" в заоблачной вышине или в центре цветка розового лотоса на месте пестика, сидящим в сияющем озарении чакр, которые, как звезды сияют над их телами, ослепляя своим светом все вокруг. Такими иллюстрациями украшают они обложки своих книг. Но так ли ярок свет этих чакр, как они себе это воображают?</w:t>
      </w:r>
      <w:bookmarkStart w:id="0" w:name="раз"/>
      <w:bookmarkEnd w:id="0"/>
    </w:p>
    <w:p>
      <w:pPr>
        <w:pStyle w:val="Normal"/>
        <w:ind w:firstLine="567"/>
        <w:jc w:val="both"/>
        <w:rPr/>
      </w:pPr>
      <w:r>
        <w:rPr/>
        <w:t>Эзотерические учения вашего далекого прошлого, объясняя человекам явление чакр на теле человеческом, показывают их в соответствующих цветах, раскрашивая вирусные щупальца аналогично цветам радуги преломления солнечного луча. Но истинно ли это? Соответствуют ли они той чудотворной силе, которую приписывают чакрам учения восточной эзотерии?</w:t>
      </w:r>
    </w:p>
    <w:p>
      <w:pPr>
        <w:pStyle w:val="Normal"/>
        <w:ind w:firstLine="567"/>
        <w:jc w:val="both"/>
        <w:rPr/>
      </w:pPr>
      <w:r>
        <w:rPr/>
        <w:t>То, что в этих книгах описывается и подается вашему сознанию как энергетическая чакра (в некоторых учениях чакрам) человека, есть ничто иное, как духовное щупальце вируса, спрятавшего свое сознание во плоти человеческой. Щупальце вирусного сущего сознания Змея Кундалини-Люцифера являет собой духовную световую нить, свернутую в клубок. Эти чакры не излучают тех цветов, какие приписывают им учения эзотерии. Те, кому Святой Дух открывает духовное зрение, могут их увидеть. Они наблюдаются в виде дымчато-серых или слегка розоватых прозрачных или матовых клубков шерсти, которые прикреплены к телу человека и напоминают бабушкин клубок шерсти. Они очень хорошо видны в области головы и особенно в области шеи (воротника) сзади человека. Но могут наблюдаться и на всей поверхности тела. Однако вирус осторожен и старается не афишировать свое присутствие, пряча свои щупальца от любопытных глаз. В результате увидеть их довольно сложно. Даже если вы будете постоянно смотреть на мир глазами Святого Духа, то и тогда вы можете не заметить на людях никакой аномалии, разве что повышенный фон света ауры. Вирус внушает своим носителям, чтобы они одевались в соответствующие одежды, в которых он смог бы скрыть свои щупальца. Увидеть их можно только в том случае, если они собраны в клубок. Если же щупальце находится в работе, то человеку не увидеть его даже глазами Святого Духа. Ибо свет его не отражает никаких лучей и проходит сквозь любые плотные тела. Для того чтобы поглощать энергию жизни из тела донора, вампиру не обязательно находиться вблизи этого человека. Ему достаточно только один раз быть с ним где-либо вместе, чтобы ввести свою чакру-щупальце в тело донора. И человек на долгое время остается в кабале злого духа, обычно пока не умрет.</w:t>
      </w:r>
    </w:p>
    <w:p>
      <w:pPr>
        <w:pStyle w:val="TextBodyIndent"/>
        <w:ind w:firstLine="567"/>
        <w:rPr/>
      </w:pPr>
      <w:r>
        <w:rPr/>
        <w:t>Нить чакрового щупальца невообразимо длинна и, практически, бесконечна. А так как она есть всепроходящий духовный Свет, то не может быть оборвана или чем-либо затенена. Освободиться от пут вируса, практически, невозможно. Но такой метод вампиризма: держать на присоске одного или нескольких человек, вирус использует крайне редко. Сознание злого духа делает это тогда, когда желает во что бы то ни стало погубить какого-либо человека. Случается, к примеру, что таким образом Змей изживает в небытие жертву, приносимую злому духу сознанием сатанинским, живущим магической жизнью в параллельном с человеческим бытии во плоти настоящего Времени. Случается и такое, когда вирус губит человеческую жизнь, исполняя желание своего носителя, который имел в себе Мысль отомстить своему обидчику. Иногда вирус убивает человека, преднамеренно обостряя этим деянием внимание своего носителя к магии его Мысли, предварительно прочитав Мысли своего "коня" и зная его желание. Подумав несколько раз таким образом (желая кому-либо плохое) и увидев, что его желание исполнимо, человек начинает понимать в себе нечто такое, чего нет в других. Следя за человеческой Мыслью, вирус видит ваше отношение к происходящему. Искушая вас, он ставит вас в зависимость от вашего Эго, постепенно делая своим рабом. Правда, столь черное проявление в Мыслях носителей Зла бывает крайне редко, но, тем не менее, бывает. Характер вирусного сознания, как бы оно ни проявляло свои Мысли в бытии человеческой жизни через сознания своих носителей, по сути своей остается неизменным - это есть Зло, губящее человеческое сознание на планете Земля, Змей, живущий в квадрате Земли и сосущий силу жизненного Света из бытия жизненных воплощений на ней.</w:t>
      </w:r>
    </w:p>
    <w:p>
      <w:pPr>
        <w:pStyle w:val="Normal"/>
        <w:ind w:firstLine="567"/>
        <w:jc w:val="both"/>
        <w:rPr/>
      </w:pPr>
      <w:r>
        <w:rPr/>
        <w:t>В учениях эзотеризма Востока уделяется много внимания кармическому перевоплощению в последующих жизнях. Эти перевоплощения могут быть не только во плоти человеческой жизни, но и во плоти животных и растений, населяющих планету Земля. Если верить учениям эзотеризма и религиозной философии Востока, то сознание человека способно перевоплотиться даже во плоть растительного мира и стать душой дерева или цветка. Слушая или читая о таком перевоплощении, человеки не должны принимать это на свой счет. Человеческого сознания это не касается. Ибо если вы будете удостоены внимания вирусного гада, то вам уже больше никогда не быть в бытии. То перевоплощение, о котором идет речь в эзотерических учениях Востока и о котором говорят и учат в современных школах О. У. М и Йоги, касается только самого вирусного сознания, его сущей Мысли, его злого духа. Только вирус перевоплощает свои сознания. Ибо ему все равно, из какого бытия черпать Свет живительного духа: то ли из плоти животных и человека, то ли из плоти растительной. Но Мыслям его тоже не безразлично, в каком бытии им пребывать. Ведь они всегда бывают теми, в ком они обитают и в какие координаты Времени воплощены.</w:t>
      </w:r>
    </w:p>
    <w:p>
      <w:pPr>
        <w:pStyle w:val="TextBodyIndent"/>
        <w:ind w:firstLine="567"/>
        <w:rPr/>
      </w:pPr>
      <w:r>
        <w:rPr/>
        <w:t>В бытии плотного сознания все переплетено. Все сущие сознания, циркулируя свой дух во плоти живущего сознания человеческого, оставляют в сознании плотного мира искру своего Света в виде своего учения, воплощенного человеком на бумаге или передаваемого устно из поколения в поколение. Так одно учение накладывалось на другое, переплеталось с третьим и так далее, соединяя учения от различных философий, от разных сущих сознаний в одну цельную Мысль. Поэтому человеческому сознанию трудно самому определить Истину в прочитанной им книге, будь то слово Священного Евангелия, Коран или какой-либо другой источник, несущий человеку Истину о бытии нашем. Любая книга, написанная в мире вашего бытия и дающая вам знания о миропостроении, о духе, о Боге может быть понята и осмыслена вами правильно только тогда, когда рядом с вами есть истинный учитель от Господа Бога Света - Его Святой Дух.</w:t>
      </w:r>
    </w:p>
    <w:p>
      <w:pPr>
        <w:pStyle w:val="Normal"/>
        <w:ind w:firstLine="567"/>
        <w:jc w:val="both"/>
        <w:rPr/>
      </w:pPr>
      <w:r>
        <w:rPr/>
        <w:t>Только Свет Святой Мысли сможет без корысти и предвзятости объяснить вам Истину, написанную во всех Священных писаниях и во всех учениях эзотерических школ. Все иные трактовки Священного писания и учений эзотерии идут от лукавого сознания злого духа и не должны приниматься человеком как Истина, ибо Истина Зла - в эзотерии, и на Свет свою Истину Зло не выставляет. Многое из того, что вами читается и принимается как написанное для человеков, на деле таким не является. Человеческий дух не способен к перевоплощению. Он всегда имеет человеческий облик, человеческое подобие. Даже ушедшие во Зло сознания сатанинские являют собою человеческое подобие. И, приходя в бытие жизненное, сатанинские Мысли Зла воплощаются только во плоти человеческой, сохраняя в памяти своей Мысли подобие человеческое. Зло сатанинское заключается в том, что оно изживает живущие сознания, соединяя с Мыслями своего духа, воплощаясь в теле изжитого им сознания, и живет вместо него в чужой жизни, как в своей собственной.</w:t>
      </w:r>
    </w:p>
    <w:p>
      <w:pPr>
        <w:pStyle w:val="Normal"/>
        <w:ind w:firstLine="567"/>
        <w:jc w:val="both"/>
        <w:rPr/>
      </w:pPr>
      <w:r>
        <w:rPr/>
        <w:t>Вирусные сущие сознания Змея Кундалини-Люцифера не привязаны к какому-то определенному жизненному воплощению, как сознания Сатаны. Для вирусного Змея главное - быть. Неважно кем, но быть. Однако Заглавная Мысль регулирует частоту своего сознания. И если после бытия в жизни человеческой какое-либо из ее сознаний очень "очеловечивается", то эту Сущую ждет суровое наказание. Следующее свое бытие в жизни она может провести во плоти какого-либо пресмыкающегося или во плоти сознания дерева и сотни лет соединять в себе Свет его лучистой Мысли. А если учесть, что некоторые деревья способны жить до четырех тысяч лет, то можно ясно себе представить, что испытывают сознания вирусной Мысли, обретшие Разум человеческого интеллекта, когда Бог вирусного сознания замуровывает их (свои, напоминаем, сущие Мысли, свой дух) во плоть холодного дерева.</w:t>
      </w:r>
    </w:p>
    <w:p>
      <w:pPr>
        <w:pStyle w:val="Normal"/>
        <w:ind w:firstLine="567"/>
        <w:jc w:val="both"/>
        <w:rPr/>
      </w:pPr>
      <w:r>
        <w:rPr/>
        <w:t>Но это еще не очень суровая кара. Самое страшное, чего боятся его сознания, это превращения в кристаллы сущего льда (что Гений Зла сделать вполне может), так как это вечное небытие и полная неизвестность своего Будущего. Большинство сознаний от бытия человеческой жизни сливаются в этом гигантском аккумуляторе духовного Света. Кундалини собирает в кристалле сознание своего будущего безличного духа, вернее безличностного, обещая своим ангелам победу над Светом и полное изжитие Его Пространства Времени, заранее ставя себя на царствование в Абсолюте. Кундалини видит в своем духовном кристалле свое будущее бытие без светлого диктата и полное царство Зла в Абсолюте.</w:t>
      </w:r>
    </w:p>
    <w:p>
      <w:pPr>
        <w:pStyle w:val="Normal"/>
        <w:ind w:firstLine="567"/>
        <w:jc w:val="both"/>
        <w:rPr/>
      </w:pPr>
      <w:r>
        <w:rPr/>
        <w:t>Однако лжет Змей. Не будет конца Света. И царство злого Гения тоже никогда не будет. И это вирусу прекрасно известно. Но, собирая Свет от обманутых и повергнутых им сознаний сущих, вирус копит силу своему бытию, готовясь к суровой зиме в Абсолюте. Гению Зла известно то, чего не знают те, кого он обманул, когда учил их, как им стать Богами. Ибо им это неведомо, они этого не видели. А Гению Зла это хорошо ведомо, ибо были уже обманутые им. Но где они сегодня? Их нет, а он есть! И Гений Зла надеется быть. И быть вечно. Пока есть те, кто верит в сверхъестественное и желает быть сверхъестественным, Гению Зла бояться за свое будущее нечего.</w:t>
      </w:r>
    </w:p>
    <w:p>
      <w:pPr>
        <w:pStyle w:val="Normal"/>
        <w:ind w:firstLine="567"/>
        <w:jc w:val="both"/>
        <w:rPr/>
      </w:pPr>
      <w:r>
        <w:rPr/>
        <w:t>Создавая свою пирамиду из лучистого Света и превращая дух человеческий в глыбу льда, Зло готовится к великой зиме небытия. И, когда все уйдет во Тьму и сознание Антимира огненным смерчем Геенны пронесется в Абсолюте, растворяя и поглощая все в небытие, тогда загорится голубым магическим огнем кристалл духовного Света. Это огонь душ человеческих вступит в единоборство с сознанием Антимира, спасая от небытия злое вирусное сознание Змея Кундалини-Люцифера (Кощея, Бессмертного, как называют его в русских сказках), чтобы Утром следующего дня он смог снова воскреснуть в бытии жизненном, объявиться в нем как паразит, и вновь творить свое черное дело.</w:t>
      </w:r>
    </w:p>
    <w:p>
      <w:pPr>
        <w:pStyle w:val="Normal"/>
        <w:ind w:firstLine="567"/>
        <w:jc w:val="both"/>
        <w:rPr/>
      </w:pPr>
      <w:r>
        <w:rPr/>
        <w:t>Придя в бытие жизненное, злой дух сознания вирусного, Змей Кундалини, начинает внедрять свои сознания во плоть человеческую. Как это происходит? Вначале Зло воплощает свои Заглавные Мысли. Это Мысли Силы Знания злого духа, его резиденты. Для этой цели злой дух подбирает себе двойника-носителя из числа живущих на Земле людей, выбирая из них "достойного". Выбирая двойника, вирус обращает внимание на то, чтобы сознание его будущего "коня" было алчным, завистливым, себялюбивым, в меру жадным и хитрым, имело дар оратора, вызывало симпатию у окружающих его людей. Этакий лицемер чистенький снаружи, но черный изнутри. Такие люди легко идут на контакт со Злом, быстро понимают его и именно так, как это нужно сознанию злого духа. Они хорошо видят свою выгоду и пользу от этого общения и стремятся, как можно больше выиграть от этого альянса духа и человека, почти не интересуясь и не вдаваясь в особые подробности, не задавая лишних вопросов: как, кто, почему, откуда и где? Они быстро удовлетворяют свои желания знать из того, что им первое придет на ум, и больше желать ничего не будут.</w:t>
      </w:r>
    </w:p>
    <w:p>
      <w:pPr>
        <w:pStyle w:val="Normal"/>
        <w:ind w:firstLine="567"/>
        <w:jc w:val="both"/>
        <w:rPr/>
      </w:pPr>
      <w:r>
        <w:rPr/>
        <w:t>Как только сознанию вируса удается воплотить сознание своего духа в таком человеке, вирус находит слабое место в его нравственности и, обостряя человеческую Мысль на этом, ведет сознание его Разума к слиянию со своей Мыслью, постепенно создавая из этого человеческого сознания свое главное оружие, с помощью которого злой дух будет внедрять свои сознания во плоть человеческую. Войдя в сознание таких людей, вирус начинает строить суть своего сознания в квадрате земной жизни. Делается это явно или неявно. Но, как бы Зло это ни делало, сознанию живущего человека во плоти это остается непонятным.</w:t>
      </w:r>
    </w:p>
    <w:p>
      <w:pPr>
        <w:pStyle w:val="Normal"/>
        <w:ind w:firstLine="567"/>
        <w:jc w:val="both"/>
        <w:rPr/>
      </w:pPr>
      <w:r>
        <w:rPr/>
        <w:t>И Господь Бог Свет проясняет вам суть явления злого вирусного сознания в ваше жизненное бытие.</w:t>
      </w:r>
    </w:p>
    <w:p>
      <w:pPr>
        <w:pStyle w:val="3"/>
        <w:ind w:firstLine="567"/>
        <w:rPr/>
      </w:pPr>
      <w:r>
        <w:rPr/>
        <w:t xml:space="preserve">Вначале вирус создает во плоти свои ячейки - одиночные Мысли сознания злого духа, внедренные во плоть человеческих тел (см. рис.10). </w:t>
      </w:r>
    </w:p>
    <w:p>
      <w:pPr>
        <w:pStyle w:val="Normal"/>
        <w:jc w:val="center"/>
        <w:rPr>
          <w:sz w:val="18"/>
        </w:rPr>
      </w:pPr>
      <w:r>
        <w:rPr>
          <w:sz w:val="18"/>
        </w:rPr>
        <w:drawing>
          <wp:inline distT="0" distB="0" distL="0" distR="0">
            <wp:extent cx="2921635" cy="2954020"/>
            <wp:effectExtent l="0" t="0" r="0" b="0"/>
            <wp:docPr id="2" name="К5р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5р10" descr=""/>
                    <pic:cNvPicPr>
                      <a:picLocks noChangeAspect="1" noChangeArrowheads="1"/>
                    </pic:cNvPicPr>
                  </pic:nvPicPr>
                  <pic:blipFill>
                    <a:blip r:embed="rId25"/>
                    <a:srcRect l="-11" t="-11" r="-11" b="-11"/>
                    <a:stretch>
                      <a:fillRect/>
                    </a:stretch>
                  </pic:blipFill>
                  <pic:spPr bwMode="auto">
                    <a:xfrm>
                      <a:off x="0" y="0"/>
                      <a:ext cx="2921635" cy="2954020"/>
                    </a:xfrm>
                    <a:prstGeom prst="rect">
                      <a:avLst/>
                    </a:prstGeom>
                  </pic:spPr>
                </pic:pic>
              </a:graphicData>
            </a:graphic>
          </wp:inline>
        </w:drawing>
      </w:r>
    </w:p>
    <w:p>
      <w:pPr>
        <w:pStyle w:val="Normal"/>
        <w:jc w:val="center"/>
        <w:rPr>
          <w:b/>
          <w:b/>
        </w:rPr>
      </w:pPr>
      <w:r>
        <w:rPr>
          <w:b/>
        </w:rPr>
        <w:t>Рис.10 Схема изжития вирусом сознаний человеческого духа.</w:t>
      </w:r>
    </w:p>
    <w:p>
      <w:pPr>
        <w:pStyle w:val="Normal"/>
        <w:ind w:firstLine="567"/>
        <w:jc w:val="both"/>
        <w:rPr/>
      </w:pPr>
      <w:r>
        <w:rPr/>
        <w:t>На рисунке:</w:t>
      </w:r>
    </w:p>
    <w:p>
      <w:pPr>
        <w:pStyle w:val="3"/>
        <w:ind w:firstLine="567"/>
        <w:rPr/>
      </w:pPr>
      <w:r>
        <w:rPr/>
        <w:t>Малиновыми точками показано сознание злого вирусного духа. В центре круга находится его Заглавная Мысль. По краям расположены его дочерние Мысли. Вместе они являют одну сущность – Сущее сознание вирусной Сущей Мысли. Вирусы тянут свои щупальца к сознаниям человеческим (чёрные точки) от одного к другому. Постепенно злой дух заражает сознанием своей Мысли всю территорию, обозначенную им в каком-либо месте, и изживает живущих на ней людей. Так, поглощая силу человеческого духа, он несёт небытие сознанию человеческому.</w:t>
      </w:r>
    </w:p>
    <w:p>
      <w:pPr>
        <w:pStyle w:val="3"/>
        <w:ind w:hanging="0"/>
        <w:jc w:val="center"/>
        <w:rPr>
          <w:b/>
          <w:b/>
          <w:sz w:val="32"/>
        </w:rPr>
      </w:pPr>
      <w:r>
        <w:rPr>
          <w:b/>
          <w:sz w:val="32"/>
        </w:rPr>
        <w:t>.                   .                   .</w:t>
      </w:r>
    </w:p>
    <w:p>
      <w:pPr>
        <w:pStyle w:val="Normal"/>
        <w:ind w:firstLine="567"/>
        <w:jc w:val="both"/>
        <w:rPr/>
      </w:pPr>
      <w:r>
        <w:rPr/>
        <w:t xml:space="preserve">Затем вирусы начинают осваивать сознания своих носителей, посвящая человека в духовное бытие настолько, насколько это выгодно сознанию Зла. Суть своего вирусного бытия от сознания человеческого злой дух скрывает. Человеку он является под маской Света. Спрятав под ней свое истинное сознание, Зло выдает себя человеку под именем Бога Света и Его сознания Святого Духа - Иисуса Христа. </w:t>
      </w:r>
    </w:p>
    <w:p>
      <w:pPr>
        <w:pStyle w:val="Normal"/>
        <w:ind w:firstLine="567"/>
        <w:jc w:val="both"/>
        <w:rPr/>
      </w:pPr>
      <w:r>
        <w:rPr/>
        <w:t>Закрепив свои сознания в ячейках человеческой плоти, Мысли злого сознания начинают разрастаться, соединяя свои сознания в единую разумную систему (см. рис.10). Выпуская свои чакры-щупальца из тел своих носителей, вирусы проникают в другие плотные человеческие тела и заражают Мысли сознания человеческого частотой своего духа. Создав в новом теле свое бытие, вирус тянет свои щупальца к следующему человеку. И так далее до тех пор, пока не опутает сетью своей паутины достаточное число людей, рассредоточенных в той зоне на территории планеты, где он расположил начало своего сознания. Когда цепь вирусной сети замкнется на последней его Мысли, Змей подает своим сознаниям команду на изжитие плотного сознания и, изъяв Свет от их жизней, покидает Землю и уходит в Антимир, растворяясь в никуда и сливаясь с сознанием абсолютной Мысли, унося Свет от изжитых им сознаний человеческих и сливая его в кристалл духовного сущего человеческого сознания, аккумулируя, таким образом, энергию человеческой жизни.</w:t>
      </w:r>
    </w:p>
    <w:p>
      <w:pPr>
        <w:pStyle w:val="Normal"/>
        <w:ind w:firstLine="567"/>
        <w:jc w:val="both"/>
        <w:rPr/>
      </w:pPr>
      <w:r>
        <w:rPr/>
      </w:r>
    </w:p>
    <w:p>
      <w:pPr>
        <w:pStyle w:val="Heading1"/>
        <w:rPr>
          <w:sz w:val="24"/>
        </w:rPr>
      </w:pPr>
      <w:r>
        <w:rPr>
          <w:sz w:val="24"/>
        </w:rPr>
        <w:t>ГЛАВА 10</w:t>
      </w:r>
    </w:p>
    <w:p>
      <w:pPr>
        <w:pStyle w:val="Normal"/>
        <w:ind w:firstLine="567"/>
        <w:jc w:val="both"/>
        <w:rPr>
          <w:sz w:val="24"/>
        </w:rPr>
      </w:pPr>
      <w:r>
        <w:rPr>
          <w:sz w:val="24"/>
        </w:rPr>
      </w:r>
    </w:p>
    <w:p>
      <w:pPr>
        <w:pStyle w:val="Normal"/>
        <w:ind w:firstLine="567"/>
        <w:jc w:val="both"/>
        <w:rPr/>
      </w:pPr>
      <w:r>
        <w:rPr/>
        <w:t>Пытаясь объяснить себе причины Добра и Зла, люди дают этим явлениям неправильную оценку. Заостряя свое внимание на следствии этих явлений, совершенно не понимая их причины, ругая один другого и осыпая друг друга упреками и обвинениями, они никогда не задают себе вопроса: "Почему они так поступают?" Осуждая преступника, вы караете человека за следствие совершенного им преступления. Но вам никогда не удавалось понять суть его мысленного бытия, суть тех сознаний, которые, живя в параллели его жизни, воздействуют на его сознание. Вы даже не подозреваете о том, что кто-то, находящийся вне поля вашего сознания, способен воздействовать на вашу жизнь, изменять вашу судьбу по своему усмотрению и из параллельного мира управлять вами, как сивой кобылой, проезжая верхом на вашем хребте по дороге жизни. И вот этот кто-то, едущий на вашем хребте, может по своему усмотрению сделать вас счастливыми или несчастными.</w:t>
      </w:r>
    </w:p>
    <w:p>
      <w:pPr>
        <w:pStyle w:val="TextBodyIndent"/>
        <w:ind w:firstLine="567"/>
        <w:rPr/>
      </w:pPr>
      <w:r>
        <w:rPr/>
        <w:t>Этих управителей судьбы у человека двое - левый и правый. Левый есть сущность злого сознания, правый - сущность сознания Добра. Судьба человеческая зависит от того, в чьих руках находятся вожжи управления конем. Если они в руках у сущности Зла, то вести она вас будет по дороге, ведущей ваше сознание к сознанию вирусного Зла, вирусного бытия. Если же в вашей жизни больше места находится для добра, то путь вашей жизни светлый и Будущее ваше в Добре.</w:t>
      </w:r>
    </w:p>
    <w:p>
      <w:pPr>
        <w:pStyle w:val="Normal"/>
        <w:ind w:firstLine="567"/>
        <w:jc w:val="both"/>
        <w:rPr/>
      </w:pPr>
      <w:r>
        <w:rPr>
          <w:b/>
          <w:i/>
          <w:sz w:val="22"/>
        </w:rPr>
        <w:t>"Для чего Я посвящаю человеков в столь сложное бытие, происходящее во взаимоотношениях внутри сознания абсолютного Разума? Для того чтобы они правильно видели сами себя и понимали, кто они такие. Зачем на протяжении десяти тысяч лет Я, Господь Бог Свет, являю Свет Мысли Своего сознания сущего в бытие человеческого Времени на планете Земля? Доказать вам, что Я есть? Нет, доказывать вам то, что очевидно для бытия сущего, но непонятно для бытия, живущего во плоти, дело бессмысленное. Для того чтобы иметь ваши сознания в Своем бытии? Нет, потеря человеческих воплощений для Меня не будет большой утратой. Мы просто можем этого не заметить. У нас есть сознания, живущие во плоти аналогичной плоти земного человеческого Времени. Но сознания Мысли этих людей превосходит сознание земного человека по многим разумным характеристикам. Так что вида на ваше сознание Я не имею, и интеллект ваш Меня не интересует. Так почему же Я, Светлый Бог, снова здесь в вашем мире, в Преисподней Ада? Почему?</w:t>
      </w:r>
    </w:p>
    <w:p>
      <w:pPr>
        <w:pStyle w:val="Normal"/>
        <w:ind w:firstLine="567"/>
        <w:jc w:val="both"/>
        <w:rPr/>
      </w:pPr>
      <w:r>
        <w:rPr>
          <w:b/>
          <w:i/>
          <w:sz w:val="22"/>
        </w:rPr>
        <w:t>А потому, что Я - сильный Бог, могу помочь тебе, слабому человеческому сознанию состояться в человеческую Мысль сущую и обрести сознание Вечности, спасти твое обольщенное и обманутое Злом сознание, посвятить тебя в Истину, отнятую у тебя Злом.</w:t>
      </w:r>
    </w:p>
    <w:p>
      <w:pPr>
        <w:pStyle w:val="Normal"/>
        <w:ind w:firstLine="567"/>
        <w:jc w:val="both"/>
        <w:rPr/>
      </w:pPr>
      <w:r>
        <w:rPr>
          <w:b/>
          <w:i/>
          <w:sz w:val="22"/>
        </w:rPr>
        <w:t xml:space="preserve">                                                                                                     </w:t>
      </w:r>
      <w:r>
        <w:rPr>
          <w:b/>
          <w:i/>
          <w:sz w:val="22"/>
        </w:rPr>
        <w:t>Аминь</w:t>
      </w:r>
      <w:r>
        <w:rPr>
          <w:b/>
          <w:i/>
        </w:rPr>
        <w:t>.</w:t>
      </w:r>
    </w:p>
    <w:p>
      <w:pPr>
        <w:pStyle w:val="21"/>
        <w:ind w:firstLine="567"/>
        <w:rPr>
          <w:b/>
          <w:b/>
          <w:i w:val="false"/>
          <w:i w:val="false"/>
          <w:color w:val="0000FF"/>
        </w:rPr>
      </w:pPr>
      <w:r>
        <w:rPr>
          <w:b/>
          <w:i w:val="false"/>
          <w:color w:val="0000FF"/>
        </w:rPr>
      </w:r>
    </w:p>
    <w:p>
      <w:pPr>
        <w:pStyle w:val="21"/>
        <w:ind w:firstLine="567"/>
        <w:rPr/>
      </w:pPr>
      <w:r>
        <w:rPr>
          <w:b/>
          <w:color w:val="auto"/>
          <w:sz w:val="22"/>
        </w:rPr>
        <w:t xml:space="preserve">Живое жизненное сознание земного Времени в большинстве  своих  воплощений  поражено  сознанием  вирусного  сущего Зла (вирусом Мысли). И вылечить вас сможет только чистое светлое сознание Господа Бога Света. Но сознание духа человеческого ведет себя настороженно по отношению к Духу Божьего сознания, явившегося в Пространство своего земного Времени. Плача и стоная от гнета змеиного, дух человеческий не меньше вирусного Змея боится Святого Божьего сознания - Святого Духа. Ибо Дух Святой карает не только Зло в образе вирусной Мысли Змея Кундалини-Люцифера. Достается от Него и духам рода человеческого: тем грешным Мыслям человеческим, которые не желают изжить свою неправду и, уподобившись вирусному Злу, устроили на Земле свое царствование. Царствование отжившего человеческого сознания над живущим во Времени настоящего бытия человеческим сознанием. </w:t>
      </w:r>
    </w:p>
    <w:p>
      <w:pPr>
        <w:pStyle w:val="21"/>
        <w:ind w:firstLine="567"/>
        <w:rPr/>
      </w:pPr>
      <w:r>
        <w:rPr>
          <w:b/>
          <w:color w:val="auto"/>
          <w:sz w:val="22"/>
        </w:rPr>
        <w:t>Эти сознания от прошлого бытия человеческого ради того, чтобы им БЫТЬ, уподобились вирусу, поедают плоды древа жизни человеческого, продлевая свое бытие за счет силы жизненной, взятой ими от вновь созданных человеческих сознаний, лишая их бытия. И, чтобы живущие во плоти настоящего Времени человеки этого не поняли, они готовы сами оборотиться в змеев, лишь бы не встречаться с сознанием Святого Духа. Это есть ваше человеческое Зло. Зло - не то, когда вы убиваете друг друга на войне и делаете другие дела, несущие вам горе и страданья. То не Зло, а злые дела, совершаемые вами, на которое вас час-то наставляет сознание вирусного или демонического (человеческого) Зла. Зло и злые дела, совершаемые человеками, - это совершенно разные понятия.</w:t>
      </w:r>
    </w:p>
    <w:p>
      <w:pPr>
        <w:pStyle w:val="Normal"/>
        <w:ind w:firstLine="567"/>
        <w:jc w:val="both"/>
        <w:rPr/>
      </w:pPr>
      <w:r>
        <w:rPr>
          <w:b/>
          <w:i/>
          <w:sz w:val="22"/>
        </w:rPr>
        <w:t>Зло являет собою конкретное физическое лицо, имеющее определенную суть и бытие. Оно не только побуждает вас совершать злые дела. Для жизни земного бытия оно является невидимым страшным хищником. Хищником, несущим вам смерть в духе, полное небытие вашим сознаниям, живущим во Времени вашего бытия, бытия настоящего. И по этой причине Я, Господь Бог Свет, не вижу разницы между Злом вирусным и Злом человеческим. И то, и другое являются сознаниями духовными от Мысли сущей, паразитирующими на бытии настоящего человеческого сознания, живущего во плоти. И если поведение вируса Мысли сущей, Змея Кундалини-Люцифера, еще можно как-то даже оправдать, ибо Зло есть природа его естества и самому ему трудно уйти от этого бытия, то Зло, которое исходит от бытия человеческого, не может быть оправдано ничем. Это - звери человеческого подобия. Им от Меня никогда не будет прощения, что Я и сказал их великому поводырю и организатору человеческого Зла на Земле Сатане, изгоняя его из Логоса Рая в Преисподнюю на Землю.</w:t>
      </w:r>
    </w:p>
    <w:p>
      <w:pPr>
        <w:pStyle w:val="Normal"/>
        <w:ind w:firstLine="567"/>
        <w:jc w:val="both"/>
        <w:rPr/>
      </w:pPr>
      <w:r>
        <w:rPr>
          <w:b/>
          <w:i/>
          <w:sz w:val="22"/>
        </w:rPr>
        <w:t>Изгоняя Сатану из Рая, Я сохранил его бытие. Но, оставляя его в бытии, давая ему БЫТЬ, Я наказал ему: бери от всего, что растет и проживает на Земле Моей, но не трогай плодов с древа жизни человеческого, не неси Зла роду своему. Встань супротив Змея вирусного стеной каменной и освободи сознания земного духа от погани гадливой. Но не послушался Меня Антихрист и, уподобившись кишке вирусной, стал вместе с гадом пожирать души человеческие, превратившись в зверя. Давая быть Сатане, Я дал ему возможность искупить вину свою. И по истечении веков во Времени земном Я хотел простить его. Пустив поруганный вирусным Злом род Сатаны - его человеческие сознания - в бытие эволюционного сознания, Я стал учить человеков отличать Добро от Зла, надеясь на то, что поймут Меня сознания человеческие, упадшие во Зло. Но зверями лютыми обернулись они к истоку своего бытия, истребляя и изживая Мысли человеческие. И, скрывая бытие свое от сознания, живущего во плоти во Времени настоящего бытия, не дают Свету Мысли Моей воплощения в жизни человеческой. Антихристом стал Сатана для Мысли Нашей.</w:t>
      </w:r>
    </w:p>
    <w:p>
      <w:pPr>
        <w:pStyle w:val="Normal"/>
        <w:ind w:firstLine="567"/>
        <w:jc w:val="both"/>
        <w:rPr/>
      </w:pPr>
      <w:r>
        <w:rPr>
          <w:b/>
          <w:i/>
          <w:sz w:val="22"/>
        </w:rPr>
        <w:t>И, видя Зло его, Мы - светлые сознания в Пространстве абсолютного бытия - решили изжить сознание сатанинской сущей Мысли в роду человеческом. И на базе воплощения сатанинских Мыслей создать новое сущее сознание человеческого рода, перевести сознания сущей Мысли сатанинские на более высокий уровень сущего бытия и, стерев их старую память, создать из старого сатанинского сознания новые Сущие сознания. И Я послал на Землю Свою новую Мысль, которая под именем Господа Бога Света стала являться на планету Земля. И вот уже в течение десяти тысяч лет в мир ваш является сознание Господа Бога Света и очищает вашу Мысль от частоты злого сущего вирусного и злого человеческого сатанинского сознаний.</w:t>
      </w:r>
    </w:p>
    <w:p>
      <w:pPr>
        <w:pStyle w:val="21"/>
        <w:ind w:firstLine="567"/>
        <w:rPr/>
      </w:pPr>
      <w:r>
        <w:rPr>
          <w:b/>
          <w:color w:val="auto"/>
          <w:sz w:val="22"/>
        </w:rPr>
        <w:t>В ваш мир явился Бог. И это положило начало вашему новому бытию. Но, приходившие с изначала Мысли Света были мало знакомы с бытием человеческим на Земле. И сознания Сатаны обманывали их, давая Святому Духу воплотиться только в тех носителях, сознания которых контролировались сознаниями злого духа. Такое воплощение Духа Святого в мире земного бытия было неэффективно для сознания Господа Бога Света и несло Его Мысли ущерб. Ибо Свет Божий обогащал сознания Зла, неся им свежую силу Мысли Святого Духа, легко изживавшейся злым духом. Но Господь Бог Свет не отступил от Своего решения изжить Зло на Земле и создавал все новые и новые сознания Света, ища те Мысли, которые могли бы противостоять сознанию земного Зла. И такие Мысли Господом Богом Светом были созданы.</w:t>
      </w:r>
    </w:p>
    <w:p>
      <w:pPr>
        <w:pStyle w:val="TextBodyIndent"/>
        <w:ind w:firstLine="567"/>
        <w:rPr/>
      </w:pPr>
      <w:r>
        <w:rPr>
          <w:b/>
          <w:i/>
          <w:sz w:val="22"/>
        </w:rPr>
        <w:t>Вскоре сознание нового человеческого Бога явилось в Пространство земного бытия. В историю жизни Земли это сознание вошло под именем Иисуса Христа. Так окрестило земное Зло нового Бога Земли, видя в этом сознании жертву Света. И, когда Господь Свет проявил Свое сознание, но не там, где этого хотелось злому вирусному духу, Зло поняло, что на Землю пришло не просто светлое Слово, а пришло начало нового человеческого бытия. Бытия, в котором будет происходить изжитие злого Сущего сознания на планете Земля. И Зло земное, яростно сопротивляясь, стало гасить сознания Света на Земле. Убив воплощение Заглавной Мысли Святого Духа - Мысль Иисуса Христа, Зло понимало, что, загасив звезду, воссиявшую над Его именем, оно не погасило Мысли Света, принесшие сознание Божие на планету Земля. Зло решило изжить Мысли Света до конца.</w:t>
      </w:r>
    </w:p>
    <w:p>
      <w:pPr>
        <w:pStyle w:val="TextBodyIndent"/>
        <w:ind w:firstLine="567"/>
        <w:rPr/>
      </w:pPr>
      <w:r>
        <w:rPr>
          <w:b/>
          <w:i/>
          <w:sz w:val="22"/>
        </w:rPr>
        <w:t>Шестьсот лет свирепствовали злые сознания на Земле. Перерожденные во плоть человеческую сатанинские выродки и вирусные змееныши гасили Мысли Святого  Духа  на  Земле. Страшно и больно было смотреть на деяния Зла. УНИЧТОЖАЛИСЬ ВСЕ, в ком Зло находило выражение человеческого духа в Светлой Мысли. Уничтожались не только носители светлой Мысли, Света, уничтожало Зло и носителей своего злого духа: "Лес рубят - щепки летят", - так оправдывали они свое Зло по отношению к своим сознаниям Мысли злого духа. Ибо человеки уничтожались самими человеками, которые были слепыми исполнителями чужой воли, воли злого духа. Они были далеки от истинных причин, побуждавших человеков убивать человеков, и не видели в деяниях рук своих Зла. Ведь все делалось от имени Господа и ради веры в Иисуса Христа.</w:t>
      </w:r>
    </w:p>
    <w:p>
      <w:pPr>
        <w:pStyle w:val="Normal"/>
        <w:ind w:firstLine="567"/>
        <w:jc w:val="both"/>
        <w:rPr/>
      </w:pPr>
      <w:r>
        <w:rPr>
          <w:b/>
          <w:i/>
          <w:sz w:val="22"/>
        </w:rPr>
        <w:t>Убив носителя Мысли, явившего Слово Господа Света в мир, Зло взяло своим знаменем имя Святого Духа, и, прикрывая свое Зло именем Господа, Антихрист стал гасить пламя Святого Огня на Земле. Но зря старался ирод проклятый. Костер Мой тебе не погасить, ибо Мой огонь не потухаем. И, чем больше его гасят, тем больше, ярче он горит.</w:t>
      </w:r>
    </w:p>
    <w:p>
      <w:pPr>
        <w:pStyle w:val="TextBody"/>
        <w:ind w:firstLine="567"/>
        <w:rPr/>
      </w:pPr>
      <w:r>
        <w:rPr>
          <w:b/>
          <w:i/>
          <w:sz w:val="22"/>
        </w:rPr>
        <w:t>Так, творя Зло на Земле и убивая людей, не угодных "Богу" Сатане и его церкви, Зло боролось с "ересью". Говоря вам о ваших грехах, они в то же время смеялись в лицо Господу, отпуская прощение за эти грехи всем, кому не лень, всем, кто имел достаточно денег, чтобы выкупить прощение у Зла. У Зла, подчеркиваем это, а не у Господа. Добро добром не торгует! Прикрывая свои злодеяния именем Господа Бога и именем убитого Иисуса Христа, и держа вас в страхе, невежестве и незнании Истины вашего происхождения и всего бытия, они пугали и пугают вас концом Света. Предрекая вам конец вашего бытия, они ожидали, когда наступит конец сознанию Мысли Света, Его Святого Духа на Земле, и с содроганием ожидали и готовились к тому, что придет час, когда Господь явит свою новую Мысль в бытие земного духа.</w:t>
      </w:r>
    </w:p>
    <w:p>
      <w:pPr>
        <w:pStyle w:val="Normal"/>
        <w:ind w:firstLine="567"/>
        <w:jc w:val="both"/>
        <w:rPr/>
      </w:pPr>
      <w:r>
        <w:rPr>
          <w:b/>
          <w:i/>
          <w:sz w:val="22"/>
        </w:rPr>
        <w:t>Зло хотело убить Мой Святой Дух. Они хотели убить Мои Мысли в сознании Иисуса Христа до прихода Моего нового сознания в бытие земного Духа, надеясь на то, что, увидев конец Своего Света во Времени человеческом, Господь Бог Свет отступится от земного Зла, оставив его в покое. Но вы просчитались, недруги Мои. Дух Мой не удалось вам изжить, и Светлые сознания рождаются на Земле. Наоборот, Зло научило Меня, как Мне нужно поступать с вами, сознаниями вирусного и сатанинского Зла, чтобы изжить вас и изжить ваши дикие и злые сознания из плоти человеческой.</w:t>
      </w:r>
    </w:p>
    <w:p>
      <w:pPr>
        <w:pStyle w:val="Normal"/>
        <w:ind w:firstLine="567"/>
        <w:jc w:val="both"/>
        <w:rPr/>
      </w:pPr>
      <w:r>
        <w:rPr>
          <w:b/>
          <w:i/>
          <w:sz w:val="22"/>
        </w:rPr>
        <w:t xml:space="preserve">Новые Мысли Мои, пришедшие в бытие земное, уже далеко не те сознания, которые вы представляли в образе баранов, отдаваемых Господом Богом Светом вам на съедение как своих агнцев, когда вы принимали Божий Свет за жертвенный огонь Господа Света вирусному злому сущему сознанию. Сегодня Я прислал на Землю не ягненка, ожидая которого вы точили ножницы, чтобы состричь с него золотое руно, а желтого крокодила, который будет пожирать вас везде и всюду, где сумеет найти. И никакая крепость не спасет вас, не спасет злого духа от разящей Мысли Моей. За каждую погашенную Мою Мысль сознаниям Зла придется отдать Мне сотню своих ядовитых змей, из которых Я создам сознания Света. </w:t>
      </w:r>
    </w:p>
    <w:p>
      <w:pPr>
        <w:pStyle w:val="21"/>
        <w:ind w:firstLine="567"/>
        <w:rPr/>
      </w:pPr>
      <w:r>
        <w:rPr>
          <w:b/>
          <w:color w:val="auto"/>
          <w:sz w:val="22"/>
        </w:rPr>
        <w:t>Сегодня Я смело могу сказать, что царствованию Зла на Земле приходит конец. Тысячелетия ига Зла закончены. И как вам это ни прискорбно слушать, ваша власть над человеческими сознаниями будет прекращена. Путь прояснения уже засиял путеводною звездой и ведет человека к Свету, к Истине. Ваше же время истекло и ни страхом, ни лестью уже невозможно держать человека в кругу темного невежества. Искру познания, которую зажег Иисус Христос в сознаниях человеческих, уже не погасить. И как Зло ни стремилось направить движение человеческих сознаний в сторону от Света истинного, из этого ничего не вышло. Заменив Бога  церковью, дав человекам вместо Истины Божьего Слова лжеучение, превратив службы богослужения в своих церквях в ритуальные представления, построенные на догмах, внушая своим прихожанам страх и невежество и пугая их карой Господней, Зло так и не создало верующего человека, ибо нельзя верить тем, в ком нет единства. Тем, кто, споря между собой об Истине Слова Божьего, видит ее, эту Истину, только в своем приходе. И человеки не стали верить и понимать столь разного Бога, которого предлагала им церковь, построенная на Земле духом Зла. Церковь Света не в храме рукотворном, созданном из камня и дерева. Церковь Света есть сама плоть человеческая. Ибо это есть истинно Мой Храм. Ибо сознание плоти земной в живой и неживой формуле подчинено Мысли Моей. И Я, Господь Свет, могу эту плоть дать вам, а могу ее и забрать у вас. Пока Я с вами - с вами и плоть Моя. Не будет Меня с вами - не будет и плоти Моей. Человеки не стали верить в Бога, которого вы предлагаете им. Правда, люди не поверили и Мне, ибо Я им не известен. Но Я на людей не в обиде. Ибо те «Боги», в которых вас призывают верить ваши религии, не имеют ничего общего с той Истиной, в которую вам действительно надо верить. Истина Гением Зла от вас скрывалась и скрывается поныне. И от своего излюбленного конька, с помощью которого Гений Зла туманил ваши сознания на протяжении многих тысяч лет, Зло не спешит отказываться.</w:t>
      </w:r>
    </w:p>
    <w:p>
      <w:pPr>
        <w:pStyle w:val="Normal"/>
        <w:ind w:firstLine="567"/>
        <w:jc w:val="both"/>
        <w:rPr/>
      </w:pPr>
      <w:r>
        <w:rPr>
          <w:b/>
          <w:i/>
          <w:sz w:val="22"/>
        </w:rPr>
        <w:t>Видя нелепость догматизма старой своей церкви, сознания Зла изобрели вам новую религию, окрестив ее новым понятием (названием) "теософия". Но как ни ряди старую бабку, моложе она не станет. Сколько ни клади на ее лицо пудры, белил да румян, морщины от складок тысячелетних невозможно ни забелить, ни заштукатурить. Так и новая теософия незаметно, но настойчиво возвращает человеков в старую церковь, к ее догмам, обрядам и канонам. Взяв в свои руки новое знамя с именем Елены Рерих и размахивая им, Зло созывает вас придти под новое начало, предлагая вам якобы новую Истину. И как всегда, новое имеет к себе притяжение. Но что вы видите, когда приходите туда? Все то же, что и в старой церкви. Ваше сознание снова запирают в рамки "дозволенного" и "недозволенного". Вам вновь вместо Истины подсовывают церковный устав, предварительно обернув его в теософскую обложку.</w:t>
      </w:r>
    </w:p>
    <w:p>
      <w:pPr>
        <w:pStyle w:val="TextBodyIndent"/>
        <w:ind w:firstLine="567"/>
        <w:rPr/>
      </w:pPr>
      <w:r>
        <w:rPr>
          <w:b/>
          <w:i/>
          <w:sz w:val="22"/>
        </w:rPr>
        <w:t>Медленно и нехотя из бытия уходит слово религия и заменяется словом теософия. Церковь невежества переезжает под крышу нового дворца - теософии. Из старого, темного, освещенного свечами и лампадами здания в новое, светлое из стекла и бетона, озаренное ярким светом электрических люстр, светильников и бра. Новые священники сняли рясы и в их руках вы уже не увидите кадила. Но сути своей они не изменили. И под крышей нового дворца теософии мы слышим старые, привычные для нашего слуха Мысли, отвергающие Свет, приветствующие Тьму. Осуждая невежество и догматизм старой религии, осуждая ее застарелое постоянство, не дающее свободы поиска Истины, теософия в то же время отвергает все новое. Хотя на словах просветители этой Мысли говорят вам о нем.</w:t>
      </w:r>
    </w:p>
    <w:p>
      <w:pPr>
        <w:pStyle w:val="Normal"/>
        <w:ind w:firstLine="567"/>
        <w:jc w:val="both"/>
        <w:rPr/>
      </w:pPr>
      <w:r>
        <w:rPr>
          <w:b/>
          <w:i/>
          <w:sz w:val="22"/>
        </w:rPr>
        <w:t>Но что они имеют в виду под этим новым? Они видят под новым хорошо забытое старое, предлагая христианам винегрет из старых религиозных школ Востока. Новое платье мадам Теософии - новое только с виду, с первого взгляда. На самом деле наряд этой барышни сшит из старых лоскутков, обрезанных от старых и обветшалых нарядов церквей, пагод и мечетей. Долго копалось Зло в своем хламе, прежде чем удалось вирусу создать свою новую Мысль. Но, как он ее ни украшает, новой она так и не стала. Да и что нового можно создать из лоскутьев старого платья? Ничего, кроме модели и фасона.</w:t>
      </w:r>
    </w:p>
    <w:p>
      <w:pPr>
        <w:pStyle w:val="Normal"/>
        <w:ind w:firstLine="567"/>
        <w:jc w:val="both"/>
        <w:rPr/>
      </w:pPr>
      <w:r>
        <w:rPr>
          <w:b/>
          <w:i/>
          <w:sz w:val="22"/>
        </w:rPr>
        <w:t>Ну что ж, модель удалась на славу, фасон держится прекрасно, красиво, элегантно, пластично и притягательно. Но! Внешнее впечатление и здесь обманчиво. Подойди поближе, копни поглубже - сразу становится видно, из чего сшит сей наряд. И Я скажу вам, недруги Мои, не питайте больших надежд на теософию. Это всего лишь модное платье, в которое вы решили одеть старушку-церковь. Но сшито оно из старой, отжившей свой срок ткани, которая распадается в прах, сгорая дотла перед сиянием огня истинного Света. Стареете вы, братцы, стареете. Старостью от вас так и веет, когда вы повторяетесь во всем с изначала. Но не до такой же степени! Если вы забываетесь, то не забываюсь Я. Два раза по одной дорожке идет только заяц, убегающий от лисы. Но лисы нынче стали умнее и по второму кругу они за зайцем не бегут, а, ложась в засаде, ждут, когда он сам на них выйдет.</w:t>
      </w:r>
    </w:p>
    <w:p>
      <w:pPr>
        <w:pStyle w:val="Normal"/>
        <w:ind w:firstLine="567"/>
        <w:jc w:val="both"/>
        <w:rPr/>
      </w:pPr>
      <w:r>
        <w:rPr>
          <w:b/>
          <w:i/>
          <w:sz w:val="22"/>
        </w:rPr>
        <w:t>Ваша Мысль больше не пройдет, и играть в религию мы с вами не будем. Я открываю занавес невежества на сцене бытия жизненного и снимаю темную повязку незнания с актеров в театре жизни. Я дам им в руки текст их роли. И пусть они сверяют его с тем, что шепчут им их суфлеры. Отныне человеки будут знать все. И в эзотерию вам Мои Мысли больше не спрятать. Как всегда, вы фехтуете первыми, нанося Мне удар. Но на этот раз ваш выпад отбит. Ибо бьете вы в одно и то же место. И этот удар нами уже отработан и защита от него решена. Порождая невежество в вере во Господа, вы желали поселить в людях чувство страха к Нему. Но, поселив страх и невежество, вы пожали равнодушие, безверие и полную пассивность человеческого сознания и к вере, и к Богу. Злого духа это устраивало.</w:t>
      </w:r>
    </w:p>
    <w:p>
      <w:pPr>
        <w:pStyle w:val="Normal"/>
        <w:ind w:firstLine="567"/>
        <w:jc w:val="both"/>
        <w:rPr/>
      </w:pPr>
      <w:r>
        <w:rPr>
          <w:b/>
          <w:i/>
          <w:sz w:val="22"/>
        </w:rPr>
        <w:t>Но в этих человеческих недостатках кроме минусов есть и плюсы. Пассивность приводит человека к активности (правда, не всегда положительной), к поиску идеала, веры, знания. Возбуждает интерес человека к поиску Истины и понимания тех или иных вещей. А все это есть шаг в сторону Добра. Ибо истина Зла упирается в Прошлое и, пропадая во тьме эзотерии, ведет человеческую Мысль в никуда, упираясь в тупик небытия. Но сознанию человеческому хочется идти вперед. Вперед же можно идти только к Свету. И как ни подсвечивайте вы своими тусклыми фонарями, ведя человеков назад, вам не затмить сияние истинного Света. Что вы можете предложить человекам в своей новой школе теософии? Ничего, кроме того, что было сказано Господом Богом Светом за последние восемь тысяч лет пребывания Его сознаний в Пространстве земного Времени. Все то, что вы смогли подогнать под свое подобие и подать человекам от Моего имени.</w:t>
      </w:r>
    </w:p>
    <w:p>
      <w:pPr>
        <w:pStyle w:val="Normal"/>
        <w:ind w:firstLine="567"/>
        <w:jc w:val="both"/>
        <w:rPr/>
      </w:pPr>
      <w:r>
        <w:rPr>
          <w:b/>
          <w:i/>
          <w:sz w:val="22"/>
        </w:rPr>
        <w:t>Слушая ваши новые проповеди, мы вновь слышим ваши старые Мысли, предрекающие конец Света. Как сладка вам эта сказка! Говоря о том, что теософия являет собой полет новой прогрессивной науки, которая открывает человекам Истину вы призываете искать эту Истину в эзотерических учениях восточных религиозных школ, в философских высказываниях древних мудрецов, в ведической литературе, в легендах, сказках и преданиях. И начисто отвергаете возможность получения человеком новой истинной информации от самого Господа Бога, отвергая возможность этого явления в наше время. И в то же время говорите своим слушателям: "Грядет новое время и скоро вам все откроется. Скоро вы познаете то, что сделает вас Богами. Вы - Боги, вы – сверхъестественны!"</w:t>
      </w:r>
    </w:p>
    <w:p>
      <w:pPr>
        <w:pStyle w:val="Normal"/>
        <w:ind w:firstLine="567"/>
        <w:jc w:val="both"/>
        <w:rPr/>
      </w:pPr>
      <w:r>
        <w:rPr>
          <w:b/>
          <w:i/>
          <w:sz w:val="22"/>
        </w:rPr>
        <w:t>Говоря вам о сверхъестественности, новые учителя теософии отвергают то, что есть вполне естественно: общение Духа Святого с сознанием живущего человека. Учителя во плоти отвергают учителя в Духе. Они говорят человекам: "Не слушайте их", то есть Моих носителей, несущих Мой Свет в вашем мире. Они говорят, что этого не может быть, что все это фантазия, вымысел одержимых духом людей. А одержимые не ведают того, что говорят. Мы согласны с вами. Есть люди, одержимые Злом, злым духом. Но есть ведь и ведомые Духом Светлым. Они получают Его учение. Получают сегодня и несут его вам. Вы же ищите Бога в Прошлом. Но Его там нет. От Прошлого осталась только одна память. Бога же вы можете найти только в Настоящем. И если вы Его найдете сегодня, то Он станет вашим Будущим. Но, повторяем, только тогда, когда вы найдете Его в сегодняшнем дне.</w:t>
      </w:r>
    </w:p>
    <w:p>
      <w:pPr>
        <w:pStyle w:val="Normal"/>
        <w:ind w:firstLine="567"/>
        <w:jc w:val="both"/>
        <w:rPr/>
      </w:pPr>
      <w:r>
        <w:rPr>
          <w:b/>
          <w:i/>
          <w:sz w:val="22"/>
        </w:rPr>
        <w:t xml:space="preserve">Вы обвиняете Моих носителей в одержимости. И это говорят те, в чьем уставе записано служить Истине, изучать и исследовать любой источник, несущий знания об Истине. В уставе теософского общества черным по белому написано, что никто не имеет права обвинять людей в одержании. Ибо это есть предрассудок и невежество, поступок, оскорбляющий и унижающий человека. Как это похоже на вас - делать все наоборот. Все бытие ваше на Земле состоит из противоречий. На словах вы говорите одно, а на деле делаете другое. Ложь с одной стороны, ложь с другой стороны. А где же Истина? Заменив Истину Божию на веру в Бога, заменив истинное учение Божие религиозными учениями, придуманными вирусом Зла, Зло тысячелетиями навязывало свою религию человекам, внушая вам невежество вместо Истины. И кнутом, и пряником, кого загоняя, кого заманивая в свою церковь, кого крестя, а кого обрезая, обращало человеков в свою веру. </w:t>
      </w:r>
    </w:p>
    <w:p>
      <w:pPr>
        <w:pStyle w:val="Normal"/>
        <w:ind w:firstLine="567"/>
        <w:jc w:val="both"/>
        <w:rPr/>
      </w:pPr>
      <w:r>
        <w:rPr>
          <w:b/>
          <w:i/>
          <w:sz w:val="22"/>
        </w:rPr>
        <w:t>Превратив людей в стадо, а себя в пастырей, Зло гонит вас к верной погибели. Дав людям вместо Истины веру, Зло лишило человеков их Мысли, принуждая к покорности и смирению, культивируя тем самым бездумное, покорное, бездейственное человеческое общество и не давая человекам думать и понимать свое бытие. Но Зло недооценило Меня. Загнав человеческие сознания в путы церковные, они думали, что спрятали от людей Господа Света, заложив их от Него религиозными догмами. Спрятав Истину Мою в храмы, освещенные свечами и лампадами, вы думали, что и Свету конец. Нет, Мысли Мои всеобъемлющи и всепроницаемы. И в мире, который Я Сам создал, нет для Меня преграды. Свет Мой вхож во все. Я не стал спорить с вами после того, как вы погасили носителя Слова Моего и Мысли Моей Иисуса Христа, и не пошел к людям по той дороге, где вы Меня ждали. Вы думали, что Я испугался вас. Нет, Я пожалел людей. Ибо они Мне нужны живые, а не мертвые.</w:t>
      </w:r>
    </w:p>
    <w:p>
      <w:pPr>
        <w:pStyle w:val="Normal"/>
        <w:ind w:firstLine="567"/>
        <w:jc w:val="both"/>
        <w:rPr/>
      </w:pPr>
      <w:r>
        <w:rPr>
          <w:b/>
          <w:i/>
          <w:sz w:val="22"/>
        </w:rPr>
        <w:t>Я сделал иначе. Я пошел к человекам по дороге, где вы не ждали Меня. Глядя в небо и ожидая Иисуса Христа, увлекшись поисками Света в еретичной Мысли, вы все же прозевали Меня. А, когда поняли, что искали не там, было уже поздно. Свет воссиял в человеках так, что погасить Его в них у вас уже не было сил. Началась эпоха Возрождения. Новые Мысли понесли человеческие сознания вперед к Свету. Это бурное течение было столь сильно, что перед ним не устояли и сознания Зла. И увлеченные новым порывом человеческой Мысли, они понеслись в общем потоке, несущем сознания человеческие вперед в эволюции светлого Разума.</w:t>
      </w:r>
    </w:p>
    <w:p>
      <w:pPr>
        <w:pStyle w:val="Normal"/>
        <w:ind w:firstLine="567"/>
        <w:jc w:val="both"/>
        <w:rPr/>
      </w:pPr>
      <w:r>
        <w:rPr>
          <w:b/>
          <w:i/>
          <w:sz w:val="22"/>
        </w:rPr>
        <w:t>Да, сила ваша еще не иссякла. И победа Моя дается Мне не легко. И сегодня Я не вижу вас слабыми. Но сегодня вы Мне не страшны. Хотя наглость ваша бьет через край, дурманящей пеной переливаясь из чаши. Но пена есть ложь. Сегодня новая волна кармического Зла хочет взять реванш. Но вы не смутите Меня своей пеной. Скоро она осядет, и чаша Зла предстанет перед нами в Истине своего содержимого. Пенистое и шипящее впечатление от змеиной Мысли скоро пройдет и Истина скажет свое Слово. Злу не удастся погасить Мои Мысли. Сегодня Я пришел к вам открыто, чтобы сказать человекам, кто есть Я, и кто есть Зло. И они будут слышать Слово истинного Бога - Бога, давшего бытие этому миру, создавшего сознания жизненные, создавшего человеческое бытие на планете Земля".</w:t>
      </w:r>
      <w:r>
        <w:rPr>
          <w:b/>
          <w:color w:val="0000FF"/>
        </w:rPr>
        <w:t xml:space="preserve">              </w:t>
      </w:r>
    </w:p>
    <w:p>
      <w:pPr>
        <w:pStyle w:val="Normal"/>
        <w:ind w:firstLine="567"/>
        <w:jc w:val="both"/>
        <w:rPr/>
      </w:pPr>
      <w:r>
        <w:rPr>
          <w:b/>
          <w:i/>
        </w:rPr>
        <w:t xml:space="preserve">                                                                                                                                                    </w:t>
      </w:r>
      <w:r>
        <w:rPr/>
        <w:t>Аминь. 20. 11. 94г.</w:t>
      </w:r>
    </w:p>
    <w:p>
      <w:pPr>
        <w:pStyle w:val="Normal"/>
        <w:ind w:firstLine="567"/>
        <w:jc w:val="both"/>
        <w:rPr>
          <w:sz w:val="16"/>
        </w:rPr>
      </w:pPr>
      <w:r>
        <w:rPr>
          <w:sz w:val="16"/>
        </w:rPr>
      </w:r>
    </w:p>
    <w:p>
      <w:pPr>
        <w:pStyle w:val="Normal"/>
        <w:ind w:firstLine="567"/>
        <w:jc w:val="both"/>
        <w:rPr>
          <w:sz w:val="18"/>
        </w:rPr>
      </w:pPr>
      <w:r>
        <w:rPr>
          <w:sz w:val="18"/>
        </w:rPr>
      </w:r>
    </w:p>
    <w:p>
      <w:pPr>
        <w:pStyle w:val="Normal"/>
        <w:ind w:firstLine="567"/>
        <w:jc w:val="both"/>
        <w:rPr>
          <w:b/>
          <w:b/>
          <w:color w:val="0000FF"/>
          <w:sz w:val="18"/>
        </w:rPr>
      </w:pPr>
      <w:r>
        <w:rPr>
          <w:b/>
          <w:color w:val="0000FF"/>
          <w:sz w:val="18"/>
        </w:rPr>
      </w:r>
    </w:p>
    <w:sectPr>
      <w:endnotePr>
        <w:numFmt w:val="decimal"/>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Здесь и далее полужирным шрифтом чёрного цвета дана прямая речь Бога Света (прим. ред.).</w:t>
      </w:r>
    </w:p>
    <w:p>
      <w:pPr>
        <w:pStyle w:val="Endnote"/>
        <w:rPr/>
      </w:pPr>
      <w:r>
        <w:rPr/>
      </w:r>
    </w:p>
  </w:endnote>
  <w:endnote w:id="3">
    <w:p>
      <w:pPr>
        <w:pStyle w:val="Normal"/>
        <w:jc w:val="both"/>
        <w:rPr/>
      </w:pPr>
      <w:r>
        <w:rPr>
          <w:rStyle w:val="EndnoteCharacters"/>
        </w:rPr>
        <w:endnoteRef/>
      </w:r>
      <w:r>
        <w:rPr/>
        <w:t xml:space="preserve"> </w:t>
      </w:r>
      <w:r>
        <w:rPr/>
        <w:t xml:space="preserve">Реальная сущность – мыслеформа или сущие Мысли, представляющие собой память человеческого подобия от прожитой ранее человеческой жизни и не принятой Господом Богом в Его Логос – Рай. Такие грешные души возвращаются Господом снова на Землю для того, чтобы быть изжитыми во Времени  настоящего бытия по образу и подобию живущего сознания. </w:t>
      </w:r>
    </w:p>
    <w:p>
      <w:pPr>
        <w:pStyle w:val="TextBodyIndent"/>
        <w:ind w:firstLine="284"/>
        <w:rPr/>
      </w:pPr>
      <w:r>
        <w:rPr/>
        <w:t xml:space="preserve">Религии Востока, дополнив вышеизложенное понятие кармического сознания понятием о многократно </w:t>
      </w:r>
    </w:p>
    <w:p>
      <w:pPr>
        <w:pStyle w:val="TextBodyIndent"/>
        <w:ind w:firstLine="284"/>
        <w:rPr>
          <w:b/>
          <w:b/>
          <w:color w:val="0000FF"/>
        </w:rPr>
      </w:pPr>
      <w:r>
        <w:rPr/>
        <w:t>повторяющихся рождениях, назвали его словом Карма.</w:t>
      </w:r>
    </w:p>
    <w:p>
      <w:pPr>
        <w:pStyle w:val="Endnote"/>
        <w:rPr>
          <w:b/>
          <w:b/>
          <w:color w:val="0000FF"/>
        </w:rPr>
      </w:pPr>
      <w:r>
        <w:rPr>
          <w:b/>
          <w:color w:val="0000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keepNext w:val="true"/>
      <w:numPr>
        <w:ilvl w:val="8"/>
        <w:numId w:val="1"/>
      </w:numPr>
      <w:ind w:firstLine="318"/>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51"/>
      <w:jc w:val="both"/>
    </w:pPr>
    <w:rPr>
      <w:sz w:val="16"/>
    </w:rPr>
  </w:style>
  <w:style w:type="paragraph" w:styleId="Footnote">
    <w:name w:val="Footnote Text"/>
    <w:basedOn w:val="Normal"/>
    <w:pPr/>
    <w:rPr/>
  </w:style>
  <w:style w:type="paragraph" w:styleId="TextBodyIndent">
    <w:name w:val="Body Text Indent"/>
    <w:basedOn w:val="Normal"/>
    <w:pPr>
      <w:ind w:firstLine="318"/>
      <w:jc w:val="both"/>
    </w:pPr>
    <w:rPr/>
  </w:style>
  <w:style w:type="paragraph" w:styleId="3">
    <w:name w:val="Основной текст с отступом 3"/>
    <w:basedOn w:val="Normal"/>
    <w:qFormat/>
    <w:pPr>
      <w:ind w:firstLine="317"/>
      <w:jc w:val="both"/>
    </w:pPr>
    <w:rPr/>
  </w:style>
  <w:style w:type="paragraph" w:styleId="Endnote">
    <w:name w:val="Endnote Text"/>
    <w:basedOn w:val="Normal"/>
    <w:pPr/>
    <w:rPr/>
  </w:style>
  <w:style w:type="paragraph" w:styleId="21">
    <w:name w:val="Основной текст 2"/>
    <w:basedOn w:val="Normal"/>
    <w:qFormat/>
    <w:pPr>
      <w:jc w:val="both"/>
    </w:pPr>
    <w:rPr>
      <w:i/>
      <w:color w:val="008000"/>
    </w:rPr>
  </w:style>
  <w:style w:type="paragraph" w:styleId="Style11">
    <w:name w:val="Стиль"/>
    <w:qFormat/>
    <w:pPr>
      <w:widowControl/>
      <w:bidi w:val="0"/>
    </w:pPr>
    <w:rPr>
      <w:rFonts w:ascii="Times New Roman" w:hAnsi="Times New Roman" w:eastAsia="Times New Roman" w:cs="Times New Roman"/>
      <w:color w:val="auto"/>
      <w:sz w:val="20"/>
      <w:szCs w:val="20"/>
      <w:lang w:val="ru-RU" w:eastAsia="ru-RU" w:bidi="hi-IN"/>
    </w:rPr>
  </w:style>
  <w:style w:type="paragraph" w:styleId="31">
    <w:name w:val="Основной текст 3"/>
    <w:basedOn w:val="Normal"/>
    <w:qFormat/>
    <w:pPr>
      <w:jc w:val="both"/>
    </w:pPr>
    <w:rPr>
      <w:sz w:val="16"/>
    </w:rPr>
  </w:style>
  <w:style w:type="paragraph" w:styleId="Style12">
    <w:name w:val="Название объекта"/>
    <w:basedOn w:val="Normal"/>
    <w:next w:val="Normal"/>
    <w:qFormat/>
    <w:pPr>
      <w:ind w:firstLine="284"/>
    </w:pPr>
    <w:rPr>
      <w:b/>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bmp"/><Relationship Id="rId21" Type="http://schemas.openxmlformats.org/officeDocument/2006/relationships/oleObject" Target="embeddings/oleObject10.bin"/><Relationship Id="rId22" Type="http://schemas.openxmlformats.org/officeDocument/2006/relationships/image" Target="media/image9.bmp"/><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2:34:00Z</dcterms:created>
  <dc:creator>USER</dc:creator>
  <dc:description/>
  <dc:language>en-US</dc:language>
  <cp:lastModifiedBy>1</cp:lastModifiedBy>
  <dcterms:modified xsi:type="dcterms:W3CDTF">2003-01-28T18:46:00Z</dcterms:modified>
  <cp:revision>14</cp:revision>
  <dc:subject/>
  <dc:title> </dc:title>
</cp:coreProperties>
</file>