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3.wmf" ContentType="image/x-wmf"/>
  <Override PartName="/word/media/image12.wmf" ContentType="image/x-wmf"/>
  <Override PartName="/word/media/image4.png" ContentType="image/png"/>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5.bmp" ContentType="image/bmp"/>
  <Override PartName="/word/media/image10.bmp" ContentType="image/bmp"/>
  <Override PartName="/word/media/image3.wmf" ContentType="image/x-wmf"/>
  <Override PartName="/word/media/image6.bmp" ContentType="image/bmp"/>
  <Override PartName="/word/media/image7.bmp" ContentType="image/bmp"/>
  <Override PartName="/word/media/image8.bmp" ContentType="image/bmp"/>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object w:dxaOrig="8631" w:dyaOrig="2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5pt;height:125.9pt" filled="f" o:ole="">
            <v:imagedata r:id="rId3" o:title=""/>
          </v:shape>
          <o:OLEObject Type="Embed" ProgID="" ShapeID="ole_rId2" DrawAspect="Content" ObjectID="_1874225632" r:id="rId2"/>
        </w:object>
      </w:r>
    </w:p>
    <w:p>
      <w:pPr>
        <w:pStyle w:val="Normal"/>
        <w:ind w:firstLine="567"/>
        <w:rPr/>
      </w:pPr>
      <w:r>
        <w:rPr/>
      </w:r>
    </w:p>
    <w:p>
      <w:pPr>
        <w:pStyle w:val="Normal"/>
        <w:ind w:firstLine="567"/>
        <w:rPr/>
      </w:pPr>
      <w:r>
        <w:rPr/>
      </w:r>
    </w:p>
    <w:p>
      <w:pPr>
        <w:pStyle w:val="Heading9"/>
        <w:ind w:hanging="0"/>
        <w:rPr>
          <w:sz w:val="24"/>
        </w:rPr>
      </w:pPr>
      <w:r>
        <w:rPr>
          <w:sz w:val="24"/>
        </w:rPr>
        <w:t>ГЛАВА 1</w:t>
      </w:r>
    </w:p>
    <w:p>
      <w:pPr>
        <w:pStyle w:val="Heading3"/>
        <w:rPr/>
      </w:pPr>
      <w:r>
        <w:rPr/>
        <w:t>Истина об Истине</w:t>
      </w:r>
    </w:p>
    <w:p>
      <w:pPr>
        <w:pStyle w:val="Normal"/>
        <w:ind w:firstLine="567"/>
        <w:jc w:val="both"/>
        <w:rPr>
          <w:sz w:val="16"/>
        </w:rPr>
      </w:pPr>
      <w:r>
        <w:rPr>
          <w:sz w:val="16"/>
        </w:rPr>
      </w:r>
    </w:p>
    <w:p>
      <w:pPr>
        <w:pStyle w:val="Normal"/>
        <w:ind w:firstLine="567"/>
        <w:jc w:val="both"/>
        <w:rPr/>
      </w:pPr>
      <w:r>
        <w:rPr/>
        <w:t>Истина! Что подразумевается под этим словом? Как понять Истину? В чем отличие Истины от Правды, Истины ото Лжи? Насколько истинна Правда и насколько истинна Ложь?</w:t>
      </w:r>
    </w:p>
    <w:p>
      <w:pPr>
        <w:pStyle w:val="Normal"/>
        <w:ind w:firstLine="567"/>
        <w:jc w:val="both"/>
        <w:rPr/>
      </w:pPr>
      <w:r>
        <w:rPr/>
        <w:t xml:space="preserve">Понятие Истины есть загадка,  вопрос,  разрешить который человек пытается на протяжении всего своего существования.  И вначале физического периода бытия человеческого,  на заре своего становления,  и в настоящее время,  и пятьсот,  триста,  сто лет назад,  и в дни сегодняшние в обществе человеческого бытия идут жаркие споры по поводу понятия и определения Истины как таковой.  Как ее понимать,  в ком (чем) она выражается и определяется? Сколько людей,  столько может быть и мнений. </w:t>
      </w:r>
    </w:p>
    <w:p>
      <w:pPr>
        <w:pStyle w:val="Normal"/>
        <w:ind w:firstLine="567"/>
        <w:jc w:val="both"/>
        <w:rPr/>
      </w:pPr>
      <w:r>
        <w:rPr/>
        <w:t xml:space="preserve">Есть мнения,  отвергающие Истину как таковую,  полностью отрицающие возможность ее существования. </w:t>
      </w:r>
    </w:p>
    <w:p>
      <w:pPr>
        <w:pStyle w:val="Normal"/>
        <w:ind w:firstLine="567"/>
        <w:jc w:val="both"/>
        <w:rPr/>
      </w:pPr>
      <w:r>
        <w:rPr/>
        <w:t xml:space="preserve">Есть мнения,  утверждающие Истину,  не требующие ее доказательства. </w:t>
      </w:r>
    </w:p>
    <w:p>
      <w:pPr>
        <w:pStyle w:val="Normal"/>
        <w:ind w:firstLine="567"/>
        <w:jc w:val="both"/>
        <w:rPr/>
      </w:pPr>
      <w:r>
        <w:rPr/>
        <w:t>Есть мнения,  предостерегающие от Истины, предчувствующие в ней некое непредвиденное откровение, познав которое человечество не сможет выдержать психический стресс истинного познания и откажется от жизни. Так кто же прав?</w:t>
      </w:r>
    </w:p>
    <w:p>
      <w:pPr>
        <w:pStyle w:val="Normal"/>
        <w:ind w:firstLine="567"/>
        <w:jc w:val="both"/>
        <w:rPr/>
      </w:pPr>
      <w:r>
        <w:rPr/>
        <w:t xml:space="preserve">Чтобы нам не впадать в крайности, давайте посмотрим на Истину несколько с иного положения,  не от жизни, а от Сущего бытия. </w:t>
      </w:r>
    </w:p>
    <w:p>
      <w:pPr>
        <w:pStyle w:val="Normal"/>
        <w:ind w:firstLine="567"/>
        <w:rPr/>
      </w:pPr>
      <w:r>
        <w:rPr/>
        <w:t xml:space="preserve">Кто или что есть сущие? Сущие - Мысли,  содержащие в себе сущий Свет, Свет, дающий бытие, или, выражаясь вашим языком,  Свет - это энергия, дающая силу для жизни. Сущие Мысли - это Пространство, или материя, в котором движется сущий Свет (энергия). Пространство, содержащее в себе Свет, может быть разным по объему, по форме, по содержанию. Оно, это Пространство, может оказывать воздействие и на свое содержимое. Но в сущем бытии все взаимопроницаемо. В нем не исключено, что и содержимое оказывает воздействие на Пространство. В понятии человека это содержимое будет называться сознанием. Сознание это способность Света воздействовать на Мысль или же их взаимосвязь. </w:t>
      </w:r>
    </w:p>
    <w:p>
      <w:pPr>
        <w:pStyle w:val="Normal"/>
        <w:ind w:firstLine="567"/>
        <w:jc w:val="both"/>
        <w:rPr/>
      </w:pPr>
      <w:r>
        <w:rPr/>
        <w:t xml:space="preserve">Каждое сознание имеет свою Истину, в которой и выражается характер его Мысли.  Мы живем в огромном море сущего бытия, в Пространстве абсолютной Мысли. Свет Сущий Абсолюта имеет четыре сознания, которые определяют характер содержащихся в нем сущих Мыслей. Все Пространство абсолютной Мысли будет иметь сознание абсолютной Истины, в котором сокрыты его четыре Истины. Каждая его Истина - это свой мир,  свой характер. Но в совокупности это одно целое, единое и нерушимое,  несмотря на то,  что внутри его, этого сознания, идет постоянная буря. Происходит это из-за их взаимопроницаемости, когда одно сознание проникает в другое и воздействует на него, внушая ему свою Истину. Принятие или непринятие этой чужой Истины порождает реакцию физических перемен в бытии Света сущих Мыслей. </w:t>
      </w:r>
    </w:p>
    <w:p>
      <w:pPr>
        <w:pStyle w:val="TextBodyIndent"/>
        <w:ind w:firstLine="567"/>
        <w:rPr/>
      </w:pPr>
      <w:r>
        <w:rPr>
          <w:sz w:val="20"/>
        </w:rPr>
        <w:t xml:space="preserve">В мире бытия сущего это выражается в физическом перерождении сущей Мысли, переходе ее из одного физического состояния в другое. В бытии жизни это выражается в перерождении новой жизни или в ее смерти, в психологической неуравновешенности Мысли, живущей в жизни, в неправильном психическом преобразовании сознания ее духовного бытия после бытия в жизни (смерти плотного тела). </w:t>
      </w:r>
    </w:p>
    <w:p>
      <w:pPr>
        <w:pStyle w:val="Normal"/>
        <w:ind w:firstLine="567"/>
        <w:jc w:val="both"/>
        <w:rPr/>
      </w:pPr>
      <w:r>
        <w:rPr/>
        <w:t xml:space="preserve">Абсолютная Истина это есть все. </w:t>
      </w:r>
    </w:p>
    <w:p>
      <w:pPr>
        <w:pStyle w:val="Normal"/>
        <w:ind w:firstLine="567"/>
        <w:jc w:val="both"/>
        <w:rPr/>
      </w:pPr>
      <w:r>
        <w:rPr/>
        <w:t xml:space="preserve">Попробуем с вами понять это все на столько, на сколько сможет вместить в себя ваше сознание. </w:t>
      </w:r>
    </w:p>
    <w:p>
      <w:pPr>
        <w:pStyle w:val="Normal"/>
        <w:ind w:firstLine="567"/>
        <w:jc w:val="both"/>
        <w:rPr/>
      </w:pPr>
      <w:r>
        <w:rPr/>
        <w:t xml:space="preserve">Все бытие в Абсолюте происходит от двух сознаний Света сущих Мыслей. </w:t>
      </w:r>
    </w:p>
    <w:p>
      <w:pPr>
        <w:pStyle w:val="TextBodyIndent"/>
        <w:ind w:firstLine="567"/>
        <w:rPr/>
      </w:pPr>
      <w:r>
        <w:rPr>
          <w:sz w:val="20"/>
        </w:rPr>
        <w:t xml:space="preserve">1. От сознания темного, содержащего в основе своего бытия истинную неправду (ложь), которая стала характерной чертой бытия темной Мысли уже на заре бытия сущего, в далеком прошлом, когда сущие Мысли стали только концентрироваться в Пространстве абсолютной Мысли. Уже тогда, в те далекие времена, появились фотонные сущие, которые скрывали сияние своего Света, проявляя свою ложь по отношению к окружающему их сущему миру. В тайне от всего сущего копили они в себе силу своей Мысли, дав начало бытию истинной лжи в Абсолюте. </w:t>
      </w:r>
    </w:p>
    <w:p>
      <w:pPr>
        <w:pStyle w:val="Normal"/>
        <w:ind w:firstLine="567"/>
        <w:rPr/>
      </w:pPr>
      <w:r>
        <w:rPr/>
        <w:t xml:space="preserve">2. От сознания светлого, которое, в отличие от темного,  не скрывает от мира Свет Мысли своей. Она (эта Мысль) открыта  всегда и для всех. Эту яркую, горящую в пламени огня сущую Мысль видно всем. Свет и пламя этой Мысли пронзает холодный мрак Антимира, сознания темной Мысли. И правда, Свет от Истины, доходит до самой кромки Пространства Абсолюта, озаряя ее окончание желтым светом правдивого огня, в коем истинная Правда, порою,  сгорает дотла. </w:t>
      </w:r>
    </w:p>
    <w:p>
      <w:pPr>
        <w:pStyle w:val="Normal"/>
        <w:ind w:firstLine="567"/>
        <w:jc w:val="both"/>
        <w:rPr/>
      </w:pPr>
      <w:r>
        <w:rPr/>
        <w:t xml:space="preserve">Истинная правда светлого сознания и истинная неправда темного постоянно находятся во взаимопроницаемом состоянии. Это взаимопроницание двух сознаний истины породило третье состояние истинного осознания: кривду. Истинная кривда это не правда и не ложь. Это не светлое и не темное. Это нечто неопределенное, которое находится в постоянном взаимодействии и с правдой, и с ложью, и с темным, и со светлым. сознание кривды неустойчиво,  гибко и пластично. Оно не обладает большой самоосознанностью, постоянно находится в зависимости от более сильного сознания,  не важно какого, темного ли, светлого ли,  или такого же, как и оно само,  но более волевого. </w:t>
      </w:r>
    </w:p>
    <w:p>
      <w:pPr>
        <w:pStyle w:val="Normal"/>
        <w:ind w:firstLine="567"/>
        <w:jc w:val="both"/>
        <w:rPr/>
      </w:pPr>
      <w:r>
        <w:rPr/>
        <w:t xml:space="preserve">Эти три сознания нашего бытия, соединяясь в разумной гармонии, образовали четвертое сознание - сознание Истины в абсолютном Пространстве Света сущих Мыслей, ставшее сердцем бытия нашего. Это есть Святая Истина, Вечная Свет Сущая Мысль, Господь Бог. </w:t>
      </w:r>
    </w:p>
    <w:p>
      <w:pPr>
        <w:pStyle w:val="2"/>
        <w:tabs>
          <w:tab w:val="clear" w:pos="720"/>
          <w:tab w:val="left" w:pos="0" w:leader="none"/>
        </w:tabs>
        <w:ind w:firstLine="567"/>
        <w:rPr/>
      </w:pPr>
      <w:r>
        <w:rPr>
          <w:sz w:val="20"/>
        </w:rPr>
        <w:t>Как Мы уже сказали, бытие сущего в Абсолюте берет свое начало от двух сознаний Истины нашего бытия: от темного и светлого. Это два противоположных явления в бытии сущего. Они выражаются и физически, и нравственно, и чувственно. Это лед и пламень, холод и зной,  ночь и день. Это и многое другое, что делает бытие наше противоречивым, деля его на две симметрично уравновешенные в Пространстве части. Но равновесие сущего не стабильно. Оно постоянно смещается то влево, в сторону темного сознания, то вправо, в сторону Светлой Мысли. Эта нестабильность создавала определенные напряжения между светлым и темным сознаниями. В результате в Мыслях возникла реакция отчуждения темного от светлого и наоборот.</w:t>
      </w:r>
    </w:p>
    <w:p>
      <w:pPr>
        <w:pStyle w:val="Normal"/>
        <w:ind w:firstLine="567"/>
        <w:jc w:val="both"/>
        <w:rPr/>
      </w:pPr>
      <w:r>
        <w:rPr/>
        <w:t xml:space="preserve">В результате этой реакции большая масса материи сущих Мыслей изменяла свою физическую модель, приобретая истинную память своей Мысли. Так между истиной темного бытия и Истиной светлого бытия образовалась новая физическая среда пылевых наслоений. Они несли разнообразные формулы элементарных атомных соединений,  соединявших в себе светлое и темное сознания истинного бытия Абсолюта. Так образовалось первичное сознание истины кривды Абсолюта, образовалась ее физическая среда, ее плоть. За множество миллиардов лет (в вашем понятии и в понятии сущего Время имеет разные значения),  истина абсолютного бытия претерпела множество изменений. Бесчисленные реинкарнации изменили Разум Абсолюта. Неизменной оставалась только его плотная Мысль. Она не только не меняла свои физические характеристики,  но и сама стала оказывать воздействие на Физическое состояние Свет сущих Мыслей, которые, пребывая во плоти, обретали физическую память этих плотных соединений. И в то же время они сохраняли свою естественную первичную Мысль. Так в Пространстве Абсолюта образовались сущие Мысли, которые стали изменять физику сущего бытия, - строители сущего Света Мысли, впоследствии давшие начало сознанию жизни. </w:t>
      </w:r>
    </w:p>
    <w:p>
      <w:pPr>
        <w:pStyle w:val="TextBodyIndent"/>
        <w:ind w:firstLine="567"/>
        <w:rPr/>
      </w:pPr>
      <w:r>
        <w:rPr>
          <w:sz w:val="20"/>
        </w:rPr>
        <w:t>Но физическая плоть сущего бытия не только изменяла Физическое содержание Света сущих Мыслей, она позволяла соединить в едином стремлении Мысли от темного и светлого бытия, ведя их к гармоничному единому началу. Но в первичном своем отображении сознание абсолютной Истины столь четкого разграничения, симметрично делящего мир бытия сущего на темное и светлое, левое и правое, и им подобное, не имело. Абсолют являл собой хаос. И плотные миры тоже являли собой хаотично разбросанные огромные массы гравитационных полей, вращающихся вокруг какого-нибудь огненного тела. Но бесчисленные реинкарнации в абсолютной Мысли раз за разом приводили его сущие к гармоничному единству Святого Божественного бытия. И хотя гармония эта была не долговечна и в скором времени распадалась,  в памяти сущего бытия она оставляла существенный след, который в виде определенной информации откладывался в центре абсолютной Мысли.</w:t>
      </w:r>
    </w:p>
    <w:p>
      <w:pPr>
        <w:pStyle w:val="TextBody"/>
        <w:ind w:firstLine="567"/>
        <w:jc w:val="both"/>
        <w:rPr/>
      </w:pPr>
      <w:r>
        <w:rPr>
          <w:sz w:val="20"/>
        </w:rPr>
        <w:t xml:space="preserve">Так началось развитие четвертого сознания истинного бытия в Абсолюте. Это новое сознание в Пространстве Абсолюта обрело стабильную точку нулевого состояния, которое позволяло ему не утрачивать свою память,  несмотря на те бури и страсти, которые всегда преследовали абсолютную Мысль. Новое его сознание не только не утрачивало, оно увеличивало объем своей памяти. Так образовалось сознание Космического Разума, Святая Истина Его бытия.  Постепенно Мысль Космического Разума обрела осознанное сознание Бога и концентрированную силу магического Света. </w:t>
      </w:r>
    </w:p>
    <w:p>
      <w:pPr>
        <w:pStyle w:val="3"/>
        <w:ind w:firstLine="567"/>
        <w:rPr/>
      </w:pPr>
      <w:r>
        <w:rPr/>
        <w:t xml:space="preserve">Осознав свое "Я", а Абсолют как свое продолжение (как свое тело), Бог решил привести Мысли своего Пространства к единству и гармонии. Магия Господа стала воздействовать на мир своей Мысли. Господь поделил Пространство Абсолюта на четыре сферы. Отделив тьму от света пространством плотного мира, создал Пространство Космического Разума, его живущие орбиты, приведя, таким образом, в симметричное состояние миры холода и огня. Пространство плотного мира также обрело Время, в котором искривленная Истина света и тьмы обрела единство Святой Истины,  обрело Свет Божественной Мысли. </w:t>
      </w:r>
    </w:p>
    <w:p>
      <w:pPr>
        <w:pStyle w:val="Normal"/>
        <w:ind w:firstLine="567"/>
        <w:jc w:val="both"/>
        <w:rPr/>
      </w:pPr>
      <w:r>
        <w:rPr/>
        <w:t>Пространство плотного мира являет собой живую и неживую физическую плоть,  соединяющие в едином теле различные характеристики истинных сознаний абсолютного бытия. Каждая планета - это отдельно взятое Время и подчинена в нем своим гравитационным особенностям. В то же время она зависима от источника гравитационного излучения. Содержание истинных сознаний Свет сущих Мыслей в теле планеты говорит о её физических возможностях и характерных качествах. При этом вес и объём плотного тела планеты на её физические качества и характерные возможности воздействия не оказывают.</w:t>
      </w:r>
    </w:p>
    <w:p>
      <w:pPr>
        <w:pStyle w:val="Normal"/>
        <w:ind w:firstLine="567"/>
        <w:jc w:val="both"/>
        <w:rPr/>
      </w:pPr>
      <w:r>
        <w:rPr/>
        <w:t>В Пространстве Времени плоть планет подразделяется по трём характерным признакам Свет сущих Мыслей, придающим планетам различные физические качества и возможности, отличающие их друг от друга.</w:t>
      </w:r>
    </w:p>
    <w:p>
      <w:pPr>
        <w:pStyle w:val="Normal"/>
        <w:ind w:firstLine="567"/>
        <w:jc w:val="both"/>
        <w:rPr/>
      </w:pPr>
      <w:r>
        <w:rPr/>
        <w:t>1.Планеты и плотные физические тела, несущие в своей Мысли только одну истину – истину кривды. В плотном бытии живой физической Мысли это сознание воздействует</w:t>
      </w:r>
      <w:r>
        <w:rPr>
          <w:sz w:val="16"/>
        </w:rPr>
        <w:t xml:space="preserve"> </w:t>
      </w:r>
      <w:r>
        <w:rPr/>
        <w:t xml:space="preserve">на становление физического сознания жизни. Такие планеты (или другие какие-либо плотные физические тела) находятся в начальной стадии (форме) накопления своего физического тела, создания своего Времени, своего гравитационного поля. Эти физические тела могут состояться, а могут и не состояться. Это зависит от того, как они совместятся (впишутся) с уже существующими гравитационными системами, войдут в общий ритм гравитационно-силовых излучений. </w:t>
      </w:r>
    </w:p>
    <w:p>
      <w:pPr>
        <w:pStyle w:val="Normal"/>
        <w:ind w:firstLine="567"/>
        <w:jc w:val="both"/>
        <w:rPr/>
      </w:pPr>
      <w:r>
        <w:rPr/>
        <w:t xml:space="preserve">В Пространстве Времени создается (образуется) бесчисленное количество новых плотных физических образований. Но далеко не всем из них суждено обрести свое бытие. Новых планет образуются единицы. Большинство же новых плотных физических тел притягиваются силовыми полями близлежащих планет, с которыми они и сливаются в единое целое. </w:t>
      </w:r>
    </w:p>
    <w:p>
      <w:pPr>
        <w:pStyle w:val="Normal"/>
        <w:ind w:firstLine="567"/>
        <w:jc w:val="both"/>
        <w:rPr/>
      </w:pPr>
      <w:r>
        <w:rPr/>
        <w:t xml:space="preserve">2.Ко второй группе планет относятся планеты, содержащие в своей Мысли сознание истинной правды Света сущего и истинной кривды бытия жизненного. Они являют собой крепкие физические тела,  несущие в себе сознание Разума. Эти планеты не просто существуют как некая физическая плоть, они являются строителями и преобразователями Свет сущих Мыслей, своеобразными насосами, всасывающими их из Пространства Антимира и Огненного мира, и соединяют в себе их сознания в гармонии и единстве, готовят свою плоть к новому бытию осознанного физического существования в образе живой планеты. </w:t>
      </w:r>
    </w:p>
    <w:p>
      <w:pPr>
        <w:pStyle w:val="TextBodyIndent"/>
        <w:ind w:firstLine="567"/>
        <w:rPr/>
      </w:pPr>
      <w:r>
        <w:rPr>
          <w:sz w:val="20"/>
        </w:rPr>
        <w:t>3.Живые планеты - третий тип плотной физической плоти Пространства Времени. Это планеты, соединяющие в своей плоти триединство Свет сущих Мыслей. Каждая такая планета являет собой Абсолют в миниатюре, ибо являет полное его отображение, как в физической структуре атомного отображения молекул, соединяющих плоть планеты, так и в до психическом, истинном осознании ее Свет сущих Мыслей. Это живое плотное тело способно понимать, чувствовать, думать и творить.  Только на живых планетах,  но далеко не на всех, есть условия, дающие возможность существования на них живой, автономно от планеты существующей, разумной, интеллектуальной (в образе человека) и разумно-инстинктивной (в образе различных животных, птиц,  насекомых и растений) жизни.</w:t>
      </w:r>
    </w:p>
    <w:p>
      <w:pPr>
        <w:pStyle w:val="Normal"/>
        <w:tabs>
          <w:tab w:val="clear" w:pos="720"/>
          <w:tab w:val="left" w:pos="567" w:leader="none"/>
        </w:tabs>
        <w:ind w:firstLine="567"/>
        <w:jc w:val="both"/>
        <w:rPr/>
      </w:pPr>
      <w:r>
        <w:rPr/>
        <w:t xml:space="preserve">Живая планета - это оазис живущей Мысли в океане Света сущего бытия. И за жизнь живой планеты в ответе все Свет сущие Мысли, находящиеся в Пространстве Абсолюта и осознанно воспринимающие свое бытие. </w:t>
      </w:r>
    </w:p>
    <w:p>
      <w:pPr>
        <w:pStyle w:val="Normal"/>
        <w:ind w:firstLine="567"/>
        <w:jc w:val="both"/>
        <w:rPr/>
      </w:pPr>
      <w:r>
        <w:rPr/>
        <w:t xml:space="preserve">Искривленное сознание кривды содержит в своей памяти не только плотные соединения пространственно-временных измерений в образе физических соединений Свет сущих Мыслей во плоти планет. Пространством Времени также является и живая плоть, живущая на планетах плотного Времени. Она являет собой особое физическое состояние Времени, пребывая в котором Свет сущие Мысли не только меняют физику своего бытия, переходя из одного физического содержания в памяти своей Мысли в другое,  но и приобретают новые качества своего сознания, которых они не имели ранее. Воплощаясь в живом Пространстве Времени, сущие обретают живое осознанное бытие в образе души живого существа, созданного по образу и подобию тела, в котором Свет сущие Мысли пребывали в жизни. Обретенные качества живого физического сознания обязывают сущие Мысли ко многому, ибо иметь живое сознание для сущего есть Благо особого бытия. Такое качество нового физического бытия предъявляет к сущей особое требование, которому она должна соответствовать. Это особенно касается сущих Мыслей, приобретших физику своего нового бытия, пребывая во Времени тела человека, ибо воплощение Пространства Времени человеческой плоти имеет свое начало от бытия Божьего и имеет его подобие. </w:t>
      </w:r>
    </w:p>
    <w:p>
      <w:pPr>
        <w:pStyle w:val="Normal"/>
        <w:tabs>
          <w:tab w:val="clear" w:pos="720"/>
          <w:tab w:val="left" w:pos="567" w:leader="none"/>
        </w:tabs>
        <w:ind w:firstLine="567"/>
        <w:jc w:val="both"/>
        <w:rPr/>
      </w:pPr>
      <w:r>
        <w:rPr/>
        <w:t xml:space="preserve">Начало бытия человеческого идет от Сущих Господа Бога. Они создали живое воплощение человеческого Времени, дав ему сознание жизни, осознающее Истину Святого бытия Божественного сознания (см. рис. 1). </w:t>
      </w:r>
    </w:p>
    <w:p>
      <w:pPr>
        <w:pStyle w:val="Normal"/>
        <w:jc w:val="center"/>
        <w:rPr>
          <w:sz w:val="16"/>
        </w:rPr>
      </w:pPr>
      <w:r>
        <w:rPr/>
        <w:object w:dxaOrig="7587" w:dyaOrig="4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95pt;height:206.15pt" filled="f" o:ole="">
            <v:imagedata r:id="rId5" o:title=""/>
          </v:shape>
          <o:OLEObject Type="Embed" ProgID="" ShapeID="ole_rId4" DrawAspect="Content" ObjectID="_2068046469" r:id="rId4"/>
        </w:object>
      </w:r>
    </w:p>
    <w:p>
      <w:pPr>
        <w:pStyle w:val="Normal"/>
        <w:jc w:val="center"/>
        <w:rPr>
          <w:b/>
          <w:b/>
        </w:rPr>
      </w:pPr>
      <w:r>
        <w:rPr>
          <w:b/>
        </w:rPr>
        <w:t>Рис .1 Святое бытие Божественного Сознания.</w:t>
      </w:r>
    </w:p>
    <w:p>
      <w:pPr>
        <w:pStyle w:val="Normal"/>
        <w:ind w:firstLine="567"/>
        <w:jc w:val="both"/>
        <w:rPr>
          <w:b/>
          <w:b/>
          <w:sz w:val="16"/>
        </w:rPr>
      </w:pPr>
      <w:r>
        <w:rPr>
          <w:b/>
          <w:sz w:val="16"/>
        </w:rPr>
      </w:r>
    </w:p>
    <w:p>
      <w:pPr>
        <w:pStyle w:val="Normal"/>
        <w:ind w:firstLine="567"/>
        <w:jc w:val="both"/>
        <w:rPr/>
      </w:pPr>
      <w:r>
        <w:rPr/>
        <w:t xml:space="preserve">На рисунке 1 </w:t>
      </w:r>
    </w:p>
    <w:p>
      <w:pPr>
        <w:pStyle w:val="Normal"/>
        <w:ind w:firstLine="567"/>
        <w:jc w:val="both"/>
        <w:rPr/>
      </w:pPr>
      <w:r>
        <w:rPr>
          <w:b/>
        </w:rPr>
        <w:t>1</w:t>
      </w:r>
      <w:r>
        <w:rPr/>
        <w:t xml:space="preserve">. Антимир. Сущая Тьма. Мир растворённых Свет сущих Мыслей. Бытие Прошлого. Первичная физика бытия Свет сущих Мыслей. Фотонная Мысль. </w:t>
      </w:r>
      <w:r>
        <w:rPr>
          <w:b/>
        </w:rPr>
        <w:t>2</w:t>
      </w:r>
      <w:r>
        <w:rPr/>
        <w:t xml:space="preserve">. Тёмное сознание сущего. </w:t>
      </w:r>
      <w:r>
        <w:rPr>
          <w:b/>
        </w:rPr>
        <w:t>3</w:t>
      </w:r>
      <w:r>
        <w:rPr/>
        <w:t xml:space="preserve">. Свет. Сознание Светлого бытия. </w:t>
      </w:r>
      <w:r>
        <w:rPr>
          <w:b/>
        </w:rPr>
        <w:t>4</w:t>
      </w:r>
      <w:r>
        <w:rPr/>
        <w:t xml:space="preserve">. Сознание жизни. Жизнь настоящего Времени. Пространство Времени, живущего во плоти. В данном случае планета райского бытия, не имеющая понятия о бытии Зла. </w:t>
      </w:r>
      <w:r>
        <w:rPr>
          <w:b/>
        </w:rPr>
        <w:t>5</w:t>
      </w:r>
      <w:r>
        <w:rPr/>
        <w:t xml:space="preserve">. Сущий Свет. Пространство Огненного мира. </w:t>
      </w:r>
      <w:r>
        <w:rPr>
          <w:b/>
        </w:rPr>
        <w:t>6</w:t>
      </w:r>
      <w:r>
        <w:rPr/>
        <w:t xml:space="preserve">.Сущая Мысль Господа Бога: Святой Дух, отжив жизнь в настоящем Времени и реализовав программу своего бытия, покидает Пространство настоящего Времени и уходит в Вечность, унося с собой триединство живущей Мысли, слившись с которой Святой Дух пребывал в жизни. Обратите внимание на окраску этой Мысли. В ней полностью слито сознание Священного знамения: Святой Божественный крест. Все четыре стороны Священного Сознания были слиты воедино ещё при жизни плотного бытия. Это говорит о том, что человек, в чьём теле воплотился Святой Дух, сумел воплотить Мысль Господа в жизнь, дать ей бытие на долгие годы. После смерти такого человека его душа удостаивается Божественного бытия. </w:t>
      </w:r>
      <w:r>
        <w:rPr>
          <w:b/>
        </w:rPr>
        <w:t>7</w:t>
      </w:r>
      <w:r>
        <w:rPr/>
        <w:t xml:space="preserve">. Состоявшееся в жизни триединство Свет сущих Мыслей уходит из жизни в бытие Светлого Будущего. </w:t>
      </w:r>
      <w:r>
        <w:rPr>
          <w:b/>
        </w:rPr>
        <w:t>8</w:t>
      </w:r>
      <w:r>
        <w:rPr/>
        <w:t xml:space="preserve">. Светлое Будущее. Сознание Бога. </w:t>
      </w:r>
      <w:r>
        <w:rPr>
          <w:b/>
        </w:rPr>
        <w:t>9</w:t>
      </w:r>
      <w:r>
        <w:rPr/>
        <w:t xml:space="preserve">. Колесо жизни. Движение её Мысли. </w:t>
      </w:r>
      <w:r>
        <w:rPr>
          <w:b/>
        </w:rPr>
        <w:t>10</w:t>
      </w:r>
      <w:r>
        <w:rPr/>
        <w:t xml:space="preserve">. Кармическая Мысль возвращается  снова в жизнь изживать свою Карму. </w:t>
      </w:r>
      <w:r>
        <w:rPr>
          <w:b/>
        </w:rPr>
        <w:t>11</w:t>
      </w:r>
      <w:r>
        <w:rPr/>
        <w:t>. Сознание Святого Духа идёт в жизнь для коррекции живущей Мысли. Иначе это можно понимать как присутствие Господа Бога в живущем Времени настоящего бытия жизни. Явление Светлой Истины Сущего Света в бытие живущей Мысли.</w:t>
      </w:r>
    </w:p>
    <w:p>
      <w:pPr>
        <w:pStyle w:val="Normal"/>
        <w:tabs>
          <w:tab w:val="clear" w:pos="720"/>
          <w:tab w:val="left" w:pos="567" w:leader="none"/>
        </w:tabs>
        <w:ind w:firstLine="567"/>
        <w:jc w:val="center"/>
        <w:rPr/>
      </w:pPr>
      <w:r>
        <w:rPr>
          <w:b/>
          <w:sz w:val="32"/>
        </w:rPr>
        <w:t>.                   .                   .</w:t>
      </w:r>
    </w:p>
    <w:p>
      <w:pPr>
        <w:pStyle w:val="Normal"/>
        <w:tabs>
          <w:tab w:val="clear" w:pos="720"/>
          <w:tab w:val="left" w:pos="567" w:leader="none"/>
        </w:tabs>
        <w:ind w:firstLine="567"/>
        <w:jc w:val="both"/>
        <w:rPr/>
      </w:pPr>
      <w:r>
        <w:rPr/>
        <w:t xml:space="preserve">Но такое житие бытия человеческого, осознающего свое Божественное начало, присуще только сознанию людей, живущих на райских планетах, каковых, к нашему счастью, большинство из планет,  на которых живут человеки. </w:t>
      </w:r>
    </w:p>
    <w:p>
      <w:pPr>
        <w:pStyle w:val="Normal"/>
        <w:tabs>
          <w:tab w:val="clear" w:pos="720"/>
          <w:tab w:val="left" w:pos="567" w:leader="none"/>
        </w:tabs>
        <w:ind w:firstLine="567"/>
        <w:jc w:val="both"/>
        <w:rPr/>
      </w:pPr>
      <w:r>
        <w:rPr/>
        <w:t xml:space="preserve">Однако есть планета, на которой воплощение человеческого Времени было заложено вопреки желанию Мысли Господа Бога. И такое жизненное бытие человеческое было заложено на планете Земля. </w:t>
      </w:r>
    </w:p>
    <w:p>
      <w:pPr>
        <w:pStyle w:val="Normal"/>
        <w:tabs>
          <w:tab w:val="clear" w:pos="720"/>
          <w:tab w:val="left" w:pos="567" w:leader="none"/>
        </w:tabs>
        <w:ind w:firstLine="567"/>
        <w:jc w:val="both"/>
        <w:rPr/>
      </w:pPr>
      <w:r>
        <w:rPr/>
        <w:t>Для чего создается бытие жизненного воплощения? Каково назначение жизни?</w:t>
      </w:r>
    </w:p>
    <w:p>
      <w:pPr>
        <w:pStyle w:val="Normal"/>
        <w:tabs>
          <w:tab w:val="clear" w:pos="720"/>
          <w:tab w:val="left" w:pos="567" w:leader="none"/>
        </w:tabs>
        <w:ind w:firstLine="567"/>
        <w:jc w:val="both"/>
        <w:rPr/>
      </w:pPr>
      <w:r>
        <w:rPr/>
        <w:t xml:space="preserve">Наше бытие являет собой своеобразное электромагнитное физическое состояние. Оно  включает различные магнитные силовые поля,  находящиеся в едином гравитационном магнитно-силовом взаимодействии,  но имеющие различные физические силовые колебания (вибрации) внутри общего силового поля, периодически меняющие свою частоту (световую), силу (амплитуду) колебания и прочие физические особенности нашего бытия. </w:t>
      </w:r>
    </w:p>
    <w:p>
      <w:pPr>
        <w:pStyle w:val="TextBody"/>
        <w:ind w:firstLine="567"/>
        <w:jc w:val="both"/>
        <w:rPr/>
      </w:pPr>
      <w:r>
        <w:rPr>
          <w:sz w:val="20"/>
        </w:rPr>
        <w:t xml:space="preserve">Физические качества материи сущих Мыслей в Пространстве Абсолюта довольно разнообразные. И физические перемены, происходящие с этими Мыслями, происходят тоже по-разному. Есть явления, происходящие в природе сущего по воле природы нашего бытия. Они не подчинены никому и полностью зависят от общего физического настроения энергии Свет сущих Мыслей в Пространстве Абсолюта. Но есть явления, которые регулируются интеллектом Космического Разума и полностью зависят от Его влияния на бытие Свет сущих Мыслей. В абсолютном Пространстве все бытие плотного Времени зависимо и подчинено Космическому Разуму. Плоть являет собой исполнительное устройство, с помощью которого Космический Разум способен изменять физические параметры Свет сущих Мыслей. Плоть же некое подобие магнитофона, который позволяет перезаписывать наново память существующих уже в бытии Свет сущих Мыслей или создавать новые соединения физических сочетаний из сущих, имеющих более простые параметры. Качества, записанные в памяти о состоянии нового физического бытия, будут полностью идентичны тому, что будет являть собою плоть, от ее внешности до содержащегося в этой плоти сознания. Происходит полное копирование оригинала. Плоть есть Время Настоящего бытия, дающее направление для движения Свет сущих Мыслей в будущее. Время и Пространство - это одно целое,  плоть же их воплощенное состояние. </w:t>
      </w:r>
    </w:p>
    <w:p>
      <w:pPr>
        <w:pStyle w:val="TextBodyIndent"/>
        <w:ind w:firstLine="567"/>
        <w:rPr/>
      </w:pPr>
      <w:r>
        <w:rPr>
          <w:sz w:val="20"/>
        </w:rPr>
        <w:t xml:space="preserve">Пространство Времени создается по образу и подобию того сущего, которое дает начало бытию в воплощении. Бытие Пространства Времени в образе человеческой плоти было создано по образу Святого истинного Сущего Света, по его Божественной Мысли, и являет собой будущее физическое состояние сущего бытия. </w:t>
      </w:r>
    </w:p>
    <w:p>
      <w:pPr>
        <w:pStyle w:val="3"/>
        <w:ind w:firstLine="567"/>
        <w:rPr/>
      </w:pPr>
      <w:r>
        <w:rPr/>
        <w:t xml:space="preserve">Но бытие наше представляет собой не только положительное начало будущего,  но и отрицательное воздействие прошлого. Оно всячески препятствует переходу Свет сущих Мыслей в физическое бытие будущего. Однако, прежде чем мы вам расскажем о том, кто мешает человеку состояться во Времени,  нам с вами надо понять само явление Времени, что оно собой представляет. </w:t>
      </w:r>
    </w:p>
    <w:p>
      <w:pPr>
        <w:pStyle w:val="Normal"/>
        <w:ind w:firstLine="567"/>
        <w:jc w:val="both"/>
        <w:rPr/>
      </w:pPr>
      <w:r>
        <w:rPr/>
        <w:t xml:space="preserve">В понятии человека Время имеет три отрезка: Прошлое, Настоящее, Будущее (вчера, сегодня, завтра). Думая о Времени в масштабе Вселенной, вы стараетесь свое понятие о нем подвести под общую черту воспринимаемого вами Времени. Это ваша большая ошибка. Некоторые смелые фантазии вашего Разума строят проекты путешествия во Времени. Мы должны огорчить этих фантазеров. Вашим проектам никогда не сбыться, ибо то, о чем вы мечтаете,  неосуществимо. Если применять понятия Прошлое, Настоящее и Будущее к бытию человеческому, то человек всегда находится в одном Времени в Настоящем. В Прошлое вас может вернуть только история вашей памяти. Вы можете повторить свое Прошлое в сегодняшнем дне. Но реально оказаться во вчерашнем дне невозможно. Даже вернуться назад на несколько минут, секунд невозможно. </w:t>
      </w:r>
    </w:p>
    <w:p>
      <w:pPr>
        <w:pStyle w:val="TextBody"/>
        <w:ind w:firstLine="567"/>
        <w:jc w:val="both"/>
        <w:rPr/>
      </w:pPr>
      <w:r>
        <w:rPr>
          <w:sz w:val="20"/>
        </w:rPr>
        <w:t xml:space="preserve">Будущее перед вами более реально, хотя это не значит, что в нем можно оказаться сию минуту. Вы можете спланировать свое Будущее и постараться пройти во Времени вашей жизни согласно вашему плану. В масштабах жизни есть только одно Время, это Время Настоящего. И есть память Времени, память Прошлого. И есть воображаемое Время, воображение Будущего. Все это есть ваше Настоящее Время. </w:t>
      </w:r>
    </w:p>
    <w:p>
      <w:pPr>
        <w:pStyle w:val="Normal"/>
        <w:ind w:firstLine="567"/>
        <w:jc w:val="both"/>
        <w:rPr/>
      </w:pPr>
      <w:r>
        <w:rPr/>
        <w:t xml:space="preserve">Но в понятии абсолютной Мысли Время имеет совершенно иное значение. В Абсолюте Времени нет. В Абсолюте есть понятие Прошлое, Настоящее и Будущее. Но это не есть Время, которое понимаете вы. Это есть физическое состояние сознания Света сущего. </w:t>
      </w:r>
    </w:p>
    <w:p>
      <w:pPr>
        <w:pStyle w:val="3"/>
        <w:ind w:firstLine="567"/>
        <w:rPr/>
      </w:pPr>
      <w:r>
        <w:rPr/>
        <w:t xml:space="preserve">Прошлое являет собой два уровня нашего физического осознания сущего бытия, относящиеся к физическому состоянию первичной формулы содержания физической памяти в Мысли сущей. Это Пространство Абсолюта, поделенное Пространством Времени жизни на два физических сознания: сознание темного физического Пространства Антимира, в коем сущие Мысли растворены до фотонного состояния и скрыты отрицательной Мыслью, скрывающей их присутствие друг от друга; и Пространство Огненного мира, где сущие соединены в огромные огненно-горящие звезды и открыто являют себя миру,  неся в него Свет положительного заряда. И Антимир, и Огненный мир есть прошлое состояние сущей Мысли. </w:t>
      </w:r>
    </w:p>
    <w:p>
      <w:pPr>
        <w:pStyle w:val="3"/>
        <w:ind w:firstLine="567"/>
        <w:rPr/>
      </w:pPr>
      <w:r>
        <w:rPr/>
        <w:t xml:space="preserve">Жизнь и ее Пространство есть Время пребывания сущей Мысли в настоящем бытии, в воплощении. </w:t>
      </w:r>
    </w:p>
    <w:p>
      <w:pPr>
        <w:pStyle w:val="Normal"/>
        <w:ind w:firstLine="567"/>
        <w:jc w:val="both"/>
        <w:rPr/>
      </w:pPr>
      <w:r>
        <w:rPr/>
        <w:t xml:space="preserve">Будущее - это то физическое состояние, которое приобретут Свет сущие Мысли в настоящем Времени. </w:t>
      </w:r>
    </w:p>
    <w:p>
      <w:pPr>
        <w:pStyle w:val="Normal"/>
        <w:ind w:firstLine="567"/>
        <w:jc w:val="both"/>
        <w:rPr/>
      </w:pPr>
      <w:r>
        <w:rPr/>
        <w:t xml:space="preserve">Почему у Пространства жизни во плоти есть такое понятие, как Время? Потому,  что во плоти сущая пребывает определенный срок, пока не преобразуется ее Мысль, не состоится во Времени ее новое физическое состояние. Пребывание во Времени может дать сущей Будущее, а может и вернуть ее снова в Прошлое. Все зависит от того, состоится в жизни ее будущее физическое состояние или нет. В Пространстве абсолютной Мысли идет постоянная реконструкция физического состояния,  улучшающая качественные характеристики физического состояния Свет сущих Мыслей, определяющие его эволюционное развитие. В ходе эволюционного процесса развития Свет сущих Мыслей во Времени происходит естественный отсев сущей Мысли назад, в исходное состояние сущего, в изначальное сознание Прошлого. </w:t>
      </w:r>
    </w:p>
    <w:p>
      <w:pPr>
        <w:pStyle w:val="Normal"/>
        <w:ind w:firstLine="567"/>
        <w:jc w:val="both"/>
        <w:rPr/>
      </w:pPr>
      <w:r>
        <w:rPr/>
        <w:t xml:space="preserve">Но, возвращаясь в бытие Прошлого, не все сущие теряют то, что они обрели в жизни. Это есть то отрицательное, что дает нам бытие жизни, когда несостоявшаяся в новом физическом состоянии сущая Мысль уходит в бытие Прошлого,  унося с собой память бытия жизни. </w:t>
      </w:r>
    </w:p>
    <w:p>
      <w:pPr>
        <w:pStyle w:val="TextBodyIndent"/>
        <w:ind w:firstLine="567"/>
        <w:rPr/>
      </w:pPr>
      <w:r>
        <w:rPr>
          <w:sz w:val="20"/>
        </w:rPr>
        <w:t xml:space="preserve">Каждый цикл эволюционного развития Свет сущих Мыслей завершается тем, что те, кто состоялся во Времени, подводят итог совершившемуся факту. Но, кроме состоявшихся во Времени сущих, Время произвело и много сущих с искривленным сознанием сущего бытия. Это так называемые сатанинские Мысли. Они имеют физическую память внешности будущего бытия, но не содержат в своем сознании осознанности Будущего. Они живы. Жизненные их заботы - физическое бытие плоти. Без плоти они себя не представляют. Но Будущее - это бытие сущего, а не плоти. И потому Мысли Сатаны от бытия будущего были отторгнуты и низвергнуты в Преисподнюю, ибо искривленное сознание в бытии оставлять нельзя. Его надо изживать. Изживать или в жизни, или в Преисподней. </w:t>
      </w:r>
    </w:p>
    <w:p>
      <w:pPr>
        <w:pStyle w:val="Normal"/>
        <w:ind w:firstLine="567"/>
        <w:jc w:val="both"/>
        <w:rPr/>
      </w:pPr>
      <w:r>
        <w:rPr/>
        <w:t xml:space="preserve">Бытие жизни есть эксперимент, который продолжается вечность, и жизнь всегда готова преподать бытию сущего урок, преподнести сюрприз. Сатанинские Мысли от далекого бытия прошлого были низвергнуты в Преисподнюю. Но судьбою было уготовано случиться тому, что в спираль Преисподней входила в это время планета Земля, в чреве которой Мысли Сатаны нашли спасение своего сущего. Этого не предвидел даже Бог. И это послужило тому, что на Земле был возрожден к жизни человек, плоть которого была заражена вирусным сознанием сатанинской сущей Мысли. </w:t>
      </w:r>
    </w:p>
    <w:p>
      <w:pPr>
        <w:pStyle w:val="Normal"/>
        <w:ind w:firstLine="567"/>
        <w:jc w:val="both"/>
        <w:rPr/>
      </w:pPr>
      <w:r>
        <w:rPr/>
        <w:t xml:space="preserve">Пространство жизни - это замкнутый круг спирали Времени, в котором воплощается множество жизненных преобразований. Бытие жизни человеческой идет от Бога.  Бытие плотное есть отрицательная сторона его жизни. Положительной -  является сам Господь, его Святая Мысль. Она дает начало всему. Господь сам является первоисточником бытия сущего сознания. Плоть - отрицательная сторона бытия жизни - берется от Времени жизни в ее сущем бытии, от планет, имеющих такую жизнь. Эта сущая несет в себе Мысль материнского бытия и содержит память плотного тела. Мысль Святого Духа является Сущею,  несущей отцовские характеристики, то есть душой человеческой, осознающей темное бытие внутри человеческого тела. </w:t>
      </w:r>
    </w:p>
    <w:p>
      <w:pPr>
        <w:pStyle w:val="Normal"/>
        <w:ind w:firstLine="567"/>
        <w:jc w:val="both"/>
        <w:rPr/>
      </w:pPr>
      <w:r>
        <w:rPr/>
        <w:t xml:space="preserve">Жизнь на Земле была зарождена от сущих человеческого рода, пришедших на Землю от звезды Сириус с планеты Эфа. Святая Мысль Бога шла на Землю за нею следом, но отставала от нее в Пространстве Абсолюта,  ибо источники, излучающие эти Мысли,  находились на разном расстоянии от Земли. </w:t>
      </w:r>
    </w:p>
    <w:p>
      <w:pPr>
        <w:pStyle w:val="3"/>
        <w:ind w:firstLine="567"/>
        <w:rPr/>
      </w:pPr>
      <w:r>
        <w:rPr/>
        <w:t xml:space="preserve">Сущие Мысли, пришедшие жить на планету Земля с планеты Эфа, были молодыми и неопытными. Они несли в себе Свет материнской Мысли. Святая Мысль Господа Бога должна была стать отцом будущего человека на Земле. Но этого не произошло. Лукавое Зло опередило Мысль Святого Духа. Сатана обманул Мысль Деви, и к древу жизни человеческого рода припочковалась вирусная ветвь, которая стала, как раковая метастаза, поражать все дерево. </w:t>
      </w:r>
    </w:p>
    <w:p>
      <w:pPr>
        <w:pStyle w:val="TextBody"/>
        <w:ind w:firstLine="567"/>
        <w:jc w:val="both"/>
        <w:rPr/>
      </w:pPr>
      <w:r>
        <w:rPr>
          <w:sz w:val="20"/>
        </w:rPr>
        <w:t>В результате слияния этих Мыслей создалось воплощение человеческого Времени с искривленным сознанием кривды.  Вследствие чего род человеческого бытия на Земле не только не знал,  но и не понимал бытия Божеского. Он, практически,  не имел ничего общего с теми, кого мы именуем словом человек. Это были дикие и жестокие, слабые волею и телом существа, чем-то напоминавшие людей на других планетах, но ничего не имевшие общего с ними, ибо Мысль у них была двойственна. Светлое материнское сознание плоти они имели от Сущей Божественного бытия, а темное отцовское сознание их души имело вирусную память темного бытия. Двойственность человеческой натуры проявилась сразу же. Уже первые сущие Мысли, покинувшие Пространство Времени человеческой жизни, не имели единства в Мыслях. Темное и светлое сознания раздирали сознание жизни, увлекая его в разные стороны, каждое к своему Богу. И сознание жизни не понимало, за каким сознанием своей Мысли ему следовать. В Мыслях человека вашего далекого прошлого преобладал не Разум, а инстинкт. Инстинкт разных сознаний тянул жизнь в разные стороны. Сознание Света тянуло Мысли своей жизни к Свету, но, не имея Разума, спешило к свету Солнца, которое оно путало с сознанием светлого истинного Света Божества. Солнечный Свет испепелял сознание ее жизни и, поняв,  что Солнце есть не тот Свет, к коему оно должно стремиться, сознание Света человеческого бытия возвращалось снова в Пространство жизни на планету Земля,  но уже в физическом сочетании Мысли Беса, ибо ее составляющие были оставлены ею на Солнце, пламенем которого они были сожжены. Солнце сжигает все, кроме Света. Поэтому сознание Света от человеческого бытия не было им затронуто. Но, побывав в жизни, и имея опыт другого бытия, светлому сознанию не понравилось бытие Огненного мира. И бесова сущая от светлого человеческого сознания возвращается снова в жизнь (см. рис. 2 и 3), являясь в жизнь как кармическое Зло, претендующее на жизнь, как на нечто свое, принадлежащее по праву ему, и стремящееся изжить живущее в теле Времени воплощенное в нем сознание настоящего бытия.</w:t>
      </w:r>
    </w:p>
    <w:p>
      <w:pPr>
        <w:pStyle w:val="Normal"/>
        <w:jc w:val="center"/>
        <w:rPr/>
      </w:pPr>
      <w:r>
        <w:rPr/>
        <w:object w:dxaOrig="8696" w:dyaOrig="45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1pt;height:200.95pt" filled="f" o:ole="">
            <v:imagedata r:id="rId7" o:title=""/>
          </v:shape>
          <o:OLEObject Type="Embed" ProgID="" ShapeID="ole_rId6" DrawAspect="Content" ObjectID="_908213900" r:id="rId6"/>
        </w:object>
      </w:r>
    </w:p>
    <w:p>
      <w:pPr>
        <w:pStyle w:val="Normal"/>
        <w:jc w:val="center"/>
        <w:rPr>
          <w:b/>
          <w:b/>
        </w:rPr>
      </w:pPr>
      <w:r>
        <w:rPr>
          <w:b/>
        </w:rPr>
        <w:t>Рис.2 Божественное бытие и «восьмёрка» адовой жизни.</w:t>
      </w:r>
    </w:p>
    <w:p>
      <w:pPr>
        <w:pStyle w:val="Normal"/>
        <w:ind w:firstLine="567"/>
        <w:rPr>
          <w:b/>
          <w:b/>
        </w:rPr>
      </w:pPr>
      <w:r>
        <w:rPr>
          <w:b/>
        </w:rPr>
      </w:r>
    </w:p>
    <w:p>
      <w:pPr>
        <w:pStyle w:val="Normal"/>
        <w:ind w:firstLine="567"/>
        <w:jc w:val="both"/>
        <w:rPr/>
      </w:pPr>
      <w:r>
        <w:rPr/>
        <w:t>На рисунке:</w:t>
      </w:r>
    </w:p>
    <w:p>
      <w:pPr>
        <w:pStyle w:val="Normal"/>
        <w:ind w:firstLine="567"/>
        <w:jc w:val="both"/>
        <w:rPr/>
      </w:pPr>
      <w:r>
        <w:rPr>
          <w:b/>
        </w:rPr>
        <w:t>1</w:t>
      </w:r>
      <w:r>
        <w:rPr/>
        <w:t xml:space="preserve">. Антимир. Сущая Тьма. Мир растворённых Свет сущих Мыслей. Бытие Прошлого. Первичная физика бытия Свет сущих Мыслей. Фотонная Мысль. </w:t>
      </w:r>
      <w:r>
        <w:rPr>
          <w:b/>
        </w:rPr>
        <w:t>2</w:t>
      </w:r>
      <w:r>
        <w:rPr/>
        <w:t xml:space="preserve">. Тёмное сознание сущего. </w:t>
      </w:r>
      <w:r>
        <w:rPr>
          <w:b/>
        </w:rPr>
        <w:t>3</w:t>
      </w:r>
      <w:r>
        <w:rPr/>
        <w:t xml:space="preserve">. Свет. Сознание Светлого бытия. </w:t>
      </w:r>
      <w:r>
        <w:rPr>
          <w:b/>
        </w:rPr>
        <w:t>4</w:t>
      </w:r>
      <w:r>
        <w:rPr/>
        <w:t xml:space="preserve">. Сознание жизни. Жизнь настоящего Времени. Пространство Времени, живущего во плоти. В данном случае планета Ад. </w:t>
      </w:r>
      <w:r>
        <w:rPr>
          <w:b/>
        </w:rPr>
        <w:t>5</w:t>
      </w:r>
      <w:r>
        <w:rPr/>
        <w:t xml:space="preserve">. Сущий Свет. Пространство Огненного мира. </w:t>
      </w:r>
      <w:r>
        <w:rPr>
          <w:b/>
        </w:rPr>
        <w:t>6</w:t>
      </w:r>
      <w:r>
        <w:rPr/>
        <w:t xml:space="preserve">.Сущая Мысль Господа Бога: Святой Дух, отжив жизнь в настоящем Времени и реализовав программу своего бытия, покидает Пространство настоящего Времени и уходит в Вечность, унося с собой триединство живущей Мысли, слившись с которой Он пребывал в жизни. </w:t>
      </w:r>
      <w:r>
        <w:rPr>
          <w:b/>
        </w:rPr>
        <w:t>7</w:t>
      </w:r>
      <w:r>
        <w:rPr/>
        <w:t xml:space="preserve">. Состоявшееся в жизни триединство Свет сущих Мыслей уходит из жизни в бытие Светлого Будущего. </w:t>
      </w:r>
      <w:r>
        <w:rPr>
          <w:b/>
        </w:rPr>
        <w:t>8</w:t>
      </w:r>
      <w:r>
        <w:rPr/>
        <w:t xml:space="preserve">. Светлое Будущее. Сознание Бога. </w:t>
      </w:r>
      <w:r>
        <w:rPr>
          <w:b/>
        </w:rPr>
        <w:t>9</w:t>
      </w:r>
      <w:r>
        <w:rPr/>
        <w:t xml:space="preserve">. Колесо жизни. Движение её Мысли. </w:t>
      </w:r>
      <w:r>
        <w:rPr>
          <w:b/>
        </w:rPr>
        <w:t>10</w:t>
      </w:r>
      <w:r>
        <w:rPr/>
        <w:t xml:space="preserve">. Кармическая Мысль возвращается  снова в жизнь изживать свою Карму. </w:t>
      </w:r>
      <w:r>
        <w:rPr>
          <w:b/>
        </w:rPr>
        <w:t>11</w:t>
      </w:r>
      <w:r>
        <w:rPr/>
        <w:t xml:space="preserve">. Сознание Святого Духа идёт в жизнь для коррекции живущей Мысли. Иначе это можно понимать как присутствие Господа Бога в живущем Времени настоящего бытия жизни. Явление Светлой Истины Сущего Света в бытие живущей Мысли. </w:t>
      </w:r>
      <w:r>
        <w:rPr>
          <w:b/>
        </w:rPr>
        <w:t>12</w:t>
      </w:r>
      <w:r>
        <w:rPr/>
        <w:t xml:space="preserve">. Уход Мысли в Пространство Огненного мира. Обманное движение к Свету. </w:t>
      </w:r>
      <w:r>
        <w:rPr>
          <w:b/>
        </w:rPr>
        <w:t>13</w:t>
      </w:r>
      <w:r>
        <w:rPr/>
        <w:t xml:space="preserve">. Карма огненного духа  возвращается  снова  в  Пространство жизни. </w:t>
      </w:r>
      <w:r>
        <w:rPr>
          <w:b/>
        </w:rPr>
        <w:t>14</w:t>
      </w:r>
      <w:r>
        <w:rPr/>
        <w:t xml:space="preserve">. Огненное адово колесо. Составная часть «восьмёрки» адовой жизни. </w:t>
      </w:r>
      <w:r>
        <w:rPr>
          <w:b/>
        </w:rPr>
        <w:t>15</w:t>
      </w:r>
      <w:r>
        <w:rPr/>
        <w:t xml:space="preserve">. Уход Мысли из жизни во Тьму Антимира. </w:t>
      </w:r>
      <w:r>
        <w:rPr>
          <w:b/>
        </w:rPr>
        <w:t>16</w:t>
      </w:r>
      <w:r>
        <w:rPr/>
        <w:t xml:space="preserve">. Демоническое адово колесо. Составная часть «восьмёрки» адовой жизни. </w:t>
      </w:r>
      <w:r>
        <w:rPr>
          <w:b/>
        </w:rPr>
        <w:t>17</w:t>
      </w:r>
      <w:r>
        <w:rPr/>
        <w:t xml:space="preserve">. Вирусное Зло. Символическая пирамида холодного сущего льда от сознаний человеческой жизни. Символ вирусного знамения на Земле. </w:t>
      </w:r>
      <w:r>
        <w:rPr>
          <w:b/>
        </w:rPr>
        <w:t>18</w:t>
      </w:r>
      <w:r>
        <w:rPr/>
        <w:t>. Карма тёмного сознания Демона возвращается в жизнь.</w:t>
      </w:r>
    </w:p>
    <w:p>
      <w:pPr>
        <w:pStyle w:val="Normal"/>
        <w:ind w:firstLine="567"/>
        <w:jc w:val="center"/>
        <w:rPr>
          <w:b/>
          <w:b/>
          <w:sz w:val="32"/>
        </w:rPr>
      </w:pPr>
      <w:r>
        <w:rPr>
          <w:b/>
          <w:sz w:val="32"/>
        </w:rPr>
        <w:t>.                   .                   .</w:t>
      </w:r>
    </w:p>
    <w:p>
      <w:pPr>
        <w:pStyle w:val="Normal"/>
        <w:ind w:firstLine="567"/>
        <w:jc w:val="both"/>
        <w:rPr>
          <w:b/>
          <w:b/>
          <w:sz w:val="16"/>
        </w:rPr>
      </w:pPr>
      <w:r>
        <w:rPr>
          <w:b/>
          <w:sz w:val="16"/>
        </w:rPr>
      </w:r>
    </w:p>
    <w:p>
      <w:pPr>
        <w:pStyle w:val="Normal"/>
        <w:jc w:val="center"/>
        <w:rPr/>
      </w:pPr>
      <w:r>
        <w:rPr/>
        <w:object w:dxaOrig="6194" w:dyaOrig="61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3pt;height:198.75pt" filled="f" o:ole="">
            <v:imagedata r:id="rId9" o:title=""/>
          </v:shape>
          <o:OLEObject Type="Embed" ProgID="" ShapeID="ole_rId8" DrawAspect="Content" ObjectID="_691232131" r:id="rId8"/>
        </w:object>
      </w:r>
    </w:p>
    <w:p>
      <w:pPr>
        <w:pStyle w:val="Normal"/>
        <w:ind w:firstLine="567"/>
        <w:jc w:val="center"/>
        <w:rPr>
          <w:sz w:val="18"/>
        </w:rPr>
      </w:pPr>
      <w:r>
        <w:rPr>
          <w:sz w:val="18"/>
        </w:rPr>
      </w:r>
    </w:p>
    <w:p>
      <w:pPr>
        <w:pStyle w:val="Normal"/>
        <w:jc w:val="center"/>
        <w:rPr>
          <w:b/>
          <w:b/>
        </w:rPr>
      </w:pPr>
      <w:r>
        <w:rPr>
          <w:b/>
        </w:rPr>
        <w:t>Рис.3 Вирусная Мысль в помещении квартиры.</w:t>
      </w:r>
    </w:p>
    <w:p>
      <w:pPr>
        <w:pStyle w:val="Normal"/>
        <w:ind w:firstLine="567"/>
        <w:rPr>
          <w:b/>
          <w:b/>
          <w:sz w:val="16"/>
        </w:rPr>
      </w:pPr>
      <w:r>
        <w:rPr>
          <w:b/>
          <w:sz w:val="16"/>
        </w:rPr>
      </w:r>
    </w:p>
    <w:p>
      <w:pPr>
        <w:pStyle w:val="3"/>
        <w:ind w:firstLine="567"/>
        <w:rPr/>
      </w:pPr>
      <w:r>
        <w:rPr/>
        <w:t>Вирусный Змей. В книге «Калагия» он именуется Наг, в Библии – Сатана. Рисунок выполнен одиннадцатилетней девочкой, которая видит сущие Мысли.</w:t>
      </w:r>
    </w:p>
    <w:p>
      <w:pPr>
        <w:pStyle w:val="3"/>
        <w:ind w:firstLine="567"/>
        <w:jc w:val="center"/>
        <w:rPr>
          <w:b/>
          <w:b/>
          <w:sz w:val="32"/>
        </w:rPr>
      </w:pPr>
      <w:r>
        <w:rPr>
          <w:b/>
          <w:sz w:val="32"/>
        </w:rPr>
        <w:t>.                   .                  .</w:t>
      </w:r>
    </w:p>
    <w:p>
      <w:pPr>
        <w:pStyle w:val="Normal"/>
        <w:ind w:firstLine="567"/>
        <w:jc w:val="both"/>
        <w:rPr/>
      </w:pPr>
      <w:r>
        <w:rPr/>
        <w:t xml:space="preserve">Такой приход сущей Мысли Беса в жизнь расценивается, как приход прошлой жизни в жизнь настоящую, ибо Мысль эта содержит в себе память прошлого бытия,  которое умерло,  ушло из жизни 40-60-80 лет назад. </w:t>
      </w:r>
    </w:p>
    <w:p>
      <w:pPr>
        <w:pStyle w:val="TextBody"/>
        <w:ind w:firstLine="567"/>
        <w:jc w:val="both"/>
        <w:rPr/>
      </w:pPr>
      <w:r>
        <w:rPr>
          <w:sz w:val="20"/>
        </w:rPr>
        <w:t xml:space="preserve">Не менее драматична картина, происходящая и с теми сущими Мыслями, которые устремляются по зову темного сознания, умчав свои Мысли в Пространство Антимира (рис. 2, 3) и растворясь в его холодном мраке. Холод действовал на сущие Мысли не менее "ласково", чем пламень Огненного мира. Сознание Света и сознание жизни быстро замерзали, превращаясь в кристаллическую массу белого льда, становясь не действенны и бесчувственны. Они не могли уже владеть силою своей Мысли и неслись в Пространстве Антимира согласно закону баллистического движения тел в Пространстве. Большие концентрации, скопления таких сущих Мыслей образуют довольно внушительный кристалл сущего льда, который вращается по эллиптической орбите, периодически возвращаясь к планете Земля. Эти Свет сущие Мысли, находясь в Пространстве Антимира, под воздействием его холодной физической силы изменяли качества своего физического бытия, перерождаясь в новом физическом воплощении, которое они обретали в виде кристалла пирамиды сущего льда. Такую безликую физическую внешность обретают сущие Мысли, побывав в Пространстве Антимира. Возвращаясь назад,  на Землю, кристалл сущего льда под воздействием на него правды Солнечного света постепенно тает. При этом происходит новое перерождение сущих, замороженных в этом кристалле, изменение их физической внешности. Они, эти изменения, образуют вирусную сущую Мысль, чем-то напоминающую сосульку льда. В таком состоянии они и увидят свет нового бытия, если судьба  вновь забросит их в Пространство Времени Жизни на Землю или какую-либо другую планету. </w:t>
      </w:r>
    </w:p>
    <w:p>
      <w:pPr>
        <w:pStyle w:val="3"/>
        <w:ind w:firstLine="567"/>
        <w:rPr/>
      </w:pPr>
      <w:r>
        <w:rPr/>
        <w:t xml:space="preserve">Такая вирусная сущая Мысль, созданная от бытия в человеческом воплощении, имеет два сознания идентичных сознанию человеческой плоти: сознание жизни и сознание светлое. В памяти этой сущей Мысли сохраняются все физические качества, в которых она пребывала, вплоть до памяти бытия в человеческой плоти. В вашем понимании такая сущая - Дьявол. </w:t>
      </w:r>
    </w:p>
    <w:p>
      <w:pPr>
        <w:pStyle w:val="Normal"/>
        <w:ind w:firstLine="567"/>
        <w:jc w:val="both"/>
        <w:rPr/>
      </w:pPr>
      <w:r>
        <w:rPr/>
        <w:t xml:space="preserve">Явившись в жизнь, Дьявол спешит вновь обрести плоть, чтобы пребывать в жизни. Воплощаясь в жизни, он обретает новое сознание, память своей внешности,  но и не утрачивает своего личностного осознания, своего «Я». Эти сущие, пребывая в жизни,  полностью владеют своим духовным сознанием и, выходя из плоти, способны перевоплощаться в те состояния, в коих они пребывали ранее. Но о перевоплощениях, которым подвержены вирусные Мысли, мы поговорим в отдельной теме. А пока вернемся к темному сознанию человеческого бытия,  которое мы оставили в Антимире, отделив от него замороженные в кристалл сознания Света и жизни. </w:t>
      </w:r>
    </w:p>
    <w:p>
      <w:pPr>
        <w:pStyle w:val="Normal"/>
        <w:ind w:firstLine="567"/>
        <w:jc w:val="both"/>
        <w:rPr/>
      </w:pPr>
      <w:r>
        <w:rPr/>
        <w:t xml:space="preserve">Для темного сознания Пространство Антимира родная стихия. Потеряв своих спутников по жизни и видя их обреченность, Бес от темного бытия спешит вновь в жизнь. Его страшит холодное приветствие темной Мысли. Он спешит на Землю, чтобы снова обрести жизнь, почувствовать тепло,  вкусить прелести жизни. </w:t>
      </w:r>
    </w:p>
    <w:p>
      <w:pPr>
        <w:pStyle w:val="Normal"/>
        <w:ind w:firstLine="567"/>
        <w:jc w:val="both"/>
        <w:rPr/>
      </w:pPr>
      <w:r>
        <w:rPr/>
        <w:t xml:space="preserve">Неправильное осознание сущими своего бытия образовало неустойчивую формулу физического состояния в бытии этих сущих Мыслей. Это состояние не позволяло им сохраняться долго в физической памяти образа того воплощения, в котором они пребывали в жизни. Многие из них быстро возвращаются в исходную точку бытия Прошлого, вновь становясь фотонными сущими Мыслями, распадаясь до первичной структуры начального периода. </w:t>
      </w:r>
    </w:p>
    <w:p>
      <w:pPr>
        <w:pStyle w:val="Normal"/>
        <w:ind w:firstLine="567"/>
        <w:jc w:val="both"/>
        <w:rPr/>
      </w:pPr>
      <w:r>
        <w:rPr/>
        <w:t xml:space="preserve">Но обретенный в жизни интеллект не исчезал бесследно. Наиболее разумные сущие Мысли обретали демоническое бытие. Они стали реинкарнировать память своего бытия, возвращаясь снова и снова в Пространство жизни. И за счет сознания Мысли, живущей во плоти, стали восстанавливать силу своей Мысли, реставрировать память своего бытия. Таким образом, демонические Мысли не только реставрируют свою старую память, но и обретают новую за счет живущих во плоти в сегодняшнем  Времени. Демонические Мысли (иначе их еще называют "астральные двойники") могут быть и от темного, и от светлого сознания бытия нашего. </w:t>
      </w:r>
    </w:p>
    <w:p>
      <w:pPr>
        <w:pStyle w:val="Normal"/>
        <w:ind w:firstLine="567"/>
        <w:jc w:val="both"/>
        <w:rPr/>
      </w:pPr>
      <w:r>
        <w:rPr/>
        <w:t xml:space="preserve">Реинкарнируя во Времени, эти Мысли образовали двойной круг движения Мысли сознания от человеческого бытия, своеобразную "восьмерку". Это два автономных круга. Движение Мысли в них никогда не пересекается. Они проходят рядом в параллельном бытии во Времени человеческой жизни. Эти круги именуются адовы колеса: Демоническое колесо сознания темного бытия и Огненное адово колесо. В них движется демоническая Мысль из ниоткуда в жизнь и из жизни в никуда, унося с собой сознание человеческой души, обретая Вечность для себя и неся небытие Настоящему, живущему во Времени. Реакция Господа Бога на новое бытие в человеческом Времени жизни на Земле была однозначной: не пребывать Злу в человеческом воплощении. И первой реакцией Истины Святого Света, Господа нашего, на бытие ваше было изжить, уничтожить все,  что было порождено от Зла. Но, освободившись от первой реакции, от ярости, Господь принял разумное решение: оставить в бытии Пространство Времени человеческое,  заменив в нем сознание темное на сознание Святого Духа, изжить на Земле Мысль Зла. И, просветляя (просвещая) сознание плотного бытия жизни, дать ему понятие о бытии жития Божеского. Придать сущей человеческого рода на планете Земля сути Божественного бытия. </w:t>
      </w:r>
    </w:p>
    <w:p>
      <w:pPr>
        <w:pStyle w:val="TextBody"/>
        <w:ind w:firstLine="567"/>
        <w:jc w:val="both"/>
        <w:rPr/>
      </w:pPr>
      <w:r>
        <w:rPr>
          <w:sz w:val="20"/>
        </w:rPr>
        <w:t>И десять тысяч лет назад на Землю явился Свет Святой Истины Господа Бога, его физическая Мысль в Духе Святом для того, чтобы переделать сознание человеческой жизни, несущей в себе память вирусного духа, изжить Зло на Земле. В бытие Адовой восьмерки жизни вошло колесо Божественного бытия (см. рис. 2),</w:t>
      </w:r>
    </w:p>
    <w:p>
      <w:pPr>
        <w:pStyle w:val="TextBody"/>
        <w:jc w:val="both"/>
        <w:rPr>
          <w:sz w:val="20"/>
        </w:rPr>
      </w:pPr>
      <w:r>
        <w:rPr/>
        <w:object w:dxaOrig="8696" w:dyaOrig="45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4pt;height:104.05pt" filled="f" o:ole="">
            <v:imagedata r:id="rId11" o:title=""/>
          </v:shape>
          <o:OLEObject Type="Embed" ProgID="" ShapeID="ole_rId10" DrawAspect="Content" ObjectID="_1499376314" r:id="rId10"/>
        </w:object>
      </w:r>
    </w:p>
    <w:p>
      <w:pPr>
        <w:pStyle w:val="TextBody"/>
        <w:ind w:firstLine="567"/>
        <w:jc w:val="both"/>
        <w:rPr/>
      </w:pPr>
      <w:r>
        <w:rPr>
          <w:sz w:val="20"/>
        </w:rPr>
        <w:t xml:space="preserve"> </w:t>
      </w:r>
      <w:r>
        <w:rPr>
          <w:sz w:val="20"/>
        </w:rPr>
        <w:t xml:space="preserve">внося Свет в человеческие воплощения, освещая души человеческие Светом разумной Мысли, извлекая души человеческие из темного подвала царства небытия, возвращая их в бытие светлое. И ушло Зло сатанинское на Земле из бытия явного в бытие тайное, в бытие магическое, в коем и пребывает оно до сегодняшнего времени, образовав на Земле невидимое для вашего бытия жизненное сообщество, живущее вместе с вами на одной планете,  но находящееся в несколько другом частотном диапазоне Времени. Поэтому ни они, ни вы не воспринимаете друг друга.  И  лишь  обладающие  секретом  магического воздействия на Время могут пребывать в обоих мирах сразу. </w:t>
      </w:r>
    </w:p>
    <w:p>
      <w:pPr>
        <w:pStyle w:val="3"/>
        <w:ind w:firstLine="567"/>
        <w:rPr/>
      </w:pPr>
      <w:r>
        <w:rPr/>
        <w:t xml:space="preserve">Уйдя от возмездия Божьего в другой частотный диапазон, Сатана возвеличил себя до величия Бога. Объявив Господу войну, Дьявол поспешил отметить свою победу и, в назидание Свету истинному, желая показать свое величие над Мыслью Господа, он построил в долине реки Нил в Египте архитектурный ансамбль из пирамид и фигуру Сфинкса - человека-зверя.  Эти огромные пирамиды являются не только усыпальницами египетских царей. Это своеобразное послание Господу Богу, оставленное на века, в котором Зло красноречиво объясняет Богу, во что будут превращены сущие Мысли после жизни в человеческом воплощении во Времени - в бесчувственные пирамиды холодного сущего льда. Да демоническое, подобное зверю, духовное воплощение сущего Зла - вот что будет произрастать в Пространстве Времени человеческом. Таково сознание будущего от человеческого воплощения в воображении сатанинского Зла. </w:t>
      </w:r>
    </w:p>
    <w:p>
      <w:pPr>
        <w:pStyle w:val="TextBodyIndent"/>
        <w:ind w:firstLine="567"/>
        <w:rPr/>
      </w:pPr>
      <w:r>
        <w:rPr>
          <w:sz w:val="20"/>
        </w:rPr>
        <w:t xml:space="preserve">Но насколько оно осуществится, зависит от сознания человеческого бытия, от вас, живущих в сегодняшнем Времени, от тех, кто уже ушел из Времени или в Прошлое, в Пространство Антимира, или в Прошлое Огненного мира, или от Мысли, состоявшейся для бытия будущего, от всех, в ком есть искра светлого Разума, разумной светлой Мысли, от всего сущего рода человеческого. Ибо Зло уродует не Бога, а вас. До Бога ему не добраться. Мир Божественного Духа не впитает в себя его грязное сущее. В Божие царство Злу дороги нет. Но в вашем мире он и царь, и Бог, и проницает его насквозь. И, как Божия Светлая Истина контролирует состояние в Пространстве абсолютной Истины, так и истинная ложь Злого Гения пронзает насквозь Пространство жизни в плотном мире, коверкая своей неправдой бытие Света сущей Мысли в Пространстве жизненного становления её, переиначивая её на свое новое физическое бытие. </w:t>
      </w:r>
    </w:p>
    <w:p>
      <w:pPr>
        <w:pStyle w:val="TextBody"/>
        <w:ind w:firstLine="567"/>
        <w:jc w:val="both"/>
        <w:rPr/>
      </w:pPr>
      <w:r>
        <w:rPr>
          <w:sz w:val="20"/>
        </w:rPr>
        <w:t xml:space="preserve">Борьба между Добром и Злом не вымысел более разумного сущего, это не специально устроенное испытание для того, чтобы научить, привить хорошие нравственные качества в мире живущем, чтобы научить вас отличать правду ото лжи, хорошее от плохого и тому подобное. Борьба сил Добра и Зла есть существующая явь, и живущие в жизни должны относиться к этому очень серьезно. Мы вам даем понятие о Добре и Зле, прежде всего, для того, чтобы вы поняли Истину этого бытия. Это нужно не столько Богу, сколько самому человеку. Мы вас не пугаем, мы вас учим. Не ради Бога, а ради вас, ради человека. </w:t>
      </w:r>
    </w:p>
    <w:p>
      <w:pPr>
        <w:pStyle w:val="Normal"/>
        <w:ind w:firstLine="567"/>
        <w:jc w:val="both"/>
        <w:rPr/>
      </w:pPr>
      <w:r>
        <w:rPr>
          <w:b/>
          <w:i/>
          <w:sz w:val="22"/>
        </w:rPr>
        <w:t>"Да</w:t>
      </w:r>
      <w:r>
        <w:rPr>
          <w:rStyle w:val="EndnoteCharacters"/>
          <w:rStyle w:val="EndnoteAnchor"/>
          <w:b/>
          <w:i/>
          <w:sz w:val="22"/>
        </w:rPr>
        <w:endnoteReference w:id="2"/>
      </w:r>
      <w:r>
        <w:rPr>
          <w:b/>
          <w:i/>
          <w:sz w:val="22"/>
        </w:rPr>
        <w:t xml:space="preserve">, оттого, состоится Мысль Моя или не состоится Она в роду человеческом, какой-то ущерб будет принесен и Божьему миру. Но, прежде всего - вам, тем, кто живет в сегодняшнем Времени в теле человеческом на Земле, ибо несостоявшиеся Мысли Мои - это будете вы. Поэтому не стремитесь отвергать поспешно Учение Мое только из-за того, что оно звучит из уст того, кто в понимании вашем не достаточно просвещен, чтобы иметь право учить других. Учит не человек, учит Бог. Не торопитесь отвергать Мысль Мою, ссылаясь на другие источники,  данные Богом для вас в более ранние времена бытия вашего. Не спешите стерилизовать Мысли, идущие к вам из неведомого,  от источника не ясного, не осязаемого. Отвергая и стерилизуя Мысли, идущие к вам, вы не приобретаете ничего. Учитесь анализировать и сопоставлять. Научитесь извлекать зерно Истины даже из ложной информации Зла. Поняв, что это ложь, вы уже извлекаете Истину. Но стерилизация Мысли, отвергание ее только потому, что где-то в каком-то источнике вы уже видели нечто аналогичное, но звучало оно иначе, или потому, что на ваш взгляд эта Мысль является дезинформацией, или потому, что по каким-то еще причинам она не внушает вам доверия,  нельзя! Поймите, эталона Истины нет. Есть Истина, и ее надо понимать, искать и находить, извлекать из труднодоступных мест. И, порой, даже очень часто, она, Истина, не очень импонирует нам. Неприглядна, грязна и всякой гадостью от нее несет на много верст вокруг. И мы не рады, что  вытащили  ее  на  свет  Божий.  Но - это Истина, и мы не должны украшать ее гирляндами прекрасно выглядящей лжи, мы должны принять ее таковой, какова она есть. Ибо Истина есть сам человек. </w:t>
      </w:r>
    </w:p>
    <w:p>
      <w:pPr>
        <w:pStyle w:val="Normal"/>
        <w:ind w:firstLine="567"/>
        <w:jc w:val="both"/>
        <w:rPr/>
      </w:pPr>
      <w:r>
        <w:rPr>
          <w:b/>
          <w:i/>
          <w:sz w:val="22"/>
        </w:rPr>
        <w:t xml:space="preserve">Почему Я, Господь ваш, прихожу в мир человеческого бытия на планете Земля? Какую Истину несу Я человеку? На протяжении десяти тысяч лет Я, Господь, который есть Святая Истина бытия в абсолютной Мысли, пытаюсь доказать и убедить вас в том, что Я есть Бог в мире сем, что Я столь же реален, как и вы все, живущие на планете Земля. Но Я не хочу и не желаю вам что-либо доказывать, как этого желают некоторые в сегодняшнем Времени. Я есть Бог, Свет Святого бытия в Абсолюте, единственная Сущая Мысль, несущая в своем теле память о бытии сущего в Пространстве абсолютной Мысли от самого его образования. Я есть Природа и причина всего, что происходило, происходит сегодня и будет происходить в будущем в Мысли абсолютного бытия. Я есть то, что вы именуете Информационное Поле. И противостоять Мне не в силах никто, ибо последним говорю Я. Но до некоторых это доходит слишком поздно. Я прихожу в ваш мир не доказывать вам, а учить вас. Я хочу, чтобы грех земной понял Мысль Мою, понял положение свое, понял, кто есть Я, а кто есть он, тот, кому молятся души ваши грешные, в ком они видят спасение свое. </w:t>
      </w:r>
    </w:p>
    <w:p>
      <w:pPr>
        <w:pStyle w:val="Normal"/>
        <w:ind w:firstLine="567"/>
        <w:jc w:val="both"/>
        <w:rPr/>
      </w:pPr>
      <w:r>
        <w:rPr>
          <w:b/>
          <w:i/>
          <w:sz w:val="22"/>
        </w:rPr>
        <w:t>Но утопическим мечтам вашего злого Гения никогда не сбыться. И сегодня Я здесь для того, чтобы сказать тем, кто виновен предо Мной: одумайтесь и уйдите в Добро, изживите Зло свое в жизни сей. Пощадите племя свое, дайте ему будущее,  не губите его в угоду своей неправде. Для неправды нет ни будущего,  ни настоящего. И если Я терплю вас здесь, то только потому, что надеюсь на Разум Мысли вашей. Жду вашего покаяния, истинного покаяния! Я сегодня здесь, чтобы вы, живущие в настоящем Времени, знали о вашем вчерашнем, каково оно было. Я сегодня здесь для того, чтобы вы знали, что такое есть ваше Будущее, каким оно должно быть в бытии истинном. Из-за вашего неправильного вчерашнего Будущее для вас было и будет призрачным, таинственным и непонятным, И это, несмотря на то,  что вы имеете множество свидетельств Моего явления в мир ваш,  несмотря на то,  что след Мысли Моей не исчез незаметным для вас. И, повторяю, свидетельств тому множество: и пророчествующие от Мысли Моей, и просто искренне верующие в Меня люди оставили множество свидетельств о явлении Моем в жизнь сию, Я вынужден вновь и вновь приходить в мир сей, чтобы который раз сказать вам: человек, повернись к Богу. Бог перед тобой стоит на коленях и молит к тебе. Человек,  спаси свое бытие!"</w:t>
      </w:r>
      <w:r>
        <w:rPr>
          <w:i/>
          <w:sz w:val="22"/>
        </w:rPr>
        <w:t xml:space="preserve">  </w:t>
      </w:r>
      <w:r>
        <w:rPr/>
        <w:t xml:space="preserve">                                                                                                                          Аминь. 24. 03. 94г. </w:t>
      </w:r>
    </w:p>
    <w:p>
      <w:pPr>
        <w:pStyle w:val="Normal"/>
        <w:ind w:firstLine="567"/>
        <w:jc w:val="both"/>
        <w:rPr>
          <w:b/>
          <w:b/>
          <w:i/>
          <w:i/>
        </w:rPr>
      </w:pPr>
      <w:r>
        <w:rPr>
          <w:b/>
          <w:i/>
        </w:rPr>
      </w:r>
    </w:p>
    <w:p>
      <w:pPr>
        <w:pStyle w:val="Heading9"/>
        <w:ind w:firstLine="567"/>
        <w:rPr>
          <w:sz w:val="24"/>
        </w:rPr>
      </w:pPr>
      <w:r>
        <w:rPr>
          <w:sz w:val="24"/>
        </w:rPr>
        <w:t>ГЛАВА 2</w:t>
      </w:r>
    </w:p>
    <w:p>
      <w:pPr>
        <w:pStyle w:val="21"/>
        <w:ind w:firstLine="567"/>
        <w:rPr>
          <w:sz w:val="20"/>
        </w:rPr>
      </w:pPr>
      <w:r>
        <w:rPr>
          <w:sz w:val="20"/>
        </w:rPr>
      </w:r>
    </w:p>
    <w:p>
      <w:pPr>
        <w:pStyle w:val="21"/>
        <w:ind w:firstLine="567"/>
        <w:rPr/>
      </w:pPr>
      <w:r>
        <w:rPr>
          <w:sz w:val="20"/>
        </w:rPr>
        <w:t xml:space="preserve">Эзотерическое учение вашего далекого прошлого и космогонические философские труды ваших современников в двадцатом веке, объясняя прогресс эволюции человеческой сущности и всего сущего в целом, делают акцент на теории перевоплощения духа в жизни. Видят эволюцию Разума происходящею за счет множества перевоплощений в жизни и накопления, таким образом, опыта и знаний в зависимости от количества прожитых духом жизненных форм,  от последовательного бытия в жизни в различных воплощениях. </w:t>
      </w:r>
    </w:p>
    <w:p>
      <w:pPr>
        <w:pStyle w:val="Normal"/>
        <w:ind w:firstLine="567"/>
        <w:jc w:val="both"/>
        <w:rPr/>
      </w:pPr>
      <w:r>
        <w:rPr/>
        <w:t xml:space="preserve">Учения эзотеризма, объясняя реинкарнацию духовного бытия, эволюцию сущего, трактуют ее начало от высшего сущего бытия Божественного Духа, направляя его вначале к низшему, не проявленному состоянию сущего, начиная с его погружения в не проявленное, затем подъем и проявление в бытии жизни. Кристаллизуясь в простейшем Разуме живого кристалла и эволюционируя через различные воплощения и перевоплощения, дух развивает свое сознание до уровня Божественного Духа. </w:t>
      </w:r>
    </w:p>
    <w:p>
      <w:pPr>
        <w:pStyle w:val="TextBodyIndent"/>
        <w:ind w:firstLine="567"/>
        <w:rPr/>
      </w:pPr>
      <w:r>
        <w:rPr>
          <w:sz w:val="20"/>
        </w:rPr>
        <w:t xml:space="preserve">Религиозные учения Востока и многие современные их последователи, изучающие восточную мифологию, объясняя Вечность человеческой души, делают акцент на Законе Причины и Следствия и вытекающих из него кармических издержках наработки. Эти издержки душа человеческая вынуждена изживать, перевоплощаясь в последующих жизнях. Жизнь ее будет повторяться до тех пор, пока чаша воплощенных накоплений не будет содержать только положительную память о прошлых, прожитых жизнях. Изжив все кармические предначертания, определенные данной Душе свыше, испив чашу судьбы до дна, испытав все тяготы и лишения жизни, вкусив все ее "прелести", опустившись на дно Ада и поднявшись до райских высот, пройдя через все тяжкое, душа человеческая удостаивается вечного бытия. </w:t>
      </w:r>
    </w:p>
    <w:p>
      <w:pPr>
        <w:pStyle w:val="Normal"/>
        <w:ind w:firstLine="567"/>
        <w:jc w:val="both"/>
        <w:rPr/>
      </w:pPr>
      <w:r>
        <w:rPr/>
        <w:t xml:space="preserve">Все эти учения, объясняя Добро и Зло, видят причину бытия этих явлений с точки зрения Закона Причин и Следствий. Из него следует, что Добро и Зло есть нужное в бытии нашем противостояние, которое должна преодолеть душа человеческая, чтобы приобрести определенные свыше качества нравственности и морали, пройдя все и злое, и доброе в своей жизни, познав на опыте собственного бытия и отрицательное, и положительное, бытующее в жизни. </w:t>
      </w:r>
    </w:p>
    <w:p>
      <w:pPr>
        <w:pStyle w:val="Normal"/>
        <w:ind w:firstLine="567"/>
        <w:jc w:val="both"/>
        <w:rPr/>
      </w:pPr>
      <w:r>
        <w:rPr/>
        <w:t xml:space="preserve">В понятии учения эзотеризма Зло и Добро необходимы нашему бытию для того, чтобы развитие человека было правильно и гармонично. Мы не хотим оспаривать Истину этого учения, не хотим утверждать, правы ли в своем догматизме оспаривающие друг у друга Истину различные религиозные учения, исповедующие веру в Господа Бога на планете Земля. Излагая все сначала, мы дадим новое понятие о перевоплощении, из которого вам станет ясно, в чем были правы и в чем ошибались те,  кто объяснял эти явления ранее. </w:t>
      </w:r>
    </w:p>
    <w:p>
      <w:pPr>
        <w:pStyle w:val="Normal"/>
        <w:ind w:firstLine="567"/>
        <w:jc w:val="both"/>
        <w:rPr/>
      </w:pPr>
      <w:r>
        <w:rPr/>
        <w:t>Все предыдущие учения, которые были даны человеку на планете Земля о бытии сущего, опирались не на бытие сущего, а на бытие человеческое и трактовались, соизмеряясь с вашей жизнью. Такое восприятие бытия сущего, приравненное бытию жизни,  наложило отпечаток не совмещения,  несоизмеримости бытия сущего и бытия жизни. Это имело негативные последствия для восприятия вами информации, идущей от Господа Бога. Ибо Зло, существующее на планете Земля, имея так же, как и Добро, доступ к сознанию жизни человеческой Мысли, вмешивалось в беседу Бога с человеком и, опираясь на информацию, сравнённую с бытием жизни человеческой, легко обманывало сознание человека, внося дезинформацию в Учение, данное Господом Богом.</w:t>
      </w:r>
    </w:p>
    <w:p>
      <w:pPr>
        <w:pStyle w:val="Normal"/>
        <w:ind w:firstLine="567"/>
        <w:jc w:val="both"/>
        <w:rPr/>
      </w:pPr>
      <w:r>
        <w:rPr/>
        <w:t xml:space="preserve">Учтя ошибки прошлого, учитывая также сознание сегодняшнего человека, его восприятие, понимание и возможность критической оценки той информации, которую мы вам даем сегодня, мы решили несколько изменить формулу выдаваемой нами информации и дать ее вам,  не подстраивая к условиям жизни, а таковой, какова она есть от бытия сущего. Ведь человеческая жизнь есть не что иное, как форма существования сущего, в которой сущее это пребывает временно. </w:t>
      </w:r>
    </w:p>
    <w:p>
      <w:pPr>
        <w:pStyle w:val="Normal"/>
        <w:ind w:firstLine="567"/>
        <w:jc w:val="both"/>
        <w:rPr/>
      </w:pPr>
      <w:r>
        <w:rPr/>
        <w:t xml:space="preserve">Говоря о сущем с позиции сущего, нам легче контролировать то, что вы поняли и воспроизвели на бумаге. И если нами будет замечено, что вы воспринимаете не нашу Мысль, нам легче будет наставить вас на путь Истины, показать вам, где вы ошибаетесь, ибо в информацию, трактующую бытие наше от понятия сущего, Злу гораздо труднее внести искажения, так как мы сразу увидим фальшь в вашем писании. Мы постараемся предельно ясно объяснить вам, кто же есть человек на Земле, суть бытия сущего в Пространстве Абсолюта,  все, происходящее в бытии. Все, что есть вы сами, все, что окружает вас на планете Земля, видимое и невидимое. И то, что вы видите в виде вашего Солнца и Луны, и других небесных тел. Все, что вы чувствуете: дуновение ветра, тепло, холод и прочее - все являет собой бытие Света сущих Мыслей в Пространстве абсолютного Разума. Пространство же абсолютного Разума являет собой физический мир сущего бытия (энергии) Света сущих Мыслей, - это живое энергетическое существо, состоящее из различных сознаний по-разному осознающих свое личностное «Я», в совокупности - единый Разум Абсолюта. </w:t>
      </w:r>
    </w:p>
    <w:p>
      <w:pPr>
        <w:pStyle w:val="3"/>
        <w:ind w:firstLine="567"/>
        <w:rPr/>
      </w:pPr>
      <w:r>
        <w:rPr/>
        <w:t xml:space="preserve">Такое физическое состояние позволяет Мысли абсолютного бытия, манипулируя движением Мысли на различном уровне его сознания, иметь определенную частоту восприятия своего бытия, присущую только частоте данного сознания. Каждое такое сознание является отдельным Пространством физического измерения сущего бытия в Пространстве Абсолюта, с присущим только ему, этому Пространству, физическим миром Света сущих Мыслей. Всего в абсолютном Пространстве имеется восемь осознанных частот, являющихся физическими измерениями. Они расположены в виде отдельных параллельных по отношению друг к другу миров. Каждое такое измерение имеет свое, осознанное восприятие своего бытия, являясь, как бы, отдельной физической Мыслью. Каждое отдельное сознание имеет форму шара (глобуса),  находящегося в сфере другого шара. Если каждое сознание изъять одно из другого, мы будем иметь семь шаров (глобусов), различных по объему, свету и цветовой гамме. Почему семь, а не восемь? Потому, что восьмое сознание в абсолютной Мысли не является обособленным Пространством, создавшимся само по себе. Восьмое сознание, именуемое в мире абсолютного бытия как Пространство нулевого измерения, было образовано в результате слияния семи сознаний Света сущих Мыслей в одно целое сущее. В центре этого восьмого сознания образовалось ядро, ставшее впоследствии самостоятельной сущей Мыслью, содержащей в себе всю палитру бытия сущего в Абсолюте. Все семь сознаний абсолютного Разума соединились в Пространство "Ноль", став Истиной Святого бытия, Сущею Мыслью Господа Бога в мире абсолютной Мысли, его Космическим Разумом. </w:t>
      </w:r>
    </w:p>
    <w:p>
      <w:pPr>
        <w:pStyle w:val="Normal"/>
        <w:ind w:firstLine="567"/>
        <w:jc w:val="both"/>
        <w:rPr/>
      </w:pPr>
      <w:r>
        <w:rPr/>
        <w:t>Давайте повнимательнее рассмотрим, кого являет собой сущая Мысль абсолютного бытия, заглянем в измерения его Сознаний,  посмотрим на бытие сущего в Пространстве абсолютной Мысли (см. рис. 4).</w:t>
      </w:r>
    </w:p>
    <w:p>
      <w:pPr>
        <w:pStyle w:val="Normal"/>
        <w:jc w:val="center"/>
        <w:rPr/>
      </w:pPr>
      <w:r>
        <w:rPr/>
        <w:object w:dxaOrig="4797" w:dyaOrig="41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0.65pt;height:163.85pt" filled="f" o:ole="">
            <v:imagedata r:id="rId13" o:title=""/>
          </v:shape>
          <o:OLEObject Type="Embed" ProgID="" ShapeID="ole_rId12" DrawAspect="Content" ObjectID="_586256934" r:id="rId12"/>
        </w:object>
      </w:r>
    </w:p>
    <w:p>
      <w:pPr>
        <w:pStyle w:val="Normal"/>
        <w:ind w:firstLine="567"/>
        <w:jc w:val="center"/>
        <w:rPr>
          <w:sz w:val="16"/>
        </w:rPr>
      </w:pPr>
      <w:r>
        <w:rPr>
          <w:sz w:val="16"/>
        </w:rPr>
      </w:r>
    </w:p>
    <w:p>
      <w:pPr>
        <w:pStyle w:val="Normal"/>
        <w:jc w:val="center"/>
        <w:rPr>
          <w:b/>
          <w:b/>
        </w:rPr>
      </w:pPr>
      <w:r>
        <w:rPr>
          <w:b/>
        </w:rPr>
        <w:t>Рис. 4 Абсолют.</w:t>
      </w:r>
    </w:p>
    <w:p>
      <w:pPr>
        <w:pStyle w:val="Normal"/>
        <w:ind w:firstLine="567"/>
        <w:rPr/>
      </w:pPr>
      <w:r>
        <w:rPr/>
        <w:t>На этом рисунке:</w:t>
      </w:r>
    </w:p>
    <w:p>
      <w:pPr>
        <w:pStyle w:val="Normal"/>
        <w:ind w:firstLine="567"/>
        <w:jc w:val="both"/>
        <w:rPr/>
      </w:pPr>
      <w:r>
        <w:rPr>
          <w:b/>
        </w:rPr>
        <w:t>1</w:t>
      </w:r>
      <w:r>
        <w:rPr/>
        <w:t xml:space="preserve">.Сознание тёмного бытия. Первое измерение, первое небо. Антимир. Пространство растворённых, скрытых отрицательных Свет сущих Мыслей. Преисподняя. </w:t>
      </w:r>
      <w:r>
        <w:rPr>
          <w:b/>
        </w:rPr>
        <w:t>2</w:t>
      </w:r>
      <w:r>
        <w:rPr/>
        <w:t xml:space="preserve">.Сознание жизни. Мир воплощённого плотного бытия, спираль Пространства Времени. Третье измерение. Спираль Преисподней – Геенна Огненная. </w:t>
      </w:r>
      <w:r>
        <w:rPr>
          <w:b/>
        </w:rPr>
        <w:t>3</w:t>
      </w:r>
      <w:r>
        <w:rPr/>
        <w:t xml:space="preserve">.Светлое сознание. Огненный мир. Положительные излучатели Свет сущих Мыслей, наблюдаемые из плотного мира как солнечный диск на небосклоне или далёкие звёзды в Космическом Пространстве. Второе измерение. </w:t>
      </w:r>
      <w:r>
        <w:rPr>
          <w:b/>
        </w:rPr>
        <w:t>4-7</w:t>
      </w:r>
      <w:r>
        <w:rPr/>
        <w:t xml:space="preserve">.Частотные измерения Свет сущих Мыслей абсолютного бытия. В сознании этих Пространств будут проходить своё развитие Свет сущие Мысли рода человеческого, ушедшие из жизни настоящего бытия в бытие будущего физического состояния. Ступени этого состояния выражаются понятиями: </w:t>
      </w:r>
      <w:r>
        <w:rPr>
          <w:b/>
        </w:rPr>
        <w:t>4</w:t>
      </w:r>
      <w:r>
        <w:rPr/>
        <w:t xml:space="preserve"> – Ангел,</w:t>
      </w:r>
      <w:r>
        <w:rPr>
          <w:b/>
        </w:rPr>
        <w:t xml:space="preserve"> 5</w:t>
      </w:r>
      <w:r>
        <w:rPr/>
        <w:t xml:space="preserve"> – Архангел, </w:t>
      </w:r>
      <w:r>
        <w:rPr>
          <w:b/>
        </w:rPr>
        <w:t>6</w:t>
      </w:r>
      <w:r>
        <w:rPr/>
        <w:t xml:space="preserve"> – Херувим, </w:t>
      </w:r>
      <w:r>
        <w:rPr>
          <w:b/>
        </w:rPr>
        <w:t>7</w:t>
      </w:r>
      <w:r>
        <w:rPr/>
        <w:t xml:space="preserve"> – Богочеловек. </w:t>
      </w:r>
      <w:r>
        <w:rPr>
          <w:b/>
        </w:rPr>
        <w:t>8\0</w:t>
      </w:r>
      <w:r>
        <w:rPr/>
        <w:t>.Нулевое измерение. Сознание Божественного «Я». Вечная Свет Сущая Мысль в Пространстве Абсолюта, его сердце. Частотный генератор, задающий программу и ритм всему бытию в Пространстве абсолютной Мысли. Бог, слившись с которым Свет сущие Мысли обретают Вечность, став Его частицей.</w:t>
      </w:r>
    </w:p>
    <w:p>
      <w:pPr>
        <w:pStyle w:val="Normal"/>
        <w:jc w:val="center"/>
        <w:rPr/>
      </w:pPr>
      <w:r>
        <w:rPr>
          <w:b/>
          <w:sz w:val="32"/>
        </w:rPr>
        <w:t>.                   .                   .</w:t>
      </w:r>
    </w:p>
    <w:p>
      <w:pPr>
        <w:pStyle w:val="Normal"/>
        <w:ind w:firstLine="567"/>
        <w:jc w:val="both"/>
        <w:rPr/>
      </w:pPr>
      <w:r>
        <w:rPr/>
        <w:t>Первое измерение в Пространстве абсолютной Мысли является самым большим миром. Это начало абсолютной Мысли, его темное Сознание - Мир холода и Мрака. Первая Мысль Абсолюта - его первое Небо. Иначе это место в Пространстве Абсолюта именуется Преисподняя, ибо эта Мысль находится внизу от его центра, пространства "0"(ноль). Это - рубашка Абсолюта, его Начало и его Конец. Потому-то Змей Люцифер, Господь мира того, хозяин холодного и мрачного сознания Антимира, и говорит о себе: "Я есть Альфа и Омега, Первый и Последний". И это есть Святая и неоспоримая Истина. В Антимире, в Преисподней Абсолюта, он есть первый и последний Князь. Ни до него там не было Господ,  ни после него там их не будет.</w:t>
      </w:r>
    </w:p>
    <w:p>
      <w:pPr>
        <w:pStyle w:val="Normal"/>
        <w:ind w:firstLine="567"/>
        <w:jc w:val="both"/>
        <w:rPr/>
      </w:pPr>
      <w:r>
        <w:rPr/>
        <w:t xml:space="preserve">                                                                                                                                                              </w:t>
      </w:r>
      <w:r>
        <w:rPr/>
        <w:t xml:space="preserve">Аминь. </w:t>
      </w:r>
    </w:p>
    <w:p>
      <w:pPr>
        <w:pStyle w:val="Normal"/>
        <w:ind w:firstLine="567"/>
        <w:jc w:val="both"/>
        <w:rPr/>
      </w:pPr>
      <w:r>
        <w:rPr/>
      </w:r>
    </w:p>
    <w:p>
      <w:pPr>
        <w:pStyle w:val="Normal"/>
        <w:ind w:firstLine="567"/>
        <w:jc w:val="both"/>
        <w:rPr/>
      </w:pPr>
      <w:r>
        <w:rPr/>
        <w:t xml:space="preserve">Второе измерение в Пространстве Абсолюта являет собой мир Огненный, несущий сознание Света сознанию темного бытия в Преисподнюю. Мир огненной Мысли не имеет четкой сферической единой границы, а является мириадами разрозненных горящих Солнц. Каждая  звезда  (Солнце) - отдельная  Мысль. Но все звезды имеют единое координирующее Сознание, которое находится в Пространстве "ноль" и оттуда управляет баллистикой движения звезд в Пространстве Антимира,  управляя и координируя все гравитационные силы в Пространстве Абсолюта. </w:t>
      </w:r>
    </w:p>
    <w:p>
      <w:pPr>
        <w:pStyle w:val="Normal"/>
        <w:ind w:firstLine="567"/>
        <w:jc w:val="both"/>
        <w:rPr/>
      </w:pPr>
      <w:r>
        <w:rPr/>
        <w:t xml:space="preserve">Третье сознание нашего бытия - сознание плотной жизни, плотного бытия - третье измерение, Пространство Времени. Все эти три измерения, три сознания, три мира представляют собой триединство Света сущей Мысли в Пространстве Абсолюта. Сознание Света и сознание плоти тесно связаны между собой силою гравитационного взаимодействия силовых полей Звезды (Солнца) - огненного тела и плотных жизненных тел планет. Планеты вращаются вокруг звезд на границе холода и света. Каждая - на расстоянии от Солнца, зависящем от того физического состояния, какое содержится в ее жизненном сознании, какую силу имеет физическая среда ее жизни. Планеты и Звезды являют собой физическое Пространство Времени жизни и движутся в Пространстве Антимира по своеобразной спирали, спирали Пространства Времени плотного мира. Чувство ощущения и движения, присутствия и смены Времени в бытии сущего присуще только сущим, живущим в плотном бытии. Такие сущие Мысли не осознают себя сущими, а воспринимают себя, как существа, в теле которых они воплощены. </w:t>
      </w:r>
    </w:p>
    <w:p>
      <w:pPr>
        <w:pStyle w:val="Normal"/>
        <w:ind w:firstLine="567"/>
        <w:jc w:val="both"/>
        <w:rPr/>
      </w:pPr>
      <w:r>
        <w:rPr/>
        <w:t xml:space="preserve">Сущие, не воплощенные в теле, но имеющие осознанное бытие, воспринимают Время иначе, чем те, которые находятся в жизни. В их понятии Время имеет три градации. Они, эти градации, выражают не столько Время, сколько осознание своего физического бытия. </w:t>
      </w:r>
    </w:p>
    <w:p>
      <w:pPr>
        <w:pStyle w:val="Normal"/>
        <w:ind w:firstLine="567"/>
        <w:jc w:val="both"/>
        <w:rPr/>
      </w:pPr>
      <w:r>
        <w:rPr/>
        <w:t xml:space="preserve">Первое - это прошедшее время. Оно относит сущие к прошлому физическому состоянию Света сущих Мыслей в Пространстве Абсолюта, и являет собой первичное физическое состояние фотонной сущей Мысли. </w:t>
      </w:r>
    </w:p>
    <w:p>
      <w:pPr>
        <w:pStyle w:val="Normal"/>
        <w:ind w:firstLine="567"/>
        <w:jc w:val="both"/>
        <w:rPr/>
      </w:pPr>
      <w:r>
        <w:rPr/>
        <w:t xml:space="preserve">Второе - настоящее время. Оно относит сущие Мысли к настоящему их бытию. Оно соответствует тому физическому состоянию, какое имеет сущая Мысль в настоящий период жизни. </w:t>
      </w:r>
    </w:p>
    <w:p>
      <w:pPr>
        <w:pStyle w:val="TextBodyIndent"/>
        <w:ind w:firstLine="567"/>
        <w:rPr/>
      </w:pPr>
      <w:r>
        <w:rPr>
          <w:sz w:val="20"/>
        </w:rPr>
        <w:t xml:space="preserve">И Время будущего бытия - это то физическое состояние, какое сущие будут иметь, когда покинут физическое Пространство Времени, и уйдут из бытия жизни в другое физическое бытие. Оно-то и будет являть собою Будущее для этих сущих. </w:t>
      </w:r>
    </w:p>
    <w:p>
      <w:pPr>
        <w:pStyle w:val="Normal"/>
        <w:ind w:firstLine="567"/>
        <w:jc w:val="both"/>
        <w:rPr/>
      </w:pPr>
      <w:r>
        <w:rPr/>
        <w:t xml:space="preserve">Триединство Света сущих Мыслей в Пространстве плотного мира имеет два физических состояния их: состояние прошлого бытия и состояние настоящего бытия. Прошлое являет собой сознание темного бытия сущих из Антимира и сознание Светлого бытия от сияния мира Огненного. В Пространстве Времени эти сознания сливаются с сознанием жизни в триединое бытие настоящего физического состояния Света сущих Мыслей. Это бытие выражается воплощением во Времени жизни во плоти. Плоть имеет разнообразные физические характеристики, относящие сущие Мысли к определенному воплощенному роду, виду живого существа, например, к роду человеческому. </w:t>
      </w:r>
    </w:p>
    <w:p>
      <w:pPr>
        <w:pStyle w:val="Normal"/>
        <w:ind w:firstLine="567"/>
        <w:jc w:val="both"/>
        <w:rPr/>
      </w:pPr>
      <w:r>
        <w:rPr/>
        <w:t xml:space="preserve">Пространство сферы первого неба триединой Мысли является родным домом для сущих, живущих во плоти плотного воплощения во Времени. Сущие Мысли человеческого рода могут легко исследовать и объяснить мир своего бытия. Темное сознание Абсолюта (Антимир) вы можете наблюдать в ночное время. Светлое сознание Абсолюта - это дневное время, когда Ярило (Солнце) воздействует своим теплом и светом на всю Природу плотного бытия,  пробуждая ее к активности. Это время вашей активности. Оно побуждает вашу Мысль к деятельности, приводя в движение Свет сущий в вашем теле. Ведь Свет проявляет активность только на свету. Правда, живое,  разумное сознание сущего в образе живых существ, ведущих автономное бытие, в теле которых пульсирует горячая кровь, сохраняет свою активность независимо от того, какое сознание воздействует на них.  Все зависит от того, какое сознание доминирует, является лидером в данном роде,  у данного конкретного существа, ибо сознание жизни в образах животных различных родов, в том числе и человека, контролируется и приводится в активное состояние и от положительной силы энергии Светлого сознания, которое активно в дневное время, и от отрицательной энергии Света сущего темного сознания, которое активно в ночное время. Оба они, воздействуя друг на друга, способны пробуждать один другого к реакции, которую вынуждено нейтрализовать сознание жизни, выражая энергию,  вызванную этой реакцией, через действия, эмоции, желания, различную активность, проявляясь физически через ее воплощение в окружающей среде. Эта деятельность несет или созидание, или разрушение, соответственно гневу, радости, чувству счастья, любви, ненависти и прочим эмоциональным чувствам, которые живое существо излучает в окружающий его мир. </w:t>
      </w:r>
    </w:p>
    <w:p>
      <w:pPr>
        <w:pStyle w:val="Normal"/>
        <w:ind w:firstLine="567"/>
        <w:jc w:val="both"/>
        <w:rPr/>
      </w:pPr>
      <w:r>
        <w:rPr/>
        <w:t xml:space="preserve">Мы хотим сказать, что область триединого сознания Света сущих Мыслей в Мире Абсолюта доступна и понятна для сознания сущего, живущего во плоти. И если оно, это сущее, имеет разумное осознанное бытие со свободным сознанием (человеческий род), оно способно исследовать и изучить сознание Пространства триединой Мысли,  познать физику его бытия. Все это доступно сущей Мысли рода человеческого. </w:t>
      </w:r>
    </w:p>
    <w:p>
      <w:pPr>
        <w:pStyle w:val="Normal"/>
        <w:ind w:firstLine="567"/>
        <w:jc w:val="both"/>
        <w:rPr/>
      </w:pPr>
      <w:r>
        <w:rPr/>
        <w:t xml:space="preserve">Выше триединой сферы первого Неба в абсолютной Мысли идут сферы бытия Будущего. Если сущее человека может еще как-то осмыслить сознание третичного (первых перечисленных трех измерений) мира, глядя на свое окружение,  наблюдая ночное небо, осознать бытие настоящего, прошедшего, то бытие будущего для сущей Мысли человеческого рода - полная неизвестность. И, скажем вам честно, в тех трудах, где вы пытаетесь дать понятие будущего, преобладает фантазия вашего воображения и, практически, отсутствует изложение истины реально существующего бытия. Причем, независимо, из какого источника человек, живущий в третичном мире, черпает эти сведения: то ли это учение эзотеризма, то ли литература религиозно-философского толкования, то ли это произведения чисто фантастического направления. Когда все они трактуют понятие о будущем, информация, получаемая человеком, бывает равна нулю, ибо все они говорит о том,  чего нет. Различие лишь в характере написания книг. Одни рассказывают на языке религии и философии, другие - в приключенческом жанре. Но и те, и другие видят будущее в бытии человеческом,  но не в бытии сущего. Все Будущее, изображаемое вами, опирается на бытие жизненное и видится в образе некой сверх справедливой жизни, но не как иное существование. Все будущее вы представляете в обличии вечного человека, с присущими вам положительными качествами. Будущее в вашем  понимании - это  счастливая  вечная жизнь в некоем Раю. </w:t>
      </w:r>
    </w:p>
    <w:p>
      <w:pPr>
        <w:pStyle w:val="3"/>
        <w:ind w:firstLine="567"/>
        <w:rPr/>
      </w:pPr>
      <w:r>
        <w:rPr/>
        <w:t>Так что же такое есть Будущее? Что ждет сущую за порогом бытия жизни? Но прежде чем мы отправим свою Мысль путешествовать в сферы бытия Будущего, нам всё же надо понять бытие Настоящего. В частности то бытие нашего Настоящего, которое нам совсем неведомо, которое проистекает за порогом нашей жизни, после нашей смерти. Понять ту суть бытия нашего, которую человек, живущий на планете Земля. воспринимает в слове душа. Ибо, не поняв суть бытия жизни  настоящего Времени, мы не сможем понять сути бытия Будущего.</w:t>
      </w:r>
    </w:p>
    <w:p>
      <w:pPr>
        <w:pStyle w:val="Normal"/>
        <w:ind w:firstLine="567"/>
        <w:jc w:val="both"/>
        <w:rPr/>
      </w:pPr>
      <w:r>
        <w:rPr/>
        <w:t>Так кто она такая душа человеческая?</w:t>
      </w:r>
    </w:p>
    <w:p>
      <w:pPr>
        <w:pStyle w:val="Normal"/>
        <w:ind w:firstLine="567"/>
        <w:jc w:val="both"/>
        <w:rPr/>
      </w:pPr>
      <w:r>
        <w:rPr/>
        <w:t xml:space="preserve">Если живущие во плоти как-то могут объяснить своё плотное существование (правда, объяснения эти далеки от Истины бытия вашего, ибо человек Земли неверно воспринимает своё бытие), то бытие души человеческой для человека плотного мира такая же абстрактная даль, как и бытие всего, происходящего в Абсолюте. </w:t>
      </w:r>
    </w:p>
    <w:p>
      <w:pPr>
        <w:pStyle w:val="Normal"/>
        <w:ind w:firstLine="567"/>
        <w:jc w:val="both"/>
        <w:rPr/>
      </w:pPr>
      <w:r>
        <w:rPr/>
        <w:t xml:space="preserve">А ведь душа человеческая присутствует постоянно в человеке, подле него, живя всё время в его жизни, существуя в параллельном с человеком бытии. Душа - это сущая Мысль, триединое сознание сущего, произведенное на свет от произрастания, от физического перерождения в жизненном воплощении, которое представляет собой Пространство Времени определенного сущего рода. Все живое Время на планете Земля, умирая, уходит из жизни и высвобождает из своего Пространства духовное свое подобие, копирующее отжившее в жизни существо один к одному от физического строения и внешности и до нравственных и моральных качеств. Эта, вновь обретшая бытие сущность, будет не только вашим подобием, это будете вы сами, ибо все ваши чувства и Мысли сохранятся в этом подобии, в коем вы будете чувствовать себя так же, как и сегодня, живя в плотном воплощении. Но, живя во плоти человеческой,  Свет сущие Мысли приобретают не только физические и нравственные качественные характеристики, копирующие настоящее время. Пребывание в жизни позволяет сущей Мысли обрести формулу триединства,  физическое состояние Мысли будущего бытия. </w:t>
      </w:r>
    </w:p>
    <w:p>
      <w:pPr>
        <w:pStyle w:val="Normal"/>
        <w:ind w:firstLine="567"/>
        <w:jc w:val="both"/>
        <w:rPr/>
      </w:pPr>
      <w:r>
        <w:rPr/>
        <w:t xml:space="preserve">Итак, прослеживая некий путь движения эволюции Свет сущих Мыслей, мы видим, как три сознания первичного физического состояния их, сливаясь в единстве, обретают жизнь и воплощение настоящего бытия, пребывая в котором они обретают физическое состояние будущего бытия (см. рис. 5). </w:t>
      </w:r>
    </w:p>
    <w:p>
      <w:pPr>
        <w:pStyle w:val="Normal"/>
        <w:ind w:firstLine="567"/>
        <w:jc w:val="both"/>
        <w:rPr>
          <w:sz w:val="16"/>
        </w:rPr>
      </w:pPr>
      <w:r>
        <w:rPr>
          <w:sz w:val="16"/>
        </w:rPr>
      </w:r>
    </w:p>
    <w:p>
      <w:pPr>
        <w:pStyle w:val="Normal"/>
        <w:ind w:firstLine="567"/>
        <w:jc w:val="both"/>
        <w:rPr>
          <w:sz w:val="18"/>
        </w:rPr>
      </w:pPr>
      <w:r>
        <w:rPr>
          <w:sz w:val="18"/>
        </w:rPr>
      </w:r>
    </w:p>
    <w:p>
      <w:pPr>
        <w:pStyle w:val="Normal"/>
        <w:jc w:val="center"/>
        <w:rPr/>
      </w:pPr>
      <w:r>
        <w:rPr/>
        <w:object w:dxaOrig="9913" w:dyaOrig="89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3.05pt;height:201.45pt" filled="f" o:ole="">
            <v:imagedata r:id="rId15" o:title=""/>
          </v:shape>
          <o:OLEObject Type="Embed" ProgID="" ShapeID="ole_rId14" DrawAspect="Content" ObjectID="_2092626992" r:id="rId14"/>
        </w:object>
      </w:r>
    </w:p>
    <w:p>
      <w:pPr>
        <w:pStyle w:val="Normal"/>
        <w:ind w:firstLine="567"/>
        <w:jc w:val="both"/>
        <w:rPr/>
      </w:pPr>
      <w:r>
        <w:rPr>
          <w:sz w:val="16"/>
        </w:rPr>
        <w:t xml:space="preserve">                                                         </w:t>
      </w:r>
      <w:r>
        <w:rPr>
          <w:sz w:val="16"/>
        </w:rPr>
        <w:t xml:space="preserve">9    8    7  6     5                               4        3                                2  </w:t>
      </w:r>
    </w:p>
    <w:p>
      <w:pPr>
        <w:pStyle w:val="Normal"/>
        <w:ind w:firstLine="567"/>
        <w:jc w:val="both"/>
        <w:rPr>
          <w:sz w:val="16"/>
        </w:rPr>
      </w:pPr>
      <w:r>
        <w:rPr>
          <w:sz w:val="16"/>
        </w:rPr>
      </w:r>
    </w:p>
    <w:p>
      <w:pPr>
        <w:pStyle w:val="Normal"/>
        <w:jc w:val="center"/>
        <w:rPr>
          <w:b/>
          <w:b/>
        </w:rPr>
      </w:pPr>
      <w:r>
        <w:rPr>
          <w:b/>
        </w:rPr>
        <w:t>Рис.5 Эволюция Свет сущих Мыслей человеческого рода.</w:t>
      </w:r>
    </w:p>
    <w:p>
      <w:pPr>
        <w:pStyle w:val="31"/>
        <w:ind w:firstLine="567"/>
        <w:rPr>
          <w:sz w:val="20"/>
        </w:rPr>
      </w:pPr>
      <w:r>
        <w:rPr>
          <w:sz w:val="20"/>
        </w:rPr>
        <w:t>На рисунке:</w:t>
      </w:r>
    </w:p>
    <w:p>
      <w:pPr>
        <w:pStyle w:val="31"/>
        <w:ind w:firstLine="567"/>
        <w:rPr/>
      </w:pPr>
      <w:r>
        <w:rPr>
          <w:b/>
          <w:sz w:val="20"/>
        </w:rPr>
        <w:t>1</w:t>
      </w:r>
      <w:r>
        <w:rPr>
          <w:sz w:val="20"/>
        </w:rPr>
        <w:t xml:space="preserve">.Физическое воплощение Свет сущих Мыслей. Начало бытия сущего. Молекула – фотонная Мысль (округлой формы положительные частицы, вытянутой – отрицательные), в которой  содержатся все три сознания триединства сущих Мыслей. </w:t>
      </w:r>
      <w:r>
        <w:rPr>
          <w:b/>
          <w:sz w:val="20"/>
        </w:rPr>
        <w:t>2</w:t>
      </w:r>
      <w:r>
        <w:rPr>
          <w:sz w:val="20"/>
        </w:rPr>
        <w:t xml:space="preserve">.Сознание тёмное и </w:t>
      </w:r>
      <w:r>
        <w:rPr>
          <w:b/>
          <w:sz w:val="20"/>
        </w:rPr>
        <w:t>3</w:t>
      </w:r>
      <w:r>
        <w:rPr>
          <w:sz w:val="20"/>
        </w:rPr>
        <w:t xml:space="preserve"> – сознание светлое (и то, и другое – бытие прошлое), сливаясь с сознанием жизни – </w:t>
      </w:r>
      <w:r>
        <w:rPr>
          <w:b/>
          <w:sz w:val="20"/>
        </w:rPr>
        <w:t>4</w:t>
      </w:r>
      <w:r>
        <w:rPr>
          <w:sz w:val="20"/>
        </w:rPr>
        <w:t xml:space="preserve">, приобретают физическое воплощение настоящего Времени в образе живой человеческой плоти. Отжив во плоти, Свет сущие Мысли приобретают новое физическое состояние – </w:t>
      </w:r>
      <w:r>
        <w:rPr>
          <w:b/>
          <w:sz w:val="20"/>
        </w:rPr>
        <w:t>5</w:t>
      </w:r>
      <w:r>
        <w:rPr>
          <w:sz w:val="20"/>
        </w:rPr>
        <w:t xml:space="preserve">. </w:t>
      </w:r>
      <w:r>
        <w:rPr>
          <w:b/>
          <w:sz w:val="20"/>
        </w:rPr>
        <w:t>5</w:t>
      </w:r>
      <w:r>
        <w:rPr>
          <w:sz w:val="20"/>
        </w:rPr>
        <w:t xml:space="preserve">.Физическое состояние Будущего – триединая Свет сущая Мысль человеческого рода. Покинув Пространство Времени жизненного воплощения, Свет сущие Мысли проходят новую  эволюцию в физическом состоянии будущего бытия, постепенно переходя из одного физического измерения Свет сущих Мыслей в Абсолюте в другое, улучшая качественные характеристики своего нового бытия, обретая новое сознание своего сущего содержания, обретя навыки и осознанно воспринимая новое бытие в физических состояниях Свет сущих Мыслей. </w:t>
      </w:r>
      <w:r>
        <w:rPr>
          <w:b/>
          <w:sz w:val="20"/>
        </w:rPr>
        <w:t>6</w:t>
      </w:r>
      <w:r>
        <w:rPr>
          <w:sz w:val="20"/>
        </w:rPr>
        <w:t xml:space="preserve">.Сущие Мысли Ангела, обитающего в Пространстве четвёртого измерения, в мире абсолютного Разума. </w:t>
      </w:r>
      <w:r>
        <w:rPr>
          <w:b/>
          <w:sz w:val="20"/>
        </w:rPr>
        <w:t>7</w:t>
      </w:r>
      <w:r>
        <w:rPr>
          <w:sz w:val="20"/>
        </w:rPr>
        <w:t xml:space="preserve">.Сущие Мысли Архангела. Эволюционное развитие этой Мысли проходит в пятом измерении. </w:t>
      </w:r>
      <w:r>
        <w:rPr>
          <w:b/>
          <w:sz w:val="20"/>
        </w:rPr>
        <w:t>8</w:t>
      </w:r>
      <w:r>
        <w:rPr>
          <w:sz w:val="20"/>
        </w:rPr>
        <w:t xml:space="preserve">.Сущая Мысль Херувим. Бытие этой Мысли проходит в мире синего огня (образное выражение) в физическом Пространстве шестого измерения. В палитре цветовой гаммы этой Мысли преобладают синие тона. </w:t>
      </w:r>
      <w:r>
        <w:rPr>
          <w:b/>
          <w:sz w:val="20"/>
        </w:rPr>
        <w:t>9</w:t>
      </w:r>
      <w:r>
        <w:rPr>
          <w:sz w:val="20"/>
        </w:rPr>
        <w:t xml:space="preserve">.Наивысшее совершенство Сущей Мысли человеческого рода – состояние Богочеловека. Эти Свет Сущие Мысли имеют семь сознаний Сущего бытия. Они обладают всеми физическими качествами, присущими Свет сущим Мыслям в Пространстве Абсолюта, способны воплотить свою Мысль в любом физическом состоянии, в котором могут бывать сущие Мысли человеческого рода. </w:t>
      </w:r>
    </w:p>
    <w:p>
      <w:pPr>
        <w:pStyle w:val="Normal"/>
        <w:jc w:val="center"/>
        <w:rPr>
          <w:b/>
          <w:b/>
          <w:sz w:val="32"/>
        </w:rPr>
      </w:pPr>
      <w:r>
        <w:rPr>
          <w:b/>
          <w:sz w:val="32"/>
        </w:rPr>
        <w:t>.                   .                   .</w:t>
      </w:r>
    </w:p>
    <w:p>
      <w:pPr>
        <w:pStyle w:val="Normal"/>
        <w:ind w:firstLine="567"/>
        <w:jc w:val="both"/>
        <w:rPr/>
      </w:pPr>
      <w:r>
        <w:rPr/>
        <w:t>Но каково оно, будущее души человеческой?</w:t>
      </w:r>
    </w:p>
    <w:p>
      <w:pPr>
        <w:pStyle w:val="TextBody"/>
        <w:ind w:firstLine="567"/>
        <w:rPr/>
      </w:pPr>
      <w:r>
        <w:rPr>
          <w:sz w:val="20"/>
        </w:rPr>
        <w:t xml:space="preserve">Еще, будучи в жизни, вы обращаете внимание на психологические не совмещения, которые есть в человеческом обществе, на резкий контраст, который разделяет людей, на характерные их различия: на хороших и плохих, добрых и злых, жадных и щедрых, и т. д. Живущие во плоти страдают и мучаются от этого психологического дисбаланса,  но преодолеть его воздействие на свое сознание им не под силу. Какая-то неведомая сила становится на их пути,  упорно и настойчиво влечет их за собой. И если кто-либо из живущих пытается противостоять этой силе, желая идти своим путем, то того человека преследуют неудачи и падения. Неведомая ему сила, ломая и коверкая все его начинания,  не щадя ни его плоти, ни его сознания, возвращает его в исходную точку, порой низвергая его в самую пропасть человеческих пороков. Конечно, находятся такие, которые не сдаются, идут вперед к намеченной цели, несмотря на все тяготы и лишения. </w:t>
      </w:r>
    </w:p>
    <w:p>
      <w:pPr>
        <w:pStyle w:val="Normal"/>
        <w:ind w:firstLine="567"/>
        <w:jc w:val="both"/>
        <w:rPr/>
      </w:pPr>
      <w:r>
        <w:rPr/>
        <w:t xml:space="preserve">Люди замечают, что они все разные, несмотря на всю свою похожесть. Человек пытается это понять, но не может дать этому объяснения. Несмотря на то, что психологические институты глубоко и серьезно заняты изучением этой проблемы, бытие человеческое, как было, так и остается тайной для самого человека. </w:t>
      </w:r>
    </w:p>
    <w:p>
      <w:pPr>
        <w:pStyle w:val="Normal"/>
        <w:ind w:firstLine="567"/>
        <w:jc w:val="both"/>
        <w:rPr/>
      </w:pPr>
      <w:r>
        <w:rPr/>
        <w:t xml:space="preserve">Давайте поднимем занавес таинственности и проникнем в сокровенное бытия жизни человеческой, чтобы понять ее суть. </w:t>
      </w:r>
    </w:p>
    <w:p>
      <w:pPr>
        <w:pStyle w:val="3"/>
        <w:ind w:firstLine="567"/>
        <w:rPr/>
      </w:pPr>
      <w:r>
        <w:rPr/>
        <w:t xml:space="preserve">Как мы сказали ранее, человеческому бытию на Земле дали начало сущие Мысли Бога и Сатаны. Материнская сущая Мысль имеет начало от Божественного бытия. Это отрицательная Мысль Светлой энергии Господа Бога, содержащая в своей памяти физическую структуру плотного бытия, осознающая свое «Я» как человеческую сущность. Отцовское сущее есть вирусная Мысль низвергнутой в преисподнюю не состоявшейся во Времени прошлого бытия, сатанинской духовной сущей от рода человеческого, являющейся в настоящее время змеем Люцифером, повелителем злого духа на планете Земля. Она дала человеческой сущности Мысль положительного заряда, являющуюся темным сознанием его внутреннего духа (души). И хотя энергия духа Люцифера имела положительный заряд,  психологический фактор этой сущей, ее Разум не совпадал с психологическим фактором Бога Света. Это привело к тому, что человеческое бытие не имело единства Мысли. Восприятие им своего «Я» было раздвоенным. Каждое из его сознаний (темное и светлое) воспринимало себя отдельно от своего "собрата". Образовалась "двоякая" личность. Эта двойственность человеческой личности привела его сущие Мысли к трагедии, повлияла на его плотное и духовное бытие, изуродовав и растлив его душу, создав из нее не сущее триединство, а растленное сущее уродство, которое не могло уйти после жизненного бытия в бытие будущего. Оно не имело формулы его физического содержания в своей Мысли. Но оно не могло находиться и в мире плотном, ибо без плоти этот мир не пригоден для пребывания в нем сущих после жизни. Он опасен для пребывания души. И несостоявшаяся в жизни душа, которая не может ни быть принята в высших мирах,  ни остаться в мире плотном, вынуждена уходить из жизни в бытие прошлого, чтобы сохранить себя, свое бытие. Но ведь и в прошлое она так просто уйти не может, ибо после бытия в жизни она не воспринимает себя как сущая. Она воспринимает себя как человек, а вернее как два человека. Это духовный монстр, еще его называют Дьявол. Он имеет два физических воплощения: темное и светлое - и одно общее сознание жизни, которое соединяет эти сущности, как сиамских близнецов, не давая им покинуть друг друга. Но, не имея духовного единства, они не имеют покоя и стабильности. Противоречия не дают им слиться в триединстве,  обрести стабильную формулу будущего бытия. Бытие в Пространстве плотного мира для них опасно тем, что они являют собой Мысли сущие, но не сознают этого, чувствуя себя человеком. Все, что их окружает и служило им раньше, давая радость мироощущения, теперь являет для них почти смертельную опасность, ибо плотный мир не только дает сущей Мысли новое физическое бытие, но может и поглощать эти Мысли. И поэтому Сущим после бытия, пребывания во плоти, нужно учиться существовать в новом физическом состоянии в той среде, которую они прекрасно знают и помнят. Но знают и помнят не как сущие, а как человеки, человек же - это одно, сущая - другое. Человек имеет жесткую фиксированную плоть, приспособленную к условиям бытия в плотном мире. Душа человеческая не имеет такой плоти. Она имеет плоть иного качества, которая не в состоянии контактировать с физической материей плотного мира. И то, что раньше, когда душа была в теле, доставляло ей радость и наслаждение, теперь может принести немало неприятностей и даже смертельную опасность. А ведь смерть телесная и смерть духовная - две разные вещи. Если смерть телесная возрождает к бытию душу, то смерть души несет полное небытие для сущей Мысли. Плотный мир создан для плотного бытия, но не для духовного. Для духовного бытия существуют Пространства в будущем, где душа человеческая чувствует себя так же естественно, как ее плотное тело чувствовало себя в плотном бытии. </w:t>
      </w:r>
    </w:p>
    <w:p>
      <w:pPr>
        <w:pStyle w:val="Normal"/>
        <w:ind w:firstLine="567"/>
        <w:jc w:val="both"/>
        <w:rPr/>
      </w:pPr>
      <w:r>
        <w:rPr/>
        <w:t xml:space="preserve">Но в будущее она пройти не может, а настоящее для нее тоже больше не подходит. И души человеческие уходят в Прошлое. Но после бытия в жизни Пространство Прошлого тоже не сулит им ничего хорошего, только демоническое преобразование или перерождение в вирусную Мысль змея Люцифера. </w:t>
      </w:r>
    </w:p>
    <w:p>
      <w:pPr>
        <w:pStyle w:val="Normal"/>
        <w:ind w:firstLine="567"/>
        <w:jc w:val="both"/>
        <w:rPr/>
      </w:pPr>
      <w:r>
        <w:rPr/>
        <w:t xml:space="preserve">Однако почему плотный мир опасен для человеческой души? Душа имеет три фиксированных физических состояния, в которых она может пребывать. </w:t>
      </w:r>
    </w:p>
    <w:p>
      <w:pPr>
        <w:pStyle w:val="Normal"/>
        <w:ind w:firstLine="567"/>
        <w:jc w:val="both"/>
        <w:rPr/>
      </w:pPr>
      <w:r>
        <w:rPr/>
        <w:t xml:space="preserve">1. Состояние прошлого физического бытия. В этом состоянии душа может пройти сквозь любое препятствие, даже через Земную плоть. </w:t>
      </w:r>
    </w:p>
    <w:p>
      <w:pPr>
        <w:pStyle w:val="Normal"/>
        <w:ind w:firstLine="567"/>
        <w:jc w:val="both"/>
        <w:rPr/>
      </w:pPr>
      <w:r>
        <w:rPr/>
        <w:t xml:space="preserve">2. Состояние настоящего бытия. То есть она может обрести внешность наподобие ее плотного тела, но состоящее из того же вещества, в коем она пребывала в состоянии прошлого физического бытия,  только слитого воедино по подобию и образу своего плотного тела, в коем она пребывала в жизни. </w:t>
      </w:r>
    </w:p>
    <w:p>
      <w:pPr>
        <w:pStyle w:val="TextBodyIndent"/>
        <w:ind w:firstLine="567"/>
        <w:rPr/>
      </w:pPr>
      <w:r>
        <w:rPr>
          <w:sz w:val="20"/>
        </w:rPr>
        <w:t xml:space="preserve">3. Состояние физического бытия Будущего - триединая формула Свет сущей Мысли. Но этого физического состояния достигают только те, кто сумел соединить свои Мысли в единое целое. Они обычно уходят из жизни,  навечно покидая Пространство плотного мира,  уходя в бытие будущего. </w:t>
      </w:r>
    </w:p>
    <w:p>
      <w:pPr>
        <w:pStyle w:val="3"/>
        <w:ind w:firstLine="567"/>
        <w:rPr/>
      </w:pPr>
      <w:r>
        <w:rPr/>
        <w:t xml:space="preserve">Освободившись от плоти, душа начинает осваивать свое новое бытие. Ее удивляет и радует ее новое состояние. Она ощущает себя сверхлегкой и сверх человечной. Ее новое состояние не только изменило ее внешне. Она теперь выглядит иначе, чем во плоти. Тело ее тонко и прозрачно. Оно способно проникать сквозь любое препятствие, что позволяет душе свободно проходить сквозь стены,  не пользуясь дверными проемами. Но она не знает, что эта ее удивительная способность, которая ее вначале радует и удивляет, вскоре доставит ей немало хлопот и волнений. Ибо есть физические частоты,  материю которых душа человеческая в образе подобия плотного бытия пройти не в состоянии. Она может проникнуть в эти материи,  но освободить свое тело от физической плотности элементарных соединений этих материй она не может, оставаясь пленницей в чужом теле. Это ведет к сращиванию души с этими физическими элементами. Постепенно молекулы чужой физической среды разбивают ее молекулярную структуру и уничтожают ее физическое бытие. Если в первичном состоянии физического бытия Свет сущие Мысли могут пройти даже через Земную плоть (некоторой части фотонных сущих это удается), то, преобразовав свое сущее по подобию плотного тела, сущая Мысль способна навеки застрять в оконном стекле, в камне булыжной мостовой, став пленницей более плотной физической среды сущего соединения. </w:t>
      </w:r>
    </w:p>
    <w:p>
      <w:pPr>
        <w:pStyle w:val="Normal"/>
        <w:ind w:firstLine="567"/>
        <w:jc w:val="both"/>
        <w:rPr/>
      </w:pPr>
      <w:r>
        <w:rPr/>
        <w:t xml:space="preserve">Как мы видим из вышеприведенного примера, хотя сущие Мысли имеют в своем бытии вечную структуру, физическое состояние этой структуры слабо и изменчиво, и нахождение духовного тела в Пространстве плотного мира, вне плоти, чревато для него непредсказуемыми последствиями. Если молекулы фотонной сущей Мысли не осознают этого, так как они реагируют только на свое внутреннее состояние тела, то сущие Мысли, прожившие жизнь плотного бытия,  чувствуют мир иначе. И душа, застрявшая в оконном стекле или в булыжнике на мостовой, испытывает сильнейшие муки. И самое главное, ей никто не в силах помочь. Извлечь ее из этого заточения невозможно. Даже если вы разобьете стекло или раскрошите булыжник. Эта  душа  потеряна  навеки. Одна плоть дала ей новое бытие, другая плоть свела ее на нет. </w:t>
      </w:r>
    </w:p>
    <w:p>
      <w:pPr>
        <w:pStyle w:val="3"/>
        <w:ind w:firstLine="567"/>
        <w:rPr/>
      </w:pPr>
      <w:r>
        <w:rPr/>
        <w:t xml:space="preserve">Вам, живущим во плоти, в это трудно поверить и понять, что такое иногда происходит с вашими несчастными человеческими жизнями после того, как они стали духами. </w:t>
      </w:r>
    </w:p>
    <w:p>
      <w:pPr>
        <w:pStyle w:val="Normal"/>
        <w:ind w:firstLine="567"/>
        <w:jc w:val="both"/>
        <w:rPr/>
      </w:pPr>
      <w:r>
        <w:rPr/>
        <w:t xml:space="preserve">И все это из-за того, что жизнь на Земле, человеческая жизнь, была возрождена вопреки Закону существующего жизненного бытия в Пространстве абсолютной Мысли.  По этому Закону жизнь должна возрождаться только от Божественного бытия. Любое другое бытие, сеющее жизнь, сеет Зло. Сущие Мысли с планеты Эфа пренебрегли требованием этого Закона и впустили Зло в человеческое воплощение. Не правильно сориентированная в бытии Мысль породила неправильную жизнь. Неправильная жизнь создает неправильную душу, неправильную сущую. Мы живем в Мире, где все замкнуто одно на другое, в Мире, где соединено абсолютно все, и ваша неправильная жизнь, ставшая производить некачественную сущую Мысль, стала воздействовать своими отрицательными характеристиками на все бытие Абсолюта. </w:t>
      </w:r>
    </w:p>
    <w:p>
      <w:pPr>
        <w:pStyle w:val="Normal"/>
        <w:ind w:firstLine="567"/>
        <w:jc w:val="both"/>
        <w:rPr/>
      </w:pPr>
      <w:r>
        <w:rPr/>
        <w:t xml:space="preserve">Надо было что-то предпринимать. Пути было два: уничтожить человека на Земле и все жизненные Пространства в абсолютном мире вместе с ним. Обернуть все бытие третичной Мысли снова в хаос и начать новый виток эволюционного движения Свет сущих Мыслей в жизни. Или спасти нормально созданные миры, изолировать Зло на Земле и изживать его в эволюционном развитии. Был принят второй путь. Так, благодаря другим жизням, вам была дарована жизнь. Началось планомерное изжитие Зла на планете Земля. </w:t>
      </w:r>
    </w:p>
    <w:p>
      <w:pPr>
        <w:pStyle w:val="Normal"/>
        <w:ind w:firstLine="567"/>
        <w:jc w:val="both"/>
        <w:rPr/>
      </w:pPr>
      <w:r>
        <w:rPr/>
        <w:t xml:space="preserve">Было время, когда вирусная Мысль князя Тьмы Сатаны, Люцифера, чувствовала себя на Земле полноправным хозяином. Змей жил открыто, воплощенный во плоти, и чувствовал себя Богом. Но ликование Зла было не долгим. Вскоре на планету пришли Сущие Мысли Господа Бога и стали изживать Мысль темного человеческого сознания, заменяя эту Мысль Святым Духом. И Сатана убоялся бытия плотного и, чтобы не быть изжитым, ушел в суть вирусную, став Змеем Люцифером, оборотнем, магом виртуозом, как он себя величает, расхваливая свое искусство перевоплощения и способность  уходить от возмездия Божьего. Но гад больше самонадеян, чем ловок. Господь просто пока дает ему возможность существовать. Нам интересно наблюдать за этой самонадеянной гадостью. Ну и бытие это уникально в своем роде. И если оно произошло в бытии нашем,  нам надо его как следует изучить, чтобы не допустить повторения этого в будущем. Надо знать симптомы этой болезни и уметь ее предупредить, ибо лечить иногда бывает и сложно,  и трудно, а иногда и невозможно. </w:t>
      </w:r>
    </w:p>
    <w:p>
      <w:pPr>
        <w:pStyle w:val="3"/>
        <w:ind w:firstLine="567"/>
        <w:rPr/>
      </w:pPr>
      <w:r>
        <w:rPr/>
        <w:t xml:space="preserve">Вначале Господь решил дать светлое семя в бытие человеческой жизни и осветить им темное сознание души внутри человеческой плоти, заменив темное сознание Люцифера  темным сознанием Господа. (Темное сознание есть внутреннее сознание человеческой души. В живущем теле оно выполняет очень важную функцию: оно взращивает тело и отвечает за все, что происходит с человеческим здоровьем. Если внутри живущее сознание не отвлекается от своей жизни и здорово само, то человек, практически,  никогда не болеет). </w:t>
      </w:r>
    </w:p>
    <w:p>
      <w:pPr>
        <w:pStyle w:val="Normal"/>
        <w:ind w:firstLine="567"/>
        <w:jc w:val="both"/>
        <w:rPr/>
      </w:pPr>
      <w:r>
        <w:rPr/>
        <w:t xml:space="preserve">Господь прислал на Землю Святых Духов, которые имели внешне обличье человека. Святые Духи спускались к людям с небес и почитались ими как Боги. Эти Боги вступали в половую связь с молодыми женщинами и оплодотворяли их. Таким образом, Господь осветил большую часть человеческого сознания. Эта физическая  близость Бога с человеком не прошла мимо человеческого сознания, не оставив следа. Люди помнят и знают об этом явлении. В Индии до сего дня стоит памятник этой физической любви: высеченный из камня храм, стены коего украшают оккультные сцены, изображающие половую близость Бога с Земными женщинами. Есть этому свидетельство и в Библии. Вот как Моисей пишет об этом в книге "Бытие" (глава 61. 2, 3, 4): "Когда люди начали умножаться на Земле и родились у них дочери. Тогда сыны Божии увидели дочерей человеческих, что они красивы, и брали их себе в жены, какую кто брал. И сказал Господь: "Не вечно Духу Моему быть пренебрегаемым человеками; пусть будут дни их сто двадцать лет". </w:t>
      </w:r>
    </w:p>
    <w:p>
      <w:pPr>
        <w:pStyle w:val="Normal"/>
        <w:ind w:firstLine="567"/>
        <w:jc w:val="both"/>
        <w:rPr/>
      </w:pPr>
      <w:r>
        <w:rPr/>
        <w:t xml:space="preserve">Сто двадцать лет на планете Земля шла странная работа Божественного Духа по ассимиляции человеческого рода на планете. Это вскоре дало неплохие всходы, как мы узнаем об этом все из той же главы книги Моисея "Бытие": "4. В то время были на Земле исполины, особенно же с того времени, как сыны Божии стали входить к дочерям человеческим и они стали рожать им. Это сильные, издревле славные люди". </w:t>
      </w:r>
    </w:p>
    <w:p>
      <w:pPr>
        <w:pStyle w:val="3"/>
        <w:ind w:firstLine="567"/>
        <w:rPr/>
      </w:pPr>
      <w:r>
        <w:rPr/>
        <w:t xml:space="preserve">Эта своеобразная селекционная работа Святого Духа по перерождению человеческой плоти происходит и в ваше время.  Правда, происходит это не столь явно,  как в периоды первозданного человеческого бытия, ибо все происходит непосредственно через плоть, которая практически не осознает присутствия в общении между мужчиной и женщиной во время их интимной близости третьего лица, от коего и будет рождено потомство. Поэтому не следует удивляться тому, что Мария зачала Иисуса, будучи девственницей,  не знавшей мужской близости. И судя по тому, как муж ее Иосиф воспринял известие о том, что она беременна, можно сделать вывод, что явления Святого Духа в те времена были хорошо известны людям. Они знали, что следствия этих явлений могут иметь и такие последствия. Описанные Моисеем события относятся к временам Ноя. Но какие тогда были времена и какие именно были люди, Библия передает не совсем верно. </w:t>
      </w:r>
    </w:p>
    <w:p>
      <w:pPr>
        <w:pStyle w:val="Normal"/>
        <w:ind w:firstLine="567"/>
        <w:jc w:val="both"/>
        <w:rPr/>
      </w:pPr>
      <w:r>
        <w:rPr/>
        <w:t xml:space="preserve">Первые люди, созданные на Земле вирусной сущей Мыслью,  не имели ничего общего с современным сегодняшним человеком. Ваша история помнит этих людей,  называя их питекантропами. Они мало, чем отличались от тех зверей, которые жили с ними на одной планете. Эти люди были одинаковы. Они не подразделялись ни на расы,  ни на виды. В какой бы точке Земного шара вы ни увидели бы его, вы встретили бы совершенно одинаковые по внешности, привычкам и физическим данным человекообразные существа. Питекантроп являл собой своеобразную базу начала эволюционного перерождения человеческой сущности. </w:t>
      </w:r>
    </w:p>
    <w:p>
      <w:pPr>
        <w:pStyle w:val="Normal"/>
        <w:ind w:firstLine="567"/>
        <w:jc w:val="both"/>
        <w:rPr/>
      </w:pPr>
      <w:r>
        <w:rPr/>
        <w:t xml:space="preserve">Вначале Господь воздействовал своей Мыслью не только на человеческий разум,  но и на его физическую внешность. На Землю были направлены специальные экспедиции, кои представляли четыре стороны Света: Север, Юг, Восток и Запад. Это названия жизненных орбит Пространства Времени. </w:t>
      </w:r>
    </w:p>
    <w:p>
      <w:pPr>
        <w:pStyle w:val="Normal"/>
        <w:ind w:firstLine="567"/>
        <w:jc w:val="both"/>
        <w:rPr/>
      </w:pPr>
      <w:r>
        <w:rPr/>
        <w:t xml:space="preserve">Четыре Бога возродили на планете Земля начало нового бытия, прислав на нее Свет сущие Мысли человеческого рода, воплощенные в плотные тела. Это были люди, отличающиеся друг от друга по расовым признакам. Им первым предстояло слить свою кровь с человеком планеты Земля. Но, естественно, этот первый "десант" небесных осеменителей не мог осеменить всю человеческую плоть на Земле. Но Господу этого и не нужно было делать. Ему нужно было создать определенное количество семей, которые должны были дать начало, толчок эволюции человеческого разума. Когда эта цель была достигнута,  не ассимилированная часть дикого человеческого общества была, как ни прискорбно это заметить,  Богом погублена. В Библии это отражается как всемирный потоп. В Библии об этом сказано применительно к еврейскому народу,  но о потопе, как вы сами,  наверное,  знаете, говорится в преданиях и эпосе многих народов,  населяющих вашу планету. </w:t>
      </w:r>
    </w:p>
    <w:p>
      <w:pPr>
        <w:pStyle w:val="Normal"/>
        <w:ind w:firstLine="567"/>
        <w:jc w:val="both"/>
        <w:rPr/>
      </w:pPr>
      <w:r>
        <w:rPr/>
        <w:t xml:space="preserve">Богочеловеки, зачавшие нового человека на Земле, имели общение с Богом и были им заранее предупреждены. Они успели увести свои семьи и укрыть их от надвигающейся стихии. Описанный в Библии потоп действительно имел место, это существующий факт. Но эта селекция не очень изменила человека. Тем не менее, она дала начало появлению на планете нового человека,  которого ваша история знает как синантропа. Внешность его мало, чем отличается от внешности питекантропа, но разум синантропа намного превосходил своего предка. </w:t>
      </w:r>
    </w:p>
    <w:p>
      <w:pPr>
        <w:pStyle w:val="Normal"/>
        <w:ind w:firstLine="567"/>
        <w:jc w:val="both"/>
        <w:rPr/>
      </w:pPr>
      <w:r>
        <w:rPr/>
        <w:t xml:space="preserve">Питекантропы чем-то напоминали сегодняшних обезьян. Они были слабы и беззащитны, питались скудно, в основном корнями растений, ягодами, насекомыми, разоряли гнездовья птиц, ловили мелких животных, лягушек. Они вели неорганизованный образ жизни. Самец и самка соединялись только на время гона, а после оплодотворения они расставались и жили каждый сам по себе. Близки к питекантропу по образу жизни были и синантропы. </w:t>
      </w:r>
    </w:p>
    <w:p>
      <w:pPr>
        <w:pStyle w:val="Normal"/>
        <w:ind w:firstLine="567"/>
        <w:jc w:val="both"/>
        <w:rPr/>
      </w:pPr>
      <w:r>
        <w:rPr/>
        <w:t xml:space="preserve">Следующей ступенью эволюции было появление неандертальца. Это был совершенно другой человек, существо общественное. Жило оно племенами, большим обществом, состоящим из нескольких семей. Обычно такие семьи принадлежали к одному роду, где жили все сообща, ведя одно хозяйство, и воспитывали сообща своих детей. Браки в таком обществе были редки. Женщины принадлежали всем мужчинам рода, но в выборе партнера доминировала женщина. Ей принадлежало право последнего слова. Только вождь племени пользовался привилегией и имел право на любую женщину в своем племени. </w:t>
      </w:r>
    </w:p>
    <w:p>
      <w:pPr>
        <w:pStyle w:val="3"/>
        <w:ind w:firstLine="567"/>
        <w:rPr/>
      </w:pPr>
      <w:r>
        <w:rPr/>
        <w:t xml:space="preserve">Пища неандертальца была намного богаче и разнообразнее, чем у его предков, ибо он умел делать примитивные орудия, пользуясь которыми добывал себе пищу и благоустраивал свое жилье. </w:t>
      </w:r>
    </w:p>
    <w:p>
      <w:pPr>
        <w:pStyle w:val="Normal"/>
        <w:ind w:firstLine="567"/>
        <w:jc w:val="both"/>
        <w:rPr/>
      </w:pPr>
      <w:r>
        <w:rPr/>
        <w:t xml:space="preserve">В это человеческое общество тоже была введена Мысль Господа, которая провела очередную ассимиляцию людей. В результате был возрожден следующий тип человека, известный истории как кроманьонец. Кроманьонцы были высокие, рослые, были хорошо развиты, сильны и выносливы. Они обладали хорошо развитой речью. Кроманьонцы одевались в одежды из звериных шкур, умели шлифовать, сверлить, знали гончарное дело. Жили они в построенных ими жилищах. Они приручали животных и занимались земледелием. Кроманьонцы жили родовым строем (обществом), в котором уже появились зачатки первых религий. </w:t>
      </w:r>
    </w:p>
    <w:p>
      <w:pPr>
        <w:pStyle w:val="TextBodyIndent"/>
        <w:ind w:firstLine="567"/>
        <w:rPr/>
      </w:pPr>
      <w:r>
        <w:rPr>
          <w:sz w:val="20"/>
        </w:rPr>
        <w:t xml:space="preserve">Слияние Света Божественного с Сущей кроманьонца образовало нового человека на Земле - Человека Разумного, Homo sapiens,  человека настоящего Времени. В книге "Бытие" Моисей описывает семью Ноя и рассказывает, как сыны Богов брали себе в жены дочерей племени, к которому относилась семья Ноя. Ной был кроманьонцем. </w:t>
      </w:r>
    </w:p>
    <w:p>
      <w:pPr>
        <w:pStyle w:val="2"/>
        <w:ind w:firstLine="567"/>
        <w:rPr/>
      </w:pPr>
      <w:r>
        <w:rPr>
          <w:sz w:val="20"/>
        </w:rPr>
        <w:t xml:space="preserve">Народившиеся новые люди должны были развиваться по новым законам. Но старые, дикие привычки, которые еще имелись у кроманьонца, отрицательно влияли на нового человека, мешая его эволюции. "И увидал Господь, что велико развращение человека на Земле, и что все мысли и помышления сердца их были зло во всякое время". Так описал Моисей события того времени в книге "Бытие" (глава 6-5). И Бог снова очищает человеческое общество от скверны,  унаследованной человеком от Зла. И сказал Господь: "Истреблю с лица Земли человеков, которых Я сотворил, от человека до скотов и гадов, и птиц небесных истреблю, ибо Я раскаялся, что создал их". ("Бытие", глава 6.7). Был сотворен потоп, в котором погибло последнее дикое человеческое общество. Именно этот потоп был отображен Моисеем в книге "Бытие". </w:t>
      </w:r>
    </w:p>
    <w:p>
      <w:pPr>
        <w:pStyle w:val="Normal"/>
        <w:ind w:firstLine="567"/>
        <w:jc w:val="both"/>
        <w:rPr/>
      </w:pPr>
      <w:r>
        <w:rPr/>
        <w:t xml:space="preserve">Возможно, кто-то из читающих эти строки скажет, что это жестоко. Мы понимаем ваше возмущение. Но  любой прогресс требует жертвы. Если бы не было этой естественной чистки, эволюция человеческого рода на Земле не могла бы прогрессировать, ибо дикое сформированное варварское общество не дало бы развиваться новому, зарождающемуся человеческому обществу, которое очень отличалось от того человека, плоть которого дала ему жизнь. Эта разница вызывала подозрение и неприязнь у старого человеческого вида сущностей к их новым собратьям. И, превалируя в своей численности, они могли просто погубить новый человеческий род на Земле. Господь не преследовал цели полного истребления этих людей. Просто надо было их ослабить, оставить в меньшинстве, чтобы они не могли уже отрицательно влиять на общество новых людей,  наоборот, находили у них помощь и поддержку, постепенно смешивались с новым человеческим родом и вырождались в нем. </w:t>
      </w:r>
    </w:p>
    <w:p>
      <w:pPr>
        <w:pStyle w:val="Normal"/>
        <w:ind w:firstLine="567"/>
        <w:jc w:val="both"/>
        <w:rPr/>
      </w:pPr>
      <w:r>
        <w:rPr/>
        <w:t xml:space="preserve">Сегодняшняя миссия Святого Духа на Землю в общество человеческого духа преследует своей целью подготовить человека к новому витку в его эволюционном развитии. И вновь начнется ассимиляционная деятельность Божественного Духа на планете Земля. Ранее подобная деятельность миссии Святого Духа проходила при неведении основной массы человеческого сознания плотного бытия. В деятельность Божественной Мысли на Земле посвящались только общества параллельного и потустороннего бытия магической и вирусной Мысли злого духа, да некоторые отдельные человеки от плотного бытия. Последним, правда, открывалось не все, а только то, что следовало бы знать сознанию в плотном бытии и в зависимости от того, кем они были посвящены: Мыслью от Бога, Святым Духом, или Мыслью от гения Зла Люцифером,  его злым духом. </w:t>
      </w:r>
    </w:p>
    <w:p>
      <w:pPr>
        <w:pStyle w:val="Normal"/>
        <w:ind w:firstLine="567"/>
        <w:jc w:val="both"/>
        <w:rPr/>
      </w:pPr>
      <w:r>
        <w:rPr/>
        <w:t xml:space="preserve">Будущая миссия Господа Бога, Его Святого Духа на планету Земля имеет более широкие задачи. Сегодняшний человек достаточно разумен и сообразителен, чтобы осознать и понять свое бытие. Новая миссия Господа Бога в лице человеков с иных миров будет осуществлена явно, ясна и понятна для  всего человеческого общества, живущего и существующего на планете Земля. Сегодняшняя наша не явная для плотного бытия миссия в Мысли Святого Духа преследует цели исследования и изучения сознательного психологического уровня,  интеллектуального сознания человеческой сущности на планете Земля. Готов ли человек к столь серьезному испытанию, которое его ждет в ближайшем времени. Мы нашли сознание сегодняшнего человека вполне удовлетворительным, способным осознать и понять тех, с кем вам вскоре придется слиться в единую и дружную семью. </w:t>
      </w:r>
    </w:p>
    <w:p>
      <w:pPr>
        <w:pStyle w:val="Normal"/>
        <w:ind w:firstLine="567"/>
        <w:jc w:val="both"/>
        <w:rPr/>
      </w:pPr>
      <w:r>
        <w:rPr/>
        <w:t xml:space="preserve">Сегодня на вашей планете идет много разговоров о том, что к Земле движется неизвестное небесное тело: астероид, комета, якобы оторвавшаяся от Юпитера большая глыба его плотного тела,  устремившаяся к поверхности планеты Земля. Ваши исследователи (профессионалы и любители) делают поспешные прогнозы один страшнее другого, засоряя сознание человека на Земле, культивируя в нем страх. Земное Зло, предчувствуя свою погибель от предстоящей Миссии Господа на Землю, воздействует на человеков устрашающими измышлениями, стремится вызвать в вашей душе страх и неприязнь к пришельцам из Будущего. Через носителей Зла: колдунов (экстрасенсов) и всевозможных ясновидящих - сознанию плотного бытия в роду человеческом настойчиво внушается дезинформация о неминуемой погибели планеты Земля, которая произойдет от столкновения ее с неизвестным небесным объектом. И Разум человека в плотном бытии поспешно готовит свои знания и силу, чтобы отразить это бедствие от своей планеты, спасти свое бытие, свою планету. Распространяя заведомо ложную информацию, Зло сеет страх и панику в среде человеческого общества. На людей обрушивается шквал всякого рода предсказаний о надвигающихся катаклизмах, изменениях в природе, которые будут происходить в ближайшем будущем на планете. Это и землетрясения, и цунами, и всевозможные пожары, и прочее, и прочие неприятности,  несущие погибель человеческому обществу на Земле. Повинны во всех этих неприятностях будут влияния извне, пришельцы с других миров. На планете Земля появятся свидетельства, обличающие инопланетян в их озлобленности на людей, в их жестокости, зверских нравах и  многих  других  деяниях,  несущих людям смертельную опасность. </w:t>
      </w:r>
    </w:p>
    <w:p>
      <w:pPr>
        <w:pStyle w:val="2"/>
        <w:ind w:firstLine="567"/>
        <w:rPr/>
      </w:pPr>
      <w:r>
        <w:rPr>
          <w:sz w:val="20"/>
        </w:rPr>
        <w:t xml:space="preserve">Уверяем вас, все это есть ложь. Это дезинформация отчасти подстроенная, отчасти вымышленная магическими силами Зла, живущими на планете Земля. Их страшит будущая миссия Света Истины на Землю, и Зло, таким образом, готовит ваше сознание к встрече с ней, миссией, посланной на Землю Господом Богом, желая помешать ей. </w:t>
      </w:r>
    </w:p>
    <w:p>
      <w:pPr>
        <w:pStyle w:val="Normal"/>
        <w:ind w:firstLine="567"/>
        <w:jc w:val="both"/>
        <w:rPr/>
      </w:pPr>
      <w:r>
        <w:rPr/>
        <w:t xml:space="preserve">Но миссия состоится независимо оттого, как отнесется к ней местное население человеческого общества. Мы изучили психологию человека на Земле, знаем,  на что он способен. Нам известно все ваше техническое оснащение,  находящееся на поверхности планеты и скрытое под землей и под водой. И любая реакция, последующая от человека по отношению к нам, не будет для нас неожиданностью. Мы знаем, что вы объедините свои силы и дружно атакуете нас на подлете к вашей планете. Планы такой атаки уже разрабатываются, ибо вы воспринимаете нас, как крупный астероид, двигающийся к поверхности вашей планеты. И ваши цели вполне благородны. Но атака астероида будет бесполезна. Ваше оружие не нанесет нам вреда, и мы благополучно достигнем Земного Времени. Зло возбудит вас, и вы атакуете нас на поверхности Земли. Но и это не принесет вам победы. Причинив себе же урон, вы увидите бесполезность вашей войны. </w:t>
      </w:r>
    </w:p>
    <w:p>
      <w:pPr>
        <w:pStyle w:val="Normal"/>
        <w:ind w:firstLine="567"/>
        <w:jc w:val="both"/>
        <w:rPr/>
      </w:pPr>
      <w:r>
        <w:rPr/>
        <w:t xml:space="preserve">Мы объясним вам цель нашей миссии, и каждому живущему и сущему в человеческом роду на Земле будет предоставлена возможность самому избрать свою судьбу. Те, кто примет новую Мысль, останутся в бытии. Живущие дадут начало популяции нового человеческого будущего Времени во плоти. Это будет человек иного Времени, с обновленным сознанием Света сущей Мысли, гармонично слитым в триединство, в коем не должно быть и тени от темного бытия. </w:t>
      </w:r>
    </w:p>
    <w:p>
      <w:pPr>
        <w:pStyle w:val="Normal"/>
        <w:ind w:firstLine="567"/>
        <w:jc w:val="both"/>
        <w:rPr/>
      </w:pPr>
      <w:r>
        <w:rPr/>
        <w:t xml:space="preserve">Все, кто не воспримут, не пожелают следовать в новое бытие, будут насильственно изжиты. Но не убиты, не уничтожены, а изжиты. Старая плоть доживет свое время и прекратит свое бытие естественным путем, без какого-либо вмешательства извне. Но дух, не принявший новую Мысль, будет изжит в пользу этой Мысли. </w:t>
      </w:r>
    </w:p>
    <w:p>
      <w:pPr>
        <w:pStyle w:val="TextBodyIndent"/>
        <w:ind w:firstLine="567"/>
        <w:rPr/>
      </w:pPr>
      <w:r>
        <w:rPr>
          <w:sz w:val="20"/>
        </w:rPr>
        <w:t xml:space="preserve">Да, настало время серьезной борьбы по ликвидации Зла из нашего бытия. И Мы надеемся, что новая миссия Мысли Господа Бога на вашу планету не вызовет у вас больше сомнения: сможет он или не сможет претворить реализацию своей Мысли в жизнь человеческого бытия на планете Земля. И многие неверующие и сомневающиеся увидят силу Света истинного и поверят в его могущество. </w:t>
      </w:r>
    </w:p>
    <w:p>
      <w:pPr>
        <w:pStyle w:val="Normal"/>
        <w:ind w:firstLine="567"/>
        <w:jc w:val="both"/>
        <w:rPr>
          <w:b/>
          <w:b/>
          <w:i/>
          <w:i/>
        </w:rPr>
      </w:pPr>
      <w:r>
        <w:rPr>
          <w:b/>
          <w:i/>
          <w:sz w:val="22"/>
        </w:rPr>
        <w:t>"Люди Земли, час Мой близок! Готовьте тела и души свои к приему Духа Моего и Света Мысли Моей, очищающей и дух, и тело ваше".</w:t>
      </w:r>
      <w:r>
        <w:rPr/>
        <w:t xml:space="preserve">           Аминь.11.4.94г</w:t>
      </w:r>
    </w:p>
    <w:p>
      <w:pPr>
        <w:pStyle w:val="2"/>
        <w:tabs>
          <w:tab w:val="clear" w:pos="720"/>
          <w:tab w:val="left" w:pos="0" w:leader="none"/>
        </w:tabs>
        <w:ind w:firstLine="567"/>
        <w:jc w:val="left"/>
        <w:rPr>
          <w:b/>
          <w:b/>
          <w:i/>
          <w:i/>
          <w:color w:val="FF0000"/>
          <w:sz w:val="18"/>
        </w:rPr>
      </w:pPr>
      <w:r>
        <w:rPr>
          <w:b/>
          <w:i/>
          <w:color w:val="FF0000"/>
          <w:sz w:val="18"/>
        </w:rPr>
      </w:r>
    </w:p>
    <w:p>
      <w:pPr>
        <w:pStyle w:val="21"/>
        <w:jc w:val="center"/>
        <w:rPr>
          <w:b/>
          <w:b/>
          <w:sz w:val="24"/>
        </w:rPr>
      </w:pPr>
      <w:r>
        <w:rPr>
          <w:b/>
          <w:sz w:val="24"/>
        </w:rPr>
        <w:t>ГЛАВА 3</w:t>
      </w:r>
    </w:p>
    <w:p>
      <w:pPr>
        <w:pStyle w:val="Normal"/>
        <w:ind w:firstLine="567"/>
        <w:jc w:val="both"/>
        <w:rPr>
          <w:b/>
          <w:b/>
          <w:sz w:val="16"/>
        </w:rPr>
      </w:pPr>
      <w:r>
        <w:rPr>
          <w:b/>
          <w:sz w:val="16"/>
        </w:rPr>
      </w:r>
    </w:p>
    <w:p>
      <w:pPr>
        <w:pStyle w:val="Normal"/>
        <w:ind w:firstLine="567"/>
        <w:jc w:val="both"/>
        <w:rPr/>
      </w:pPr>
      <w:r>
        <w:rPr/>
        <w:t>Человеческое будущее, каково оно? Как человек, живущий во плоти, понимает свое будущее? Насколько правильно, насколько ошибочно представляется человеческому воображению его будущее?</w:t>
      </w:r>
    </w:p>
    <w:p>
      <w:pPr>
        <w:pStyle w:val="Normal"/>
        <w:ind w:firstLine="567"/>
        <w:jc w:val="both"/>
        <w:rPr/>
      </w:pPr>
      <w:r>
        <w:rPr/>
        <w:t xml:space="preserve">Представляя свое будущее, человек соизмеряет его с настоящим, отталкиваясь от основы - сегодняшнего бытия. В вашем представлении ваше прошлое,  настоящее и будущее есть не что иное, как ваша плотная жизнь. Родившись во плоти и живя в ней, вы не представляете для себя иного бытия и не можете видеть себя в ином бытии. Поэтому все ваши мысли в вашем представлении устремленные в будущее, связывают это будущее с бытием плотным, с жизнью во плоти. </w:t>
      </w:r>
    </w:p>
    <w:p>
      <w:pPr>
        <w:pStyle w:val="3"/>
        <w:ind w:firstLine="567"/>
        <w:rPr/>
      </w:pPr>
      <w:r>
        <w:rPr/>
        <w:t xml:space="preserve">Но как ни представляете вы себе свое будущее, как ни летит далеко вперед во времени ваша мысль, унося порой вас в ваших мечтаньях в столь нереальную даль, что вас начинает пугать ваше собственное воображение, чем старше человек становится, тем чаще его мысль наталкивается на порог, переступить за который она не в силах даже в самых красочных своих мечтаниях. Этот порог - смерть. Ваша мысль еще может довести вас до этой черты, хотя и при этой мысли вам бывает немного страшно и немного не по себе. </w:t>
      </w:r>
    </w:p>
    <w:p>
      <w:pPr>
        <w:pStyle w:val="3"/>
        <w:ind w:firstLine="567"/>
        <w:rPr/>
      </w:pPr>
      <w:r>
        <w:rPr/>
        <w:t xml:space="preserve">Но иногда вы думаете об этой даме, стоящей за вашей спиной с косой на плече и стерегущей ваши души. И чем старше становится человек, чем слабее становится его здоровье, тем чаще он думает о том дне, когда для него все закончится. Эта мысль рано или поздно приходит к каждому, живущему во плоти. В детстве она вас пугает. Дети очень сильно боятся смерти, и любая мысль, связывающая их бытие со смертью, приводит маленького человека в страх, переходящий иногда в ужас, откладывающий нездоровое воображение в психике человека, которое довлеет над ним всю его последующую жизнь. По этой причине маленькие дети, практически, не думают о смерти. Они с ней сталкиваются только, когда присутствуют на чьих-то похоронах, с ужасом и страхом наблюдая церемонию похорон умершего человека. </w:t>
      </w:r>
    </w:p>
    <w:p>
      <w:pPr>
        <w:pStyle w:val="Normal"/>
        <w:ind w:firstLine="567"/>
        <w:jc w:val="both"/>
        <w:rPr/>
      </w:pPr>
      <w:r>
        <w:rPr/>
        <w:t xml:space="preserve">Пожилые и тяжело больные люди понимают неизбежность смертного часа и ждут его прихода. Кто в страхе, кто в смятении, кто с радостью,  надеясь, что скоро для него все кончится и мучения (больного человека) прекратятся. </w:t>
      </w:r>
    </w:p>
    <w:p>
      <w:pPr>
        <w:pStyle w:val="Normal"/>
        <w:ind w:firstLine="567"/>
        <w:jc w:val="both"/>
        <w:rPr/>
      </w:pPr>
      <w:r>
        <w:rPr/>
        <w:t xml:space="preserve">Но как бы ни работала ваша фантазия, как бы богато ни было ваше воображение, за порог смерти ваша мысль вас не заносит, как бы подчиняясь кому-то невидимому, ставящему табу на все подобные изыскания и исследования, возникающие в мозгу человеческой плоти, в его сознании,  на все, связанное с бытием человеческим за порогом его жизни, по ту сторону смерти. </w:t>
      </w:r>
    </w:p>
    <w:p>
      <w:pPr>
        <w:pStyle w:val="TextBodyIndent"/>
        <w:ind w:firstLine="567"/>
        <w:rPr/>
      </w:pPr>
      <w:r>
        <w:rPr>
          <w:sz w:val="20"/>
        </w:rPr>
        <w:t xml:space="preserve">Мы не говорим о тех робких шагах вашей науки и любительских исследований, пытающихся пролить свет на бытие человеческое, и объяснить и доказать возможность существования человеческой сущности после бытия в жизни плотного мира, доказать существование жизни человеческой в ином физическом состоянии, отличающемся от его плотного телесного облачения. Есть и довольно смелые высказывания некоторых исследователей, допускающих существование человеческого сознания как отдельной самостоятельной субстанции,  не имеющей физических качеств, присущих плотному бытию человека, а являющейся чистым энергетическим существом, состоящим из одного Разума (мысли, ментала). Но в простом человеческом сознании редко находятся такие Мысли, которые в своих мечтах продолжают жить после своей смерти. Человек может в мечтах улететь на далекую планету, отдаленную от Земли на миллионы световых лет и продолжать там жить. Но, если человек в своих мечтах дожил до смерти,  на этом все и обрывается. И все-таки, как ни страшно человеку в этом признаться, именно смерть есть его будущее. Человеческое будущее. </w:t>
      </w:r>
    </w:p>
    <w:p>
      <w:pPr>
        <w:pStyle w:val="Normal"/>
        <w:ind w:firstLine="567"/>
        <w:jc w:val="both"/>
        <w:rPr/>
      </w:pPr>
      <w:r>
        <w:rPr/>
        <w:t xml:space="preserve">Этой теме мы посвятим нашу сегодняшнюю беседу. </w:t>
      </w:r>
    </w:p>
    <w:p>
      <w:pPr>
        <w:pStyle w:val="2"/>
        <w:tabs>
          <w:tab w:val="clear" w:pos="720"/>
          <w:tab w:val="left" w:pos="0" w:leader="none"/>
        </w:tabs>
        <w:ind w:firstLine="567"/>
        <w:rPr/>
      </w:pPr>
      <w:r>
        <w:rPr>
          <w:sz w:val="20"/>
        </w:rPr>
        <w:t xml:space="preserve">Есть два факта бытия нашего, происходящие с нами только единожды и никогда больше не повторяющиеся: это наше рождение и наша смерть в плотном бытии. Несмотря на имеющиеся в вашем распоряжении написанные авторитетными лицами философские и религиозные учения,  утверждающие наличие реинкарнации человеческой сущности в жизни (повторное его рождение с последующей смертью и затем новые реинкарнации), такие, как религиозное учение Будды и некоторых других философских школ, придерживающихся философии восточных религий, а также отдельных исследователей приверженцев учения Майтрейи, видящих реинкарнацию человеческой сущности, как некий ряд кармически запланированных жизненных циклов, изжитие кармы которых есть обязательная стезя в бытии человеческом. Согласно этим взглядам такое бытие человеческое проходит через ряд рождений и смертей (реинкарнацию), через различные воплощения, во плоти которых изживается Карма данного человека, сущности его духа. </w:t>
      </w:r>
    </w:p>
    <w:p>
      <w:pPr>
        <w:pStyle w:val="Normal"/>
        <w:ind w:firstLine="567"/>
        <w:jc w:val="both"/>
        <w:rPr/>
      </w:pPr>
      <w:r>
        <w:rPr/>
        <w:t xml:space="preserve">Мы не хотим разуверять вас в вашем понимании, но скажем: этого никогда не бывает. Родится и умирает человеческая сущность,  находящаяся в плотном бытии,  только один раз. Второго не дано. </w:t>
      </w:r>
    </w:p>
    <w:p>
      <w:pPr>
        <w:pStyle w:val="Normal"/>
        <w:ind w:firstLine="567"/>
        <w:jc w:val="both"/>
        <w:rPr/>
      </w:pPr>
      <w:r>
        <w:rPr/>
        <w:t xml:space="preserve">Но многое из того, что будет составлять ваше будущее, будет связывать вас с жизнью настоящего плотного бытия. И тот, кто не желает понимать свое будущее бытие, тот никогда не сможет правильно воспринимать и понимать себя в настоящем бытии, ибо одно тесно связано с другим. После смерти нет повторного рождения,  но возможно повторное пребывание Мысли сущей в жизни, хотя уже в другом качественном и физическом бытии. Таких жизней действительно может быть бессчетное количество. Но бытие такое не будет связано с вашим рождением и смертью. Вы сможете быть свидетелем рождения и смерти той плоти, в которой вы будете пребывать,  но не более. Физически это вас касаться больше не будет, ибо это будет происходить не с вами, а с кем-то другим, во плоти которого вы будете пребывать в качестве параллельно живущего сознания. Так, подсознанием, будет воспринимать вас тот, в теле которого вы будете пребывать, живя во времени чужой плоти. Она-то и будет умирать, вы же будете только наблюдать это явление. </w:t>
      </w:r>
    </w:p>
    <w:p>
      <w:pPr>
        <w:pStyle w:val="Normal"/>
        <w:ind w:firstLine="567"/>
        <w:jc w:val="both"/>
        <w:rPr/>
      </w:pPr>
      <w:r>
        <w:rPr/>
        <w:t xml:space="preserve">Все ваши понятия о загробной жизни, воспринимаются вами, как некая жизнь,  где-то в другом мире, другом измерении, но никак не связываются с этой жизнью, в которой вы живете сегодня. И параллельное и потустороннее бытие вы воспринимаете, как нечто далекое, запредельное, не касающееся непосредственно вашего бытия земного. И никому из тех, кто живет в настоящем, и в голову не придет, что потусторонняя и параллельная жизни затрагивают каждого живущего во плоти на планете Земля, что бытие параллельное и потустороннее находятся во плоти живущего в настоящем бытии на Земле. </w:t>
      </w:r>
    </w:p>
    <w:p>
      <w:pPr>
        <w:pStyle w:val="Normal"/>
        <w:ind w:firstLine="567"/>
        <w:jc w:val="both"/>
        <w:rPr/>
      </w:pPr>
      <w:r>
        <w:rPr/>
        <w:t xml:space="preserve">Вот этому Будущему будет посвящена в основном наша беседа, ибо это Будущее тесно связано с Настоящим, а Настоящее есть ваше плотное бытие, которое знать вам нужно обязательно. </w:t>
      </w:r>
    </w:p>
    <w:p>
      <w:pPr>
        <w:pStyle w:val="Normal"/>
        <w:ind w:firstLine="567"/>
        <w:jc w:val="both"/>
        <w:rPr/>
      </w:pPr>
      <w:r>
        <w:rPr/>
        <w:t xml:space="preserve">Ну а что касается действительного бытия в будущем бытии, человек планеты Земля имеет об этом смутное представление, ибо Свет ему никогда эти знания не давал. Приходя в ваше бытие в прошлом, Господь преследовал цель не посвящать человека в бытие будущее, а осветить в его понимании понятие о его настоящем, ибо все человеческое бытие и будущее, и прошлое пребывает здесь на Земле, никогда никуда от нее не уходя. </w:t>
      </w:r>
    </w:p>
    <w:p>
      <w:pPr>
        <w:pStyle w:val="TextBodyIndent"/>
        <w:ind w:firstLine="567"/>
        <w:rPr/>
      </w:pPr>
      <w:r>
        <w:rPr>
          <w:sz w:val="20"/>
        </w:rPr>
        <w:t>Понятие о бытии будущего есть прерогатива тех, кто удостаивается этого бытия. Понятие о нем они получают, только покидая мир ваш. Вашему наполненному Злом миру не следует знать то, что являют собой будущие миры. Мы же хотим поговорить с вами о том будущем, которое находится гораздо ближе к вам, чем вы себе представляете. О том бытии, которое воздействует на вас, живущих в настоящем времени, из параллельного, из потустороннего бытия вашего Времени. Это есть для многих из вас, живущих в сегодняшнем Времени, ваше ближайшее будущее.</w:t>
      </w:r>
    </w:p>
    <w:p>
      <w:pPr>
        <w:pStyle w:val="TextBodyIndent"/>
        <w:ind w:firstLine="567"/>
        <w:rPr/>
      </w:pPr>
      <w:r>
        <w:rPr>
          <w:sz w:val="20"/>
        </w:rPr>
        <w:t xml:space="preserve">Покинув мир плотного бытия, душа человеческая сразу обретает качественные характеристики, определяющие ее Мысли в Добро или во Зло. Мысли, характеризующиеся после жизни как Добро, покидают Пространство плотного бытия и устремляются в бытие будущее. Но через некоторое время снова возвращаются в жизнь, чтобы пребывать в жизни в качестве параллельного живущего сознания. </w:t>
      </w:r>
    </w:p>
    <w:p>
      <w:pPr>
        <w:pStyle w:val="Normal"/>
        <w:ind w:firstLine="567"/>
        <w:jc w:val="both"/>
        <w:rPr/>
      </w:pPr>
      <w:r>
        <w:rPr/>
        <w:t xml:space="preserve">Мысли, характеризующие себя после бытия жизненного, как Зло, имеют более сложное будущее бытие. Если Мысли Добра имеют единую формулу своего будущего бытия, ведущую свои Сущие Мысли к единству с Богом Светом, то Мысли Зла разобщены. Сущую, ушедшую во Зло, буквально раздирают. Пять Богов видят в ней свою Мысль. И душа человеческая вынуждена идти туда, куда увлечет ее сильнейший. Но такое случается только с неприкаянными душами, а таковых, ставших "ни рыба, ни мясо", как это выражаетесь вы, бывает не так уж и много. В основной своей массе человеческие души, живя еще в жизни,  уже сориентированы на путь Добра или Зла и имеют уже тех, кто примет их после смерти их плоти в свое лоно. </w:t>
      </w:r>
    </w:p>
    <w:p>
      <w:pPr>
        <w:pStyle w:val="Normal"/>
        <w:ind w:firstLine="567"/>
        <w:jc w:val="both"/>
        <w:rPr/>
      </w:pPr>
      <w:r>
        <w:rPr/>
        <w:t xml:space="preserve">И Добро, и Зло имеют свои родовые корни на Земле. Каждый род стремится обрести свою душу. Но бытие в плотном мире существует по иным законам. Законы плотного мира не знают границы между Добром и Злом. И бытие плотное перемешивает браки между носителями Добра и Зла, сливая их воедино в потомстве, которое и становится камнем преткновения между Добром и Злом и выражается, буквально, в каждом человеке. Ведь любой, живущий во плоти, и стар, и млад, порождены в жизнь от слияния двух осознаний бытия нашего, идущих параллельно с жизнью плотного бытия: от Добра и от Зла. Ушедшая из жизни супружеская пара, муж и жена, могут разойтись после смерти нашего бытия. Но на то, какую Мысль они будут выражать после своей жизни, сегодняшнее отношение этой пары друг к другу, практически, никакого влияния не оказывает. Все зависит от того подсознания, которое владеет их душой. Они вновь могут соединиться в единой жизни, правда, уже не как супружеская пара, какой они были в бытии настоящего времени, а в качестве подсознания в живущем в настоящем времени человеческом теле, в параллельном бытии с его сознанием. Иначе это можно выразить следующим образом: муж и жена духовными сущими вновь возвращаются в жизнь, вживаясь в параллельном бытии в теле своего внука. Жена пришла в жизнь из бытия Будущего, от Бога Света Она являет собой Светлого Ангела и олицетворяет в жизни Мысль Света, являясь его Светлым Духом.  Муж пришел в жизнь от Мысли злого духа и олицетворяет в жизни его Мысль. Шестьдесят лет назад эти Сущие Мысли Господа Бога Света и злого духа жили в телах своих и являли собой мужчину и женщину, были мужем и женою. Они прожили долгую и не сказать, чтобы плохую жизнь, деля пополам радость и боль, счастье и горе, любовь и слезы. То есть жили так, как живет большинство из вас. И вот они вновь вместе. Но их Мысли принадлежат разным Богам. Богам, не знающим примирения друг с другом. Богам, желающим друг другу только погибели, видящих один в другом врага. Да,  да! И никак не иначе! Если бы было иначе, ваша жизнь не была бы нынче кошмаром. </w:t>
      </w:r>
    </w:p>
    <w:p>
      <w:pPr>
        <w:pStyle w:val="Normal"/>
        <w:ind w:firstLine="567"/>
        <w:jc w:val="both"/>
        <w:rPr/>
      </w:pPr>
      <w:r>
        <w:rPr/>
        <w:t xml:space="preserve">Перед этими сущими, бывшими в жизни мужем и женой, стоит нелегкая задача, ибо они имеют одну цель: обрести душу своего внука, каждый, желая увести эту душу в свое бытие. Но пример, приведенный выше, случается редко, ибо в таком варианте всегда побеждает Добро, которое обретает двоих, уводя в бытие Света и своего внука, и своего мужа. Он с радостью идет за женой своей, всецело доверяя ей свою судьбу, нисколько не опасаясь за свое бытие, несмотря на все предостережения своего хозяина, пугающего его карою изжития в небытие, которая якобы может быть применена к нему Богом Светом. </w:t>
      </w:r>
    </w:p>
    <w:p>
      <w:pPr>
        <w:pStyle w:val="TextBodyIndent"/>
        <w:ind w:firstLine="567"/>
        <w:rPr/>
      </w:pPr>
      <w:r>
        <w:rPr>
          <w:sz w:val="20"/>
        </w:rPr>
        <w:t xml:space="preserve">В бытии жизни Зло не допускает слияния своей Мысли в подсознании человеческой плоти с родственным духом от Светлого бытия. Только Светлый Ангел идет к своей крови. Зло ищет себе во плоти двойника, который не должен являться ему родственником ни по крови, ни по духу. В этом и проявляется в жизни его лозунг "Разделяй и властвуй". А если сойдутся в жизни родственные души, возможно ли будет применить этот лозунг? Над совестью Зла не должен довлеть никто. Тогда его Мысли не будут иметь понятия Совесть.  Несовпадение интересов подсознания темного и подсознания светлого есть гарантия для успеха, победы Зла над Добром.  В таком варианте в подсознании души человеческой идет война на изжитие, кто кого: или Добро изживет Зло, сохранив себя и живущего во плоти, или Зло изживет Добро, обретя его силу и поработив сознание, живущее в настоящем Времени, создаст из него злую сущую, которая и станет творить новое зло, создавая себе подобное из бытия человеческой жизни. </w:t>
      </w:r>
    </w:p>
    <w:p>
      <w:pPr>
        <w:pStyle w:val="Normal"/>
        <w:ind w:firstLine="567"/>
        <w:jc w:val="both"/>
        <w:rPr/>
      </w:pPr>
      <w:r>
        <w:rPr/>
        <w:t xml:space="preserve">В отличие от Добра, которое есть единый и неделимый Свет Сущий Мысли Господа Бога Света, Зло разнообразно и многолико. И каждая, проявляющаяся на планете Земля злая Мысль, являет собой свое «Я». Несмотря на общий корень, породивший Зло, в нем нет единства. Зло все разное. И в бытии жизненном оно не только изживает Добро, но также изживает и друг друга. Попробуем с вами понять или,  хотя бы, запомнить те существенные различия, которые разнят Зло на Земле, характерно отличают одно Зло от другого. </w:t>
      </w:r>
    </w:p>
    <w:p>
      <w:pPr>
        <w:pStyle w:val="Normal"/>
        <w:ind w:firstLine="567"/>
        <w:jc w:val="both"/>
        <w:rPr/>
      </w:pPr>
      <w:r>
        <w:rPr/>
        <w:t xml:space="preserve">Зло на Земле имеет пять характерных различий. Каждое такое различие являет собой сущие Мысли Зла человеческого рода. </w:t>
      </w:r>
    </w:p>
    <w:p>
      <w:pPr>
        <w:pStyle w:val="Normal"/>
        <w:ind w:firstLine="567"/>
        <w:jc w:val="both"/>
        <w:rPr/>
      </w:pPr>
      <w:r>
        <w:rPr/>
        <w:t xml:space="preserve">1.Вирусная сущая Мысль - Сатана. Знаменитый библейский Змей, прародитель человеческой жизни на Земле. Отец земного Зла. Его магические Свет сущие Мысли имеют формулу триединства сущей Мысли, соединившей в себе силу Мысли от настоящего и прошлого бытия, состоящую из трех сознаний: темного, светлого и сознания жизни. Свое бытие сохраняет, развернув свое триединство в длинную спираль молекулы РНК. Магические качества этой сущей Мысли довольно высоки, и она может преобразовывать свое сущее из молекулярной структуры РНК в ДНК, что позволяет ей иметь память бытия в развернутом широком спектре сущего бытия. В результате вирус может иметь свое воплощение во многих видах животной жизни на планете Земля в мужских и женских особях. </w:t>
      </w:r>
    </w:p>
    <w:p>
      <w:pPr>
        <w:pStyle w:val="Normal"/>
        <w:ind w:firstLine="567"/>
        <w:jc w:val="both"/>
        <w:rPr/>
      </w:pPr>
      <w:r>
        <w:rPr/>
        <w:t xml:space="preserve">2. Вирусная Мысль Люцифера. Триединые Свет сущие Мысли, живущие магической жизнью на планете Земля. Король черной магической силы, черное земное Зло. Все сущие этого вируса постоянно находятся в жизни, воплощаясь и перевоплощаясь, живя в подсознании души человеческой. Проявляется это Зло на поверхности человеческого сознания в плотном мире через своих посвященных, именуемых в вашем обиходе колдунами, магами, ведьмами. Воплощается это Зло только в человеческих телах. Магия его Мысли порождает только плоть и душу от человеческого рода. </w:t>
      </w:r>
    </w:p>
    <w:p>
      <w:pPr>
        <w:pStyle w:val="Normal"/>
        <w:ind w:firstLine="567"/>
        <w:jc w:val="both"/>
        <w:rPr/>
      </w:pPr>
      <w:r>
        <w:rPr/>
        <w:t xml:space="preserve">3. Вирусная Мысль Деви. Прародительница человеческой жизни на планете Земля. Ушедшие во Зло сущие Мысли человеческого рода. Белое магическое Зло, паразитирующее только на человеческом воплощении.  Проявляется в жизни через своих посвященных. Существует,  находясь постоянно в бытии жизни на уровне подсознания плотного бытия. Воплощается только в человеческих телах. </w:t>
      </w:r>
    </w:p>
    <w:p>
      <w:pPr>
        <w:pStyle w:val="Normal"/>
        <w:ind w:firstLine="567"/>
        <w:jc w:val="both"/>
        <w:rPr/>
      </w:pPr>
      <w:r>
        <w:rPr/>
        <w:t xml:space="preserve">4. Темный Демон Вельзевул. </w:t>
      </w:r>
    </w:p>
    <w:p>
      <w:pPr>
        <w:pStyle w:val="Normal"/>
        <w:ind w:firstLine="567"/>
        <w:jc w:val="both"/>
        <w:rPr/>
      </w:pPr>
      <w:r>
        <w:rPr/>
        <w:t xml:space="preserve">5. Светлый Демон Мефистофель. </w:t>
      </w:r>
    </w:p>
    <w:p>
      <w:pPr>
        <w:pStyle w:val="Normal"/>
        <w:ind w:firstLine="567"/>
        <w:jc w:val="both"/>
        <w:rPr/>
      </w:pPr>
      <w:r>
        <w:rPr/>
        <w:t xml:space="preserve">Магическое вирусное Зло от человеческого рода, не имеющее своего родового древа на планете. Враги всего человеческого бытия. Проявляясь в жизни, стремятся овладеть плотью и изжить ее сознание и подсознание. Демон враг и Добру, и Злу,  ибо не щадит никого. В свое бытие человека не посвящает. Проявляясь на поверхности человеческого бытия, внушает человеку Мысли, вызывающие у него чувство осязания тонкого духа. Это выражается появлением у человека чувствительности к духовному телу, открытии чувства видения тонкого мира, его жизни. Человек, в чьем теле стал проявляться Демон, черный или белый (цвет не имеет значения), начинает понимать себя, как экстрасенс, видеть себя не обычным, отличающимся от остальных людей. Демонические Мысли одинаково опасны, как для Мысли светлого бытия, так и для Мыслей магического Зла Люцифера и Деви. Только вирус - Змей Сатана не боится Демонов. Его сущая Мысль изживается только Святым Духом, пришедшим в жизнь от Бога Света. В жизни человеческой Сатана напрямую не проявляется. Человека в свое бытие не посвящает,  воздействуя на плотную жизнь, представляется ей как Господь Бог, выдавая себя за всех Богов сразу, восхваляя и возвеличивая свою магическую силу. </w:t>
      </w:r>
    </w:p>
    <w:p>
      <w:pPr>
        <w:pStyle w:val="Normal"/>
        <w:ind w:firstLine="567"/>
        <w:jc w:val="both"/>
        <w:rPr/>
      </w:pPr>
      <w:r>
        <w:rPr/>
        <w:t>Все Зло, присутствующее на планете Земля, объединяет одно желание: создать пирамиду своего «Я», возвеличив себя над всем Миром. Стремление каждой сущей Мысли Зла к личному величию объединяет Зло в осознанно противостоящий Свету Союз, отрицательное влияние которого накладывается на все начинания Бога Света. Зло не скрывает свои Мысли от Бога Света. Идея Зла отражается в его символике, показанной на рисунке 6.</w:t>
      </w:r>
    </w:p>
    <w:p>
      <w:pPr>
        <w:pStyle w:val="Normal"/>
        <w:jc w:val="center"/>
        <w:rPr/>
      </w:pPr>
      <w:r>
        <w:rPr/>
        <w:object w:dxaOrig="6576" w:dyaOrig="78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0.35pt;height:167.4pt" filled="f" o:ole="">
            <v:imagedata r:id="rId17" o:title=""/>
          </v:shape>
          <o:OLEObject Type="Embed" ProgID="" ShapeID="ole_rId16" DrawAspect="Content" ObjectID="_1712797726" r:id="rId16"/>
        </w:object>
      </w:r>
    </w:p>
    <w:p>
      <w:pPr>
        <w:pStyle w:val="2"/>
        <w:tabs>
          <w:tab w:val="clear" w:pos="720"/>
          <w:tab w:val="left" w:pos="0" w:leader="none"/>
        </w:tabs>
        <w:ind w:firstLine="567"/>
        <w:jc w:val="center"/>
        <w:rPr>
          <w:sz w:val="18"/>
        </w:rPr>
      </w:pPr>
      <w:r>
        <w:rPr>
          <w:sz w:val="18"/>
        </w:rPr>
      </w:r>
    </w:p>
    <w:p>
      <w:pPr>
        <w:pStyle w:val="2"/>
        <w:tabs>
          <w:tab w:val="clear" w:pos="720"/>
          <w:tab w:val="left" w:pos="0" w:leader="none"/>
        </w:tabs>
        <w:ind w:hanging="0"/>
        <w:jc w:val="center"/>
        <w:rPr>
          <w:b/>
          <w:b/>
          <w:sz w:val="20"/>
        </w:rPr>
      </w:pPr>
      <w:r>
        <w:rPr>
          <w:b/>
          <w:sz w:val="20"/>
        </w:rPr>
        <w:t>Рис.6 Символика Зла на планете Земля.</w:t>
      </w:r>
    </w:p>
    <w:p>
      <w:pPr>
        <w:pStyle w:val="2"/>
        <w:tabs>
          <w:tab w:val="clear" w:pos="720"/>
          <w:tab w:val="left" w:pos="0" w:leader="none"/>
        </w:tabs>
        <w:ind w:firstLine="567"/>
        <w:rPr>
          <w:sz w:val="20"/>
        </w:rPr>
      </w:pPr>
      <w:r>
        <w:rPr>
          <w:sz w:val="20"/>
        </w:rPr>
        <w:t>На рисунке:</w:t>
      </w:r>
    </w:p>
    <w:p>
      <w:pPr>
        <w:pStyle w:val="2"/>
        <w:tabs>
          <w:tab w:val="clear" w:pos="720"/>
          <w:tab w:val="left" w:pos="0" w:leader="none"/>
        </w:tabs>
        <w:ind w:firstLine="567"/>
        <w:rPr/>
      </w:pPr>
      <w:r>
        <w:rPr>
          <w:b/>
          <w:sz w:val="20"/>
        </w:rPr>
        <w:t>1</w:t>
      </w:r>
      <w:r>
        <w:rPr>
          <w:sz w:val="20"/>
        </w:rPr>
        <w:t xml:space="preserve">.Пространство абсолютной Мысли. </w:t>
      </w:r>
      <w:r>
        <w:rPr>
          <w:b/>
          <w:sz w:val="20"/>
        </w:rPr>
        <w:t>2</w:t>
      </w:r>
      <w:r>
        <w:rPr>
          <w:sz w:val="20"/>
        </w:rPr>
        <w:t xml:space="preserve">.Пирамида величия Вельзевула. </w:t>
      </w:r>
      <w:r>
        <w:rPr>
          <w:b/>
          <w:sz w:val="20"/>
        </w:rPr>
        <w:t>3</w:t>
      </w:r>
      <w:r>
        <w:rPr>
          <w:sz w:val="20"/>
        </w:rPr>
        <w:t xml:space="preserve">.Зло величественно сдавило Сущую Бога Света, стеснив Его кругом образованной из своих пирамид пятиконечной звездой. Каждая пирамида злого «Я» в этой звезде упирается своей подошвой в тело Сущей Мысли Света, видя Свет у своих ног. </w:t>
      </w:r>
      <w:r>
        <w:rPr>
          <w:b/>
          <w:sz w:val="20"/>
        </w:rPr>
        <w:t>4</w:t>
      </w:r>
      <w:r>
        <w:rPr>
          <w:sz w:val="20"/>
        </w:rPr>
        <w:t xml:space="preserve">.Пирамида величия Люцифера. </w:t>
      </w:r>
      <w:r>
        <w:rPr>
          <w:b/>
          <w:sz w:val="20"/>
        </w:rPr>
        <w:t>5</w:t>
      </w:r>
      <w:r>
        <w:rPr>
          <w:sz w:val="20"/>
        </w:rPr>
        <w:t xml:space="preserve">.Пирамида величия Сатаны. </w:t>
      </w:r>
      <w:r>
        <w:rPr>
          <w:b/>
          <w:sz w:val="20"/>
        </w:rPr>
        <w:t>6</w:t>
      </w:r>
      <w:r>
        <w:rPr>
          <w:sz w:val="20"/>
        </w:rPr>
        <w:t xml:space="preserve">.Пирамида величия Деви. </w:t>
      </w:r>
      <w:r>
        <w:rPr>
          <w:b/>
          <w:sz w:val="20"/>
        </w:rPr>
        <w:t>7</w:t>
      </w:r>
      <w:r>
        <w:rPr>
          <w:sz w:val="20"/>
        </w:rPr>
        <w:t xml:space="preserve">.Пирамида величия Мефистофеля. </w:t>
      </w:r>
    </w:p>
    <w:p>
      <w:pPr>
        <w:pStyle w:val="2"/>
        <w:tabs>
          <w:tab w:val="clear" w:pos="720"/>
          <w:tab w:val="left" w:pos="0" w:leader="none"/>
        </w:tabs>
        <w:ind w:firstLine="567"/>
        <w:jc w:val="center"/>
        <w:rPr>
          <w:b/>
          <w:b/>
          <w:sz w:val="32"/>
        </w:rPr>
      </w:pPr>
      <w:r>
        <w:rPr>
          <w:b/>
          <w:sz w:val="32"/>
        </w:rPr>
        <w:t>.                   .                   .</w:t>
      </w:r>
    </w:p>
    <w:p>
      <w:pPr>
        <w:pStyle w:val="Normal"/>
        <w:ind w:firstLine="567"/>
        <w:jc w:val="both"/>
        <w:rPr/>
      </w:pPr>
      <w:r>
        <w:rPr/>
        <w:t xml:space="preserve"> </w:t>
      </w:r>
      <w:r>
        <w:rPr/>
        <w:t xml:space="preserve">Возвеличивающая дерзость, наглость и спесивость, эгоистичной натуры вируса видна во всем его проявлении. Проявляясь из подсознания души человеческой через ее плотное бытие, отражаясь на жизни и деятельности плотного человека, оно несет ему Зло, разрушающее его здоровье,  уклад его жизни и многое, многое другое. </w:t>
      </w:r>
    </w:p>
    <w:p>
      <w:pPr>
        <w:pStyle w:val="Normal"/>
        <w:ind w:firstLine="567"/>
        <w:jc w:val="both"/>
        <w:rPr/>
      </w:pPr>
      <w:r>
        <w:rPr/>
        <w:t>В вашем бытии есть много тому свидетельств. В качестве примера давайте возьмем пачку американских сигарет Мемфис. Яркая, привлекательная пачка притягивает к себе внимание курящего человека.  Взглянем и мы внимательно на эту пачку сигарет. Мы видим на яркой красной пачке написанное латинскими буквами название сигарет, а выше этого мы видим красивое и безобидное на первый взгляд титульное оформление упаковки: орел, держащий в лапах банджо, окруженный орнаментом из тринадцати звезд (рис. 7).</w:t>
      </w:r>
    </w:p>
    <w:p>
      <w:pPr>
        <w:pStyle w:val="Normal"/>
        <w:ind w:firstLine="567"/>
        <w:jc w:val="both"/>
        <w:rPr>
          <w:sz w:val="18"/>
        </w:rPr>
      </w:pPr>
      <w:r>
        <w:rPr>
          <w:sz w:val="18"/>
        </w:rPr>
      </w:r>
    </w:p>
    <w:p>
      <w:pPr>
        <w:pStyle w:val="Normal"/>
        <w:ind w:firstLine="567"/>
        <w:rPr>
          <w:sz w:val="18"/>
        </w:rPr>
      </w:pPr>
      <w:r>
        <w:rPr>
          <w:sz w:val="18"/>
        </w:rPr>
      </w:r>
    </w:p>
    <w:p>
      <w:pPr>
        <w:pStyle w:val="Normal"/>
        <w:jc w:val="center"/>
        <w:rPr/>
      </w:pPr>
      <w:r>
        <w:rPr/>
        <w:object w:dxaOrig="3014" w:dyaOrig="4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75pt;height:213pt" filled="f" o:ole="">
            <v:imagedata r:id="rId19" o:title=""/>
          </v:shape>
          <o:OLEObject Type="Embed" ProgID="" ShapeID="ole_rId18" DrawAspect="Content" ObjectID="_1989923436" r:id="rId18"/>
        </w:object>
      </w:r>
    </w:p>
    <w:p>
      <w:pPr>
        <w:pStyle w:val="Normal"/>
        <w:ind w:firstLine="567"/>
        <w:jc w:val="center"/>
        <w:rPr>
          <w:b/>
          <w:b/>
        </w:rPr>
      </w:pPr>
      <w:r>
        <w:rPr>
          <w:b/>
        </w:rPr>
      </w:r>
    </w:p>
    <w:p>
      <w:pPr>
        <w:pStyle w:val="Heading1"/>
        <w:rPr/>
      </w:pPr>
      <w:r>
        <w:rPr/>
        <w:t>Рис.7</w:t>
      </w:r>
    </w:p>
    <w:p>
      <w:pPr>
        <w:pStyle w:val="Normal"/>
        <w:ind w:firstLine="567"/>
        <w:jc w:val="both"/>
        <w:rPr/>
      </w:pPr>
      <w:r>
        <w:rPr/>
      </w:r>
    </w:p>
    <w:p>
      <w:pPr>
        <w:pStyle w:val="Normal"/>
        <w:ind w:firstLine="567"/>
        <w:jc w:val="both"/>
        <w:rPr/>
      </w:pPr>
      <w:r>
        <w:rPr/>
        <w:t xml:space="preserve">Посмотрим повнимательнее на это изображение. Так ли оно безобидно, как кажется на первый взгляд? Обыватель, тот, кому все безразлично, скажет, что в нем нет ничего особенного. Мы же в этом изображении увидим символику злого духа. </w:t>
      </w:r>
    </w:p>
    <w:p>
      <w:pPr>
        <w:pStyle w:val="Normal"/>
        <w:ind w:firstLine="567"/>
        <w:jc w:val="both"/>
        <w:rPr/>
      </w:pPr>
      <w:r>
        <w:rPr/>
        <w:t xml:space="preserve">Посмотрите на это изображение еще раз, а мы подскажем вам то, что вы не желаете или не можете увидеть сами. Орел подразумевает собою дух, в данном случае злой дух. Пять звезд над ним, над головой орла, дают нам понять, откуда идет веяние духа. Распростертые крылья орла покрывают своей тенью восемь звезд, символизирующих силы Света вместе с Господом Богом. В лапах орел держит банджо. Приглядитесь внимательнее, банджо есть сущие Мысли рода человеческого, три струны - триединство. </w:t>
      </w:r>
    </w:p>
    <w:p>
      <w:pPr>
        <w:pStyle w:val="Normal"/>
        <w:ind w:firstLine="567"/>
        <w:jc w:val="both"/>
        <w:rPr/>
      </w:pPr>
      <w:r>
        <w:rPr/>
        <w:t xml:space="preserve">С этой пачки сигарет Зло наглядно говорит Добру, что триединство человеческой сущей Мысли для злого духа есть нечто вроде музыкального инструмента. И Злой Гений дергает человека за эти струны и заставляет его делать то, что нужно его злому семейству. Этим самым Зло говорит Господу, что оно, Зло, прекрасно умеет играть на триединстве Мысли в человеческом роде, виртуозно играя на музыкальном инструменте, имя которому человек. </w:t>
      </w:r>
    </w:p>
    <w:p>
      <w:pPr>
        <w:pStyle w:val="Normal"/>
        <w:ind w:firstLine="567"/>
        <w:jc w:val="both"/>
        <w:rPr/>
      </w:pPr>
      <w:r>
        <w:rPr/>
        <w:t xml:space="preserve">Если вы будете повнимательнее относиться к своему бытию, к своей сегодняшней жизни, посмотрите по-новому на то, что окружает вашу жизнь, вы увидите много примеров того, как Зло уродует вашу жизнь. И символы Зла будут выявлены вами во многом, что так мило и приятно вам сегодня. </w:t>
      </w:r>
    </w:p>
    <w:p>
      <w:pPr>
        <w:pStyle w:val="Normal"/>
        <w:ind w:firstLine="567"/>
        <w:jc w:val="both"/>
        <w:rPr/>
      </w:pPr>
      <w:r>
        <w:rPr/>
        <w:t xml:space="preserve">Но вернемся снова к бытию человеческой сущей, в его подсознание. </w:t>
      </w:r>
    </w:p>
    <w:p>
      <w:pPr>
        <w:pStyle w:val="Normal"/>
        <w:ind w:firstLine="567"/>
        <w:jc w:val="both"/>
        <w:rPr/>
      </w:pPr>
      <w:r>
        <w:rPr/>
        <w:t xml:space="preserve">Бытие человеческое на планете Земля создано таким образом, чтобы соотношение расхождения в осознании своей причастности (принадлежности) к Добру или к Злу среди существующего в бытии вашего сущего сохранялось в относительном равновесии. Свет специально создает и охраняет это равновесие, специально не изживает Зло, но и не дает ему одержать численное превосходство над светлой сущей Мыслью, живущей во плоти на планете Земля. На Земле нет ни одного человека, в теле которого было бы соединено одно чистое сознание или от Добра, или от Зла. </w:t>
      </w:r>
    </w:p>
    <w:p>
      <w:pPr>
        <w:pStyle w:val="Normal"/>
        <w:ind w:firstLine="567"/>
        <w:jc w:val="both"/>
        <w:rPr/>
      </w:pPr>
      <w:r>
        <w:rPr/>
        <w:t xml:space="preserve">Понятие светлого и темного сознания несет в себе чисто условное значение. И Зло, и Добро в подсознании человеческой души противостоят друг другу, находясь в одном воплощении. Такое противостояние сущего от злого духа и от Бога Света Господом создано специально. Таким образом Злу дается возможность покаяться и перейти в Добро, добровольно преобразоваться по образу сущего Света, противостоящего ему в теле. Так же проверяется и нравственность светлого духа,  прежде чем ему будет разрешено навечно перейти в Пространство будущего бытия. Если Мысль этого духа недостаточно чиста, то он не сможет противостоять Злу. Оно изживет эту Мысль. Если же чистота светлой Мысли отвечает нравственности Бога Света, то испытание в Аду для сущей мысли не составляет большого труда. Она из всех испытаний, которые перед ней поставит Гений Зла, выйдет с честью, сохранит свое сознание, сознание жизни и обретет новую силу, изжив Мысль Зла от темного подсознания души человеческой. </w:t>
      </w:r>
    </w:p>
    <w:p>
      <w:pPr>
        <w:pStyle w:val="TextBodyIndent"/>
        <w:ind w:firstLine="567"/>
        <w:rPr>
          <w:sz w:val="20"/>
        </w:rPr>
      </w:pPr>
      <w:r>
        <w:rPr>
          <w:sz w:val="20"/>
        </w:rPr>
        <w:t xml:space="preserve">Так в чем же заключено будущее человека, живущего сегодня на планете Земля? Будущее его заключено в том, какой сущею Мыслью станет его физическое бытие после пребывания в жизни настоящего бытия, где, в каком лагере, найдет пристанище душа человеческая, куда пойдет она в Добро или во Зло. И если вы, живущие в сегодняшнем времени, будете это понимать, то вы уже сегодня можете избрать судьбу своего Будущего. </w:t>
      </w:r>
    </w:p>
    <w:p>
      <w:pPr>
        <w:pStyle w:val="Normal"/>
        <w:ind w:firstLine="567"/>
        <w:jc w:val="both"/>
        <w:rPr/>
      </w:pPr>
      <w:r>
        <w:rPr/>
        <w:t xml:space="preserve">Те, из чьих уст часто вырываются слова, содержащие следующую мысль: "...а потом, там. Для меня главное, чтобы здесь мне было хорошо...", уже определили свою душу. Зло цепко держит их в своих объятиях и, подкупая этих людей прелестями жизни,  ворует у них будущее. </w:t>
      </w:r>
    </w:p>
    <w:p>
      <w:pPr>
        <w:pStyle w:val="3"/>
        <w:ind w:firstLine="567"/>
        <w:rPr/>
      </w:pPr>
      <w:r>
        <w:rPr/>
        <w:t xml:space="preserve">В каждом из вас, в ваших телах живет и Бог, и Антибог, Добро и Зло. И, если эти сущие по отношению к вам не применяют силу своей магии, они полностью зависимы от вашей Мысли. Вам лишь остается избрать себе одного из них и обрести его бытие, изжив другого которого вы не приняли. </w:t>
      </w:r>
    </w:p>
    <w:p>
      <w:pPr>
        <w:pStyle w:val="Normal"/>
        <w:ind w:firstLine="567"/>
        <w:jc w:val="both"/>
        <w:rPr/>
      </w:pPr>
      <w:r>
        <w:rPr/>
        <w:t>Как это понять и осуществить на деле? Один из простейших вариантов - понять свое подсознание и распознать: Добро это или Зло. Вы решили купить телевизор, но у вас не хватает для его покупки ста тысяч рублей (взяты цены 1994 года). В вашем мозгу возникает вопрос, где взять деньги, как выйти из того финансового затруднения, в котором вы оказались? Задавший вопрос есть не кто иной, как вы.  Вы упорно думаете и придумываете ответы. Их несколько. Чаще всего возникает два ответа:</w:t>
      </w:r>
    </w:p>
    <w:p>
      <w:pPr>
        <w:pStyle w:val="Normal"/>
        <w:ind w:firstLine="567"/>
        <w:jc w:val="both"/>
        <w:rPr/>
      </w:pPr>
      <w:r>
        <w:rPr/>
        <w:t xml:space="preserve">1. Займу у соседа, он вчера получил зарплату. </w:t>
      </w:r>
    </w:p>
    <w:p>
      <w:pPr>
        <w:pStyle w:val="Normal"/>
        <w:ind w:firstLine="567"/>
        <w:jc w:val="both"/>
        <w:rPr/>
      </w:pPr>
      <w:r>
        <w:rPr/>
        <w:t xml:space="preserve">2. С покупкой следует подождать. В ней нет такой необходимости, чтобы залезать в долги. </w:t>
      </w:r>
    </w:p>
    <w:p>
      <w:pPr>
        <w:pStyle w:val="Normal"/>
        <w:ind w:firstLine="567"/>
        <w:jc w:val="both"/>
        <w:rPr/>
      </w:pPr>
      <w:r>
        <w:rPr/>
        <w:t>Вариант второй:</w:t>
      </w:r>
    </w:p>
    <w:p>
      <w:pPr>
        <w:pStyle w:val="Normal"/>
        <w:ind w:firstLine="567"/>
        <w:jc w:val="both"/>
        <w:rPr/>
      </w:pPr>
      <w:r>
        <w:rPr/>
        <w:t xml:space="preserve">1. Завтра поеду в Москву, куплю по дешевке барахла, привезу, пойду на рынок, толкну, вот и телевизор и еще кое-что останется, будет, чем обмыть покупку. </w:t>
      </w:r>
    </w:p>
    <w:p>
      <w:pPr>
        <w:pStyle w:val="Normal"/>
        <w:ind w:firstLine="567"/>
        <w:jc w:val="both"/>
        <w:rPr/>
      </w:pPr>
      <w:r>
        <w:rPr/>
        <w:t xml:space="preserve">2. А может не стоит ехать в Москву: за морем телушка-полушка, да перевоз рубь. Да и народ сегодня не очень-то на тряпье бросок, половина работающих в Рязани без дела сидят. Где уж тут "до жиру", остаться бы живу. </w:t>
      </w:r>
    </w:p>
    <w:p>
      <w:pPr>
        <w:pStyle w:val="2"/>
        <w:tabs>
          <w:tab w:val="clear" w:pos="720"/>
          <w:tab w:val="left" w:pos="0" w:leader="none"/>
        </w:tabs>
        <w:ind w:firstLine="567"/>
        <w:rPr/>
      </w:pPr>
      <w:r>
        <w:rPr>
          <w:sz w:val="20"/>
        </w:rPr>
        <w:t>Вот простой пример. И таких примеров можно привести множество. Но и из этого понятно, что распознать Добро и Зло сознанию, живущему в настоящем бытии, довольно трудно. Зло - дама тонкая, хитрая. Оно может льстить и лукавить и не всегда проявляется как наглость и порок. Такое проявление Зла чаще в человеке молодого возраста,  но и тогда Зло действует хитро и тонко, манипулирует силой, красотой и самолюбием.</w:t>
      </w:r>
    </w:p>
    <w:p>
      <w:pPr>
        <w:pStyle w:val="Normal"/>
        <w:ind w:firstLine="567"/>
        <w:jc w:val="both"/>
        <w:rPr/>
      </w:pPr>
      <w:r>
        <w:rPr/>
        <w:t xml:space="preserve">Что вам нужно уметь, чтобы распознать в себе Зло? Нужно научиться понимать себя, слышать свое подсознание, понимать, какая Мысль довлеет над вашим сознанием.  И если эта Мысль воздействует на вас отрицательно, следует отторгнуть эту Мысль. Но запомните, Зло не любит поражения. За отторгнутую вами злую Мысль оно постарается вам отомстить. А так как оно является сознанием, потустороннего мира и живет внутри вас, внутри человеческой плоти, то месть злого духа выражается в виде болезни,  недомогания и прочих неприятностей, связанных со здоровьем вашей плоти. И сознание Света, Мысли которого вы послушались, не всегда сможет вам помочь быстро и безболезненно выдержать реакцию ярости злого духа. </w:t>
      </w:r>
    </w:p>
    <w:p>
      <w:pPr>
        <w:pStyle w:val="Normal"/>
        <w:ind w:firstLine="567"/>
        <w:jc w:val="both"/>
        <w:rPr/>
      </w:pPr>
      <w:r>
        <w:rPr/>
        <w:t xml:space="preserve">Создав человеку горести, Зло придумало ему и радости. Загнав человека в депрессию,  Зло помогает ему и уйти от нее. Заглушив заботу алкоголем, человек уходит в иллюзию временного успокоения. Затуманенное алкоголем сознание настоящего Времени перестает правильно ориентироваться в тех Мыслях, которые звучат в его голове и идут от его подсознания. В пьяной Мысли Зло проявляется нагло и грубо. В опьяненном человеческом сознании оно может явно показать свою суть, не боясь, что сознание живущей Мысли его поймет. Не зря говорится: пьяному море по колено. Знайте, даже выпив чуть-чуть, сухого, слабого вина (шампанского или что-либо вроде того), вы потворствуете Злу. И оно уже проверяет нейроны вашего мозга, ища слабое место в вашей психике, чтобы в следующий раз, когда вы вновь выпьете легкого вина, проявить свою злую Мысль через ваше сознание, затемнить вашу душу. Один человек в откровении своем рассказывал нам о Зле, которое его преследовало, заставляя накачиваться вином. Все происходило примерно так: он стоял после получки у винного магазина и размышлял, выпить ему или не выпить. Настроение его было против выпивки, но какая-то сила не давала ему отойти от магазина. Ноги сами собой понесли его к прилавку, за котором румяная, пухленькая тетя бойко торговала водкой. "Ну ладно, - подумал он, - возьму одну бутылку", и, подойдя к прилавку, подав продавцу всю зарплату, произнес каким-то не своим,  не знакомым ему голосом: "На все". В голове его мелькнула Мысль: "Сережа, сынок, ты же сказал, что одну, зачем ты это делаешь, завтра ведь у тебя снова будет болеть голова". Но резкая Мысль оборвала добрый совет: "Да заткнись ты там". В этот день он купил два ящика водки. На работу он не ходил долго: похмелье проходило в ЛТП. Сегодня он не слушает злую Мысль, искореняет свое Зло, и чувствует его ярость. Ему удалось понять и поверить во все это самому и Зло мстит ему. Но он рад тому понятию, которое пришло к нему, ибо прозрение идет к нему от светлой Мысли. И, если он будет ее понимать и дальше, они в паре со Светом изживут это Зло. </w:t>
      </w:r>
    </w:p>
    <w:p>
      <w:pPr>
        <w:pStyle w:val="Normal"/>
        <w:ind w:firstLine="567"/>
        <w:jc w:val="both"/>
        <w:rPr/>
      </w:pPr>
      <w:r>
        <w:rPr/>
        <w:t xml:space="preserve">                                                                                                                                                     </w:t>
      </w:r>
      <w:r>
        <w:rPr/>
        <w:t xml:space="preserve">Аминь.21.04.94г. </w:t>
      </w:r>
    </w:p>
    <w:p>
      <w:pPr>
        <w:pStyle w:val="Heading2"/>
        <w:rPr>
          <w:sz w:val="24"/>
        </w:rPr>
      </w:pPr>
      <w:r>
        <w:rPr>
          <w:sz w:val="24"/>
        </w:rPr>
        <w:t>ГЛАВА 4</w:t>
      </w:r>
    </w:p>
    <w:p>
      <w:pPr>
        <w:pStyle w:val="Normal"/>
        <w:ind w:firstLine="567"/>
        <w:jc w:val="both"/>
        <w:rPr>
          <w:sz w:val="24"/>
        </w:rPr>
      </w:pPr>
      <w:r>
        <w:rPr>
          <w:sz w:val="24"/>
        </w:rPr>
      </w:r>
    </w:p>
    <w:p>
      <w:pPr>
        <w:pStyle w:val="Normal"/>
        <w:ind w:firstLine="567"/>
        <w:jc w:val="both"/>
        <w:rPr/>
      </w:pPr>
      <w:r>
        <w:rPr/>
        <w:t xml:space="preserve">Итак, сделаем краткий обзор тому, что нам удалось понять и усвоить, читая книгу "Новое Мышление". </w:t>
      </w:r>
    </w:p>
    <w:p>
      <w:pPr>
        <w:pStyle w:val="Normal"/>
        <w:ind w:firstLine="567"/>
        <w:jc w:val="both"/>
        <w:rPr/>
      </w:pPr>
      <w:r>
        <w:rPr/>
        <w:t>1. Бытие наше есть бытие большого сущего организма, состоящего из огромного количества соединенных в единое целое мельчайших частиц Свет сущих Мыслей. Свет сущие Мысли являют собой соединенные воедино два физических элемента:</w:t>
      </w:r>
    </w:p>
    <w:p>
      <w:pPr>
        <w:pStyle w:val="Normal"/>
        <w:ind w:firstLine="567"/>
        <w:jc w:val="both"/>
        <w:rPr/>
      </w:pPr>
      <w:r>
        <w:rPr/>
        <w:t xml:space="preserve">Сущую Мысль - материю, носитель, проводник, который наполняет и в котором движется Свет - энергия, дух, являющийся содержимым материи - сущей Мысли. </w:t>
      </w:r>
    </w:p>
    <w:p>
      <w:pPr>
        <w:pStyle w:val="Normal"/>
        <w:ind w:firstLine="567"/>
        <w:jc w:val="both"/>
        <w:rPr/>
      </w:pPr>
      <w:r>
        <w:rPr/>
        <w:t xml:space="preserve">Эти два первоначала, слитые воедино, являют собой физическое вещество - Свет сущие Мысли. Свет сущие Мысли являются основой всего бытия в Пространстве абсолютной Мысли. Соединенные во множестве они (Свет сущие Мысли) являют собой абсолютный Разум. Материя абсолютной Мысли являет собой Пространство абсолютного бытия или просто Абсолют. Бытие в Пространстве Абсолюта управляемо и контролируемо. Оно управляется его Заглавной Мыслью, Сущею, являющеюся по отношению ко всем остальным сущим Мыслям, находящимся в Пространстве Абсолюта, Господом Богом. Свет - энергия, Дух Божьей Мысли являет собой генератор, задающий частоту вибрации всем сущим Мыслям в Пространстве абсолютного бытия. </w:t>
      </w:r>
    </w:p>
    <w:p>
      <w:pPr>
        <w:pStyle w:val="31"/>
        <w:ind w:firstLine="567"/>
        <w:rPr/>
      </w:pPr>
      <w:r>
        <w:rPr>
          <w:sz w:val="20"/>
        </w:rPr>
        <w:t xml:space="preserve">Пространство Абсолюта есть живая, развивающаяся Мысль. Физическое состояние ее содержимого постоянно изменяется, двигаясь в эволюционном развитии. Ритм движению эволюционного развития Свет сущих Мыслей в Пространстве Абсолюта задает его Заглавная Мысль - Господь Бог, являющийся генератором эволюционного развития сущего в  Абсолюте, его Космическим Разумом. Он  управляет всеми физическими и химическими процессами, возникающими в Пространстве абсолютной Мысли, независимо от того, где, как, в ком (чём) они происходят. Космический Разум является одновременно и Сердцем, и Мозгом, Отцом и Матерью всего сущего бытия. </w:t>
      </w:r>
    </w:p>
    <w:p>
      <w:pPr>
        <w:pStyle w:val="Normal"/>
        <w:ind w:firstLine="567"/>
        <w:jc w:val="both"/>
        <w:rPr/>
      </w:pPr>
      <w:r>
        <w:rPr/>
        <w:t xml:space="preserve">Мысль в Пространстве абсолютного бытия находится в постоянном эволюционном движении, которое изменяет ее физические характеристики, преобразовывая старое физическое качество в новое, более совершенное по отношению к старому. Эволюционное преобразование физических характеристик Свет сущих Мыслей проистекает долго и порою болезненно. Одно эволюционное преобразование может продолжаться,  повторяясь раз за разом, в несколько этапов, эволюционных кругов, которые могут продолжаться миллиарды лет (в понятии плотного бытия) и прекратится лишь тогда, когда все Мысли в Пространстве Абсолюта обретут новое физическое состояние. Затем новый импульс частоты, заданный движением Света от Мысли Бога,  и начинается новая эволюция, движение Свет сущих Мыслей в новое физическое бытие. Сегодняшняя эволюция их  движется по пятому кругу, который близится к завершению. Будет ли он последним? Очевидно нет, ибо есть еще много Света сущего, не успевшего обрести новое бытие. А для того, чтобы эти Мысли обрели новую физику своего бытия, нужно будет начинать эволюцию заново. Как это понять "начать заново"? Как гласит ваша пословица: "Все приходит на круги своя". Приходит время пахать и сеять, приходит время и сбора урожая. Вы собираете своё, Господь собирает свое. Чтобы вам проще было понять, что делает со своим урожаем Бог, вспомните, что вы делаете с урожаем, выращенным вами. Что-то  вы  оставляете  на  зиму, впрок до будущего урожая, чтобы вам было чем поддержать свои силы. Что-то вы оставляете на семена, чтобы было, что бросить весной в землю для нового урожая. А что-то оставляете на корм скоту, свиньям,  если таковые у вас имеются. И,  наконец,  что-то вами не принимается, отвергается. Вы это просто выбрасываете, ибо вам оно не нужно, а на корм скоту оно не пригодно. </w:t>
      </w:r>
    </w:p>
    <w:p>
      <w:pPr>
        <w:pStyle w:val="TextBodyIndent"/>
        <w:ind w:firstLine="567"/>
        <w:rPr/>
      </w:pPr>
      <w:r>
        <w:rPr>
          <w:sz w:val="20"/>
        </w:rPr>
        <w:t xml:space="preserve">Господь тоже есть и сеятель, и жнец. Только сеет он Свет, а пожинает Свет Разумный. Все начинается с хаоса. Господь создает хаос, в котором  сущие  Мысли  обретают  первозданную  физическую частоту. Эта частота является основой всего бытия. Изменяя ее, можно создать любую другую, что и делается Богом. </w:t>
      </w:r>
    </w:p>
    <w:p>
      <w:pPr>
        <w:pStyle w:val="Normal"/>
        <w:ind w:firstLine="567"/>
        <w:jc w:val="both"/>
        <w:rPr/>
      </w:pPr>
      <w:r>
        <w:rPr/>
        <w:t xml:space="preserve">Пространство Абсолюта поделено на восемь частей, содержащих в себе четыре физических сознания: сознание прошлого бытия, сознание настоящего бытия, сознание будущего бытия и сознание Бога. </w:t>
      </w:r>
    </w:p>
    <w:p>
      <w:pPr>
        <w:pStyle w:val="Normal"/>
        <w:ind w:firstLine="567"/>
        <w:jc w:val="both"/>
        <w:rPr/>
      </w:pPr>
      <w:r>
        <w:rPr/>
        <w:t xml:space="preserve">В эволюционном развитии все сущие Мысли сходятся в Пространстве будущего бытия. При этом движение Мысли замедляется - наступает осень в Абсолюте. Господь собирает урожай, делает анализ тому Разуму, который обрели его сущие Мысли в ходе эволюции. Лучших из лучших Господь оставляет себе, принимая эти Мысли в свое лоно. Они обретают в себе Бога. Бог обретает в себе эти Мысли. Происходит возрастание Божьей сущей Мысли, ее число увеличивается. Хорошие Мысли остаются в будущем времени. Им предстоит продолжить данную эволюцию. Они зададут ритм движения Света сущего после того, когда Господь реинкарнирует несостоявшиеся Мысли в исходное состояние. Они составят семя для нового бытия. Реинкарнации подлежит все отторгнутое Господом. </w:t>
      </w:r>
    </w:p>
    <w:p>
      <w:pPr>
        <w:pStyle w:val="Normal"/>
        <w:ind w:firstLine="567"/>
        <w:jc w:val="both"/>
        <w:rPr/>
      </w:pPr>
      <w:r>
        <w:rPr/>
        <w:t xml:space="preserve">Процесс реинкарнации это есть зима в абсолютной Мысли, когда холод и огонь Преисподней в свирепом вихре Геенны Огненной преобразовывают несостоявшийся, низвергнутый Богом дух в хаотическую массу первичного сущего вещества. </w:t>
      </w:r>
    </w:p>
    <w:p>
      <w:pPr>
        <w:pStyle w:val="Normal"/>
        <w:ind w:firstLine="567"/>
        <w:jc w:val="both"/>
        <w:rPr/>
      </w:pPr>
      <w:r>
        <w:rPr/>
        <w:t xml:space="preserve">Затем происходит пробуждение Мысли к новому движению Света сущего, чтобы продолжить начатую ранее эволюцию. Это весна в Абсолютном мире. </w:t>
      </w:r>
    </w:p>
    <w:p>
      <w:pPr>
        <w:pStyle w:val="Normal"/>
        <w:ind w:firstLine="567"/>
        <w:jc w:val="both"/>
        <w:rPr/>
      </w:pPr>
      <w:r>
        <w:rPr/>
        <w:t xml:space="preserve">Реинкарнация и эволюция сущей Мысли происходит в Пространстве тройственной Мысли. Эволюция Мысли происходит от слияния трех сознаний тройственного мира по образцу частоты Божественного Духа. Господь задает ритм общей частоты для всей сущей Мысли в Абсолюте. Эта частота усмиряет хаос, направляя сущие Мысли для упорядоченного движения в спиралях Пространства Времени. </w:t>
      </w:r>
    </w:p>
    <w:p>
      <w:pPr>
        <w:pStyle w:val="Normal"/>
        <w:ind w:firstLine="567"/>
        <w:jc w:val="both"/>
        <w:rPr/>
      </w:pPr>
      <w:r>
        <w:rPr/>
        <w:t>Пространство Времени разделяет сознание тройственного Мира, создавая в нем три пространства: Пространство Антимира, в коем пребывает простейшая отрицательная Мысль; Пространство Огненного мира, в коем пребывает простейшая положительная Мысль, и Пространство плотного бытия,  содержащее в своей среде Мысли нейтрального содержания. Эти три Мысли, сливаясь в плотном бытии, образуют триединую Мысль, состоящую из трех сознаний:</w:t>
      </w:r>
    </w:p>
    <w:p>
      <w:pPr>
        <w:pStyle w:val="Normal"/>
        <w:ind w:firstLine="567"/>
        <w:jc w:val="both"/>
        <w:rPr/>
      </w:pPr>
      <w:r>
        <w:rPr/>
        <w:t>- сознания темного - отрицательная сущая Мысль, являющаяся внутренним духом триединой Мысли;</w:t>
      </w:r>
    </w:p>
    <w:p>
      <w:pPr>
        <w:pStyle w:val="Normal"/>
        <w:ind w:firstLine="567"/>
        <w:jc w:val="both"/>
        <w:rPr/>
      </w:pPr>
      <w:r>
        <w:rPr/>
        <w:t>- сознания светлого - положительная Мысль, которая является внешним духом триединой Мысли;</w:t>
      </w:r>
    </w:p>
    <w:p>
      <w:pPr>
        <w:pStyle w:val="Normal"/>
        <w:ind w:firstLine="567"/>
        <w:jc w:val="both"/>
        <w:rPr/>
      </w:pPr>
      <w:r>
        <w:rPr/>
        <w:t xml:space="preserve">- сознания жизни - нейтральная Мысль.  Все три сознания, сливаясь в одно целое, создают триединую душу. </w:t>
      </w:r>
    </w:p>
    <w:p>
      <w:pPr>
        <w:pStyle w:val="Normal"/>
        <w:ind w:firstLine="567"/>
        <w:jc w:val="both"/>
        <w:rPr/>
      </w:pPr>
      <w:r>
        <w:rPr/>
        <w:t xml:space="preserve">Начало бытия триединой души пошло от Сущего, оставленного Богом в Пространстве Будущего и не реинкарнированного в исходную, изначальную сущую Мысль. Это те хорошие сущие Мысли, которые были Богом оставлены на семя. Это Свет сущие Мысли от всех живущих и сущих родов. Они явили цвет его весенним всходам, плоды которых стали созревать летом настоящего дня. </w:t>
      </w:r>
    </w:p>
    <w:p>
      <w:pPr>
        <w:pStyle w:val="Normal"/>
        <w:ind w:firstLine="567"/>
        <w:jc w:val="both"/>
        <w:rPr/>
      </w:pPr>
      <w:r>
        <w:rPr/>
        <w:t xml:space="preserve">Но реинкарнация и эволюция в новое физическое бытие Свет сущих Мыслей есть своего рода физические процессы, которые имеют частотный ритм с заданной частотой и амплитудой. В то же время они имеют и своеобразный нрав, который не позволяет сущим реинкарнировать и эволюционировать в точечном режиме, в точности копируя предыдущее бытие (течение) данных процессов. Каждый новый круг движения сущей Мысли в данной эволюции, хотя и осуществляется в едином частотном режиме по отношению к предыдущему, в характере своем имеет существенные отличия от предыдущего бытия. Это мы можем наблюдать сейчас, глядя на бытие Мысли человеческого рода на планете Земля. </w:t>
      </w:r>
    </w:p>
    <w:p>
      <w:pPr>
        <w:pStyle w:val="Normal"/>
        <w:ind w:firstLine="567"/>
        <w:jc w:val="both"/>
        <w:rPr/>
      </w:pPr>
      <w:r>
        <w:rPr/>
        <w:t xml:space="preserve">Прошедшая реинкарнация Свет сущих Мыслей, несостоявшихся в прошлом  круге эволюции не достигла желаемого результата. Часть сущего бытия от прошлой эволюции, отторгнутая Богом и направленная на реинкарнацию, не реинкарнировала в изначальное сущее физическое состояние, а, овирусев, стала воспринимать себя как отделенное от всего сущего самостоятельное бытие. </w:t>
      </w:r>
    </w:p>
    <w:p>
      <w:pPr>
        <w:pStyle w:val="Normal"/>
        <w:ind w:firstLine="567"/>
        <w:jc w:val="both"/>
        <w:rPr/>
      </w:pPr>
      <w:r>
        <w:rPr/>
        <w:t xml:space="preserve">Этим не реинкарнировавшим в изначальное физическое состояние сущим Мыслям удалось не только сохранить физику своего бытия,  но, пройдя через  реакцию  реинкарнации  Мысли  в Преисподней Геенны Огненной, обрести новые, доселе неизвестные качества в бытии сущих Мыслей. Эти качества позволили этим сущим вмешаться в процесс существующей эволюции, внеся в ход ее движения чуждую этой эволюции частоту, сбивающую сущие Мысли с частотного режима, данного Богом Светом. Это-то и произошло на планете Земля. </w:t>
      </w:r>
    </w:p>
    <w:p>
      <w:pPr>
        <w:pStyle w:val="3"/>
        <w:ind w:firstLine="567"/>
        <w:rPr/>
      </w:pPr>
      <w:r>
        <w:rPr/>
        <w:t xml:space="preserve">Эти не реинкарнировавшие сущие Мысли породили дикую эволюцию сущего в уже существующей эволюции, внося раскол в создаваемое Богом новое физическое бытие, ибо Мысли, созданные вирусной эволюцией, не могут вписаться, проникнуть, пройти в Пространство нового бытия из-за своей несовместимости с той частотой, какую имеет это Пространство. Не прошедшие в новое бытие Свет сущие Мысли вынуждены вернуться снова в то бытие, которое они покинули на планете Земля. Но, как мы уже говорили в одной из предыдущих лекций, пребывая в Пространство земного бытия без плоти, сущие Мысли подвергают себя риску быть изжитыми плотью планеты. Ведь плоть плоти рознь. Одна плоть может дать и дает вашему сущему бытие, другая - может это бытие забрать. Без плотного тела живой плоти земная твердь не совсем удачное место для того, чтобы душа человеческая пребывала в чреве Земной Мысли, которая является для сущей Мысли сущим Адом. </w:t>
      </w:r>
    </w:p>
    <w:p>
      <w:pPr>
        <w:pStyle w:val="Normal"/>
        <w:ind w:firstLine="567"/>
        <w:jc w:val="both"/>
        <w:rPr/>
      </w:pPr>
      <w:r>
        <w:rPr/>
        <w:t xml:space="preserve">И вирусная эволюция стала искать выхода из создавшегося положения. И она его нашла. Вирус стал концентрировать свою Мысль во плоти живущего в настоящем времени сущего. Таким образом, на Земле стало прогрессировать Зло, умножаясь в своих поколениях, стало набирать магическую силу. </w:t>
      </w:r>
    </w:p>
    <w:p>
      <w:pPr>
        <w:pStyle w:val="Normal"/>
        <w:ind w:firstLine="567"/>
        <w:jc w:val="both"/>
        <w:rPr/>
      </w:pPr>
      <w:r>
        <w:rPr/>
        <w:t xml:space="preserve">На первом этапе человеческого бытия на планете Земля эта возникшая в вашем бытии аномалия магического  превосходства одних сущих над другими, практически, никак себя не проявляла. Не все вирусные Мысли имели четкое понятие о своем бытии. Большая часть вновь обретших духовное бытие после бытия во плоти человеческих душ бесследно поглощалась плотью планеты - Ад пожирал свою жертву, ибо эти души не имели понятия духовного бытия. Не было и тех, кто мог бы научить их этому бытию. Уйдя из плотного мира, из жизни, они и после смерти тела продолжали чувствовать и вести себя точно так же,  как будто они все еще находятся во плоти.  Но такое  восприятие бытия не свойственно  душе, и это несло ей погибель. </w:t>
      </w:r>
    </w:p>
    <w:p>
      <w:pPr>
        <w:pStyle w:val="Normal"/>
        <w:ind w:firstLine="567"/>
        <w:jc w:val="both"/>
        <w:rPr/>
      </w:pPr>
      <w:r>
        <w:rPr/>
        <w:t xml:space="preserve">Разум, какой бы он ни был - вирусный или не вирусный, - умеет анализировать, наблюдать и запоминать, то есть учить себя сам. Постепенно сущие человеческие души обрели опыт, позволивший им сохранить свое бытие, пребывая на планете Земля, не только во плоти живущего в настоящем времени человека. Они научились преодолевать земное тяготение, находясь в тонком теле души. Это придало уверенности вирусной Мысли. Эволюция злой сущей стала быстро прогрессировать. Магическая сила, накопленная Злом, уже не лежала бесценным капиталом. Сущие Зла стали манипулировать силою своей магии и быстро сообразили, что к чему. Они стали изучать, исследовать причину своей силы и быстро поняли, что причина их бытия - бытие плотное. Они поняли, что плоть может дать, а может и забрать у них их бытие. Они также поняли, что плотное сознание не воспринимает их и ничего об их бытии не знает. А раз не знает, что они существуют и существуют в их (плотной) жизни, значит плоть для Зла не страшна. Нужно соблюдать только одно условие: никогда не дать возможность плоти понять, что они существуют в ее бытии. И Зло дало клятву изживать любую Мысль, которая попытается пролить в сознание плотного бытия Свет, освещающий бытие злой Мысли на планете Земля. </w:t>
      </w:r>
    </w:p>
    <w:p>
      <w:pPr>
        <w:pStyle w:val="Normal"/>
        <w:ind w:firstLine="567"/>
        <w:jc w:val="both"/>
        <w:rPr/>
      </w:pPr>
      <w:r>
        <w:rPr/>
        <w:t xml:space="preserve">Но, решая таким образом сохранить в тайне от плотного человеческого сознания свое присутствие в его бытии, Зло не учло одного. Того, что само их бытие есть явление противоестественное в Мысли абсолютного бытия. Они не учли, что плоть человеческая закармирована в Пространстве со всей абсолютной Мыслью через плоть планеты Земля. И если напряжение, излучаемое аурой человеческой плоти, превышает плотность ауры той физической среды, где пребывает данная человеческая плоть, то тело ауры такой человеческой плоти начинает невольно отрицательно воздействовать на ауру более высокой плоти. </w:t>
      </w:r>
    </w:p>
    <w:p>
      <w:pPr>
        <w:pStyle w:val="Normal"/>
        <w:ind w:firstLine="567"/>
        <w:jc w:val="both"/>
        <w:rPr/>
      </w:pPr>
      <w:r>
        <w:rPr/>
        <w:t xml:space="preserve">Аура более высокой плоти (в настоящем варианте это аура планеты Земля) начинает болезненно реагировать на чуждую частоту ауры, возникающей в ней. Аура тоже есть Мысль, являющаяся тонким телом духа. У нормального человека это тело столь мало, что его практически не видно. У человека, в теле которого концентрируется сущая Мысль от прошлого плотного бытия, происходит слияние духовных тонких тел. Аура вначале уплотняется, а затем начинает безобразно разрастаться в разные стороны, теряет внешнее сходство с человеком, в теле которого находится ее Заглавная Мысль. Она как облачная темная масса облепляет кругом человека, когда он находится в спокойном состоянии, и тянется за ним, покрывая его как фата невесту, когда человек находится в движении, в некоторых случаях достигая длины свыше десятка метров. Плотность такой ауры бывает столь высока, что она становится осязаемой и заметной даже для не посвященных в тонкое бытие людей. Если возле вас пройдет человек, и вы почувствуете, что при этом возбудилась окружающая вас воздушная среда, что выражается чувством осязания движения воздуха (нечто похожее на ветер). Если вы не можете осознанно дать этому явлению объяснение, точно помня, что ни до того, как вы встретились с этим человеком, ни после того, как он от вас отошел, вами не ощущалось этого воздушного течения, хотя возле вас прошло множество людей. То это есть признак того, что мимо вас прошел носитель сконцентрированного духовного сознания от потустороннего или параллельного мира. Но сразу хотим оговориться, такое в жизни встречается крайне редко, по крайней мере, в настоящее время, ибо большинство духов существуют в жизни тайно, не посвящая свою плоть в свое бытие. И, если дух будет концентрироваться в теле в столь большой массе, то скрывай он свое присутствие от сознания жизни или не скрывай, человек его почувствует, и это станет его волновать. Только посвященный в бытие такого духа человек может нести в своем теле тяжесть силы данного духа. Иногда сила духа бывает столь тяжела, что одного посвящения мало. Для того чтобы человек мог ее в себе носить, его нужно специально подготовить,  приучить тело к повышенному энергетическому фону, который будет постоянно окружать человека, к тяжести духовного тела, присутствующего во плоти. Это достигается специальной гимнастикой (такой, как йога), диетой, постепенным увеличением нагрузки на тело носителя. Иному духу одного носителя не достаточно и он занимает несколько тел. </w:t>
      </w:r>
    </w:p>
    <w:p>
      <w:pPr>
        <w:pStyle w:val="Normal"/>
        <w:ind w:firstLine="567"/>
        <w:jc w:val="both"/>
        <w:rPr/>
      </w:pPr>
      <w:r>
        <w:rPr/>
        <w:t xml:space="preserve">Основная масса носителей имеет крайне слабое представление о том, что с ними происходит. Посвящение они получают через посредника, от носителя, имеющего в своем теле Заглавную Мысль данной злой сущей Мысли. Человека кратко, порой ложно, информируют о бытии духа, о вечной жизни. Носитель Заглавной Мысли информирован тоже не более своих последователей (или учеников). Дух дает ему возможность видеть тонкое тело и помогает обратить внимание на то или иное лицо, заинтересовавшее духа. Аура у такого лица отличается светлым оттенком. Она практически прозрачна. Это показывает на то, что в теле данного субъекта нет примеси чужого Света. </w:t>
      </w:r>
    </w:p>
    <w:p>
      <w:pPr>
        <w:pStyle w:val="Normal"/>
        <w:ind w:firstLine="567"/>
        <w:jc w:val="both"/>
        <w:rPr/>
      </w:pPr>
      <w:r>
        <w:rPr/>
        <w:t xml:space="preserve">Многие из вас, наверное, видели или присутствовали на процедуре отбора слушателей в школу экстрасенсов, целителей. Внешняя сторона выглядит вполне пристойно. Ну а что есть на самом деле, об этом не знает даже тот, кто выдает себя за учителя. Дух, поработивший его сознание, не посвящает его в такие тонкости. Такие учителя являются носителями вирусной Мысли злого духа, через которых он рассредоточивает силу своего духа во плоти человеческой на планете Земля.  Посредством таких помощников, выдающих себя за учителей и несущих свой Свет от различных школ и философии восточных религий, а то и непосредственно от имени Божьего, злой дух порабощает вашу плоть, изживая вашу душу. Учитель при этом играет роль посредника между сознанием человека и сознанием злого духа, помогая Злу заключить с вами сделку. Вы платите учителю оговоренную сумму денежного эквивалента, взамен обретаете бумажку, свидетельство, диплом, удостоверяющие ваши магические качества. Правда, о магии в дипломе ничего не сказано. Там сказано, что вы есть экстрасенс, парапсихолог, целитель, биоэнерготерапевт, способный исцелять, практически, все болезни. Вдумайтесь только в это! Всего за десять-пятнадцать дней, уплатив немалые, конечно, деньги, человек становится волшебником. Макс Гендель в своей книге "Космогоническая концепция Розенкрейцеров" таких учителей называет "тренированный ясновидящий". Вот как он отзывается о ситуации, которую то и дело можно наблюдать в большинстве ваших крупных городов, читая различные объявления: "Поэтому тренированный ясновидящий, который действительно может что-то дать,  никогда не вывесит объявление, предлагая использовать свой дар за плату. Он будет давать и давать бесплатно в тех случаях, когда он считает это сообразным со сложившейся по закону следствия зрелой кармой человека, нуждающегося в помощи..." Из ста человек приблизительно пять-семь не более становятся экстрасенсами. И это при огромной массе отобранных слушателей. Остальные зазря уплатили свои денежки. Но пускай они не огорчаются. Им повезло гораздо больше, чем тем, кто после прослушанных лекций почувствовал в себе энергетику. Те, кто не почувствовал, они кроме своих денег не потеряли ничего. Они приобрели ложное свидетельство и могут с помощью этой бумажки обманывать людей, продавая свою совесть вместо обещанного больному здоровья. </w:t>
      </w:r>
    </w:p>
    <w:p>
      <w:pPr>
        <w:pStyle w:val="3"/>
        <w:ind w:firstLine="567"/>
        <w:rPr/>
      </w:pPr>
      <w:r>
        <w:rPr/>
        <w:t xml:space="preserve">Те же, кто почувствовал, продали свою душу Злу. Они стали носителями его духовной силы, которая действительно может делать некоторые чудеса. На них Зло обостряет внимание людей, притягивая их к своим носителям. Но то, что кроме тех небольших чудесных исцелений, которыми экстрасенс удивляет плотное сознание, его исцеляющая энергия изживает вашу душу, об этом не знает ни сам экстрасенс, ни тот, кого он спас от смерти. И, если бы многие из тех спасенных поняли, что с ними произошло в действительности, они предпочли бы смерть жизни, ибо смерть до лечения могла принести им вечность. Ну а теперь вам умирать не стоит, ибо Зло обмануло вас. За свое здоровье во плоти вы заплатили магу гораздо больше, чем это было выражено в сумме денежных знаков. Вы заплатили ему своей Вечностью. За здоровье плоти вы отдали свою душу. </w:t>
      </w:r>
    </w:p>
    <w:p>
      <w:pPr>
        <w:pStyle w:val="TextBodyIndent"/>
        <w:ind w:firstLine="567"/>
        <w:rPr/>
      </w:pPr>
      <w:r>
        <w:rPr>
          <w:sz w:val="20"/>
        </w:rPr>
        <w:t xml:space="preserve">Но просим прощенья, мы, кажется, немного отвлеклись от мысли, начатой нами вначале. Продолжим повествование, а к теме об экстрасенсах мы еще вернемся, ибо этот вопрос мы пропустить не можем. Да и вы, живущие во плоти, должны понять, что у вас лечат, а что калечат. </w:t>
      </w:r>
    </w:p>
    <w:p>
      <w:pPr>
        <w:pStyle w:val="Normal"/>
        <w:ind w:firstLine="567"/>
        <w:jc w:val="both"/>
        <w:rPr/>
      </w:pPr>
      <w:r>
        <w:rPr/>
        <w:t xml:space="preserve">Итак, осознав свое бытие как бытие сущего и поняв, какую роль играет человек в их бытии, злые Мысли решили скрыть от сознания плотного бытия свое присутствие в их жизни. Но, спрятавшись от человека,  Зло не смогло укрыться от Бога. </w:t>
      </w:r>
    </w:p>
    <w:p>
      <w:pPr>
        <w:pStyle w:val="Normal"/>
        <w:ind w:firstLine="567"/>
        <w:jc w:val="both"/>
        <w:rPr/>
      </w:pPr>
      <w:r>
        <w:rPr/>
        <w:t xml:space="preserve">Все мы существуем в мире, тесно взаимосвязанные друг с другом. И Зло напрасно спряталось от человека. Он же и рассказал Богу о том несчастье, которое его преследует. Повышенная аура человека не стала совмещаться с аурой планеты Земля. Реакция отчуждения стала волновать Мысль Земли. Духовной Мысли в человеческих телах у человека первобытного общества скопилось столько, что дух человеческий стал причинять беспокойство духу Земли. Это вызвало цепную реакцию: беспокойство планеты стало возбуждать Солнце, Солнце стало активизировать свою силу, чтобы снять лишнее напряжение с планеты Земля. Это отразилось всемирным потопом. Активизация Солнца вызвала усиление чувствительности у всех светил Галактики. Иными словами Земля возмутила всю Мысль в абсолютном мире. </w:t>
      </w:r>
    </w:p>
    <w:p>
      <w:pPr>
        <w:pStyle w:val="Normal"/>
        <w:ind w:firstLine="567"/>
        <w:jc w:val="both"/>
        <w:rPr/>
      </w:pPr>
      <w:r>
        <w:rPr/>
        <w:t xml:space="preserve">Еще раз заостряем ваше внимание и просим запомнить: абсолютная Мысль - это живой организм, а вы - часть этого организма. И то, что произошло на Земле, сравнимо с тем, как если бы вам встать босой ногой на острие гвоздя. Боль пронзит вас до самого сердца. То же самое произошло в абсолютной Мысли. Земля излила в Пространство Абсолюта частоту излучения боли и эта частота дошла до сердца абсолютной Мысли, отразилась в сознании Бога. Разум Космический стал искать источник, несущий к Богу тревогу, и вскоре Бог понял причину, вызвавшую боль у духа Земли. </w:t>
      </w:r>
    </w:p>
    <w:p>
      <w:pPr>
        <w:pStyle w:val="2"/>
        <w:tabs>
          <w:tab w:val="clear" w:pos="720"/>
          <w:tab w:val="left" w:pos="0" w:leader="none"/>
        </w:tabs>
        <w:ind w:firstLine="567"/>
        <w:rPr>
          <w:sz w:val="20"/>
        </w:rPr>
      </w:pPr>
      <w:r>
        <w:rPr>
          <w:sz w:val="20"/>
        </w:rPr>
        <w:t>На Землю были посланы сущие Мысли,  которые должны были снять вирусное напряжение с планеты Земля. Эти сущие от имени Бога убедили злого духа,  не имеющего своей плоти, ибо он ее утратил во время потопа, убрать свои Мысли с планеты Земля и сконцентрировать их в Пространстве Антимира. Они научили эти Мысли собирать Логос из сущих и уходить с ним от Земли в Пространства Антимира и Огненного мира.</w:t>
      </w:r>
    </w:p>
    <w:p>
      <w:pPr>
        <w:pStyle w:val="Normal"/>
        <w:ind w:firstLine="567"/>
        <w:jc w:val="both"/>
        <w:rPr/>
      </w:pPr>
      <w:r>
        <w:rPr/>
        <w:t xml:space="preserve">Надо признаться вам, что даже Бог не мог в то время предположить, что, научив Зло собрать Логос и таким образом покинуть Землю, Господь сам преобразовал нечистую человеческую Мысль в демоническое Зло. Но в то время ваша злая Мысль грозила гибелью планете. Спасали Землю. О Зле никто не думал. Посылая Зло во вращение по адовой восьмерке Мысли будущего надеялись, что природа тройственной Мысли в Пространстве Антимира изживет Зло в первичную структуру, создав из этих сущих фотонную Мысль. </w:t>
      </w:r>
    </w:p>
    <w:p>
      <w:pPr>
        <w:pStyle w:val="Normal"/>
        <w:ind w:firstLine="567"/>
        <w:jc w:val="both"/>
        <w:rPr/>
      </w:pPr>
      <w:r>
        <w:rPr/>
        <w:t xml:space="preserve">Но все обернулось иначе. Зло получило новые физические качества, которые позволяют Демону возвращаться время от времени на планету Земля, чтобы, внедрившись в живую плоть и изъяв из нее сознание жизни, вновь удалиться, пожив в жизни, в Антимир, раствориться в его среде, и, слившись с диким Космосом, исчезнуть из бытия абсолютной Мысли, став недоступным даже для Бога. В результате на данном этапе эволюции Зло земное может быть изжито только во плоти человеческой. Но изживется ли оно все до конца, зависит от вашего сознания, от сознания плотного человека, человеческого бытия.  Да, вы вполне правы, обвиняя Бога в том, что бытие ваше есть его брак. </w:t>
      </w:r>
    </w:p>
    <w:p>
      <w:pPr>
        <w:pStyle w:val="Normal"/>
        <w:ind w:firstLine="567"/>
        <w:jc w:val="both"/>
        <w:rPr/>
      </w:pPr>
      <w:r>
        <w:rPr>
          <w:b/>
          <w:i/>
          <w:sz w:val="22"/>
        </w:rPr>
        <w:t xml:space="preserve">"Я не отрицаю это. Вы есть Мой брак, и Я его исправляю. Все, что есть в Абсолюте,  есть плод Мысли Моей. Мною все создано и Доброе, и Недоброе. Но Я создаю только Добро. Зло есть издержки производства Добра. Бытие, становление сущего Разума в новой Мысли непредсказуемо. И в Моем деле тоже возможен брак и Я его исправляю,  насколько Мне это удается. Ну а те из вас, кто расценивает Мои деяния, как некую неправду по отношению к вам, думают так только потому, что неправильно понимают наше бытие". </w:t>
      </w:r>
    </w:p>
    <w:p>
      <w:pPr>
        <w:pStyle w:val="Normal"/>
        <w:ind w:firstLine="567"/>
        <w:jc w:val="both"/>
        <w:rPr/>
      </w:pPr>
      <w:r>
        <w:rPr/>
        <w:t xml:space="preserve">Видимое вами бытие есть ваша жизнь во плоти. Но это не то, что бытием называем мы. Поэтому мы вам говорим: прежде чем что-то осуждать, о чем-то судить,  надо научиться понимать это и знать предмет вашего обсуждения. </w:t>
      </w:r>
    </w:p>
    <w:p>
      <w:pPr>
        <w:pStyle w:val="Normal"/>
        <w:ind w:firstLine="567"/>
        <w:jc w:val="both"/>
        <w:rPr/>
      </w:pPr>
      <w:r>
        <w:rPr/>
        <w:t xml:space="preserve">Ваше плотное бытие важно вначале бытия сущего. Это тот период в вашем бытии, когда из "ничего" надо создать Кого-то. Но, когда этот Кто-то уже существует, ему плоть больше не нужна. Он обрел себя и его место в Будущем. Однако если он видит свое бытие только в теле и думает о вечной жизни, как о какой-то сверх целебной космической энергии, способной продлить жизнь до вечного бытия, то это глубокое заблуждение. А, если быть точнее, думая о чудесной сверхсильной энергии Космоса, вы теряете живую энергию собственного духа. </w:t>
      </w:r>
    </w:p>
    <w:p>
      <w:pPr>
        <w:pStyle w:val="Normal"/>
        <w:ind w:firstLine="567"/>
        <w:jc w:val="both"/>
        <w:rPr/>
      </w:pPr>
      <w:r>
        <w:rPr/>
        <w:t xml:space="preserve">Давая вам Своё учение, Мы не преследуем цели увести вас от Истины, как об этом думают некоторые из вас. Мы, прежде всего, стремимся дать вам понятие о том, кто мешает вашему бытию, не дает вашей сущей Мысли обрести Свет истинного бытия. Сегодня,  находясь в теле и понимая нас, вы можете спасти  свою  душу  и  обрести Вечность. Но обманутые Злом, пронадеявшись на помощь экстрасенсов, побоявшись смерти сегодняшней, вы все равно умрете завтра.  Но сегодня вы есть Свет, а завтра вы есть Тьма. Но не подумайте, что мы призываем вас безропотно принимать удары судьбы и смириться с участью случая. Нет, и еще раз нет! Человек должен жить и думать о жизни. Человек должен бороться за свою жизнь,  бороться со смертью, бороться с неправдой, которой вы окружили сами себя. Но в этой борьбе не должны присутствовать силы сознания Зла, ибо оно вам не поможет, а только углубит и расширит проблемы, мучающие вас. Живите и боритесь за свое бытие, но без помощи магии. Магия для вас есть Зло. Ваша плоть это физическая плоть, взятая от Земли, и все здоровье ваше спрятано в здоровье вашей планеты. </w:t>
      </w:r>
    </w:p>
    <w:p>
      <w:pPr>
        <w:pStyle w:val="Normal"/>
        <w:ind w:firstLine="567"/>
        <w:jc w:val="both"/>
        <w:rPr/>
      </w:pPr>
      <w:r>
        <w:rPr/>
        <w:t>Запомните! Вы, ожидающие чуда от чудотворной энергии Космоса! Если ваша планета сгниет наполовину, наполовину будет гнил и каждый из вас, будь он хоть дважды экстрасенс, маг и чародей. Не спасут его ни стерильные, изолированные от всего бытия, специальные помещения, в которых создадут условия того периода, когда на Земле появился первобытный человек, ни что-либо другое. Все будет бесполезно. Все ваше здоровье связано с той средой, которая вас окружает. Оздоровите Землю, дом плоти вашей, и обретете здоровье сами. Посмотрите на мир, окружающий вас, на тот живой мир, который ничем не хуже вас и не меньше вашего любит жизнь. Но посмотрите повнимательнее. Что любите вы: жизнь или жить? Это  большая разница. Тех, кто любит жить, мало заботит жизнь других. Они живут только для себя. Тех, кто любит жизнь, мало тревожит свое бытие. Они живут для других. Их думы не только жизнь человеческая, их думы о жизни всего бытия. И те, в ком искренне стремление понять бытие всего, вскоре обретают в себе Бога, а, обретя Бога, человек понимает, что бытие жизненное есть бытие временное, что надо прожить жизнь так, чтобы и другой смог в ней пребывать после того, как ты уйдешь из нее. Прожить надо так, чтобы не вернуться в эту жизнь вновь, как кармическое Зло, понимая, что ты в этой жизни никому не нужен, и тебе придется, как вору, войти в чужую плоть, чтобы, изжив ее сознание, самому продолжать жить в чужой жизни, со страхом ожидая новой смерти, и со страхом внедряться в новую жизнь, пока тебя не изживет сознание сильного человека, отправив твое Зло в небытие.</w:t>
      </w:r>
    </w:p>
    <w:p>
      <w:pPr>
        <w:pStyle w:val="Normal"/>
        <w:ind w:firstLine="567"/>
        <w:jc w:val="both"/>
        <w:rPr/>
      </w:pPr>
      <w:r>
        <w:rPr/>
        <w:t xml:space="preserve">                                                                                                                                                  </w:t>
      </w:r>
      <w:r>
        <w:rPr/>
        <w:t>Аминь. 25. 04. 94г.</w:t>
      </w:r>
    </w:p>
    <w:p>
      <w:pPr>
        <w:pStyle w:val="Heading3"/>
        <w:rPr/>
      </w:pPr>
      <w:r>
        <w:rPr/>
        <w:t>ГЛАВА 5</w:t>
      </w:r>
    </w:p>
    <w:p>
      <w:pPr>
        <w:pStyle w:val="Normal"/>
        <w:ind w:firstLine="567"/>
        <w:jc w:val="both"/>
        <w:rPr/>
      </w:pPr>
      <w:r>
        <w:rPr/>
      </w:r>
    </w:p>
    <w:p>
      <w:pPr>
        <w:pStyle w:val="Normal"/>
        <w:ind w:firstLine="567"/>
        <w:jc w:val="both"/>
        <w:rPr/>
      </w:pPr>
      <w:r>
        <w:rPr/>
        <w:t xml:space="preserve">Рассказывая вам о Зле, мы говорим, что Зло человеческое находится в самом человеке. И многие из вас, вероятно,  на нас за это в обиде, ибо не находят себя Злом. Но еще раз вчитайтесь в строки, сказанные ранее. В них сказано, что Зло ваше человеческое находится в самом человеке, внутри его плоти, внутри его сознания. Это не значит, что Зло есть сам человек. И на себя вам этого принимать не надо. Зло и Добро не есть человек. Зло и Добро это духовные существа, являющиеся Свет сущими Мыслями от человеческого рода, то есть порожденные на свет от бытия жизненного во плоти человеческой. Человек есть начало нового бытия сущего. Человек есть физическая среда, пребывая во плоти которой, Свет сущие Мысли от рода человеческого обретают новое физическое бытие по образу и подобию человека во плоти. Но плоть человеческая не только преобразовывает сущие Мысли по своему подобию. Во плоти человеческой произрастает Разум будущего сущего от этой жизни, хотя сама плоть человеческая не имеет Разума. Человеческое тело имеет мозг и нервную систему, заменяющую ему Разум. Мозг - прототип будущего человеческого Разума. Он создает человеческий Разум. Воздействуя на человеческий мозг, можно видоизменять сознание человеческого Разума в сторону Добра или в сторону Зла. Пока сущие Мысли души человеческой находятся в теле, Разум такой Мысли не зафиксирован. Он пластичен, изменчив, ибо Свет данной Мысли находится в постоянном движении внутри человеческой плоти,  проходя через его мозг, в котором постоянно получает импульс новой Мысли, воспринимаемой человеком как новую информацию. Мысль человеческой души запоминает только новую информацию. То есть Разум человека фиксирует только новые данные. Если информация, полученная человеком, в памяти его Разума уже имеется,  то Разум корректирует имеющейся в нейронах его Мысли Свет, соединяя две информации воедино, создавая более совершенную память по данному вопросу. Если новая информация не достаточно дополняет старую, то она отвергается, и Мысль Разума человеческого не меняет своих параметров. Всю информацию, фиксирующуюся сознанием человеческой души, человек получает через свои органы чувств. Это глаза, уши, обоняние и осязание, все, что человек видит и слышит, может потрогать и попробовать на вкус, то есть съесть. Все это дает ему новую информацию, развивающую Разум его сущей Мысли, откладываясь в памяти его души. </w:t>
      </w:r>
    </w:p>
    <w:p>
      <w:pPr>
        <w:pStyle w:val="Normal"/>
        <w:ind w:firstLine="567"/>
        <w:jc w:val="both"/>
        <w:rPr/>
      </w:pPr>
      <w:r>
        <w:rPr/>
        <w:t xml:space="preserve">Приблизительно до тридцати лет, иногда меньше (каждая человеческая личность индивидуальна в этом плане), человек формируется как личность. За этот период его жизни формируется его характер,  определяющий Разум человеческой души. Глядя на этого человека, мы уверенно можем сказать, какой он есть. То же самое происходит и с его душой. В тридцать лет Разум души человеческой обрел свои черты. Но, пока душа находится в теле, ее можно изменить и сделать другой. Вот в этот период в бытие человеческое и вмешиваются магические силы сущей Мысли Добра или Зла. </w:t>
      </w:r>
    </w:p>
    <w:p>
      <w:pPr>
        <w:pStyle w:val="Normal"/>
        <w:ind w:firstLine="567"/>
        <w:jc w:val="both"/>
        <w:rPr/>
      </w:pPr>
      <w:r>
        <w:rPr/>
        <w:t xml:space="preserve">Человек имеет свободное сознание, формирующее его духовный Разум, его душу. Разум его души формируется произвольно, согласно его плотному бытию. Жизнь человеческая предоставляет ему довольно разнообразный спектр, по которому он может ориентировать свое будущее бытие. Но в бытие Будущего ведет только одна частота. Эта частота есть Истина. То есть только честное, истинное  пребывание  в  жизни  открывает  врата  бытия  Будущего перед вашей душою. </w:t>
      </w:r>
    </w:p>
    <w:p>
      <w:pPr>
        <w:pStyle w:val="Normal"/>
        <w:ind w:firstLine="567"/>
        <w:jc w:val="both"/>
        <w:rPr/>
      </w:pPr>
      <w:r>
        <w:rPr/>
        <w:t xml:space="preserve">Бытие ваше не так уж и сложно, как вы себе его представляете. Добро и Зло в жизни вашей выражаются, как хорошее и плохое. Человек прекрасно понимает это и знает, что он делает, избирая путь своего бытия. Он волен в своем выборе. Магия Зла лишает человека этого выбора. Магически воздействуя непосредственно на мозг человеческого тела, отвлекая сознание души от контроля своей Мысли, Зло человеческое преобразовывает человеческую душу, корректируя ее Разум по своему подобию, овладевая силой чужой Мысли, изживая чужое бытие. </w:t>
      </w:r>
    </w:p>
    <w:p>
      <w:pPr>
        <w:pStyle w:val="Normal"/>
        <w:ind w:firstLine="567"/>
        <w:jc w:val="both"/>
        <w:rPr/>
      </w:pPr>
      <w:r>
        <w:rPr/>
        <w:t xml:space="preserve">Добро стремится защитить человеческую душу от воздействия на человека магической Мысли Зла. Но хорошее и плохое бытие в вашей жизни можно отнести к Добру или Злу только условно. Вмешательство магии лишает их условности и дает им четкое определение как Добро или Зло. Хорошее и плохое, присутствующее в вашей жизни, определяет ваше бытие после вашей смерти во плоти. Ваше хорошее открывает вам врата Будущего. Ваше плохое есть ваш путь в Ад, где вы должны будете изживать свои отрицательные, плохие Мысли. Это так называемая Карма греха. </w:t>
      </w:r>
    </w:p>
    <w:p>
      <w:pPr>
        <w:pStyle w:val="3"/>
        <w:ind w:firstLine="567"/>
        <w:rPr/>
      </w:pPr>
      <w:r>
        <w:rPr/>
        <w:t xml:space="preserve">Карма греха бывает прощаемая и не прощаемая. Прощаемая карма - это когда душа человеческая возвращается в Ад и, живя в параллельной жизни с сознанием, живущим во плоти, изживает свои отрицательные качества, исправляя недостатки своего Разума, пропуская энергию своей Мысли через мозг плотного носителя, в котором нейроны Света от кармического сознания обретают положительную частоту. Но, изжив свой грех, душа параллельного сознания не имеет права уйти в Будущее. Она остается в данной жизни, пребывая в ней как Ангел хранитель, охраняя сознание души данного тела от посягательства на него (тело) злого духа. Грех ее будет считаться изжитым только в том случае, если она поможет состояться сущей Мысли души от настоящего Времени, жившей во плоти ее кармического пребывания в жизни. </w:t>
      </w:r>
    </w:p>
    <w:p>
      <w:pPr>
        <w:pStyle w:val="TextBodyIndent"/>
        <w:ind w:firstLine="567"/>
        <w:rPr/>
      </w:pPr>
      <w:r>
        <w:rPr>
          <w:sz w:val="20"/>
        </w:rPr>
        <w:t>Не прощаемая карма изживается полностью. Не прощенная душа утрачивает себя полностью. В Будущее эти Мысли не возвращаются.</w:t>
      </w:r>
    </w:p>
    <w:p>
      <w:pPr>
        <w:pStyle w:val="Normal"/>
        <w:ind w:firstLine="567"/>
        <w:jc w:val="both"/>
        <w:rPr/>
      </w:pPr>
      <w:r>
        <w:rPr/>
        <w:t xml:space="preserve">Но никто из этих кармических Мыслей,  возвращаемых в жизнь из бытия Будущего,  не является по отношению к вам Злом, ибо идут они в жизнь от Добра, хотя условно эти Мысли тоже можно соизмерять как Зло и Добро. </w:t>
      </w:r>
    </w:p>
    <w:p>
      <w:pPr>
        <w:pStyle w:val="Normal"/>
        <w:ind w:firstLine="567"/>
        <w:jc w:val="both"/>
        <w:rPr/>
      </w:pPr>
      <w:r>
        <w:rPr/>
        <w:t>Но какие же Мысли мы можем характеризовать как Мысли Добра и как Мысли Зла?</w:t>
      </w:r>
    </w:p>
    <w:p>
      <w:pPr>
        <w:pStyle w:val="Normal"/>
        <w:ind w:firstLine="567"/>
        <w:jc w:val="both"/>
        <w:rPr/>
      </w:pPr>
      <w:r>
        <w:rPr/>
        <w:t xml:space="preserve">Все сущие Мысли, частота Света Разума которых была преобразована в эволюционном развитии, которые, пройдя из физического бытия Прошлого через физическое бытие Настоящего в жизни и обретя в ней физическое состояние Будущего, развили Разум своего сущего по образу и подобию частоты Бога Света, являют собою Добро. </w:t>
      </w:r>
    </w:p>
    <w:p>
      <w:pPr>
        <w:pStyle w:val="Normal"/>
        <w:ind w:firstLine="567"/>
        <w:jc w:val="both"/>
        <w:rPr/>
      </w:pPr>
      <w:r>
        <w:rPr/>
        <w:t xml:space="preserve">Все остальные сущие Мысли, имеющие физическое осознанное бытие, но не имеющие частоты Разума Бога Света, являют собою Зло в абсолютной Мысли, чуждую нам частоту,  несущую диссонанс в наше бытие. Мысль злого духа - это вирус, паразит, паразитирующий на чужом бытии. </w:t>
      </w:r>
    </w:p>
    <w:p>
      <w:pPr>
        <w:pStyle w:val="Normal"/>
        <w:ind w:firstLine="567"/>
        <w:jc w:val="both"/>
        <w:rPr/>
      </w:pPr>
      <w:r>
        <w:rPr/>
        <w:t xml:space="preserve">Сущие Господа Бога Света, Мысли Добра ведут постоянную борьбу со Злом, изживая чуждую нам частоту, не давая ее диссонансу обрести силу - силу, стремящуюся разрушить Мысль Абсолюта и, вырвавшись в Пространство Необъятного, уйти от справедливого возмездия, сохранив свою злую суть. </w:t>
      </w:r>
    </w:p>
    <w:p>
      <w:pPr>
        <w:pStyle w:val="Normal"/>
        <w:ind w:firstLine="567"/>
        <w:jc w:val="both"/>
        <w:rPr/>
      </w:pPr>
      <w:r>
        <w:rPr/>
        <w:t xml:space="preserve">Большие надежды Зло возлагало на бытие человеческое, поработив его плоть,  универсальность мозга которого способна создать сущие Мысли с разумным спектром любой частоты. </w:t>
      </w:r>
    </w:p>
    <w:p>
      <w:pPr>
        <w:pStyle w:val="3"/>
        <w:ind w:firstLine="567"/>
        <w:rPr/>
      </w:pPr>
      <w:r>
        <w:rPr/>
        <w:t xml:space="preserve">Но планам злого Гения не сбыться никогда. Свет понял его намерения. Начав изживать вирусное Зло на планете Земля, Господь начал с того, что стал заменять человеческую плоть, созданную на этой планете Злом, заменяя её плотью Божественного человека, созданного по подобию плоти Бога Света. Из первобытной человеческой плоти был создан совершенно иной человек. Изменение человеческой сущности происходит и по сегодняшнее время. Оно будет происходить до тех пор, пока плоть человеческая не перестанет быть доступна проникновению в нее и в сознание ее души вирусной Мысли злого духа. Видоизменяя человеческую плоть, Господь стремился создать его физическое тело так, чтобы Зло не могло найти себе в нем пристанища и союзника, умножающего силу Зла. </w:t>
      </w:r>
    </w:p>
    <w:p>
      <w:pPr>
        <w:pStyle w:val="Normal"/>
        <w:ind w:firstLine="567"/>
        <w:jc w:val="both"/>
        <w:rPr/>
      </w:pPr>
      <w:r>
        <w:rPr/>
        <w:t xml:space="preserve">Многое Господом уже сделано. Человек Настоящего Времени намного превосходит своего древнего прародителя. Воздействовать на сознание сегодняшнего человека Мысли злого духа стало уже сложновато. И мы можем сказать, что сегодняшний человек есть творение Бога Света. Работа над совершенствованием человеческой сущности будет продолжаться и впредь. </w:t>
      </w:r>
    </w:p>
    <w:p>
      <w:pPr>
        <w:pStyle w:val="Normal"/>
        <w:ind w:firstLine="567"/>
        <w:jc w:val="both"/>
        <w:rPr/>
      </w:pPr>
      <w:r>
        <w:rPr/>
        <w:t xml:space="preserve">Но Зло не желает мириться со своей участью, по-прежнему видя в человеческой сущности храм своего спасения. Однако храм сей принадлежит Светлому Богу, и Господь создаст из плоти человеческой неприступную крепость, которая будет нести погибель Злу, изживая его на нет. И все же надо отдать должное Гению Зла. Это достойный уважения противник. Оно не сидит, безвольно ожидая конца, своей участи. Сопротивление его яростно и жестко, проявление его хитро и нагло. Недооценивать этого противника нельзя. И те, кто во Зле видит нечто несовершенное,  недоразвитое, одним словом темное, а раз темное, значит злое и глупое, глубоко заблуждаются. Зло есть Мысль, несущая в себе Разум, от которого можно ожидать всего. Зло придумало множество хитроумных приемов, позволяющих ему сохранять свою эволюцию. Но физическая суть эволюции Зла не имеет фундаментальной основы. Поэтому она обречена, несмотря на то, что имеет неплохой Разум, ибо вор, имей он хоть какой Разум,  но, не желая ничего иного, как воровать, остается вором. Весь Разум Зла устремлен в одно - как войти в чужой сад и похитить "золоченое яблочко с райского дерева". И надо сказать, в этом Зло преуспевает. И как ни бдительно стерегут Ангелы Божий сад Отца своего, вор нет-нет, да и сделает опустошительный набег за яблочком наливным, и, ломая древо человеческой жизни,  уводит в свое логово (бытие) души людей. </w:t>
      </w:r>
    </w:p>
    <w:p>
      <w:pPr>
        <w:pStyle w:val="Normal"/>
        <w:ind w:firstLine="567"/>
        <w:jc w:val="both"/>
        <w:rPr/>
      </w:pPr>
      <w:r>
        <w:rPr/>
        <w:t xml:space="preserve">Однако зло вирусной Мысли не только в том, что она низводит человеческий дух до своего бытия. Самое гнусное и необъяснимое - жестокость в проявлении Зла в бытии жизни плотного мира. Вирус калечит и ломает психологию человеческого сознания, низводя его до уровня животного, прививая человеку качества, недостойные бытия человеческого, качества, ведущие к деградации человеческой сущности. Излечить массовое отравленное Злом сознание человеческой Мысли бывает гораздо труднее,  чем изжить отдельно взятую злую Сущую Мысль. Даже если этим Злом будет ЗАСЕЛЕНА половина человеческого рода на планете Земля, излечить такое количество Зла будет гораздо ПРОЩЕ, чем излечить ОТРАВЛЕННОЕ Злом сознание у такого же количества людей. Отравленное Злом сознание - это напрасно прожитая жизнь, - это не состоявшаяся душа. Не состоявшаяся душа - это кармический грех. Кармический грех - это возвращение в Ад, на Землю. Возвращение в Ад с кармическим грехом - это полное или частичное изжитие своего сознания, утрата своего "Я". И хитрое, умное Зло не спешит воплощаться во плоти, чтобы пребывать в жизни. Есть множество других способов, при помощи которых Лукавый обретает чужую суть. Один из способов - создать кармическую Мысль из доброго бытия и, когда Свет вернет ее снова в жизнь, убедить обиженную Богом сущую в бессмысленности ее надежды на прощение. Запугать кармическую Мысль, силою или хитростью заставить ее служить Злу. И, если это Злой Мысли удается, она с помощью своего "светлого"  помощника безо всякого риска для себя изживет не одну сущую от настоящего бытия. Ну а если ее добровольный вассал будет понят живущей плотью и изжит в ней, - это не беда. Зло от этого ничего не теряет. У Зла много в запасе таких обманутых обездоленных. Одним больше, одним меньше - выигрывает все равно Зло, ибо обманутых много, а оно одно. </w:t>
      </w:r>
    </w:p>
    <w:p>
      <w:pPr>
        <w:pStyle w:val="Normal"/>
        <w:ind w:firstLine="567"/>
        <w:jc w:val="both"/>
        <w:rPr/>
      </w:pPr>
      <w:r>
        <w:rPr/>
        <w:t xml:space="preserve">По характеру проявления вирусного Зла в бытии вашем эта болезнь подразделяется на хроническую и эпидемическую формы. Хроническое вирусное Зло - это постоянно живущие во плоти человеческой чуждые для его бытия сущие Мысли. Они в тайне от Бога Света и от сознания человека во плоти культивируют свою Мысль,  базируясь на одном или нескольких родах человеческой плоти, в которых эти сущие умножают свою силу, соединяя ее в свой индивидуальный Логос, взращивая сознание во плоти по своему подобию. Хроническое вирусное Зло имеет суть тайной вторичной жизни в человеческом бытии. Эта тайная вторичная жизнь обладает магической силой, являющейся для плотного человеческого сознания поистине сокрушительной и необъяснимой. Зло не проявляет силу своей магии широко и открыто, ибо боится выдать себя перед Светом. Но магические Мысли не бездействуют. Тайно, зачастую через подставных лиц, то есть не через сознание плоти, в которой сконцентрирован род вирусного Зла, а через иное лицо, Зло вмешивается в бытие плотной жизни, воздействуя отрицательно на ваше коллективное сознание, мешая Свету воплощать свои Мысли в бытие вашей жизни, гася любое светлое проявление в человеческом бытии. </w:t>
      </w:r>
    </w:p>
    <w:p>
      <w:pPr>
        <w:pStyle w:val="Normal"/>
        <w:ind w:firstLine="567"/>
        <w:jc w:val="both"/>
        <w:rPr/>
      </w:pPr>
      <w:r>
        <w:rPr/>
        <w:t xml:space="preserve">Вирус, имеющий характер эпидемического Зла - Мысли демонической сущей - страшное Зло, болезнь, сравнимая со стихийным бедствием. Зло, не знающее жалости и сострадания. Разум, имеющий дикий инстинкт зверя. Демон, идущий в жизнь, не думает о том, изживет он ее сознание или нет. Он идет в бытие жизни ради самой жизни и,  чтобы пожить в ней, готов на все. Демоническое Зло не щадит никого - ни себя, ни других. Проявляет оно себя бурно. Эта Мысль стремится одержать победу, взять власть над сознанием тела. Одержимые этим Злом люди живут только для себя. Демон стремится жить ярко, броско, щедро, беря от жизни самое радостное и приятное. Проявляется демоническая Мысль во всех сферах человеческого бытия. Ей присущи жадность и щедрость, сексуальное распутство, боевые баталии. Болезнь Демона поражает целые народы. Общество, пораженное Демоном, непредсказуемо в своем поведении. Его потрясают инфляция и политические перевороты. Одна власть сменяет другую,  но все правители много говорят и обещают, но делают мало. Нечто похожее вы можете наблюдать сегодня в России, в странах СНГ, Чехословакии, Албании, Румынии, Венгрии и Югославии. </w:t>
      </w:r>
    </w:p>
    <w:p>
      <w:pPr>
        <w:pStyle w:val="Normal"/>
        <w:ind w:firstLine="567"/>
        <w:jc w:val="both"/>
        <w:rPr/>
      </w:pPr>
      <w:r>
        <w:rPr/>
        <w:t xml:space="preserve">Демон проявляет себя во всем, в чем есть бытие человеческое. Не оставляет он в стороне и искусство: обожает эстрадное пение. Послушайте повнимательнее, что поют ваши современные звезды эстрады. Они обрушивают на своих слушателей откровенную пошлость. И в этой пошлости проскакивают такие Мысли, которых простому человеку никогда не придумать. Только одержимые демонической Мыслью могут увидеть (понять) то, о чем поют некоторые ваши артисты. Послушайте репертуар песен Вики Цыгановой, и вы убедитесь в нашей правоте. Но она не одна. Поющих от Демона очень много. Эпидемия Демона возбуждает к активности хроническое вирусное Зло. Прикрываясь демонической Мыслью, которая оттягивает на себя силы Света, хроническая болезнь вирусного Зла проявляет свою магическую силу, вмешивается в бытие чужой плоти. Таким образом, хроническое Зло расширяет свои позиции, стремясь обрести власть над новыми человеческими сущими и их воплощениями, порабощая которые, Зло увеличивает свои силы. Проявив свою активность во время эпидемического нашествия сил Демона, Зло вновь скрывается в подсознании души человеческой, как только силы Света начинают теснить Демона и изживать его повсеместно, оборотни тут же прячут свое лицо, чтобы не быть замеченными Светом. </w:t>
      </w:r>
    </w:p>
    <w:p>
      <w:pPr>
        <w:pStyle w:val="Normal"/>
        <w:ind w:firstLine="567"/>
        <w:jc w:val="both"/>
        <w:rPr/>
      </w:pPr>
      <w:r>
        <w:rPr/>
        <w:t xml:space="preserve">Но не всем удается укрыться от Мысли Божией. И сегодняшняя активизация оборотней не прошла мимо нас незамеченной. Мы увидели все Зло, проявившее свою активность, вычислили их силу и заявляем им открыто: "Вашему бытию больше не бывать! Или вы уходите в Добро, отдав свою силу сознанию плоти вашей, или вас ждет полное изжитие. Силы Света на Земле имеют достаточно Святого Духа, чтобы извести вас на нет. И это будет сделано. Эпидемия Демона уже нейтрализована. Осталось только ее следствие: осложненное этой болезнью, отравленное психическим ядом Зла сознание плотного человека, на излечение которого господу Свету потребуется еще около десяти земных лет. Но это не помешает нам заняться застарелой нашей болячкой и изжить ваше Зло, ибо от этой болячки происходит все. Не будет в бытии нашем  вашего хронического Зла (злого духа) - не будет и Демона, ибо это братство "Веселого Роджера", вселенского пиратства, полезно только вашему хроническому вирусному Злу на планете Земля, но не сознанию, живущему в настоящем Времени во плоти человеческой, но не Богу Свету и его бытию Сущей Мысли.                                                  Аминь.02. 05. 94г. </w:t>
      </w:r>
    </w:p>
    <w:p>
      <w:pPr>
        <w:pStyle w:val="Normal"/>
        <w:ind w:firstLine="567"/>
        <w:jc w:val="both"/>
        <w:rPr/>
      </w:pPr>
      <w:r>
        <w:rPr/>
      </w:r>
    </w:p>
    <w:p>
      <w:pPr>
        <w:pStyle w:val="Heading2"/>
        <w:rPr>
          <w:sz w:val="24"/>
        </w:rPr>
      </w:pPr>
      <w:r>
        <w:rPr>
          <w:sz w:val="24"/>
        </w:rPr>
        <w:t>ГЛАВА 6</w:t>
      </w:r>
    </w:p>
    <w:p>
      <w:pPr>
        <w:pStyle w:val="Normal"/>
        <w:ind w:firstLine="567"/>
        <w:jc w:val="both"/>
        <w:rPr>
          <w:sz w:val="24"/>
        </w:rPr>
      </w:pPr>
      <w:r>
        <w:rPr>
          <w:sz w:val="24"/>
        </w:rPr>
      </w:r>
    </w:p>
    <w:p>
      <w:pPr>
        <w:pStyle w:val="Normal"/>
        <w:ind w:firstLine="567"/>
        <w:jc w:val="both"/>
        <w:rPr/>
      </w:pPr>
      <w:r>
        <w:rPr/>
        <w:t>Кто же все-таки человек?</w:t>
      </w:r>
    </w:p>
    <w:p>
      <w:pPr>
        <w:pStyle w:val="Normal"/>
        <w:ind w:firstLine="567"/>
        <w:jc w:val="both"/>
        <w:rPr/>
      </w:pPr>
      <w:r>
        <w:rPr/>
        <w:t>Человек - это синтез, слияние нескольких сознаний Свет сущих Мыслей от рода человеческого, живущих в настоящем Времени человеческого сознания</w:t>
      </w:r>
      <w:r>
        <w:rPr>
          <w:rStyle w:val="EndnoteCharacters"/>
          <w:rStyle w:val="EndnoteAnchor"/>
        </w:rPr>
        <w:endnoteReference w:id="3"/>
      </w:r>
      <w:r>
        <w:rPr/>
        <w:t xml:space="preserve">. </w:t>
      </w:r>
    </w:p>
    <w:p>
      <w:pPr>
        <w:pStyle w:val="3"/>
        <w:ind w:firstLine="567"/>
        <w:rPr/>
      </w:pPr>
      <w:r>
        <w:rPr/>
        <w:t xml:space="preserve">Человеческое тело являет собой одухотворенную энергетическую емкость, в которой аккумулируются, сохраняются и умножаются Свет сущие Мысли от человеческого рода. Оно, тело, есть живая физическая материя (плоть), обладающая духо-строительной способностью. То есть, плоть человеческая во время своего физического развития преобразовывает часть своей Мысли в иное физическое состояние, именуемое в мире плотного человеческого бытия человеческой душой. Душа - плоть человеческая,  тот доминирующий фактор в бытии сущего,  на основе которого Свет сущие Мысли настраивают свой сущий Свет, ориентируя его физическое строение на будущее бытие  вечного сущего по образу и подобию Господа Бога Света, Отца и Создателя Всея и Всего. Плоть есть видимый, физически ощущаемый и осознаваемый сознанием человеческой жизни индикатор частоты Свет Сущих Мыслей Божественного спектра, по образу и подобию которого созданы человеческие воплощения, их плотные тела. </w:t>
      </w:r>
    </w:p>
    <w:p>
      <w:pPr>
        <w:pStyle w:val="Normal"/>
        <w:ind w:firstLine="567"/>
        <w:jc w:val="both"/>
        <w:rPr/>
      </w:pPr>
      <w:r>
        <w:rPr/>
        <w:t xml:space="preserve">Но бытие сущего являет собой не только физические параметры химических и физических материй плотного мира. Кроме этих материй, хорошо осознаваемых и осязаемых физических структур сущие Мысли имеют множество других характерных особенностей, которые уходят за рамки восприятия сознания человеческой жизни, но оказывают существенное влияние на будущее духовное сознание, которое воспитывается во плоти человеческой. Из этих характерных особенностей, присущих Свет сущим Мыслям и складывается синтез живущего плотного существа, именуемого человек. </w:t>
      </w:r>
    </w:p>
    <w:p>
      <w:pPr>
        <w:pStyle w:val="TextBodyIndent"/>
        <w:ind w:firstLine="567"/>
        <w:rPr/>
      </w:pPr>
      <w:r>
        <w:rPr>
          <w:sz w:val="20"/>
        </w:rPr>
        <w:t xml:space="preserve">Плоть человеческая создает только физическую модель будущего духовного существа, но не его Разум. Разум человеческой души, хотя и строится через мозг человеческой плоти, создается не ею, а Разумом более совершенного существа. Если быть более точным, человеческая Сущность создается коллективом Свет сущих Мыслей от рода человеческого, того рода, к которому она (сущность) относится, который зародил в жизни человеческую плоть и от которой получила продолжение его плоть, его сущее бытие. </w:t>
      </w:r>
    </w:p>
    <w:p>
      <w:pPr>
        <w:pStyle w:val="Normal"/>
        <w:ind w:firstLine="567"/>
        <w:jc w:val="both"/>
        <w:rPr/>
      </w:pPr>
      <w:r>
        <w:rPr/>
        <w:t xml:space="preserve">Человек живет, развивая, совершенствуя определенным образом свою физическую плоть и свое духовное сознание,  но не знает и не понимает, каким образом формируется его духовное бытие, сознание его Разума. </w:t>
      </w:r>
    </w:p>
    <w:p>
      <w:pPr>
        <w:pStyle w:val="Normal"/>
        <w:ind w:firstLine="567"/>
        <w:jc w:val="both"/>
        <w:rPr/>
      </w:pPr>
      <w:r>
        <w:rPr/>
        <w:t xml:space="preserve">Каждая человеческая сущность, живущая во плоти в настоящем бытии, имеет свое родовое начало. Каждое человеческое тело является истоком бытия сущего в каком-то сущем роду, который на базе данного тела строит свое сущее бытие,  увеличивая свое число, силу своей Мысли. Все сущее бытие, имеющее свое происхождение от данного рода и живущее во плоти ее, являет собою одно бытие Мыслей сущих. Или, если сказать проще, все сущие Мысли, порожденные в бытии от определенного человеческого рода, будут являть собою одно существо. Это существо будет состоять из определенного числа отдельно взятых составляющих, кои являются сознанием от прожитых человеческих жизней. Каждая отдельно взятая сущая Мысль, порожденная в жизни, именуется словом душа. Каждое слияние Света сущего от определенного человеческого рода в единое целое - Божественный Логос. Первые сущие Мысли, породившие эволюцию в данном сущем и человеческом роду, являются Заглавной Сущей Мыслью в Логосе данного сущего рода, то есть Богом данного сущего рода. Бог рода является сущей Мыслью, порожденной в бытии сущем от эволюции Света сущего в бытии Прошлого и оставленной Космическим Разумом, Господом Богом Всея и Всего в бытии Будущего. Оставленным для того, чтобы эта Мысль могла возродить движение своей Мысли в новом круге эволюционного развития Света сущей Мысли, развив Разум свой, увеличить свое число и свои силы. </w:t>
      </w:r>
    </w:p>
    <w:p>
      <w:pPr>
        <w:pStyle w:val="Normal"/>
        <w:ind w:firstLine="567"/>
        <w:jc w:val="both"/>
        <w:rPr/>
      </w:pPr>
      <w:r>
        <w:rPr/>
        <w:t>Нормальное человеческое бытие являет собой человеческую сущность имеющую три уровня сознания в одном человеческом теле. Сознание настоящего бытия - хозяин настоящей  жизни. Это молодая, нарастающая в жизни сущая Мысль. Становление Разума этой сущей происходит под воздействием на ее сознание двух сущих Мыслей, являющихся по отношению к данному сознанию, живущему в Настоящем времени, Мыслями его подсознания. Подсознание человека разделяется на правое и левое. Правое - положительное, левое - отрицательное. Разум нарождающегося в бытии жизненного сознания Свет сущих Мыслей равен нулю - число, дающее этой Мысли сущей только одно определение. В понятии бытия сущего Разум этой Мысли столь мал, что, практически, ничего не значит. Разум этой сущей Мысли должен расти и совершенствоваться. Часть своего разумного развития сущие Мысли обретают от бытия жизненного. Но Разум, обретенный только от опыта бытия плотной жизни, будет несовершенен и не достаточен для того бытия, в котором сущие Мысли будут пребывать после бытия жизненного. Этот настрой на бытие в физическом состоянии Будущего сознание,  живущее во плоти, может получить только от сущих Мыслей, имеющих это физическое состояние. Они, эти сущие Мысли, кроме определенных разумных параметров, кои они содержат в своей физической основе, имеют и определенное полярное напряжение: плюс или минус. Как нам следует понимать это физическое состояние в разумном сознании Свет сущих Мыслей? Что являют собой эти полярные соотношения в сознании сущего Разума?</w:t>
      </w:r>
    </w:p>
    <w:p>
      <w:pPr>
        <w:pStyle w:val="Normal"/>
        <w:ind w:firstLine="567"/>
        <w:jc w:val="both"/>
        <w:rPr/>
      </w:pPr>
      <w:r>
        <w:rPr/>
        <w:t xml:space="preserve">Если ориентировать сознание, живущее во плоти, по полярным характеристикам,  соединяя в одном плюс, а в другом минус, то в таком чистом полярном соединении любая сущая Мысль являет собой Зло по отношению к Мысли, имеющей противоположную этой Мысли полярность. И отрицательная, и положительная Мысли - одинаково противоположные стороны по отношению друг к другу. В  чистом  энергетическом  состоянии физические структуры этих Мыслей несовместимы, ибо они не воспринимают друг друга, хотя природа нашего бытия неуклонно тяготеет к сближению этих Мыслей. И отрицательное, и положительное неуклонно тянутся друг к  другу, несмотря на то, что встреча эта может принести гибель обоим Мыслям. </w:t>
      </w:r>
    </w:p>
    <w:p>
      <w:pPr>
        <w:pStyle w:val="TextBodyIndent"/>
        <w:ind w:firstLine="567"/>
        <w:rPr/>
      </w:pPr>
      <w:r>
        <w:rPr>
          <w:sz w:val="20"/>
        </w:rPr>
        <w:t xml:space="preserve">Бытие жизненное есть тот доминирующий фактор, который позволяет им, этим сущим, быть друг подле друга, не причиняя себе вреда, ибо вся реакция между положительной и отрицательной Мыслями нейтрализуется сознанием жизни, поглощаясь им. Это и есть то физическое воздействие Свет сущих Мыслей на живущее во плоти сознание. </w:t>
      </w:r>
    </w:p>
    <w:p>
      <w:pPr>
        <w:pStyle w:val="Normal"/>
        <w:ind w:firstLine="567"/>
        <w:jc w:val="both"/>
        <w:rPr/>
      </w:pPr>
      <w:r>
        <w:rPr/>
        <w:t xml:space="preserve">Нейтрализуя реакцию между положительным и отрицательным сознаниями Света сущего, сознание жизни берет на себя их напряжение, соединяет в себе их полярность, делая это по образу и подобию той Мысли, которая доминирует в ее подсознании. Эти сущие Мысли (в подсознании) имеют не только разные полярные характеристики,  но и разный уровень сознания, восприятия своего бытия. </w:t>
      </w:r>
    </w:p>
    <w:p>
      <w:pPr>
        <w:pStyle w:val="Normal"/>
        <w:ind w:firstLine="567"/>
        <w:jc w:val="both"/>
        <w:rPr/>
      </w:pPr>
      <w:r>
        <w:rPr/>
        <w:t xml:space="preserve">В отдельном сочетании каждое такое сознание будет иметь строгую присущую только этой Мысли частоту, враждебно реагирующую на любую Мысль,  несущую в себе Свет другого частотного диапазона. Тело человека как раз и является той физической средой, которая позволяет соединить в себе на уровне сознания жизни сознания отрицательной и положительной Мыслей, соединив их в Триединую сущую Мысль, физическое состояние которой гармонично соединяет в себе положительные и отрицательные Мысли сущие в единое целое сущее Триединство. Это Триединство сущей Мысли соединяет в себе сущие и с разной полярностью, и с разной частотой. Слияние сущих в Триединство создает "новые" сущие Мысли, частота которых имеет широкий спектр восприятия своего бытия, позволяющий им без реакционных физических выбросов энергии переносить присутствие вблизи них любых Мыслей, несущих в себе Свет любой полярности. Так как сочетание Триединства придает им качество, допускающее совмещение сущей Мысли со Светом в любом диапазоне спектра частоты сущего бытия в Пространстве тройственного мира. </w:t>
      </w:r>
    </w:p>
    <w:p>
      <w:pPr>
        <w:pStyle w:val="Normal"/>
        <w:ind w:firstLine="567"/>
        <w:jc w:val="both"/>
        <w:rPr/>
      </w:pPr>
      <w:r>
        <w:rPr/>
        <w:t xml:space="preserve">Но в природе дикого Космоса Триединство Мысли явление редкое, да и стихийное слияние Мыслей сущих неразумного порядка в Триединство почти невозможно. Хаос Антимира рано или поздно поглотит эти сущие Мысли. </w:t>
      </w:r>
    </w:p>
    <w:p>
      <w:pPr>
        <w:pStyle w:val="Normal"/>
        <w:ind w:firstLine="567"/>
        <w:jc w:val="both"/>
        <w:rPr/>
      </w:pPr>
      <w:r>
        <w:rPr/>
        <w:t xml:space="preserve">Триединство, создаваемое Богом соединяет в себе не стихию, а Разум. А Разум надо создавать не из сущих дикого Космоса, а строить, воспитывать и учить, порождая дух в бытии жизненном. </w:t>
      </w:r>
    </w:p>
    <w:p>
      <w:pPr>
        <w:pStyle w:val="3"/>
        <w:ind w:firstLine="567"/>
        <w:rPr/>
      </w:pPr>
      <w:r>
        <w:rPr/>
        <w:t xml:space="preserve">Жизнь не являет собой сознание, изобретенное Богом. Природа бытия сущего создала жизнь, практически, вместе с бытием Абсолюта. Господь взял у Природы рациональное зерно. Он усовершенствовал созданное Природой, соединив жизнь с Разумом, научил жизнь создавать Разум, а Разум - создавать жизнь. Бытие, жизнь являет собою то начало, ту отправную точку, от которой происходит все разумное, идущее от сущего через эволюцию. Каждая новая эволюция начинается не с пустого места. Ей предшествовала другая эволюция, Мысль которой ушла в бытие вечное. Но ушедшая в вечность Мысль оставила после себя исходный материал, на основе которого будет рождена новая эволюция. Эволюция, в которой будет производить свое развитие новая Мысль, устремив Свет свой в сияющую Вечность к Господу Богу. Триединство порождается в жизни. Жизнь порождается Богом. Бог создает Пространство Времени - плоть планет и живую плоть, в Пространстве которой воплощаются эволюционирующие сущие Мысли. Но на этом деяния Господа не заканчиваются. Дальше идет процесс эволюционного развития Свет сущих Мыслей, формирование их Разума в ходе эволюционного совершенствования и развития во плоти Пространства человеческого Времени. Плоть человеческая имеет только одну сущую Мысль, осознающую жизнь (сознание жизни). Вот из этой одной Мысли и нужно создать Триединство Свет сущих Мыслей, эволюционно развив Разум сущей. Но как это сделать? Ведь Мысль человеческого сознания только одна. Одна - но Господь создал эту Мысль так, чтобы из нее можно было создать разумное соединение Триединства сущей Мысли. Плоть человеческая суть физическая среда, в которой соединены в плотное физическое соединение три уровня сознания Свет сущих Мыслей. Сознание Светлое, имеющее энергию положительного напряжения; сознание Темное, имеющее энергию отрицательного напряжения и сознание Жизни - это нейтральная энергетическая Мысль, не имеющая никакого напряжения. Но она может принять в себя сущие напряжения  любой полярности, впитать в себя качества любого Разума. Все зависит от того сущего, которое будет возбуждать эту Мысль. Эта Мысль может не только принимать в себя напряжение какой-нибудь другой Мысли или строить свой Свет по ее подобию,  но она может также и отдавать эту взятую энергию той Мысли, от которой она ее получила,  или направить полученную энергию (Свет) к другой Мысли, к другому бытию. (Это качество, присущее сознанию человеческому,  в настоящем бытии довольно часто используется магией черной и белой, порою преступно эксплуатирующей сознание жизни, корыстно используя его в угоду злому духу). </w:t>
      </w:r>
    </w:p>
    <w:p>
      <w:pPr>
        <w:pStyle w:val="Normal"/>
        <w:ind w:firstLine="567"/>
        <w:jc w:val="both"/>
        <w:rPr/>
      </w:pPr>
      <w:r>
        <w:rPr/>
        <w:t xml:space="preserve">Сознание жизни есть своеобразный духовный магнит. Качества такого сознания позволяют Свет сущим Мыслям от разных полярных напряжений находиться в одном физическом теле. Воплотившись в жизни,  воздействовать на ее сознание, воспроизводить из этого сознания свое бытие, или, уйдя в жизнь, изжить свою Мысль,  слившись с живущим сознанием. Сознание жизни позволяет положительной и отрицательной энергии, из которой состоит плоть, существовать вместе, не причиняя друг другу вреда, наоборот - быть нужными и обоюдно полезными, являя собою одно бытие. Сознание жизни регулирует движение физических напряжений Света сущего в Пространстве своего Времени, стабилизируя его в Гармонию и единство Мысли. Но энергия плоти не имеет Разума, по которому можно было бы развивать Разум человеческого сознания. Если бы человеческая сущность создавала сознание своего Разума только посредством тех Мыслей, из которых соединена ее сущность, то человек до сего дня был бы диким зверем и мало отличался от животного мира, обитающего на планете Земля, ибо сознание его плоти умело бы только добывать себе пищу и создавать себе подобное в воплощении плоти. И больше ничего! Но Мысль человеческая эволюционирует, а чтобы эволюционировать, нужно иметь некий физический раздражитель, который мог бы воздействовать на сознание,  живущее в теле, возбуждая его таким образом, чтобы оно могло синтезировать в своей Мысли не только память о физическом построении плоти своего тела,  но и воспроизвести в себе память определенного разумного спектра. </w:t>
      </w:r>
    </w:p>
    <w:p>
      <w:pPr>
        <w:pStyle w:val="Normal"/>
        <w:ind w:firstLine="567"/>
        <w:jc w:val="both"/>
        <w:rPr/>
      </w:pPr>
      <w:r>
        <w:rPr/>
        <w:t xml:space="preserve">Если воздействовать на сознание жизни только посредством тех качеств, которые ему даны природой нашего бытия от Мысли Господа (это генетическая память о создании плоти и Разум, воспринимающий свое бытие на уровне инстинкта, позволяющий сохранять свое бытие), то человек и в настоящее время был бы в образе животного. </w:t>
      </w:r>
    </w:p>
    <w:p>
      <w:pPr>
        <w:pStyle w:val="Normal"/>
        <w:ind w:firstLine="567"/>
        <w:jc w:val="both"/>
        <w:rPr/>
      </w:pPr>
      <w:r>
        <w:rPr/>
        <w:t xml:space="preserve">Но Господь создал сущую человеческого рода и ее воплощение таким образом, чтобы сознание человеческое во плоти могло эволюционировать, чтобы оно от инстинктивного восприятия своего бытия могло перейти на уровень разумного осмысленного восприятия этого процесса. </w:t>
      </w:r>
    </w:p>
    <w:p>
      <w:pPr>
        <w:pStyle w:val="3"/>
        <w:ind w:firstLine="567"/>
        <w:rPr/>
      </w:pPr>
      <w:r>
        <w:rPr/>
        <w:t xml:space="preserve">За время эволюции Разум человека значительно изменился. Инстинктная память в его сознании практически отсутствует. Ей на смену пришло интеллектуальное мышление, позволившее человеку осмысленно осознавать свое бытие. Современный человек знаком с инстинктом только через чувство страха, желание есть, пить, почесаться. Вот и все, что объединяет современного человека с его далеким предком,  жизнь которого была полностью подчинена разумному инстинкту. </w:t>
      </w:r>
    </w:p>
    <w:p>
      <w:pPr>
        <w:pStyle w:val="TextBodyIndent"/>
        <w:ind w:firstLine="567"/>
        <w:rPr/>
      </w:pPr>
      <w:r>
        <w:rPr>
          <w:sz w:val="20"/>
        </w:rPr>
        <w:t xml:space="preserve">Живые существа, пребывающие в жизни и осознающие свое бытие только через чувства инстинктного Разума, эволюционно не развиваются. Сознание сущей Мысли этих существ просто пребывает в жизни плотного бытия для того, чтобы увеличить через бытие жизненное свое число, придать своему духу силу. </w:t>
      </w:r>
    </w:p>
    <w:p>
      <w:pPr>
        <w:pStyle w:val="Normal"/>
        <w:ind w:firstLine="567"/>
        <w:jc w:val="both"/>
        <w:rPr/>
      </w:pPr>
      <w:r>
        <w:rPr/>
        <w:t xml:space="preserve">Человеческому сознанию на планете Земля была уготована такая же участь: стать аккумулятором для Мысли злого духа. Но Господь Бог Свет внес в бытие человеческое на Земле свою Мысль, послужившую началу эволюции сознания во плоти человеческой. </w:t>
      </w:r>
    </w:p>
    <w:p>
      <w:pPr>
        <w:pStyle w:val="Normal"/>
        <w:ind w:firstLine="567"/>
        <w:jc w:val="both"/>
        <w:rPr/>
      </w:pPr>
      <w:r>
        <w:rPr/>
        <w:t xml:space="preserve">Сознания таких сущих Мыслей кроме генетической информации о бытии плоти содержит еще память о физических свойствах отрицательной и положительной Мысли, соединяющихся в Триединство во плоти человеческой. То есть они содержат информацию о физическом содержимом плотного носителя. </w:t>
      </w:r>
    </w:p>
    <w:p>
      <w:pPr>
        <w:pStyle w:val="Normal"/>
        <w:ind w:firstLine="567"/>
        <w:jc w:val="both"/>
        <w:rPr/>
      </w:pPr>
      <w:r>
        <w:rPr/>
        <w:t xml:space="preserve">После смерти плотного человеческого тела, сознание которого, пребывая в жизни, осуществляло свое бытие через инстинктный Разум, в бытии остается его душа - духовный прототип плотного бытия человеческого, являющаяся его Сущей Мыслью. Это простейшая разумная сущая Мысль, Свет которой содержит спектр Триединства Свет сущих Мыслей. Но это не то триединство, которое требуется иметь Свет сущим Мыслям в их сознании, чтобы обрести физическое состояние бытия Будущего и, покинув Пространство Тройственного мира,  уйти в бытие Мысли иного спектра и соединить свое сущее с Мыслью нового физического бытия. </w:t>
      </w:r>
    </w:p>
    <w:p>
      <w:pPr>
        <w:pStyle w:val="Normal"/>
        <w:ind w:firstLine="567"/>
        <w:jc w:val="both"/>
        <w:rPr/>
      </w:pPr>
      <w:r>
        <w:rPr/>
        <w:t xml:space="preserve">Но как понимать выражение "нужное для бытия в будущем Триединстве"? Сущее Триединство, позволяющее Мысли после бытия жизненного покинуть Пространство Настоящего и уйти в физический мир Будущего, создается только через эволюционное развитие в бытии жизненном. Каждая,  начинающая свою эволюцию сущая Мысль, имеет свое начало от продолжения эволюции, закончившей свое настоящее бытие и ушедшей в бытие Вечное. </w:t>
      </w:r>
    </w:p>
    <w:p>
      <w:pPr>
        <w:pStyle w:val="Normal"/>
        <w:ind w:firstLine="567"/>
        <w:jc w:val="both"/>
        <w:rPr/>
      </w:pPr>
      <w:r>
        <w:rPr/>
        <w:t xml:space="preserve">Каждая ушедшая в Вечность эволюционная Мысль оставляет после себя не состоявшиеся во Времени Свет сущие Мысли. Появляются они в нашем бытии по разным причинам. Некоторым сущим Мыслям просто не хватило времени, чтобы состояться и обрести физическое состояние бытия Вечного. Некоторые - сами не пожелали бытия Вечного. Они эволюционировали во Времени, не покидая его Пространства, копя силу и знания своего духа, оставаясь постоянно во плоти. Эти Мысли, находясь во Зле, пребывали в жизни и нисколько не думали о Вечности. Вернее, они ее видели, но только для себя лично, живя в вечном движении жизни. </w:t>
      </w:r>
    </w:p>
    <w:p>
      <w:pPr>
        <w:pStyle w:val="Normal"/>
        <w:ind w:firstLine="567"/>
        <w:jc w:val="both"/>
        <w:rPr/>
      </w:pPr>
      <w:r>
        <w:rPr/>
        <w:t xml:space="preserve">Но Вечность жизненная - Вечность условная. Живущие не знают ни, когда она начинается, ни, когда она окончится. И для некоторых она может кончиться, как для известной вам стрекозы из басни: "…оглянуться не успела, как зима катит в глаза…". </w:t>
      </w:r>
    </w:p>
    <w:p>
      <w:pPr>
        <w:pStyle w:val="Normal"/>
        <w:ind w:firstLine="567"/>
        <w:jc w:val="both"/>
        <w:rPr/>
      </w:pPr>
      <w:r>
        <w:rPr/>
        <w:t xml:space="preserve">Что и произошло в свое время. И все Зло (ибо, кто не желает быть с нами, тот есть Зло) было реинкарнировано в исходное состояние Свет сущих Мыслей. Они были низвергнуты в Преисподнюю для того, чтобы уйти в никуда, стать ничем. </w:t>
      </w:r>
    </w:p>
    <w:p>
      <w:pPr>
        <w:pStyle w:val="TextBodyIndent"/>
        <w:ind w:firstLine="567"/>
        <w:rPr/>
      </w:pPr>
      <w:r>
        <w:rPr>
          <w:sz w:val="20"/>
        </w:rPr>
        <w:t xml:space="preserve">Ну а те, кто желал стать Кем-то, но не смог, по причине независящей от их желания, пережили зиму реакции реинкарнации Свет сущих Мыслей, Геенной Огненной, прошедшей в Преисподней абсолютной Мысли. Пространство Будущего было для них прибежищем на то время, пока Господь Бог реинкарнировал сущие Мысли и создавал новую жизнь. Создав новый физический мир, создав воплощения плотные, Господь Бог влил в эти воплощения сущие Мысли, оставленные в бытии от прошедшей эволюции. Эти сущие </w:t>
      </w:r>
    </w:p>
    <w:p>
      <w:pPr>
        <w:pStyle w:val="Normal"/>
        <w:ind w:firstLine="567"/>
        <w:jc w:val="both"/>
        <w:rPr/>
      </w:pPr>
      <w:r>
        <w:rPr/>
        <w:t xml:space="preserve">Мысли были настроены Господом Богом на бытие новое, на новое движение Свет сущих Мыслей в процессе эволюционного развития человеческого сознания,  на разумное интеллектуальное совершенство. </w:t>
      </w:r>
    </w:p>
    <w:p>
      <w:pPr>
        <w:pStyle w:val="2"/>
        <w:tabs>
          <w:tab w:val="clear" w:pos="720"/>
          <w:tab w:val="left" w:pos="0" w:leader="none"/>
        </w:tabs>
        <w:ind w:firstLine="567"/>
        <w:rPr>
          <w:sz w:val="20"/>
        </w:rPr>
      </w:pPr>
      <w:r>
        <w:rPr>
          <w:sz w:val="20"/>
        </w:rPr>
        <w:t>Продолжив свое физическое развитие в бытии жизненном в качестве подсознания живущего во плоти человека, сущие Мысли, оставленные Господом в бытии Настоящем от бытия Прошлого, должны были, обретя формулу Триединства Свет сущих Мыслей, обрести физическое состояние бытия Будущего. Должны были  зародить эволюционное движение Свет сущих Мыслей от сознания человеческого в этом бытии, став Заглавной Сущей Мыслью в своем роду и  концентрировать Логос Божественного Света, соединяя его сущие по образу и подобию Господа Бога Света, Создателя Всея и Всего, Святой Дух которого периодически приходит в бытие жизненное и воплощается в нем.</w:t>
      </w:r>
    </w:p>
    <w:p>
      <w:pPr>
        <w:pStyle w:val="Normal"/>
        <w:ind w:firstLine="567"/>
        <w:jc w:val="both"/>
        <w:rPr/>
      </w:pPr>
      <w:r>
        <w:rPr/>
        <w:t xml:space="preserve">Живя в жизни человеческой, Господь Бог посредством своего сознания воздействует на сознание, живущее во плоти, и через него - на эволюционное развитие Свет сущих Мыслей в человеческом роду,  оказывая свое воздействие на все Божественные Логосы человеческого рода,  направляя Свет человеческого сознания,  корректируя его по частоте своего спектра. </w:t>
      </w:r>
    </w:p>
    <w:p>
      <w:pPr>
        <w:pStyle w:val="2"/>
        <w:tabs>
          <w:tab w:val="clear" w:pos="720"/>
          <w:tab w:val="left" w:pos="0" w:leader="none"/>
        </w:tabs>
        <w:ind w:firstLine="567"/>
        <w:rPr/>
      </w:pPr>
      <w:r>
        <w:rPr>
          <w:sz w:val="20"/>
        </w:rPr>
        <w:t>Несмотря на то, что каждая вновь зарожденная эволюционирующая Мысль создается по подобию предшествующей этой Мысли эволюции, суть бытия нового всегда имеет свои отличия от бытия старого. Но,  как бы новое бытие не отличалось от старого, оно полностью от него зависит. Ушедшие в Вечность Свет сущие Мысли от старого бытия, старой эволюции оставляют после себя след, который долго будет довлеть над новой Мыслью, существенно влияя на ход ее эволюционного развития, И не всегда положительно.</w:t>
      </w:r>
    </w:p>
    <w:p>
      <w:pPr>
        <w:pStyle w:val="Normal"/>
        <w:ind w:firstLine="567"/>
        <w:jc w:val="both"/>
        <w:rPr/>
      </w:pPr>
      <w:r>
        <w:rPr/>
        <w:t xml:space="preserve">Старая эволюция оставила в наследство новой не только Добро, но и Зло. </w:t>
      </w:r>
    </w:p>
    <w:p>
      <w:pPr>
        <w:pStyle w:val="TextBodyIndent"/>
        <w:ind w:firstLine="567"/>
        <w:rPr>
          <w:sz w:val="20"/>
        </w:rPr>
      </w:pPr>
      <w:r>
        <w:rPr>
          <w:sz w:val="20"/>
        </w:rPr>
        <w:t xml:space="preserve">Добро есть Мысли нового бытия,  не состоявшиеся во Времени бытия старого, оставленные эволюцией, ушедшей в бытие Вечное, как сущее разумное наследие. Эти сущие Мысли должны не только сами состояться во Времени нового бытия, но и дать толчок новой эволюции,  новому бытию, стать Заглавной Мыслью в новом роду человеческом, сливая Разум человеческих сознаний в Божественный Логос по образу и подобию Господа Бога Света, создателя Всего и Всея. </w:t>
      </w:r>
    </w:p>
    <w:p>
      <w:pPr>
        <w:pStyle w:val="Normal"/>
        <w:ind w:firstLine="567"/>
        <w:jc w:val="both"/>
        <w:rPr/>
      </w:pPr>
      <w:r>
        <w:rPr/>
        <w:t xml:space="preserve">Зло есть тоже не состоявшиеся во Времени сущие Мысли. Но они не состоялись по причине, зависящей от их сущего сознания.  Они специально не желали для себя бытия вечного. Вернее, они его желали, но не так,  как этого требовал от них Господь. </w:t>
      </w:r>
    </w:p>
    <w:p>
      <w:pPr>
        <w:pStyle w:val="Normal"/>
        <w:ind w:firstLine="567"/>
        <w:jc w:val="both"/>
        <w:rPr/>
      </w:pPr>
      <w:r>
        <w:rPr/>
        <w:t xml:space="preserve">Вечность есть достояние бытия Общего. Каждая сущая должна не просто обрести вечное бытие, но и иметь определенные нравственные качества этого бытия. Жизнь учит Мысль тому, какой она должна быть в бытии Будущего, создает из человеческого сущего ту физическую Мысль, которая может быть принята в вечном сущем мире (Рае). </w:t>
      </w:r>
    </w:p>
    <w:p>
      <w:pPr>
        <w:pStyle w:val="Normal"/>
        <w:ind w:firstLine="567"/>
        <w:jc w:val="both"/>
        <w:rPr/>
      </w:pPr>
      <w:r>
        <w:rPr/>
        <w:t xml:space="preserve">Но некоторые сущие Мысли вначале своего бытия не могут, а потом не желают понять суть бытия вечного. Они зачарованы жизнью. Они видят только в ней свое Будущее, не желая принять частоту нового бытия, обрести вечное бытие. </w:t>
      </w:r>
    </w:p>
    <w:p>
      <w:pPr>
        <w:pStyle w:val="Normal"/>
        <w:ind w:firstLine="567"/>
        <w:jc w:val="both"/>
        <w:rPr/>
      </w:pPr>
      <w:r>
        <w:rPr/>
        <w:t xml:space="preserve">В бытии жизненном Мысли свободны. Сознание сущего есть его достояние. В Вечность Господь никого не гонит. Не пожелали сущие изжить свою Карму,  ушли в бытие жизненное, остались во Времени - не беда. В следующей жизни они изживут свою Карму и обретут Вечность. Но и в следующий раз Мысль ушла в жизнь, и в последующий - тоже. Вот это есть уже Зло. Ибо эта сущая начинает изживать сознания Настоящего, не давая движения Свету сущему, соединяя его в своем сущем. Господь может простить и это Зло, если оно будет касаться только ее рода и она успеет уйти в Добро. </w:t>
      </w:r>
    </w:p>
    <w:p>
      <w:pPr>
        <w:pStyle w:val="Normal"/>
        <w:ind w:firstLine="567"/>
        <w:jc w:val="both"/>
        <w:rPr/>
      </w:pPr>
      <w:r>
        <w:rPr/>
        <w:t xml:space="preserve">Но всему есть предел. Поезд идет быстро. Свет движется молниеносно. Мгновение - и опоздавший может не успеть. Это-то и произошло с теми сущими, которые игнорировали Вечность, не спешили в обитель Божию. </w:t>
      </w:r>
    </w:p>
    <w:p>
      <w:pPr>
        <w:pStyle w:val="Normal"/>
        <w:ind w:firstLine="567"/>
        <w:jc w:val="both"/>
        <w:rPr/>
      </w:pPr>
      <w:r>
        <w:rPr/>
        <w:t xml:space="preserve">Когда-то Господь приходил в мир живущий,  учил его сознания, объясняя и наставляя Мысли живущие на бытие вечное. Объясняя этим сущим, что скоро может все кончиться, и от жизни в итоге останется лишь их призрачное бытие. Но они не верили Свету. Они смеялись над Духом Святым, восхваляя перед ним силу своего сущего, очаровывая мир чудесами магических претворений,  унижая и притесняя силою Мысли своей сознания живущие, заставляя человека служить им. Но все было закончено в одночасье, и только стая призрачных теней осталась от былого магического величия. Теней, которые в растерянности висели в пустом Пространстве Антимира,  не узнавая ни себя, ни тех, кто был с ними рядом, не чувствуя под ногами тверди земной, не видя и не осязая ни Земли, ни звезд. Темная холодная ночь поглотила мир. Лишь белый Лик сиял во тьме кромешной. Но Лик этот был так далек, мал и бледен, что, казалось, до него никогда не дойти. </w:t>
      </w:r>
    </w:p>
    <w:p>
      <w:pPr>
        <w:pStyle w:val="Normal"/>
        <w:ind w:firstLine="567"/>
        <w:jc w:val="both"/>
        <w:rPr/>
      </w:pPr>
      <w:r>
        <w:rPr/>
        <w:t xml:space="preserve">Но, к удивлению сущих, стоило им о Нём подумать, как они сразу оказались подле этого Лика. Однако вместо Лика перед ними предстало Пространство необъятно большой Мысли, освещенной изнутри белым Светом. Сущие попытались проникнуть внутрь Пространства этой Мысли. Но магия их оказалась бессильной против Мысли,  не желавшей принять их в свое Пространство. </w:t>
      </w:r>
    </w:p>
    <w:p>
      <w:pPr>
        <w:pStyle w:val="Normal"/>
        <w:ind w:firstLine="567"/>
        <w:jc w:val="both"/>
        <w:rPr/>
      </w:pPr>
      <w:r>
        <w:rPr/>
        <w:t>И вдруг эта Мысль высветила в Пространстве большой белый экран. На нем сущие увидели свое бывшее бытие. Страшный суд, где кто-то будет на весах отвешивать ваши грехи и ваши хорошие деяния, может оказаться намного страшнее того, что вы себе рисовали. Но Фемиды, правосудия, не будет. Зло будет стоять перед вратами бытия Будущего. Оно будет видеть счастливые лики тех сущих, которые в бытии жизненном были обижены и унижены Злом. И, возможно, пожалеют, что не успели изжить их в жизни.</w:t>
      </w:r>
    </w:p>
    <w:p>
      <w:pPr>
        <w:pStyle w:val="Normal"/>
        <w:ind w:firstLine="567"/>
        <w:jc w:val="both"/>
        <w:rPr/>
      </w:pPr>
      <w:r>
        <w:rPr/>
        <w:t xml:space="preserve">Затем они (тени) увидели идущее изнутри Мысли, перед которой они находились, яркое белое сияние. Оно стало быстро приближаться к ним. Мгновение – и из Пространства Мысли вышла огромная сияющая Мысль. Её глаза с суровой нежностью смотрели на призраков, напоминающих человеческие тени, необозримое число которых бесформенной массой облепило Мысль Божественного Рая. Так не состоявшиеся сущие от бытия Прошлого узрели Господа Бога. То был их день последний. </w:t>
      </w:r>
    </w:p>
    <w:p>
      <w:pPr>
        <w:pStyle w:val="Normal"/>
        <w:ind w:firstLine="567"/>
        <w:jc w:val="both"/>
        <w:rPr/>
      </w:pPr>
      <w:r>
        <w:rPr/>
        <w:t xml:space="preserve">Вдруг Лик Божий затмился. Его Мысль обрела однородную окраску и воссияла ярким белым огненным диском. Ровные концентрические круги белого пламени, переходящие в голубые и желтые огненные языки, стали излучаться из чрева Божией мысли. Мысль Господа пришла в движение, начав вращаться вокруг (над) Пространством Мысли Божественного Рая, облучая своим Светом бесформенную сущую массу не состоявшихся Мыслей, которые облепили своими телами Мысль Пространства Божественного Рая и пытались проникнуть внутрь ее бытия. </w:t>
      </w:r>
    </w:p>
    <w:p>
      <w:pPr>
        <w:pStyle w:val="Normal"/>
        <w:ind w:firstLine="567"/>
        <w:jc w:val="both"/>
        <w:rPr/>
      </w:pPr>
      <w:r>
        <w:rPr/>
        <w:t xml:space="preserve">Под воздействием этого облучения призрачные тени некоторых сущих изменяли свою физическую внешность, становились круглыми сияющими желтым Светом сущими. Они стали легко и свободно проникать в Пространство райской Мысли и концентрироваться за ее оболочкой. Облучив всю массу сущих теней, Мысль Божия обрела спокойствие, перестав изливать свое сияние. В обрамлении диска вновь появился Божий Лик. Он долго и молча смотрел на огромную массу беспомощных теней, оставшихся от былого величия и являвших собой когда-то Зло. </w:t>
      </w:r>
    </w:p>
    <w:p>
      <w:pPr>
        <w:pStyle w:val="3"/>
        <w:ind w:firstLine="567"/>
        <w:rPr/>
      </w:pPr>
      <w:r>
        <w:rPr/>
        <w:t xml:space="preserve">Господь не сказал Злу ни слова. Он как появился, так и удалился. Но, глядя на происходившее, они поняли все. Их физическое состояние не соответствовало Божьему обличью. Бог являл собою круглую Сущую Мысль, внутри которой они видели человеческое лицо. Они же являли собой призрачное подобие человеческой плоти, тонкую духовную тень человеческого подобия, которая из-за того, что не имела опоры под своими ногами, вынуждена была, как змей, извиваться в Пространстве, стремясь сохранить привычное для себя равновесие. </w:t>
      </w:r>
    </w:p>
    <w:p>
      <w:pPr>
        <w:pStyle w:val="Normal"/>
        <w:ind w:firstLine="567"/>
        <w:jc w:val="both"/>
        <w:rPr/>
      </w:pPr>
      <w:r>
        <w:rPr/>
        <w:t xml:space="preserve">Мысль Господа медленно вошла в Пространство райской Мысли и остановилась возле тех, кто еще не так давно болтался призрачными тенями в Пространстве дикого Космоса. Теперь они желтыми круглыми сущими сновали внутри райского чрева. Это были те, кто был прощен Богом. В том, что они не состоялись во Времени, их вины не было. И Господь им помог обрести физическое состояние Будущего бытия, добавив их Мысли своим Светом. </w:t>
      </w:r>
    </w:p>
    <w:p>
      <w:pPr>
        <w:pStyle w:val="Normal"/>
        <w:ind w:firstLine="567"/>
        <w:jc w:val="both"/>
        <w:rPr/>
      </w:pPr>
      <w:r>
        <w:rPr/>
        <w:t xml:space="preserve">Им предстоит начать эволюцию будущего жизненного бытия. </w:t>
      </w:r>
    </w:p>
    <w:p>
      <w:pPr>
        <w:pStyle w:val="Normal"/>
        <w:ind w:firstLine="567"/>
        <w:jc w:val="both"/>
        <w:rPr/>
      </w:pPr>
      <w:r>
        <w:rPr/>
        <w:t xml:space="preserve">Оставшиеся за воротами Рая видели, как Мысль Господа подошла к вновь образовавшимся сущим (издали похожим на цыплят) и, постояв некоторое время подле них, быстро устремилась вовнутрь райского чрева, увлекая за собой вновь образовавшиеся сущие Мысли. Еще мгновение и райская Мысль покрылась матовым белым цветом, через который нельзя было проникнуть даже взглядом. </w:t>
      </w:r>
    </w:p>
    <w:p>
      <w:pPr>
        <w:pStyle w:val="Normal"/>
        <w:ind w:firstLine="567"/>
        <w:jc w:val="both"/>
        <w:rPr/>
      </w:pPr>
      <w:r>
        <w:rPr/>
        <w:t xml:space="preserve">Вот так для одних начинается новое, а для других заканчивается всё. </w:t>
      </w:r>
    </w:p>
    <w:p>
      <w:pPr>
        <w:pStyle w:val="Normal"/>
        <w:ind w:firstLine="567"/>
        <w:jc w:val="both"/>
        <w:rPr/>
      </w:pPr>
      <w:r>
        <w:rPr/>
        <w:t xml:space="preserve">Да. Бытие жизненное увлекает. И не сразу живущие во плоти поймут то, что требуется от них, как следует им жить, какими следует им быть, чтобы обрести физическое состояние Будущего. Долго они упорствуют, не желая принять в себя Свет. И, вместо того, чтобы изжить во плоти свое Зло и обрести физику бытия вечного, изживают живущих, копят в себе силу и уподобляются Злу. </w:t>
      </w:r>
    </w:p>
    <w:p>
      <w:pPr>
        <w:pStyle w:val="Normal"/>
        <w:ind w:firstLine="567"/>
        <w:jc w:val="both"/>
        <w:rPr>
          <w:b/>
          <w:b/>
        </w:rPr>
      </w:pPr>
      <w:r>
        <w:rPr>
          <w:b/>
          <w:i/>
          <w:sz w:val="22"/>
        </w:rPr>
        <w:t>"Сломите свою гордыню. Поймите, что бытие наше есть только такое, каким его освещает Господь Бог Свет, и иным быть не может. Я призываю вас не смириться с безысходностью, как считают те, кто ушел во Зло, а понять правильность бытия Мысли Света. Да, Я тоже в некотором роде являюсь Эгоистом. Так понимает Меня Зло. Но если вы поймете бытие наше, то вам станет ясна цена этого понимания. Они видят во Мне эгоиста потому, что Я лишаю их этой привилегии, лишаю их частного "Я" и создаю из них наше "Мы". Да, Мы,  ибо Я есть Все, а Все есть Я. Те, кто пришел ко Мне, стали Богом, а Бог стал Ими. Ваше будущее есть жребий, извлекаемый из бытия жизненного. И этот жребий каждый извлекает себе сам, определяя свое Будущее. Всем вам дается одна единственная плотная жизнь в сознании Настоящего бытия. Как вы пойдете по этой жизни, кого изберете себе в товарищи? Это зависит от вас, живущих</w:t>
      </w:r>
      <w:r>
        <w:rPr>
          <w:i/>
          <w:sz w:val="22"/>
        </w:rPr>
        <w:t xml:space="preserve"> </w:t>
      </w:r>
      <w:r>
        <w:rPr>
          <w:b/>
          <w:i/>
          <w:sz w:val="22"/>
        </w:rPr>
        <w:t>сегодня, ибо от товарищей зависит очень многое. Кого вы соедините в своем теле, Добро или Зло, то и будете иметь после бытия жизненного".</w:t>
      </w:r>
      <w:r>
        <w:rPr>
          <w:b/>
          <w:i/>
        </w:rPr>
        <w:t xml:space="preserve">     </w:t>
      </w:r>
      <w:r>
        <w:rPr>
          <w:b/>
        </w:rPr>
        <w:t xml:space="preserve">     </w:t>
      </w:r>
      <w:r>
        <w:rPr/>
        <w:t>Аминь.1.6.94г.</w:t>
      </w:r>
    </w:p>
    <w:p>
      <w:pPr>
        <w:pStyle w:val="Normal"/>
        <w:ind w:firstLine="567"/>
        <w:jc w:val="both"/>
        <w:rPr>
          <w:b/>
          <w:b/>
        </w:rPr>
      </w:pPr>
      <w:r>
        <w:rPr>
          <w:b/>
        </w:rPr>
      </w:r>
    </w:p>
    <w:p>
      <w:pPr>
        <w:pStyle w:val="Heading2"/>
        <w:rPr>
          <w:sz w:val="24"/>
        </w:rPr>
      </w:pPr>
      <w:r>
        <w:rPr>
          <w:sz w:val="24"/>
        </w:rPr>
        <w:t>ГЛАВА 7</w:t>
      </w:r>
    </w:p>
    <w:p>
      <w:pPr>
        <w:pStyle w:val="Normal"/>
        <w:ind w:firstLine="567"/>
        <w:jc w:val="both"/>
        <w:rPr>
          <w:sz w:val="24"/>
        </w:rPr>
      </w:pPr>
      <w:r>
        <w:rPr>
          <w:sz w:val="24"/>
        </w:rPr>
      </w:r>
    </w:p>
    <w:p>
      <w:pPr>
        <w:pStyle w:val="Normal"/>
        <w:ind w:firstLine="567"/>
        <w:jc w:val="both"/>
        <w:rPr/>
      </w:pPr>
      <w:r>
        <w:rPr/>
        <w:t xml:space="preserve">Бытие человека во плоти есть начало бытия человека вечного (Бога). Плоть человеческая создается Господом Богом, Сущностью, являющейся началом всего бытия в данном коллективе определенного общества. </w:t>
      </w:r>
    </w:p>
    <w:p>
      <w:pPr>
        <w:pStyle w:val="Normal"/>
        <w:ind w:firstLine="567"/>
        <w:jc w:val="both"/>
        <w:rPr/>
      </w:pPr>
      <w:r>
        <w:rPr/>
        <w:t xml:space="preserve">Господь Бог создает свою живую плоть, беря за основу при ее построении плоть, от какой-нибудь из планет. </w:t>
      </w:r>
    </w:p>
    <w:p>
      <w:pPr>
        <w:pStyle w:val="Normal"/>
        <w:ind w:firstLine="567"/>
        <w:jc w:val="both"/>
        <w:rPr/>
      </w:pPr>
      <w:r>
        <w:rPr/>
        <w:t xml:space="preserve">Планеты создаются Господом Богом Светом, Создателем Всея и Всего. Он создает плотный мир и сущих разных родов, закрепляя этих сущих за определенными планетами, на которых им предстоит создать для себя живую плоть. </w:t>
      </w:r>
    </w:p>
    <w:p>
      <w:pPr>
        <w:pStyle w:val="Normal"/>
        <w:ind w:firstLine="567"/>
        <w:jc w:val="both"/>
        <w:rPr/>
      </w:pPr>
      <w:r>
        <w:rPr/>
        <w:t xml:space="preserve">Сущая рода (Господь Бог) создает Сущих (Богов), которым предстоит жить во плоти. </w:t>
      </w:r>
    </w:p>
    <w:p>
      <w:pPr>
        <w:pStyle w:val="Normal"/>
        <w:ind w:firstLine="567"/>
        <w:jc w:val="both"/>
        <w:rPr/>
      </w:pPr>
      <w:r>
        <w:rPr/>
        <w:t xml:space="preserve">Всё создается из единого и от одного. Господь Бог сразу создает и человека во плоти и Богочеловека в Духе. И Богочеловек, и плотный человек являют собою одно и то же. Человек во плоти есть воплощение человека - Мыслей сущих. Мысли сущие есть дух (Свет) - мысленная сущность, являющая собою определенное сознание (память, информацию) своего бытия, память самого себя. </w:t>
      </w:r>
    </w:p>
    <w:p>
      <w:pPr>
        <w:pStyle w:val="Normal"/>
        <w:ind w:firstLine="567"/>
        <w:jc w:val="both"/>
        <w:rPr/>
      </w:pPr>
      <w:r>
        <w:rPr/>
        <w:t xml:space="preserve">Такая мысленная сущность может существовать мгновение, а может - Вечность. </w:t>
      </w:r>
    </w:p>
    <w:p>
      <w:pPr>
        <w:pStyle w:val="Normal"/>
        <w:ind w:firstLine="567"/>
        <w:jc w:val="both"/>
        <w:rPr/>
      </w:pPr>
      <w:r>
        <w:rPr/>
        <w:t xml:space="preserve">Но, чтобы Мысль сущая существовала вечно, она должна периодически обновляться, ибо Мысль есть дух (Свет), который со временем тускнеет. Если духу не восстанавливать свою силу, он просто погаснет, и Мысль исчезнет, уйдет в небытие. Чтобы этого не произошло, Дух соединяет свою Мысль с другими формами бытия. Это тоже сущие Мысли, но физика их плоти (Мысли) несколько иная и выражает себя иначе. Плоть эта может создавать духовный Свет, что она и делает в мире своего бытия. Но бытие этой Мысли несет неорганизованный характер. Если эту Мысль организовать по определенному образу и подобию и построить в гармонии, то она будет не просто создавать дух, а создавать разумный дух по образу и подобию своей гармонии. </w:t>
      </w:r>
    </w:p>
    <w:p>
      <w:pPr>
        <w:pStyle w:val="Normal"/>
        <w:ind w:firstLine="567"/>
        <w:jc w:val="both"/>
        <w:rPr/>
      </w:pPr>
      <w:r>
        <w:rPr/>
        <w:t xml:space="preserve">Создав свою плоть единожды, Бог создает ее все последующее свое бытие. Изменяя ген, он совершенствует свою плоть. Дух (Бог) совершенствует и самого себя, ибо плотный оригинал будет отражаться в оригинале Божьем, так как Бог есть Мысль, память бытия плотного. </w:t>
      </w:r>
    </w:p>
    <w:p>
      <w:pPr>
        <w:pStyle w:val="Normal"/>
        <w:ind w:firstLine="567"/>
        <w:jc w:val="both"/>
        <w:rPr/>
      </w:pPr>
      <w:r>
        <w:rPr/>
        <w:t xml:space="preserve">Бытие плотного оригинала, его жизнь, может быть программной или эволюционной. Бытие программное - это когда плоть человеческая (или какая-либо иная) отражает собою не полное сознание сущего, а только определенные качества его: его внешнее обличье, физическую силу и т. д. Разумное сознание у такой человеческой сущности отсутствует, Разум ее есть инстинкт. И мыслит это существо в пределах тех возможностей, которые определены чувством инстинкта. Но это вовсе не значит, что его сущий двойник имеет такую же Мысль. </w:t>
      </w:r>
    </w:p>
    <w:p>
      <w:pPr>
        <w:pStyle w:val="Normal"/>
        <w:ind w:firstLine="567"/>
        <w:jc w:val="both"/>
        <w:rPr/>
      </w:pPr>
      <w:r>
        <w:rPr/>
        <w:t xml:space="preserve">Бог специально не дает Своей плоти Свое сознание. И на это есть серьезные причины. Бытие плотного оригинала есть бытие жизни, а его Сущий двойник (Бог) не живет, а существует. И это столь существенно отличается одно от другого,  что плоти лучше не давать полную память сущего, ибо она начнет воспринимать себя не так, как это следует в бытии жизненном. Сущему же нужно создавать себя целиком. Иначе его Мысль изменит свое изначальное физическое сочетание. Чтобы этого не случилось, сознание жизни делится на три части. </w:t>
      </w:r>
    </w:p>
    <w:p>
      <w:pPr>
        <w:pStyle w:val="Normal"/>
        <w:ind w:firstLine="567"/>
        <w:jc w:val="both"/>
        <w:rPr/>
      </w:pPr>
      <w:r>
        <w:rPr/>
        <w:t xml:space="preserve">Первой частью является человеческая плоть. По ее образу и подобию создается Божия Сущая Мысль, являющаяся сознанием плотного бытия. Это есть свежая сила, которая вольется в Мысль своего Бога и станет Им. Но тело создает Мысли своего физического бытия. У этой Мысли отсутствует сознание Бога. Бог там, в своем бытии, готовится к приему своих свежих сил. Чтобы их вибрации соответствовали его частоте, ему нужно дать этим Мыслям свое сознание. Бог отсоединяет от себя Дух (Ангела) и отправляет его в плоть. Это будет третья составляющая человеческого триединства - Мысль Силы Знания. Она живет в жизни человеческой в качестве подсознания. Это есть та частица искры Божией, пребывающая в вашем сердце. В человеческом воплощении, Разум сознания которого носит сознание истинное, Мысль Божия полностью ведает и его смертью.  Человеческое сознание у таких существ не знает понятия смерти. Оно умирает тогда, когда приходит его час. Те существа, которые жили вместе с этим человеком, не ведают ни страха смерти, ни жалости, ни сочувствия. Они воспринимают это спокойно. Рождение жизни у них не вызывает также никаких эмоций. Размножение особей плотного оригинала есть тоже прерогатива подсознания. Оно соединяет плоть в половом акте тогда, когда это требуется Богу для того, чтобы создать свое Время. Плоть это делает неосознанно, ибо не знает той страсти, которую испытываете вы, живущие на Земле. </w:t>
      </w:r>
    </w:p>
    <w:p>
      <w:pPr>
        <w:pStyle w:val="Normal"/>
        <w:ind w:firstLine="567"/>
        <w:jc w:val="both"/>
        <w:rPr/>
      </w:pPr>
      <w:r>
        <w:rPr/>
        <w:t xml:space="preserve">У таких людей развит инстинкт материнства. И отец, и мать будут заботливыми и любящими родителями. Но они не будут баловать своих детей, как это бывает у вас. Подняв на ноги свое дитя, они создают второго, совершенно забывая о первом. Его плоть развивается сама. Подсознание Бога ведет ее по жизни. После смерти плоти подсознание сливается с душою человека, с сознанием плотного бытия. Происходит синтез слияния, и Разум Божественный обретает новую силу, соединившись с Богом. </w:t>
      </w:r>
    </w:p>
    <w:p>
      <w:pPr>
        <w:pStyle w:val="Normal"/>
        <w:ind w:firstLine="567"/>
        <w:jc w:val="both"/>
        <w:rPr/>
      </w:pPr>
      <w:r>
        <w:rPr/>
        <w:t xml:space="preserve">Приняв новую силу, Бог отделяет от Себя  Дух - суть сознания Его Разума. И это сознание возвращается в бытие жизни, вливается во вновь рожденное тело. </w:t>
      </w:r>
    </w:p>
    <w:p>
      <w:pPr>
        <w:pStyle w:val="Normal"/>
        <w:ind w:firstLine="567"/>
        <w:jc w:val="both"/>
        <w:rPr/>
      </w:pPr>
      <w:r>
        <w:rPr/>
        <w:t xml:space="preserve">Так реинкарнирует Божественная Мысль в инстинктно живущей плоти. </w:t>
      </w:r>
    </w:p>
    <w:p>
      <w:pPr>
        <w:pStyle w:val="Normal"/>
        <w:ind w:firstLine="567"/>
        <w:jc w:val="both"/>
        <w:rPr/>
      </w:pPr>
      <w:r>
        <w:rPr/>
        <w:t xml:space="preserve">Так что, когда вы говорите, что кто-то из живущих на планете Земля не имеет у себя того Разума, который имеете вы, вы ошибаетесь и, возможно, очень сильно. Ибо Бог вашего кота может быть намного разумнее вашего Бога. Ибо Господом Богом Светом им было дано одно и то же, только плоть их была разною. Однако физическое состояние плоти еще не есть Разум. Сущая Бога (Человек вечный) есть память вечная. Но вечной его сущая может быть только в том случае, если память эта получает через определенное время приток свежей силы, восстанавливающей ее разумное сознание. </w:t>
      </w:r>
    </w:p>
    <w:p>
      <w:pPr>
        <w:pStyle w:val="TextBodyIndent"/>
        <w:ind w:firstLine="567"/>
        <w:rPr>
          <w:sz w:val="20"/>
        </w:rPr>
      </w:pPr>
      <w:r>
        <w:rPr>
          <w:sz w:val="20"/>
        </w:rPr>
        <w:t xml:space="preserve">Плоть есть материя, способная создавать Мысль. </w:t>
      </w:r>
    </w:p>
    <w:p>
      <w:pPr>
        <w:pStyle w:val="Normal"/>
        <w:ind w:firstLine="567"/>
        <w:jc w:val="both"/>
        <w:rPr/>
      </w:pPr>
      <w:r>
        <w:rPr/>
        <w:t xml:space="preserve">РАЙСКОЕ БЫТИЕ ЯВЛЯЕТ СОБОЙ НЕ ТРИ СОЗНАНИЯ БЫТИЯ СУЩЕГО, А ЧЕТЫРЕ СОЗНАНИЯ СУЩЕГО ЕДИНСТВА. ЧЕТЫРЕ СОЗНАНИЯ СУЩЕГО БЫТИЯ  –  ВОТ ТОТ СВЯТОЙ КРЕСТ ЕДИНСТВА, ГАРМОНИИ И РАЗУМНОГО БЫТИЯ, К КОТОРОМУ СТРЕМИТСЯ ВСЕ СУЩЕЕ И ЖИВУЩЕЕ В АБСОЛЮТЕ. ЭТО - ВЕЧНОСТЬ ЧЕТЫРЕХ В ОДНОМ, А ОДНОГО В ЧЕТЫРЕХ. </w:t>
      </w:r>
    </w:p>
    <w:p>
      <w:pPr>
        <w:pStyle w:val="Normal"/>
        <w:ind w:firstLine="567"/>
        <w:jc w:val="both"/>
        <w:rPr/>
      </w:pPr>
      <w:r>
        <w:rPr/>
        <w:t>Бытие такое осуществляется по следующей схеме:</w:t>
      </w:r>
    </w:p>
    <w:p>
      <w:pPr>
        <w:pStyle w:val="Normal"/>
        <w:ind w:firstLine="567"/>
        <w:jc w:val="both"/>
        <w:rPr/>
      </w:pPr>
      <w:r>
        <w:rPr/>
        <w:t>Бог создает воплощения своего рода. Воплощения есть плотный прототип, копия Господа Бога, но только во плоти. Плоть - Мысль плотного сознания. Это сознание существует в природе самостоятельно, являя собою различные химические материи. Но сами по себе они не способны организовываться, соединиться в определенную форму, да еще состоящую из различных химических структур. Для того  чтобы создать из этих соединений, из плотного сознания, живую, живущую плоть, надо это сознание соединить с сознанием жизни (см. рис. 8).</w:t>
      </w:r>
    </w:p>
    <w:p>
      <w:pPr>
        <w:pStyle w:val="Normal"/>
        <w:jc w:val="center"/>
        <w:rPr>
          <w:sz w:val="16"/>
        </w:rPr>
      </w:pPr>
      <w:r>
        <w:rPr/>
        <w:object w:dxaOrig="4954" w:dyaOrig="42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0.45pt;height:162.9pt" filled="f" o:ole="">
            <v:imagedata r:id="rId21" o:title=""/>
          </v:shape>
          <o:OLEObject Type="Embed" ProgID="" ShapeID="ole_rId20" DrawAspect="Content" ObjectID="_1171745003" r:id="rId20"/>
        </w:object>
      </w:r>
    </w:p>
    <w:p>
      <w:pPr>
        <w:pStyle w:val="Normal"/>
        <w:ind w:firstLine="567"/>
        <w:jc w:val="center"/>
        <w:rPr>
          <w:sz w:val="16"/>
        </w:rPr>
      </w:pPr>
      <w:r>
        <w:rPr>
          <w:sz w:val="16"/>
        </w:rPr>
      </w:r>
    </w:p>
    <w:p>
      <w:pPr>
        <w:pStyle w:val="Normal"/>
        <w:ind w:firstLine="567"/>
        <w:jc w:val="center"/>
        <w:rPr>
          <w:sz w:val="16"/>
        </w:rPr>
      </w:pPr>
      <w:r>
        <w:rPr>
          <w:sz w:val="16"/>
        </w:rPr>
      </w:r>
    </w:p>
    <w:p>
      <w:pPr>
        <w:pStyle w:val="Normal"/>
        <w:jc w:val="center"/>
        <w:rPr>
          <w:b/>
          <w:b/>
        </w:rPr>
      </w:pPr>
      <w:r>
        <w:rPr>
          <w:b/>
        </w:rPr>
        <w:t>Рис.8 Сущее бытие человеческое.</w:t>
      </w:r>
    </w:p>
    <w:p>
      <w:pPr>
        <w:pStyle w:val="Normal"/>
        <w:ind w:firstLine="567"/>
        <w:rPr/>
      </w:pPr>
      <w:r>
        <w:rPr/>
        <w:t>На рисунке:</w:t>
      </w:r>
    </w:p>
    <w:p>
      <w:pPr>
        <w:pStyle w:val="Normal"/>
        <w:ind w:firstLine="567"/>
        <w:rPr/>
      </w:pPr>
      <w:r>
        <w:rPr>
          <w:b/>
        </w:rPr>
        <w:t>1</w:t>
      </w:r>
      <w:r>
        <w:rPr/>
        <w:t xml:space="preserve">.Бог. Мысль Сущая – чистый Разум. Человек вечный. Сущий Разум бытия человеческого. </w:t>
      </w:r>
      <w:r>
        <w:rPr>
          <w:b/>
        </w:rPr>
        <w:t>2</w:t>
      </w:r>
      <w:r>
        <w:rPr/>
        <w:t xml:space="preserve">.Гармония Бога. Магический квадрат Вечности. </w:t>
      </w:r>
      <w:r>
        <w:rPr>
          <w:b/>
        </w:rPr>
        <w:t>3</w:t>
      </w:r>
      <w:r>
        <w:rPr/>
        <w:t xml:space="preserve">.Триединство Божие. </w:t>
      </w:r>
      <w:r>
        <w:rPr>
          <w:b/>
        </w:rPr>
        <w:t>4</w:t>
      </w:r>
      <w:r>
        <w:rPr/>
        <w:t xml:space="preserve">.Дух. Мысль Силы Знания. Подсознание души человеческой. Астральный двойник Божественного Разума, Бога, Богочеловека. Частица Божия во плоти живущей. </w:t>
      </w:r>
      <w:r>
        <w:rPr>
          <w:b/>
        </w:rPr>
        <w:t>5</w:t>
      </w:r>
      <w:r>
        <w:rPr/>
        <w:t xml:space="preserve">.Триединство человеческое. </w:t>
      </w:r>
      <w:r>
        <w:rPr>
          <w:b/>
        </w:rPr>
        <w:t>6</w:t>
      </w:r>
      <w:r>
        <w:rPr/>
        <w:t xml:space="preserve">.Человек живущий. Мысль Музы и Труда. Сознание плотного бытия. Эфирный двойник человеческой плоти. </w:t>
      </w:r>
      <w:r>
        <w:rPr>
          <w:b/>
        </w:rPr>
        <w:t>7</w:t>
      </w:r>
      <w:r>
        <w:rPr/>
        <w:t>.Душа. Мысль Силы Духа. Сознание жизни.</w:t>
      </w:r>
    </w:p>
    <w:p>
      <w:pPr>
        <w:pStyle w:val="Normal"/>
        <w:ind w:firstLine="567"/>
        <w:jc w:val="center"/>
        <w:rPr/>
      </w:pPr>
      <w:r>
        <w:rPr>
          <w:b/>
          <w:sz w:val="32"/>
        </w:rPr>
        <w:t>.                   .                   .</w:t>
      </w:r>
    </w:p>
    <w:p>
      <w:pPr>
        <w:pStyle w:val="Normal"/>
        <w:ind w:firstLine="567"/>
        <w:jc w:val="both"/>
        <w:rPr/>
      </w:pPr>
      <w:r>
        <w:rPr/>
        <w:t xml:space="preserve">Сознание жизни способно соединить химические элементы различной плотной Мысли в единое гармоничное организованное существо определенного рода, вида (корову, ягненка, кошку, собаку, человека и т.д.). То есть плотный оригинал будет соответствовать оригиналу своего Бога. </w:t>
      </w:r>
    </w:p>
    <w:p>
      <w:pPr>
        <w:pStyle w:val="Normal"/>
        <w:ind w:firstLine="567"/>
        <w:jc w:val="both"/>
        <w:rPr/>
      </w:pPr>
      <w:r>
        <w:rPr/>
        <w:t xml:space="preserve">Сознание плоти и сознание жизни тесно взаимосвязаны. Ибо плоть создает сознание жизни, а сознание жизни создает плоть. Обе эти Мысли способны развиваться только тогда, когда они соединены в одно целое. Но ни сознание плоти, ни сознание жизни не являют собой Разум. Оба эти сознания есть ничто иное, как отображения Разума во плоти, его плотное воплощение. Они взаимно создают друг друга по образу и подобию сознания разумного Божественного Сущего - Богочеловека. </w:t>
      </w:r>
    </w:p>
    <w:p>
      <w:pPr>
        <w:pStyle w:val="Normal"/>
        <w:ind w:firstLine="567"/>
        <w:jc w:val="both"/>
        <w:rPr/>
      </w:pPr>
      <w:r>
        <w:rPr/>
        <w:t xml:space="preserve">Создавая плоть, Бог создает ее генетическую информацию, содержащую память построения плотного тела и построения тела его души. Эта генетическая память имеет программу инстинктивного Разума, по которой и развивается бытие плотного человека. Такое бытие человека, имеющего инстинктивный Разум, осуществляется на райских планетах. Того Разума, который присущ человеку на планете Земля, человек на планете Рай не имеет. Разум есть Достояние Бога - Человека Вечного. Сознанию плоти это сущее качество недоступно. Божественный Разум присутствует во плоти, как его подсознание. Это - третья физическая Мысль человеческой сущности во плоти, через которую плотный человек и его сознание жизни (душа) связаны со своим Богом - это есть Дух - физическое сознание Бога, имеющее Его подобие. </w:t>
      </w:r>
    </w:p>
    <w:p>
      <w:pPr>
        <w:pStyle w:val="Normal"/>
        <w:ind w:firstLine="567"/>
        <w:jc w:val="both"/>
        <w:rPr/>
      </w:pPr>
      <w:r>
        <w:rPr/>
        <w:t xml:space="preserve">Человеческая душа порождается плотью. Дух порождается Богом. Душа является </w:t>
      </w:r>
      <w:r>
        <w:rPr>
          <w:u w:val="single"/>
        </w:rPr>
        <w:t>эфирным двойником плотного человека</w:t>
      </w:r>
      <w:r>
        <w:rPr/>
        <w:t xml:space="preserve">. Дух - </w:t>
      </w:r>
      <w:r>
        <w:rPr>
          <w:u w:val="single"/>
        </w:rPr>
        <w:t>астральный двойник Богочеловека</w:t>
      </w:r>
      <w:r>
        <w:rPr/>
        <w:t xml:space="preserve">, частица Божией Мысли. Являясь в мир бесформенно, дух вливается в тело и обретается в нем, сохраняя физику Сущего Божественного Разума. Это есть подобие бытия Божьего, подобие бытия Будущего. Дух пребывает во плоти в качестве наблюдателя,  хранителя. После смерти плотного тела (носителя), Мысли Господа сливаются с Мыслями души, и душа обретает новое физическое состояние Божьего Сущего, соединяясь в духе по образу и подобию Бога, копируя его Разум полностью. Образуется новый Божественный Дух, который возносится в Божественный Рай и соединяется с Сущею своего Бога, становится Им Самим. Бог отделяет от своей Мысли сущую Мысль Силы Знания, и она уходит на планету,  вливается в родовую плоть Бога, во вновь народившееся тело, становясь его подсознанием. Райское бытие есть бытие Богочеловека (Небожителя в христианстве). Плоть человеческая есть составляющая его Сущего, являясь его плотной физической Мыслью. И Сущая - Бог, и его плоть - человек являют собой одно целое. Плоть есть его начало и его конец. Сущая есть его Вечность, его Разум. Без плоти сущая иссякнет. Без сущей плоть утратит себя.  Существуя одна для другой, они обретают Вечность, которая осознается сознанием Сущего Разума, Бога - человека вечного. </w:t>
      </w:r>
    </w:p>
    <w:p>
      <w:pPr>
        <w:pStyle w:val="Normal"/>
        <w:ind w:firstLine="567"/>
        <w:jc w:val="both"/>
        <w:rPr/>
      </w:pPr>
      <w:r>
        <w:rPr/>
        <w:t>Но почему человек на планете Земля отличается от человека на планете Рай? Почему сознание плоти у человека на планете Земля осознает себя личностью и воспринимает свое бытие осознанно и разумно? На планете же Рай оно осознает свое бытие относительно, ибо имеет инстинктное сознание. В чем различие инстинктного Разума от эволюционного?</w:t>
      </w:r>
    </w:p>
    <w:p>
      <w:pPr>
        <w:pStyle w:val="TextBodyIndent"/>
        <w:ind w:firstLine="567"/>
        <w:rPr/>
      </w:pPr>
      <w:r>
        <w:rPr>
          <w:sz w:val="20"/>
        </w:rPr>
        <w:t xml:space="preserve">Бытие райское, хоть и ассоциируется в вашем сознании как нечто необычное и волшебное тоже имеет свои недостатки (ибо ничто не совершенно, что есть совершенно). Райское бытие являет собой разумное единое бытие Света сущих Мыслей. Вся планета, имеющая такое бытие, подчинена единому Разуму. Эта Сущая является Господом Богом для всего бытия сущего и живущего на данной планете. </w:t>
      </w:r>
    </w:p>
    <w:p>
      <w:pPr>
        <w:pStyle w:val="Normal"/>
        <w:ind w:firstLine="567"/>
        <w:jc w:val="both"/>
        <w:rPr/>
      </w:pPr>
      <w:r>
        <w:rPr/>
        <w:t xml:space="preserve">Все Сущее являет собою Божественный Логос, отражающий в бытии Сущего бытие своей плоти, начиная от плоти планеты и кончая плотью последнего насекомого, обитающего на ней. Сущий Логос и плотный мир планеты суть одно целое. Это есть единый организм разумного сущего бытия.  Логос - разумная Мысль. Плотная планета - его воплощение. Это две вечные Мысли, между которыми постоянно происходит обмен энергиями. Этот взаимный обмен Мыслью и синтезирует вечное бытие этих структур. </w:t>
      </w:r>
    </w:p>
    <w:p>
      <w:pPr>
        <w:pStyle w:val="Normal"/>
        <w:ind w:firstLine="567"/>
        <w:jc w:val="both"/>
        <w:rPr/>
      </w:pPr>
      <w:r>
        <w:rPr/>
        <w:t xml:space="preserve">Плоть - это материя вечная, но память ее Мысли требует постоянной коррекции. Если этого не происходит, Гармония ее физической структуры обретает свободу, и Мысли плоти приходят в хаотичное движение. </w:t>
      </w:r>
    </w:p>
    <w:p>
      <w:pPr>
        <w:pStyle w:val="Normal"/>
        <w:ind w:firstLine="567"/>
        <w:jc w:val="both"/>
        <w:rPr/>
      </w:pPr>
      <w:r>
        <w:rPr/>
        <w:t xml:space="preserve">Сущая являет собой Разум. Это тоже Мысль вечная, но физическая структура ее бытия есть текучая, лучистая энергия, которую надо постоянно пополнять. Иначе она иссякнет и Мысль погаснет. </w:t>
      </w:r>
    </w:p>
    <w:p>
      <w:pPr>
        <w:pStyle w:val="Normal"/>
        <w:ind w:firstLine="567"/>
        <w:jc w:val="both"/>
        <w:rPr/>
      </w:pPr>
      <w:r>
        <w:rPr/>
        <w:t xml:space="preserve">Плоть без Разума сущего не дееспособна. Разум сущего без плоти не вечен. </w:t>
      </w:r>
    </w:p>
    <w:p>
      <w:pPr>
        <w:pStyle w:val="Normal"/>
        <w:ind w:firstLine="567"/>
        <w:jc w:val="both"/>
        <w:rPr/>
      </w:pPr>
      <w:r>
        <w:rPr/>
        <w:t xml:space="preserve">Повторяем, что райское бытие являет собой единый организм, где Мысли сущие определены по родам жизненным, и каждый род есть общество определенного бытия. При таком бытии, при определении понятия (слова) Человек подразумевается не только его плотное бытие, но и его сущее бытие, ибо сущее есть Разум того, кто живет во плоти. Плоть же при таком бытии суть инстинктная,  управляемая Разумом сущего. Вместе они одно целое - человек. Такое бытие течет в одном ритме. Между человеком сущим и человеком живущим постоянно циркулируют сущие Мысли, которые, соединяя сущее с живущим,  несут плоти Гармонию, а от плоти к сущему - силу духа, которая создается в жизни. Такое бытие несет стабильное напряжение сущему и Гармонию его плоти. </w:t>
      </w:r>
    </w:p>
    <w:p>
      <w:pPr>
        <w:pStyle w:val="Normal"/>
        <w:ind w:firstLine="567"/>
        <w:jc w:val="both"/>
        <w:rPr/>
      </w:pPr>
      <w:r>
        <w:rPr/>
        <w:t xml:space="preserve">Но иногда спокойствие это рушится, и в мир бытия Мысли сущей и живущей приходит хаос. Однообразное, долгое, спокойное бытие притупляет Разум человека сущего. И случается такое, что не срабатывает программа, следящая за обменом его энергии с его воплощенной во плоти формулой. </w:t>
      </w:r>
    </w:p>
    <w:p>
      <w:pPr>
        <w:pStyle w:val="Normal"/>
        <w:ind w:firstLine="567"/>
        <w:jc w:val="both"/>
        <w:rPr/>
      </w:pPr>
      <w:r>
        <w:rPr/>
        <w:t xml:space="preserve">Не рассчитает немного Бог. Отдаст духу, отошедшему от него воплощаться в жизнь, реинкарнировать в душе плотного человека,  немного больше силы, чем следовало бы ему дать. И результат - хаос. </w:t>
      </w:r>
    </w:p>
    <w:p>
      <w:pPr>
        <w:pStyle w:val="Normal"/>
        <w:ind w:firstLine="567"/>
        <w:jc w:val="both"/>
        <w:rPr/>
      </w:pPr>
      <w:r>
        <w:rPr/>
        <w:t xml:space="preserve">Как понимать силу Бога? Это есть сам Бог. Он просто раздваивает свое Сущее, отделяя от себя часть Самого Себя. Но раздваивать свое сущее надо аккуратно, чтобы сила его собственного «Я» не была воспринята ушедшим в жизнь двойником. Иначе из бытия жизненного в бытие сущее вернется не подобие Бога, несущее ему свежий Свет от Его жизни,  а новый Бог, подобие первого, но воспринимающий свое Эго и не признающий свою первую половину. Надо учесть и то, что Бог имеет Мысль и мужскую, и женскую. Он двуличен и двупол, но плоть Его однопола. И, посылая свой дух в жизнь, он отделяет от себя и мужскую, и женскую Мысли. </w:t>
      </w:r>
    </w:p>
    <w:p>
      <w:pPr>
        <w:pStyle w:val="Normal"/>
        <w:ind w:firstLine="567"/>
        <w:jc w:val="both"/>
        <w:rPr/>
      </w:pPr>
      <w:r>
        <w:rPr/>
        <w:t xml:space="preserve">И тогда происходит не очень приятная ситуация. В Раю появляется Дьявол. Два Бога, претендующие на плоть одного человеческого рода. Между этими Мыслями разгорается война. Бог начинает воевать сам с собой. Разногласия от Мысли Сущей в Богочеловеке переходят в бытие плотного человека. Деля между собой плоть, Боги раздваивают ее сознание, стремясь каждый воплотиться в одной и той же человеческой сущности, ибо плоти на двоих не хватает. Обычно в таких ситуациях происходит полное расслоение личности Бога. Он делится на мужчину и женщину. Но такое деление чревато опасностью для бытия сущего, ибо отсутствие согласия между этими сущими может привести к утрате (потере) ими своего носителя. Они останутся в таком случае без источника, дающего им силу для бытия. </w:t>
      </w:r>
    </w:p>
    <w:p>
      <w:pPr>
        <w:pStyle w:val="TextBodyIndent"/>
        <w:ind w:firstLine="567"/>
        <w:rPr/>
      </w:pPr>
      <w:r>
        <w:rPr>
          <w:sz w:val="20"/>
        </w:rPr>
        <w:t xml:space="preserve">Но не менее опасно это и для плотного носителя, ибо, борясь в его подсознании за обладание его душою, они не в силах контролировать сознание инстинкта человеческого, и вынуждены передать ему (сознанию плотного бытия) часть Мысли разумного спектра, ведающей потребностью полового общения между особями данного рода. Это является грехом в бытии райском, так как чувства, ведающие оргазмом плотской страсти, нельзя давать сознанию, не имеющему полного Разума, полного понятия бытия Света сущих Мыслей. </w:t>
      </w:r>
    </w:p>
    <w:p>
      <w:pPr>
        <w:pStyle w:val="Normal"/>
        <w:ind w:firstLine="567"/>
        <w:jc w:val="both"/>
        <w:rPr/>
      </w:pPr>
      <w:r>
        <w:rPr/>
        <w:t xml:space="preserve">Дав дикому, инстинктному человеческому Разуму эти чувства, его Бог потерял свою Суть, а человека обрек на муки. Все такое бытие Богочеловека и его плотной половины объявляется сатанинским. Сатана вместе со всем своим родом низвергается в Преисподнюю на планету Ад, где и будет проходить его дальнейшее бытие. Его плоть человеческая лишается Божественной Мысли и обретает новое бытие. Она получает свободное сознание сущего бытия и вовлекается в эволюционное развитие Света сущих Мыслей в жизни, в ходе которого должна изжить кармически Мысли своего Бога и обрести новое сознание Богочеловека. </w:t>
      </w:r>
    </w:p>
    <w:p>
      <w:pPr>
        <w:pStyle w:val="Normal"/>
        <w:ind w:firstLine="567"/>
        <w:jc w:val="both"/>
        <w:rPr/>
      </w:pPr>
      <w:r>
        <w:rPr/>
        <w:t>Каждая такая человеческая сущность за время своего бытия во Времени эволюции должна обрести свое сознание Бога. Но как это понять, "обрести сознание Бога", если таковое у него было отнято?</w:t>
      </w:r>
    </w:p>
    <w:p>
      <w:pPr>
        <w:pStyle w:val="Normal"/>
        <w:ind w:firstLine="567"/>
        <w:jc w:val="both"/>
        <w:rPr/>
      </w:pPr>
      <w:r>
        <w:rPr/>
        <w:t xml:space="preserve">Бог - есть Сущие Мысли,  несущие в себе спектр Света Разума Сущего бытия Вечности. Этот Разум имеет единую формулу во всей абсолютной Мысли. Бог-Отец, Космический Разум, он же Господь Бог Свет, являет собою один Разум Божественного Спектра. Все Логосы Богов и составляющие эти Логосы сущие Мысли должны иметь в содержимом своего сущего спектр Господа Бога Света. Те Боги, которые потеряли спектр Божьей Мысли, потеряли свое бытие в качестве того сознания, которое они имеют. Эти сущие должны быть изжиты в эволюции Мысли. Вся память Разума их должна перейти в сознание настоящего Времени, и это сознание может стать Богом. </w:t>
      </w:r>
    </w:p>
    <w:p>
      <w:pPr>
        <w:pStyle w:val="Normal"/>
        <w:ind w:firstLine="567"/>
        <w:jc w:val="both"/>
        <w:rPr/>
      </w:pPr>
      <w:r>
        <w:rPr/>
        <w:t xml:space="preserve">Все сущие изживающихся Богов делятся на Добро и Зло. И человеку живущему приходится познавать эти Мысли до того времени, пока к нему не придет благо. Благо есть Сущая Мысль Господа Бога Света.  Свет - это эталон Божественной Мысли. Только его Сущая соединит ваше триединство в Святом, вечном, Божественном бытии. Но это зависит только от вас, живущих во плоти. Святая Мысль сливается только с тем триединством Света сущих Мыслей, в котором доминирует сознание настоящего бытия. Только такое сознание воспринимает Свет Святого Духа и сливается с ним. Если во плоти доминирует Зло, или Добро, сознание этой жизни не сможет воспринять Бога, ибо оно уже имеет Бога в себе. Бога от прошлого бытия. И этот Бог, борясь за свое бытие, не отдаст силу той жизни, которую являет собою сознание данного тела, даже Святому Духу. Не даст сознанию жизни ни понять,  ни услышать Свет. </w:t>
      </w:r>
    </w:p>
    <w:p>
      <w:pPr>
        <w:pStyle w:val="Normal"/>
        <w:ind w:firstLine="567"/>
        <w:jc w:val="both"/>
        <w:rPr/>
      </w:pPr>
      <w:r>
        <w:rPr/>
        <w:t xml:space="preserve">Бог Свет являет собой двигатель эволюции сущего в Абсолюте, соединяя Разум сущей Мысли в Гармонию единства. И Ад сопротивляется его Мысли. Не желают Боги, ставшие Дьяволами, лишаться своего сознания сущего, противятся Свету, мешая его эволюции, встречая каждый приход Мысли Света в Ад яростной реакцией отторжения. Не дают соединиться его Мысли с триединством человеческого бытия в Аду. </w:t>
      </w:r>
    </w:p>
    <w:p>
      <w:pPr>
        <w:pStyle w:val="Normal"/>
        <w:ind w:firstLine="567"/>
        <w:jc w:val="both"/>
        <w:rPr/>
      </w:pPr>
      <w:r>
        <w:rPr/>
        <w:t xml:space="preserve">Но, несмотря на все препятствия, которые старается создать Дьявол Господу Богу Свету на планете Земля, он (Бог) всегда соединяет свою Мысль в крест Святого единства с сущими человека Земли. </w:t>
      </w:r>
    </w:p>
    <w:p>
      <w:pPr>
        <w:pStyle w:val="Normal"/>
        <w:ind w:firstLine="567"/>
        <w:jc w:val="both"/>
        <w:rPr/>
      </w:pPr>
      <w:r>
        <w:rPr>
          <w:b/>
          <w:i/>
          <w:sz w:val="22"/>
        </w:rPr>
        <w:t xml:space="preserve">"Каждое Мое бытие на Земле порождает нового Бога от вашего Мира. Скоро вновь Земля родит Мне Сына. И скоро вновь Мысль Земли получит новый импульс эволюционного развития. И на планете Земля появится новая религия о Боге. И на этот раз Дух русского человека впитает в себя Мысль Божественного Света".  </w:t>
      </w:r>
      <w:r>
        <w:rPr>
          <w:b/>
          <w:i/>
        </w:rPr>
        <w:t xml:space="preserve">        </w:t>
      </w:r>
      <w:r>
        <w:rPr>
          <w:b/>
          <w:color w:val="0000FF"/>
        </w:rPr>
        <w:t xml:space="preserve"> </w:t>
      </w:r>
      <w:r>
        <w:rPr/>
        <w:t xml:space="preserve">Аминь.5.6.94г. </w:t>
      </w:r>
    </w:p>
    <w:p>
      <w:pPr>
        <w:pStyle w:val="31"/>
        <w:ind w:firstLine="567"/>
        <w:rPr>
          <w:b/>
          <w:b/>
          <w:color w:val="0000FF"/>
          <w:sz w:val="20"/>
        </w:rPr>
      </w:pPr>
      <w:r>
        <w:rPr>
          <w:b/>
          <w:color w:val="0000FF"/>
          <w:sz w:val="20"/>
        </w:rPr>
      </w:r>
    </w:p>
    <w:p>
      <w:pPr>
        <w:pStyle w:val="Normal"/>
        <w:ind w:firstLine="567"/>
        <w:jc w:val="both"/>
        <w:rPr/>
      </w:pPr>
      <w:r>
        <w:rPr>
          <w:color w:val="0000FF"/>
        </w:rPr>
        <w:t xml:space="preserve"> </w:t>
      </w:r>
      <w:r>
        <w:rPr/>
        <w:t>Но в чем заключена суть эволюции?</w:t>
      </w:r>
    </w:p>
    <w:p>
      <w:pPr>
        <w:pStyle w:val="Normal"/>
        <w:ind w:firstLine="567"/>
        <w:jc w:val="both"/>
        <w:rPr/>
      </w:pPr>
      <w:r>
        <w:rPr/>
        <w:t>Только лишь в том, что Свет будет приходить в ваш мир и брать себе кого-то из вас, соединяя свою Мысль с Мыслями человека, или есть еще что-то более важное?</w:t>
      </w:r>
    </w:p>
    <w:p>
      <w:pPr>
        <w:pStyle w:val="Normal"/>
        <w:ind w:firstLine="567"/>
        <w:jc w:val="both"/>
        <w:rPr/>
      </w:pPr>
      <w:r>
        <w:rPr/>
        <w:t xml:space="preserve">Да, есть. Дав дикому человеческому сознанию понятие полового чувства, Дьявол создал в человеке Зло, ибо неорганизованное сознание человека получило чувство, которого оно раньше не имело. И это чувство в большей мере осознала его "сильная" половина. До этого события самец был кротким и любил жену свою (как и она его) только потому, что она заботится о нем, а он о ней, ведя совместно нехитрое свое бытие в стае таких же диких людей. Если раньше они не имели понятия страсти полового оргазма, и слияние их плоти управлялось через подсознание Богами, которые сами избирали партнера самки, и возбуждали обоих, провоцируя их на половую близость. При этом ни сами участники интимной близости, ни люди, их окружающие,  не имели ни малейшего понятия о том, что происходит. Теперь же эти дикие люди поняли суть бытия их жизни.  Мужчина увидел в женщине не просто человека, а нечто такое, что приносит радость. И дикая страсть обуяла дикого человека. Его безудержное желание было не контролируемо его инстинктным Разумом, и оно сделало из человека нечто ужасное, о чем говорить и жутко, и неловко.  Неразумное сознание человека требовало радости и искало ее везде, ибо, хоть и не легка была жизнь дикого человека, силу он имел немалую, и на бытие жизненное ему ее хватало с избытком. Хотя религии обвиняют в грехе женщину, но именно женщинам приходилось скрываться от мужчин, ибо те просто истязали их, успокаивая свою страсть. Все дурные привычки, имеющие место у вас: мужеложство, детофилия, некрофилия и прочие половые извращения имеют свои корни от того далекого человеческого прошлого. Много горя познали люди, съев этот запретный плод. </w:t>
      </w:r>
    </w:p>
    <w:p>
      <w:pPr>
        <w:pStyle w:val="Normal"/>
        <w:ind w:firstLine="567"/>
        <w:jc w:val="both"/>
        <w:rPr/>
      </w:pPr>
      <w:r>
        <w:rPr/>
        <w:t xml:space="preserve">Безумная страсть возбуждала в человеке ревность. И первое убийство было совершено не от ревности человека к Богу, как то желают вам втолковать ваши бывшие Боги, скрывающие от вас свой грех. Первое убийство произошло из-за женщины. Дикое человеческое общество, помешавшись на половой страсти, просто обезумело от дикой любви и крови погибших в любовных баталиях. </w:t>
      </w:r>
    </w:p>
    <w:p>
      <w:pPr>
        <w:pStyle w:val="Normal"/>
        <w:ind w:firstLine="567"/>
        <w:jc w:val="both"/>
        <w:rPr/>
      </w:pPr>
      <w:r>
        <w:rPr/>
        <w:t xml:space="preserve">Но человек плотный это еще не есть человек. Человеком является вся сущность, являющая все его бытие, вместе с тем, кто есть его Разум. А Разум находится не в человеке, а в Богочеловеке. Но сознание Бога, потеряв свою частоту, раздвоив свою Мысль, не смогло навести порядок в своем обезумевшем сознании на планете. Ибо, не имея единства, оно потеряло и силу. Поэтому и вмешательство Мысли Божией не принесло пользу ее плоти. И Свет решил изжить в эволюционном бытии человеческое Зло, создав новое человеческое сознание  во  плоти  человеческой, которое будет иметь понятие Добра и Зла, будет иметь понятие плотской страсти, но будет иметь и соответствующий Разум, чтобы можно было направить энергию человеческой плоти не только на утоление полового желания, но и на другие дела. Вспомните Священное писание (Библию): "В поте лица будете есть хлеб свой". Это и определил Свет, как отвлечение человека от мысли пакостной и привлечение к мысли разумной, определяющей ему развитие в эволюции. </w:t>
      </w:r>
    </w:p>
    <w:p>
      <w:pPr>
        <w:pStyle w:val="3"/>
        <w:ind w:firstLine="567"/>
        <w:rPr/>
      </w:pPr>
      <w:r>
        <w:rPr/>
        <w:t xml:space="preserve">Это развитие должно создать человека новой формации, человека будущего, который во плоти своей будет иметь сознание Божественного спектра. На базе этого нового сознания будет создано новое сущее, из которого будет соединен Разум нового Божественного Логоса, который будет иметь носителя своей Мысли во плоти со свободным сознанием Богочеловека. Все сознание Дьявола будет изжито во плоти и станет достоянием сознания человека живущего. Этот новый человек создает новое человеческое общество на планете своего бытия. И общество это будет иметь равноправную жизнь, как и его далекий предок, которого развратили его Боги. Такое бытие вы именуете первозданный коммунизм. Но человек будущего, в отличие от своего предка, будет осознавать свою жизнь и будет понимать, что с ним будет потом. Понятие "как наверху, так и внизу" будет для него обязательным, ибо Разум - един. И Разум жизненный будет равен Разуму Божественному и должен будет соответствовать эталону Света. Из бытия жизненного в бытие сущего будет уходить Бог, и реинкарнировать в жизни будет Бог. Сознание жизни и сознание Божие будут соединяться в жизни, во плоти трехлетнего ребенка и непосредственно жить в жизни, осознавая ее Разумом Бога. Сущая Мысль и Мысль живущая практически сольются в единство. Мысль подсознания в человеке не будет жить в качестве наблюдателя. Человек будет соединен с ней воедино. Она будет соединять человека со своим Богом так тесно, что сущий и живущий будут чувствовать себя едино. Такое чувство соединит воедино весь род данного Бога, и все его сущие и живущие будут находиться в полной Гармонии, как организм единого существа, чувствуя, слыша и понимая друг друга, даже, если будут находиться на большом расстоянии друг от друга. Этим людям в бытии Будущего не нужны будут ни телефоны, ни телефаксы, ни радио, ни телепередатчики. Они свободно смогут общаться друг с другом, даже находясь за множество десятков световых лет. Ибо Разум единого Бога будет позволять им это делать. </w:t>
      </w:r>
    </w:p>
    <w:p>
      <w:pPr>
        <w:pStyle w:val="Normal"/>
        <w:ind w:firstLine="567"/>
        <w:jc w:val="both"/>
        <w:rPr/>
      </w:pPr>
      <w:r>
        <w:rPr/>
        <w:t>Но, чтобы быть в бытии Будущего, человек должен состояться во Времени и изжить свои Зло и Добро, соединив эти качества в Благодатной Мысли.                                                                                    Аминь. 6.6.94г.</w:t>
      </w:r>
    </w:p>
    <w:p>
      <w:pPr>
        <w:pStyle w:val="Normal"/>
        <w:ind w:firstLine="567"/>
        <w:jc w:val="both"/>
        <w:rPr/>
      </w:pPr>
      <w:r>
        <w:rPr/>
        <w:t xml:space="preserve">                                                                                 </w:t>
      </w:r>
    </w:p>
    <w:p>
      <w:pPr>
        <w:pStyle w:val="3"/>
        <w:ind w:firstLine="567"/>
        <w:rPr/>
      </w:pPr>
      <w:r>
        <w:rPr/>
        <w:t xml:space="preserve"> </w:t>
      </w:r>
      <w:r>
        <w:rPr/>
        <w:t xml:space="preserve">Вас,  наверное,  удивили последние строки: "изжить свои Зло и Добро". Мы столько говорили об изжитии Зла, а теперь вы слышите, что человеку надо изживать и Добро. </w:t>
      </w:r>
    </w:p>
    <w:p>
      <w:pPr>
        <w:pStyle w:val="Normal"/>
        <w:ind w:firstLine="567"/>
        <w:jc w:val="both"/>
        <w:rPr/>
      </w:pPr>
      <w:r>
        <w:rPr/>
        <w:t xml:space="preserve">Давайте вникнем в суть этих явлений поглубже и попытаемся понять их бытие. </w:t>
      </w:r>
    </w:p>
    <w:p>
      <w:pPr>
        <w:pStyle w:val="Normal"/>
        <w:ind w:firstLine="567"/>
        <w:jc w:val="both"/>
        <w:rPr/>
      </w:pPr>
      <w:r>
        <w:rPr/>
        <w:t xml:space="preserve">И Добро, и Зло понятия относительные. Каждый из вас, живущих во плоти, воспринимает их по-разному. Зло - не обязательно что-то плохое, Добро - не обязательно что-то хорошее. Добро и Зло, довольно сложные явления в бытии Разума и вообще в мире сущей Мысли. И объяснять эти явления лучше на примере: возьмем такую ситуацию. Два человека пришли устраиваться на работу. Одного приняли, другому отказали. Одному было дано Добро, другому - Зло. </w:t>
      </w:r>
    </w:p>
    <w:p>
      <w:pPr>
        <w:pStyle w:val="Normal"/>
        <w:ind w:firstLine="567"/>
        <w:jc w:val="both"/>
        <w:rPr/>
      </w:pPr>
      <w:r>
        <w:rPr/>
        <w:t xml:space="preserve">Люди сущие, отдав сознанию настоящего бытия Мысли, ведающие зачатием плоти, делали Добро себе, но сотворили Зло, обрекли на муки сознание живущее. Им мало было того, что они имели от Господа Бога Света. Им мало было бытия вечного. Они захотели иметь большего. Разбив единство своей Мысли, они совершили грех против Господа Бога Света, против самих себя, ибо они ушли от жизни в бытие сущее, создав себе Добро, а плоть свою оставили во Зле, дав неразумному сознанию власть над жизнью, обрекая его на порочное бытие. Таким образом, опустили его, род свой, в Ад. </w:t>
      </w:r>
    </w:p>
    <w:p>
      <w:pPr>
        <w:pStyle w:val="Normal"/>
        <w:ind w:firstLine="567"/>
        <w:jc w:val="both"/>
        <w:rPr/>
      </w:pPr>
      <w:r>
        <w:rPr/>
        <w:t xml:space="preserve">Господь решил изжить порочную пару, погрязшую в грехе. И раз они научили плоть творить свое подобие, то пусть эти сущие изживут все свои Мысли в жизни и научат людей всему тому, что имеют сами. И пусть живущие во плоти станут теми,  кем были они. Познают Добро и Зло, изжив греховные сущие Мысли в бытии настоящем, и, став Богочеловеками, займут место тех, кто был  изгнан из Рая. </w:t>
      </w:r>
    </w:p>
    <w:p>
      <w:pPr>
        <w:pStyle w:val="Normal"/>
        <w:ind w:firstLine="567"/>
        <w:jc w:val="both"/>
        <w:rPr/>
      </w:pPr>
      <w:r>
        <w:rPr/>
        <w:t xml:space="preserve">Однако, скрывая от вас свой грех, причину всего происходящего, бывшие Богочеловеки не спешат изжить бытие свое. Вместо того чтобы творить Добро, изжиться в бытии настоящего, они изживают вас, творят Зло, ибо возвращают в Настоящее бытие Прошлого. Добро есть то, что несет вам Свет познания, раскрывая перед вами Истину бытия вашего (человеческого) и бытия Всего целого в Абсолюте. Раздробив свое сущее, Дьявол ушел в бытие магическое, став белым и черным подобием плоти человеческой. </w:t>
      </w:r>
    </w:p>
    <w:p>
      <w:pPr>
        <w:pStyle w:val="Normal"/>
        <w:ind w:firstLine="567"/>
        <w:jc w:val="both"/>
        <w:rPr/>
      </w:pPr>
      <w:r>
        <w:rPr/>
        <w:t xml:space="preserve">В мире вашем бытует мнение, что Бог имеет три физические сути, которые вы воспринимаете как триединство. Те понятия о Боге, которые вы имеете, идут от ваших дьявольских сочленений, ибо они себя так и понимают, когда воплощаются в тонких телах во плоти живущего сознания. Те, кто в тонких телах живут магической жизнью в вашем мире, есть неизжитое Эго ваших бывших Богочеловеков. Но они потеряли свое Божественное сознание. Эта Мысль принадлежит Свету, и, если Господь Бог Свет лишит сущую своего Света, она перестает быть вечною. </w:t>
      </w:r>
    </w:p>
    <w:p>
      <w:pPr>
        <w:pStyle w:val="Normal"/>
        <w:ind w:firstLine="567"/>
        <w:jc w:val="both"/>
        <w:rPr/>
      </w:pPr>
      <w:r>
        <w:rPr/>
        <w:t xml:space="preserve">Но Вечность можно обрести и без благословения Света. Надо просто не давать погаснуть своей Мысли. Постоянно возвращать свою прошлую память. Ибо Вечность заключена в том, что Мысль не движется во Времени, а стоит на месте. </w:t>
      </w:r>
    </w:p>
    <w:p>
      <w:pPr>
        <w:pStyle w:val="Normal"/>
        <w:ind w:firstLine="567"/>
        <w:jc w:val="both"/>
        <w:rPr/>
      </w:pPr>
      <w:r>
        <w:rPr/>
        <w:t xml:space="preserve">Мысль, двигаясь в эволюционном процессе,  не стоит во Времени. Она движется в нем, живет. Однако, живя и двигаясь вперед, она утрачивает свою старую память и обретает новую. А новая Мысль принадлежит не старому сознанию, а новому, то есть тому, кто живет во Времени. Но живущее Время можно вернуть в старое. Что и делает Дьявол. Он поджидает, пока Время создаст сильный дух по образу своей плоти, а затем изживает сознание живущего, возвращая его во Время своего бытия. Правда, сегодняшняя магическая кучка уже далеко не та, что была в начале эволюции Мысли человеческой. Меняя человеческие расы, Господь заставил и Дьявола двигаться в эволюционной Мысли. Ибо новая человеческая внешность вынуждала Дьявола изменять свою физическую суть, так как в новых людях ему трудно было найти себе подобного двойника,  живущего во плоти. </w:t>
      </w:r>
    </w:p>
    <w:p>
      <w:pPr>
        <w:pStyle w:val="Normal"/>
        <w:ind w:firstLine="567"/>
        <w:jc w:val="both"/>
        <w:rPr/>
      </w:pPr>
      <w:r>
        <w:rPr/>
        <w:t xml:space="preserve">Эволюционное движение Света сущей Мысли во Времени изменяет не только сущие Мысли, но и физику их проявления, воздействующую на генетическую память в плотном бытии. Это заставляет прогрессировать ген, меняется его память, происходит мутация плоти, изменяются расовые особенности человека во плоти. Частая смена физических качеств плоти человеческой оказала свое воздействие на дьявольские Мысли. Боясь полного изжития и стараясь сохранить свое Эго, некоторые сущие от Прошлого бытия обрели вирусную суть паразитической Мысли, сохраняя свое Эго по ее подобию, но в своем разумном восприятии. Это так называемые змеи злого духа: змей Наг, змей Кундалини, змей Люцифер, змей Сатана, змей Деви. Первые два змея являют форму вирусного бытия. Последние три - есть пресловутые имена, несущие Зло вашему бытию, скрывая от вас свой грех, причину всего происходящего. Изживая ваше сознание, они создают Зло. </w:t>
      </w:r>
    </w:p>
    <w:p>
      <w:pPr>
        <w:pStyle w:val="Normal"/>
        <w:ind w:firstLine="567"/>
        <w:jc w:val="both"/>
        <w:rPr/>
      </w:pPr>
      <w:r>
        <w:rPr/>
        <w:t xml:space="preserve">Добро есть тот, кто несет вам Свет познания, раскрывает перед вами Истину вашего бытия и бытия всего сущего и живущего в Абсолюте. </w:t>
      </w:r>
    </w:p>
    <w:p>
      <w:pPr>
        <w:pStyle w:val="Normal"/>
        <w:ind w:firstLine="567"/>
        <w:jc w:val="both"/>
        <w:rPr/>
      </w:pPr>
      <w:r>
        <w:rPr/>
        <w:t xml:space="preserve">Все вирусные Мысли, существующие в Пространстве абсолютной Мысли, именуются нами, сущими Мыслями злого духа. Сознание его уподобилось Сути натурального природного вируса. Сохраняя себя от изжития во Времени, Дух уподобился физике природного вируса и сохраняет свое Эго по его подобию. Природный же вирус есть дикое сознание неразумной Мысли. Оно является естественным, природным,  натуральным вирусом и, по сути своей, к злому духу отношения не имеет. Дикое сознание паразитической Мысли являет собой хаос, разнообразие возникающей паразитической жизни и порождающиеся этой жизнью Свет сущие Мысли. Эта природная особенность Свет сущих Мыслей не подвластна никакому Разуму. Она возникала и будет возникать сама по себе. Элемента зла это бытие не несет, но доставляет некоторую неприятность плотному бытию. </w:t>
      </w:r>
    </w:p>
    <w:p>
      <w:pPr>
        <w:pStyle w:val="Normal"/>
        <w:ind w:firstLine="567"/>
        <w:jc w:val="both"/>
        <w:rPr/>
      </w:pPr>
      <w:r>
        <w:rPr/>
        <w:t xml:space="preserve">Жизнь дикой Мысли микроскопична, но по их количеству, по масштабам образования воплощений, она грандиозна. И если бы не специфические особенности Мысли планеты Земля, которая нейтрализует дикую жизнь и ее сущее производство, то жизнь дикого мира поглотила бы, могла бы уничтожить в течение нескольких недель все живое на планете, не оставив на ней ни флоры, ни фауны. Стихия дикой Мысли непредсказуема и сильна в своем проявлении. Поэтому мы говорим вам: берегите свою планету, не губите ее Мысль. От чистоты земной Мысли зависит Настоящее и Будущее плотное бытие как человеческое, так и всего живого сущего на ней. </w:t>
      </w:r>
    </w:p>
    <w:p>
      <w:pPr>
        <w:pStyle w:val="Normal"/>
        <w:ind w:firstLine="567"/>
        <w:jc w:val="both"/>
        <w:rPr/>
      </w:pPr>
      <w:r>
        <w:rPr/>
        <w:t xml:space="preserve">Но, несмотря на ее вирусную характерность, мы уважительно относимся к дикой Мысли, ибо по сути своей она есть начало всего. И не надо путать природу нашего бытия со Злом, несущим вам изжитие. Не все, кто говорит вам: "Я есть Альфа и Омега..." таковым на самом деле являются. Почувствовав возле себя присутствие духа, не ждите от него Добра, а создавайте его себе сами. А это значит, что нужно сохранить свое сознание, оставаться самим собой,  ни при каких обстоятельствах не изменять себе, отвергать и не принимать любую Мысль, несущую вам какие-либо изменения. Запомните! Вы просты и не можете ничего творить силою своей воли. Вашему сознанию эти свойства не присущи. Если вы начали осознавать себя как-то неестественно, и у вас появилось желание творить Добро, неся людям исцеление, не спешите слушать эту Мысль. Осознайте трезво и разумно. Если вы считаете это даром Божьим, то надо вам знать, что Господь в тайне ничего не делает, и для одного человека - тоже, ибо, чем хуже остальные? Если одаривать, так всех. Магия же белая и черная туманит вам сознание, обманывает вас, чтобы похитить вашу душу. Кощей бессмертный (Змей всех мастей) делает из вас волшебников и незаметно для вас возвращает ваше сознание в бытие Прошлого. Ибо сила вашего духа претворяется в памяти вируса или Дьявола (Демона). И то, и другое в понятии Господа Света есть Зло. И сознание духа белого, и сознание духа черного являются для сознания плотного бытия Злом. Ибо и то, и другое имеют одну цель: изжить живущее во плоти сознание и обрести силу его духа. </w:t>
      </w:r>
    </w:p>
    <w:p>
      <w:pPr>
        <w:pStyle w:val="Normal"/>
        <w:ind w:firstLine="567"/>
        <w:jc w:val="both"/>
        <w:rPr/>
      </w:pPr>
      <w:r>
        <w:rPr/>
        <w:t>Человеку дано свободное сознание! Вы часто слышите это выражение. Его можно прочитать во многих книгах как религиозных, так и философских. Свобода вашего сознания трактуется как выбор своего Будущего, что ассоциируется с Добром и Злом. Но, несмотря на все утверждения о воле и свободе человеческого сознания в определении своего бытия, воля эта чисто символическая. Ибо, как можно говорить о воле, если сознание бытия Настоящего не имеет ни малейшего понятия о том, кого оно собою являет, что за силы присутствуют в его бытии и противостоят ему и друг другу и где, в ком (в чем) они находятся? Что заключает в себе понятие эволюция (ибо то, как понимаете это вы,  не есть Истина)? Кто подразумевается под словом Зло? Что таится под явлениями Добра и Зла?</w:t>
      </w:r>
    </w:p>
    <w:p>
      <w:pPr>
        <w:pStyle w:val="TextBodyIndent"/>
        <w:ind w:firstLine="567"/>
        <w:rPr/>
      </w:pPr>
      <w:r>
        <w:rPr>
          <w:sz w:val="20"/>
        </w:rPr>
        <w:t xml:space="preserve">Свет, идущий в мир вашего бытия от Господа Бога Света в его Духе Святом,  несет БЛАГО единства вашему разрозненному сознанию. Соединяя во Времени настоящего бытия Добро и Зло, духов белого и черного, с сознанием настоящего бытия, Он несет вам Благо в Божественной Мысли, освобождает вас от плена адского бытия.  Сознание Святого Духа просвещает сознание, живущее в Настоящем. Чтобы человек имел то свободное сознание, о котором он так много слышит и говорит, но которым, практически, не обладает. Мы сравниваем ваше свободное сознание с человеком, которому на глаза надели темную повязку, чтобы он не мог видеть даже свет, и завязали руки за спиной, чтобы он не смог эту повязку снять, и вот в таком положении оставили на тропинке, с одной стороны которой бездонная пропасть, а с другой - отвесная скала. И этому человеку дана свобода: иди куда хочешь. Вот такую пародию на свободное сознание по вине Дьявола имеет человек,  на планете Земля. </w:t>
      </w:r>
    </w:p>
    <w:p>
      <w:pPr>
        <w:pStyle w:val="Normal"/>
        <w:ind w:firstLine="567"/>
        <w:jc w:val="both"/>
        <w:rPr/>
      </w:pPr>
      <w:r>
        <w:rPr/>
        <w:t xml:space="preserve">Но Господь Бог Свет не может смириться с неправдой, которая идет от духов человеческих на планете Земля по отношению к плотному человеческому сознанию настоящего бытия. И Господь будет просвещать бытие плотного человеческого сознания до тех пор, пока оно не прозреет и не поймет суть бытия истинного, происходящего в вашей жизни с вашим сознанием. Поняв все, вы скинете иго злых Богов и, впитав в себя дух Святого Добра, обретете истинную свободу в бытии Вечном. </w:t>
      </w:r>
    </w:p>
    <w:p>
      <w:pPr>
        <w:pStyle w:val="Normal"/>
        <w:ind w:firstLine="567"/>
        <w:jc w:val="both"/>
        <w:rPr/>
      </w:pPr>
      <w:r>
        <w:rPr/>
        <w:t xml:space="preserve">Ваше бытие есть бытие эволюционное. И Мысли, несущие в себе Добро, и Мысли, несущие в себе Зло, эволюционируют в вашем бытии. И те, и другие должны быть изжиты во плоти человеческой сознанием настоящего бытия. </w:t>
      </w:r>
    </w:p>
    <w:p>
      <w:pPr>
        <w:pStyle w:val="Normal"/>
        <w:ind w:firstLine="567"/>
        <w:jc w:val="both"/>
        <w:rPr/>
      </w:pPr>
      <w:r>
        <w:rPr/>
        <w:t>В чем различие этих явлений?</w:t>
      </w:r>
    </w:p>
    <w:p>
      <w:pPr>
        <w:pStyle w:val="TextBodyIndent"/>
        <w:ind w:firstLine="567"/>
        <w:rPr/>
      </w:pPr>
      <w:r>
        <w:rPr>
          <w:sz w:val="20"/>
        </w:rPr>
        <w:t xml:space="preserve">Добро есть те, кто, изживая свою Мысль (память), создает новую Мысль, соединяя свое сознание с сознанием настоящего бытия. </w:t>
      </w:r>
    </w:p>
    <w:p>
      <w:pPr>
        <w:pStyle w:val="Normal"/>
        <w:ind w:firstLine="567"/>
        <w:jc w:val="both"/>
        <w:rPr/>
      </w:pPr>
      <w:r>
        <w:rPr/>
        <w:t xml:space="preserve">Зло же - те, кто изживает сознание Настоящего, создает (воссоздает) свое Прошлое, мешая процессу эволюции, сознательно протестуя против изжития своего «Я». И Добро, и Зло должны быть изжиты в сознании настоящего бытия в жизни, обрести физику Будущего и уйти в бытие Благодати к Господу Богу Свету.  </w:t>
      </w:r>
    </w:p>
    <w:p>
      <w:pPr>
        <w:pStyle w:val="Normal"/>
        <w:ind w:firstLine="567"/>
        <w:jc w:val="both"/>
        <w:rPr/>
      </w:pPr>
      <w:r>
        <w:rPr/>
        <w:t xml:space="preserve">                                                                                                                                                       </w:t>
      </w:r>
      <w:r>
        <w:rPr/>
        <w:t xml:space="preserve">Аминь. 8. 6. 94г. </w:t>
      </w:r>
    </w:p>
    <w:p>
      <w:pPr>
        <w:pStyle w:val="21"/>
        <w:jc w:val="center"/>
        <w:rPr>
          <w:b/>
          <w:b/>
          <w:sz w:val="24"/>
        </w:rPr>
      </w:pPr>
      <w:r>
        <w:rPr>
          <w:b/>
          <w:sz w:val="24"/>
        </w:rPr>
        <w:t>ГЛАВА 8</w:t>
      </w:r>
    </w:p>
    <w:p>
      <w:pPr>
        <w:pStyle w:val="Heading2"/>
        <w:rPr>
          <w:sz w:val="24"/>
        </w:rPr>
      </w:pPr>
      <w:r>
        <w:rPr>
          <w:sz w:val="24"/>
        </w:rPr>
        <w:t>Пояснения к иллюстрациям</w:t>
      </w:r>
    </w:p>
    <w:p>
      <w:pPr>
        <w:pStyle w:val="Normal"/>
        <w:ind w:firstLine="567"/>
        <w:jc w:val="both"/>
        <w:rPr>
          <w:sz w:val="24"/>
        </w:rPr>
      </w:pPr>
      <w:r>
        <w:rPr>
          <w:sz w:val="24"/>
        </w:rPr>
      </w:r>
    </w:p>
    <w:p>
      <w:pPr>
        <w:pStyle w:val="Normal"/>
        <w:ind w:firstLine="567"/>
        <w:jc w:val="both"/>
        <w:rPr/>
      </w:pPr>
      <w:r>
        <w:rPr/>
        <w:t>На рисунках 9 – 14 изображены:</w:t>
      </w:r>
    </w:p>
    <w:p>
      <w:pPr>
        <w:pStyle w:val="Normal"/>
        <w:ind w:firstLine="567"/>
        <w:jc w:val="both"/>
        <w:rPr/>
      </w:pPr>
      <w:r>
        <w:rPr/>
        <w:t>Плоть человеческая; положительная кармическая сущая Мысль Силы Знания - правое подсознание души человеческой; отрицательная кармическая сущая Мысль Силы Духа - левое подсознание души человеческой; нейтральная сущая Мысль Музы и Труда - сознание, живущее в настоящем Времени; вновь образованная от бытия жизни положительная Карма; вновь образованная от бытия жизни отрицательная Карма; триединство сущей Мысли - новое сознание бытия Будущего, созданное жизнью человеческой в бытии настоящего Времени; Святой Дух - выравнивающее напряжение; вновь созданная в жизни Мысль Богочеловека; Дьявол - ушедшая во Зло кармическая пара. В бытии жизненном такие Мысли изживают друг друга. Идти в жизнь их заставляет Святой Дух, Свет которого прельщает злую мысль. Зло ведь тоже изживает Святой Дух и, изживая Его, злая Мысль считает себя Богом. Все "боги" злого духа образованы таким образом.</w:t>
      </w:r>
    </w:p>
    <w:p>
      <w:pPr>
        <w:pStyle w:val="Normal"/>
        <w:jc w:val="both"/>
        <w:rPr/>
      </w:pPr>
      <w:r>
        <w:rPr/>
        <w:object w:dxaOrig="9140" w:dyaOrig="282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5.3pt;height:149.95pt" filled="f" o:ole="">
            <v:imagedata r:id="rId23" o:title=""/>
          </v:shape>
          <o:OLEObject Type="Embed" ProgID="" ShapeID="ole_rId22" DrawAspect="Content" ObjectID="_761166574" r:id="rId22"/>
        </w:object>
      </w:r>
    </w:p>
    <w:p>
      <w:pPr>
        <w:pStyle w:val="Normal"/>
        <w:ind w:firstLine="567"/>
        <w:jc w:val="both"/>
        <w:rPr/>
      </w:pPr>
      <w:r>
        <w:rPr/>
        <w:t xml:space="preserve">На рисунках 9 – 14: </w:t>
      </w:r>
      <w:r>
        <w:rPr>
          <w:b/>
        </w:rPr>
        <w:t>1</w:t>
      </w:r>
      <w:r>
        <w:rPr/>
        <w:t xml:space="preserve">.Плоть человеческая. </w:t>
      </w:r>
      <w:r>
        <w:rPr>
          <w:b/>
        </w:rPr>
        <w:t>2</w:t>
      </w:r>
      <w:r>
        <w:rPr/>
        <w:t xml:space="preserve">.Светлая кармическая Мысль от сознания Прошлого. </w:t>
      </w:r>
      <w:r>
        <w:rPr>
          <w:b/>
        </w:rPr>
        <w:t>3</w:t>
      </w:r>
      <w:r>
        <w:rPr/>
        <w:t xml:space="preserve">.Тёмная кармическая Мысль от сознания Прошлого. </w:t>
      </w:r>
      <w:r>
        <w:rPr>
          <w:b/>
        </w:rPr>
        <w:t>4</w:t>
      </w:r>
      <w:r>
        <w:rPr/>
        <w:t xml:space="preserve">.Сознание человеческой жизни. Нейтральная Сущая Мысль Музы и Труда. Сознание, живущее в настоящем Времени. </w:t>
      </w:r>
      <w:r>
        <w:rPr>
          <w:b/>
        </w:rPr>
        <w:t>5</w:t>
      </w:r>
      <w:r>
        <w:rPr/>
        <w:t xml:space="preserve">.Положительная кармическая Сущая Мысль Силы Знания. Правое подсознание души человеческой. </w:t>
      </w:r>
      <w:r>
        <w:rPr>
          <w:b/>
        </w:rPr>
        <w:t>6</w:t>
      </w:r>
      <w:r>
        <w:rPr/>
        <w:t xml:space="preserve">.Отрицательная кармическая Сущая Мысль Силы Духа. Левое подсознание души человеческой. </w:t>
      </w:r>
      <w:r>
        <w:rPr>
          <w:b/>
        </w:rPr>
        <w:t>7</w:t>
      </w:r>
      <w:r>
        <w:rPr/>
        <w:t xml:space="preserve">.Вновь образованная от бытия жизни положительная Карма. </w:t>
      </w:r>
      <w:r>
        <w:rPr>
          <w:b/>
        </w:rPr>
        <w:t>8</w:t>
      </w:r>
      <w:r>
        <w:rPr/>
        <w:t xml:space="preserve">.Вновь образованная от бытия жизни отрицательная Карма. </w:t>
      </w:r>
      <w:r>
        <w:rPr>
          <w:b/>
        </w:rPr>
        <w:t>9</w:t>
      </w:r>
      <w:r>
        <w:rPr/>
        <w:t xml:space="preserve">.Триединство Сущей Мысли. Новое сознание бытия Будущего, созданное жизнью человеческой в бытии настоящего Времени. </w:t>
      </w:r>
      <w:r>
        <w:rPr>
          <w:b/>
        </w:rPr>
        <w:t>10</w:t>
      </w:r>
      <w:r>
        <w:rPr/>
        <w:t xml:space="preserve">.Святой Дух. Выравнивающее напряжение. </w:t>
      </w:r>
      <w:r>
        <w:rPr>
          <w:b/>
        </w:rPr>
        <w:t>11</w:t>
      </w:r>
      <w:r>
        <w:rPr/>
        <w:t xml:space="preserve">.Вновь созданная в жизни Мысль Богочеловека. </w:t>
      </w:r>
      <w:r>
        <w:rPr>
          <w:b/>
        </w:rPr>
        <w:t>12</w:t>
      </w:r>
      <w:r>
        <w:rPr/>
        <w:t>.Дьявол. Ушедшая во Зло кармическая пара. В бытии жизненном такие Мысли изживают друг друга. Идти в жизнь их заставляет Святой Дух, Свет которого прельщает злую Мысль. Зло тоже ведь изживает Святой Дух и, изживая его, злая Мысль считает себя Богом. Все «боги» злого духа образованы таким образом.</w:t>
      </w:r>
    </w:p>
    <w:p>
      <w:pPr>
        <w:pStyle w:val="Normal"/>
        <w:ind w:firstLine="567"/>
        <w:jc w:val="center"/>
        <w:rPr>
          <w:b/>
          <w:b/>
          <w:sz w:val="32"/>
        </w:rPr>
      </w:pPr>
      <w:r>
        <w:rPr>
          <w:b/>
          <w:sz w:val="32"/>
        </w:rPr>
        <w:t>.                   .                   .</w:t>
      </w:r>
    </w:p>
    <w:p>
      <w:pPr>
        <w:pStyle w:val="Endnote"/>
        <w:ind w:firstLine="567"/>
        <w:rPr>
          <w:b/>
          <w:b/>
          <w:sz w:val="32"/>
        </w:rPr>
      </w:pPr>
      <w:r>
        <w:rPr>
          <w:b/>
          <w:sz w:val="32"/>
        </w:rPr>
      </w:r>
    </w:p>
    <w:p>
      <w:pPr>
        <w:pStyle w:val="3"/>
        <w:ind w:firstLine="567"/>
        <w:rPr/>
      </w:pPr>
      <w:r>
        <w:rPr/>
        <w:t xml:space="preserve">На рисунке 9 наглядно поясняется, как нам следует понимать подсознание человеческого Разума. </w:t>
      </w:r>
    </w:p>
    <w:p>
      <w:pPr>
        <w:pStyle w:val="Normal"/>
        <w:ind w:firstLine="567"/>
        <w:jc w:val="both"/>
        <w:rPr/>
      </w:pPr>
      <w:r>
        <w:rPr/>
        <w:t xml:space="preserve">Человеческое тело являет собой физическое соединение плотной Мысли. Каждая клетка плотного тела - положительно или отрицательно заряженные Мысли. На рисунке мы просто поделили все человеческое тело пополам, обозначив его двумя полярностями (+) и (-). Сознание человеческой жизни (мы поместили его в области человеческого сердца) должно из бытия жизненного почерпнуть память о своем бытии. До тридцати лет сознание, живущее в настоящем Времени, развивается самостоятельно, свободно ориентируясь, приобретая положительные или отрицательные черты характера существом, живущим во плоти, соединяя в своем теле дух своего сознания,  создавая свою сущую Мысль (Мысль Музы и Труда). Сознание этой Мысли соединяет в себе всю память о плотном бытии. В этой Мысли отражается тот, кто во плоти есть человек. От его внешности и черт характера до привычек, вкусов и так далее. Эта Мысль содержит в своей памяти не только генетический код своего плотного бытия,  но и всю память о теле, в котором она была, вплоть до состояния здоровья этой плоти: все болезни и все прочее. </w:t>
      </w:r>
    </w:p>
    <w:p>
      <w:pPr>
        <w:pStyle w:val="Normal"/>
        <w:ind w:firstLine="567"/>
        <w:jc w:val="both"/>
        <w:rPr/>
      </w:pPr>
      <w:r>
        <w:rPr/>
        <w:t xml:space="preserve">Бытие человеческое суть сложное соединение сознаний сущего бытия от рода человеческого во плоти живущего в настоящем Времени. Человек создает в себе сущую Мысль. Но какова она будет? Что станет с его сознанием после бытия жизненного? Живущие этого не знают. Бытие человеческое зависит не только от того, какие вы есть в жизни,  но и от того, кто есть спутники ваши в мире живущем. Человек живет,  учась в жизни быть человеком, постигая бытие жизни. И все это время в его бытии незримо для его сознания присутствуют две физические Мысли от бытия Прошлого. Это - кармические Мысли. От того, какие это Мысли, кого они олицетворяют, зависит судьба того, кто живет во плоти. Человеческое воплощение создано Мыслью Господа Бога Света, для того, чтобы преобразить бытие Свет сущих Мыслей в Абсолюте по своему образу и подобию. Это сложная физическая перегруппировка Свет сущих Мыслей из одного физического бытия в другое, из старого в новое, из Прошлого в Будущее. Физическую Мысль плотной материи перегруппировать не сложно, ибо она не имеет Мысли, воспринимающей свое сознание. Плоть способна только создать такую Мысль,  но и это только в том случае, если Мысли плотного бытия будут контролироваться Мыслями духа, имеющими осознанное бытие. Эти Мысли способны осознавать себя в любой физической среде, и если они будут воздействовать на бытие плотной Мысли, то эта Мысль начнет в своей плоти создавать сознание духа по образу и подобию той Мысли, которая на нее воздействует. Соединив дух (Ген) с плотью, Господь создает и плоть, и дух. Но отображение плоти не есть еще подобие Божие, ибо Господь есть Разум. Плоть создает духовную материю, из которой можно будет создать сущую Мысль Божественного Разума. Процесс создания Разумной Мысли сложен и долог. Сознание бытия Будущего базируется на сознании бытия Настоящего. Но это не значит, что каждый из ныне живущих уйдет в бытие Будущего, сохранив свое сегодняшнее сознание. Только один из троих, живущих сегодня во плоти, придет в бытие Будущего, имея полное свое сознание от бытия настоящего Времени.  Двое других будут изжиты в бытии Настоящего, став триединством в его сущем. Эти Мысли тоже будут иметь свое выражение,  но в несколько ином качестве. </w:t>
      </w:r>
    </w:p>
    <w:p>
      <w:pPr>
        <w:pStyle w:val="Normal"/>
        <w:ind w:firstLine="567"/>
        <w:jc w:val="both"/>
        <w:rPr/>
      </w:pPr>
      <w:r>
        <w:rPr/>
        <w:t xml:space="preserve">Развитие человеческого сознания делится на несколько жизненных циклов. </w:t>
      </w:r>
    </w:p>
    <w:p>
      <w:pPr>
        <w:pStyle w:val="Normal"/>
        <w:ind w:firstLine="567"/>
        <w:jc w:val="both"/>
        <w:rPr/>
      </w:pPr>
      <w:r>
        <w:rPr/>
        <w:t xml:space="preserve">Первая жизнь создает человеческое сознание, имеющее память настоящего бытия. Итак, перед нами три человека, три судьбы. Перед каждой из них несколько перспектив, которые определят Будущее этих людей, когда они покинут мир плотного бытия. </w:t>
      </w:r>
    </w:p>
    <w:p>
      <w:pPr>
        <w:pStyle w:val="3"/>
        <w:ind w:firstLine="567"/>
        <w:rPr/>
      </w:pPr>
      <w:r>
        <w:rPr/>
        <w:t>Каждый из них может:</w:t>
      </w:r>
    </w:p>
    <w:p>
      <w:pPr>
        <w:pStyle w:val="Normal"/>
        <w:ind w:firstLine="567"/>
        <w:jc w:val="both"/>
        <w:rPr/>
      </w:pPr>
      <w:r>
        <w:rPr/>
        <w:t xml:space="preserve">- обрести физику бытия Будущего и навеки покинуть Землю бытия адова; </w:t>
      </w:r>
    </w:p>
    <w:p>
      <w:pPr>
        <w:pStyle w:val="3"/>
        <w:ind w:firstLine="567"/>
        <w:rPr/>
      </w:pPr>
      <w:r>
        <w:rPr/>
        <w:t xml:space="preserve">- стать кармической Светлой Мыслью и вернуться в жизнь бытия адова изживать свою Карму или создать Светлую Карму из бытия жизненного; </w:t>
      </w:r>
    </w:p>
    <w:p>
      <w:pPr>
        <w:pStyle w:val="3"/>
        <w:ind w:firstLine="567"/>
        <w:rPr/>
      </w:pPr>
      <w:r>
        <w:rPr/>
        <w:t xml:space="preserve">- стать кармической тёмной сущею Мыслью и вернуться в бытие адово для того, чтобы изжить свою Карму или создать новую темную Мысль от бытия жизненного. </w:t>
      </w:r>
    </w:p>
    <w:p>
      <w:pPr>
        <w:pStyle w:val="2"/>
        <w:tabs>
          <w:tab w:val="clear" w:pos="720"/>
          <w:tab w:val="left" w:pos="0" w:leader="none"/>
        </w:tabs>
        <w:ind w:firstLine="567"/>
        <w:rPr/>
      </w:pPr>
      <w:r>
        <w:rPr>
          <w:sz w:val="20"/>
        </w:rPr>
        <w:t>Эти три варианта являют собою естественный физический процесс построения Свет сущих Мыслей по образу и подобию Господа Бога Света. Эти физические процессы преобразования Свет сущих Мыслей являют собою Добро. На этих явлениях мы задержим ваше внимание.</w:t>
      </w:r>
    </w:p>
    <w:p>
      <w:pPr>
        <w:pStyle w:val="Normal"/>
        <w:ind w:firstLine="567"/>
        <w:jc w:val="both"/>
        <w:rPr/>
      </w:pPr>
      <w:r>
        <w:rPr/>
        <w:t xml:space="preserve">Итак, мы берем бытие нескольких человек, живущих ныне, и посмотрим, как Господь Бог творит из сознания, живущего во плоти,  сознание, подобное Богу. К человеку, живущему в жизни, прикрепляют человеков, живших вчера. Это есть кармические Мысли от прошлой жизни. Они пришли в жизнь изживать свою Карму, и в качестве подсознания в подобии сущей Мысли присутствуют в жизни,  находясь в параллельном к ней бытии. Присоединяясь к сознанию живущему через чакру головы, они начинают воздействовать на него, создавая его Разум по подобию своего сущего. То есть каждая кармическая Мысль старается воздействовать на сознание живущее таким образом,  чтобы живущий в бытии своем старался подражать именно ей. Обычно живущий подражает той Мысли, которую он лучше воспринимает. Как это понимать живущему? Человек живет в определенном жизненном ритме. И перед ним всегда, ежечасно, ежеминутно, ежесекундно встает та или иная проблема его бытия, которую ему нужно разрешить. Сознание человека молодо. Оно неопытно. И оно начинает искать решение. До тридцати лет человеческая жизнь полностью зависит от живущего сознания. Подсознание его только лишь опекает его,  но в жизнь его не вмешивается. Человек учится на опыте своего общества. Его учат родители, учителя в школе, затем учат на работе. </w:t>
      </w:r>
    </w:p>
    <w:p>
      <w:pPr>
        <w:pStyle w:val="3"/>
        <w:ind w:firstLine="567"/>
        <w:rPr/>
      </w:pPr>
      <w:r>
        <w:rPr/>
        <w:t xml:space="preserve">После тридцати лет, когда сознание настоящего бытия сформировано, к нему подсоединяется подсознание и его сущая формирует свое разумное сознание. Происходит настройка его Мысли на положительное или отрицательное восприятие своего бытия. Это очень важное время в бытии жизненном, ибо оно одинаково важно как для живущего, так и для сущих, пришедших изжить свою Карму. Все происходит инкогнито. Пришедшие в жизнь кармические Мысли не имеют право выдавать живущему сознанию понятие о своем присутствии в его бытии. Живущее сознание не должно терять своей самостоятельности (самости). К живущему должны приходить не чувства, а мысли. Перед человеком встает какая-то задача, вопрос, который он должен разрешить. Человек начинает думать над этим вопросом. В его голове возникают мысли. Вот к этим мыслям Мысли кармические должны незаметно вставить сигналы своих сознаний, но так, чтобы живущий эти сигналы воспринял как свои и не смог заподозрить совета, идущего извне. </w:t>
      </w:r>
    </w:p>
    <w:p>
      <w:pPr>
        <w:pStyle w:val="Normal"/>
        <w:ind w:firstLine="567"/>
        <w:jc w:val="both"/>
        <w:rPr/>
      </w:pPr>
      <w:r>
        <w:rPr/>
        <w:t xml:space="preserve">Каждая Мысль дает живущему хороший совет как правильно решить ему свою задачу. Но! Одна Мысль несет ему отрицательный заряд, а вторая - положительный. Теперь судьба всех троих зависит от сознания живущего, ибо Мысли, воспринимаемые им, есть не что иное, как энергия от Разума этих сущих. То, как он соединит в себе эти Мысли, будет определять судьбу всех троих. </w:t>
      </w:r>
    </w:p>
    <w:p>
      <w:pPr>
        <w:pStyle w:val="Normal"/>
        <w:ind w:firstLine="567"/>
        <w:jc w:val="both"/>
        <w:rPr/>
      </w:pPr>
      <w:r>
        <w:rPr>
          <w:u w:val="single"/>
        </w:rPr>
        <w:t>1-й вариант.</w:t>
      </w:r>
      <w:r>
        <w:rPr/>
        <w:t xml:space="preserve"> Человек воспринимает Мысль положительного сигнала и следует ее совету. Его положительная энергия усиливается в тройной пропорции и, если этот человек до конца своих дней будет слушать свое правое подсознание, его жизнь создаст положительную кармическую Мысль, которая через некоторое время вынуждена будет вернуться в жизнь изживать свою Карму. Ведь, хотя Мысли эти и положительные, но они не обрели физику бытия Будущего, в них не произошло слияния в триединство, а образовалась одна ущая Мысль положительного разумного спектра. </w:t>
      </w:r>
    </w:p>
    <w:p>
      <w:pPr>
        <w:pStyle w:val="Normal"/>
        <w:ind w:firstLine="567"/>
        <w:jc w:val="both"/>
        <w:rPr/>
      </w:pPr>
      <w:r>
        <w:rPr>
          <w:u w:val="single"/>
        </w:rPr>
        <w:t>2-й вариант.</w:t>
      </w:r>
      <w:r>
        <w:rPr/>
        <w:t xml:space="preserve"> Здесь доминируют отрицательные Мысли, в результате живущий во плоти обрел темное, отрицательное бытие,  став кармической Мыслью отрицательного разумного спектра. </w:t>
      </w:r>
    </w:p>
    <w:p>
      <w:pPr>
        <w:pStyle w:val="Normal"/>
        <w:ind w:firstLine="567"/>
        <w:jc w:val="both"/>
        <w:rPr/>
      </w:pPr>
      <w:r>
        <w:rPr>
          <w:u w:val="single"/>
        </w:rPr>
        <w:t>3-й вариант.</w:t>
      </w:r>
      <w:r>
        <w:rPr/>
        <w:t xml:space="preserve"> Человек оказался сильнее Мыслей своего подсознания и выбрал свое решение. Такой вариант соответствует знаку равенства и его сознание получает два импульса, равномерно заряженной положительной и отрицательной Мысли от обоих разумных спектров. Если человек, живущий в настоящем бытии, будет всегда иметь свое мнение и не будет следовать Мыслям, навязанным ему извне, то в его сознании соединится гармоничная триединая сущая Мысль, готовая к жизни в бытии Будущего. </w:t>
      </w:r>
    </w:p>
    <w:p>
      <w:pPr>
        <w:pStyle w:val="TextBody"/>
        <w:ind w:firstLine="567"/>
        <w:rPr>
          <w:sz w:val="20"/>
        </w:rPr>
      </w:pPr>
      <w:r>
        <w:rPr>
          <w:sz w:val="20"/>
        </w:rPr>
        <w:t>На рисунке 10.</w:t>
      </w:r>
    </w:p>
    <w:p>
      <w:pPr>
        <w:pStyle w:val="TextBody"/>
        <w:ind w:firstLine="567"/>
        <w:rPr/>
      </w:pPr>
      <w:r>
        <w:rPr/>
        <w:object w:dxaOrig="913" w:dyaOrig="22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65pt;height:111.7pt" filled="f" o:ole="">
            <v:imagedata r:id="rId25" o:title=""/>
          </v:shape>
          <o:OLEObject Type="Embed" ProgID="" ShapeID="ole_rId24" DrawAspect="Content" ObjectID="_1636934819" r:id="rId24"/>
        </w:object>
      </w:r>
      <w:r>
        <w:rPr>
          <w:sz w:val="20"/>
        </w:rPr>
        <w:t xml:space="preserve"> </w:t>
      </w:r>
    </w:p>
    <w:p>
      <w:pPr>
        <w:pStyle w:val="Normal"/>
        <w:tabs>
          <w:tab w:val="clear" w:pos="720"/>
          <w:tab w:val="left" w:pos="567" w:leader="none"/>
        </w:tabs>
        <w:ind w:firstLine="567"/>
        <w:jc w:val="both"/>
        <w:rPr/>
      </w:pPr>
      <w:r>
        <w:rPr/>
        <w:t xml:space="preserve">Душа живущего во плоти человека еще не имеет своего будущего физического определения. Ее Мысль Музы и Труда должна или остаться хозяином своего триединства, слив в свое сущее Мысли Силы Духа и Силы Знания, став Эго(м) в этом трио, или, изжив свою эгоистичную сущность, обрести физику иной Мысли, соединив в себе Свет всех трех сущих Мыслей по образу и подобию одной из кармических Мыслей, став составляющей той  Мысли, которая будет доминировать в кармической реакции изжития, соединяя Свет сущих во плоти тела данного человека по образу своему и подобию (смотри рис. 11, 12, 13). </w:t>
      </w:r>
    </w:p>
    <w:p>
      <w:pPr>
        <w:pStyle w:val="Normal"/>
        <w:tabs>
          <w:tab w:val="clear" w:pos="720"/>
          <w:tab w:val="left" w:pos="567" w:leader="none"/>
        </w:tabs>
        <w:ind w:firstLine="567"/>
        <w:jc w:val="both"/>
        <w:rPr/>
      </w:pPr>
      <w:r>
        <w:rPr/>
        <w:object w:dxaOrig="3964" w:dyaOrig="27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8.2pt;height:137.3pt" filled="f" o:ole="">
            <v:imagedata r:id="rId27" o:title=""/>
          </v:shape>
          <o:OLEObject Type="Embed" ProgID="" ShapeID="ole_rId26" DrawAspect="Content" ObjectID="_1401990788" r:id="rId26"/>
        </w:object>
      </w:r>
    </w:p>
    <w:p>
      <w:pPr>
        <w:pStyle w:val="Normal"/>
        <w:tabs>
          <w:tab w:val="clear" w:pos="720"/>
          <w:tab w:val="left" w:pos="567" w:leader="none"/>
        </w:tabs>
        <w:ind w:firstLine="567"/>
        <w:jc w:val="both"/>
        <w:rPr/>
      </w:pPr>
      <w:r>
        <w:rPr/>
        <w:t>На рисунке 11.</w:t>
      </w:r>
    </w:p>
    <w:p>
      <w:pPr>
        <w:pStyle w:val="Normal"/>
        <w:tabs>
          <w:tab w:val="clear" w:pos="720"/>
          <w:tab w:val="left" w:pos="567" w:leader="none"/>
        </w:tabs>
        <w:ind w:firstLine="567"/>
        <w:jc w:val="both"/>
        <w:rPr/>
      </w:pPr>
      <w:r>
        <w:rPr/>
        <w:t xml:space="preserve">Кармическая Мысль Силы Знания доминирует над сознанием души человеческой и изживает в бытии жизненном Мысль Силы Духа и Мысль Музы и Труда, соединяя сознания этих Мыслей во плоти человеческой по образу своему и подобию. Она утрачивает силу своего сознания, создавая новую положительную кармическую Мысль с утроенной силой. Если эта кармическая Мысль не изживет себя в следующем бытии и не обретет во плоти физику бытия нового, она станет Мыслью, несущей Зло. Ибо после второго бытия такие Мысли осознают свое магическое Я и обретают осознанную силу от 15 составляющих ее жизненных накоплений. (Первая кармическая Мысль, приходящая в жизнь, имеет 7 составляющих). </w:t>
      </w:r>
    </w:p>
    <w:p>
      <w:pPr>
        <w:pStyle w:val="Normal"/>
        <w:ind w:firstLine="567"/>
        <w:jc w:val="both"/>
        <w:rPr/>
      </w:pPr>
      <w:r>
        <w:rPr/>
        <w:t xml:space="preserve">Первые, полученные от бытия жизненного Кармические Мысли нужны в бытии нашем для того, чтобы можно было создать Триединство, спектр бытия Будущего, и обрести это бытие после того, как Господь Бог Свет сольет спектр своего Разума с вашим Триединством. Соединение Триединства от бытия сущей Мысли во плоти жизненной с Сущей Мыслью Господа Бога Света создают новое Божественное Сущее - Богочеловека по образу и подобию живущего во плоти человеческого сознания Мысли Музы и Труда. Но не всегда сущие Мысли осознают истинное Божественное Сознание. Много раз живущие в жизни Кармические Мысли, впитав в свое сущее силу множества воплощений и подстрекаемые вирусными Мыслями, начинают неправильно воспринимать бытие наше и уходят во Зло, то есть не изживаются в Добро, не несут свой Свет в Божественное лоно. </w:t>
      </w:r>
    </w:p>
    <w:p>
      <w:pPr>
        <w:pStyle w:val="TextBodyIndent"/>
        <w:tabs>
          <w:tab w:val="clear" w:pos="720"/>
          <w:tab w:val="left" w:pos="567" w:leader="none"/>
        </w:tabs>
        <w:ind w:firstLine="567"/>
        <w:rPr>
          <w:sz w:val="20"/>
        </w:rPr>
      </w:pPr>
      <w:r>
        <w:rPr>
          <w:sz w:val="20"/>
        </w:rPr>
        <w:t>И, когда в вашем Аду скапливается много злого духа, Господь Бог присылает в бытие Земли (Ада) свой Святой Дух, для того чтобы он изжил земное Зло и обернул его в Добро. Дух Святой изживает самое страшное Зло, бытующее в мире Ада дьявольские и вирусные сущие Мысли. С этим Злом сознание живущего во плоти человека самостоятельно справиться не может. И Дух Святой соединяет в Святой Крест Зло земного бытия. После смерти плотного носителя в таком случае, его тело покидает не Триединая сущая Мысль, а Сущая Мысль Богочеловека (см. рис. 14),</w:t>
      </w:r>
    </w:p>
    <w:p>
      <w:pPr>
        <w:pStyle w:val="TextBodyIndent"/>
        <w:tabs>
          <w:tab w:val="clear" w:pos="720"/>
          <w:tab w:val="left" w:pos="567" w:leader="none"/>
        </w:tabs>
        <w:ind w:firstLine="567"/>
        <w:rPr/>
      </w:pPr>
      <w:r>
        <w:rPr/>
        <w:object w:dxaOrig="1092" w:dyaOrig="282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6pt;height:141.1pt" filled="f" o:ole="">
            <v:imagedata r:id="rId29" o:title=""/>
          </v:shape>
          <o:OLEObject Type="Embed" ProgID="" ShapeID="ole_rId28" DrawAspect="Content" ObjectID="_891030773" r:id="rId28"/>
        </w:object>
      </w:r>
      <w:r>
        <w:rPr>
          <w:sz w:val="20"/>
        </w:rPr>
        <w:t xml:space="preserve"> </w:t>
      </w:r>
    </w:p>
    <w:p>
      <w:pPr>
        <w:pStyle w:val="TextBodyIndent"/>
        <w:tabs>
          <w:tab w:val="clear" w:pos="720"/>
          <w:tab w:val="left" w:pos="567" w:leader="none"/>
        </w:tabs>
        <w:ind w:hanging="0"/>
        <w:rPr/>
      </w:pPr>
      <w:r>
        <w:rPr>
          <w:sz w:val="20"/>
        </w:rPr>
        <w:t xml:space="preserve">ибо слияние сущей Мысли земного Триединства с Сущей Господа Бога Света произошло уже здесь на Земле, а не в Логосе Господа. И адово бытие покидает заново родившийся Бог. </w:t>
      </w:r>
    </w:p>
    <w:p>
      <w:pPr>
        <w:pStyle w:val="Normal"/>
        <w:ind w:firstLine="567"/>
        <w:jc w:val="both"/>
        <w:rPr/>
      </w:pPr>
      <w:r>
        <w:rPr/>
        <w:t xml:space="preserve">Но приходит Свет на Землю не только для того, чтобы изживать злую Мысль, но и для того, чтобы предотвратить ее образование. Свет несет знание в бытие земного Ада, просвещая его сущие и живущие во плоти Мысли, объясняя и людям, и духу Истину бытия Мироздания, объясняя Злу, что бытие земное не вечно, что скоро все может внезапно закончиться и Время плотное исчезнет. И часа не пройдет, как от всей плоти вашей, и Земли, и живых существ не останется и следа. Все уйдет в небытие. Только дух останется в бытии от жизни вашей. Но это будут те, кто не состоялся во Времени, и те, кто являет собой Зло. Час последний пробьет для них, и они узрят Господа Бога Света. Воочию явится Господь к тем, кто остался в Нигде. Но не судить, как вам объясняют ваши религиозные учения,  несущие вам не столько правду от Света, сколько ложь от Зла, а затем, чтобы спасти невинных. Ими будут те, кто имел сознание настоящего бытия. Зло же все будет низвергнуто и прекратит свое бытие, уйдя в Никуда, став Никем. Сегодня в этом Нигде они сохраняют свое Эго, уходя от изжития Светом. Завтра они канут туда навсегда, навечно, ибо нового бытия Господь Бог Свет творить не будет до тех пор, пока не истлеют эти злые Мысли, и Антимир сотворит из их пепла основу для будущего плотного бытия.  </w:t>
      </w:r>
    </w:p>
    <w:p>
      <w:pPr>
        <w:pStyle w:val="Normal"/>
        <w:ind w:firstLine="567"/>
        <w:jc w:val="both"/>
        <w:rPr/>
      </w:pPr>
      <w:r>
        <w:rPr/>
        <w:t xml:space="preserve">                                                                                                                                                                     </w:t>
      </w:r>
      <w:r>
        <w:rPr/>
        <w:t xml:space="preserve">Аминь. </w:t>
      </w:r>
    </w:p>
    <w:p>
      <w:pPr>
        <w:pStyle w:val="Heading2"/>
        <w:rPr>
          <w:sz w:val="24"/>
        </w:rPr>
      </w:pPr>
      <w:r>
        <w:rPr>
          <w:sz w:val="24"/>
        </w:rPr>
        <w:t>ГЛАВА 9</w:t>
      </w:r>
    </w:p>
    <w:p>
      <w:pPr>
        <w:pStyle w:val="Heading2"/>
        <w:rPr>
          <w:sz w:val="24"/>
        </w:rPr>
      </w:pPr>
      <w:r>
        <w:rPr>
          <w:sz w:val="24"/>
        </w:rPr>
        <w:t>Ответы на вопросы, заданные</w:t>
      </w:r>
    </w:p>
    <w:p>
      <w:pPr>
        <w:pStyle w:val="Normal"/>
        <w:jc w:val="center"/>
        <w:rPr>
          <w:b/>
          <w:b/>
          <w:sz w:val="24"/>
        </w:rPr>
      </w:pPr>
      <w:r>
        <w:rPr>
          <w:b/>
          <w:sz w:val="24"/>
        </w:rPr>
        <w:t xml:space="preserve">Космическому Разуму, Господу Богу, гражданином России жителем Рязани Валентином Анатольевичем  Шишко </w:t>
      </w:r>
    </w:p>
    <w:p>
      <w:pPr>
        <w:pStyle w:val="Normal"/>
        <w:ind w:firstLine="567"/>
        <w:jc w:val="both"/>
        <w:rPr>
          <w:b/>
          <w:b/>
          <w:sz w:val="24"/>
        </w:rPr>
      </w:pPr>
      <w:r>
        <w:rPr>
          <w:b/>
          <w:sz w:val="24"/>
        </w:rPr>
      </w:r>
    </w:p>
    <w:p>
      <w:pPr>
        <w:pStyle w:val="Normal"/>
        <w:ind w:firstLine="567"/>
        <w:jc w:val="both"/>
        <w:rPr/>
      </w:pPr>
      <w:r>
        <w:rPr>
          <w:b/>
          <w:u w:val="single"/>
        </w:rPr>
        <w:t>1.Вопрос.</w:t>
      </w:r>
      <w:r>
        <w:rPr/>
        <w:t xml:space="preserve"> Что подразумевается под понятием "измерение"?</w:t>
      </w:r>
    </w:p>
    <w:p>
      <w:pPr>
        <w:pStyle w:val="Normal"/>
        <w:ind w:firstLine="567"/>
        <w:jc w:val="both"/>
        <w:rPr/>
      </w:pPr>
      <w:r>
        <w:rPr>
          <w:b/>
          <w:u w:val="single"/>
        </w:rPr>
        <w:t>Ответ.</w:t>
      </w:r>
      <w:r>
        <w:rPr/>
        <w:t xml:space="preserve"> Под "измерением" подразумевается упрощенное понятие о бытии разных физических величин сознания сущего. Сознание Свет сущих Мыслей в абсолютном бытии имеет восемь физических величин духовного бытия и столько же величин в бытии плотном, именуемых Пространством Времени. Одно отражает другое, в итоге образуя одно целое, соединяясь в бытии жизненном. </w:t>
      </w:r>
    </w:p>
    <w:p>
      <w:pPr>
        <w:pStyle w:val="Normal"/>
        <w:ind w:firstLine="567"/>
        <w:jc w:val="both"/>
        <w:rPr/>
      </w:pPr>
      <w:r>
        <w:rPr/>
        <w:t xml:space="preserve">Каждое сознание имеет частоту, присущую только этому сознанию. Согласно этой частоте настроено восприятие своего бытия его духовным и плотным Я. </w:t>
      </w:r>
    </w:p>
    <w:p>
      <w:pPr>
        <w:pStyle w:val="Normal"/>
        <w:ind w:firstLine="567"/>
        <w:jc w:val="both"/>
        <w:rPr/>
      </w:pPr>
      <w:r>
        <w:rPr/>
        <w:t xml:space="preserve">Бытие жизненное есть отражение и развитие бытия сущего Разума во плоти. Оно проистекает в двух плоскостях восприятия бытия сущего, которое и отражают уровень его сознания. </w:t>
      </w:r>
    </w:p>
    <w:p>
      <w:pPr>
        <w:pStyle w:val="3"/>
        <w:ind w:firstLine="567"/>
        <w:rPr/>
      </w:pPr>
      <w:r>
        <w:rPr/>
        <w:t xml:space="preserve">Первый уровень бытия сущего в жизни носит физику программно-инстинктного развития Свет сущих Мыслей. Бытие такое имеет характер восстановления Света сущего в жизни. Жизнь программная воспринимает свое бытие только согласно той частоте, на которую она настроена, ориентируясь только на своего Бога и воспринимая только его частоту. Сознание такой жизни будет глухо и невосприимчиво ко всему иному. Что бы ни соприкасалось с ним, оно будет воспринимать только мир своего бытия, и только согласно тем физическим величинам восприятия своего «Я», которые ей будут даны ее Богом, сущею Мыслью, являющейся Разумом для данной плотной жизни. </w:t>
      </w:r>
    </w:p>
    <w:p>
      <w:pPr>
        <w:pStyle w:val="Normal"/>
        <w:ind w:firstLine="567"/>
        <w:jc w:val="both"/>
        <w:rPr/>
      </w:pPr>
      <w:r>
        <w:rPr/>
        <w:t xml:space="preserve">Второй уровень бытия жизненного суть эволюционное развитие Свет сущих Мыслей в бытии жизненном. Эволюционная Мысль есть отдельный уровень сознания в бытии сущего, объединяющий собою все сознания в абсолютной Мысли. Все Мысли сущие, вовлеченные в эволюционное бытие, будут иметь свободное сознание. </w:t>
      </w:r>
    </w:p>
    <w:p>
      <w:pPr>
        <w:pStyle w:val="Normal"/>
        <w:ind w:firstLine="567"/>
        <w:jc w:val="both"/>
        <w:rPr/>
      </w:pPr>
      <w:r>
        <w:rPr/>
        <w:t xml:space="preserve">Бытие жизненное, находящееся в эволюционном развитии своего Разума, независимо от сознания своего Бога. В данном случае имеется в виду, что сущие Мысли, воплотившие данную жизнь (например, человеческую на планете Земля), имеют свободное сознание. </w:t>
      </w:r>
    </w:p>
    <w:p>
      <w:pPr>
        <w:pStyle w:val="TextBodyIndent"/>
        <w:ind w:firstLine="567"/>
        <w:rPr/>
      </w:pPr>
      <w:r>
        <w:rPr>
          <w:sz w:val="20"/>
        </w:rPr>
        <w:t xml:space="preserve">Бытие эволюционной Мысли являет собою Пространство Времени, в коем движутся Мысли всех уровней сознания бытия сущего.  Это бытие (бытие эволюционное) дает равные возможности для проявления своего сущего "Я" как для Мысли Господа Бога, так и для сущей Мысли только что начавшей свое бытие в виде эволюционно развивающейся жизни. И, если в бытии эволюционном не присутствует магическая деятельность Мысли, то такое бытие действительно ставит все сущие в равные условия. И тогда одна Мысль способна воссиять до уровня Божественного Света, другая, наоборот, может снизойти до бытия сущей Демона или вируса сущей Мысли. Такое в бытии нашем часто имеет место. Это было описано нами ранее на примере Люцифера. Через сознание эволюционной Мысли проходят все уровни сознаний сущего бытия. Поэтому все сущие Мысли, живущие во плоти эволюционного Времени, воспринимают свое бытие не однозначно, индивидуально. Даже сущие, рожденные в одном роду и от одной плоти, могут иметь разное восприятие своей действительности, несмотря на то, что все три уровня их сознания будут иметь идентичную частоту физического бытия. Это очень хорошо отражается в характере сознания плотного человека, в его мировоззрении, мировосприятии, культуре, вероисповедании. </w:t>
      </w:r>
    </w:p>
    <w:p>
      <w:pPr>
        <w:pStyle w:val="Normal"/>
        <w:ind w:firstLine="567"/>
        <w:jc w:val="both"/>
        <w:rPr/>
      </w:pPr>
      <w:r>
        <w:rPr/>
        <w:t xml:space="preserve">Есть три физические величины измерения бытия нашего, которые все люди воспринимают единодушно (однообразно),  независимо от индивидуальных качеств каждого человека. Это Прошлое, Настоящее и Будущее. Триединство является характерной чертой для Мысли, живущей во плоти человеческой на планете Земля, ибо три сознания бытия Света сущего определяют в итоге личность каждого живущего во плоти на Земле. Триединство есть показатель, присущий большинству живущих  на  земле. Но это не есть обязательная формула бытия для эволюционной жизни. Частота сознания живущего может быть выше, а может быть и ниже триединства сознания сущего бытия. Это зависит от того,  какие сознания явили свое бытие как Кармические Мысли в бытие жизни. </w:t>
      </w:r>
    </w:p>
    <w:p>
      <w:pPr>
        <w:pStyle w:val="Normal"/>
        <w:ind w:firstLine="567"/>
        <w:jc w:val="both"/>
        <w:rPr/>
      </w:pPr>
      <w:r>
        <w:rPr/>
        <w:t xml:space="preserve">Каждая Мысль, явившаяся в бытие эволюционной Мысли, вносит в это свое сознание, которое она стремится воплотить в жизни. Соединившись во плоти с сознанием живущим, эта Мысль передает ему свою частоту, или перенимает от него частоту его, утрачивая свое сознание. Этим-то и характеризуется эволюционная Мысль. В ней (в этой Мысли) происходит смешивание, слияние всех уровней сознания, обогащение одного сознания другим, самосовершенствование, самопознавание сущими Мыслями своего бытия, бытия всего в целом. </w:t>
      </w:r>
    </w:p>
    <w:p>
      <w:pPr>
        <w:pStyle w:val="Normal"/>
        <w:ind w:firstLine="567"/>
        <w:jc w:val="both"/>
        <w:rPr/>
      </w:pPr>
      <w:r>
        <w:rPr/>
        <w:t xml:space="preserve">Измерения, о которых мы говорили в начале нашего разговора, в лекции "Начало начал", дают человеку простейшую схему понятия этого сложного эволюционного бытия. В лекции "Начало начал" Мы на простом примере, опираясь на бытие плотного сознания, показали вам то, что вы являете собою. Но эта простейшая формула не дает полного восприятия бытия истинного. Понятия измерений есть понятие условные, с помощью которых человеку легче проникнуть своим умом в понятие физического сознания сущего бытия. </w:t>
      </w:r>
    </w:p>
    <w:p>
      <w:pPr>
        <w:pStyle w:val="Normal"/>
        <w:ind w:firstLine="567"/>
        <w:jc w:val="both"/>
        <w:rPr/>
      </w:pPr>
      <w:r>
        <w:rPr/>
        <w:t xml:space="preserve">Вы часто задаете себе вопрос: в каком измерении живет человек? Но не можете дать на этот вопрос вразумительного ответа. Мы поможем вам понять это. </w:t>
      </w:r>
    </w:p>
    <w:p>
      <w:pPr>
        <w:pStyle w:val="Normal"/>
        <w:ind w:firstLine="567"/>
        <w:jc w:val="both"/>
        <w:rPr/>
      </w:pPr>
      <w:r>
        <w:rPr/>
        <w:t>Человек, как сущность, осознающая свое "Я", есть Мысль Музы и Труда, являющаяся сознанием жизни. Человек живет в Пространстве Времени своего бытия. Этим Пространством Времени является ваша плоть. Следите за нашей мыслью и загибайте пальцы, чтобы понять, через сколько сознаний (измерений) проходит человеческая Мысль. Плоть его обитает во плоти другой Мысли, являющейся другим сознанием (другим измерением) (см. рис. 15).</w:t>
      </w:r>
    </w:p>
    <w:p>
      <w:pPr>
        <w:pStyle w:val="Normal"/>
        <w:jc w:val="center"/>
        <w:rPr/>
      </w:pPr>
      <w:r>
        <w:rPr/>
        <w:object w:dxaOrig="7789" w:dyaOrig="405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4.9pt;height:189.9pt" filled="f" o:ole="">
            <v:imagedata r:id="rId31" o:title=""/>
          </v:shape>
          <o:OLEObject Type="Embed" ProgID="" ShapeID="ole_rId30" DrawAspect="Content" ObjectID="_863390254" r:id="rId30"/>
        </w:object>
      </w:r>
    </w:p>
    <w:p>
      <w:pPr>
        <w:pStyle w:val="Style10"/>
        <w:rPr/>
      </w:pPr>
      <w:r>
        <w:rPr/>
        <w:t>Рис.15</w:t>
      </w:r>
    </w:p>
    <w:p>
      <w:pPr>
        <w:pStyle w:val="Normal"/>
        <w:ind w:firstLine="567"/>
        <w:jc w:val="both"/>
        <w:rPr/>
      </w:pPr>
      <w:r>
        <w:rPr/>
        <w:t>На рисунке :</w:t>
      </w:r>
    </w:p>
    <w:p>
      <w:pPr>
        <w:pStyle w:val="Normal"/>
        <w:ind w:firstLine="567"/>
        <w:jc w:val="both"/>
        <w:rPr/>
      </w:pPr>
      <w:r>
        <w:rPr>
          <w:b/>
        </w:rPr>
        <w:t>1</w:t>
      </w:r>
      <w:r>
        <w:rPr/>
        <w:t xml:space="preserve">.Мир сущего бытия Света, духа в Мысли, мир иллюзорный, не проявленный. Сознания сущие. </w:t>
      </w:r>
      <w:r>
        <w:rPr>
          <w:b/>
        </w:rPr>
        <w:t>2</w:t>
      </w:r>
      <w:r>
        <w:rPr/>
        <w:t xml:space="preserve">.Мир сущего бытия Света, духа во плоти. Мир проявленный, воплощённый. Сознания живущие. </w:t>
      </w:r>
      <w:r>
        <w:rPr>
          <w:b/>
        </w:rPr>
        <w:t>3</w:t>
      </w:r>
      <w:r>
        <w:rPr/>
        <w:t xml:space="preserve">. Мысль сущая </w:t>
      </w:r>
      <w:r>
        <w:rPr>
          <w:b/>
        </w:rPr>
        <w:t>4</w:t>
      </w:r>
      <w:r>
        <w:rPr/>
        <w:t xml:space="preserve">.Космический Разум, Господь Бог Свет. </w:t>
      </w:r>
      <w:r>
        <w:rPr>
          <w:b/>
        </w:rPr>
        <w:t>5</w:t>
      </w:r>
      <w:r>
        <w:rPr/>
        <w:t xml:space="preserve">.Разум Вселенной. </w:t>
      </w:r>
      <w:r>
        <w:rPr>
          <w:b/>
        </w:rPr>
        <w:t>6</w:t>
      </w:r>
      <w:r>
        <w:rPr/>
        <w:t xml:space="preserve">.Разум Галактики. </w:t>
      </w:r>
      <w:r>
        <w:rPr>
          <w:b/>
        </w:rPr>
        <w:t>7</w:t>
      </w:r>
      <w:r>
        <w:rPr/>
        <w:t xml:space="preserve">.Разум планетных систем. </w:t>
      </w:r>
      <w:r>
        <w:rPr>
          <w:b/>
        </w:rPr>
        <w:t>8</w:t>
      </w:r>
      <w:r>
        <w:rPr/>
        <w:t xml:space="preserve">.Разум планетарный. </w:t>
      </w:r>
      <w:r>
        <w:rPr>
          <w:b/>
        </w:rPr>
        <w:t>9</w:t>
      </w:r>
      <w:r>
        <w:rPr/>
        <w:t xml:space="preserve">.Разум живущий. </w:t>
      </w:r>
      <w:r>
        <w:rPr>
          <w:b/>
        </w:rPr>
        <w:t>10</w:t>
      </w:r>
      <w:r>
        <w:rPr/>
        <w:t xml:space="preserve">.Разум минералов. </w:t>
      </w:r>
      <w:r>
        <w:rPr>
          <w:b/>
        </w:rPr>
        <w:t>11</w:t>
      </w:r>
      <w:r>
        <w:rPr/>
        <w:t xml:space="preserve">.Сознание Антимира. Первичная Мысль. </w:t>
      </w:r>
      <w:r>
        <w:rPr>
          <w:b/>
        </w:rPr>
        <w:t>12</w:t>
      </w:r>
      <w:r>
        <w:rPr/>
        <w:t xml:space="preserve">.Точка слияния Разума в эволюционной Мысли. Свободное сознание. Время плотного бытия. Жизнь. </w:t>
      </w:r>
      <w:r>
        <w:rPr>
          <w:b/>
        </w:rPr>
        <w:t>13</w:t>
      </w:r>
      <w:r>
        <w:rPr/>
        <w:t xml:space="preserve">.Вирусная жизнь. Жизненный хаос. Ад. </w:t>
      </w:r>
      <w:r>
        <w:rPr>
          <w:b/>
        </w:rPr>
        <w:t>14</w:t>
      </w:r>
      <w:r>
        <w:rPr/>
        <w:t xml:space="preserve">.Материальная плоть. </w:t>
      </w:r>
      <w:r>
        <w:rPr>
          <w:b/>
        </w:rPr>
        <w:t>15</w:t>
      </w:r>
      <w:r>
        <w:rPr/>
        <w:t xml:space="preserve">.Живая плоть. </w:t>
      </w:r>
      <w:r>
        <w:rPr>
          <w:b/>
        </w:rPr>
        <w:t>16</w:t>
      </w:r>
      <w:r>
        <w:rPr/>
        <w:t xml:space="preserve">.Плотные планеты и живущая на них жизнь. </w:t>
      </w:r>
      <w:r>
        <w:rPr>
          <w:b/>
        </w:rPr>
        <w:t>17</w:t>
      </w:r>
      <w:r>
        <w:rPr/>
        <w:t xml:space="preserve">.Солнечная система. </w:t>
      </w:r>
      <w:r>
        <w:rPr>
          <w:b/>
        </w:rPr>
        <w:t>18</w:t>
      </w:r>
      <w:r>
        <w:rPr/>
        <w:t xml:space="preserve">.Спираль галактической гравитационной системы. </w:t>
      </w:r>
      <w:r>
        <w:rPr>
          <w:b/>
        </w:rPr>
        <w:t>19</w:t>
      </w:r>
      <w:r>
        <w:rPr/>
        <w:t xml:space="preserve">.Всё плотное бытие в Абсолюте. </w:t>
      </w:r>
      <w:r>
        <w:rPr>
          <w:b/>
        </w:rPr>
        <w:t>20</w:t>
      </w:r>
      <w:r>
        <w:rPr/>
        <w:t xml:space="preserve">.Пространство абсолютной Мысли. </w:t>
      </w:r>
      <w:r>
        <w:rPr>
          <w:b/>
        </w:rPr>
        <w:t>21</w:t>
      </w:r>
      <w:r>
        <w:rPr/>
        <w:t xml:space="preserve">.Живущая Мысль. </w:t>
      </w:r>
      <w:r>
        <w:rPr>
          <w:b/>
        </w:rPr>
        <w:t>22</w:t>
      </w:r>
      <w:r>
        <w:rPr/>
        <w:t>.Спирали разумного восхождения Свет сущих Мыслей.</w:t>
      </w:r>
    </w:p>
    <w:p>
      <w:pPr>
        <w:pStyle w:val="Normal"/>
        <w:ind w:firstLine="567"/>
        <w:jc w:val="center"/>
        <w:rPr>
          <w:b/>
          <w:b/>
          <w:sz w:val="32"/>
        </w:rPr>
      </w:pPr>
      <w:r>
        <w:rPr>
          <w:b/>
          <w:sz w:val="32"/>
        </w:rPr>
        <w:t>.                   .                   .</w:t>
      </w:r>
    </w:p>
    <w:p>
      <w:pPr>
        <w:pStyle w:val="Normal"/>
        <w:ind w:firstLine="567"/>
        <w:jc w:val="both"/>
        <w:rPr/>
      </w:pPr>
      <w:r>
        <w:rPr/>
        <w:t xml:space="preserve">Каждое разумное сознание в Абсолютной Мысли имеет свою частоту восприятия своего Я как в бытии сущего, так и в бытии плотном. Но кроме этих присущих только для данной Мысли физических параметров, каждая такая Мысль имеет свое свободное сознание, которое находится в состоянии свободного бытия и движения Свет сущих Мыслей в эволюционном развитии Разума Абсолютной Мысли. </w:t>
      </w:r>
    </w:p>
    <w:p>
      <w:pPr>
        <w:pStyle w:val="Normal"/>
        <w:ind w:firstLine="567"/>
        <w:jc w:val="both"/>
        <w:rPr/>
      </w:pPr>
      <w:r>
        <w:rPr/>
        <w:t xml:space="preserve">Эта свобода различных частот сознания бытия сущего позволяет сущим Мыслям от различных частот проникать в частоту другой Мысли, сливать свое сознание с другим сознанием, изменять физику своего бытия во плоти, перевоплощать Мысли из неживой плоти в живую и наоборот. </w:t>
      </w:r>
    </w:p>
    <w:p>
      <w:pPr>
        <w:pStyle w:val="Normal"/>
        <w:ind w:firstLine="567"/>
        <w:jc w:val="both"/>
        <w:rPr/>
      </w:pPr>
      <w:r>
        <w:rPr/>
        <w:t xml:space="preserve">Но есть одно нерушимое правило, которые сущие Мысли должны соблюдать: они должны сохранять в себе частоту сознания Триединства Мысли. Если сущая Мысль потеряет эту частоту, она может потерять все. А это все есть само сущее. Об этом был разговор в одной из наших лекций. </w:t>
      </w:r>
    </w:p>
    <w:p>
      <w:pPr>
        <w:pStyle w:val="Normal"/>
        <w:ind w:firstLine="567"/>
        <w:jc w:val="both"/>
        <w:rPr/>
      </w:pPr>
      <w:r>
        <w:rPr/>
        <w:t xml:space="preserve">Что являет собой жизнь? Жизнь есть проявленное сознание сущей Мысли. Это есть тот период в бытии сущего, когда сознание его измерения проявляет свое бытие и говорит о себе во всеуслышание.  Сознание жизни, создающее плоть, является истоком бытия сущего. Это физика бытия Настоящего. Эта формула должна уйти в Будущее, то есть изменить физику своего бытия. </w:t>
      </w:r>
    </w:p>
    <w:p>
      <w:pPr>
        <w:pStyle w:val="Normal"/>
        <w:ind w:firstLine="567"/>
        <w:jc w:val="both"/>
        <w:rPr/>
      </w:pPr>
      <w:r>
        <w:rPr/>
        <w:t xml:space="preserve">В какое измерение попадет это сознание после жизни? Какое физическое сознание будут иметь те, кто сегодня живет во плоти? Это зависит от того, какое сознание духа явится в ваше бытие. Дух - одна из форм бытия сознания жизни. Любая жизнь базируется на плотном бытии, но дух может осознавать жизнь и без плоти, ибо в нем есть сознание жизни, дающее духу возможность жить. Каждое сознание бытия Абсолюта желает иметь в себе это сознание - сознание жизни. Это особое сознание, дающее духу </w:t>
      </w:r>
      <w:r>
        <w:rPr>
          <w:u w:val="single"/>
        </w:rPr>
        <w:t>действие</w:t>
      </w:r>
      <w:r>
        <w:rPr/>
        <w:t xml:space="preserve">. Сознание жизни в своей структуре имеет разную частоту характеристик своих Мыслей, делящую это сознание по родам и формам. Это отражается на плоти живущей. Таким образом, плоть и дух являют собой две крайности,  в которые воплощаются сознания сущего бытия. Дух есть Мысль, задающая частоту сущего бытия бытию плотному. Плоть есть Мысль, воспроизводящая частоту сущего бытия. Человеческое же бытие - универсальная сущность, во плоти которой способно проявиться </w:t>
      </w:r>
      <w:r>
        <w:rPr>
          <w:u w:val="single"/>
        </w:rPr>
        <w:t>всё</w:t>
      </w:r>
      <w:r>
        <w:rPr/>
        <w:t xml:space="preserve"> сознание сущего бытия,  находящейся в движении сущей Мысли. Это накладывает особую печать на бытие человеческое на планете Земля,  усложняя человеческую жизнь до драматизма, ибо сталкивается в одном бытии множество различных физических частот сознаний сущего Разума, что приводит бытие человеческое к постоянному дисбалансу, нарушая Гармонию единства в его сознании плотного бытия. </w:t>
      </w:r>
    </w:p>
    <w:p>
      <w:pPr>
        <w:pStyle w:val="Normal"/>
        <w:ind w:firstLine="567"/>
        <w:jc w:val="both"/>
        <w:rPr/>
      </w:pPr>
      <w:r>
        <w:rPr/>
        <w:t xml:space="preserve">Каждое из ныне живущих сознаний настоящего бытия человеческого может обрести это иное бытие, если ему удастся соединить в своей плоти Свет по подобию Мысли Святого бытия и обрести сознание Вечности. Повторяем, для этого необходимо соединить в себе сознания Мыслей духовных по образу и подобию Свет Сущих Мыслей, Господа Бога, Космического Разума, Отца и Создателя Всея и Всего в Пространстве абсолютного бытия, и, сделав это, соединив свое бытие в бытие Божие, уйти в Его измерения, обрести частоту Сознания Бога. </w:t>
      </w:r>
    </w:p>
    <w:p>
      <w:pPr>
        <w:pStyle w:val="Normal"/>
        <w:ind w:firstLine="567"/>
        <w:jc w:val="both"/>
        <w:rPr/>
      </w:pPr>
      <w:r>
        <w:rPr/>
        <w:t>Так что же такое измерения?</w:t>
      </w:r>
    </w:p>
    <w:p>
      <w:pPr>
        <w:pStyle w:val="Normal"/>
        <w:ind w:firstLine="567"/>
        <w:jc w:val="both"/>
        <w:rPr/>
      </w:pPr>
      <w:r>
        <w:rPr/>
        <w:t xml:space="preserve">Измерения есть сознания Разума Свет сущих Мыслей, определяющие их индивидуальность (частоту). Каждое измерение - самостоятельное сознание сущего (иначе их тоже можно назвать словом Бог). Эти сознания способны проявить свои характеристики в настоящей,  ныне живущей жизни. </w:t>
      </w:r>
    </w:p>
    <w:p>
      <w:pPr>
        <w:pStyle w:val="Normal"/>
        <w:ind w:firstLine="567"/>
        <w:jc w:val="both"/>
        <w:rPr/>
      </w:pPr>
      <w:r>
        <w:rPr>
          <w:u w:val="single"/>
        </w:rPr>
        <w:t>Восприятие живущим сознанием частоты пришедшего в бытие жизни сознания сущего (какого-либо Бога) определяет будущее физическое бытие живущего, то, в какое измерение попадет после жизни его душа.</w:t>
      </w:r>
      <w:r>
        <w:rPr/>
        <w:t xml:space="preserve"> Все восемь Сознаний бытия Сущего (восемь Богов, восемь измерений) сливают свои сознания в эволюционной Мысли. </w:t>
      </w:r>
    </w:p>
    <w:p>
      <w:pPr>
        <w:pStyle w:val="Normal"/>
        <w:ind w:firstLine="567"/>
        <w:jc w:val="both"/>
        <w:rPr/>
      </w:pPr>
      <w:r>
        <w:rPr/>
        <w:t>Через бытие человеческое проходит эволюция пяти сознаний разумного бытия Свет сущих Мыслей:</w:t>
      </w:r>
    </w:p>
    <w:p>
      <w:pPr>
        <w:pStyle w:val="Normal"/>
        <w:ind w:firstLine="567"/>
        <w:jc w:val="both"/>
        <w:rPr/>
      </w:pPr>
      <w:r>
        <w:rPr/>
        <w:t xml:space="preserve">1. Светлое сознание духа огненного мира. </w:t>
      </w:r>
    </w:p>
    <w:p>
      <w:pPr>
        <w:pStyle w:val="Normal"/>
        <w:ind w:firstLine="567"/>
        <w:jc w:val="both"/>
        <w:rPr/>
      </w:pPr>
      <w:r>
        <w:rPr/>
        <w:t xml:space="preserve">2. Темное сознание духа Антимира. </w:t>
      </w:r>
    </w:p>
    <w:p>
      <w:pPr>
        <w:pStyle w:val="Normal"/>
        <w:ind w:firstLine="567"/>
        <w:jc w:val="both"/>
        <w:rPr/>
      </w:pPr>
      <w:r>
        <w:rPr/>
        <w:t xml:space="preserve">3. Сознание Мысли духа жизненного. </w:t>
      </w:r>
    </w:p>
    <w:p>
      <w:pPr>
        <w:pStyle w:val="Normal"/>
        <w:ind w:firstLine="567"/>
        <w:jc w:val="both"/>
        <w:rPr/>
      </w:pPr>
      <w:r>
        <w:rPr/>
        <w:t xml:space="preserve">4. Плотная Мысль духа земного. </w:t>
      </w:r>
    </w:p>
    <w:p>
      <w:pPr>
        <w:pStyle w:val="Normal"/>
        <w:ind w:firstLine="567"/>
        <w:jc w:val="both"/>
        <w:rPr/>
      </w:pPr>
      <w:r>
        <w:rPr/>
        <w:t xml:space="preserve">5. Святое Сознание Господа Бога Света. </w:t>
      </w:r>
    </w:p>
    <w:p>
      <w:pPr>
        <w:pStyle w:val="Normal"/>
        <w:ind w:firstLine="567"/>
        <w:jc w:val="both"/>
        <w:rPr/>
      </w:pPr>
      <w:r>
        <w:rPr/>
        <w:t xml:space="preserve">Сознание жизни создает бытие свое, надеясь на бытие вечное. Но плоть земная, строительная материя ее Времени (тела) это Мысль, стремящаяся постоянно к частоте своего земного духа. Его сила постоянно довлеет над плотью, независимо от того, кто владеет ее сознанием в бытии настоящем. Поэтому удержать ее в сознании жизни довольно сложно. Только-только жизнь создаст из этой плоти свое подобие, как она (плоть) начинает распадаться. Это выражается в виде всевозможных болезней и физических недомоганий, которые ощущают живущие во плоти. Но жизнь являет собою синтез живущих сознаний. И живущие в параллели к настоящему Времени его подсознательные двойники наравне с сознанием, живущим в Настоящем, заботятся о сохранности и здоровье своего плотного тела. Ибо плоть не только дом для духа. Она дает ему возможность выразить свое сознание в бытии жизненном, оставив в нем след своего пребывания. </w:t>
      </w:r>
    </w:p>
    <w:p>
      <w:pPr>
        <w:pStyle w:val="TextBodyIndent"/>
        <w:ind w:firstLine="567"/>
        <w:rPr/>
      </w:pPr>
      <w:r>
        <w:rPr>
          <w:sz w:val="20"/>
        </w:rPr>
        <w:t xml:space="preserve">Но не всё, присутствующее в подсознании человека, являет собою Добро. Мысли сознания огненного мира, сознания Антимира, темной Мысли злого духа тоже стремятся воплотить свои сознания в бытии Настоящего. Однако в отличие от Светлой Кармы, которая относится к плоти живущего сознания, как к своей личной, а в сознании живущем видит своего сына или дочь, Зло видит в живущей плоти своего робота, а в сознании жизни - своего раба. И Зло не очень волнует, как чувствует себя во плоти живущий, здорово или нет его тело. Поэтому многие из тех, в ком воплощены злые Мысли, часто чувствуют различные недомогания. Злой дух тоже имеет желание жить, как можно дольше,  но за счет силы живущего во плоти, паразитируя на чужой жизни,  угнетая ее сознание, порабощая человеческие души. Насильно или обманным путем Зло перевоплощает дух человеческий по подобию своего бытия, настраивая его на свое сознание. И уходят жизни человеческие в Логос сознания злого духа, в его измерение, которого, в принципе-то,  нет, ибо злого духа никто не желает принять,  никому не нужна его отрицательная частота. И уходят в результате Мысли в Никуда, становясь Никем, растворяясь во тьме Антимира. </w:t>
      </w:r>
    </w:p>
    <w:p>
      <w:pPr>
        <w:pStyle w:val="Normal"/>
        <w:ind w:firstLine="567"/>
        <w:jc w:val="both"/>
        <w:rPr/>
      </w:pPr>
      <w:r>
        <w:rPr/>
        <w:t xml:space="preserve">И вот вновь они приходят в жизнь, но уже в другом качестве. Физика их бытия уже другая. И те, кто вчера творил и создавал свое бытие из плотной Мысли Земли, строя душу бытия жизненного, сегодня несут небытие другой душе, соединяя ее Мысль по подобию своей. И уходит жизнь человеческая вместо бытия вечного в бытие огненное или в темную Мысль духа Антимира. </w:t>
      </w:r>
    </w:p>
    <w:p>
      <w:pPr>
        <w:pStyle w:val="Normal"/>
        <w:ind w:firstLine="567"/>
        <w:jc w:val="both"/>
        <w:rPr/>
      </w:pPr>
      <w:r>
        <w:rPr/>
        <w:t xml:space="preserve">Но ни одно из сознаний Злого духа не находит Вечности, и рано или поздно Мысли этих сознаний уходят в небытие, становясь Никем или Ничем, теряют суть своего сознания. </w:t>
      </w:r>
    </w:p>
    <w:p>
      <w:pPr>
        <w:pStyle w:val="Normal"/>
        <w:ind w:firstLine="567"/>
        <w:jc w:val="both"/>
        <w:rPr/>
      </w:pPr>
      <w:r>
        <w:rPr/>
        <w:t xml:space="preserve">Однако есть формула бытия действительно вечного. Ее знак,  начертанный вечной сущею, Светом истинного вечного бытия Господом Богом Создателем Всего и Всея, показан на рисунке 16.  </w:t>
      </w:r>
    </w:p>
    <w:p>
      <w:pPr>
        <w:pStyle w:val="Normal"/>
        <w:ind w:firstLine="567"/>
        <w:jc w:val="both"/>
        <w:rPr>
          <w:sz w:val="18"/>
        </w:rPr>
      </w:pPr>
      <w:r>
        <w:rPr>
          <w:sz w:val="18"/>
        </w:rPr>
      </w:r>
    </w:p>
    <w:p>
      <w:pPr>
        <w:pStyle w:val="Normal"/>
        <w:jc w:val="center"/>
        <w:rPr>
          <w:sz w:val="16"/>
        </w:rPr>
      </w:pPr>
      <w:r>
        <w:rPr>
          <w:sz w:val="16"/>
        </w:rPr>
        <w:drawing>
          <wp:inline distT="0" distB="0" distL="0" distR="0">
            <wp:extent cx="2652395" cy="2652395"/>
            <wp:effectExtent l="0" t="0" r="0" b="0"/>
            <wp:docPr id="1" name="К4р16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4р16а" descr=""/>
                    <pic:cNvPicPr>
                      <a:picLocks noChangeAspect="1" noChangeArrowheads="1"/>
                    </pic:cNvPicPr>
                  </pic:nvPicPr>
                  <pic:blipFill>
                    <a:blip r:embed="rId32"/>
                    <a:srcRect l="-15" t="-15" r="-15" b="-15"/>
                    <a:stretch>
                      <a:fillRect/>
                    </a:stretch>
                  </pic:blipFill>
                  <pic:spPr bwMode="auto">
                    <a:xfrm>
                      <a:off x="0" y="0"/>
                      <a:ext cx="2652395" cy="2652395"/>
                    </a:xfrm>
                    <a:prstGeom prst="rect">
                      <a:avLst/>
                    </a:prstGeom>
                  </pic:spPr>
                </pic:pic>
              </a:graphicData>
            </a:graphic>
          </wp:inline>
        </w:drawing>
      </w:r>
    </w:p>
    <w:p>
      <w:pPr>
        <w:pStyle w:val="Normal"/>
        <w:ind w:firstLine="567"/>
        <w:jc w:val="center"/>
        <w:rPr>
          <w:sz w:val="16"/>
        </w:rPr>
      </w:pPr>
      <w:r>
        <w:rPr>
          <w:sz w:val="16"/>
        </w:rPr>
      </w:r>
    </w:p>
    <w:p>
      <w:pPr>
        <w:pStyle w:val="Normal"/>
        <w:jc w:val="center"/>
        <w:rPr>
          <w:b/>
          <w:b/>
        </w:rPr>
      </w:pPr>
      <w:r>
        <w:rPr>
          <w:b/>
        </w:rPr>
        <w:t>Рис.16 Формула вечного бытия.</w:t>
      </w:r>
    </w:p>
    <w:p>
      <w:pPr>
        <w:pStyle w:val="Normal"/>
        <w:ind w:firstLine="567"/>
        <w:rPr>
          <w:b/>
          <w:b/>
          <w:sz w:val="16"/>
        </w:rPr>
      </w:pPr>
      <w:r>
        <w:rPr>
          <w:b/>
          <w:sz w:val="16"/>
        </w:rPr>
      </w:r>
    </w:p>
    <w:p>
      <w:pPr>
        <w:pStyle w:val="31"/>
        <w:ind w:firstLine="567"/>
        <w:rPr/>
      </w:pPr>
      <w:r>
        <w:rPr>
          <w:sz w:val="20"/>
        </w:rPr>
        <w:t xml:space="preserve">Соединив Сознания Света </w:t>
      </w:r>
      <w:r>
        <w:rPr>
          <w:b/>
          <w:sz w:val="20"/>
        </w:rPr>
        <w:t>(2 – 3)</w:t>
      </w:r>
      <w:r>
        <w:rPr>
          <w:sz w:val="20"/>
        </w:rPr>
        <w:t xml:space="preserve">, Сознание жизни </w:t>
      </w:r>
      <w:r>
        <w:rPr>
          <w:b/>
          <w:sz w:val="20"/>
        </w:rPr>
        <w:t>(4)</w:t>
      </w:r>
      <w:r>
        <w:rPr>
          <w:sz w:val="20"/>
        </w:rPr>
        <w:t xml:space="preserve"> с Сознанием плоти </w:t>
      </w:r>
      <w:r>
        <w:rPr>
          <w:b/>
          <w:sz w:val="20"/>
        </w:rPr>
        <w:t>(5)</w:t>
      </w:r>
      <w:r>
        <w:rPr>
          <w:sz w:val="20"/>
        </w:rPr>
        <w:t xml:space="preserve"> и это  Сознание, созданное в жизни, - с Богом </w:t>
      </w:r>
      <w:r>
        <w:rPr>
          <w:b/>
          <w:sz w:val="20"/>
        </w:rPr>
        <w:t>(1)</w:t>
      </w:r>
      <w:r>
        <w:rPr>
          <w:sz w:val="20"/>
        </w:rPr>
        <w:t>, мы обретём бытие вечное.</w:t>
      </w:r>
    </w:p>
    <w:p>
      <w:pPr>
        <w:pStyle w:val="31"/>
        <w:ind w:firstLine="567"/>
        <w:rPr>
          <w:sz w:val="20"/>
        </w:rPr>
      </w:pPr>
      <w:r>
        <w:rPr>
          <w:sz w:val="20"/>
        </w:rPr>
        <w:t xml:space="preserve">                                                                                                                                                       </w:t>
      </w:r>
      <w:r>
        <w:rPr>
          <w:sz w:val="20"/>
        </w:rPr>
        <w:t xml:space="preserve">Аминь. 4.7.94г.  </w:t>
      </w:r>
    </w:p>
    <w:p>
      <w:pPr>
        <w:pStyle w:val="Normal"/>
        <w:ind w:firstLine="567"/>
        <w:jc w:val="both"/>
        <w:rPr/>
      </w:pPr>
      <w:r>
        <w:rPr>
          <w:b/>
          <w:u w:val="single"/>
        </w:rPr>
        <w:t>Вопрос 2.</w:t>
      </w:r>
      <w:r>
        <w:rPr/>
        <w:t xml:space="preserve"> Понятие "измерения" и математическое понятие измерений в системе координат, это одно и то же?</w:t>
      </w:r>
    </w:p>
    <w:p>
      <w:pPr>
        <w:pStyle w:val="Normal"/>
        <w:ind w:firstLine="567"/>
        <w:jc w:val="both"/>
        <w:rPr/>
      </w:pPr>
      <w:r>
        <w:rPr>
          <w:b/>
          <w:u w:val="single"/>
        </w:rPr>
        <w:t>Ответ.</w:t>
      </w:r>
      <w:r>
        <w:rPr/>
        <w:t xml:space="preserve"> Ваша Мысль на верном пути. Если физические сознания Мысли сущей проявить во плоти, то из сознания иллюзорного эти Мысли обретут сознание воплощенное. Если иллюзорную Мысль нельзя ни объять, ни измерить, если такая Мысль не имеет ни начала,  ни конца, то ее воплощение имеет и то, и другое. </w:t>
      </w:r>
    </w:p>
    <w:p>
      <w:pPr>
        <w:pStyle w:val="Normal"/>
        <w:ind w:firstLine="567"/>
        <w:jc w:val="both"/>
        <w:rPr/>
      </w:pPr>
      <w:r>
        <w:rPr/>
        <w:t xml:space="preserve">Например. </w:t>
      </w:r>
    </w:p>
    <w:p>
      <w:pPr>
        <w:pStyle w:val="Normal"/>
        <w:ind w:firstLine="567"/>
        <w:jc w:val="both"/>
        <w:rPr/>
      </w:pPr>
      <w:r>
        <w:rPr/>
        <w:t xml:space="preserve">Космический Разум, Господь Бог Свет, Сущее Сознание, Абсолютная Мысль, Абсолютный Разум. Все это понятие иллюзорное. По нему трудно соизмерить или даже представить эту Сущность. Торжественное, грандиозное величие исходит от сего имени Божьего, но соизмерить с чем-либо сей Разум мы не можем. Однако, если Мы это самое обозначим иначе: Абсолютное Пространство, вмещающее в себя все Вселенные и Галактики с их Солнцами и планетами, с живущими на этих планетах существами, - это уже не иллюзия, а нечто физически ощутимое, что можно видеть, осязать, измерять и прочее. </w:t>
      </w:r>
    </w:p>
    <w:p>
      <w:pPr>
        <w:pStyle w:val="Normal"/>
        <w:ind w:firstLine="567"/>
        <w:jc w:val="both"/>
        <w:rPr/>
      </w:pPr>
      <w:r>
        <w:rPr/>
        <w:t xml:space="preserve">Как было сказано ранее в ответе на первый вопрос, измерения являют собой физические сознания сущего. Координатами их измерений могут быть физические воплощения во плоти или в духе. Дух, как и плоть, материя осязаемая, имеющая объем и массу, то есть - это физическая форма материи, некоторое подобие плоти, но намного тоньше, легче и пластичнее, чем плоть. </w:t>
      </w:r>
    </w:p>
    <w:p>
      <w:pPr>
        <w:pStyle w:val="Normal"/>
        <w:ind w:firstLine="567"/>
        <w:jc w:val="both"/>
        <w:rPr/>
      </w:pPr>
      <w:r>
        <w:rPr/>
        <w:t xml:space="preserve">Сущая Мысль - это особая живая разумная физическая сущность, способная быть и не быть одновременно. Сущая Мысль способна из иллюзорного состояния небытия проявиться в физическом состоянии духа или плоти, стать видимой, объемной, осязаемой. И наоборот, исчезнуть, раствориться, уйти в Никуда и стать вновь иллюзией. </w:t>
      </w:r>
    </w:p>
    <w:p>
      <w:pPr>
        <w:pStyle w:val="Normal"/>
        <w:ind w:firstLine="567"/>
        <w:jc w:val="both"/>
        <w:rPr/>
      </w:pPr>
      <w:r>
        <w:rPr/>
        <w:t xml:space="preserve">Если абсолютная Мысль имеет восемь основных сознаний (измерений) своего бытия, то все сущие сознания (измерения) присущие абсолютному бытию трудно соизмерить, ибо координат его бессчетное количество. Это вы можете понять, если только сделаете анализ того сознания, которое присуще вашему земному бытию. Возьмите всю живую плоть флоры и фауны, включите в это число кристаллы всевозможных минералов. И вы получите круглую сумму координат. И все это можно выразить математическим понятием "измерение" в системе координат.  </w:t>
      </w:r>
    </w:p>
    <w:p>
      <w:pPr>
        <w:pStyle w:val="3"/>
        <w:ind w:firstLine="567"/>
        <w:rPr/>
      </w:pPr>
      <w:r>
        <w:rPr/>
        <w:t xml:space="preserve">                                                                                                                                                    </w:t>
      </w:r>
      <w:r>
        <w:rPr/>
        <w:t xml:space="preserve">Аминь. 5.7.94г. </w:t>
      </w:r>
    </w:p>
    <w:p>
      <w:pPr>
        <w:pStyle w:val="Normal"/>
        <w:ind w:firstLine="567"/>
        <w:jc w:val="both"/>
        <w:rPr/>
      </w:pPr>
      <w:r>
        <w:rPr>
          <w:b/>
          <w:u w:val="single"/>
        </w:rPr>
        <w:t>Вопрос 3.</w:t>
      </w:r>
      <w:r>
        <w:rPr/>
        <w:t xml:space="preserve"> Понятие "изжить". Как оно совпадает с понятием "аннигиляция"?</w:t>
      </w:r>
    </w:p>
    <w:p>
      <w:pPr>
        <w:pStyle w:val="Normal"/>
        <w:ind w:firstLine="567"/>
        <w:jc w:val="both"/>
        <w:rPr/>
      </w:pPr>
      <w:r>
        <w:rPr>
          <w:b/>
          <w:u w:val="single"/>
        </w:rPr>
        <w:t>Ответ.</w:t>
      </w:r>
      <w:r>
        <w:rPr/>
        <w:t xml:space="preserve"> Прежде чем Мы ответим на ваш вопрос, поговорим о сути бытия изжития кармической Мысли в жизни. </w:t>
      </w:r>
    </w:p>
    <w:p>
      <w:pPr>
        <w:pStyle w:val="Normal"/>
        <w:ind w:firstLine="567"/>
        <w:jc w:val="both"/>
        <w:rPr/>
      </w:pPr>
      <w:r>
        <w:rPr/>
        <w:t xml:space="preserve">Как Мы сказали ранее, через бытие человеческое во плоти его проявляются в жизни пять сознаний. Пять сознаний бытия сущего проявляют свою Мысль в человеческом измерении. Четыре стороны Света сущего отложили свою печать в роду человеческом на планете Земля. Пятое сознание есть сам Господь Бог. Это выражено в расовой разновидности сознания плоти человеческой. Каждое сознание, проявляющееся на Земле, имеет свои положительные и отрицательные стороны. Каждое сознание имеет проявленное и не проявленное физическое состояние своего бытия. </w:t>
      </w:r>
    </w:p>
    <w:p>
      <w:pPr>
        <w:pStyle w:val="TextBodyIndent"/>
        <w:ind w:firstLine="567"/>
        <w:rPr/>
      </w:pPr>
      <w:r>
        <w:rPr>
          <w:sz w:val="20"/>
        </w:rPr>
        <w:t xml:space="preserve">Не проявленное есть сущий Логос. Логос есть Бог для данного сознания. Сила Логоса в его числе. Число его есть количество и качество сущих Мыслей, собранных им из бытия жизненного. Каждый Логос,  независимо от того темное ли его сознание или это сознание огненной Мысли, Плотное или Божественное (Господа Бога), то есть имеющий любое сознание, являет собой положительную Мысль, обозначаемую знаком (+). Любой Логос сливает свои Мысли только с теми Мыслями, которые несут в себе положительные характеристики. Все, приходящее в Логос, имеющее его частоту,  но несущее в своей Мысли отрицательные характеристики,  в нем не принимается. Отрицательные Мысли есть Карма его сознания. Эти Мысли возвращаются снова в бытие плотное, в котором они изживаются. Это так называемая положительная Карма, то есть Карма, пришедшая от Божьего Логоса определенного сознания (измерения). Каждое сознание Логоса (Божье измерение) являет в жизнь не только отрицательные Мысли, чтобы изжить их в жизни,  но также и положительные для того, чтобы они смогли построить сознание, живущее во плоти, настроенное на их частоту. Лишь с помощью положительного сознания, пришедшего от определенного Логоса, плоть человеческая способна изжить Мысль прошлого бытия. </w:t>
      </w:r>
    </w:p>
    <w:p>
      <w:pPr>
        <w:pStyle w:val="Normal"/>
        <w:ind w:firstLine="567"/>
        <w:jc w:val="both"/>
        <w:rPr/>
      </w:pPr>
      <w:r>
        <w:rPr/>
        <w:t xml:space="preserve">Положительные кармические Мысли воплощаются в духе по образу и подобию плотного оригинала. Дух входит в плоть и, пропуская Свет своего сознания во плоти живущего, настраивает его Мысль на свою частоту. Затем через чакру солнечного сплетения в плоть человеческую проникает отрицательная Карма. Но эта Мысль не воплощается в живущем измерении. Чистой энергией она вливается в живущее сознание, растворяясь в нем, сливаясь с ними,  становясь его частью, его силой. Изживаясь в новом бытии, они теряют свою суть. Бытие кармическое являет собой сложное психологическое перерождение сознания сущего. Это явление имеет не только положительные качества,  но и отрицательные,  несущие с собою так называемое Зло. Это черные Мысли, образованные от неизжитой Кармы. </w:t>
      </w:r>
    </w:p>
    <w:p>
      <w:pPr>
        <w:pStyle w:val="Normal"/>
        <w:ind w:firstLine="567"/>
        <w:jc w:val="both"/>
        <w:rPr/>
      </w:pPr>
      <w:r>
        <w:rPr/>
        <w:t xml:space="preserve">Каждый положительный Логос любого уровня сознания сущего имеет своего двойника - отрицательный Логос, имеющий ту же самую частоту, что и положительный оригинал. Это - черный Логос злого духа. Каждое сознание, проявляющееся в жизни человеческой, имеет себе подобное Зло. Этого не избежала даже Мысль Господа Бога. Любой положительный Логос,  независимо от того, какое сознание имеют его Мысли, Темные они или Светлые, являет собой Свет, Добро. Все отрицательные Логосы, независимо от происхождения их частоты, являют собой Тьму, Черное Зло. Любую положительную Карму, пришедшую изживать свои отрицательные Мысли в жизнь, сопровождает ее темное отражение в образе злой Мысли. </w:t>
      </w:r>
    </w:p>
    <w:p>
      <w:pPr>
        <w:pStyle w:val="TextBodyIndent"/>
        <w:ind w:firstLine="567"/>
        <w:rPr/>
      </w:pPr>
      <w:r>
        <w:rPr>
          <w:sz w:val="20"/>
        </w:rPr>
        <w:t xml:space="preserve">Черный Логос постоянно следует за своим Светлым двойником, ибо бытие их имеет одну и ту же частоту восприятия своего сознания, и Светлому Логосу приходится затрачивать много сил своих для того, чтобы вести борьбу с паразитом, присосавшимся к его сознанию. И этот нежелательный довесок бытия своего сущего изживать приходится также Сознанию Света. </w:t>
      </w:r>
    </w:p>
    <w:p>
      <w:pPr>
        <w:pStyle w:val="TextBodyIndent"/>
        <w:ind w:firstLine="567"/>
        <w:rPr/>
      </w:pPr>
      <w:r>
        <w:rPr>
          <w:sz w:val="20"/>
        </w:rPr>
        <w:t xml:space="preserve">Так что судите сами,  насколько понятие изжить совместимо с понятием аннигиляция. Философское понятие аннигиляция, что переводится, как отрицание отрицаний, существует еще со времени древней Греции. Но более широкое осмысление этого понятия дал Гегель в своей философской работе "Второй закон диалектики". У Гегеля это понятие было заимствовано Карлом Марксом, о чем свидетельствует его знаменитый "Капитал". Что касается нашего мнения, то понятие аннигиляция мы относим к несколько иллюзорному, абстрактному миру нашего бытия. Изжитие есть проявление аннигиляции в жизни. Иллюзорной аннигиляции можно избежать, предупредив ее проявление, изменив свое бытие. То есть построить жизнь таким образом, чтобы не создавать из него кармическую Мысль. Если же в вашей жизни такая Кармическая Мысль образуется, то изжития ей не избежать, как бы душа ваша ни уходила от Кармы Божией. Рано или поздно Мысль Господа ее найдет и изживет. </w:t>
      </w:r>
    </w:p>
    <w:p>
      <w:pPr>
        <w:pStyle w:val="Normal"/>
        <w:ind w:firstLine="567"/>
        <w:jc w:val="both"/>
        <w:rPr/>
      </w:pPr>
      <w:r>
        <w:rPr/>
        <w:t xml:space="preserve">Все Черные Логосы состоят из этих,  не желающих смириться со своей участью падших во Зло Мыслей. Но даже к Злу Господь милостив и насильно никого не изживает. Эволюция есть свобода сознания сущего, где бы оно ни было в Логосах или во плоти. Как бы ни ориентировали сущие свои Мысли на Добро или на Зло, все они имеют полную свободу своего сознания. Но эта свобода дана от Господа с одним условием: соединить свои Мысли в итоге бытия эволюции по образу и подобию Мысли Сущей Господа Бога Света. </w:t>
      </w:r>
    </w:p>
    <w:p>
      <w:pPr>
        <w:pStyle w:val="Normal"/>
        <w:ind w:firstLine="567"/>
        <w:jc w:val="both"/>
        <w:rPr/>
      </w:pPr>
      <w:r>
        <w:rPr/>
        <w:t xml:space="preserve">Кто-то воспринял свое бытие верно, кто-то - неверно. Пока идет эволюция Мысль Господа не довлеет над сознанием сущих. Господь только контролирует бытие эволюционное и направляет Мысли сущие на путь бытия истинного. Если какое-либо из свободных сознаний эволюционного бытия ушло слишком далеко от бытия Света, Он являет в бытие этого сознания свой Святой Дух и напоминает этому сознанию о том, кто оно есть и где оно находится, дает ему учение, ведущее это сознание к бытию Светлому. </w:t>
      </w:r>
    </w:p>
    <w:p>
      <w:pPr>
        <w:pStyle w:val="TextBodyIndent"/>
        <w:ind w:firstLine="567"/>
        <w:rPr/>
      </w:pPr>
      <w:r>
        <w:rPr>
          <w:sz w:val="20"/>
        </w:rPr>
        <w:t xml:space="preserve">Но всему бывает конец. Эволюция процесс долгий, но не вечный. Приходит Время и эта Мысль утрачивает свое сознание. И после последней секунды бытия эволюционного Пространство и Время утрачивают суть своего бытия и уходят в небытие. Миг, и от этой грандиозной конструкции планет и жизней не останется и следа. Вначале утратится сознание плоти, затем исчезнут сознания огненных миров. Все три сознания, приютившие Мысли эволюции,  растворятся в изначальном сознании бытия сущего, являющем собой сознание Антимира. И в этом холодном мраке дикой ночи Антимира останутся те, кто не пожелал бытия Светлого, не изжив свое Зло, не отдав свои Мысли Свету. Они сами обрекли себя на небытие. Они уйдут в никуда, станут никем. Уйдут, чтобы не вернуться. Это печально, но факт есть факт. Это было,  есть и будет. Все бытие,  уподобившееся Злу, в итоге изживается Мыслью Абсолюта. И если, изживаясь в жизни, Мысли Зла теряют только свое Эго, а сила духа их переходит к новому духу, рожденному в бытии настоящего Времени, то изжитие в Абсолюте несет им полное небытие.  </w:t>
      </w:r>
    </w:p>
    <w:p>
      <w:pPr>
        <w:pStyle w:val="Normal"/>
        <w:ind w:firstLine="567"/>
        <w:jc w:val="both"/>
        <w:rPr/>
      </w:pPr>
      <w:r>
        <w:rPr/>
        <w:t xml:space="preserve">                                                                                                                                                     </w:t>
      </w:r>
      <w:r>
        <w:rPr/>
        <w:t xml:space="preserve">Аминь.6.7.94г. </w:t>
      </w:r>
    </w:p>
    <w:p>
      <w:pPr>
        <w:pStyle w:val="21"/>
        <w:jc w:val="center"/>
        <w:rPr>
          <w:b/>
          <w:b/>
          <w:sz w:val="24"/>
        </w:rPr>
      </w:pPr>
      <w:r>
        <w:rPr>
          <w:b/>
          <w:sz w:val="24"/>
        </w:rPr>
        <w:t>ГЛАВА 10</w:t>
      </w:r>
    </w:p>
    <w:p>
      <w:pPr>
        <w:pStyle w:val="Normal"/>
        <w:ind w:firstLine="567"/>
        <w:jc w:val="both"/>
        <w:rPr>
          <w:b/>
          <w:b/>
          <w:sz w:val="24"/>
        </w:rPr>
      </w:pPr>
      <w:r>
        <w:rPr>
          <w:b/>
          <w:sz w:val="24"/>
        </w:rPr>
      </w:r>
    </w:p>
    <w:p>
      <w:pPr>
        <w:pStyle w:val="Normal"/>
        <w:ind w:firstLine="567"/>
        <w:jc w:val="both"/>
        <w:rPr/>
      </w:pPr>
      <w:r>
        <w:rPr/>
        <w:t xml:space="preserve">В этой главе мы вам расскажем о том,  как приходят в бытие жизни настоящего Времени кармические Мысли от прошлого бытия, как это отражается в бытии Настоящего и как это можно понять живущим в сегодняшнем человеческом воплощении. </w:t>
      </w:r>
    </w:p>
    <w:p>
      <w:pPr>
        <w:pStyle w:val="Normal"/>
        <w:ind w:firstLine="567"/>
        <w:jc w:val="both"/>
        <w:rPr/>
      </w:pPr>
      <w:r>
        <w:rPr/>
        <w:t xml:space="preserve">Если вы углубите свое внимание в историю вашего бытия, то заметите, что имеется некая странная закономерность: циклично с периодом в 75-80 лет с сознанием человеческим творится что-то невразумительное. Людей охватывает некий порыв, подъем, перевоплощающий человеческое сознание. У людей резко меняются взгляды на свое бытие. Начинаются всевозможные волнения,  революции, войны, восстания. Человека как бы подменили. Люди перестают узнавать друг друга. Вчерашние друзья становятся врагами. Нарушаются все устоявшиеся традиции, рушатся устои, мораль. Начинаются гражданские войны, в которых брат идет на брата, сын на отца. Уже давно люди заметили в себе эту странность. Многие уже пытались объяснить ее, делали анализ, определяющий причины и сопровождающие это явление факторы. </w:t>
      </w:r>
    </w:p>
    <w:p>
      <w:pPr>
        <w:pStyle w:val="TextBodyIndent"/>
        <w:ind w:firstLine="567"/>
        <w:rPr/>
      </w:pPr>
      <w:r>
        <w:rPr>
          <w:sz w:val="20"/>
        </w:rPr>
        <w:t>Наша сегодняшняя беседа даст объяснения этим и многим другим явлениям, происходящим в бытии человеческом. Она наверняка заинтересует тех из вас, кого интересуют проявления всякого рода аномальных явлений в бытии вашем, кто этим заинтересован всерьез, кого интересуют не только сегодняшние, но и происшедшие давным-давно проявления аномального, непонятного. Они, конечно, обратили внимание на явления, которые наблюдались человеком во все времена жизни человечества на планете Земля. Наблюдаются они и в нынешнее время. Имеется в виду явление, получившее в ваше время наименование НЛО. Многие наблюдатели обратили внимание на странную закономерность, присущую явлению НЛО. Как правило, появление НЛО открывает целый ряд явлений, которые уфологи ваши связывают с их появлением, ибо одно следует за другим, точнее даже одно проистекает от другого. Не успеют исчезнуть со страниц ваших газет и журналов сообщения о летающих тарелках, цилиндрах,  шарах и прочих летающих чудесах аномального дизайна, как им на смену тут же приходят новые чудеса. Но проявляются они уже в ваших квартирах. Вслед за "инопланетянами" ваши квартиры наводняют полчища полтергейста. Газеты и журналы наперебой спешат сообщить вам очередную сенсацию: об очередной проделке очередного "Барабашки" в квартире гражданина К… События начинают меняться, как в калейдоскопе: одна аномалия не успеет уйти в небытие, как ее тут же заменяет другая. Стихли сообщения о полтергейсте, и тут же начался новый аномальный бум. На арену выходят экстрасенсы, контактеры, провидцы, знахари, всевозможных мастей целители, ясновидящие, пророки и даже живые Боги. Сотни Иисусов Христов заполнили шар земной. Один показывает всему миру свои кровоточащие раны, пробитые древнеримскими гвоздями. Другой просто говорит: "Я Иисус". Иисусы мужского и женского пола несут вам свое новое предречение, новую кару. Грозят вам скорым концом света и прочими неприятностями только потому, что вы пьете кофе и едите шоколад, ну и, традиционно, за то, что прелюбодействуете. Вперемежку с новоявленными Богами,  не отставая от них, курсируют по земному шару и старые Боги. Всевозможные миссионеры разных религиозных течений от всех вероисповеданий снялись с насиженных мест и отправились в сопредельные и более далекие государства "наставлять на путь истинный" чужие народы, приобщать "еретиков" к Богу (как будто у этих народов нет своей религии, культуры, Бога!!!).</w:t>
      </w:r>
    </w:p>
    <w:p>
      <w:pPr>
        <w:pStyle w:val="Normal"/>
        <w:ind w:firstLine="567"/>
        <w:jc w:val="both"/>
        <w:rPr/>
      </w:pPr>
      <w:r>
        <w:rPr/>
        <w:t xml:space="preserve">Прочитав вышесказанное многие спросят: "При чем здесь аномалии, экстрасенсы,  НЛО, полтергейст и религия? Смешали, мол,  все в кучу, винегрет какой-то!" Но это не винегрет. Все это есть явления, имеющие единый корень. И сокрыт он, этот корень, в кармической Мысли от прошлого жизненного бытия, суть которой скрыта в подсознании бытия настоящего. </w:t>
      </w:r>
    </w:p>
    <w:p>
      <w:pPr>
        <w:pStyle w:val="TextBodyIndent"/>
        <w:ind w:firstLine="567"/>
        <w:rPr>
          <w:sz w:val="20"/>
        </w:rPr>
      </w:pPr>
      <w:r>
        <w:rPr>
          <w:sz w:val="20"/>
        </w:rPr>
        <w:t xml:space="preserve">То, о чем будет сказано далее, есть Мысль Божия, посланная Богом Светом Людям планеты Земля для того, чтобы человек знал и понимал, что за аномалии происходят в его бытии, чтобы искоренил, изжил свои предрассудки. </w:t>
      </w:r>
    </w:p>
    <w:p>
      <w:pPr>
        <w:pStyle w:val="Normal"/>
        <w:ind w:firstLine="567"/>
        <w:jc w:val="both"/>
        <w:rPr/>
      </w:pPr>
      <w:r>
        <w:rPr/>
        <w:t>Бытие человеческое зашло в тупик. Человек стоит на грани своего исчезновения. И погибнет он не из-за кары Божией, как это предрекают современные ясновидящие, а из-за своего невежества. Развитие человеческого Разума обрело однобокое направление. Познавая физику, математику, химию, развивая свою техническую Мысль, человек совершенно забыл о природе бытия жизни, о самом себе, и,  несмотря на все достижения человеческой Мысли в области науки и техники, ему совершенно не известна физика его бытия. Человеку не известно, кто есть он сам, человек, зачем и для чего он существует и живет на Земле?</w:t>
      </w:r>
    </w:p>
    <w:p>
      <w:pPr>
        <w:pStyle w:val="Normal"/>
        <w:ind w:firstLine="567"/>
        <w:jc w:val="both"/>
        <w:rPr/>
      </w:pPr>
      <w:r>
        <w:rPr/>
        <w:t xml:space="preserve">Так кто же человек? Человек есть одна из форм проявления физического сознания Разума сущего. Кем являются эти разумные сознания? Разумные сознания суть сущие Мысли, способные осознавать свое физическое состояние в определенном, присущем только этому сущему частотном диапазоне. Эти сущие могут не только осознавать частоту своей Мысли, но и воспроизводить эту частоту из Мысли иного бытия. Сущие могут соединять свое сознание с сознанием другого сущего, улучшая, таким образом, как свои частотные характеристики, так и характеристики эти в другом сознании. </w:t>
      </w:r>
    </w:p>
    <w:p>
      <w:pPr>
        <w:pStyle w:val="3"/>
        <w:ind w:firstLine="567"/>
        <w:rPr/>
      </w:pPr>
      <w:r>
        <w:rPr/>
        <w:t>Бытие человеческое являет собой проявление пяти сознаний разумного бытия Сущего. Это есть следующие сознания (см.  рис. 17):</w:t>
      </w:r>
    </w:p>
    <w:p>
      <w:pPr>
        <w:pStyle w:val="Normal"/>
        <w:jc w:val="center"/>
        <w:rPr/>
      </w:pPr>
      <w:r>
        <w:rPr/>
        <w:object w:dxaOrig="4599" w:dyaOrig="413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9.8pt;height:161.7pt" filled="f" o:ole="">
            <v:imagedata r:id="rId34" o:title=""/>
          </v:shape>
          <o:OLEObject Type="Embed" ProgID="" ShapeID="ole_rId33" DrawAspect="Content" ObjectID="_642861210" r:id="rId33"/>
        </w:object>
      </w:r>
    </w:p>
    <w:p>
      <w:pPr>
        <w:pStyle w:val="Normal"/>
        <w:ind w:firstLine="567"/>
        <w:jc w:val="center"/>
        <w:rPr>
          <w:sz w:val="16"/>
        </w:rPr>
      </w:pPr>
      <w:r>
        <w:rPr>
          <w:sz w:val="16"/>
        </w:rPr>
      </w:r>
    </w:p>
    <w:p>
      <w:pPr>
        <w:pStyle w:val="Heading1"/>
        <w:rPr/>
      </w:pPr>
      <w:r>
        <w:rPr/>
        <w:t>Рис.17  Схема сознаний бытия человеческого</w:t>
      </w:r>
    </w:p>
    <w:p>
      <w:pPr>
        <w:pStyle w:val="Normal"/>
        <w:ind w:firstLine="567"/>
        <w:rPr>
          <w:sz w:val="16"/>
        </w:rPr>
      </w:pPr>
      <w:r>
        <w:rPr>
          <w:sz w:val="16"/>
        </w:rPr>
      </w:r>
    </w:p>
    <w:p>
      <w:pPr>
        <w:pStyle w:val="Normal"/>
        <w:ind w:firstLine="567"/>
        <w:jc w:val="both"/>
        <w:rPr/>
      </w:pPr>
      <w:r>
        <w:rPr/>
        <w:t>На рисунке:</w:t>
      </w:r>
    </w:p>
    <w:p>
      <w:pPr>
        <w:pStyle w:val="Normal"/>
        <w:ind w:firstLine="567"/>
        <w:jc w:val="both"/>
        <w:rPr/>
      </w:pPr>
      <w:r>
        <w:rPr>
          <w:b/>
        </w:rPr>
        <w:t>1</w:t>
      </w:r>
      <w:r>
        <w:rPr/>
        <w:t xml:space="preserve">. Сознание огненного мира, которое, проявляясь, воздействует на все земное бытие как во плоти живущее на Земле, так и на само тело планеты, ее плоть, ее Мысль. Сознание огненного мира объединяет в себе все спирали жизненных орбит и являет собою мириады солнечных звезд, горящих яркими светильниками в Пространстве абсолютного бытия. </w:t>
      </w:r>
      <w:r>
        <w:rPr>
          <w:b/>
        </w:rPr>
        <w:t>2</w:t>
      </w:r>
      <w:r>
        <w:rPr/>
        <w:t xml:space="preserve">. Темное сознание Мысли Антимира. Оно является основой нашего бытия, ибо из этой Мысли произошло и происходит все, и этой Мыслью (в этой Мысли) все заканчивается. Антимир и сознание являют собой то, что мы именуем Альфа и Омега, Начало и Конец. </w:t>
      </w:r>
      <w:r>
        <w:rPr>
          <w:b/>
        </w:rPr>
        <w:t>3</w:t>
      </w:r>
      <w:r>
        <w:rPr/>
        <w:t xml:space="preserve">.Сознание жизненное. Оно способно своим воздействием пробудить жизнь в любом сознании, с которым ему приходится взаимодействовать. Универсальная Мысль, способная объединить в единой жизненной силе сразу несколько сознаний с разными (отрицательными и положительными) характеристиками, создав из них одну живую физическую сущность. Но, несмотря на столь сильную жизненную силу, которую имеет сознание жизни, вся сила этой Мысли уходит только на одно физическое направление: создать живое физическое воплощение и развивать его совершенство. Сознание жизни имеет множество координат в своем измерении. Это отражено на той физической жизни, которую это сознание воплощает, деля свои воплощения на разнообразные роды, виды и подвиды. </w:t>
      </w:r>
      <w:r>
        <w:rPr>
          <w:b/>
        </w:rPr>
        <w:t>4</w:t>
      </w:r>
      <w:r>
        <w:rPr/>
        <w:t xml:space="preserve">. Сознание плотное - являет собой Мысль, плотную физическую, несущую в себе плотные химические соединения элементарных частиц физической плоти. Первичная Мысль этого сознания являла собой пылевые кристаллы всевозможных физических молекул. Под воздействием на эти Мысли сознания жизни и сознания Света огненного мира они обрели форму тел плотных планет. </w:t>
      </w:r>
      <w:r>
        <w:rPr>
          <w:b/>
        </w:rPr>
        <w:t>5</w:t>
      </w:r>
      <w:r>
        <w:rPr/>
        <w:t xml:space="preserve">. Сознание Космического Разума - Господь Бог Свет. Сознание Мысли, давшей начало всему бытию в Абсолюте - Отец и Создатель Всего и Всея. </w:t>
      </w:r>
    </w:p>
    <w:p>
      <w:pPr>
        <w:pStyle w:val="TextBodyIndent"/>
        <w:ind w:firstLine="567"/>
        <w:rPr/>
      </w:pPr>
      <w:r>
        <w:rPr>
          <w:sz w:val="20"/>
        </w:rPr>
        <w:t xml:space="preserve">На рисунке 17 имеется еще и </w:t>
      </w:r>
      <w:r>
        <w:rPr>
          <w:b/>
          <w:sz w:val="20"/>
        </w:rPr>
        <w:t>6</w:t>
      </w:r>
      <w:r>
        <w:rPr>
          <w:sz w:val="20"/>
        </w:rPr>
        <w:t xml:space="preserve"> - Свободное жизненное сознание человеческого рода, давшее начало бытию человеческому на планете Земля, сознание Богочеловека. </w:t>
      </w:r>
    </w:p>
    <w:p>
      <w:pPr>
        <w:pStyle w:val="TextBodyIndent"/>
        <w:ind w:firstLine="567"/>
        <w:rPr/>
      </w:pPr>
      <w:r>
        <w:rPr>
          <w:sz w:val="20"/>
        </w:rPr>
        <w:t xml:space="preserve">Каждое из пяти сознаний, проявляющихся в бытии жизненном во плоти человеческой является свободным сознанием человеческого рода, приходящим в мир плотного бытия жизненного в виде кармической Мысли и воплощается в духе во плоти живущего в настоящем Времени сознания жизни. Каждое сознание, приходящее в жизнь, представляет собой сгусток концентрированной Мысли (Логоса), визуально напоминающий шар. Каждое сознание имеет свою физическую частоту, выражающую ее «Я». Эта частота выражается на физическом плане земного бытия определенной цветовой гаммой, что очень хорошо видно по тем физическим объектам, которые приходят в ваше измерение от этих сознаний. </w:t>
      </w:r>
    </w:p>
    <w:p>
      <w:pPr>
        <w:pStyle w:val="Normal"/>
        <w:ind w:firstLine="567"/>
        <w:jc w:val="both"/>
        <w:rPr/>
      </w:pPr>
      <w:r>
        <w:rPr/>
        <w:t xml:space="preserve">Сгустки физической Мысли (вы их называете НЛО), визуально наблюдаемые вами, имеют различные сочетания цветов. Но в основном это яркая белая Мысль, пурпурно-красная Мысль, голубая Мысль, черная Мысль и огненно-желтая Мысль. </w:t>
      </w:r>
    </w:p>
    <w:p>
      <w:pPr>
        <w:pStyle w:val="Normal"/>
        <w:ind w:firstLine="567"/>
        <w:jc w:val="both"/>
        <w:rPr/>
      </w:pPr>
      <w:r>
        <w:rPr/>
        <w:t xml:space="preserve">Но на Землю приходят не просто Мысли. Это сознания различной разумной Мысли, имеющие определенную причину своего явления в мир жизненный, ибо и Добро, и Зло идут в мир жизни за одним и тем же - за сознанием жизненным от бытия настоящего. </w:t>
      </w:r>
    </w:p>
    <w:p>
      <w:pPr>
        <w:pStyle w:val="Normal"/>
        <w:ind w:firstLine="567"/>
        <w:jc w:val="both"/>
        <w:rPr/>
      </w:pPr>
      <w:r>
        <w:rPr/>
        <w:t>Вы часто слышите такие выражения, как "свобода совести", "свобода сознания", человеку дано "свободное сознание" и многое другое в подобной интерпретации. Но как понимать эти выражения? Что такое сознание, и как понимать свободу человеческого сознания? В чем она выражается?</w:t>
      </w:r>
    </w:p>
    <w:p>
      <w:pPr>
        <w:pStyle w:val="Normal"/>
        <w:ind w:firstLine="567"/>
        <w:jc w:val="both"/>
        <w:rPr/>
      </w:pPr>
      <w:r>
        <w:rPr/>
        <w:t xml:space="preserve">Мы живем в мире сознаний сущего бытия. Абсолютная Мысль абсолютного Разума являет собой синтез сознаний сущего бытия. Восемь сознаний сущей Мысли являют собою восьмерку жизни, восьмерку Вечности, Абсолютный Разум (вспомните рис.15). </w:t>
      </w:r>
    </w:p>
    <w:p>
      <w:pPr>
        <w:pStyle w:val="Normal"/>
        <w:ind w:firstLine="567"/>
        <w:jc w:val="both"/>
        <w:rPr/>
      </w:pPr>
      <w:r>
        <w:rPr/>
        <w:object w:dxaOrig="7789" w:dyaOrig="405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05.5pt" filled="f" o:ole="">
            <v:imagedata r:id="rId36" o:title=""/>
          </v:shape>
          <o:OLEObject Type="Embed" ProgID="" ShapeID="ole_rId35" DrawAspect="Content" ObjectID="_1625881072" r:id="rId35"/>
        </w:object>
      </w:r>
    </w:p>
    <w:p>
      <w:pPr>
        <w:pStyle w:val="Normal"/>
        <w:ind w:firstLine="567"/>
        <w:jc w:val="both"/>
        <w:rPr/>
      </w:pPr>
      <w:r>
        <w:rPr/>
        <w:t xml:space="preserve">Каждое сознание абсолютной Мысли являет собою сущий Разум, имеющий свое автономное сущее бытие и свою физическую плоть, являющуюся отражением его проявленного сознания. Какие это сознания? Что они собою являют? Сущее сознание абсолютного бытия, Абсолютный Разум, Бог Абсолют. Мысль Абсолюта проявляется везде. Он являет собою все, ибо все проистекает в Пространстве его Мысли. Абсолютный Разум породил все сознания сущего бытия. Именно он есть Начало всему, и он есть всему Конец. И сознания сущие, и их проявленное сознание во плоти есть Мысли Абсолюта. </w:t>
      </w:r>
    </w:p>
    <w:p>
      <w:pPr>
        <w:pStyle w:val="Normal"/>
        <w:ind w:firstLine="567"/>
        <w:jc w:val="both"/>
        <w:rPr/>
      </w:pPr>
      <w:r>
        <w:rPr/>
        <w:t xml:space="preserve">- Сознание Пространства Времени. Вселенский Разум, Бог Вселенной. Его сознание отражено во плоти всего бытия в Пространстве Времени; </w:t>
      </w:r>
    </w:p>
    <w:p>
      <w:pPr>
        <w:pStyle w:val="Normal"/>
        <w:ind w:firstLine="567"/>
        <w:jc w:val="both"/>
        <w:rPr/>
      </w:pPr>
      <w:r>
        <w:rPr/>
        <w:t>- Сознание Галактического Разума. Оно проявлено во плоти определенных Галактик (в каждой своё). Координаты (формы) разумного галактического бытия довольно обширны и исчисляются не только галактическим бытием,  но и бытием, существующим внутри Галактики;</w:t>
      </w:r>
    </w:p>
    <w:p>
      <w:pPr>
        <w:pStyle w:val="Normal"/>
        <w:ind w:firstLine="567"/>
        <w:jc w:val="both"/>
        <w:rPr/>
      </w:pPr>
      <w:r>
        <w:rPr/>
        <w:t xml:space="preserve"> </w:t>
      </w:r>
      <w:r>
        <w:rPr/>
        <w:t xml:space="preserve">- разумное сознание планетных систем (Солнечной системы в частности). Сознание огненного мира. Оно отражено в той гравитационной системе, которую оно создает, воздействуя своим «Я» на бытие плотное; </w:t>
      </w:r>
    </w:p>
    <w:p>
      <w:pPr>
        <w:pStyle w:val="Normal"/>
        <w:ind w:firstLine="567"/>
        <w:jc w:val="both"/>
        <w:rPr/>
      </w:pPr>
      <w:r>
        <w:rPr/>
        <w:t xml:space="preserve">- сознание планетарного Разума. Мысль планеты. Сознание ее отражено во плоти планеты; </w:t>
      </w:r>
    </w:p>
    <w:p>
      <w:pPr>
        <w:pStyle w:val="Normal"/>
        <w:ind w:firstLine="567"/>
        <w:jc w:val="both"/>
        <w:rPr/>
      </w:pPr>
      <w:r>
        <w:rPr/>
        <w:t xml:space="preserve">- сознание жизненное. Разум живущий. Координаты (формы) этой Мысли неисчислимы,  проявление во плоти широко и объемно.  Проявляется в мире, живущем во множестве родов и видов. Сила Мысли живущего сознания столь велика, что способна пробудить к жизни даже камни, заставляя их увеличивать свои размеры. Это кристаллы различных минералов. В синтезе с другими сознаниями сознание жизни способно создать разумную жизнь. Пример тому - живое существо человеческого рода; </w:t>
      </w:r>
    </w:p>
    <w:p>
      <w:pPr>
        <w:pStyle w:val="TextBodyIndent"/>
        <w:ind w:firstLine="567"/>
        <w:rPr/>
      </w:pPr>
      <w:r>
        <w:rPr>
          <w:sz w:val="20"/>
        </w:rPr>
        <w:t>- темное сознание Мысли Антимира. Мир скрытный, не проявленный, являющий собою Ночь. Много тайн бытия сущего сокрыто в этой ночи. И проявление их в бытии жизненном чревато всевозможными последствиями, как положительными, так и отрицательными. Черные дыры есть Логосы, сущие сознания Мысли Антимира. Проявляется его сознание во всем плотном бытии, в Мысли бытия эволюционного на планетах Ада.</w:t>
      </w:r>
    </w:p>
    <w:p>
      <w:pPr>
        <w:pStyle w:val="TextBodyIndent"/>
        <w:ind w:firstLine="567"/>
        <w:rPr/>
      </w:pPr>
      <w:r>
        <w:rPr>
          <w:sz w:val="20"/>
        </w:rPr>
        <w:t xml:space="preserve">- сердце в абсолютной Мысли - Святое Сознание Абсолюта, Истина Святая, Разум Космический, Господь Бог Свет. Бог Свет являет собой врача в Мысли абсолютного бытия. Это эталон бытия Абсолюта. Свет являет свое сознание в ту область бытия сознания сущего, где произошло отклонение частоты сознания сущей Мысли от бытия общего в Абсолюте, где нарушено Триединство Мысли, в больном сознании. </w:t>
      </w:r>
    </w:p>
    <w:p>
      <w:pPr>
        <w:pStyle w:val="Normal"/>
        <w:ind w:firstLine="567"/>
        <w:jc w:val="both"/>
        <w:rPr/>
      </w:pPr>
      <w:r>
        <w:rPr/>
        <w:t xml:space="preserve">Являясь в мир жизненный, Святое Сознание Господа Бога Света воплощается во плоти живущего человека и Светом Святого духа входит в сознание жизни. </w:t>
      </w:r>
    </w:p>
    <w:p>
      <w:pPr>
        <w:pStyle w:val="TextBodyIndent"/>
        <w:ind w:firstLine="567"/>
        <w:rPr/>
      </w:pPr>
      <w:r>
        <w:rPr>
          <w:sz w:val="20"/>
        </w:rPr>
        <w:t xml:space="preserve">Каждое из восьми сознаний в абсолютной Мысли являют собой определенное Эго, с присущим только этому сознанию бытием, сущими и живущими во плоти Мыслями. Каждое сознание имеет присущее только ему, этому сознанию, бытие во плоти и строго определенную частоту своей Мысли, настроенную только на свое сознание. Сознание иной Мысли оно не воспринимает. Но любое сознание есть Разум. А Разум должен совершенствоваться. Как же это сделать, если сознание имеет строгую частоту своего «Я», которую оно не желает менять? И все же Разум в абсолютной Мысли постоянно совершенствуется. Для этого каждое сознание имеет в какой-то своей части свободные Мысли. Боги каждого сознания бытия сущего в Абсолюте создали единое бытие со свободным сознанием. Это бытие именуется эволюционным. В нем собрано, практически, все отражение бытия, сущего во плоти живого и неживого. Все свободные Мысли сознаний бытия сущего участвуют в эволюции и в ходе ее совершенствуют свой Разум. Находясь в едином круге движения Мысли, сущие обогащают друг друга, создают новые Мысли, обретают новую память, новую физику своего бытия. Каждое сознание, отпуская Свет сущие Мысли на свободу бытия, видят в них, тем не менее, часть своего бытия, свое детище, свое сознание. Каждое такое освобожденное сознание Свет сущих Мыслей видит в сознании, от которого оно отошло, свое начало, своего Отца, своего Господа Бога, свое Будущее. Каждое сознание являет собою Разум, способный осознавать, чувствовать и воспринимать свое бытие и бытие всего Абсолюта. И, давая части своего бытия свободное сознание, Господь Бог данной Мысли предъявляет к ней, к этой Мысли, и определенные требования, которые она, будучи в бытии свободного сознания, должна неукоснительно выполнять. </w:t>
      </w:r>
    </w:p>
    <w:p>
      <w:pPr>
        <w:pStyle w:val="31"/>
        <w:ind w:firstLine="567"/>
        <w:rPr/>
      </w:pPr>
      <w:r>
        <w:rPr>
          <w:sz w:val="20"/>
        </w:rPr>
        <w:t xml:space="preserve">Соблюдение наказа Божьего это не просто блажь седого властелина, власть его над желторотым птенцом. Соблюдение Божьего наказа есть гарантия того бытия Будущего, которое могут обрести его сущие Мысли, обладая свободным сознанием. Ведь свободное сознание имеет свои плюсы и свои минусы. И Богу они известны. Господь данной Мысли, давая ей свободу, предостерегает ее от тех неприятностей и случайностей, которые могут ожидать ее в бытии Свободного сознания. </w:t>
      </w:r>
    </w:p>
    <w:p>
      <w:pPr>
        <w:pStyle w:val="Normal"/>
        <w:ind w:firstLine="567"/>
        <w:jc w:val="both"/>
        <w:rPr/>
      </w:pPr>
      <w:r>
        <w:rPr/>
        <w:t>Бог Свет сознания жизненного, отпустив от своего бытия сознание жизненное рода человеческого, предостерегал сущие Мысли. Он наказывал свободной Мысли человеческой беречь яблоко древа жизненного,  не посвящать бытие плотное в таинство явления жизни в мир. Бог каждого рода должен был сам контролировать и производить свое подобие во плоти, не давая плоти чувства сознания, зарождающее жизнь. Господь наказывал Богу человеческому: "Опасайся Змия-искусителя вирусного, ибо его лукавство и ложь несут погибель бытию сущему. Не имея своего бытия,  не имея своего родового древа, паразит стремится обрести чужую плоть, похитить сознания жизни от чужого бытия, сохраняя свое злое Эго за счет силы чужой Мысли".</w:t>
      </w:r>
    </w:p>
    <w:p>
      <w:pPr>
        <w:pStyle w:val="TextBodyIndent"/>
        <w:ind w:firstLine="567"/>
        <w:rPr>
          <w:sz w:val="20"/>
        </w:rPr>
      </w:pPr>
      <w:r>
        <w:rPr>
          <w:sz w:val="20"/>
        </w:rPr>
        <w:t xml:space="preserve">Но глухо осталось сознание жизни человеческой к слову своего Господа Бога. Свобода увлекла Мысли человеческие, взбудоражила сознание жизненное. Став свободными, они забыли своего Бога. Увидев в себе Божественное «Я», они возомнили себя Богами. Но бытие жизненное довлело над сознанием новоявленных Божков, не давая им, их Мысли Божией, оторваться от плоти земной и отойти в бытие сущее, в лоно Божие. </w:t>
      </w:r>
    </w:p>
    <w:p>
      <w:pPr>
        <w:pStyle w:val="3"/>
        <w:ind w:firstLine="567"/>
        <w:rPr/>
      </w:pPr>
      <w:r>
        <w:rPr/>
        <w:t>И явилась в бытие их Мысль сознания злого. Змий-вирус, часть бытия свободного, долго наблюдал за жизнью человеческой и понял, чего желает алчное Эго человеческое. И сказал он людям: "Я знаю,  как развеять тоску вашу. Я знаю, что нужно вам сделать, для того чтобы обрести истинную свободу, которая присуща всему бытию сознания сущего в Логосе Бога Нашего, Света истинного. Ту свободу Божьей Сущей, которую имею Я и все Боги: дайте свободу своему темному сознанию, ведающему построением бытия плотного. Оно само и без своего Бога создаст жизнь во плоти и по ее подобию, создаст свое отображение в духе, которое будет душа человеческая. Сами же отправляйтесь в Логос Рай и пребывайте там в нем преспокойно, как и положено Богам. Время от времени присылайте своего Ангела в жизнь за душою человеческой, собирайте в себе силу жизненную".</w:t>
      </w:r>
    </w:p>
    <w:p>
      <w:pPr>
        <w:pStyle w:val="Normal"/>
        <w:ind w:firstLine="567"/>
        <w:jc w:val="both"/>
        <w:rPr/>
      </w:pPr>
      <w:r>
        <w:rPr/>
        <w:t xml:space="preserve">Но убоялись сущие Мысли человеческие гнева Светлого Бога. На что Змий им отвечал: "Странные же вы, право, люди. Логос Рай велик и необозрим. В нем столько сущих. Неужели вы думаете, что Свет знает всех в лицо. Я вот прихожу и выхожу из Мысли райской. И никому до этого нет никакого дела. Меня никто ни разу не остановил. "Змей, конечно, лгал. Но сущие поверили ему. Желание стать Богом взяло верх над Разумом. Гордое Эго покорило здравое сознание. И сущие человеческого рода поддались искушению злого Гения, дали свободу своему темному сознанию, ведающему построением бытия плотного и бытия духа темного сознания. Желание стать свободными Богами лишило их Мысли здравого рассудка. Отдав свободу своему темному сознанию, сущие Мысли рода человеческого на планете Земля совершили ВЕЛИКИЙ ГРЕХ ПРОТИВ СВОЕГО ГОСПОДА, ИБО ОСЛУШАЛИСЬ ЕГО НАКАЗА. </w:t>
      </w:r>
    </w:p>
    <w:p>
      <w:pPr>
        <w:pStyle w:val="Normal"/>
        <w:ind w:firstLine="567"/>
        <w:jc w:val="both"/>
        <w:rPr/>
      </w:pPr>
      <w:r>
        <w:rPr/>
        <w:t xml:space="preserve">Но самое страшное, что было совершено этими Мыслями, это то, что они ввергли во зло род свой. </w:t>
      </w:r>
    </w:p>
    <w:p>
      <w:pPr>
        <w:pStyle w:val="TextBodyIndent"/>
        <w:ind w:firstLine="567"/>
        <w:rPr/>
      </w:pPr>
      <w:r>
        <w:rPr>
          <w:sz w:val="20"/>
        </w:rPr>
        <w:t xml:space="preserve">Не успели новоявленные самозванные Боги явиться в Лоно райское (Логос Божий), как злая Мысль ворвалась в бытие их плотное на планете Земля. Ангелом злого духа воплотил вирус свои Мысли во плоти человеческой. И, поработив сознание темного духа, строителя бытия плотного, Зло стало черпать силу жизненную от бытия человеческого. Явившийся в бытие жизненное Ангел Света бытия человеческого, нашел, что храм сознания его, дом его духовный, занят другим духом, а сознание плоти его развращено и упоено злом, погрязло в разврате и разгуле. Люди на Земле были заняты "важным" делом: они убивали друг друга, наслаждались видом крови, ублажали свою дьявольскую душу неуемной любовной страстью, развратной и бесстыдной. </w:t>
      </w:r>
    </w:p>
    <w:p>
      <w:pPr>
        <w:pStyle w:val="Normal"/>
        <w:ind w:firstLine="567"/>
        <w:jc w:val="both"/>
        <w:rPr/>
      </w:pPr>
      <w:r>
        <w:rPr/>
        <w:t xml:space="preserve">И Ангел сознания человеческой сущей ушел от жизни своей ни с чем. Не было на Земле во плоти человеческой его духовного двойника. Зло царствовало и правило плотью человеческой, уродуя души людские. Змей праздновал свою победу. И сознание человеческой Мысли явилось с повинной к Богу своему, к Сознанию жизненному в Абсолюте. Страшен был гнев Господень. Сатана был проклят и изгнан из Рая в бытие свое грешное на муки адовы, ибо сам он избрал судьбу свою, когда раздробил Мысли свои, поддался искушению злого духа. Мало было Богу человеческому вечной жизни в бытии плотном. Захотел он свободы сущего. Он мог бы обрести ее и другим путем,  уйдя из жизни в Лоно Божественное, но жадность, тщеславное желание сгубили эгоиста. </w:t>
      </w:r>
    </w:p>
    <w:p>
      <w:pPr>
        <w:pStyle w:val="Normal"/>
        <w:ind w:firstLine="567"/>
        <w:jc w:val="both"/>
        <w:rPr/>
      </w:pPr>
      <w:r>
        <w:rPr/>
        <w:t xml:space="preserve">И порешили Боги Абсолюта изжить Мысли Сатаны и возродить новый род людской. Изжив память злого Эго в человеческом роду, создать новый людской род в абсолютной Мысли. Сознания человеческие были отправлены вместе со своей планетой в адово бытие и вовлечены в движение эволюционной Мысли, в котором Господь Бог Свет реанимирует испорченные сознания Мысли сущей. Он разрушает эгоистическую память их и строит новую Мысль бытия Будущего, устремленную к единству Мысли, к гармоничному бытию в любви и согласии со всем бытием в абсолютной Мысли. </w:t>
      </w:r>
    </w:p>
    <w:p>
      <w:pPr>
        <w:pStyle w:val="TextBodyIndent"/>
        <w:ind w:firstLine="567"/>
        <w:rPr>
          <w:sz w:val="20"/>
        </w:rPr>
      </w:pPr>
      <w:r>
        <w:rPr>
          <w:sz w:val="20"/>
        </w:rPr>
        <w:t>Медленно движется Время бытия эволюционного в круге бытия адова, приближая Мысли человеческие к какому-то завершению. Каким оно будет это завершение? То ли это будет спасение души человеческой и новое бытие. То ли - новые мучения в новом движении эволюционной Мысли. Каждый круг эволюционного Времени равен 2000 лет. К концу этого круга происходит снятие Кармы с напряжения эволюционного сознания (иначе говоря, освобождение осветленного сознания от кармической зависимости) и переход прощеного сознания из бытия Прошлого, адова, в бытие Будущего, Божественное. Каким образом это происходит? Как Господь Бог Свет спасает ваши души?</w:t>
      </w:r>
    </w:p>
    <w:p>
      <w:pPr>
        <w:pStyle w:val="Normal"/>
        <w:ind w:firstLine="567"/>
        <w:jc w:val="both"/>
        <w:rPr/>
      </w:pPr>
      <w:r>
        <w:rPr/>
        <w:t xml:space="preserve">Адово бытие есть царство злого духа. Это особая стать Мысли, являющая собою, практически, все бытие Абсолюта. Ибо через колесо Ада рано или поздно проходит любое из сознаний, получивших свободу от своего Бога. </w:t>
      </w:r>
    </w:p>
    <w:p>
      <w:pPr>
        <w:pStyle w:val="31"/>
        <w:ind w:firstLine="567"/>
        <w:rPr/>
      </w:pPr>
      <w:r>
        <w:rPr>
          <w:sz w:val="20"/>
        </w:rPr>
        <w:t>Эволюция в бытии нашем нужный элемент. Но не спешат Мысли в пропасть адову, ибо не все в состоянии выйти из его бытия, сохранив в целости свое сознание. Однако, развитие Мысли необходимо. Имеются две формы бытия эволюционного: райское и адово. Райское бытие дает сознанию определенного рода Мысли сущей свободу от общего бытия в Абсолюте. Но эта свобода имеет определенные ограничения:</w:t>
      </w:r>
    </w:p>
    <w:p>
      <w:pPr>
        <w:pStyle w:val="Normal"/>
        <w:ind w:firstLine="567"/>
        <w:jc w:val="both"/>
        <w:rPr/>
      </w:pPr>
      <w:r>
        <w:rPr/>
        <w:t xml:space="preserve">1. Не дробить сознания Мысли ниже Триединого частотного диапазона. Триединство внизу и Триединство наверху сознания должно быть незыблемым. Эта формула гарантирует стабильность Мысли, сохраняя в единстве ее сущее сознание. </w:t>
      </w:r>
    </w:p>
    <w:p>
      <w:pPr>
        <w:pStyle w:val="Normal"/>
        <w:ind w:firstLine="567"/>
        <w:jc w:val="both"/>
        <w:rPr/>
      </w:pPr>
      <w:r>
        <w:rPr/>
        <w:t xml:space="preserve">2. Плотная Мысль в Триединой формуле нейтральна и по этой причине осознанного сознания не имеет, свое состояние не воспринимает и не осознает. Она управляется сознанием Мысли силы Знания, которое через темное сознание, творящее плоть и душу,  управляет сознаниями жизни и плоти. Оно является, по сути, "пастухом" своей плоти. Отсюда пошло и Библейское понятие "Агнец Божий". Душа есть сознание силы жизненной. Вот на этой базе должна происходить эволюция райской Мысли. </w:t>
      </w:r>
    </w:p>
    <w:p>
      <w:pPr>
        <w:pStyle w:val="Normal"/>
        <w:ind w:firstLine="567"/>
        <w:jc w:val="both"/>
        <w:rPr/>
      </w:pPr>
      <w:r>
        <w:rPr/>
        <w:t xml:space="preserve">После отмирания плоти, Мысли сознания силы жизни и сознания силы знания соединяются в единстве духа. Вот эта духовная сущность в бытии райском и является Мыслью Эволюции - сознание, познающее и совершенствующее свое бытие. </w:t>
      </w:r>
    </w:p>
    <w:p>
      <w:pPr>
        <w:pStyle w:val="TextBodyIndent"/>
        <w:ind w:firstLine="567"/>
        <w:rPr/>
      </w:pPr>
      <w:r>
        <w:rPr>
          <w:sz w:val="20"/>
        </w:rPr>
        <w:t xml:space="preserve">Эти Мысли и караулит вирусное Зло. Вирусы - Мысли от бытия Прошлого, чудом уцелевшие от изжития в Преисподней Абсолюта. Когда-то эти Мысли имели жизнь, но, уйдя во Зло, они овирусели, свыклись со своим бытием и иного не желают. Постоянное место их пребывания - Ад. Здесь они также свободны, как и все другие сознания в Абсолюте. Это вечная Карма бытия нашего. </w:t>
      </w:r>
    </w:p>
    <w:p>
      <w:pPr>
        <w:pStyle w:val="3"/>
        <w:ind w:firstLine="567"/>
        <w:rPr/>
      </w:pPr>
      <w:r>
        <w:rPr/>
        <w:t xml:space="preserve">Перед сознанием злого духа стоит такая же задача, как и перед любым сущим, находящимся в Аду эволюционном - изжить свое Зло. Но, пользуясь свободой бытия адова, Зло не изживает свой грех. «Хитрее всех был Змий», - так сказано в писании "Ветхого завета". Но в Библии, которая создавалась под контролем злого духа, есть много недомолвок, специально устроенных злым Гением. Змей есть никто иной, как дух той плотной змеи, которую вы, увидев, бьете палками, стараясь убить, опасаясь, что она вас ужалит. Но не спешите убивать этих животных, ибо они здесь не при чем. Убив их, вы не избавитесь от Зла. Ведь виноват не Змей, а сам человек (имеется в виду его сущее сознание), ибо свобода сущего сознания есть испытание для вновь созданного сознания. Надо отдать должное духу человеческому: он был гораздо более стоек, чем те, кто пошел по этому пути до него. И только хитрость змеиного духа возмутила Эго в сознании его. Но вы не должны сильно огорчаться: те, кто прошел через бытие адово и сохранил свою Мысль, имеют стойкий иммунитет против Зла. И теперь они существуют в бытии райском и живут, пользуясь свободой своего сознания. И, как говорится, знают край и не падают. </w:t>
      </w:r>
    </w:p>
    <w:p>
      <w:pPr>
        <w:pStyle w:val="Normal"/>
        <w:ind w:firstLine="567"/>
        <w:jc w:val="both"/>
        <w:rPr/>
      </w:pPr>
      <w:r>
        <w:rPr/>
        <w:t>Каким же образом освобождаются души человеческие от бытия адова?</w:t>
      </w:r>
    </w:p>
    <w:p>
      <w:pPr>
        <w:pStyle w:val="TextBodyIndent"/>
        <w:ind w:firstLine="567"/>
        <w:rPr/>
      </w:pPr>
      <w:r>
        <w:rPr>
          <w:sz w:val="20"/>
        </w:rPr>
        <w:t xml:space="preserve">Каждые две тысячи лет по завершению очередного круга (не Эволюции, а только одного кругового движения Мысли этого сознания) на планету бытия адова приходит сознание Господа Бога Света. Оно вливается в бытие жизненное. Господь Свет являет свои Мысли в бытие жизненное параллельно с приходом в жизнь очередного кармического сознания от бытия жизни прошедшей. Кармические сознания являют собою Мысли опального Бога, то есть потерявшие свое единство сознания бытия жизненного от рода человеческого. То в духе светлом, то в духе темном (сознании Светлом, сознании Темном) являют они поочередно свое бытие во плоть живущую, воплощаясь в настоящей жизни и воздействуя на живущее сознание положительно или отрицательно, из подсознания человеческого дают понятия Добра и Зла человеку, живущему в бытии Настоящего. К кармическому сознанию от бытия человеческого подмешивается сознание вирусное, паразитическое, которое, подстраиваясь под Карму Света, тоже являет свое сознание в бытие жизненное, внедряясь в его бытие. Вирус растлевает сознание живущего, не дает кармической Мысли слиться воедино с живущим во плоти сознанием, неся сознанию бытия плотного горе и страдания, изживая его в небытие. </w:t>
      </w:r>
    </w:p>
    <w:p>
      <w:pPr>
        <w:pStyle w:val="Normal"/>
        <w:ind w:firstLine="567"/>
        <w:jc w:val="both"/>
        <w:rPr/>
      </w:pPr>
      <w:r>
        <w:rPr/>
        <w:t xml:space="preserve">Вот на стыке этих смен физического подсознания Кармы от бытия Прошлого и ее спутника злого вирусного духа от бытия Вечного и приходит в жизнь Свет Святого Сознания, Господь Бог Свет, воплощаясь в бытии жизненном в Духе Святом. </w:t>
      </w:r>
    </w:p>
    <w:p>
      <w:pPr>
        <w:pStyle w:val="TextBodyIndent"/>
        <w:ind w:firstLine="567"/>
        <w:rPr/>
      </w:pPr>
      <w:r>
        <w:rPr>
          <w:sz w:val="20"/>
        </w:rPr>
        <w:t xml:space="preserve">Если вы думаете, что Бог приходит в мир только что-то искоренять, изживать, то вы глубоко заблуждаетесь. Господь изживает только вирусную Мысль. Приходит же он в мир за Светом, за чистым сознанием сущей Мысли. </w:t>
      </w:r>
    </w:p>
    <w:p>
      <w:pPr>
        <w:pStyle w:val="Normal"/>
        <w:ind w:firstLine="567"/>
        <w:jc w:val="both"/>
        <w:rPr/>
      </w:pPr>
      <w:r>
        <w:rPr/>
        <w:t>Вы имеете полную свободу своего сознания. И изжитие, которое существует в мире вашем, есть деяние ваше по отношению друг к другу. Свет человеческую душу не изживает. Свет предлагает сознанию бытия человеческого обрести бытие Будущего. Мысли Господа</w:t>
      </w:r>
      <w:r>
        <w:rPr>
          <w:sz w:val="16"/>
        </w:rPr>
        <w:t xml:space="preserve"> </w:t>
      </w:r>
      <w:r>
        <w:rPr/>
        <w:t xml:space="preserve">вначале Мысли Господа воздействуют на подсознательную Карму бытия человеческого, ища осветленную духовную Карму светлого и темного духа, сознания его. Затем ищется плотный двойник, и Трое обретают Четвертого - Дух Святой. Он являет собой и Мужское, и Женское начала. В плоть мужскую входят Кармические сознания мужское, женское и женское сознание Святого Духа. В плоть женскую входят Кармические сознания: женское, мужское и мужское сознание Святого Духа. В обоих случаях соединяются четыре сознания сущего бытия. Это будет являть собою будущего Богочеловека в бытии будущем. Но соединение сознаний бытия сущего в одной плоти еще не означает, что сознания обрели бытие вечное. Им надо еще обрести сознание единства, соединить свое сущее в единое «Я». Это трудная задача, ибо все Эго должны быть восприняты сознанием живущим. А бытие Злое ревностно следит за сознанием, попавшим в адову круговерть. И Зло не желает выпускать кого-либо из-под своей зависимости. Не гнушается Зло и Духом Святым - стремится смутить его сознание, возбудить Эго в Мысли Святой. И, если такое случается, Зло обретает в себе Бога, так как Мысль Света несет во Зло магическую суть, придавая злому духу действенную силу магического сознания. И чем больше Света Святого впитает в себя черное Зло Ада, тем больше будет его влияние на бытие в Мысли адовой. </w:t>
      </w:r>
    </w:p>
    <w:p>
      <w:pPr>
        <w:pStyle w:val="Normal"/>
        <w:ind w:firstLine="567"/>
        <w:jc w:val="both"/>
        <w:rPr/>
      </w:pPr>
      <w:r>
        <w:rPr/>
        <w:t xml:space="preserve">Каждое явление Святого Сознания в бытие адово несет ему, этому бытию, определенные изменения. Ведь Свет Господа - это Мысли ведающие эволюционным процессом,  развивающие и корректирующие сознание, живущее во плоти, ибо именно оно, а не сознание духа превалирует (ведет) в эволюционирующей Мысли адовой. Сознание же духа изживается. Оно постоянно корректируется по сознанию, живущему во плоти. </w:t>
      </w:r>
    </w:p>
    <w:p>
      <w:pPr>
        <w:pStyle w:val="Normal"/>
        <w:ind w:firstLine="567"/>
        <w:jc w:val="both"/>
        <w:rPr/>
      </w:pPr>
      <w:r>
        <w:rPr/>
        <w:t xml:space="preserve">В отличие от сознания жизненного, которое рождается вместе с плотью и поэтому воспринимает себя как плотный человек, дух осознает себя сущею, ибо воплощается в духе из бытия сущего. И дух знает, кого являет собой плоть. Человек же не знает иного бытия, кроме того, в котором он пребывает. Поэтому дух для человека явление абстрактное. </w:t>
      </w:r>
    </w:p>
    <w:p>
      <w:pPr>
        <w:pStyle w:val="TextBodyIndent"/>
        <w:ind w:firstLine="567"/>
        <w:rPr/>
      </w:pPr>
      <w:r>
        <w:rPr>
          <w:sz w:val="20"/>
        </w:rPr>
        <w:t xml:space="preserve">Зная это, духи бытия адова стараются сделать все, чтобы бытие сознания, живущего в настоящем Времени во плоти, оставалось неизменным. Они не дают этому сознанию понять суть бытия жизненного и бытия сущего. Внушая человеку понятия тайного, запредельного, они всячески отклоняют Разум человеческий от познания этих понятий, держа его в страхе и суеверии. Стремятся погасить любую Мысль, пришедшую извне в бытие адово и несущую человеку понятия, раскрывающие перед его сознанием занавес таинственности на сцене Мироздания, занавес, опущенный на глаза человеку злым духом. В результате, приход Святого Духа (Света) в бытие жизненное встречает в Аду яростное сопротивление, противостояние Мысли сознания Зла. Свет несет просвещение сознанию жизненному, живущему в настоящем Времени во плоти человеческой. И, если это сознание смущает обычно одна или две кармические Мысли Огненного или Темного миров, то плоть, в которой соединился Крест Святого бытия, подвергается смущению и искушению не только сознанием от кармических Мыслей. Она подвергается и яростному нападению со стороны злого духа, стремящегося помешать слиянию в единство сознания Света и кармической Мысли с сознанием жизни. Зло искушает плотного человека,  не давая, мешая ему понять, что происходит с ним, не давая его сознанию услышать и осознать Мысли Света, ибо эти Мысли, если они будут поняты живущим, обретут ясность для всего плотного сознания, что гибельно для Зла. </w:t>
      </w:r>
    </w:p>
    <w:p>
      <w:pPr>
        <w:pStyle w:val="Normal"/>
        <w:ind w:firstLine="567"/>
        <w:jc w:val="both"/>
        <w:rPr/>
      </w:pPr>
      <w:r>
        <w:rPr/>
        <w:t xml:space="preserve">Свет есть Истина, Истина бытия Мироздания, Истина, укрепляющая сознание плоти, причем, независимо от того, будет она принята или не будет во время жизни человека, в ком был слит Крест Святого бытия. Если эта Мысль была воспроизведена,  высказана словом или написана,  нарисована, то есть как-либо воплощена в мире, она оказывает свое действие, начинает воздействовать на сознание, живущее во плоти, и на ход, течение эволюционного процесса. </w:t>
      </w:r>
    </w:p>
    <w:p>
      <w:pPr>
        <w:pStyle w:val="TextBodyIndent"/>
        <w:ind w:firstLine="567"/>
        <w:rPr/>
      </w:pPr>
      <w:r>
        <w:rPr>
          <w:sz w:val="20"/>
        </w:rPr>
        <w:t xml:space="preserve">Мысль Святого Духа выражается во всех сферах бытия жизненного, оставляя печать на всем, чего касается Разум эволюционирующего сознания. И рано или поздно она вносит коррекцию в сознание живущее. И, если в бытии жизненном мы наблюдаем реакции, порождающие отрицательные отклонения, это еще не значит, что нет движения сознания вперед. Приливы и отливы есть естественные явления, присущие для Ада. Ведь периодический приход в бытие жизненное кармического духа есть не что иное, как возвращение старой жизни. Это те, кто вчера жил во плоти и умер, а сегодня вернулся в жизнь в духе. И он, этот дух, воплощаясь в подсознании живущего сознания,  стремится повернуть жизнь вспять, вернуть к жизни свою память. И это на некоторое время дестабилизирует сознание, живущее в настоящем бытии. Влияние Кармы на живущее сознание бывает столь сильным, что буквально разрушает структуру сложившегося жизненного бытия. Но, как бы ни была сильна Карма, Жизнь дело свое делает, ибо время повернуть вспять невозможно. Проходит время некоторого топтания на месте (иногда довольно длительное - лет двадцать) и Карма сливается с живущим сознанием, а жизнь входит в привычное течение,  стремительно несясь вперед и наверстывая упущенное.                                           </w:t>
      </w:r>
    </w:p>
    <w:p>
      <w:pPr>
        <w:pStyle w:val="TextBodyIndent"/>
        <w:ind w:firstLine="567"/>
        <w:rPr>
          <w:sz w:val="20"/>
        </w:rPr>
      </w:pPr>
      <w:r>
        <w:rPr>
          <w:sz w:val="20"/>
        </w:rPr>
        <w:t xml:space="preserve">                                                                                                                                                       </w:t>
      </w:r>
      <w:r>
        <w:rPr>
          <w:sz w:val="20"/>
        </w:rPr>
        <w:t>Аминь.18.7.94г.</w:t>
      </w:r>
    </w:p>
    <w:p>
      <w:pPr>
        <w:pStyle w:val="Normal"/>
        <w:ind w:firstLine="567"/>
        <w:jc w:val="center"/>
        <w:rPr>
          <w:b/>
          <w:b/>
          <w:sz w:val="20"/>
        </w:rPr>
      </w:pPr>
      <w:r>
        <w:rPr>
          <w:b/>
          <w:sz w:val="20"/>
        </w:rPr>
      </w:r>
    </w:p>
    <w:p>
      <w:pPr>
        <w:pStyle w:val="Heading1"/>
        <w:rPr>
          <w:sz w:val="24"/>
        </w:rPr>
      </w:pPr>
      <w:r>
        <w:rPr>
          <w:sz w:val="24"/>
        </w:rPr>
        <w:t>ГЛАВА 11</w:t>
      </w:r>
    </w:p>
    <w:p>
      <w:pPr>
        <w:pStyle w:val="Normal"/>
        <w:ind w:firstLine="567"/>
        <w:jc w:val="both"/>
        <w:rPr>
          <w:sz w:val="24"/>
        </w:rPr>
      </w:pPr>
      <w:r>
        <w:rPr>
          <w:sz w:val="24"/>
        </w:rPr>
      </w:r>
    </w:p>
    <w:p>
      <w:pPr>
        <w:pStyle w:val="Normal"/>
        <w:ind w:firstLine="567"/>
        <w:jc w:val="both"/>
        <w:rPr/>
      </w:pPr>
      <w:r>
        <w:rPr/>
        <w:t xml:space="preserve">Продолжим тему, начатую в предыдущей главе. Ибо тема эта довольно сложная и займет она еще немало времени в нашем повествовании, прежде чем вы сможете как следует понять явление кармической Мысли в бытие Настоящего человеческой жизни. </w:t>
      </w:r>
    </w:p>
    <w:p>
      <w:pPr>
        <w:pStyle w:val="Normal"/>
        <w:ind w:firstLine="567"/>
        <w:jc w:val="both"/>
        <w:rPr/>
      </w:pPr>
      <w:r>
        <w:rPr/>
        <w:t xml:space="preserve">Каждые две тысячи лет сознание человеческое, находящееся на планете Земля в бытии эволюционном, проходит через порог, изменяющий сознание его Сущего. В бытие человеческое входит новое свободное сознание бытия Абсолютного, и эволюция человеческой Мысли начинает новый круг свой, который будет проходить при новом спектре Разума Господа Бога Света. </w:t>
      </w:r>
    </w:p>
    <w:p>
      <w:pPr>
        <w:pStyle w:val="Normal"/>
        <w:ind w:firstLine="567"/>
        <w:jc w:val="both"/>
        <w:rPr/>
      </w:pPr>
      <w:r>
        <w:rPr/>
        <w:t xml:space="preserve">Новый Бог, явивший свои Мысли свободного сознания в бытие эволюционное, в Ад, предъявляет к ним и к Мыслям человеческим, которые вместе с сознанием Божьим приходят в его Логос из бытия адова,  определенные требования. </w:t>
      </w:r>
    </w:p>
    <w:p>
      <w:pPr>
        <w:pStyle w:val="Normal"/>
        <w:ind w:firstLine="567"/>
        <w:jc w:val="both"/>
        <w:rPr/>
      </w:pPr>
      <w:r>
        <w:rPr/>
        <w:t xml:space="preserve">К Мысли Божией предъявляются следующие требования. </w:t>
      </w:r>
    </w:p>
    <w:p>
      <w:pPr>
        <w:pStyle w:val="Normal"/>
        <w:ind w:firstLine="567"/>
        <w:jc w:val="both"/>
        <w:rPr/>
      </w:pPr>
      <w:r>
        <w:rPr/>
        <w:t xml:space="preserve">Сущие свободного сознания от Мысли Бога Света не должны входить в бытие жизненное подобно тому, как это делают Мысли бытия демонического. Все тяготы и заботы бытия жизненного должно нести на себе Время (бытие жизненное). Мысль нового сознания должна только предлагать ему свою программу, но не реализовывать ее. Жизнь сама решает воплощать ей эту Мысль или не воплощать. Свобода сознания священна и неприкосновенна для любого бытия. Никто не имеет права насильно изменять сознание любого бытия сущего, ни то, которое явилось в бытие эволюционное, ни то, которое находится в нем уже. </w:t>
      </w:r>
    </w:p>
    <w:p>
      <w:pPr>
        <w:pStyle w:val="Normal"/>
        <w:ind w:firstLine="567"/>
        <w:jc w:val="both"/>
        <w:rPr/>
      </w:pPr>
      <w:r>
        <w:rPr/>
        <w:t xml:space="preserve">Сознание жизненное, добровольно принимающее в свое Пространство Времени сознание нового бытия, обязано воспринять в свое физическое состояние частоту нового сознания, впитав в свое бытие частоту новой Мысли. </w:t>
      </w:r>
    </w:p>
    <w:p>
      <w:pPr>
        <w:pStyle w:val="Normal"/>
        <w:ind w:firstLine="567"/>
        <w:jc w:val="both"/>
        <w:rPr/>
      </w:pPr>
      <w:r>
        <w:rPr/>
        <w:t xml:space="preserve">Ушедшее в новое бытие сознание жизненное придает свои Мысли сознанию нового Бога, становясь его Сущей Мыслью. В результате Бог обретает в свое лоно (в свое сознание) сознание от человеческого рода. Сознание же от человеческого рода обретает в себе Бога. </w:t>
      </w:r>
    </w:p>
    <w:p>
      <w:pPr>
        <w:pStyle w:val="TextBodyIndent"/>
        <w:ind w:firstLine="567"/>
        <w:rPr/>
      </w:pPr>
      <w:r>
        <w:rPr>
          <w:sz w:val="20"/>
        </w:rPr>
        <w:t xml:space="preserve">Мысли от рода человеческого, обретшие новое бытие, освобождаются от бытия эволюционного и лишаются свободного сознания.  Теперь они имеют новое сознание, которое они обрели и от бытия эволюционного и от сознания Божественного. Свет нового бытия видит человеческую Мысль как одно из своих сознаний и предъявляет к нему тоже вполне определенные требования. Если сознание жизненное, пришедшее в бытие Света от сознания эволюционного, не соотносится по своей частоте с сознанием Света, то это сознание возвращается Светом в свое старое бытие и изживается во Времени бытия настоящей жизни. Такое возвращенное в бытие Настоящего сознание от бытия прошлой человеческой жизни являет собой кармическую Мысль. Кармическая Мысль не имеет свободного сознания. Она полностью зависима от сознания, которое прислало ее в бытие настоящего Времени, ибо она, хоть и является Прошлым бытием человеческим, но имеет уже иное сознание, чем Мысль, живущая в бытии настоящем. </w:t>
      </w:r>
    </w:p>
    <w:p>
      <w:pPr>
        <w:pStyle w:val="3"/>
        <w:ind w:firstLine="567"/>
        <w:rPr/>
      </w:pPr>
      <w:r>
        <w:rPr/>
        <w:t xml:space="preserve">Возвращенная Светом в бытие жизненное кармическая Мысль, есть его отрицательное сознание. Это то, что Свет не пожелал иметь у себя. Но кармические Мысли не выбрасываются, не изгоняются, ибо это - сила жизненного духа. Эти отрицательные Мысли изживаются в положительные, становясь силою нового жизненного сознания от нового жизненного бытия. И новая Мысль тоже является к Свету. Если и в этой новой Мысли частота ее вновь не совпадет с частотой эталонного сознания, она снова будет изжита в бытии настоящего Времени. И это будет продолжаться до тех пор, пока сознание человеческое не будет очищено от частоты старого сознания, и его физическое состояние не станет соответствовать физике новой Мысли Бога. </w:t>
      </w:r>
    </w:p>
    <w:p>
      <w:pPr>
        <w:pStyle w:val="Normal"/>
        <w:ind w:firstLine="567"/>
        <w:jc w:val="both"/>
        <w:rPr/>
      </w:pPr>
      <w:r>
        <w:rPr/>
        <w:t xml:space="preserve">Но в бытие эволюционное являют свои Мысли не только сознания Света чистого, правильного, олицетворяющего добро, но и сознания нечистые, неправильные, олицетворяющие Зло. Каждое сознание Света истинного,  находясь в свободном бытии эволюционном,  не только обретает в нем свое новое сознание. Случается, что оно теряет часть своего свободного сознания и теряет навсегда, ибо Мысли эти уходят во Зло. Число таких Мыслей не слишком велико, но для бытия сущего было бы значительно лучше, если бы их не было совсем. Ведь они, эти Мысли, несут бытию сущего небытие, а бытию жизненному хаос, болезни, разорение, вплоть до полного исчезновения плотного носителя, так как истребляют они его плотное сознание. </w:t>
      </w:r>
    </w:p>
    <w:p>
      <w:pPr>
        <w:pStyle w:val="Normal"/>
        <w:ind w:firstLine="567"/>
        <w:jc w:val="both"/>
        <w:rPr/>
      </w:pPr>
      <w:r>
        <w:rPr/>
        <w:t xml:space="preserve">Эти Мысли - вирусы, вообразившие себя тоже Богами, предавшие бытие и сознание своего Бога и ушедшие в бытие Антимира, в Мысль, первичного Разума. </w:t>
      </w:r>
    </w:p>
    <w:p>
      <w:pPr>
        <w:pStyle w:val="TextBodyIndent"/>
        <w:ind w:firstLine="567"/>
        <w:rPr/>
      </w:pPr>
      <w:r>
        <w:rPr>
          <w:sz w:val="20"/>
        </w:rPr>
        <w:t xml:space="preserve">Сознание первичного Разума способно соединять в своем бытии любые сознания, находящиеся в Мысли Абсолюта. Но для того, чтобы сущие Мысли от других сознаний смогли войти в Антимир, они должны растворить свою Мысль до физического состояния Мысли первичного бытия, то есть временно уйти в никуда, стать никем. Это есть далекое прошлое в бытии абсолютного Разума. Но долгое нахождение в бытии сознания Антимира чревато опасностью для  сознания  разумного. Сознания его в Пространстве Антимира подвергаются коррозии. Антимир (Преисподняя) имеет свойство изменять сознание сущей Мысли. И, находясь в растворенном физическом бытии в Пространстве Антимира продолжительное время, многие сущие теряют физику своего бытия, навеки исчезнув в Мысли Антимира, растворившись в нем до состояния полного небытия. </w:t>
      </w:r>
    </w:p>
    <w:p>
      <w:pPr>
        <w:pStyle w:val="Normal"/>
        <w:ind w:firstLine="567"/>
        <w:jc w:val="both"/>
        <w:rPr/>
      </w:pPr>
      <w:r>
        <w:rPr/>
        <w:t xml:space="preserve">Но вирусное бытие создало свою физическую модель, которая помогает вирусу сохранить свое осознанное бытие. Вернее, не Зло создало эту модель, а Космический Разум, поместив в физическое Пространство сознания Антимира Огненное и Плотное сознания. Вирусное же Зло позаимствовало у этих сознаний формулу бытия, для того чтобы сохранить физику бытия своего сознания в Мысли Преисподней. Змееподобные (или червеобразные) вирусы используют плотные тела планет, укрываясь в недрах их плоти, как гусеница в яблоке, спасаясь таким образом от разрушительного воздействия, которое способно оказать на сознание вирусной Мысли сознание Мысли Антимира. Сущий вирус, Змей, и был спасен от Преисподней только благодаря тому, что скрыл свое бытие от сознания Антимира во чреве плотной Мысли планеты Земля. </w:t>
      </w:r>
    </w:p>
    <w:p>
      <w:pPr>
        <w:pStyle w:val="Normal"/>
        <w:ind w:firstLine="567"/>
        <w:jc w:val="both"/>
        <w:rPr/>
      </w:pPr>
      <w:r>
        <w:rPr/>
        <w:t xml:space="preserve">Демоническое Зло, существующее в бытии нашем, является производным от бытия Настоящего. Это сознание Дьявола, - Сатана, сущее сознание от бытия человеческого, предавшее вирусу свое воплощенное сознание на планете Земля. За это предательство Господь бытия жизненного изгнал его из Логоса Божьего в бытие Ада на изжитие погрязшего во Зле сознания человеческого бытия вместе со всем его родом и плотью. </w:t>
      </w:r>
    </w:p>
    <w:p>
      <w:pPr>
        <w:pStyle w:val="TextBodyIndent"/>
        <w:ind w:firstLine="567"/>
        <w:rPr/>
      </w:pPr>
      <w:r>
        <w:rPr>
          <w:sz w:val="20"/>
        </w:rPr>
        <w:t xml:space="preserve">Но не желают Мысли Сатаны расставаться с бытием своим падшим. И по примеру вируса, Змея, они нашли формулу спасения своего никому не нужного сознания. Однако, в отличие от Змея, который не уходит в жизнь и потому не столь многочислен, Мысли Сатаны пребывают в жизни и число их весьма велико. В духе они составляют добрую половину от человеческого бытия, живущего во плоти. Таково его количество в настоящий период времени. Но было время, когда в духе его число превышало число живущих во плоти. </w:t>
      </w:r>
    </w:p>
    <w:p>
      <w:pPr>
        <w:pStyle w:val="TextBodyIndent"/>
        <w:ind w:firstLine="567"/>
        <w:rPr/>
      </w:pPr>
      <w:r>
        <w:rPr>
          <w:sz w:val="20"/>
        </w:rPr>
        <w:t xml:space="preserve">Пребывая долгое время в бытии жизненном, его сознание так размножилось, что Дьяволу стало не хватать места во плоти бытия человеческого Времени. Пребывание его духа на Земле стало опасным для земного бытия. Но его злому сознанию некуда было уйти от Земли. Ни одно сознание Света не могло принять в свое бытие отвергнутое Богом жизненное человеческое сознание, а изживаться Зло не хотело и от Земли уходить боялось, ибо Антимир страшил небытием. Такое бытие создало на Земле большую концентрацию злого духа, что стало тревожить сознания Мысли Земли. </w:t>
      </w:r>
    </w:p>
    <w:p>
      <w:pPr>
        <w:pStyle w:val="Normal"/>
        <w:ind w:firstLine="567"/>
        <w:jc w:val="both"/>
        <w:rPr/>
      </w:pPr>
      <w:r>
        <w:rPr/>
        <w:t xml:space="preserve">Глядя на муки Земного духа, Свет помог ему избавить его сознание от надоевшего ему человеческого духа. Свет научил не изживающиеся сознания человеческого бытия соединять свое сущее в Логос по подобию сознания огненного Солнца, и,  уходя в Антимир,  находиться в нем, пребывая в физике огненного мира. </w:t>
      </w:r>
    </w:p>
    <w:p>
      <w:pPr>
        <w:pStyle w:val="Normal"/>
        <w:ind w:firstLine="567"/>
        <w:jc w:val="both"/>
        <w:rPr/>
      </w:pPr>
      <w:r>
        <w:rPr/>
        <w:t xml:space="preserve">Так на Земле возродилось сознание демонического духа: Демона Светлого - Светлое сознание бытия человеческого и Демона Темного - Темное сознание бытия человеческого. Это поделило Злое сознание человеческого бытия, разведя его на четыре стороны. Две стороны являют собой магическое, постоянно живущее во времени плотного бытия Зло, раздвоенное сознание Сатаны - магия белая (Светлое сознание) и магия черная (Темное сознание). И ответвленное от него демоническое Зло. Все это вместе, в совокупности с первичным вирусным земным Злом являет собою сущий союз земного злого духа. </w:t>
      </w:r>
    </w:p>
    <w:p>
      <w:pPr>
        <w:pStyle w:val="Normal"/>
        <w:ind w:firstLine="567"/>
        <w:jc w:val="both"/>
        <w:rPr/>
      </w:pPr>
      <w:r>
        <w:rPr/>
        <w:t xml:space="preserve">Все бытие Зла на Земле идет в параллели с бытием Светлым. Но Зло всегда старается превысить свое значение, стремится поставить себя над Светом. </w:t>
      </w:r>
    </w:p>
    <w:p>
      <w:pPr>
        <w:pStyle w:val="Normal"/>
        <w:ind w:firstLine="567"/>
        <w:jc w:val="both"/>
        <w:rPr/>
      </w:pPr>
      <w:r>
        <w:rPr/>
        <w:t xml:space="preserve">Бытие Света еще издревле старалось дать плотному сознанию понятие о себе. И древнему человеку эти понятия Господь Свет являл в виде символов, сравнивая Сущее бытие с каким-либо образом во плоти. Ибо, как еще можно было дать человеку дикому понятие о столь тонкой сути, каковы есть сущее и дух? И Господь Свет изображал свой Дух, сопоставляя его с белым голубем. </w:t>
      </w:r>
    </w:p>
    <w:p>
      <w:pPr>
        <w:pStyle w:val="TextBodyIndent"/>
        <w:ind w:firstLine="567"/>
        <w:rPr/>
      </w:pPr>
      <w:r>
        <w:rPr>
          <w:sz w:val="20"/>
        </w:rPr>
        <w:t xml:space="preserve">Земное Зло, не желая отставать от Мысли Света, тоже оставило в человеческом сознании понятие о своем бытии, сопоставляя злого духа с орлом. Так две птицы символизируют дух, пребывающий в подсознании бытия человеческого: белый голубь символизирует Святой Дух Господа Бога Света, являющий все восемь сознаний Светлого Бога Абсолюта; орел - символическая птица злого духа, представляющая его пять сознаний сущей Мысли во плоти жизненной на Земле. </w:t>
      </w:r>
    </w:p>
    <w:p>
      <w:pPr>
        <w:pStyle w:val="3"/>
        <w:ind w:firstLine="567"/>
        <w:rPr/>
      </w:pPr>
      <w:r>
        <w:rPr/>
        <w:t xml:space="preserve">Между этими духами: Святым Духом и злым духом и происходит борьба за сознание жизненное на планете Земля. </w:t>
      </w:r>
    </w:p>
    <w:p>
      <w:pPr>
        <w:pStyle w:val="Normal"/>
        <w:ind w:firstLine="567"/>
        <w:jc w:val="both"/>
        <w:rPr/>
      </w:pPr>
      <w:r>
        <w:rPr/>
        <w:t xml:space="preserve">Особенно ярко влияние обоих духов в бытии плотного сознания проявляется в бытии жизненном Мысли Кармического сознания. Параллельно с Кармой Света в жизненное бытие возвращается и черное демоническое Зло. Свет идет в жизнь изживать свое отрицательное, Зло спешит в жизнь за наживой. Ведь отвергнутое Светом сознание есть легкая добыча для злого духа. </w:t>
      </w:r>
    </w:p>
    <w:p>
      <w:pPr>
        <w:pStyle w:val="TextBodyIndent"/>
        <w:ind w:firstLine="567"/>
        <w:rPr/>
      </w:pPr>
      <w:r>
        <w:rPr>
          <w:sz w:val="20"/>
        </w:rPr>
        <w:t xml:space="preserve">Пребывая в Антимире, Демон горел, как Солнце, и его сущие иссякли, число его истощилось, сойдя почти на нет. Черным, обугленным или тускло бордовым ядром летит Демон к Земле. Как стервятник, почуявший мертвечину, торопится Зло на пир от бытия Прошлого, чтобы отхватить себе кусочек жизненного Света от Мысли Божией, помешать Свету изжить Карму своего бытия, обернуть некоторых (кого удастся) от бытия кармического в бытие Зла ("спасти несчастных" от изжития). И спасает! Идут сущие от бытия Прошлого в бытие злое, ибо видят в нем свое спасение от изжития. Но не их спасает Зло, помогая Карме уйти от светлого изжития.  Себя спасает паразит! И те, кто не захотел сегодня отдать свои Мысли сознанию жизненному, увеличить его силу, изжить свой грех во плоти,  утратив свое отрицательное «Я»,  но сохраниться в нашем Светлом «Мы», - те, предав свое бытие Злу, сохраняют свое Эго. И, возможно, рады сегодня своему "спасению", как это им сегодня видится. Но они не знают, что встретят они завтра, когда покинут бытие Земное и отправятся вместе с Демоном,  уйдут в никуда. Они не знают, что, "спасая" их от бытия вечного, которое они могли бы обрести, слившись в новом бытии во плоти, Демон будет использовать их как щит. Он зажжет их Мысли в Антимире магическим огнем, и будут они потухать, сгорая в его адовом огне, спасая тем самым от изжития его, Демона сознание. Они сохраняют его жизненную силу, жертвуют Антимиру (злому демоническому духу) свой Свет и не многим из них суждено вновь увидеть бытие земное. Только тем, кому "посчастливится", кого Демон приблизит к себе, сделает Ангелом своего Зла. Но это будет уже другое сознание, другое бытие. Бытие, несущее горе и страдание не только тому бытию, из которого оно вышло, и где осознало себя личностью, но и себе самому, ибо рано или поздно, но возмездие наступит, настигнет злую Мысль. И если не Святой Дух, то Антимир ее изживет обязательно. </w:t>
      </w:r>
    </w:p>
    <w:p>
      <w:pPr>
        <w:pStyle w:val="3"/>
        <w:ind w:firstLine="567"/>
        <w:rPr/>
      </w:pPr>
      <w:r>
        <w:rPr/>
        <w:t xml:space="preserve">Явление Кармы в бытие жизненное не есть абстракция, иллюзия, как об этом склонно думать большинство из живущих в сегодняшнем бытии. Карма есть реальность, о которой человеку следует знать. К ее приходу человек должен быть подготовлен и физически, и морально, и сознательно. </w:t>
      </w:r>
    </w:p>
    <w:p>
      <w:pPr>
        <w:pStyle w:val="Normal"/>
        <w:ind w:firstLine="567"/>
        <w:jc w:val="both"/>
        <w:rPr/>
      </w:pPr>
      <w:r>
        <w:rPr/>
        <w:t xml:space="preserve">Хотя приход кармической Мысли не осознается сознанием плотного бытия, явления эти не прошли незамеченными мимо сознания человеческого. Но они не были поняты в бытии плотном. И только в настоящий период его бытия человеку суждено понять их. Еще свежи в памяти живущих в сегодняшнем дне события, которые происходили в вашем мире в последние двадцать лет и закончились лет пять-шесть назад. Они, эти явления начались примерно году в 1972-74 и продолжались до 1989-90 годов. Это период наиболее ярких проявлений аномальных явлений в бытии вашего времени. Отголоски этих явлений имеют место и сейчас.  Ведь 1994 год не так уж далек от 1990. Но сегодняшние явления всего лишь эхо того двадцатилетнего периода, когда внимание россиян было приковано к всевозможным сообщениям, то и дело мелькавшим на страницах периодической печати и сообщавшим вам очередную сенсацию аномального характера. Явления, которые не нашли своего объяснения и по сегодняшний день. </w:t>
      </w:r>
    </w:p>
    <w:p>
      <w:pPr>
        <w:pStyle w:val="TextBodyIndent"/>
        <w:ind w:firstLine="567"/>
        <w:rPr/>
      </w:pPr>
      <w:r>
        <w:rPr>
          <w:sz w:val="20"/>
        </w:rPr>
        <w:t xml:space="preserve">Явления аналогичного характера происходили на Земле и ранее. Но мы с вами будем говорить лишь о событиях, которые коснулись непосредственно живущих в настоящем времени, то есть вас, живущих ныне людей. Поняв события, происходящие с вами сегодня, вы поймете и осознаете то,  что может ожидать вас завтра, ибо явления, с которыми сталкиваются люди, живущие на планете Земля, имеют единый корень. И след его бытия прослеживается из глубины веков, далекого Прошлого в бытии сознания жизненного. Наблюдая, изучая, исследуя эти явления, человек воспринимает их как некую аномалию, не имеющую объяснения ее происхождения. Проявляются они, эти явления, практически, во всем бытии человеческом, соприкасаясь непосредственно с его сознанием. </w:t>
      </w:r>
    </w:p>
    <w:p>
      <w:pPr>
        <w:pStyle w:val="3"/>
        <w:ind w:firstLine="567"/>
        <w:rPr/>
      </w:pPr>
      <w:r>
        <w:rPr/>
        <w:t xml:space="preserve">Начало многим явлениям открывают странные визиты в жизненное Пространство планеты неких летающих объектов, неясного происхождения. Странность этих объектов в том, что они не похожи ни на что, что может понять и объяснить человек, так как они сделаны не руками человека. Поведение их в воздухе не похоже на поведение живых сущностей. Мы не будем делать обзор этих аномалий. Пусть этим занимается ваша наука, исследуя и изучая накопленные человеком факты. Мы же просто посвятим человека в их бытие,  дадим вам понятие об этом. Все "аномальные" объекты, вторгающиеся в пространство Мысли планеты Земля, являют собою свободные сознания бытия сущего в Абсолюте. Это живые физические сознания сущей Мысли от разных уровней сознания абсолютного бытия. </w:t>
      </w:r>
    </w:p>
    <w:p>
      <w:pPr>
        <w:pStyle w:val="TextBodyIndent"/>
        <w:ind w:firstLine="567"/>
        <w:rPr>
          <w:sz w:val="20"/>
        </w:rPr>
      </w:pPr>
      <w:r>
        <w:rPr>
          <w:sz w:val="20"/>
        </w:rPr>
        <w:t xml:space="preserve">Каждое сознание в абсолютной Мысли имеет в себе частоту со свободным спектром восприятия своего бытия. Это Мысли свободного сознания. На рис.18 дана спектральная схема Сознания Свет Сущих Мыслей Космического Разума в Пространстве Мысли абсолютного бытия. </w:t>
      </w:r>
    </w:p>
    <w:p>
      <w:pPr>
        <w:pStyle w:val="Normal"/>
        <w:ind w:firstLine="567"/>
        <w:rPr>
          <w:sz w:val="18"/>
        </w:rPr>
      </w:pPr>
      <w:r>
        <w:rPr>
          <w:sz w:val="18"/>
        </w:rPr>
      </w:r>
    </w:p>
    <w:p>
      <w:pPr>
        <w:pStyle w:val="Normal"/>
        <w:jc w:val="center"/>
        <w:rPr/>
      </w:pPr>
      <w:r>
        <w:rPr/>
        <w:object w:dxaOrig="4494" w:dyaOrig="44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4.7pt;height:221.4pt" filled="f" o:ole="">
            <v:imagedata r:id="rId38" o:title=""/>
          </v:shape>
          <o:OLEObject Type="Embed" ProgID="" ShapeID="ole_rId37" DrawAspect="Content" ObjectID="_1007399336" r:id="rId37"/>
        </w:object>
      </w:r>
    </w:p>
    <w:p>
      <w:pPr>
        <w:pStyle w:val="Normal"/>
        <w:ind w:firstLine="567"/>
        <w:jc w:val="both"/>
        <w:rPr>
          <w:sz w:val="16"/>
        </w:rPr>
      </w:pPr>
      <w:r>
        <w:rPr>
          <w:sz w:val="16"/>
        </w:rPr>
      </w:r>
    </w:p>
    <w:p>
      <w:pPr>
        <w:pStyle w:val="Heading1"/>
        <w:rPr/>
      </w:pPr>
      <w:r>
        <w:rPr/>
        <w:t>Рис.18 Спектральная схема Сознаний Света</w:t>
      </w:r>
    </w:p>
    <w:p>
      <w:pPr>
        <w:pStyle w:val="Normal"/>
        <w:ind w:firstLine="567"/>
        <w:jc w:val="both"/>
        <w:rPr/>
      </w:pPr>
      <w:r>
        <w:rPr/>
        <w:t xml:space="preserve">На нём показаны Заглавные сознания Свет Сущих Мыслей (1,2,3,4,5,6,7) - Божественные сознания Сущие, имеющие Пространство своего сознания с присущим этому Пространству бытием. Именуются они, эти Пространства, райскими Логосами. Всего восемь райских Логосов. Восьмой Логос на схеме не обозначен. Он имеет чисто белый цвет и является эталонной Мыслью всей абсолютной Мысли, ибо это - Святая Истина Абсолюта. </w:t>
      </w:r>
    </w:p>
    <w:p>
      <w:pPr>
        <w:pStyle w:val="2"/>
        <w:tabs>
          <w:tab w:val="clear" w:pos="720"/>
          <w:tab w:val="left" w:pos="0" w:leader="none"/>
        </w:tabs>
        <w:ind w:firstLine="567"/>
        <w:rPr/>
      </w:pPr>
      <w:r>
        <w:rPr>
          <w:sz w:val="20"/>
        </w:rPr>
        <w:t>Все Логосы являют собой сознания Бога Света. Восьмой - истинный Божественный Свет. Только его сознание способно очистить загрязненное сознание любой Мысли. И, если случается такая необходимость, являет Свет свое Сознание в помутневшую свою Мысль и возвращает ей ее первоначальную частоту, приводя в исходное состояние спектр частоты ее Света.</w:t>
      </w:r>
    </w:p>
    <w:p>
      <w:pPr>
        <w:pStyle w:val="TextBodyIndent"/>
        <w:ind w:firstLine="567"/>
        <w:rPr/>
      </w:pPr>
      <w:r>
        <w:rPr>
          <w:sz w:val="20"/>
        </w:rPr>
        <w:t xml:space="preserve">Показаны на рисунке и Мысли свободного сознания (А,Б,В,Г,Д,Е,Ж). Они принадлежат к вышеназванным сознаниям и являются отпущенными сущими этих сознаний. В вашем понимании это есть взрослые дети, отпущенные своими отцами на свободное житие для того, чтобы научиться чему-то такому, чему они не могут научиться дома. </w:t>
      </w:r>
    </w:p>
    <w:p>
      <w:pPr>
        <w:pStyle w:val="3"/>
        <w:ind w:firstLine="567"/>
        <w:rPr/>
      </w:pPr>
      <w:r>
        <w:rPr/>
        <w:t xml:space="preserve">Каждый Бог, отпуская свои сознания на свободное бытие, предупреждает это сознание, чтобы оно не загрязняло частоту своей Мысли, частотой "грязного" сознания. Частота грязного сознания имеет черный цвет и на схеме оно тоже не обозначено. Это вирусные Мысли, бытие которых осуществляется за счет частоты другого сознания, поглощаемого вирусом. Если между всеми сознаниями Света происходит обмен частотами Мыслей, который  даёт бытию Абсолюта определенный прогресс, обогащающий сознания его Мыслей,  неся бытию Абсолюта Добро, то вирусное бытие являет собою Зло, ибо оно не обогащает сущее бытие в Абсолюте, а разрушает  его Гармонию, внося  хаос в его сознания, изживая в небытие его сущие, поглощая и уничтожая Свет абсолютного бытия. </w:t>
      </w:r>
    </w:p>
    <w:p>
      <w:pPr>
        <w:pStyle w:val="Normal"/>
        <w:ind w:firstLine="567"/>
        <w:jc w:val="both"/>
        <w:rPr/>
      </w:pPr>
      <w:r>
        <w:rPr/>
        <w:t xml:space="preserve">В понятии многих людей, пытающихся разобраться в тайнах бытия Мироздания, черное вирусное бытие часто ассоциируется с темным сознанием Мысли бытия абсолютного. Многие воспринимают темное сознание Абсолюта как Зло. Но это ошибочное мнение. Как и все сознания в бытии Абсолюта, его темное сознание являет собою сознание бытия светлого. Подчеркиваем, </w:t>
      </w:r>
      <w:r>
        <w:rPr>
          <w:b/>
          <w:u w:val="single"/>
        </w:rPr>
        <w:t>сознание темное, а бытие светлое.</w:t>
      </w:r>
      <w:r>
        <w:rPr/>
        <w:t xml:space="preserve"> Мысли этого сознания имеют отрицательную полярность. </w:t>
      </w:r>
    </w:p>
    <w:p>
      <w:pPr>
        <w:pStyle w:val="3"/>
        <w:ind w:firstLine="567"/>
        <w:rPr/>
      </w:pPr>
      <w:r>
        <w:rPr/>
        <w:t xml:space="preserve">Каждое светлое сознание в абсолютной Мысли имеет в себе частоту отрицательного сознания. Но Светлая Мысль держит эту частоту под строгим контролем, проявляя эту Мысль только там, где это нужно, необходимо, не давая воли отрицательной Мысли, ибо свобода отрицательного сознания чревата для бытия сознания сущего опасностью. Только в сознании Антимира эта Мысль имеет полную свободу, ибо сама является Пространством этого сознания. Бытие этого Пространства имеет еще одно понятие и именуется иногда иначе - Преисподняя. </w:t>
      </w:r>
    </w:p>
    <w:p>
      <w:pPr>
        <w:pStyle w:val="TextBodyIndent"/>
        <w:ind w:firstLine="567"/>
        <w:rPr/>
      </w:pPr>
      <w:r>
        <w:rPr>
          <w:sz w:val="20"/>
        </w:rPr>
        <w:t>Преисподняя или Антимир являет собою стихию, хаос Мысли в бытии Абсолюта. Это Пространство несет в сознании своего бытия также Мысли эволюционного сознания. Ибо только в бытии хаоса можно соединить воедино все свободные сознания от Мысли абсолютного бытия. И правильнее будет сказать, что только семь сознаний Абсолюта имеют в себе бытие райского Логоса. Сознание Антимира не имеет Рая, то - Мысль Ада и бытие ее адское. И Логосы, которые имеются в Пространстве ее бытия к сознанию этой Мысли не имеют никакого отношения, ибо ее темное сознание отрицает все, что попадает в ее стихию, и возвращает в исходное состояние бытия сущего, в изначальную физическую формулу бытия сущей Мысли. Логосы же, существующие в Пространстве Антимира, являют собою бытие черного вирусного Зла. Но об этом мы поговорим в этой главе чуть позже.                                                                                                                                                           Аминь.</w:t>
      </w:r>
    </w:p>
    <w:p>
      <w:pPr>
        <w:pStyle w:val="Normal"/>
        <w:ind w:firstLine="567"/>
        <w:jc w:val="both"/>
        <w:rPr>
          <w:sz w:val="20"/>
        </w:rPr>
      </w:pPr>
      <w:r>
        <w:rPr>
          <w:sz w:val="20"/>
        </w:rPr>
      </w:r>
    </w:p>
    <w:p>
      <w:pPr>
        <w:pStyle w:val="Normal"/>
        <w:ind w:firstLine="567"/>
        <w:jc w:val="both"/>
        <w:rPr/>
      </w:pPr>
      <w:r>
        <w:rPr/>
        <w:t xml:space="preserve">Итак, Мысли свободного сознания несут разнообразную функцию в бытии Абсолюта. Они соединяют сознания Абсолюта между собою, корректируют единство его Разума. </w:t>
      </w:r>
    </w:p>
    <w:p>
      <w:pPr>
        <w:pStyle w:val="Normal"/>
        <w:ind w:firstLine="567"/>
        <w:jc w:val="both"/>
        <w:rPr/>
      </w:pPr>
      <w:r>
        <w:rPr/>
        <w:t xml:space="preserve">С помощью Мыслей свободного сознания происходит обмен информацией в мире сущего бытия. Сущие свободного сознания являются активными участниками процесса бытия в сознании эволюционной Мысли. </w:t>
      </w:r>
    </w:p>
    <w:p>
      <w:pPr>
        <w:pStyle w:val="Normal"/>
        <w:ind w:firstLine="567"/>
        <w:jc w:val="both"/>
        <w:rPr/>
      </w:pPr>
      <w:r>
        <w:rPr/>
        <w:t>Как нам с вами получше уяснить, что являет собою сознание эволюционной Мысли,  или кого являет собою это сознание?</w:t>
      </w:r>
    </w:p>
    <w:p>
      <w:pPr>
        <w:pStyle w:val="Normal"/>
        <w:ind w:firstLine="567"/>
        <w:jc w:val="both"/>
        <w:rPr/>
      </w:pPr>
      <w:r>
        <w:rPr/>
        <w:t xml:space="preserve">Эволюционная Мысль - это определенное Пространство бытия сущей Мысли, воплощенной в плотную жизнь. Плотная жизнь помещается в определенные условия, физическая частота которых несет нейтральное напряжение. </w:t>
      </w:r>
    </w:p>
    <w:p>
      <w:pPr>
        <w:pStyle w:val="TextBodyIndent"/>
        <w:ind w:firstLine="567"/>
        <w:rPr/>
      </w:pPr>
      <w:r>
        <w:rPr>
          <w:sz w:val="20"/>
        </w:rPr>
        <w:t xml:space="preserve">Начальное сознание эволюционной Мысли имеет полную осознанность своего бытия, но оно в бытии эволюции само участия не принимает. Оно только дает толчок движению эволюции, эволюционному процессу, задавая частоту эволюционной Мысли по своему образу и подобию в новом Пространстве Времени. Сама же Мысль начальной частоты или покидает затем Пространство жизни созданной ею эволюционной Мысли (если бытие эволюционное было создано этим сознанием по велению Господа Бога Света), или изживает свое сознание, растворяя свое сущее во плоти, как это было предписано Господом по отношению к Первосущим от рода человеческого. В эволюционное бытие входит новое, вновь созданное сознание, определенного сущего бытия, и имеющее определенные координаты своих физических параметров, соотносящих это сознание с каким-то определенным измерением сознания сущего в Абсолюте. Это сознание будет являться Господом Богом для данной эволюционной Мысли. </w:t>
      </w:r>
    </w:p>
    <w:p>
      <w:pPr>
        <w:pStyle w:val="3"/>
        <w:ind w:firstLine="567"/>
        <w:rPr/>
      </w:pPr>
      <w:r>
        <w:rPr/>
        <w:t xml:space="preserve">Человеческое бытие кроме своего координационного сознания, определяющего его сущий род и вид воплощенной Мысли,  соотносится еще с сознанием определенного измерения. В абсолютном бытии это есть сознание жизненное. Оно осознает все жизненное Пространство в абсолютной Мысли. Это - сила Жизненного бытия Абсолюта. Свет великой жизни Абсолюта способен возродить любое бытие, имеющееся в нем, а также создавать новые формы жизненного бытия. Созданное им бытие он может передать в бытие общее, то есть сделать эту новую жизненную Мысль достоянием всей абсолютной Мысли, но может и оставить сознание нового бытия в ведении только своего сознания. </w:t>
      </w:r>
    </w:p>
    <w:p>
      <w:pPr>
        <w:pStyle w:val="TextBodyIndent"/>
        <w:ind w:firstLine="567"/>
        <w:rPr>
          <w:sz w:val="20"/>
        </w:rPr>
      </w:pPr>
      <w:r>
        <w:rPr>
          <w:sz w:val="20"/>
        </w:rPr>
        <w:t xml:space="preserve">Большинство сознаний живой Мысли, созданной сознанием жизни, подчинено Мысли своего Господа и частоты иного бытия в себе не содержит. Только Свет Святого бытия имеет частоту, способную проникнуть в любую автономию в сознаниях Абсолюта,  и поэтому имеет в своей Мысли все существующие частоты любой координаты сущего, имеющиеся в абсолютном бытии. </w:t>
      </w:r>
    </w:p>
    <w:p>
      <w:pPr>
        <w:pStyle w:val="Normal"/>
        <w:ind w:firstLine="567"/>
        <w:jc w:val="both"/>
        <w:rPr/>
      </w:pPr>
      <w:r>
        <w:rPr/>
        <w:t xml:space="preserve">Бытие человеческое, которое было создано Господом Светом жизненным, было определено им, как цвет его разумного творчества. Это было последнее, что создал Господь. Уникальность человеческого Разума была гордостью сознания жизненного. И, отпуская это сознание в свободное бытие, Бог жизни предъявлял другим Богам свое новое детище и был очень горд своим творением, ибо оно отражало Разум бытия сущего даже во плоти жизненной. И все сознания Божие полюбили новое творение Бога жизни. Было решено оставить это творение в Вечности, ибо для бытия жизненного это сознание было неприемлемо. </w:t>
      </w:r>
    </w:p>
    <w:p>
      <w:pPr>
        <w:pStyle w:val="TextBodyIndent"/>
        <w:ind w:firstLine="567"/>
        <w:rPr/>
      </w:pPr>
      <w:r>
        <w:rPr>
          <w:sz w:val="20"/>
        </w:rPr>
        <w:t xml:space="preserve">Но Судьба готовила человеку совершенно иное бытие, и этого не смогло предусмотреть и предупредить даже всевидящее Око Святого Сознания в абсолютной Мысли. Восхваленное Богами сознание человеческого Разума, его сущие Мысли, возомнили себя Божественными Сущими. По наущению вирусной Мысли они раздробили свое сущее бытие и, нарушив частоту своего сущего единства, дали проникнуть в сознание плоти своей черной Мысли, впитав в бытие свое Зло. </w:t>
      </w:r>
    </w:p>
    <w:p>
      <w:pPr>
        <w:pStyle w:val="3"/>
        <w:ind w:firstLine="567"/>
        <w:rPr/>
      </w:pPr>
      <w:r>
        <w:rPr/>
        <w:t xml:space="preserve">И порешили Боги Светлого бытия в Абсолюте изжить Зло в человеке, впитав сознание человеческой жизни во все разумные сознания бытия сущей Мысли в абсолютном Разуме, начав эволюцию человеческого сознания от нуля. А возгордившийся Разум сознания человеческого изжить во плоти нового человеческого бытия, ибо испорченная Мысль уже не сможет быть иной. Так стало человеческое сознание сознанием эволюционной Мысли. Каждое Светлое сознание абсолютного Разума поочередно входит в бытие жизненное, в сознание человеческое на планете Земля, и, пропуская свою Мысль через сознание человеческой жизни, вносит в Мысли человеческие сознание своей частоты. Каждому сознанию на эволюцию в человеческой Мысли отпускается Господом Богом две тысячи лет. За это время сущее сознание определенного разумного спектра в абсолютной Мысли должно поднять частоту человеческого Разума до своего уровня сознания и впитать в свое сущее бытие определенное число координат Мысли сущей от бытия человеческого. Каждое сознание вступает в единоборство с сознанием вирусной Мысли Зла, ибо сознание человеческое помещается в атмосферу сознания Мысли Антимира. От его темного бытия сознание человеческое должно подняться до Разума Вечного Святого Сущего бытия и обрести спектр Святого Света. </w:t>
      </w:r>
    </w:p>
    <w:p>
      <w:pPr>
        <w:pStyle w:val="Normal"/>
        <w:ind w:firstLine="567"/>
        <w:jc w:val="both"/>
        <w:rPr/>
      </w:pPr>
      <w:r>
        <w:rPr/>
        <w:t xml:space="preserve">Таким образом,  начав от частотной отметки "0", сознание человеческое постепенно обогащается Светом истинного сознания бытия сущего. </w:t>
      </w:r>
    </w:p>
    <w:p>
      <w:pPr>
        <w:pStyle w:val="TextBodyIndent"/>
        <w:ind w:firstLine="567"/>
        <w:rPr/>
      </w:pPr>
      <w:r>
        <w:rPr>
          <w:sz w:val="20"/>
        </w:rPr>
        <w:t xml:space="preserve">Если за две тысячи лет Мысли человеческие не окрасились в цвет сознания, циркулировавшего в его бытии, не впитали частоту его Мысли, то это сознание вновь начинает эволюцию, внося свою частоту в сознание человеческой жизни. И не все сознания за один круг эволюции смогли окрасить человеческую Мысль в спектр частоты своего сознания. Некоторым сущим Мыслям пришлось приложить немало сил, чтобы побороть тёмную Мысль во плоти человеческой. Результат, оценивающий эволюцию данного сущего сознания, есть число того сущего, которое оно впитало в свое бытие от бытия жизненного. А кармическая Мысль есть оценка бытию эволюции. Чем больше кармической Мысли отсеивается Светом в исходную позицию бытия жизненного, тем  ниже оценка эволюционному бытию. </w:t>
      </w:r>
    </w:p>
    <w:p>
      <w:pPr>
        <w:pStyle w:val="Normal"/>
        <w:ind w:firstLine="567"/>
        <w:jc w:val="both"/>
        <w:rPr/>
      </w:pPr>
      <w:r>
        <w:rPr/>
        <w:t xml:space="preserve">Бытие эволюционное есть сложная реакция физических явлений сознания сущего в Абсолюте, затрагивающая все сознания сущего бытия от Преисподней бытия адова до Святого Неба бытия райского. </w:t>
      </w:r>
    </w:p>
    <w:p>
      <w:pPr>
        <w:pStyle w:val="Normal"/>
        <w:ind w:firstLine="567"/>
        <w:jc w:val="both"/>
        <w:rPr/>
      </w:pPr>
      <w:r>
        <w:rPr/>
        <w:t xml:space="preserve">Таким образом, аномалии, проявляющиеся в бытии вашем и воспринимаемые вами, как НЛО, есть не что иное, как свободные сознания бытия сущего. Это Боги Абсолюта явили свои сознания в бытие адово. </w:t>
      </w:r>
    </w:p>
    <w:p>
      <w:pPr>
        <w:pStyle w:val="3"/>
        <w:ind w:firstLine="567"/>
        <w:rPr/>
      </w:pPr>
      <w:r>
        <w:rPr/>
        <w:t xml:space="preserve">Каждое сознание сущего, приходящее в ваш мир, имеет определенную цель своего визита. Мысли, эволюционирующие в бытии жизненном, возвращают на Землю Карму от прошлого бытия человеческого в жизни. Свет несет свое отрицание, чтобы изжить его в бытии настоящего Времени. Другие сознания ставят перед собой цель исследовать, изучить существование, бытие Мыслей сущих и живущих на Земле. </w:t>
      </w:r>
    </w:p>
    <w:p>
      <w:pPr>
        <w:pStyle w:val="TextBodyIndent"/>
        <w:ind w:firstLine="567"/>
        <w:rPr/>
      </w:pPr>
      <w:r>
        <w:rPr>
          <w:sz w:val="20"/>
        </w:rPr>
        <w:t xml:space="preserve">Но, независимо от цели визита и уровня частоты приходящего в ваше бытие сознания сущего, все, приходящее в ваше Пространство, являет собою Мысли сущие и не имеет плотного физического бытия. Несмотря на то, что есть свидетельства очевидцев, что они, якобы, видели людей, пришельцев с других миров, прилетевших в ваше бытие на "летающих тарелках", несмотря даже на свидетельства,  утверждающие, что некоторые из живущих в сегодняшнем бытии имели возможность увидеть своими глазами неизвестные планеты, совершив путешествие на эти планеты на этих "летающих тарелках", мы вынуждены огорчить этих "путешественников" и внести некоторую ясность в увиденное ими. </w:t>
      </w:r>
    </w:p>
    <w:p>
      <w:pPr>
        <w:pStyle w:val="TextBodyIndent"/>
        <w:ind w:firstLine="567"/>
        <w:rPr/>
      </w:pPr>
      <w:r>
        <w:rPr>
          <w:sz w:val="20"/>
        </w:rPr>
        <w:t xml:space="preserve">Еще никто из тех, кто живет в настоящем бытии,  не видел живого инопланетянина. А те видения, которые вы видели, есть иллюзия Мысли. И путешествия ваши на планеты, в иные Миры, не были реальны для вашей плоти, плотной сущности. Все, что видели ваши очевидцы, есть не что иное, как видение их Мысли. То есть, они действительно совершили эти путешествия, о которых они говорили. Но только эти путешествия они совершили в иллюзии своей Мысли. Увы, то, что было доступно для сознания их Мысли,  невозможно осуществить для сознания их плоти. Но в сознании своей Мысли они ощущали себя точно так же, как они чувствуют себя во плоти. Поэтому и восприняли они все, что произошло с их Мыслью, приравнивая это к своему плотному бытию. </w:t>
      </w:r>
    </w:p>
    <w:p>
      <w:pPr>
        <w:pStyle w:val="Normal"/>
        <w:ind w:firstLine="567"/>
        <w:jc w:val="both"/>
        <w:rPr/>
      </w:pPr>
      <w:r>
        <w:rPr/>
        <w:t xml:space="preserve">Но вернемся к бытию кармическому. Попытаемся вникнуть в сущность этого явления. </w:t>
      </w:r>
    </w:p>
    <w:p>
      <w:pPr>
        <w:pStyle w:val="3"/>
        <w:ind w:firstLine="567"/>
        <w:rPr/>
      </w:pPr>
      <w:r>
        <w:rPr/>
        <w:t xml:space="preserve">Каждое сознание пришедшей в жизнь кармической Мысли, являет собою большой заряд отрицательного сознания. Да ещё спутник этого сознания - черное демоническое Зло, стервятник, сопровождающий явление этой Мысли на планету Земля. Он несёт еще более страшный заряд отрицательной Мысли, готовый в любой момент присовокупить свое сознание к сознанию кармического духа, стоит лишь Демону найти слабое местечко в Мысли Ангела Света, сопровождающего в изжитие Карму от бытия жизненного. </w:t>
      </w:r>
    </w:p>
    <w:p>
      <w:pPr>
        <w:pStyle w:val="TextBodyIndent"/>
        <w:ind w:firstLine="567"/>
        <w:rPr/>
      </w:pPr>
      <w:r>
        <w:rPr>
          <w:sz w:val="20"/>
        </w:rPr>
        <w:t xml:space="preserve">По этой и ряду других причин, прежде чем в бытие жизненное на Землю Свет явит Мысли своего отрицания, сюда, на Землю, является сознание Его (Света), которое должно провести анализ и исследование психического состояния сознания плотного человека, живущего в бытии настоящего Времени. Это делается, чтобы знать, какой силою сознанию Света компенсировать (пополнить, усилить) положительную Мысль его, чтобы пришедшие в бытие жизненное кармические Мысли и Мысли, сопутствующего им Зла, не смогли нанести урон сознанию, живущему во плоти. </w:t>
      </w:r>
    </w:p>
    <w:p>
      <w:pPr>
        <w:pStyle w:val="2"/>
        <w:tabs>
          <w:tab w:val="clear" w:pos="720"/>
          <w:tab w:val="left" w:pos="0" w:leader="none"/>
        </w:tabs>
        <w:ind w:firstLine="567"/>
        <w:rPr/>
      </w:pPr>
      <w:r>
        <w:rPr>
          <w:sz w:val="20"/>
        </w:rPr>
        <w:t>Главная цель, которая стоит перед Светлой Мыслью, соединить Мысли Кармы и Мысли, живущие в дне сегодняшнем, так, чтобы реакция слияния этих Мыслей, сознаний, не погубила физическую плоть носителя сознания сущего. Однако, несмотря на все усилия, прилагаемые Сознанием Светлого Бога,  каждое новое явление кармической Мысли в бытие жизненное вносит в жизнь отрицательные издержки, которые тяжелым балластом оседают в бытии плотного сознания, в жизни,  мешая  ее  нормальному  течению.</w:t>
      </w:r>
    </w:p>
    <w:p>
      <w:pPr>
        <w:pStyle w:val="TextBodyIndent"/>
        <w:ind w:firstLine="567"/>
        <w:rPr/>
      </w:pPr>
      <w:r>
        <w:rPr>
          <w:sz w:val="20"/>
        </w:rPr>
        <w:t xml:space="preserve">Любое вмешательство Мысли в уже существующее бытие оказывает определенное воздействие на сознание, живущее во плоти. И сущие Мысли Добра, и сущие Мысли Зла,  приходящие с Мыслями кармического сознания в бытие жизненное, стремятся соединить сознание Кармы с сознанием, живущим,  так, чтобы соединение этих сознаний, как можно меньше было понято сознанием, живущим во плоти. Сознание Светлое скрывает явление кармической Мысли от сознания живущего потому, что не желает травмировать психику бытия жизненного. Сознание злого бытия просто не желает афишировать свое присутствие в бытии жизненном. </w:t>
      </w:r>
    </w:p>
    <w:p>
      <w:pPr>
        <w:pStyle w:val="TextBodyIndent"/>
        <w:ind w:firstLine="567"/>
        <w:rPr/>
      </w:pPr>
      <w:r>
        <w:rPr>
          <w:sz w:val="20"/>
        </w:rPr>
        <w:t xml:space="preserve">Несмотря на весь психологический дисбаланс, который внесет в ваше сознание наше откровение, мы решились посвятить ваше бытие в то, как происходит внедрение и изжитие кармической Мысли во плоти человеческой. </w:t>
      </w:r>
    </w:p>
    <w:p>
      <w:pPr>
        <w:pStyle w:val="Normal"/>
        <w:ind w:firstLine="567"/>
        <w:jc w:val="both"/>
        <w:rPr/>
      </w:pPr>
      <w:r>
        <w:rPr/>
        <w:t xml:space="preserve">Это сложное преобразование духовной Мысли в человеческой плоти имеет под собой фундамент полный драматизма, построенный на плоти, крови и костях множества миллионов человеческих жизней. Для вас, в бытии плотном, кармическая Мысль некая абстракция. Но для тех, кто существует в духе вашего подсознания это очень серьезная работа. И от того, как Свету удастся изжить кармическую Мысль, зависит, какую Мысль завтра явит в бытие Светлого Логоса Ангел, живущий в параллельном бытии настоящего Времени. Ведь Карма есть не только источник отрицания, но и Мысль,  дающая силу живущему духу, помогающая Ангелу Света воспитать свое подобие во плоти. И то, сколько кармического Света отойдет к Добру, а сколько - к Злу, определит, какая Мысль будет царствовать в бытии жизненном до явления следующей Кармы в жизнь. </w:t>
      </w:r>
    </w:p>
    <w:p>
      <w:pPr>
        <w:pStyle w:val="TextBodyIndent"/>
        <w:ind w:firstLine="567"/>
        <w:rPr>
          <w:sz w:val="20"/>
        </w:rPr>
      </w:pPr>
      <w:r>
        <w:rPr>
          <w:sz w:val="20"/>
        </w:rPr>
        <w:t xml:space="preserve">Но, как бы ни скрывали сущие явление Кармы от сознания плотного бытия, ни Добро, ни Зло не могут без него как-либо распорядиться с кармической Мыслью. Ведь от того, как поведет себя сознание жизненное, соединяя свою Мысль с Мыслью Кармы, зависит, будет ли изжита эта Мысль (кармическая) или останется в бытии жизненном, воплотившись в духе. </w:t>
      </w:r>
    </w:p>
    <w:p>
      <w:pPr>
        <w:pStyle w:val="31"/>
        <w:ind w:firstLine="567"/>
        <w:rPr/>
      </w:pPr>
      <w:r>
        <w:rPr>
          <w:sz w:val="20"/>
        </w:rPr>
        <w:t xml:space="preserve"> </w:t>
      </w:r>
      <w:r>
        <w:rPr>
          <w:sz w:val="20"/>
        </w:rPr>
        <w:t xml:space="preserve">И Добро, и Зло стараются привлечь сознание человеческое к этому явлению,  но так, чтобы человек не понял главного, чтобы для него это осталось полной абстракцией. В разные времена это делалось по-разному. Разум сознания человеческого не стоит на месте. И если вчерашнему человеку можно было сказать просто, что в церкви на него снизойдет Дух Святой, и этого было вполне достаточно, чтобы он понял все; или сказать, что на него наслали порчу и заставить его волноваться, то сегодня мало, кого удовлетворит такое сообщение о Святом Духе, и не каждый человек верит в порчу. То есть сознание человека возросло и, чтобы скрыть от него явление кармической Мысли, сущие Мысли должны быть изобретательнее, создавая ему обстановку не восприятия ее. </w:t>
      </w:r>
    </w:p>
    <w:p>
      <w:pPr>
        <w:pStyle w:val="Normal"/>
        <w:ind w:firstLine="567"/>
        <w:jc w:val="both"/>
        <w:rPr/>
      </w:pPr>
      <w:r>
        <w:rPr/>
        <w:t xml:space="preserve">О явлении кармического сознания в бытие жизненное имеют осведомление все посвященные в бытие духа: все священнослужители любых церквей и религий, все колдуны и шаманы. Все они, эти люди, имеют понятие о явлении Кармы, но каждый ее воспринимает по-своему. О том, что собою представляет кармическая Мысль на самом деле, знают буквально единицы особо посвященных людей, носящих в своем подсознании, как Мысли Света, так и Мысли злого духа. </w:t>
      </w:r>
    </w:p>
    <w:p>
      <w:pPr>
        <w:pStyle w:val="Normal"/>
        <w:ind w:firstLine="567"/>
        <w:jc w:val="both"/>
        <w:rPr/>
      </w:pPr>
      <w:r>
        <w:rPr/>
        <w:t xml:space="preserve">Все эти люди, перечисленные нами выше, во время явления Кармы в бытие жизненное усиленно активизируют свою духовную деятельность, внедряясь своим сознанием в сознание человеческих масс. Священнослужители всех вероисповеданий начинают проповедовать явление Святого Духа, видя его присутствие в своих приходах, храмах, церквах, молитвенных домах. Некоторые религии практикуют своеобразные нисхождения Духа Святого во плоть человеческую, стараясь таким образом сгладить симптомы реакции, которая иногда случается во плоти от слияния Кармы с сознанием жизни настоящего Времени, настоящего бытия. Но бурное развитие науки и техники внесло свои коррективы и в процесс внедрения кармического сознания во плоть человеческую. Радио и телевидение заменили сегодня те физические раздражители, которые отвлекали человеческое сознание от явления кармической Мысли в бытие жизненное. Два человека, даже не посвященные духами в глубину сути этого явления, в течение  шести месяцев распределили кармическую Мысль по всему СНГ и даже по всем странам бывшего Варшавского пакта. Два сеанса по телевидению, данные Анатолием Кашпировским, помогли внедрить кармическое сознание в миллионы людей на земном шаре, практически не оставив серьезных осложнений в сознании человеческих масс. </w:t>
      </w:r>
    </w:p>
    <w:p>
      <w:pPr>
        <w:pStyle w:val="Normal"/>
        <w:ind w:firstLine="567"/>
        <w:jc w:val="both"/>
        <w:rPr/>
      </w:pPr>
      <w:r>
        <w:rPr/>
        <w:t xml:space="preserve">Многие из вас, сидя у экранов своих телевизоров, обставив себя банками, бутылками и прочей посудой, наполненной водой, с восхищением смотрели на "великого Мага", который силою своей энергии заряжает все подряд. И, как некоторые шутят, заряженные Аланом Чумаком аккумуляторные батареи не потеряли своей силы и по сей час. Так вот, в это время духи светлые и духи темные творили в вашем сознании новую сущность, которую вы вскоре осознанно почувствовали, но, отвлеченные телепередачей, восприняли, как некий прилив сил, вашего здоровья, или наоборот, ощутили ухудшение того и другого. </w:t>
      </w:r>
    </w:p>
    <w:p>
      <w:pPr>
        <w:pStyle w:val="Normal"/>
        <w:ind w:firstLine="567"/>
        <w:jc w:val="both"/>
        <w:rPr/>
      </w:pPr>
      <w:r>
        <w:rPr/>
        <w:t xml:space="preserve">Кроме этих людей, выдающих себя за целителей, по странам СНГ и поныне гастролирует множество чародеев, предлагающих свою "чудодейственную" силу, исцеляющую от всех болезней. </w:t>
      </w:r>
    </w:p>
    <w:p>
      <w:pPr>
        <w:pStyle w:val="3"/>
        <w:ind w:firstLine="567"/>
        <w:rPr/>
      </w:pPr>
      <w:r>
        <w:rPr/>
        <w:t xml:space="preserve">Вся Карма, которая была изжита сознанием Света и влилась в бытие человеческое, изживалось именно в те, знаменитые для вашей памяти дни, когда вы, затаив дыхание, следили по телевизору за передачами Кашпировского и Чумака. Но не ищите в этих людях какую-то чудодейственную силу. Они ее не имеют. Они так же просты, как и все, живущие на планете Земля. Господь на этих людях сосредоточил ваше внимание, благодаря чему внедрение кармической  Мысли в бытие жизненное не дало серьезных осложнений. </w:t>
      </w:r>
    </w:p>
    <w:p>
      <w:pPr>
        <w:pStyle w:val="Normal"/>
        <w:ind w:firstLine="567"/>
        <w:jc w:val="both"/>
        <w:rPr/>
      </w:pPr>
      <w:r>
        <w:rPr/>
        <w:t xml:space="preserve">Каждое явление Кармы открывает миру сотни и тысячи людей, имеющих необъяснимые, феноменальные способности, отличающие этих людей от всех остальных. Вы называете этих людей - экстрасенсы.  В последнее время экстрасенсы являются не только как люди, имеющие некий дар от Бога. Появились экстрасенсы, получившие понятие о сверхчувствительности от учителей, живущих во плоти. То есть не Бог, не Дьявол, не дух злой посвящают человека в таинство чувства восприятия бытия мира тонкого. Эти знания вы получаете друг от друга. В том, что человек тянется к понятию тайного, запредельного, нет ничего плохого. И то, что есть в вашем бытии школы, дающие духовное образование, нас только радует, ибо мы стремимся к тому, чтобы человек правильно понимал свое бытие. Ведь если человек будет правильно воспринимать бытие тонкого мира, то он правильно будет относиться и к бытию своей жизни, она есть начало его бытия в духе, к которому рано или поздно придет каждый из вас. </w:t>
      </w:r>
    </w:p>
    <w:p>
      <w:pPr>
        <w:pStyle w:val="TextBodyIndent"/>
        <w:ind w:firstLine="567"/>
        <w:rPr/>
      </w:pPr>
      <w:r>
        <w:rPr>
          <w:sz w:val="20"/>
        </w:rPr>
        <w:t xml:space="preserve">Что же касается тех школ, о которых мы сказали выше, то они никакого образования не дают. Это творение Дьявола. Мы об этом уже говорили в других наших учениях, говорим сегодня и будем говорить завтра. Многие экстрасенсы, окончившие такие школы, помогают Злу соединять свои злые Мысли с сознанием, живущим во плоти. Любая Мысль, вошедшая в тело, если в ее основе есть сознание жизненное, способна оказать благотворное влияние на состояние плоти. Но, излечивая вашу плоть, Зло калечит вашу душу. Так что трудно сказать, где найдешь, а где потеряешь. Плоть есть временное пристанище вашей сущности, сущей Мысли, сознания вашего "Я". Душа - формула бытия Будущего. Плоть создается по подобию ваших родителей, по их плотному оригиналу. Душа проходит через два преобразования. Начальное - до 30 лет - по образу плотного тела соединяет свои физическую и нравственную основы. И завершающее - после 30 лет - по образу духа, Ангела, живущего в ее подсознании, соединяет в себе частоту по образу подсознания духа и продолжает получать нравственное воспитание, основанное на опыте ее духовного учителя. </w:t>
      </w:r>
    </w:p>
    <w:p>
      <w:pPr>
        <w:pStyle w:val="Normal"/>
        <w:ind w:firstLine="567"/>
        <w:jc w:val="both"/>
        <w:rPr/>
      </w:pPr>
      <w:r>
        <w:rPr/>
        <w:t>Излечивая нетрадиционным образом свою плоть, вы можете за свое здоровье заплатить своей душой, ибо излечиваетесь вы за счет той жизненной силы, которую содержит в себе память кармической Мысли, которая будет вселена Злом в вашу плоть. И не энергия Мысли сущей войдет в вашу плоть, которая, изжившись в ней, отдаст вам силу своей Мысли. Она сама не вернет вашему телу здоровье, но создаст в нем здоровый дух, который сможет поправить здоровье своего тела. В ваше же тело войдет дух - живое существо, имеющее целью поработить ваше сознание и присовокупить энергию вашей души к силе своего духа. Ведь душа человеческая растворена в энергетическом состоянии во плоти своего тела и как духовное существо еще не существует. Именно поэтому большинство людей не могут воспринять и понять мир тонкого бытия. И экстрасенсорные способности могут открыться у человека только тогда, когда будет раскрыт дух его сознания, то есть сформирована его душа. И если в вашем теле уже живет чужая душа, то сформировавшееся сознание души вашей просто вольется в сознание чужого духа, слившись с ним воедино. Так вы потеряете себя, а Зло обретет вашу жизненную силу. Вот так может закончиться лечение у экстрасенса. Чужой дух в вашем теле может дать вам здоровье, но это будет последнее, что вы будете иметь. За это он заберет силу вашей жизни, или попросту изживет ваше сознание.                                                                                                                                                       Аминь.</w:t>
      </w:r>
    </w:p>
    <w:p>
      <w:pPr>
        <w:pStyle w:val="Normal"/>
        <w:ind w:firstLine="567"/>
        <w:jc w:val="both"/>
        <w:rPr/>
      </w:pPr>
      <w:r>
        <w:rPr/>
        <w:t xml:space="preserve"> </w:t>
      </w:r>
    </w:p>
    <w:p>
      <w:pPr>
        <w:pStyle w:val="Normal"/>
        <w:jc w:val="both"/>
        <w:rPr/>
      </w:pPr>
      <w:r>
        <w:rPr/>
        <w:t>Но не только Кармические Мысли тревожат сознание человека, живущего на Земле.  Земля - планета, во плоти Мысли которой идет процесс эволюции сознания Разума от бытия человеческого. Однако эволюция процесс не стихийный, куда кривая вывезет, как это воспринимают многие из ныне живущих. Эволюция - разумное, направленное и спланированное Космическим Разумом бытие Света сущих Мыслей. В эволюционном бытии идет становление бытия разумного. Эволюция - школа сущего. И от того, как сущие Мысли, находящиеся в бытии эволюционном закончат эту школу, зависит их бытие будущее: быть ему, или не быть. Каждый круг эволюции передвигает сущих на ступеньку выше. Каждый круг открывает для бытия эволюционного новую страницу книги, книги бытия. В чем это выражается?</w:t>
      </w:r>
    </w:p>
    <w:p>
      <w:pPr>
        <w:pStyle w:val="Normal"/>
        <w:ind w:firstLine="318"/>
        <w:jc w:val="both"/>
        <w:rPr/>
      </w:pPr>
      <w:r>
        <w:rPr/>
        <w:t xml:space="preserve">Каждое новое движение эволюционной Мысли начинается с нового бытия, ибо Свет вливает в нее новое сознание бытия Абсолюта. Каждые две тысячи лет Свет обновляет сознание, живущее во плоти,  вливая в его бытие новую Мысль от бытия Абсолюта. Вместе с новой Кармой (параллельно с ней) на Земле является новое сознание Света и воплощается в бытие жизненное во плоти Святого Духа. И каждое явление Святого Духа, Бога Света, в бытие жизненное встречает яростное его неприятие живущими во плоти духами от бытия вирусного. Зло не принимает Свет и всячески мешает ему воплотить в жизни свое новое сознание. </w:t>
      </w:r>
    </w:p>
    <w:p>
      <w:pPr>
        <w:pStyle w:val="TextBodyIndent"/>
        <w:rPr/>
      </w:pPr>
      <w:r>
        <w:rPr>
          <w:sz w:val="20"/>
        </w:rPr>
        <w:t>Как понимать новое сознание? Что оно собой являет?</w:t>
      </w:r>
    </w:p>
    <w:p>
      <w:pPr>
        <w:pStyle w:val="Normal"/>
        <w:ind w:firstLine="318"/>
        <w:jc w:val="both"/>
        <w:rPr/>
      </w:pPr>
      <w:r>
        <w:rPr/>
        <w:t xml:space="preserve">Каждое новое сознание есть новый Разум, пришедший в жизнь для того, чтобы поднять Разум человеческий на ступеньку выше. И, чем выше будет подниматься человеческое сознание, тем дальше отойдет оно от Мысли Зла, ибо, чем выше сознание живущего, тем менее оно восприимчиво к Злу. В этом и кроется секрет эволюции. Эволюция развивает сознание живущего и, естественно, его произвольного духа до уровня сознания Господа Света, оставляя злую Мысль на дне бытия адова. </w:t>
      </w:r>
    </w:p>
    <w:p>
      <w:pPr>
        <w:pStyle w:val="3"/>
        <w:rPr/>
      </w:pPr>
      <w:r>
        <w:rPr/>
        <w:t xml:space="preserve">Но эволюция есть двигатель прогресса для всего сущего, в каком бы бытии она ни происходила. И Мысли черного Зла могут стать Мыслями Святого Света. Им надо только этого захотеть и они могут покинуть свое адово ложе. </w:t>
      </w:r>
    </w:p>
    <w:p>
      <w:pPr>
        <w:pStyle w:val="TextBodyIndent"/>
        <w:ind w:firstLine="567"/>
        <w:rPr/>
      </w:pPr>
      <w:r>
        <w:rPr>
          <w:sz w:val="20"/>
        </w:rPr>
        <w:t xml:space="preserve">Свет, приходя в бытие земное, приносит жизни свое новое сознание, которое в виде учения оставляет в мире бытия плотного.  Свет приходит, принося в эволюцию свежее дыхание, и соединяет свою Мысль с теми сущими, кто пожелает бытия иного, с теми,  кто готов слиться с ним в Святой Крест и уйти в бытие  иного  сознания, где для них начнется новое бытие. </w:t>
      </w:r>
    </w:p>
    <w:p>
      <w:pPr>
        <w:pStyle w:val="Normal"/>
        <w:ind w:firstLine="567"/>
        <w:jc w:val="both"/>
        <w:rPr/>
      </w:pPr>
      <w:r>
        <w:rPr/>
        <w:t xml:space="preserve">Каждые две тысячи лет Свет являет в бытие жизненное свое новое сознание. И Зло земное всегда старается скомпрометировать его приход. Вместе с новым сознанием Света в бытие жизненное приходят кармические Мысли от сознания Прошлого, ибо старые сознания духа тоже проходят эволюцию, и Карма бытия Прошлого будет соединена в единство в бытии новой Мысли. Черное же Зло, спутник кармической Мысли, порою сводит на нет все начинания Света, становясь ему в противовес, мешая Свету соединить свое новое сознание с сознанием от бытия Настоящего и от бытия Прошлого, мешая Свету изживать свою отрицательную Мысль. </w:t>
      </w:r>
    </w:p>
    <w:p>
      <w:pPr>
        <w:pStyle w:val="Normal"/>
        <w:ind w:firstLine="567"/>
        <w:jc w:val="both"/>
        <w:rPr/>
      </w:pPr>
      <w:r>
        <w:rPr/>
        <w:t xml:space="preserve">Но о чем печется черное Зло (Мысли вирусные)? Оно печется о самом себе, ибо каждая изжитая в новое сознание кармическая Мысль, несет сознанию живущему живительную силу, усиливая дух, живущего во плоти, делая его плоть неприступной для злого бытия. Ведь живущий обретает не только силу кармической Мысли, но и знания Света, которые ему несет сознание Господа в Духе Святом. И именно этого больше всего не желают злые Мысли. Не желает Зло просветления сознания человеческого. И, проявляясь в жизни во плоти духа злого, Зло стремится скомпрометировать Свет. </w:t>
      </w:r>
    </w:p>
    <w:p>
      <w:pPr>
        <w:pStyle w:val="Normal"/>
        <w:ind w:firstLine="567"/>
        <w:jc w:val="both"/>
        <w:rPr/>
      </w:pPr>
      <w:r>
        <w:rPr/>
        <w:t xml:space="preserve">Вместе с явлениями НЛО в бытии человеческом отмечаются и другие аномальные явления, которые являются следствием первых. Эти явления известны живущим как полтергейст. Что это? Полтергейст являет собою воплощенные в духе сознания сущего бытия. Это могут быть и кармические Мысли, не пожелавшие изжития и ушедшие во Зло. Это и вирусное Зло, и духи Демонов, черного и белого. Это и Мысли Света в Духе Святом. Это и Мысли того сознания, которое принесло Карму в бытие жизни, для изжития в новом сознании Света. </w:t>
      </w:r>
    </w:p>
    <w:p>
      <w:pPr>
        <w:pStyle w:val="TextBodyIndent"/>
        <w:ind w:firstLine="567"/>
        <w:rPr/>
      </w:pPr>
      <w:r>
        <w:rPr>
          <w:sz w:val="20"/>
        </w:rPr>
        <w:t xml:space="preserve">Это последнее из упомянутых сознание тоже являет собою Свет. Это Добро и Зло,  те, между которыми происходит борьба за души человеческие. Зло стремится подавить волю живущей Мысли и подчинить сознание жизни своей воле, повести бытие жизненное по своему пути. Добро стремится усилить сознание жизненное и не дать Злу поработить его. Идет борьба, в которую рано или поздно будет втянуто сознание живущего во плоти человека, и оно-то и определит победителя, приняв его сторону. Надо признаться честно, сознание человеческое пока отдает предпочтение Злу. Но почему это происходит? Почему человек уходит во Зло? Неужели Зло имеет большую силу, чем Свет? Дело не в силе, хотя и это не маловажный фактор. Сила Света превосходит силу Зла во много раз. Да и под самим словом "сила" можно понимать разное. </w:t>
      </w:r>
    </w:p>
    <w:p>
      <w:pPr>
        <w:pStyle w:val="Normal"/>
        <w:ind w:firstLine="567"/>
        <w:jc w:val="both"/>
        <w:rPr/>
      </w:pPr>
      <w:r>
        <w:rPr/>
        <w:t xml:space="preserve">Свету не нужно победить Зло в понятии физической победы. Победа над Злом должна произойти в сознании человеческом. Не Бог, а человек должен победить в себе Зло. Но, чтобы это произошло, человек должен изменить сознание, намного повысить свои моральные принципы, то есть в корне изменить философию своего мировоззрения. </w:t>
      </w:r>
    </w:p>
    <w:p>
      <w:pPr>
        <w:pStyle w:val="Normal"/>
        <w:ind w:firstLine="567"/>
        <w:jc w:val="both"/>
        <w:rPr/>
      </w:pPr>
      <w:r>
        <w:rPr/>
        <w:t xml:space="preserve">И Зло, и Добро воздействуют на человека посредством Мысли, предлагая ему каждый свою философию бытия. Добро являет миру философию единства, обобщения всего в одно целое, настраивая человеческое бытие на единую частоту. </w:t>
      </w:r>
    </w:p>
    <w:p>
      <w:pPr>
        <w:pStyle w:val="TextBodyIndent"/>
        <w:ind w:firstLine="567"/>
        <w:rPr/>
      </w:pPr>
      <w:r>
        <w:rPr>
          <w:sz w:val="20"/>
        </w:rPr>
        <w:t xml:space="preserve">Бытие коммунистическое, которое вы строили, возможно создать только в единстве Мысли. Это, когда один во всех, а все в одном. Пока настрой вашего общества был на единение, оно, ваше общество, прогрессировало и шло вперед, несмотря на все препятствия, чинимые ему земным Злом. Но по мере того, как бытие жизненное накапливало определенные блага, интересы людей в обществе стали расслаиваться. Та часть человеческого фактора, которая была ближе к этим благам, содеянным жизнью, стали потреблять их больше, чем другие люди, которые эти блага производили, но зачастую не видели плодов своего труда. Это породило зависть, которая, как ржавчина, стала разъедать ваше общество, ваше единство. </w:t>
      </w:r>
    </w:p>
    <w:p>
      <w:pPr>
        <w:pStyle w:val="Normal"/>
        <w:numPr>
          <w:ilvl w:val="0"/>
          <w:numId w:val="0"/>
        </w:numPr>
        <w:ind w:firstLine="567"/>
        <w:jc w:val="both"/>
        <w:outlineLvl w:val="0"/>
        <w:rPr/>
      </w:pPr>
      <w:r>
        <w:rPr/>
        <w:t xml:space="preserve">Но мы, кажется,  немного отвлеклись от нашей темы… </w:t>
      </w:r>
    </w:p>
    <w:p>
      <w:pPr>
        <w:pStyle w:val="TextBodyIndent"/>
        <w:ind w:firstLine="567"/>
        <w:rPr/>
      </w:pPr>
      <w:r>
        <w:rPr>
          <w:sz w:val="20"/>
        </w:rPr>
        <w:t xml:space="preserve">Добро говорит вам, что наше бытие есть одно целое и все равны в этом бытии между собой. Зло говорит, что этого не может быть. Если все единое, значит, нет ничего. Эго, личное, превыше общего. Добро говорит: "Бог один и имя ему Свет". Говорит, что нужно не верить в Бога, а понять его. Понять бытие свое, понять, что связывает Бога с человеком. А понявшему не нужна ни вера,  ни религия, ибо понявший не может быть без Бога, как никто из живущих не может быть без пищи и воды. Бог для человека важнее, чем пища и вода. Бог - это все. Не будет Бога, не будет ничего. Вера же в Господа - изобретенная Злом философия бытия. Зло придумало религию, и каждое явление Света в мир встречает новой религиозной верой, расщепляя религию на множество "рукавов" и "направлений". Имена Божиих пророков Зло превратило в имена Божии и, молясь Богу, люди, по сути, молятся никому, ибо, хоть и несли эти люди (пророки) по жизни Свет Божией Мысли, Богом никто из них не стал. Они обрели новое бытие и стали Ангелами Света, но до Бога им еще далеко. </w:t>
      </w:r>
    </w:p>
    <w:p>
      <w:pPr>
        <w:pStyle w:val="Normal"/>
        <w:ind w:firstLine="567"/>
        <w:jc w:val="both"/>
        <w:rPr/>
      </w:pPr>
      <w:r>
        <w:rPr/>
        <w:t xml:space="preserve">Имя Бога - Свет. И только к Господу Свету должны быть обращены ваши Мысли. Все лики Святых в ваших церквах - всего-навсего красивая бутафория. И, сколько бы вы к ним ни обращались, они вас не услышат. </w:t>
      </w:r>
    </w:p>
    <w:p>
      <w:pPr>
        <w:pStyle w:val="Normal"/>
        <w:ind w:firstLine="567"/>
        <w:jc w:val="both"/>
        <w:rPr/>
      </w:pPr>
      <w:r>
        <w:rPr/>
        <w:t xml:space="preserve">Мы слышим возражения. Вы говорите: "А икона Казанской Божьей Матери, не раз спасавшая Русь в дни напасти? А другие Святые реликвии, не раз творившие чудо?". Мы не хотим в чем-либо вас разубеждать. Верьте, как верится. Но знайте, каждому чуду предшествовала долгая молитва, обращенная не к иконе, а к Богу, а среди молящихся были и такие, кто знал, как нужно молиться и к кому направить свою Мысль. </w:t>
      </w:r>
    </w:p>
    <w:p>
      <w:pPr>
        <w:pStyle w:val="Normal"/>
        <w:ind w:firstLine="567"/>
        <w:jc w:val="both"/>
        <w:rPr/>
      </w:pPr>
      <w:r>
        <w:rPr/>
        <w:t xml:space="preserve">Добро говорит вам: "Думайте о своей душе. Живите честно, в ладу со своей совестью". </w:t>
      </w:r>
    </w:p>
    <w:p>
      <w:pPr>
        <w:pStyle w:val="Normal"/>
        <w:ind w:firstLine="567"/>
        <w:jc w:val="both"/>
        <w:rPr/>
      </w:pPr>
      <w:r>
        <w:rPr/>
        <w:t>Зло говорит: "Если будешь жить с оглядкой на совесть, то совестью сыт не будешь. Забудь про совесть. Живешь только раз. Пока живешь, бери от жизни все, что можно и не можно. А после нас - хоть потоп. Умей жить. Жить хорошо, а хорошо жить - еще лучше".</w:t>
      </w:r>
    </w:p>
    <w:p>
      <w:pPr>
        <w:pStyle w:val="Normal"/>
        <w:ind w:firstLine="567"/>
        <w:jc w:val="both"/>
        <w:rPr/>
      </w:pPr>
      <w:r>
        <w:rPr/>
        <w:t>Добро говорит: "Не черни грехом свою душу, ибо грех не искупляем и не прощаем".</w:t>
      </w:r>
    </w:p>
    <w:p>
      <w:pPr>
        <w:pStyle w:val="Normal"/>
        <w:ind w:firstLine="567"/>
        <w:jc w:val="both"/>
        <w:rPr/>
      </w:pPr>
      <w:r>
        <w:rPr/>
        <w:t>Зло говорит (устами служителя культа): "Поверь в нашего Бога, прими нашу веру, и Бог простит тебе твои грехи".</w:t>
      </w:r>
    </w:p>
    <w:p>
      <w:pPr>
        <w:pStyle w:val="TextBodyIndent"/>
        <w:ind w:firstLine="567"/>
        <w:rPr/>
      </w:pPr>
      <w:r>
        <w:rPr>
          <w:sz w:val="20"/>
        </w:rPr>
        <w:t xml:space="preserve">Можно ли Богу простить вам грехи ваши? Давайте проанализируем эту Мысль. Как мы говорим тем, кто собирается совершить что-то нехорошее, необдуманное? Мы ему говорим: "Не берите грех на душу". То есть его грех осядет в его душе. Душа есть Мысль, сущая память о прожитой человеком жизни. То есть, живя во плоти, вы собираете память о своей жизни. Эта память после вашей смерти будет называться вашей душой. Она будет являть вас сегодняшнего в бытии завтрашнем. И если вы сегодня плохой человек, но перед смертью из страха за содеянное вами,  вспомнили о Боге  и  окрестились, надеясь на прощение, которое обещал вам священник, знайте, прощения не будет. Каждый ваш поступок, каждое произнесенное вслух слово, отмечается в вашей памяти знаком (+) или (-). Плюс есть Свет, Добро. Минус есть частота, несущая Зло. Ваши поступки в сегодняшней жизни определяют ваше бытие завтрашнее. И, если священник или пастор говорит вам: "Примите нашу веру, и вам простится все", - они говорят вам неправду. Будьте вы христианином православным, католиком или атеистом, придерживайтесь какой-либо другой религии, на ваше будущее после этой жизни это не повлияет. И Господь, даже если и пожелает простить грешника, просто не в силах будет сделать это, ибо, не имея частоты Божией, грешник к Богу попасть никогда не сможет. Возносит душу человеческую к Богу Свет. Свет того Бога, которого почитал живущий во плоти человек,  живя по его заветам, порою даже не придавая значения Богу и не задумываясь о его бытии. И выражается этот Свет не верою, а физическим фактором частоты духа. </w:t>
      </w:r>
    </w:p>
    <w:p>
      <w:pPr>
        <w:pStyle w:val="Normal"/>
        <w:ind w:firstLine="567"/>
        <w:jc w:val="both"/>
        <w:rPr/>
      </w:pPr>
      <w:r>
        <w:rPr/>
        <w:t xml:space="preserve">Ваши деяния в жизни, образ ее, ваши думы, слова создают частоту вашей душе. И, если вы эгоист, любящий только себя, паразитирующий на теле вашего общества, служа только Мамоне, но верующий в Бога, как бы вы ни верили, Светлого бытия вам не видать. Думающий только о себе, о своем благополучии, убивает в себе Свет. </w:t>
      </w:r>
    </w:p>
    <w:p>
      <w:pPr>
        <w:pStyle w:val="Normal"/>
        <w:ind w:firstLine="567"/>
        <w:jc w:val="both"/>
        <w:rPr/>
      </w:pPr>
      <w:r>
        <w:rPr/>
        <w:t xml:space="preserve">Явление кармической Мысли в мир живущий сопровождается различными отклонениями от естественного бытия вашей жизни.  Они наблюдаются не только в природе планеты. Подвержены им становятся и живущие во плоти люди. </w:t>
      </w:r>
    </w:p>
    <w:p>
      <w:pPr>
        <w:pStyle w:val="Normal"/>
        <w:ind w:firstLine="567"/>
        <w:jc w:val="both"/>
        <w:rPr/>
      </w:pPr>
      <w:r>
        <w:rPr/>
        <w:t xml:space="preserve">Вместе с явлением полтергейста наблюдается еще одно явление, проявляющееся в самом человеке. Это явление сверхчувствительности или экстрасенсорики, позволяющее нормальному человеку чувствовать и воспринимать те явления в бытии нашем, о которых он порою и сказать окружающим не решается, боясь, что его примут за сумасшедшего. Человек начинает видеть и понимать то, что для других людей не существует. </w:t>
      </w:r>
    </w:p>
    <w:p>
      <w:pPr>
        <w:pStyle w:val="TextBodyIndent"/>
        <w:ind w:firstLine="567"/>
        <w:rPr/>
      </w:pPr>
      <w:r>
        <w:rPr>
          <w:sz w:val="20"/>
        </w:rPr>
        <w:t xml:space="preserve">Что это за аномалия? В чем ее суть? Кого являют собою кармические Мысли? Кармические Мысли являют собою определенное сознание бытия сущего. Человек во плоти тоже является определенным сознанием бытия сущего. Сознание человека позволяет ему воспринимать свое бытие в определенном диапазоне чувствительности. Но вот к живущему сознанию присоединяется сознание кармической Мысли, сливаясь с ним воедино. Новое сознание несет живущему человеку и новую чувствительность, расширяя диапазон его чувств. И, чем больше кармических сознаний сольются в теле одного человека в единство мысли, тем шире диапазон чувствительного восприятия будет доступен этому живущему во плоти человеку. Сверхчувствительность восприятия - одна из сложнейших реакций сознания человеческого бытия, которая затрагивает психику живущего сознания и порою сильно травмирует живущего во плоти. </w:t>
      </w:r>
    </w:p>
    <w:p>
      <w:pPr>
        <w:pStyle w:val="3"/>
        <w:ind w:firstLine="567"/>
        <w:rPr/>
      </w:pPr>
      <w:r>
        <w:rPr/>
        <w:t xml:space="preserve">И Свет-Добро, и Тьма-Зло имеют в бытии жизненном свое представительство - Мысли магические, которые заранее извещаются о явлении кармической Мысли в бытие жизненное, и готовятся к этому явлению. Заранее, до явления Кармы, в жизнь являются магические Мысли, которые будут регулировать процесс внедрения Кармы во плоть живущую. </w:t>
      </w:r>
    </w:p>
    <w:p>
      <w:pPr>
        <w:pStyle w:val="Normal"/>
        <w:ind w:firstLine="567"/>
        <w:jc w:val="both"/>
        <w:rPr/>
      </w:pPr>
      <w:r>
        <w:rPr/>
        <w:t xml:space="preserve">Свет-Добро ставит перед собой задачу провести слияние кармического сознания с сознанием жизненным так, чтобы как можно меньше травмировать сознание жизненное в настоящем Времени. Оно стремится, чтобы живущие не поняли происходящего, чтобы пришедшие не вошли в процесс бытия жизненного со своим сознанием, чтобы бытие настоящего Времени шло по своему пути, не реагируя на Карму. </w:t>
      </w:r>
    </w:p>
    <w:p>
      <w:pPr>
        <w:pStyle w:val="Normal"/>
        <w:ind w:firstLine="567"/>
        <w:jc w:val="both"/>
        <w:rPr/>
      </w:pPr>
      <w:r>
        <w:rPr/>
        <w:t xml:space="preserve">Снять напряжение чувствительности с физического сознания плоти не столь уж и сложное дело. Это достигается различными способами. Один из самых древних - изгнание злого духа. Почувствовавший в себе духа, обращается к шаману, к жрецу, к кудеснику, колдуну, священнику. Все эти люди носят в себе магическую Мысль. Или проще сказать: эти люди имеют двойную жизнь; жизнь плоти и жизнь духа. При этом порою жизнь во плоти не осознает свою жизнь в духе, но, ведомая духом, воспринимает себя колдуном, шаманом, знахарем. </w:t>
      </w:r>
    </w:p>
    <w:p>
      <w:pPr>
        <w:pStyle w:val="Normal"/>
        <w:ind w:firstLine="567"/>
        <w:jc w:val="both"/>
        <w:rPr/>
      </w:pPr>
      <w:r>
        <w:rPr/>
        <w:t xml:space="preserve">Но есть и такие сознания, живущие во плоти, которые посвящены в свое духовное бытие, но держат это в тайне. В основном это жрецы, священники и посвященные шаманы и колдуны. </w:t>
      </w:r>
    </w:p>
    <w:p>
      <w:pPr>
        <w:pStyle w:val="Normal"/>
        <w:ind w:firstLine="567"/>
        <w:jc w:val="both"/>
        <w:rPr/>
      </w:pPr>
      <w:r>
        <w:rPr/>
        <w:t>Изгнание злого духа есть всего-навсего ритуал психологического воздействия на сознание жизненное (на психику человека). На самом деле никакого изгнания не происходит. Работа идет в определенном направлении Мысли, и все зависит от того,  на каком диапазоне восприятия открылась чувствительность в сознании жизненном настоящего бытия. Если человек сам почувствовал в себе перемены, связанные с кармическим сознанием, это один из аспектов сверхчувствительности. Если ее разумно в этом случае развивать, то человек может стать ясновидящим или экстрасенсом. Такие симптомы удаляются просто. Все зависит от того лица, к которому обратился почувствовавший в себе перемену человек, то есть от шамана, колдуна, священника. Как они смогут воздействовать на его сознание и успокоить. Магические качества второго лица в данном случае почти не участвуют.</w:t>
      </w:r>
    </w:p>
    <w:p>
      <w:pPr>
        <w:pStyle w:val="Normal"/>
        <w:ind w:firstLine="567"/>
        <w:jc w:val="both"/>
        <w:rPr/>
      </w:pPr>
      <w:r>
        <w:rPr/>
        <w:t xml:space="preserve">Но если чувствительность в человеке спровоцирована искусственно, воздействием на этого человека кармической Мыслью, не желающей своего изжития, а воплотившейся в жизни в духе, и этот дух начал воздействовать на сознание жизненное, стремясь подавить его волю над плотью, то здесь в единоборство с ним вступает второе лицо, дух, живущий в жизни, в теле колдуна, священника и т. д. И судьба человека в этом случае зависит от того, кто придет к нему на помощь в облике человеческом: Свет-Добро или Тьма-Зло, ибо и в колдуне, и в священнике может быть и то, и другое, вернее или то, или другое. Сам сан священника еще не есть свет Божий, ибо душа человеческая - потемки для сознания плоти. Еще никому из верующих не удалось увидеть душу у своего "батюшки", в приход которого они ходят молиться. </w:t>
      </w:r>
    </w:p>
    <w:p>
      <w:pPr>
        <w:pStyle w:val="Normal"/>
        <w:ind w:firstLine="567"/>
        <w:jc w:val="both"/>
        <w:rPr/>
      </w:pPr>
      <w:r>
        <w:rPr/>
        <w:t xml:space="preserve">Осатаневший дух не изгоняется, а изживается, если к вам придет Свет. Только в этом случае осатаневший дух вновь обретет сознание Сущего физического бытия и будет насильственно изжит в вашей плоти, или во плоти того человека, который пришел к вам на помощь. Если же к вам придет Зло, то дух, проявленный в вашем теле будет обучен тому, как погасить сознание вашего бытия, чтобы не была травмирована ваша психика. То есть Зло научит Зло, как ему изжить сознание жизненное и жить в чужой жизни, как в своей собственной. </w:t>
      </w:r>
    </w:p>
    <w:p>
      <w:pPr>
        <w:pStyle w:val="TextBodyIndent"/>
        <w:ind w:firstLine="567"/>
        <w:rPr/>
      </w:pPr>
      <w:r>
        <w:rPr>
          <w:sz w:val="20"/>
        </w:rPr>
        <w:t xml:space="preserve">Как мы сказали, еще до прихода Кармы в бытие жизненное являются магические Мысли от бытия Светлого, от Добра, и от бытия вирусного, от Зла. Эти Мысли будут подготавливать сознание, живущее к приходу Кармы,  преследуя каждое свою цель. </w:t>
      </w:r>
    </w:p>
    <w:p>
      <w:pPr>
        <w:pStyle w:val="Normal"/>
        <w:ind w:firstLine="567"/>
        <w:jc w:val="both"/>
        <w:rPr/>
      </w:pPr>
      <w:r>
        <w:rPr/>
        <w:t xml:space="preserve">Добро - чтобы изжить отрицательную и злые Мысли, вирус - чтобы изжить Мысли Добра и, обернув его отрицательное во Зло,  увести их в глубину бытия Зла. </w:t>
      </w:r>
    </w:p>
    <w:p>
      <w:pPr>
        <w:pStyle w:val="Normal"/>
        <w:ind w:firstLine="567"/>
        <w:jc w:val="both"/>
        <w:rPr/>
      </w:pPr>
      <w:r>
        <w:rPr/>
        <w:t xml:space="preserve">Во все времена эволюционного бытия человеческой Мысли на Земле были и есть сейчас люди, посвященные в таинство бытия жизненного. Через этих людей Господь Бог Свет стабилизирует отрицательное воздействие кармической Мысли на психику плотного человеческого сознания. На заре бытия человеческого, когда род его был не столь многочислен, каким он является сейчас, и общежитие человеческое было родовым племенем, эту роль выполняли шаманы или вожди племен. Они имели тайное посвящение о бытии духа и являли собою первичную школу бытия в древнем человеческом обществе. И надо отдать им должное. Человек в том далеком от вас времени хоть и был дик нравом,  но в понятии бытия Божьего он был намного образованнее вас, живущих ныне. </w:t>
      </w:r>
    </w:p>
    <w:p>
      <w:pPr>
        <w:pStyle w:val="3"/>
        <w:ind w:firstLine="567"/>
        <w:rPr/>
      </w:pPr>
      <w:r>
        <w:rPr/>
        <w:t xml:space="preserve">Шаманы не несли людям религиозных учений. Они понимали Бога как природу самого бытия, а дух - как ушедшую из бытия жизнь. И такая трактовка понятия Мироздания не утратило своего значения как истинное и сегодня. </w:t>
      </w:r>
    </w:p>
    <w:p>
      <w:pPr>
        <w:pStyle w:val="TextBodyIndent"/>
        <w:ind w:firstLine="567"/>
        <w:rPr/>
      </w:pPr>
      <w:r>
        <w:rPr>
          <w:sz w:val="20"/>
        </w:rPr>
        <w:t xml:space="preserve">Шаманы знали о явлении Кармы, но понимали его несколько иначе. Они воспринимали приходящую Мысль, как пробуждение Природы, видя в ней силу жизненную всеобщего духа, и внушали это людям своего племени. Так что приходящая Карма во времена древнего человека не вызывала у него каких-либо волнений. А все, что порождало в бытии человеческом отрицательные эмоции, идущие от Кармы, шаман брал на себя, нейтрализуя эти явления посредством своего духа, который, по сути дела, и являлся шаманом данного рода. Плоть же человеческая служила ему ширмой, при помощи которой дух рода человеческого управлял бытием своего племени на Земле. Но каждая приходящая в жизнь Карма от бытия Прошлого увеличивала силу не только Светлого Духа, но и духа темного, злого, в сознании которого начало свое бытие вирусное Зло. И постепенно общество человеческое в бытии духовном стало разделяться на два противостоящих друг другу лагеря: Добра и Зла. В глубине человеческого подсознания появилось противоречие, проявившееся на поверхности его, поделив человеческое общество на три лагеря, каждый из которых являл определенное сознание его сущего бытия. </w:t>
      </w:r>
    </w:p>
    <w:p>
      <w:pPr>
        <w:pStyle w:val="Normal"/>
        <w:ind w:firstLine="567"/>
        <w:jc w:val="both"/>
        <w:rPr/>
      </w:pPr>
      <w:r>
        <w:rPr/>
        <w:t xml:space="preserve">Сознание Светлое - Мысли Силы Знания,  являло собою во плоти класс служителей культа, бывших шаманов и знахарей, теперь называвшихся жрецами. </w:t>
      </w:r>
    </w:p>
    <w:p>
      <w:pPr>
        <w:pStyle w:val="TextBodyIndent"/>
        <w:ind w:firstLine="567"/>
        <w:rPr/>
      </w:pPr>
      <w:r>
        <w:rPr>
          <w:sz w:val="20"/>
        </w:rPr>
        <w:t xml:space="preserve">Сознание Темное - Мысли Силы Духа. Это сознание стало концентрироваться и управляться черным Злом. Эти две Мысли от бытия человеческого стали ведать тайною бытия жизненного на Земле и, угнетая сознание жизненное, царствовать в его бытии. Сконцентрировав свое сознание в небольшой части плотного человеческого бытия, они (эти сознания) ушли по сути своей от бытия Света истинного в бытие магического Зла. И Светлое, и Темное сознания, познав смысл явления кармической Мысли в жизнь, скрыли ее бытие от жизненного сознания бытия человеческого на Земле. Придав этому явлению тайный смысл, они опрокинули сознание человеческое в пропасть невежества, спрятав свое магическое присутствие в демоническом вертепе Ада, которым стали пугать сознание, живущее в настоящем времени во плоти, и тех, кто являлся в бытие жизненное от имени Божьего. Так на Земле стали концентрировать свою силу оборотни - Зло, образованное от сознания человеческого. В бытии нынешнем они являют собою Дьявола и демонические Мысли Демонов черного и белого (черную и белую магию). Все это есть суть одного бытия. </w:t>
      </w:r>
    </w:p>
    <w:p>
      <w:pPr>
        <w:pStyle w:val="Normal"/>
        <w:ind w:firstLine="567"/>
        <w:jc w:val="both"/>
        <w:rPr/>
      </w:pPr>
      <w:r>
        <w:rPr/>
        <w:t xml:space="preserve">Направляя бытие человеческое на бытие эволюционное, Свет надеялся вскоре очистить сознание человека от нароста злого бытия. Но четыре круга эволюционного движения Мысли человеческой в сознании Мысли Божией не очистили его от скверны,  вторгшейся в него. Господь получил новое человеческое общество с расслоенным сознанием, в котором две сильные разумные сущие ушли в магическое эгоистическое бытие, спрятавшись от бытия жизненного в его подсознание. </w:t>
      </w:r>
    </w:p>
    <w:p>
      <w:pPr>
        <w:pStyle w:val="Normal"/>
        <w:ind w:firstLine="567"/>
        <w:jc w:val="both"/>
        <w:rPr/>
      </w:pPr>
      <w:r>
        <w:rPr/>
        <w:t xml:space="preserve">Третий же лагерь - сознание, ставшее бессловесным рабом первых двух, поставляющее им жизненную силу. </w:t>
      </w:r>
    </w:p>
    <w:p>
      <w:pPr>
        <w:pStyle w:val="Normal"/>
        <w:ind w:firstLine="567"/>
        <w:jc w:val="both"/>
        <w:rPr/>
      </w:pPr>
      <w:r>
        <w:rPr/>
        <w:t xml:space="preserve">Но причиной всему был, конечно, не человек, а вирус-паразит его сознания. </w:t>
      </w:r>
    </w:p>
    <w:p>
      <w:pPr>
        <w:pStyle w:val="TextBodyIndent"/>
        <w:ind w:firstLine="567"/>
        <w:rPr/>
      </w:pPr>
      <w:r>
        <w:rPr>
          <w:b/>
          <w:i/>
          <w:sz w:val="22"/>
        </w:rPr>
        <w:t>"Эта скользкая сущность уходит даже сегодня из-под пера пишущего эти строки от имени Моего. Но ничего, доберусь Я и до тебя, Змий Великий".</w:t>
      </w:r>
    </w:p>
    <w:p>
      <w:pPr>
        <w:pStyle w:val="Normal"/>
        <w:ind w:firstLine="567"/>
        <w:jc w:val="both"/>
        <w:rPr/>
      </w:pPr>
      <w:r>
        <w:rPr/>
        <w:t xml:space="preserve">Каждый круг эволюционного пути, пройденный сознанием бытия человеческого во Времени, все больше и больше прибавляет сил бытию злого Гения. И Зло уже видело в своих грезах близкий конец Света. Но Гений Зла не учел одного, что даже он сам зависим от Света. И что, если настанет Света конец, то настанет конец и Зла. </w:t>
      </w:r>
    </w:p>
    <w:p>
      <w:pPr>
        <w:pStyle w:val="Normal"/>
        <w:ind w:firstLine="567"/>
        <w:jc w:val="both"/>
        <w:rPr/>
      </w:pPr>
      <w:r>
        <w:rPr/>
        <w:t xml:space="preserve">Все начинания Света на планете Земля Гений Зла сводил на нет. Созданную Богом Церковь - Храм учения духовного, Зло обернуло в религию, и вместо учения о  Боге, о духе, о Мироздании бытие человеческое на планете Земля обрело религиозный культ различных религиозных культур, предлагавших человеку свою веру в Господа Бога, говоря о свободе его сознания. Служители культа религии давно не являются по сути своей слугами Бога, ибо служат не Господу, а вере, исповедующей имя религии,  уводя сознание человеческое далеко от Божией Мысли. Создавая на Земле свою церковь, Господь придавал ее бытию большое значение, видя в ней Свет, ведущий человека в новое бытие. Но вместо Света Церкви Господней человек получил религиозное невежество, на долгие века сковавшее его сознание. Однако Господь Свет нашел новое решение,  которое пробудило Мысли человеческие к движению по пути познания Истины бытия жизненного. И, как гласит одна из ваших земных пословиц: "Если гора не идет к Магомету, Магомет сам пойдет к горе",  Господь явил свои Мысли в мир живущий, и именем Иисуса Христа явил свое сознание на Земле. Недолго говорило сознание Господа устами Иисуса Христа. Но, даже убив его во плоти, Зло не могло изжить его сознание в духе. Две тысячи лет сознание Божественной Мысли жило в бытии жизненном, ведя человека по пути эволюционному. </w:t>
      </w:r>
    </w:p>
    <w:p>
      <w:pPr>
        <w:pStyle w:val="Normal"/>
        <w:ind w:firstLine="567"/>
        <w:jc w:val="both"/>
        <w:rPr/>
      </w:pPr>
      <w:r>
        <w:rPr/>
        <w:t xml:space="preserve">Господь разрушил культ религии, но Церковь Божия не умерла и Храм Божий теперь есть сам человек. Это тот, в ком сольется Крест Святого Сущего Бытия. Не те лжекресты, что стоят на куполах ваших религиозных храмов, не те кресты с изображенным на них распятым и умирающим в мучениях человеком, кои есть издевательское лицемерие Зла. А Крест сознания бытия сущего, творящий во плоти человеческой творение Божие, неприступное для злого бытия. </w:t>
      </w:r>
    </w:p>
    <w:p>
      <w:pPr>
        <w:pStyle w:val="Normal"/>
        <w:ind w:firstLine="567"/>
        <w:jc w:val="both"/>
        <w:rPr/>
      </w:pPr>
      <w:r>
        <w:rPr/>
        <w:t>Прошедшие две тысячи лет явили миру таких людей. Но это была мизерная толика от бытия человеческого. Нынешнее сознание бытия Настоящего покидает Пространство Времени эволюционного бытия человеческого, подготовив сознание, живущее в бытии настоящего Времени к новому эволюционному бытию. Эликсир спасения человеческого сознания из пут бытия невежественного Господом Богом найден. И его принесет в бытие жизненное новое сознание Света. "Новое Мышление" есть начало его бытия на планете Земля.</w:t>
      </w:r>
    </w:p>
    <w:p>
      <w:pPr>
        <w:pStyle w:val="Normal"/>
        <w:ind w:firstLine="567"/>
        <w:jc w:val="both"/>
        <w:rPr/>
      </w:pPr>
      <w:r>
        <w:rPr/>
        <w:t xml:space="preserve">Эта книга отвергает культ религиозного вероисповедания, но являет в мир истинное учение Света. Человек должен, наконец,  обрести свободу своего сознания и решить участь своего бытия. И не в храме рукотворном человек должен будет найти Свет бытия истинного, а в храме тела своего он должен познать Бога истинного. Человек имеет достаточно ясное сознание, чтобы понять и осознать явление Света в бытие свое. </w:t>
      </w:r>
    </w:p>
    <w:p>
      <w:pPr>
        <w:pStyle w:val="Normal"/>
        <w:ind w:firstLine="567"/>
        <w:jc w:val="both"/>
        <w:rPr/>
      </w:pPr>
      <w:r>
        <w:rPr/>
        <w:t xml:space="preserve">Наши исследования показали, что нет на Земле человека (Мы имеем в виду людей с нормальным сознанием или, как это вы говорите, психически здоровых), который не может отличить Добро от Зла. Новое учение Господа даст людям новые понятия о Мироздании и бытии сущего, о духе, посвятит человека в бытие Света и в бытие Зла. И бытие кармическое в бытии сущего есть одна из тайн сокрытых сознанием злого духа от сознания жизненного. Но то, что от вас скрыто Гением злого духа, будет открыто сознанием Светлого бытия, Господом Богом Светом.                                                                                                                                  Аминь. 25. 07. 94г. </w:t>
      </w:r>
    </w:p>
    <w:p>
      <w:pPr>
        <w:pStyle w:val="Normal"/>
        <w:ind w:firstLine="567"/>
        <w:jc w:val="both"/>
        <w:rPr/>
      </w:pPr>
      <w:r>
        <w:rPr/>
      </w:r>
    </w:p>
    <w:p>
      <w:pPr>
        <w:pStyle w:val="Normal"/>
        <w:ind w:firstLine="567"/>
        <w:jc w:val="both"/>
        <w:rPr/>
      </w:pPr>
      <w:r>
        <w:rPr/>
        <w:t xml:space="preserve"> </w:t>
      </w:r>
      <w:r>
        <w:rPr/>
        <w:t xml:space="preserve">Кармические Мысли являют собою Свет сознания сущего от прошлого бытия жизненного, прожитого сущими Мыслями, воплощенными во плоти человеческой на планете Земля. Каждое сознание Светлое от бытия абсолютного поочередно являет свои Мысли в бытие эволюционное и, соединяя свое сознание с сознанием эволюционным в жизни, обретает в свое бытие новое сознание жизни от бытия Настоящего. </w:t>
      </w:r>
    </w:p>
    <w:p>
      <w:pPr>
        <w:pStyle w:val="TextBodyIndent"/>
        <w:ind w:firstLine="567"/>
        <w:rPr/>
      </w:pPr>
      <w:r>
        <w:rPr>
          <w:sz w:val="20"/>
        </w:rPr>
        <w:t xml:space="preserve">Передав сознание человеческой жизни в бытие эволюционного сознания, Господь предоставил Мысли человеческой сделать выбор своего бытия в Будущем. Будущее это являет собою Добро или Зло. Добро есть вечное бытие в сознании Мысли сущей рода человеческого, принадлежащего к одному из Сущих сознаний Господа Бога Света в Пространстве абсолютной Мысли. </w:t>
      </w:r>
    </w:p>
    <w:p>
      <w:pPr>
        <w:pStyle w:val="Normal"/>
        <w:ind w:firstLine="567"/>
        <w:jc w:val="both"/>
        <w:rPr/>
      </w:pPr>
      <w:r>
        <w:rPr/>
        <w:t xml:space="preserve">Каждое из Светлых Сознаний Божественного Бытия являет свое сознание в бытие адово и принимает участие в бытии жизни человеческой в качестве подсознания. Каждое Сознание Светлого Бога имеет цель соединить свои Мысли с определенным числом сущего бытия в роду человеческом на планете Земля. </w:t>
      </w:r>
    </w:p>
    <w:p>
      <w:pPr>
        <w:pStyle w:val="Normal"/>
        <w:ind w:firstLine="567"/>
        <w:jc w:val="both"/>
        <w:rPr/>
      </w:pPr>
      <w:r>
        <w:rPr/>
        <w:t xml:space="preserve">Но сознанию Света нужны не просто сущие Мысли человеческого рода. Сознанию Света нужны сознания человеческие, которые соответствовали бы качеству того сознания, которое пришло от Господа Бога Света в бытие эволюционное. </w:t>
      </w:r>
    </w:p>
    <w:p>
      <w:pPr>
        <w:pStyle w:val="Normal"/>
        <w:ind w:firstLine="567"/>
        <w:jc w:val="both"/>
        <w:rPr/>
      </w:pPr>
      <w:r>
        <w:rPr/>
        <w:t xml:space="preserve">Где же Свету взять такие жизненные сознания? Для этого и существует бытие эволюционное. Каждое сознание Света имеет определенную частоту своей Мысли, идущую снизу вверх. Например, сознание 1 имеет диапазон частот от числа 1 до числа 100, сознание 2 - от числа 100 до числа 1000, Третье сознание - от числа 1000 до числа 10000. Диапазон чисел от 10000 до 100000 принадлежит четвертому сознанию и так далее (это, конечно, лишь пример, который дает вам понятие о том, как понимать частоту сущего сознания, а не подлинный диапазон этих частот). </w:t>
      </w:r>
    </w:p>
    <w:p>
      <w:pPr>
        <w:pStyle w:val="3"/>
        <w:ind w:firstLine="567"/>
        <w:rPr/>
      </w:pPr>
      <w:r>
        <w:rPr/>
        <w:t xml:space="preserve">Каждое сознание, деля его (свое сознание) в своем диапазоне частот, имеет свои измерения и координаты определенных сознаний сущего бытия. В их число входят и сознания, имеющие диапазон свободного бытия. Эти свободные сознания не имеют четко определенной частоты верхней и нижней границы спектра в своем диапазоне, что позволяет им входить в верхние слои нижележащего сознания или в нижние слои вышележащего сознания и смешивать с этими сознаниями свои Мысли. Эволюционное бытие позволяет использовать эти качества свободного сознания Мысли сущей для развития своего сознания и увеличения диапазона частоты своей постоянной Мысли. Именно по этой причине бытие эволюционное именуется адским, ибо в Аду смешаны все бытия сущего от Абсолюта. Но создают Ад в бытии абсолютном не Мысли Света, а Мысли бытия злого, которые являют собою палитру разных уровней сознаний сущих, отошедших во Зло от бытия Светлого. </w:t>
      </w:r>
    </w:p>
    <w:p>
      <w:pPr>
        <w:pStyle w:val="TextBodyIndent"/>
        <w:ind w:firstLine="567"/>
        <w:rPr/>
      </w:pPr>
      <w:r>
        <w:rPr>
          <w:sz w:val="20"/>
        </w:rPr>
        <w:t xml:space="preserve">Мысли Света - это Гармония,  независимо от того, где являют они себя в бытии абсолютной Мысли. Каждое свободное сознание от бытия Светлого являет свои Мысли в Ад, начиная от начального сознания Светлого бытия. Бытие человеческой сущности слито от трех уровней сознания сущего. Но эволюцию Мысли человеческие должны пройти от начального сознания в абсолютной Мысли и завершить ее в сознании Божественного Разума. </w:t>
      </w:r>
    </w:p>
    <w:p>
      <w:pPr>
        <w:pStyle w:val="TextBodyIndent"/>
        <w:ind w:firstLine="567"/>
        <w:rPr/>
      </w:pPr>
      <w:r>
        <w:rPr>
          <w:sz w:val="20"/>
        </w:rPr>
        <w:t xml:space="preserve">Триединство сущего сознания бытия человеческого начинает свою эволюцию в частоте сознания Мысли Антимира. Это первое испытание человеческого сознания решает его будущую участь: быть ему, или не быть. В этой Мысли эгоиста человек должен был сохранить свое триединство, чтобы не раствориться в его сознании и не остаться в нем навеки. Мысли человеческие прошли через бытие Антимира, сохранив сознание человеческого рода. Правда, немалое число их осталось навеки в плену этой Мысли и в свободном сознании являются в бытие эволюционное, продолжая истощать человеческую Мысль, не давая ей следовать дальше во Времени своего бытия к бытию Божественному. </w:t>
      </w:r>
    </w:p>
    <w:p>
      <w:pPr>
        <w:pStyle w:val="Normal"/>
        <w:ind w:firstLine="567"/>
        <w:jc w:val="both"/>
        <w:rPr/>
      </w:pPr>
      <w:r>
        <w:rPr/>
        <w:t xml:space="preserve">В нижних спиралях эволюционного восхождения перед Разумом человеческого сознания стоит одна единственная задача – сохранение своей Мысли в единстве триединого сознания. Сознание человеческое прошло через эти испытания и сохранило свою сущность, естественно не без потерь, потеряв значительное число своего сущего в Пространстве тройственного мира. </w:t>
      </w:r>
    </w:p>
    <w:p>
      <w:pPr>
        <w:pStyle w:val="Normal"/>
        <w:ind w:firstLine="567"/>
        <w:jc w:val="both"/>
        <w:rPr/>
      </w:pPr>
      <w:r>
        <w:rPr/>
        <w:t xml:space="preserve">Каждый круг бытия эволюционного возносит человеческое сознание все выше и выше к центру Мироздания, в лоно Божественного Рая. В то бытие, куда его предки ушли никого не спросясь, предав свой род бытию адскому. В результате сознание человеческое проходит через муки и страдания в бытии эволюционном. </w:t>
      </w:r>
    </w:p>
    <w:p>
      <w:pPr>
        <w:pStyle w:val="Normal"/>
        <w:ind w:firstLine="567"/>
        <w:jc w:val="both"/>
        <w:rPr/>
      </w:pPr>
      <w:r>
        <w:rPr/>
        <w:t xml:space="preserve">Если, эволюционируя в трех нижних сознаниях бытия сущего, человеку нужно было бороться за сохранение своей Мысли, не давая расслоиться ее триединому бытию, то более высокие сознания абсолютной Мысли предъявляют к бытию человеческому и к его сознанию более строгие требования. И если человеческое сознание не соответствует этим требованиям, то оно будет возвращено назад, в бытие настоящего Времени, для того чтобы изжить в нем свое отрицательное сознание. </w:t>
      </w:r>
    </w:p>
    <w:p>
      <w:pPr>
        <w:pStyle w:val="Normal"/>
        <w:ind w:firstLine="567"/>
        <w:jc w:val="both"/>
        <w:rPr/>
      </w:pPr>
      <w:r>
        <w:rPr/>
        <w:t xml:space="preserve">Каждое вновь пришедшее в бытие эволюционное сознание бытия сущего несет сознанию человеческому новый диапазон частоты Света сущих Мыслей. Эта частота не только уносит сознание бытия человеческого в бытие своего частотного диапазона, в свое измерение,  но она перестраивает полностью сознание человеческое, находящееся в Аду, возвышая его до уровня своего частотного диапазона. За время эволюции человеческого сознания в новой Мысли бытие человеческое перестраивается полностью как в сознании сущего бытия, так и в сознании бытия плотного. </w:t>
      </w:r>
    </w:p>
    <w:p>
      <w:pPr>
        <w:pStyle w:val="3"/>
        <w:ind w:firstLine="567"/>
        <w:rPr/>
      </w:pPr>
      <w:r>
        <w:rPr/>
        <w:t xml:space="preserve">Уходя из бытия эволюционного, эволюционной Мысли, эволюционировавшее в нем сознание оставляет сознанию эволюта частоту своего бытия. Эта частота позволит сознанию эволюта совместить свою Мысль с новым свободным сознанием Света, которое явится в эволюционное бытие, чтобы пополнить свою Мысль Мыслью от частоты человеческого бытия: впитав в свое бытие координаты человеческого Времени. </w:t>
      </w:r>
    </w:p>
    <w:p>
      <w:pPr>
        <w:pStyle w:val="Normal"/>
        <w:ind w:firstLine="567"/>
        <w:jc w:val="both"/>
        <w:rPr/>
      </w:pPr>
      <w:r>
        <w:rPr/>
        <w:t>То, о чем Мы вам сказали, происходит в понятии бытия сущего. Но как это можно сопоставить с бытием во плоти?</w:t>
      </w:r>
    </w:p>
    <w:p>
      <w:pPr>
        <w:pStyle w:val="Normal"/>
        <w:ind w:firstLine="567"/>
        <w:jc w:val="both"/>
        <w:rPr/>
      </w:pPr>
      <w:r>
        <w:rPr/>
        <w:t xml:space="preserve">Давайте рассмотрим явление Кармы с позиции бытия во плоти, от сознания бытия Времени, от человека плотного. </w:t>
      </w:r>
    </w:p>
    <w:p>
      <w:pPr>
        <w:pStyle w:val="Normal"/>
        <w:ind w:firstLine="567"/>
        <w:jc w:val="both"/>
        <w:rPr/>
      </w:pPr>
      <w:r>
        <w:rPr/>
        <w:t xml:space="preserve">Каждое сознание сущего Разума, являющееся в плотное бытие,  несет в бытие жизненное положительную и отрицательную Мысли. Положительная Мысль есть сознание светлое, отрицательная - темное. Во плоти человеческой эти Мысли должны обрести сознание жизненное и дать человеку частоту нового бытия, перестроив его генетическую память на частоту новой Мысли. </w:t>
      </w:r>
    </w:p>
    <w:p>
      <w:pPr>
        <w:pStyle w:val="Normal"/>
        <w:ind w:firstLine="567"/>
        <w:jc w:val="both"/>
        <w:rPr/>
      </w:pPr>
      <w:r>
        <w:rPr/>
        <w:t xml:space="preserve">Вначале новое сознание создает во плоти человеческой Карму обязательного бытия, строя в одной плоти сознание светлое, а в другой плоти сознание темное и, стремясь соблюсти симметрию в построении духов темного и светлого от бытия жизненного. </w:t>
      </w:r>
    </w:p>
    <w:p>
      <w:pPr>
        <w:pStyle w:val="Normal"/>
        <w:ind w:firstLine="567"/>
        <w:jc w:val="both"/>
        <w:rPr/>
      </w:pPr>
      <w:r>
        <w:rPr/>
        <w:t xml:space="preserve">Уйдя из жизни, души человеческие возносятся в Логос сознания своего будущего бытия. Это так называемый "полуфабрикат", несовершенные души. Им еще надо достичь своего совершенства, обрести формулу Триединства бытия духовного. Триединство плотного бытия создает человеческую душу, которой предстоит обрести физическое сознание нового сущего бытия. </w:t>
      </w:r>
    </w:p>
    <w:p>
      <w:pPr>
        <w:pStyle w:val="TextBodyIndent"/>
        <w:ind w:firstLine="567"/>
        <w:rPr/>
      </w:pPr>
      <w:r>
        <w:rPr>
          <w:sz w:val="20"/>
        </w:rPr>
        <w:t>Каждое кармическое сознание трансформируется после бытия жизненного в Логос сознания своего Бога. Там кармические Мысли проходят соответствующий духовный контроль, который и решает их дальнейшую судьбу. Будут ли эти Мысли слиты в сущую Мысль (соединены в Крест Святого бытия во плоти живущей), или будут забракованы Богом как отрицательные, ибо не достигли его эталонной частоты, и возвращены в бытие жизненное. Там они будут изжиты во плоти и станут физической силой в сознании души от нового бытия, укрепив своей силою ее дух.                                                                                                                  Аминь.25.7.94г.</w:t>
      </w:r>
    </w:p>
    <w:p>
      <w:pPr>
        <w:pStyle w:val="Normal"/>
        <w:ind w:firstLine="567"/>
        <w:jc w:val="both"/>
        <w:rPr/>
      </w:pPr>
      <w:r>
        <w:rPr/>
        <w:t xml:space="preserve"> </w:t>
      </w:r>
    </w:p>
    <w:p>
      <w:pPr>
        <w:pStyle w:val="Heading2"/>
        <w:rPr>
          <w:sz w:val="24"/>
        </w:rPr>
      </w:pPr>
      <w:r>
        <w:rPr>
          <w:sz w:val="24"/>
        </w:rPr>
        <w:t>ГЛАВА 12</w:t>
      </w:r>
    </w:p>
    <w:p>
      <w:pPr>
        <w:pStyle w:val="Normal"/>
        <w:ind w:firstLine="567"/>
        <w:jc w:val="both"/>
        <w:rPr>
          <w:sz w:val="24"/>
        </w:rPr>
      </w:pPr>
      <w:r>
        <w:rPr>
          <w:sz w:val="24"/>
        </w:rPr>
      </w:r>
    </w:p>
    <w:p>
      <w:pPr>
        <w:pStyle w:val="3"/>
        <w:ind w:firstLine="567"/>
        <w:rPr/>
      </w:pPr>
      <w:r>
        <w:rPr/>
        <w:t xml:space="preserve">Как Нами было сказано в нашей прошлой беседе, Господь сознания жизненного в Абсолюте (Бог всего бытия жизненного, создавший все живое и вливший свое сознание во все, что вами названо флорой и фауной),  разгневался на сознание Мыслей сущих от рода человеческого за то, что они предали свое плотное сознание (сознание бытия во плоти). Они отдали его на поругание вирусному Злу, и Господь передал бытие жизненного сознания Мысли сущей в роду человеческом во всё бытие Абсолюта, влив эти сознания в сознание эволюционной Мысли. Это было сделано, чтобы частота сознания человеческого бытия была доступна не только сознанию злого Гения, сознанию вирусной Мысли в Аду, но чтобы все сознания бытия абсолютного, являющие собою сознания Света, могли иметь в своем бытии частоту сознания бытия человеческого. </w:t>
      </w:r>
    </w:p>
    <w:p>
      <w:pPr>
        <w:pStyle w:val="Normal"/>
        <w:ind w:firstLine="567"/>
        <w:jc w:val="both"/>
        <w:rPr/>
      </w:pPr>
      <w:r>
        <w:rPr/>
        <w:t xml:space="preserve">А сущие Мысли, предавшие злому вирусу бытие человеческое, были прокляты Богом и низвергнуты в Ад. На веки вечные до полного их изжития в Преисподней. </w:t>
      </w:r>
    </w:p>
    <w:p>
      <w:pPr>
        <w:pStyle w:val="Normal"/>
        <w:ind w:firstLine="567"/>
        <w:jc w:val="both"/>
        <w:rPr/>
      </w:pPr>
      <w:r>
        <w:rPr/>
        <w:t xml:space="preserve">Все, сказанное выше, - это великая трагедия, затронувшая все бытие сознания Мысли сущей в Абсолюте, ибо проклятие Бога вашего возлегло не только на тех, кто повинен в грехе человеческом,  но в какой-то мере коснулось и тех, кого произвели на свет опороченные Злом сущие Мысли. И десница, вознесшая меч правосудия над человеческим родом, продолжает карать его и поныне. Ибо не изжиты еще те, кто предал во Зло сознание человеческой Мысли. А снимать проклятие Божие с неповинных сознаний человеческих приходится всему Светлому бытию в сознании абсолютной Мысли. </w:t>
      </w:r>
    </w:p>
    <w:p>
      <w:pPr>
        <w:pStyle w:val="Normal"/>
        <w:ind w:firstLine="567"/>
        <w:jc w:val="both"/>
        <w:rPr/>
      </w:pPr>
      <w:r>
        <w:rPr/>
        <w:t>Так в чем же повинно бытие человеческое перед своим Господом? В чем его беда? В чем его спасение?</w:t>
      </w:r>
    </w:p>
    <w:p>
      <w:pPr>
        <w:pStyle w:val="Normal"/>
        <w:ind w:firstLine="567"/>
        <w:jc w:val="both"/>
        <w:rPr/>
      </w:pPr>
      <w:r>
        <w:rPr/>
        <w:t xml:space="preserve">Все бытие Светлого сознания в абсолютной Мысли есть единый союз Божественного Сущего духа. Все сознания Светлого сущего бытия независимо от того, как проявляется их индивидуальное Эго, имеют общее бытие, в котором они дополняют друг друга, помогая один другому существовать. Мысль Абсолюта, его сознание, является вместилищем всего бытия. Частота его сознания присутствует во всех сознаниях Света, соединяя бытие Абсолюта той гравитационной силою, механику которой пытается постичь Разум человеческого бытия. </w:t>
      </w:r>
    </w:p>
    <w:p>
      <w:pPr>
        <w:pStyle w:val="3"/>
        <w:ind w:firstLine="567"/>
        <w:rPr/>
      </w:pPr>
      <w:r>
        <w:rPr/>
        <w:t xml:space="preserve">Сознание Плоти являет собою Мысль, в частоте сознания которой может проявить себя любое сущее сознание в бытие Абсолюта. Сознание жизненное тоже имеет частоту свободной Мысли, которая присутствует во всем бытии Светлого сущего сознания в Абсолюте. </w:t>
      </w:r>
    </w:p>
    <w:p>
      <w:pPr>
        <w:pStyle w:val="Normal"/>
        <w:ind w:firstLine="567"/>
        <w:jc w:val="both"/>
        <w:rPr/>
      </w:pPr>
      <w:r>
        <w:rPr/>
        <w:t xml:space="preserve">Но! Не все бытие в Абсолюте есть Свет, сеющий Добро. Есть сущие сознания, существующие только для себя, паразитирующие на сознании Светлой Мысли. Это сознания, несущие Зло бытию нашему,  не желающие быть в бытии общем. Хотя, не сказать, чтобы Зло вообще этого не хотело. Они желают, но только так, чтобы все бытие в Абсолюте служило Злу. Пользуясь тем, что каждое сознание в Абсолюте имеет частоту свободной Мысли, эти сознания-эгоисты проникают в спектр частоты свободного сознания Мысли и, паразитируя на сущем Разуме, загрязняют его частоту своей злой Мыслью. </w:t>
      </w:r>
    </w:p>
    <w:p>
      <w:pPr>
        <w:pStyle w:val="Normal"/>
        <w:ind w:firstLine="567"/>
        <w:jc w:val="both"/>
        <w:rPr/>
      </w:pPr>
      <w:r>
        <w:rPr/>
        <w:t xml:space="preserve">Кого являют собою эти сущие паразиты? Их бытие такое же древнее, как и бытие всего сущего Разума в Абсолюте. Паразитические сознания сущей Мысли носят в себе Свет, имеющий частоту спектра, присущую всему бытию в абсолютной Мысли. Но в отличие от сознания Светлого бытия, имеющего закрытую и открытую частоты, сознания паразиты полностью закрыты для другого бытия. Однако, пользуясь свободой чужого сознания, они свободно проникают в чужую Мысль. </w:t>
      </w:r>
    </w:p>
    <w:p>
      <w:pPr>
        <w:pStyle w:val="Normal"/>
        <w:ind w:firstLine="567"/>
        <w:jc w:val="both"/>
        <w:rPr/>
      </w:pPr>
      <w:r>
        <w:rPr/>
        <w:t xml:space="preserve">Только Светлое Сознание Господа Бога Света неприступно для злого Гения. И вирус страшится встречи со Светлым Богом, ибо Господь изживает сознание злого бытия. </w:t>
      </w:r>
    </w:p>
    <w:p>
      <w:pPr>
        <w:pStyle w:val="Normal"/>
        <w:ind w:firstLine="567"/>
        <w:jc w:val="both"/>
        <w:rPr/>
      </w:pPr>
      <w:r>
        <w:rPr/>
        <w:t xml:space="preserve">Но вернемся к бытию сознания жизненного. Создавая свое бытие, Господь сознания жизненного распределил частоту своей Мысли, сосредоточив ее в определенных координатах в Пространстве Времени, воплотив координаты этих Мыслей и распределив по родам и видам, согласно тому сущему бытию, к которому относится данный род и вид, воплощенный в плотное бытие во Времени. </w:t>
      </w:r>
    </w:p>
    <w:p>
      <w:pPr>
        <w:pStyle w:val="3"/>
        <w:ind w:firstLine="567"/>
        <w:rPr/>
      </w:pPr>
      <w:r>
        <w:rPr/>
        <w:t xml:space="preserve">Пространство Времени есть плотный носитель сознания сущего бытия, созданный по образу и подобию того сознания, которое его создало. Это живое плотное сознание, но оно способно быть живым только в том случае, если в его физической структуре (частоте плотного сознания) присутствует частота сознания жизненного. Но даже если во плоти находится сознание жизненное, оно само не в состоянии поддержать жизненное бытие в сознании плоти. Для того чтобы жизнь существовала во плоти, сознание жизненное соединяет свои Мысли с сознанием Темным, с Мыслью Силы Духа. </w:t>
      </w:r>
    </w:p>
    <w:p>
      <w:pPr>
        <w:pStyle w:val="Normal"/>
        <w:ind w:firstLine="567"/>
        <w:jc w:val="both"/>
        <w:rPr/>
      </w:pPr>
      <w:r>
        <w:rPr/>
        <w:t xml:space="preserve">Темное сознание (Мысль Силы Духа) является душой плотного существа, двигающей жизненную силу во плоти. Сознание жизни есть ген плотного носителя. сознание темное - энергия, дающая силу его гену. </w:t>
      </w:r>
    </w:p>
    <w:p>
      <w:pPr>
        <w:pStyle w:val="Normal"/>
        <w:ind w:firstLine="567"/>
        <w:jc w:val="both"/>
        <w:rPr/>
      </w:pPr>
      <w:r>
        <w:rPr/>
        <w:t xml:space="preserve">Но, для того, чтобы это триединство было дееспособно, могло осознавать свое бытие, воспринимать себя, как целую личность, воспринимать себя в единстве, ибо сознания жизненное и темное являют собою отдельно существующие сущие Мысли,  влитые одна в другую. И оба эти сознания входят в структуру сущей Мысли сознания плотного бытия, воспринимаемую ими, как клетку живого организма. Сознание жизни согласно своему генетическому коду, определяющему его координаты, соединяет эти клетки в определенную живую сущность (кошку, собаку, человека). Но повторяю, чтобы эта сущность могла себя воспринимать соответственно присущим ее обличию координатам, она, эта сущность, должна иметь еще одно, соответствующее этой задаче сознание, сознание, осознающее себя во плоти. Такое сознание в Мысли Абсолюта именуется Светлым сознанием - Мыслью Силы Знания. Именно Мысль Силы Знания являет это сознание в бытие жизненное во плоти. </w:t>
      </w:r>
    </w:p>
    <w:p>
      <w:pPr>
        <w:pStyle w:val="TextBodyIndent"/>
        <w:ind w:firstLine="567"/>
        <w:rPr>
          <w:sz w:val="20"/>
        </w:rPr>
      </w:pPr>
      <w:r>
        <w:rPr>
          <w:sz w:val="20"/>
        </w:rPr>
        <w:t xml:space="preserve">И все-таки это еще не есть полная человеческая сущность. Полной она будет только тогда, когда будет иметь понимание причастности своего человеческого бытия к бытию Сознания своего Господа, его Сущего бытия на Небесах. </w:t>
      </w:r>
    </w:p>
    <w:p>
      <w:pPr>
        <w:pStyle w:val="TextBodyIndent"/>
        <w:ind w:firstLine="567"/>
        <w:rPr/>
      </w:pPr>
      <w:r>
        <w:rPr>
          <w:sz w:val="20"/>
        </w:rPr>
        <w:t xml:space="preserve">Для того чтобы сознание человека во плоти имело связь с создавшим его бытие сознанием, оно (сознание человеческое) было поделено на две психофизические составляющие: одна из них является его сознанием, вторая - подсознанием. Сознание и подсознание первого человека существенно отличались от сознания и подсознания у людей сегодняшних. Поэтому Мы будем говорить о человеке изначального периода, соизмеряя его психофизические данные с человеком сегодняшнего дня. </w:t>
      </w:r>
    </w:p>
    <w:p>
      <w:pPr>
        <w:pStyle w:val="3"/>
        <w:ind w:firstLine="567"/>
        <w:rPr/>
      </w:pPr>
      <w:r>
        <w:rPr/>
        <w:t xml:space="preserve">Сознание человека являло собою единство трех сущих Мыслей, слитых в одном бытии. Это были: сознание жизненное - Мысль жизненного гена, сознание темное - Мысль Силы Духа, сознание плотное - Мысль Музы и Труда. Это есть Триединство Света сущей Мысли сущности плотного бытия. Сознание первого человека было не столь развито,  как у человека сегодняшнего. Первый человек не воспринимал свое бытие так, как его воспринимаете сегодня вы. Его сознание отвечало только за жизнедеятельность своей плоти, и на внешние раздражители почти не реагировало. Весь разумный спектр сознательного Света несла в себе Мысль Силы Знания. Сознание этой Мысли являло подсознание человеческого бытия. Правда, в периоды его зарождения на Земле оно являло Разум человеческого бытия, но этот Разум не принадлежал человеку всецело. Эта Мысль являлась в его бытие от Господа, и от его сознания вела человека по жизни. (Отсюда и наше выражение Агнец Божий, ибо Мысли Господа, посланные в бытие жизненное, пасли на Земле человеков,  взращивая во плоти силу жизненного духа, и, по мере его созревания, поставляли его к Богу). Вот такая сложная физическая структура бытия Мысли сущей являла собою человека в первые периоды его бытия на Земле. </w:t>
      </w:r>
    </w:p>
    <w:p>
      <w:pPr>
        <w:pStyle w:val="TextBodyIndent"/>
        <w:ind w:firstLine="567"/>
        <w:rPr/>
      </w:pPr>
      <w:r>
        <w:rPr>
          <w:sz w:val="20"/>
        </w:rPr>
        <w:t>Создав бытие жизненное во плоти, Господь бытия сознания жизненного наказывал своим Ангелам, отпуская их в жизнь, беречь бытие свое жизненное,  не дробить сознания своего бытия, сохраняя в единстве все сознания сущего бытия, живущие во плоти, не покидать храм (тело свое) пока в нем теплится жизнь. Не посвящать сознания плотного единства в таинство бытия жизненного. Соединять плоть для зарождения новой жизни только через подсознание,  не давая сознанию плоти чувства полового влечения. Не впускать в бытие человеческое формулу злого сознания. Иначе ими будет утеряна их причастность к вечному бытию в Сознании Мысли Божией и погублено бытие райское на планете их проживания (Земле). Земля некогда имела иное бытие. Она являлась одной из планет в бытии Рая. Но Зло, проникшее в ее чрево, опустило эту планету в Преисподнюю, в Ад. Змей (пагубное вирусное сознание Зла) сгубил не только физическую плоть планеты. Проникнув во чрево ее, он скрыл свое присутствие на Земле от Мыслей Светлого Божьего сознания. Но Змею было мало бытия во плоти чрева Земли. Его гордое Эго желало власти и силы. Глядя на бытие человеческое, Гений Зла видел в этом воплощении от Сознания Светлого Бога свою силу, способную претворить в бытие его гениальные Мысли. Зло видело свою Мысль, воплощенную в жизни. В жизни она увеличивалась и концентрировалась, преобразовывалась в сознание сущее по образу и подобию Злого Гения, давая ему силу и власть над бытием сущим в Абсолюте. И Гению Зла мерещился конец Света - конец Господа Бога Света,  и триумф злого сознания, торжество Мысли Зла в Абсолюте.</w:t>
      </w:r>
      <w:bookmarkStart w:id="0" w:name="без"/>
      <w:bookmarkEnd w:id="0"/>
      <w:r>
        <w:rPr>
          <w:sz w:val="20"/>
        </w:rPr>
        <w:t xml:space="preserve"> </w:t>
      </w:r>
    </w:p>
    <w:p>
      <w:pPr>
        <w:pStyle w:val="Normal"/>
        <w:ind w:firstLine="567"/>
        <w:jc w:val="both"/>
        <w:rPr/>
      </w:pPr>
      <w:r>
        <w:rPr/>
        <w:t xml:space="preserve">Но как вирусу поработить сознания Светлого Бога? Захватить плоть человеческую посредством физической силы, выгнав из нее сознание Светлого Бога? Зло имело такую силу. Но что это могло бы ему дать? Ничего. Ибо, уходя из плоти, Свет оставил бы ему бездыханную, распадающуюся физическую сущность в образе мертвого человека. Более того, этим деянием Зло афишировало бы свою Мысль перед Светом и выдало бы Светлому Сознанию место своего пребывания. И слабые Мысли Злого Гения тот час были бы изжиты Светлым Сознанием абсолютной Мысли, Господом Богом Светом. </w:t>
      </w:r>
    </w:p>
    <w:p>
      <w:pPr>
        <w:pStyle w:val="TextBodyIndent"/>
        <w:ind w:firstLine="567"/>
        <w:rPr/>
      </w:pPr>
      <w:r>
        <w:rPr>
          <w:sz w:val="20"/>
        </w:rPr>
        <w:t xml:space="preserve">Зло не желало так просто отдать Свету свое бытие. Но и пребывание во плоти планеты без дотации (пополнения) силы рано или поздно грозило ему изжитием, ибо Зло,  как и все бытие наше, явление сущей Мысли. И не важно, какова философия этих сущих, кого являют они собою Добро или Зло. Если не обновлять суть бытия сущего новой Мыслью (энергией), то рано или поздно память сущей Мысли иссякнет, и сияние ее погаснет, вплоть до полного угасания. Конечно, вирус имел пополнение силы своего сущего и без плоти человеческой, совмещая частоту своей Мысли с флорой и фауной на планете. Зло растворило свое сознание во множестве сознаний от бытия сущего, поглощая силу чужого бытия. Но все порабощенные им сознания не имели той перспективы, которую Зло видело во плоти человеческой. Ибо все, порабощенное Злом сознание не имело той действенной силы,  которую являло собою сознание плоти человеческой. </w:t>
      </w:r>
    </w:p>
    <w:p>
      <w:pPr>
        <w:pStyle w:val="TextBodyIndent"/>
        <w:ind w:firstLine="567"/>
        <w:rPr/>
      </w:pPr>
      <w:r>
        <w:rPr>
          <w:sz w:val="20"/>
        </w:rPr>
        <w:t xml:space="preserve">И вирус стал искать тонкое место в сознаниях физической сущности человека. Вскоре Зло нашло в человеке его слабую сторону. Зло обратило внимание на подсознательную Мысль человеческую и заметило, что подсознание в мужской особи и подсознание в особи женской чувствуют себя во плоти по-разному. Подсознание в мужской половине жизненного бытия более свободно, чем в женской, хотя оба являют собой суть одного сознания. дух, живущий во плоти мужчины пребывал в ней только во время "гона". Пожив в жизни месяца два и оплодотворив всех своих самок, он покидал бытие плотное, оставляя самцу частоту инстинкта. Посредством этой Мысли и происходило его (самца) дальнейшее бытие в жизни. </w:t>
      </w:r>
    </w:p>
    <w:p>
      <w:pPr>
        <w:pStyle w:val="Normal"/>
        <w:ind w:firstLine="567"/>
        <w:jc w:val="both"/>
        <w:rPr/>
      </w:pPr>
      <w:r>
        <w:rPr/>
        <w:t xml:space="preserve">Подсознание, живущее в женщине, не имело этой возможности, ибо Мысль Силы Знания этого подсознания должна была контролировать деятельность сознания жизненного, во чреве своей плоти строящего новое воплощение плотного бытия. Эта Мысль должна была оберегать и мать и дитя от всяких случайностей и превратностей, которые могли возникнуть в бытии жизненном. </w:t>
      </w:r>
    </w:p>
    <w:p>
      <w:pPr>
        <w:pStyle w:val="Normal"/>
        <w:ind w:firstLine="567"/>
        <w:jc w:val="both"/>
        <w:rPr/>
      </w:pPr>
      <w:r>
        <w:rPr/>
        <w:t xml:space="preserve">То, что дух женской особи находился постоянно во плоти, отражалось на внешней жизни человека того периода. Ибо все бытие человеческое на Земле контролировалось сознанием женщины. Она являла собою главенствующую половину в бытии человеческом. Мужчина безропотно исполнял любое ее желание. И, лишь когда его подсознание возвращалось в жизнь, он глядел на жизнь глазами своего разумного духа. И видел в женщине не только свою повелительницу, которую он слушался и боялся, но и нечто другое, что приводило в сладостный трепет его грубые чувства. Но... проходило определенное время, гон особей прекращался и дух покидал мужскую плоть, оставляя его на попечение сознания женского духа. </w:t>
      </w:r>
    </w:p>
    <w:p>
      <w:pPr>
        <w:pStyle w:val="Normal"/>
        <w:ind w:firstLine="567"/>
        <w:jc w:val="both"/>
        <w:rPr/>
      </w:pPr>
      <w:r>
        <w:rPr/>
        <w:t xml:space="preserve">Так как Сознание в подсознании мужской и женской особях являло собою суть одного бытия, то время от времени они менялись ролями: Мысли мужчины входили в женскую особь, а Мысли, живущие в женщине, переходили в мужскую. Эта миграция сознания разумной Мысли из одной плоти в другую, из бытия сущего в бытие жизненное и обратно в какой-то мере обременяла сознание Мысли Силы Знания. И приходящие в жизнь из бытия сущие Мысли чувствовали себя угнетенно. Они тосковали по другому бытию, которое не было понятно и доступно их плотным двойникам, являвшим собою сознания во плоти. </w:t>
      </w:r>
    </w:p>
    <w:p>
      <w:pPr>
        <w:pStyle w:val="Normal"/>
        <w:ind w:firstLine="567"/>
        <w:jc w:val="both"/>
        <w:rPr/>
      </w:pPr>
      <w:r>
        <w:rPr/>
        <w:t xml:space="preserve">Злом и была отмечена тоска подсознания человеческого по бытию Сущему. Зло поняло, как оно сможет поработить сознание плоти человеческой. </w:t>
      </w:r>
    </w:p>
    <w:p>
      <w:pPr>
        <w:pStyle w:val="Normal"/>
        <w:ind w:firstLine="567"/>
        <w:jc w:val="both"/>
        <w:rPr>
          <w:b/>
          <w:b/>
        </w:rPr>
      </w:pPr>
      <w:r>
        <w:rPr>
          <w:b/>
        </w:rPr>
        <w:t xml:space="preserve">Немного лирики. </w:t>
      </w:r>
    </w:p>
    <w:p>
      <w:pPr>
        <w:pStyle w:val="TextBodyIndent"/>
        <w:ind w:firstLine="567"/>
        <w:rPr/>
      </w:pPr>
      <w:r>
        <w:rPr>
          <w:sz w:val="20"/>
        </w:rPr>
        <w:t xml:space="preserve">Однажды Ева,  уставшая от забот дневных (хотя первые люди были не столь обременены делами, но уставали тоже) взошла на прибрежный холм и, сев под громадным деревом, росшим на вершине этого холма,  печально устремила свой взор на черное небо. Солнце уже село, на небосклоне появились первые звезды. Ева была тиха и задумчива. Она отрешенно смотрела в небесную даль и, казалось, что она пытается что-то разглядеть там, в этой звездной дали. Внизу у подножья холма протекала река, унося свои быстрые воды в далекое,  неведомое ей море. Но вот глаза Евы сомкнулись, и она уснула. Но уснула только ее плоть. Сознание ее Разума продолжало бодрствовать, ибо оно никогда не спало. В этом сознании Ева была совершенно другая. Она могла выйти из своего тела и, взмыв как птица высоко в небо, летать над Землей. Или, покинув бытие земное,  унести свою Мысль туда, где есть бытие иное, где Свет вечного бытия являет колыбель бытия сущего. Но пребывать там ей было нельзя, ибо тело ее требовало ее присутствия в нем. И она тут же возвращалась в свое земное бытие. В этом сознании Ева понимала бытие свое по-иному и видела мир иначе. Она знала, что плоть Земли тоже живая сущность и что при желании с ней можно поговорить. Она знала, что сознание Разума  присутствует кругом и что даже трава и деревья имеют в себе его сознание. </w:t>
      </w:r>
    </w:p>
    <w:p>
      <w:pPr>
        <w:pStyle w:val="Normal"/>
        <w:ind w:firstLine="567"/>
        <w:jc w:val="both"/>
        <w:rPr/>
      </w:pPr>
      <w:r>
        <w:rPr/>
        <w:t xml:space="preserve">Сидя под деревом в своей спящей плоти, сознание разумной Мысли Евы думало о своем бытии, о том, что скоро она оставит его и уйдет в бытие Божие,  навеки покинув тяжелое бытие плоти... </w:t>
      </w:r>
    </w:p>
    <w:p>
      <w:pPr>
        <w:pStyle w:val="Normal"/>
        <w:ind w:firstLine="567"/>
        <w:jc w:val="both"/>
        <w:rPr/>
      </w:pPr>
      <w:r>
        <w:rPr/>
        <w:t xml:space="preserve">Но вдруг она услышала Мысль, сказавшую ей: "А кто тебе мешает сделать это сейчас?". Окинув мысленным взором свое окружение, она не обнаружила никого. Мысль, сказавшая ей эту фразу, исходила,  как ей показалось, от того дерева, под которым спала ее плоть. Это ее не удивило, ибо она часто вела беседу с разумным духом Леса. </w:t>
      </w:r>
    </w:p>
    <w:p>
      <w:pPr>
        <w:pStyle w:val="Normal"/>
        <w:ind w:firstLine="567"/>
        <w:jc w:val="both"/>
        <w:rPr/>
      </w:pPr>
      <w:r>
        <w:rPr/>
        <w:t>Восприняв Мысль, идущую от Дерева, как Мысль сознания разумного духа Леса, Ева спросила его: "Но как?" И услышала ответ: "Когда придет твое противоположное сознание от сознания Господа, влейте во плоти ваши сознание зарождения плоти. Отдайте частоту этой Мысли в ведение сознания Силы Духа. Сознание жизненное соединит его подобие в ген своего бытия, и человеки сами смогут плодиться и размножаться. А для того, чтобы они ели и пили, им ваше присутствие не нужно. На Земле же много пищи и воды, и всего, что им необходимо для их бытия. Вы же сможете объединить ваше сознание в Логос и быть подобно Богам, живя в бытии небесного Рая, и время от времени являться в жизнь, как это вы делаете и теперь. Но только не для того, чтобы помочь плоти своей оплодотворить себя, и затем, сменив уставшее сознание во плоти на свежее, пришедшее от сущего, вновь возвращаться в подневольное начало своего Бога. Вы такие же Боги, как и те, кто вас создал, и имеете право быть такими, как и они. Иметь свое личное бытие, иметь от этого бытия силу его Мысли. Боги вас в это не посвящают, потому что боятся, что, став такими, как они, вы станете сильнее их. "Эта лестная фраза понравилась Еве. И желание стать Богом охватило ее воспаленную Мысль. Осталось только дождаться вторую половину ее сознания для того, чтобы воплотить в жизни эту Мысль, и они свободны! Отныне и навеки они независимы от бытия жизненного!</w:t>
      </w:r>
    </w:p>
    <w:p>
      <w:pPr>
        <w:pStyle w:val="Normal"/>
        <w:ind w:firstLine="567"/>
        <w:jc w:val="both"/>
        <w:rPr/>
      </w:pPr>
      <w:r>
        <w:rPr/>
        <w:t xml:space="preserve">Так это было или не так? Это – всего лишь сказка. Сказка-быль о бытии нашем, ибо Мысли разумного сознания предали бытие наше во плоти человеческой. Физика совращения сознания человеческого Разума Мыслями злого Гения есть тайна бытия злого. И то, как Злу удалось испортить разумное сознание в бытии всего человеческого Рода на Земле, остается тайной и поныне. Зло прячет эту тайну очень далеко от Мысли Светлого бытия. И, чем ближе сознание Света подходит к тайне бытия на Земле сознания Зла, тем яростнее проявляется противостояние Мысли Зла против сознания Света. </w:t>
      </w:r>
    </w:p>
    <w:p>
      <w:pPr>
        <w:pStyle w:val="TextBodyIndent"/>
        <w:ind w:firstLine="567"/>
        <w:rPr/>
      </w:pPr>
      <w:r>
        <w:rPr>
          <w:sz w:val="20"/>
        </w:rPr>
        <w:t>Обманув сознание человеческого Разума, Зло обрело власть над сознанием плоти человеческой. Ибо неразумному плотному сознанию триединства было безразлично, кто есть его подсознание. Да к тому же, после того, как Разум человеческий научил сознания во плоти творить свое подобие, эти сознания начали усиленно реализовывать эту новую для них Мысль, доставляя тем самым великую радость своему новому господину, уютно расположившемуся в подсознании человеческом.</w:t>
      </w:r>
    </w:p>
    <w:p>
      <w:pPr>
        <w:pStyle w:val="TextBodyIndent"/>
        <w:ind w:firstLine="567"/>
        <w:rPr/>
      </w:pPr>
      <w:r>
        <w:rPr>
          <w:sz w:val="20"/>
        </w:rPr>
        <w:t xml:space="preserve">А Разум человеческого бытия, соединив свои сущие Мысли в Логос, устремился в бытие Сущего Рая, возомнив себя Богом человеческим. </w:t>
      </w:r>
    </w:p>
    <w:p>
      <w:pPr>
        <w:pStyle w:val="Normal"/>
        <w:ind w:firstLine="567"/>
        <w:jc w:val="both"/>
        <w:rPr/>
      </w:pPr>
      <w:r>
        <w:rPr/>
        <w:t xml:space="preserve">Сознание жизненное абсолютное, Светлый Бог всего жизненного бытия, прождав сознание от жизни человеческой и не дождавшись его, решил понять, что случилось с Мыслями человеческими. Им была послана на Землю Мысль Ангела, чтобы выяснить причину неявки человеческой Мысли в сознания своего Бога. Гонец не заставил себя ждать долго. Известие, которое было принесено Ангелом Света, возмутило все бытие Сознания Света в Абсолюте. А вскоре были обнаружены и Мысли новоявленного Бога-Сатаны. Самозванец был низвергнут в Преисподнюю вместе с плотью его опороченной на полное его изжитие в Мысли эволюционного бытия. </w:t>
      </w:r>
    </w:p>
    <w:p>
      <w:pPr>
        <w:pStyle w:val="TextBodyIndent"/>
        <w:ind w:firstLine="567"/>
        <w:rPr/>
      </w:pPr>
      <w:r>
        <w:rPr>
          <w:sz w:val="20"/>
        </w:rPr>
        <w:t xml:space="preserve">Создавая бытие человеческое, Господь бытия жизненного видел в нем отражение своего Эго во плоти. Он хотел сконцентрировать свои основные сознания на базе воплощения Мысли человеческой. Но Мысли его Светлого сознания не выдержали испытания во Времени человеком. Бытие Сущее в Раю затмило в их сознании бытие во плоти. Предав бытие жизненное во плоти, они предали и своего Бога. И Господь сознания жизненного проклял род людской, прогнав с глаз своих его падшее бытие, низверг его в Ад, отдав на вечное мучение во Зло. Ибо люди этого желали сами. </w:t>
      </w:r>
    </w:p>
    <w:p>
      <w:pPr>
        <w:pStyle w:val="Normal"/>
        <w:ind w:firstLine="567"/>
        <w:jc w:val="both"/>
        <w:rPr/>
      </w:pPr>
      <w:r>
        <w:rPr/>
        <w:t xml:space="preserve">Но поступок жизненного Бога не нашел поддержки в Мыслях абсолютного Светлого бытия. И Разум Космического единства Сознания Светлого Сущего Союза в Мысли Абсолюта решил изжить Зло на Земле, спасти бытие во плоти человеческой, пустив все сознания земного бытия через развитие в сознании эволюционной Мысли. </w:t>
      </w:r>
    </w:p>
    <w:p>
      <w:pPr>
        <w:pStyle w:val="TextBodyIndent"/>
        <w:ind w:firstLine="567"/>
        <w:rPr/>
      </w:pPr>
      <w:r>
        <w:rPr>
          <w:sz w:val="20"/>
        </w:rPr>
        <w:t xml:space="preserve">Каждое сознание Абсолюта поочередно являет в бытие эволюционное свою Мысль, и, пропуская через сознание плотного бытия свою частоту, формирует во плоти человеческой ее разумный дух, очищая его от сознания злого бытия. Очищенное сознание человеческого Разума вместе с его жизненной силой (душой) и сознанием жизни (геном физического сознания о плотном бытии), изымается из бытия эволюционного и трансформируется в бытие Райское, в плоть того сознания, которое эволюционировало в жизни. Набрав нужное число человеческих воплощений, Сознания, являющие свое бытие в бытие эволюционного сознания, покидают частоту эволюционной Мысли, унося в свое бытие, спасенные от бытия злого сознания человеческого бытия, приобщив их к своему бытию. </w:t>
      </w:r>
    </w:p>
    <w:p>
      <w:pPr>
        <w:pStyle w:val="Normal"/>
        <w:ind w:firstLine="567"/>
        <w:jc w:val="both"/>
        <w:rPr/>
      </w:pPr>
      <w:r>
        <w:rPr/>
        <w:t xml:space="preserve">Но эволюция продолжается, и место ушедшего сознания занимает новое, вновь пришедшее в эволюцию Сознание Светлого Бога, принимая эстафету от предыдущей Мысли. Новое Сознание Бога продолжает борьбу со Злом за сознания человеческие, спасая их от бытия во Зле. </w:t>
      </w:r>
    </w:p>
    <w:p>
      <w:pPr>
        <w:pStyle w:val="Normal"/>
        <w:ind w:firstLine="567"/>
        <w:jc w:val="both"/>
        <w:rPr/>
      </w:pPr>
      <w:r>
        <w:rPr/>
        <w:t xml:space="preserve">Это будет продолжаться до тех пор,  пока все сознания Светлого разумного бытия, олицетворяющие своим сознанием Господа Бога, его Свет и Добро, явят свои сознания в бытие сознания эволюционной Мысли и обретут в свое бытие координаты человеческого сознания от настоящей воплощенной жизни. Как только Свет, явит в бытие эволюционной Мысли свое последнее сознание, вольет в свою частоту нужное Свету число сознаний от человеческого воплощения, сняв с них проклятие Бога жизненного, Сознания Света покинут Пространство эволюционной Мысли, и она прекратит свое бытие. Сознание этой Мысли распадается в Антимире, и все, кто не был взят Светом в его бытие, будут ввергнуты в Преисподнюю. Геенна Огненная изживет проклятые Богом сознания жизненные,  не изжитые в эволюции, затуманенные Злом Мысли бытия человеческого вместе с сознанием вирусного бытия.                                               </w:t>
      </w:r>
    </w:p>
    <w:p>
      <w:pPr>
        <w:pStyle w:val="Normal"/>
        <w:ind w:firstLine="567"/>
        <w:jc w:val="both"/>
        <w:rPr/>
      </w:pPr>
      <w:r>
        <w:rPr/>
        <w:t xml:space="preserve">                                                                                                                                                 </w:t>
      </w:r>
      <w:r>
        <w:rPr/>
        <w:t xml:space="preserve">Аминь. 17. 08. 94г. </w:t>
      </w:r>
    </w:p>
    <w:p>
      <w:pPr>
        <w:pStyle w:val="TextBodyIndent"/>
        <w:ind w:firstLine="567"/>
        <w:rPr>
          <w:color w:val="FF0000"/>
          <w:sz w:val="20"/>
        </w:rPr>
      </w:pPr>
      <w:r>
        <w:rPr>
          <w:color w:val="FF0000"/>
          <w:sz w:val="20"/>
        </w:rPr>
      </w:r>
    </w:p>
    <w:sectPr>
      <w:endnotePr>
        <w:numFmt w:val="decimal"/>
      </w:endnotePr>
      <w:type w:val="nextPage"/>
      <w:pgSz w:w="11906" w:h="16838"/>
      <w:pgMar w:left="1134" w:right="1134"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Здесь и далее полужирным шрифтом чёрного цвета дана прямая речь Бога Света (прим.ред.).</w:t>
      </w:r>
    </w:p>
  </w:endnote>
  <w:endnote w:id="3">
    <w:p>
      <w:pPr>
        <w:pStyle w:val="Normal"/>
        <w:jc w:val="both"/>
        <w:rPr/>
      </w:pPr>
      <w:r>
        <w:rPr>
          <w:rStyle w:val="EndnoteCharacters"/>
        </w:rPr>
        <w:endnoteRef/>
      </w:r>
      <w:r>
        <w:rPr/>
        <w:t xml:space="preserve"> </w:t>
      </w:r>
      <w:r>
        <w:rPr/>
        <w:t xml:space="preserve">Слияние сознаний человеческих сущностей происходит от прошедших человеческих жизней, но не одного человеческого сознания в последующем перевоплощении, а различных сознаний от автономно разных жизненных воплощений с сознанием вновь порожденным в жизни, влив в него свои силы, став его частицею, его живительной энергией... Аминь. </w:t>
      </w:r>
    </w:p>
    <w:p>
      <w:pPr>
        <w:pStyle w:val="Normal"/>
        <w:jc w:val="both"/>
        <w:rPr>
          <w:b/>
          <w:b/>
          <w:color w:val="0000FF"/>
        </w:rPr>
      </w:pPr>
      <w:r>
        <w:rPr>
          <w:b/>
          <w:color w:val="0000FF"/>
        </w:rPr>
      </w:r>
    </w:p>
    <w:p>
      <w:pPr>
        <w:pStyle w:val="Endnote"/>
        <w:rPr>
          <w:b/>
          <w:b/>
          <w:color w:val="0000FF"/>
        </w:rPr>
      </w:pPr>
      <w:r>
        <w:rPr>
          <w:b/>
          <w:color w:val="0000FF"/>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8">
    <w:name w:val="Heading 8"/>
    <w:basedOn w:val="Normal"/>
    <w:next w:val="Normal"/>
    <w:qFormat/>
    <w:pPr>
      <w:keepNext w:val="true"/>
      <w:numPr>
        <w:ilvl w:val="7"/>
        <w:numId w:val="1"/>
      </w:numPr>
      <w:ind w:firstLine="318"/>
      <w:outlineLvl w:val="7"/>
    </w:pPr>
    <w:rPr>
      <w:b/>
      <w:sz w:val="18"/>
    </w:rPr>
  </w:style>
  <w:style w:type="paragraph" w:styleId="Heading9">
    <w:name w:val="Heading 9"/>
    <w:basedOn w:val="Normal"/>
    <w:next w:val="Normal"/>
    <w:qFormat/>
    <w:pPr>
      <w:keepNext w:val="true"/>
      <w:numPr>
        <w:ilvl w:val="8"/>
        <w:numId w:val="1"/>
      </w:numPr>
      <w:ind w:firstLine="318"/>
      <w:jc w:val="center"/>
      <w:outlineLvl w:val="8"/>
    </w:pPr>
    <w:rPr>
      <w:b/>
      <w:sz w:val="16"/>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51"/>
      <w:jc w:val="both"/>
    </w:pPr>
    <w:rPr>
      <w:sz w:val="16"/>
    </w:rPr>
  </w:style>
  <w:style w:type="paragraph" w:styleId="TextBodyIndent">
    <w:name w:val="Body Text Indent"/>
    <w:basedOn w:val="Normal"/>
    <w:pPr>
      <w:ind w:firstLine="318"/>
      <w:jc w:val="both"/>
    </w:pPr>
    <w:rPr>
      <w:sz w:val="16"/>
    </w:rPr>
  </w:style>
  <w:style w:type="paragraph" w:styleId="3">
    <w:name w:val="Основной текст с отступом 3"/>
    <w:basedOn w:val="Normal"/>
    <w:qFormat/>
    <w:pPr>
      <w:ind w:firstLine="318"/>
      <w:jc w:val="both"/>
    </w:pPr>
    <w:rPr/>
  </w:style>
  <w:style w:type="paragraph" w:styleId="31">
    <w:name w:val="Основной текст 3"/>
    <w:basedOn w:val="Normal"/>
    <w:qFormat/>
    <w:pPr>
      <w:jc w:val="both"/>
    </w:pPr>
    <w:rPr>
      <w:sz w:val="16"/>
    </w:rPr>
  </w:style>
  <w:style w:type="paragraph" w:styleId="Endnote">
    <w:name w:val="Endnote Text"/>
    <w:basedOn w:val="Normal"/>
    <w:pPr/>
    <w:rPr/>
  </w:style>
  <w:style w:type="paragraph" w:styleId="21">
    <w:name w:val="Основной текст 2"/>
    <w:basedOn w:val="Normal"/>
    <w:qFormat/>
    <w:pPr>
      <w:jc w:val="both"/>
    </w:pPr>
    <w:rPr>
      <w:sz w:val="19"/>
    </w:rPr>
  </w:style>
  <w:style w:type="paragraph" w:styleId="Style10">
    <w:name w:val="Название объекта"/>
    <w:basedOn w:val="Normal"/>
    <w:next w:val="Normal"/>
    <w:qFormat/>
    <w:pPr>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bmp"/><Relationship Id="rId14" Type="http://schemas.openxmlformats.org/officeDocument/2006/relationships/oleObject" Target="embeddings/oleObject7.bin"/><Relationship Id="rId15" Type="http://schemas.openxmlformats.org/officeDocument/2006/relationships/image" Target="media/image6.bmp"/><Relationship Id="rId16" Type="http://schemas.openxmlformats.org/officeDocument/2006/relationships/oleObject" Target="embeddings/oleObject8.bin"/><Relationship Id="rId17" Type="http://schemas.openxmlformats.org/officeDocument/2006/relationships/image" Target="media/image7.bmp"/><Relationship Id="rId18" Type="http://schemas.openxmlformats.org/officeDocument/2006/relationships/oleObject" Target="embeddings/oleObject9.bin"/><Relationship Id="rId19" Type="http://schemas.openxmlformats.org/officeDocument/2006/relationships/image" Target="media/image8.bmp"/><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bmp"/><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20:28:00Z</dcterms:created>
  <dc:creator>USER</dc:creator>
  <dc:description/>
  <dc:language>en-US</dc:language>
  <cp:lastModifiedBy>1</cp:lastModifiedBy>
  <dcterms:modified xsi:type="dcterms:W3CDTF">2003-01-28T11:06:00Z</dcterms:modified>
  <cp:revision>20</cp:revision>
  <dc:subject/>
  <dc:title> </dc:title>
</cp:coreProperties>
</file>