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14.wmf" ContentType="image/x-wmf"/>
  <Override PartName="/word/media/image1.bmp" ContentType="image/bmp"/>
  <Override PartName="/word/media/image2.bmp" ContentType="image/bmp"/>
  <Override PartName="/word/media/image3.wmf" ContentType="image/x-wmf"/>
  <Override PartName="/word/media/image6.bmp" ContentType="image/bmp"/>
  <Override PartName="/word/media/image4.bmp" ContentType="image/bmp"/>
  <Override PartName="/word/media/image5.bmp" ContentType="image/bmp"/>
  <Override PartName="/word/media/image10.bmp" ContentType="image/bmp"/>
  <Override PartName="/word/media/image7.wmf" ContentType="image/x-wmf"/>
  <Override PartName="/word/media/image8.png" ContentType="image/png"/>
  <Override PartName="/word/media/image12.wmf" ContentType="image/x-wmf"/>
  <Override PartName="/word/media/image13.png" ContentType="image/png"/>
  <Override PartName="/word/media/image9.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634" w:dyaOrig="2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26.1pt" filled="f" o:ole="">
            <v:imagedata r:id="rId3" o:title=""/>
          </v:shape>
          <o:OLEObject Type="Embed" ProgID="" ShapeID="ole_rId2" DrawAspect="Content" ObjectID="_563262887" r:id="rId2"/>
        </w:object>
      </w:r>
    </w:p>
    <w:p>
      <w:pPr>
        <w:pStyle w:val="Normal"/>
        <w:ind w:firstLine="567"/>
        <w:rPr/>
      </w:pPr>
      <w:r>
        <w:rPr/>
      </w:r>
    </w:p>
    <w:p>
      <w:pPr>
        <w:pStyle w:val="Heading4"/>
        <w:ind w:firstLine="567"/>
        <w:rPr>
          <w:b w:val="false"/>
          <w:b w:val="false"/>
        </w:rPr>
      </w:pPr>
      <w:r>
        <w:rPr/>
        <w:t xml:space="preserve">             </w:t>
      </w:r>
    </w:p>
    <w:p>
      <w:pPr>
        <w:pStyle w:val="Normal"/>
        <w:jc w:val="center"/>
        <w:rPr/>
      </w:pPr>
      <w:r>
        <w:rPr>
          <w:b/>
          <w:sz w:val="22"/>
        </w:rPr>
        <w:t>Космический Разум людям с планеты</w:t>
      </w:r>
      <w:r>
        <w:rPr>
          <w:b/>
          <w:sz w:val="22"/>
          <w:lang w:val="en-US"/>
        </w:rPr>
        <w:t xml:space="preserve"> </w:t>
      </w:r>
      <w:r>
        <w:rPr>
          <w:b/>
          <w:sz w:val="22"/>
        </w:rPr>
        <w:t>Земля.</w:t>
      </w:r>
    </w:p>
    <w:p>
      <w:pPr>
        <w:pStyle w:val="Normal"/>
        <w:jc w:val="center"/>
        <w:rPr>
          <w:b/>
          <w:b/>
          <w:sz w:val="22"/>
        </w:rPr>
      </w:pPr>
      <w:r>
        <w:rPr>
          <w:b/>
          <w:sz w:val="22"/>
        </w:rPr>
        <w:t>Божественное откровение. Божие слово к людям Земли.</w:t>
      </w:r>
    </w:p>
    <w:p>
      <w:pPr>
        <w:pStyle w:val="Normal"/>
        <w:ind w:firstLine="567"/>
        <w:jc w:val="both"/>
        <w:rPr>
          <w:sz w:val="16"/>
        </w:rPr>
      </w:pPr>
      <w:r>
        <w:rPr>
          <w:sz w:val="16"/>
        </w:rPr>
        <w:t xml:space="preserve">  </w:t>
      </w:r>
    </w:p>
    <w:p>
      <w:pPr>
        <w:pStyle w:val="Normal"/>
        <w:ind w:firstLine="567"/>
        <w:jc w:val="both"/>
        <w:rPr>
          <w:b/>
          <w:b/>
          <w:sz w:val="22"/>
        </w:rPr>
      </w:pPr>
      <w:r>
        <w:rPr>
          <w:b/>
          <w:sz w:val="22"/>
        </w:rPr>
        <w:t>Посвящение.</w:t>
      </w:r>
    </w:p>
    <w:p>
      <w:pPr>
        <w:pStyle w:val="TextBody"/>
        <w:ind w:firstLine="567"/>
        <w:rPr/>
      </w:pPr>
      <w:r>
        <w:rPr>
          <w:b/>
          <w:i/>
          <w:sz w:val="22"/>
        </w:rPr>
        <w:t>Мы, Совет Триединства Сущего Света Мысли Логоса Космического Разума в Пространстве Времени живущих орбит жизни Сущего Света Мысли, посвящаем Людям Земли сию книгу. Это книга-посвящение, посвящение Людей с планеты Земля в таинство бытия жизни, книга-откровение, проясняющая многое, что доселе для вас было тайным и не понятным.</w:t>
      </w:r>
    </w:p>
    <w:p>
      <w:pPr>
        <w:pStyle w:val="Normal"/>
        <w:ind w:firstLine="567"/>
        <w:jc w:val="both"/>
        <w:rPr>
          <w:b/>
          <w:b/>
          <w:i/>
          <w:i/>
        </w:rPr>
      </w:pPr>
      <w:r>
        <w:rPr>
          <w:b/>
          <w:i/>
        </w:rPr>
        <w:t xml:space="preserve">                                                                                                                                                     </w:t>
      </w:r>
      <w:r>
        <w:rPr>
          <w:b/>
          <w:i/>
        </w:rPr>
        <w:t>6. 9. 93. Аминь.</w:t>
      </w:r>
    </w:p>
    <w:p>
      <w:pPr>
        <w:pStyle w:val="Normal"/>
        <w:ind w:firstLine="567"/>
        <w:jc w:val="both"/>
        <w:rPr>
          <w:b/>
          <w:b/>
          <w:i/>
          <w:i/>
          <w:sz w:val="16"/>
        </w:rPr>
      </w:pPr>
      <w:r>
        <w:rPr>
          <w:b/>
          <w:i/>
          <w:sz w:val="16"/>
        </w:rPr>
      </w:r>
    </w:p>
    <w:p>
      <w:pPr>
        <w:pStyle w:val="Heading1"/>
        <w:rPr>
          <w:sz w:val="24"/>
        </w:rPr>
      </w:pPr>
      <w:r>
        <w:rPr>
          <w:sz w:val="24"/>
        </w:rPr>
        <w:t>ГЛАВА 1</w:t>
      </w:r>
    </w:p>
    <w:p>
      <w:pPr>
        <w:pStyle w:val="Normal"/>
        <w:ind w:firstLine="567"/>
        <w:jc w:val="both"/>
        <w:rPr>
          <w:sz w:val="16"/>
        </w:rPr>
      </w:pPr>
      <w:r>
        <w:rPr>
          <w:sz w:val="16"/>
        </w:rPr>
      </w:r>
    </w:p>
    <w:p>
      <w:pPr>
        <w:pStyle w:val="Normal"/>
        <w:ind w:firstLine="567"/>
        <w:jc w:val="both"/>
        <w:rPr/>
      </w:pPr>
      <w:r>
        <w:rPr/>
        <w:t>"В начале было Слово, и Слово было у Бога, и Слово было Бог. Оно было в начале у Бога. Все через Него начало быть, и без Него ничего не начало быть, что начало быть". (Святое благовествование от  Иоанна 1.1, 2, 3).</w:t>
      </w:r>
    </w:p>
    <w:p>
      <w:pPr>
        <w:pStyle w:val="Normal"/>
        <w:ind w:firstLine="567"/>
        <w:jc w:val="both"/>
        <w:rPr/>
      </w:pPr>
      <w:r>
        <w:rPr/>
        <w:t>Когда все началось? От чего и от кого все произошло? Каково бытие сущего? Каково бытие жизни?</w:t>
      </w:r>
    </w:p>
    <w:p>
      <w:pPr>
        <w:pStyle w:val="Normal"/>
        <w:ind w:firstLine="567"/>
        <w:jc w:val="both"/>
        <w:rPr/>
      </w:pPr>
      <w:r>
        <w:rPr/>
        <w:t>Всему начала есть два.</w:t>
      </w:r>
    </w:p>
    <w:p>
      <w:pPr>
        <w:pStyle w:val="Normal"/>
        <w:ind w:firstLine="567"/>
        <w:jc w:val="both"/>
        <w:rPr/>
      </w:pPr>
      <w:r>
        <w:rPr/>
        <w:t>Первое - это вакуум бесконечности, не имеющий ни начала, ни конца. Это Пространство без Пространства, ибо оно не имеет границ. Его нельзя ни замерить, ни увидеть, ни взвесить, ни объять, ни осязать, ни вдохнуть, ни выдохнуть. Оно есть, и его одновременно нет. Его нельзя ни понять, ни осмыслить. Его можно только представить. Но и в представлении каждого оно может быть разным. И каждое представление будет верным, ибо его невозможно ни доказать, ни проверить, ни опровергнуть. Это есть пустота, и каждый волен видеть ее по-своему, насколько богато воображение видящего.</w:t>
      </w:r>
    </w:p>
    <w:p>
      <w:pPr>
        <w:pStyle w:val="Normal"/>
        <w:ind w:firstLine="567"/>
        <w:jc w:val="both"/>
        <w:rPr/>
      </w:pPr>
      <w:r>
        <w:rPr/>
        <w:t>Второе - это Свет сущие Мысли, бесчисленное и безмерное содержание коих находится в вакууме бесконечности.</w:t>
      </w:r>
    </w:p>
    <w:p>
      <w:pPr>
        <w:pStyle w:val="Normal"/>
        <w:ind w:firstLine="567"/>
        <w:rPr/>
      </w:pPr>
      <w:r>
        <w:rPr/>
        <w:t>Свет сущая Мысль - это наитончайшая, наимельчайшая элементарная энергетическая частица (см. рис. 1), являющая со</w:t>
      </w:r>
      <w:r>
        <w:rPr>
          <w:color w:val="000000"/>
        </w:rPr>
        <w:t>бой основу любой материальной и физической  структуры.</w:t>
      </w:r>
    </w:p>
    <w:p>
      <w:pPr>
        <w:pStyle w:val="Normal"/>
        <w:ind w:firstLine="567"/>
        <w:rPr/>
      </w:pPr>
      <w:r>
        <w:rPr/>
      </w:r>
    </w:p>
    <w:p>
      <w:pPr>
        <w:pStyle w:val="Normal"/>
        <w:jc w:val="center"/>
        <w:rPr/>
      </w:pPr>
      <w:r>
        <w:rPr/>
        <w:object w:dxaOrig="10206"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15pt;height:35.75pt" filled="f" o:ole="">
            <v:imagedata r:id="rId5" o:title=""/>
          </v:shape>
          <o:OLEObject Type="Embed" ProgID="" ShapeID="ole_rId4" DrawAspect="Content" ObjectID="_1602374712" r:id="rId4"/>
        </w:object>
      </w:r>
    </w:p>
    <w:p>
      <w:pPr>
        <w:pStyle w:val="Style8"/>
        <w:ind w:hanging="0"/>
        <w:rPr/>
      </w:pPr>
      <w:r>
        <w:rPr/>
        <w:t>Рис. 1 Простая Свет сущая Мысль</w:t>
      </w:r>
    </w:p>
    <w:p>
      <w:pPr>
        <w:pStyle w:val="Normal"/>
        <w:ind w:firstLine="567"/>
        <w:rPr/>
      </w:pPr>
      <w:r>
        <w:rPr/>
      </w:r>
    </w:p>
    <w:p>
      <w:pPr>
        <w:pStyle w:val="Normal"/>
        <w:ind w:firstLine="567"/>
        <w:rPr/>
      </w:pPr>
      <w:r>
        <w:rPr>
          <w:color w:val="000000"/>
        </w:rPr>
        <w:t>Из Свет сущей Мысли состоит все! От простого электричества и элементарных частиц до крупных материальных объектов в космическом Пространстве (имеется в виду Пространство Времени), таких физических объектов, как планеты и звезды. В физическом плане Свет сущую Мысль можно расшифровать по следующей формуле:</w:t>
      </w:r>
    </w:p>
    <w:p>
      <w:pPr>
        <w:pStyle w:val="Normal"/>
        <w:ind w:firstLine="567"/>
        <w:jc w:val="both"/>
        <w:rPr/>
      </w:pPr>
      <w:r>
        <w:rPr/>
        <w:t xml:space="preserve">Свет сущая Мысль = сущий Свет (+) плюс сущая Мысль (-), </w:t>
      </w:r>
    </w:p>
    <w:p>
      <w:pPr>
        <w:pStyle w:val="Normal"/>
        <w:ind w:firstLine="567"/>
        <w:jc w:val="both"/>
        <w:rPr/>
      </w:pPr>
      <w:r>
        <w:rPr/>
        <w:t>где:</w:t>
      </w:r>
    </w:p>
    <w:p>
      <w:pPr>
        <w:pStyle w:val="Normal"/>
        <w:ind w:firstLine="567"/>
        <w:jc w:val="both"/>
        <w:rPr>
          <w:color w:val="000000"/>
        </w:rPr>
      </w:pPr>
      <w:r>
        <w:rPr>
          <w:color w:val="000000"/>
        </w:rPr>
        <w:t>- сущая Мысль есть носитель - материя, содержащая в себе Свет.</w:t>
      </w:r>
    </w:p>
    <w:p>
      <w:pPr>
        <w:pStyle w:val="Normal"/>
        <w:ind w:firstLine="567"/>
        <w:jc w:val="both"/>
        <w:rPr/>
      </w:pPr>
      <w:r>
        <w:rPr>
          <w:color w:val="000000"/>
        </w:rPr>
        <w:t>- Свет есть основа, наполнитель, содержимое материи.</w:t>
      </w:r>
    </w:p>
    <w:p>
      <w:pPr>
        <w:pStyle w:val="Normal"/>
        <w:ind w:firstLine="567"/>
        <w:jc w:val="both"/>
        <w:rPr>
          <w:color w:val="000000"/>
        </w:rPr>
      </w:pPr>
      <w:r>
        <w:rPr>
          <w:color w:val="000000"/>
        </w:rPr>
        <w:t xml:space="preserve">Наполненная Светом Мысль становится материальна, осязаема, чувствительна. Без Света Мысль пуста, неосязаема. Ее нет, она в небытии. В свою очередь, Свет в совокупности с Мыслью (материей) чувствителен, действенен, обладает животворящими способностями и возможностями, физически изменяем. Без Мысли Свет утрачивает себя, уходит в небытие, иссякает дотла. </w:t>
      </w:r>
    </w:p>
    <w:p>
      <w:pPr>
        <w:pStyle w:val="Normal"/>
        <w:ind w:firstLine="567"/>
        <w:jc w:val="both"/>
        <w:rPr>
          <w:color w:val="000000"/>
        </w:rPr>
      </w:pPr>
      <w:r>
        <w:rPr>
          <w:color w:val="000000"/>
        </w:rPr>
        <w:t>Свет сущий есть дух, отец.</w:t>
      </w:r>
    </w:p>
    <w:p>
      <w:pPr>
        <w:pStyle w:val="Normal"/>
        <w:ind w:firstLine="567"/>
        <w:jc w:val="both"/>
        <w:rPr>
          <w:color w:val="000000"/>
        </w:rPr>
      </w:pPr>
      <w:r>
        <w:rPr>
          <w:color w:val="000000"/>
        </w:rPr>
        <w:t>Мысль сущая есть душа, мать.</w:t>
      </w:r>
    </w:p>
    <w:p>
      <w:pPr>
        <w:pStyle w:val="Normal"/>
        <w:ind w:firstLine="567"/>
        <w:jc w:val="both"/>
        <w:rPr/>
      </w:pPr>
      <w:r>
        <w:rPr>
          <w:color w:val="000000"/>
        </w:rPr>
        <w:t>Эти двое родили третьего. Третий - это Абсолют, Разум абсолютной величины. Абсолют есть безмерное скопление Свет сущих Мыслей с единым спектром частоты сияния, его концентрация и слияние в некое скопление-колонию, подобие капли-шара.</w:t>
      </w:r>
    </w:p>
    <w:p>
      <w:pPr>
        <w:pStyle w:val="Normal"/>
        <w:ind w:firstLine="567"/>
        <w:jc w:val="both"/>
        <w:rPr/>
      </w:pPr>
      <w:r>
        <w:rPr>
          <w:color w:val="000000"/>
        </w:rPr>
        <w:t>Концентрация Свет сущей Мысли происходила до того уровня, при котором их могла удержать сила их сцепления. Эта масса Свет сущей Мысли и стала основой Разума абсолютной величины. Абсолютная величина</w:t>
      </w:r>
      <w:r>
        <w:rPr/>
        <w:t>- это величина скопления Свет сущей Мысли, при которой силы сцепления способны удержать свое содержимое в определенном объеме, не давая ему покинуть пределы энергетического поля, образовавшегося в результате этого скопления. Такое скопление Свет сущей Мысли будет иметь понятие Пространства Абсолютного Разума. Оно имеет одну частоту сияния Свет сущих Мыслей, слитых из Мысли простого содержания - наименьших элементарных частиц.</w:t>
      </w:r>
    </w:p>
    <w:p>
      <w:pPr>
        <w:pStyle w:val="TextBodyIndent"/>
        <w:ind w:firstLine="567"/>
        <w:rPr/>
      </w:pPr>
      <w:r>
        <w:rPr>
          <w:sz w:val="20"/>
        </w:rPr>
        <w:t>Слитые воедино в сущем Свете сущие Мысли, содержащиеся в Пространстве Абсолюта, сияли ослепительным светом как безбрежное море огня, не имеющее ни конца, ни края. Его сияние, казалось, застыло в вечном ослепительном блеске. Но это было только внешнее впечатление, кажущаяся незыблемость этого светящегося исполинского пламени.</w:t>
      </w:r>
    </w:p>
    <w:p>
      <w:pPr>
        <w:pStyle w:val="Normal"/>
        <w:ind w:firstLine="567"/>
        <w:jc w:val="both"/>
        <w:rPr/>
      </w:pPr>
      <w:r>
        <w:rPr/>
        <w:t>Сияние Абсолютного Разума дало толчок реинкарнации Света сущей Мысли в его Пространстве. Реинкарнация же послужила началу перерождения и изменения Свет сущих Мыслей, что повлекло образование новых сочетаний их физических величин. Возникло диаметрально противоположная полярность (+) и (-) - положительная и отрицательная.</w:t>
      </w:r>
    </w:p>
    <w:p>
      <w:pPr>
        <w:pStyle w:val="Normal"/>
        <w:ind w:firstLine="567"/>
        <w:jc w:val="both"/>
        <w:rPr/>
      </w:pPr>
      <w:r>
        <w:rPr/>
        <w:t>Бесчисленные циклы реинкарнации Света сущей Мысли в Пространстве Абсолютного Разума то приводили Свет в сияние с единой частотой, то изменяли Пространство Абсолюта до неузнаваемости, преобразовывая его то в радужный шар, то в пестрый глобус (см. рис. 2), гамма цвета которого приобретала столь невероятную расцветку, что это соцветие невозможно передать никакими красками.</w:t>
      </w:r>
    </w:p>
    <w:p>
      <w:pPr>
        <w:pStyle w:val="Normal"/>
        <w:jc w:val="center"/>
        <w:rPr/>
      </w:pPr>
      <w:r>
        <w:rPr/>
        <w:object w:dxaOrig="8380"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71.9pt" filled="f" o:ole="">
            <v:imagedata r:id="rId7" o:title=""/>
          </v:shape>
          <o:OLEObject Type="Embed" ProgID="" ShapeID="ole_rId6" DrawAspect="Content" ObjectID="_740364011" r:id="rId6"/>
        </w:object>
      </w:r>
    </w:p>
    <w:p>
      <w:pPr>
        <w:pStyle w:val="2"/>
        <w:tabs>
          <w:tab w:val="clear" w:pos="720"/>
          <w:tab w:val="left" w:pos="0" w:leader="none"/>
        </w:tabs>
        <w:ind w:firstLine="567"/>
        <w:jc w:val="center"/>
        <w:rPr>
          <w:b/>
          <w:b/>
          <w:sz w:val="20"/>
        </w:rPr>
      </w:pPr>
      <w:r>
        <w:rPr>
          <w:b/>
          <w:sz w:val="20"/>
        </w:rPr>
        <w:t>Рис. 2 Изменение сияния Света сущих Мыслей в Абсолюте под влиянием реинкарнации.</w:t>
      </w:r>
    </w:p>
    <w:p>
      <w:pPr>
        <w:pStyle w:val="2"/>
        <w:tabs>
          <w:tab w:val="clear" w:pos="720"/>
          <w:tab w:val="left" w:pos="0" w:leader="none"/>
        </w:tabs>
        <w:ind w:firstLine="567"/>
        <w:rPr>
          <w:b/>
          <w:b/>
          <w:sz w:val="20"/>
        </w:rPr>
      </w:pPr>
      <w:r>
        <w:rPr>
          <w:b/>
          <w:sz w:val="20"/>
        </w:rPr>
        <w:t>На этом рисунке:</w:t>
      </w:r>
    </w:p>
    <w:p>
      <w:pPr>
        <w:pStyle w:val="2"/>
        <w:ind w:firstLine="567"/>
        <w:rPr/>
      </w:pPr>
      <w:r>
        <w:rPr>
          <w:b/>
          <w:sz w:val="20"/>
        </w:rPr>
        <w:t>1</w:t>
      </w:r>
      <w:r>
        <w:rPr>
          <w:sz w:val="20"/>
        </w:rPr>
        <w:t>.Абсолютный Разум. Наиярчайшая фаза первичного сияния Свет сущей Мысли.</w:t>
      </w:r>
    </w:p>
    <w:p>
      <w:pPr>
        <w:pStyle w:val="2"/>
        <w:ind w:firstLine="567"/>
        <w:rPr/>
      </w:pPr>
      <w:r>
        <w:rPr>
          <w:b/>
          <w:sz w:val="20"/>
        </w:rPr>
        <w:t>2,3,4</w:t>
      </w:r>
      <w:r>
        <w:rPr>
          <w:sz w:val="20"/>
        </w:rPr>
        <w:t>.Изменение сияния в результате процессов реинкарнации Свет сущей Мысли.</w:t>
      </w:r>
    </w:p>
    <w:p>
      <w:pPr>
        <w:pStyle w:val="2"/>
        <w:ind w:firstLine="567"/>
        <w:rPr/>
      </w:pPr>
      <w:r>
        <w:rPr>
          <w:b/>
          <w:sz w:val="20"/>
        </w:rPr>
        <w:t>5</w:t>
      </w:r>
      <w:r>
        <w:rPr>
          <w:sz w:val="20"/>
        </w:rPr>
        <w:t>.Возвращение в исходное состояние.</w:t>
      </w:r>
    </w:p>
    <w:p>
      <w:pPr>
        <w:pStyle w:val="2"/>
        <w:ind w:hanging="0"/>
        <w:jc w:val="center"/>
        <w:rPr>
          <w:b/>
          <w:b/>
          <w:sz w:val="36"/>
        </w:rPr>
      </w:pPr>
      <w:r>
        <w:rPr>
          <w:b/>
          <w:sz w:val="36"/>
        </w:rPr>
        <w:t>.                   .                   .</w:t>
      </w:r>
    </w:p>
    <w:p>
      <w:pPr>
        <w:pStyle w:val="TextBodyIndent"/>
        <w:ind w:firstLine="567"/>
        <w:rPr/>
      </w:pPr>
      <w:r>
        <w:rPr>
          <w:sz w:val="20"/>
        </w:rPr>
        <w:t>Этому, казалось, никогда не будет конца. Но в ходе реинкарнации Света сущей Мысли происходила не только смена "декорации", цветового сочетания, длины волны и цветовой температуры света, но и их физические изменения. Эти изменения породили сущие Мысли с новыми физическими величинами, изменяющимися по усмотрению самой сущей Мысли. Новые сущие Мысли могли не только менять спектр частоты сияния своего сущего Света, но и воздействовать таким образом на другие сущие Мысли, находящиеся рядом с ними. Так образовались сущие, имеющие магическую Мысль.</w:t>
      </w:r>
    </w:p>
    <w:p>
      <w:pPr>
        <w:pStyle w:val="Normal"/>
        <w:ind w:firstLine="567"/>
        <w:jc w:val="both"/>
        <w:rPr/>
      </w:pPr>
      <w:r>
        <w:rPr/>
        <w:t>Магические сущие Мысли несли в своей основе разное направление и силу магического воздействия. Одни из них, воздействуя на свое окружение, состоящее из простой Свет сущей Мысли, преобразовывали их в светлую сущую Мысль, усиливая яркость их Света, создавая новые сущие Мысли, содержащие в своей основе Сияющий Свет.</w:t>
      </w:r>
    </w:p>
    <w:p>
      <w:pPr>
        <w:pStyle w:val="2"/>
        <w:tabs>
          <w:tab w:val="clear" w:pos="720"/>
          <w:tab w:val="left" w:pos="0" w:leader="none"/>
        </w:tabs>
        <w:ind w:firstLine="567"/>
        <w:rPr/>
      </w:pPr>
      <w:r>
        <w:rPr>
          <w:sz w:val="20"/>
        </w:rPr>
        <w:t>Другие магические Мысли сущие вносили в свое окружение демонический холод, гасили сущие Мысли, окружавшие их, поглощая их сущий Свет. Несли мрак и небытие, разложение сущему Свету, а его Мысли - гибель.</w:t>
      </w:r>
    </w:p>
    <w:p>
      <w:pPr>
        <w:pStyle w:val="Normal"/>
        <w:ind w:firstLine="567"/>
        <w:rPr/>
      </w:pPr>
      <w:r>
        <w:rPr/>
        <w:t>Воздействуя на энергию Света сущей Мысли, эти две магические силы поделили Пространство Абсолюта на  два  противоположных мира, став доминирующими сущими в этих мирах. Так появились мир Добра с доминирующей магической сущей Мыслью магии Добра и мир Зла с доминирующей магической сущей разрушающего характера, уничтожающей Свет сущей Мысли (см. рис. 3).</w:t>
      </w:r>
    </w:p>
    <w:p>
      <w:pPr>
        <w:pStyle w:val="Normal"/>
        <w:ind w:firstLine="567"/>
        <w:rPr>
          <w:sz w:val="18"/>
        </w:rPr>
      </w:pPr>
      <w:r>
        <w:rPr>
          <w:sz w:val="18"/>
        </w:rPr>
      </w:r>
    </w:p>
    <w:p>
      <w:pPr>
        <w:pStyle w:val="Normal"/>
        <w:ind w:firstLine="567"/>
        <w:jc w:val="both"/>
        <w:rPr>
          <w:sz w:val="18"/>
        </w:rPr>
      </w:pPr>
      <w:r>
        <w:rPr>
          <w:sz w:val="16"/>
        </w:rPr>
        <w:t xml:space="preserve">     </w:t>
      </w:r>
    </w:p>
    <w:p>
      <w:pPr>
        <w:pStyle w:val="Normal"/>
        <w:ind w:firstLine="567"/>
        <w:jc w:val="both"/>
        <w:rPr>
          <w:sz w:val="18"/>
        </w:rPr>
      </w:pPr>
      <w:r>
        <w:rPr>
          <w:sz w:val="18"/>
        </w:rPr>
      </w:r>
    </w:p>
    <w:p>
      <w:pPr>
        <w:pStyle w:val="Normal"/>
        <w:jc w:val="center"/>
        <w:rPr>
          <w:sz w:val="16"/>
        </w:rPr>
      </w:pPr>
      <w:r>
        <w:rPr/>
        <w:t xml:space="preserve">      </w:t>
      </w:r>
      <w:r>
        <w:rPr/>
        <w:object w:dxaOrig="3344" w:dyaOrig="3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pt;height:153.15pt" filled="f" o:ole="">
            <v:imagedata r:id="rId9" o:title=""/>
          </v:shape>
          <o:OLEObject Type="Embed" ProgID="" ShapeID="ole_rId8" DrawAspect="Content" ObjectID="_1441957649" r:id="rId8"/>
        </w:object>
      </w:r>
    </w:p>
    <w:p>
      <w:pPr>
        <w:pStyle w:val="Heading3"/>
        <w:rPr/>
      </w:pPr>
      <w:r>
        <w:rPr/>
        <w:t>Рис.3</w:t>
      </w:r>
    </w:p>
    <w:p>
      <w:pPr>
        <w:pStyle w:val="TextBody"/>
        <w:ind w:firstLine="567"/>
        <w:rPr/>
      </w:pPr>
      <w:r>
        <w:rPr/>
        <w:t>Образование в Пространстве Абсолюта положительного и отрицательного. Разделение сущего Света Мысли на две составляющие: сущий Свет (+), содержимое Мысли, и сущую Мысль (-), материю. Образование магических Мыслей Добра (</w:t>
      </w:r>
      <w:r>
        <w:rPr>
          <w:b/>
        </w:rPr>
        <w:t>1</w:t>
      </w:r>
      <w:r>
        <w:rPr/>
        <w:t>) и Зла (</w:t>
      </w:r>
      <w:r>
        <w:rPr>
          <w:b/>
        </w:rPr>
        <w:t>2</w:t>
      </w:r>
      <w:r>
        <w:rPr/>
        <w:t>).</w:t>
      </w:r>
    </w:p>
    <w:p>
      <w:pPr>
        <w:pStyle w:val="TextBody"/>
        <w:jc w:val="center"/>
        <w:rPr>
          <w:b/>
          <w:b/>
          <w:sz w:val="36"/>
        </w:rPr>
      </w:pPr>
      <w:r>
        <w:rPr>
          <w:b/>
          <w:sz w:val="36"/>
        </w:rPr>
        <w:t>.                   .                   .</w:t>
      </w:r>
    </w:p>
    <w:p>
      <w:pPr>
        <w:pStyle w:val="Normal"/>
        <w:ind w:firstLine="567"/>
        <w:rPr>
          <w:b/>
          <w:b/>
          <w:sz w:val="16"/>
        </w:rPr>
      </w:pPr>
      <w:r>
        <w:rPr>
          <w:b/>
          <w:sz w:val="16"/>
        </w:rPr>
      </w:r>
    </w:p>
    <w:p>
      <w:pPr>
        <w:pStyle w:val="Normal"/>
        <w:ind w:firstLine="567"/>
        <w:jc w:val="both"/>
        <w:rPr/>
      </w:pPr>
      <w:r>
        <w:rPr/>
        <w:t>Магические стихии стали активно вмешиваться в процесс реинкарнации Света сущей Мысли в Пространстве Абсолюта, магически воздействуя на сущие Мысли, внося свои коррективы в общий процесс реинкарнации, существенно влияя на ее течение.</w:t>
      </w:r>
    </w:p>
    <w:p>
      <w:pPr>
        <w:pStyle w:val="Normal"/>
        <w:ind w:firstLine="567"/>
        <w:jc w:val="both"/>
        <w:rPr/>
      </w:pPr>
      <w:r>
        <w:rPr/>
        <w:t>В процессе реинкарнации Света сущей Мысли магические Мысли Добра выработали формулу триединства сущей Мысли, преобразовали себя в соответствии с этой формулой и строго следят за ее сохранением (см. рис.4)</w:t>
      </w:r>
    </w:p>
    <w:p>
      <w:pPr>
        <w:pStyle w:val="Normal"/>
        <w:jc w:val="center"/>
        <w:rPr>
          <w:sz w:val="16"/>
        </w:rPr>
      </w:pPr>
      <w:r>
        <w:rPr/>
        <w:object w:dxaOrig="3788" w:dyaOrig="3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4pt;height:164.3pt" filled="f" o:ole="">
            <v:imagedata r:id="rId11" o:title=""/>
          </v:shape>
          <o:OLEObject Type="Embed" ProgID="" ShapeID="ole_rId10" DrawAspect="Content" ObjectID="_1641235239" r:id="rId10"/>
        </w:object>
      </w:r>
    </w:p>
    <w:p>
      <w:pPr>
        <w:pStyle w:val="Normal"/>
        <w:jc w:val="center"/>
        <w:rPr>
          <w:b/>
          <w:b/>
        </w:rPr>
      </w:pPr>
      <w:r>
        <w:rPr>
          <w:b/>
        </w:rPr>
        <w:t>Рис.4 Изменение сияния</w:t>
      </w:r>
    </w:p>
    <w:p>
      <w:pPr>
        <w:pStyle w:val="Heading3"/>
        <w:rPr/>
      </w:pPr>
      <w:r>
        <w:rPr/>
        <w:t>Триединой сущей Мысли при её реинкарнации</w:t>
      </w:r>
    </w:p>
    <w:p>
      <w:pPr>
        <w:pStyle w:val="Normal"/>
        <w:ind w:firstLine="567"/>
        <w:rPr/>
      </w:pPr>
      <w:r>
        <w:rPr/>
        <w:t>На рисунке:</w:t>
      </w:r>
    </w:p>
    <w:p>
      <w:pPr>
        <w:pStyle w:val="TextBody"/>
        <w:ind w:firstLine="567"/>
        <w:rPr/>
      </w:pPr>
      <w:r>
        <w:rPr>
          <w:b/>
        </w:rPr>
        <w:t>1</w:t>
      </w:r>
      <w:r>
        <w:rPr/>
        <w:t>.Так выглядит триединая Свет сущая Мысль.</w:t>
      </w:r>
    </w:p>
    <w:p>
      <w:pPr>
        <w:pStyle w:val="Normal"/>
        <w:ind w:firstLine="567"/>
        <w:jc w:val="both"/>
        <w:rPr/>
      </w:pPr>
      <w:r>
        <w:rPr>
          <w:b/>
        </w:rPr>
        <w:t>2,3,4</w:t>
      </w:r>
      <w:r>
        <w:rPr/>
        <w:t>.Движение сущего сияния внутри триединства формулы Свет сущей Мысли.</w:t>
      </w:r>
    </w:p>
    <w:p>
      <w:pPr>
        <w:pStyle w:val="Normal"/>
        <w:ind w:firstLine="567"/>
        <w:jc w:val="both"/>
        <w:rPr/>
      </w:pPr>
      <w:r>
        <w:rPr>
          <w:b/>
        </w:rPr>
        <w:t>А,Б,В</w:t>
      </w:r>
      <w:r>
        <w:rPr/>
        <w:t>.Формулы триединства Свет сущих Мыслей магии Добра.</w:t>
      </w:r>
    </w:p>
    <w:p>
      <w:pPr>
        <w:pStyle w:val="Normal"/>
        <w:ind w:firstLine="567"/>
        <w:jc w:val="both"/>
        <w:rPr>
          <w:sz w:val="44"/>
        </w:rPr>
      </w:pPr>
      <w:r>
        <w:rPr>
          <w:sz w:val="44"/>
        </w:rPr>
      </w:r>
    </w:p>
    <w:p>
      <w:pPr>
        <w:pStyle w:val="Heading5"/>
        <w:rPr/>
      </w:pPr>
      <w:r>
        <w:rPr/>
        <w:t>Понятие о реинкарнации</w:t>
      </w:r>
    </w:p>
    <w:p>
      <w:pPr>
        <w:pStyle w:val="Normal"/>
        <w:ind w:firstLine="567"/>
        <w:jc w:val="both"/>
        <w:rPr/>
      </w:pPr>
      <w:r>
        <w:rPr/>
      </w:r>
    </w:p>
    <w:p>
      <w:pPr>
        <w:pStyle w:val="Normal"/>
        <w:ind w:firstLine="567"/>
        <w:jc w:val="both"/>
        <w:rPr/>
      </w:pPr>
      <w:r>
        <w:rPr/>
        <w:t>Реинкарнация - это физическое преобразование Света сущей Мысли за период прохождения им от одной точки физического равно стояния к другой. При этом порождаются различные физические изменения и преобразования Света сущей Мысли. Итогом реинкарнации должно быть восстановление исходного состояния Свет сущей Мысли, но на ином уровне.</w:t>
      </w:r>
    </w:p>
    <w:p>
      <w:pPr>
        <w:pStyle w:val="Normal"/>
        <w:ind w:firstLine="567"/>
        <w:jc w:val="both"/>
        <w:rPr/>
      </w:pPr>
      <w:r>
        <w:rPr/>
        <w:t>Но реинкарнация порождает эволюцию сущих Мыслей. Эволюция вносит коррективы в исходное состояние Свет сущих Мыслей, улучшая физическое состояние их. Оно (физическое состояние) улучшается от одного цикла реинкарнации к другому, постепенно изменяя содержание ее памяти. В результате содержание памяти перестает соответствовать своему первоначальному истоку, хотя физическое содержание Света остается на прежнем уровне. Мы к этому вопросу еще вернемся в дальнейшем и рассмотрим его подробнее.</w:t>
      </w:r>
    </w:p>
    <w:p>
      <w:pPr>
        <w:pStyle w:val="Normal"/>
        <w:ind w:firstLine="567"/>
        <w:jc w:val="both"/>
        <w:rPr/>
      </w:pPr>
      <w:r>
        <w:rPr/>
        <w:t>Такое слияние Света сущих Мыслей в формуле триединства позволило им постоянно находиться в сиянии Света одной частоты, стабильно сохраняя эту частоту на уровне наиярчайшего сияния Абсолюта.</w:t>
      </w:r>
    </w:p>
    <w:p>
      <w:pPr>
        <w:pStyle w:val="TextBodyIndent"/>
        <w:ind w:firstLine="567"/>
        <w:rPr/>
      </w:pPr>
      <w:r>
        <w:rPr>
          <w:sz w:val="20"/>
        </w:rPr>
        <w:t>Но, реинкарнируя в одном Пространстве, в общей массе сущих Мыслей абсолютного Разума, сущие Мысли магии Добра подвергались воздействию магической Мысли Зла. Это воздействие вносило элементы отрицательного содержания в Триединство Света сущей Мысли магического Доброго Начала, внося демонический  разлад в скопления Триединства Света сущих Мыслей.</w:t>
      </w:r>
    </w:p>
    <w:p>
      <w:pPr>
        <w:pStyle w:val="TextBodyIndent"/>
        <w:ind w:firstLine="567"/>
        <w:rPr/>
      </w:pPr>
      <w:r>
        <w:rPr>
          <w:sz w:val="20"/>
        </w:rPr>
        <w:t>В ходе этой вечной борьбы, противостояния магических Начал сущая магия Добра усовершенствовала свою систему бытия. Эволюция, порожденная реинкарнацией Света сущих Мыслей, совершенствовала и развивала ее Разум. Это развитие в итоге породило и образовало новую систему реинкарнации Света сущей Мысли магического Добра. Эта система позволила сущей Мысли магического Добра создать свое замкнутое в единую энергетическую цепь Пространство, со своей личной, присущей только ей, триединой формулой реинкарнации сущего Света Мысли, со Светом, слитым в едином сиянии Союза Триединства Света сущей Мысли, Пространство Космического Разума.</w:t>
      </w:r>
    </w:p>
    <w:p>
      <w:pPr>
        <w:pStyle w:val="3"/>
        <w:ind w:firstLine="567"/>
        <w:rPr/>
      </w:pPr>
      <w:r>
        <w:rPr/>
        <w:t>Так в Пространстве Абсолютного Разума появилось новое автономное образование - Пространство Космического Разума.</w:t>
      </w:r>
    </w:p>
    <w:p>
      <w:pPr>
        <w:pStyle w:val="Normal"/>
        <w:ind w:firstLine="567"/>
        <w:jc w:val="both"/>
        <w:rPr/>
      </w:pPr>
      <w:r>
        <w:rPr/>
        <w:t xml:space="preserve">Пространство Космического Разума - это сложное сооружение инженерии сущего Света. Оно имеет замкнутый внутри себя цикл реинкарнации Света сущих Мыслей. </w:t>
      </w:r>
    </w:p>
    <w:p>
      <w:pPr>
        <w:pStyle w:val="Normal"/>
        <w:ind w:firstLine="567"/>
        <w:jc w:val="both"/>
        <w:rPr/>
      </w:pPr>
      <w:r>
        <w:rPr/>
        <w:t>Однако не все так просто, как это может показаться. Свет сущих Мыслей, хоть он и разумен, не мог просто так сразу достичь такой сложности бытия. Этому содействовала сама Природа Сущего бытия, по искринке соединяя в определенные формулы Свет сущей Мысли, в результате чего в ходе бесчисленных циклов реинкарнации и была найдена идеальная формула бытия Света сущих  Мыслей.</w:t>
      </w:r>
    </w:p>
    <w:p>
      <w:pPr>
        <w:pStyle w:val="TextBodyIndent"/>
        <w:ind w:firstLine="567"/>
        <w:rPr/>
      </w:pPr>
      <w:r>
        <w:rPr>
          <w:sz w:val="20"/>
        </w:rPr>
        <w:t>Вначале это были разрозненные триединые сущие Мысли, состоящие из различных сочетаний изначального спектра Света. Их объединяло то, что конечное сияние у всех трех сущих было в едином частотном диапазоне. Это позволяло создать такое сочетание триединства Света сущей Мысли, где Свет сущего сияния постепенно переходил с одной частоты на другую, от одной сущей Мысли к другой, всегда оставаясь в едином блеске своего сияния, реинкарнировал из одного сущего в другое, не выходя за пределы данной формулы триединства. Таких сущих с триединой формулой Света сущей Мысли в Пространстве Абсолюта было довольно много. Их слияние бывало довольно пестрым и не всегда удачным. В результате огромного количества циклов реинкарнации Природа бытия сущего Света  Мысли выделила три формулы триединства, которые, не изменяя своего состояния, всегда оставались в единой частоте сияния своей цветовой гаммы. Это следующие сочетания цветовой гаммы Света сущей Мысли (см. рис. 4-4):</w:t>
      </w:r>
    </w:p>
    <w:p>
      <w:pPr>
        <w:pStyle w:val="Normal"/>
        <w:jc w:val="center"/>
        <w:rPr/>
      </w:pPr>
      <w:r>
        <w:rPr/>
        <w:object w:dxaOrig="2624" w:dyaOrig="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75pt;height:37.75pt" filled="f" o:ole="">
            <v:imagedata r:id="rId13" o:title=""/>
          </v:shape>
          <o:OLEObject Type="Embed" ProgID="" ShapeID="ole_rId12" DrawAspect="Content" ObjectID="_1055093380" r:id="rId12"/>
        </w:object>
      </w:r>
    </w:p>
    <w:p>
      <w:pPr>
        <w:pStyle w:val="Normal"/>
        <w:ind w:firstLine="567"/>
        <w:rPr/>
      </w:pPr>
      <w:r>
        <w:rPr/>
        <w:t xml:space="preserve">                                                           </w:t>
      </w:r>
      <w:r>
        <w:rPr/>
        <w:t>1                        2                      3</w:t>
      </w:r>
    </w:p>
    <w:p>
      <w:pPr>
        <w:pStyle w:val="Heading3"/>
        <w:rPr/>
      </w:pPr>
      <w:r>
        <w:rPr/>
        <w:t>Рис. 4-4</w:t>
      </w:r>
    </w:p>
    <w:p>
      <w:pPr>
        <w:pStyle w:val="Normal"/>
        <w:ind w:firstLine="567"/>
        <w:jc w:val="both"/>
        <w:rPr/>
      </w:pPr>
      <w:r>
        <w:rPr>
          <w:b/>
        </w:rPr>
        <w:t>1</w:t>
      </w:r>
      <w:r>
        <w:rPr/>
        <w:t>. Зеленый - Красный - Желтый.</w:t>
      </w:r>
    </w:p>
    <w:p>
      <w:pPr>
        <w:pStyle w:val="Normal"/>
        <w:ind w:firstLine="567"/>
        <w:jc w:val="both"/>
        <w:rPr/>
      </w:pPr>
      <w:r>
        <w:rPr>
          <w:b/>
        </w:rPr>
        <w:t>2</w:t>
      </w:r>
      <w:r>
        <w:rPr/>
        <w:t>. Синий - Красный - Желтый.</w:t>
      </w:r>
    </w:p>
    <w:p>
      <w:pPr>
        <w:pStyle w:val="Normal"/>
        <w:ind w:firstLine="567"/>
        <w:jc w:val="both"/>
        <w:rPr/>
      </w:pPr>
      <w:r>
        <w:rPr>
          <w:b/>
        </w:rPr>
        <w:t>3</w:t>
      </w:r>
      <w:r>
        <w:rPr/>
        <w:t>. Синий - Зеленый - Желтый.</w:t>
      </w:r>
    </w:p>
    <w:p>
      <w:pPr>
        <w:pStyle w:val="Normal"/>
        <w:ind w:firstLine="567"/>
        <w:jc w:val="both"/>
        <w:rPr/>
      </w:pPr>
      <w:r>
        <w:rPr/>
        <w:t>Эти три формулы Света сущей Мысли позволяли своим сущим поддерживать процесс реинкарнации Света сущей Мысли в их триединстве, передавая сущий Свет от одной сущей Мысли к другой, и не давая ему покинуть данное триединство.</w:t>
      </w:r>
    </w:p>
    <w:p>
      <w:pPr>
        <w:pStyle w:val="Normal"/>
        <w:ind w:firstLine="567"/>
        <w:jc w:val="both"/>
        <w:rPr/>
      </w:pPr>
      <w:r>
        <w:rPr/>
        <w:t>Но процессы реинкарнации неисповедимы, Природа бытия сущего непредсказуема. И однажды случилось так, что эти три формулы слились в единую структуру. Создалось новое сочетание Света сущих Мыслей, родилась новая формула: Синий - Зеленый - Красный - Желтый. Слияние в новой формуле не разрушило сущей Мысли, а наоборот, усилило ее магические качества и прибавило ей силы (см. рис. 5).</w:t>
      </w:r>
    </w:p>
    <w:p>
      <w:pPr>
        <w:pStyle w:val="Normal"/>
        <w:jc w:val="center"/>
        <w:rPr>
          <w:sz w:val="16"/>
        </w:rPr>
      </w:pPr>
      <w:r>
        <w:rPr>
          <w:sz w:val="16"/>
        </w:rPr>
        <w:drawing>
          <wp:inline distT="0" distB="0" distL="0" distR="0">
            <wp:extent cx="2178685" cy="1657985"/>
            <wp:effectExtent l="0" t="0" r="0" b="0"/>
            <wp:docPr id="1" name="К3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3рис5" descr=""/>
                    <pic:cNvPicPr>
                      <a:picLocks noChangeAspect="1" noChangeArrowheads="1"/>
                    </pic:cNvPicPr>
                  </pic:nvPicPr>
                  <pic:blipFill>
                    <a:blip r:embed="rId14"/>
                    <a:srcRect l="-18" t="-24" r="-18" b="-24"/>
                    <a:stretch>
                      <a:fillRect/>
                    </a:stretch>
                  </pic:blipFill>
                  <pic:spPr bwMode="auto">
                    <a:xfrm>
                      <a:off x="0" y="0"/>
                      <a:ext cx="2178685" cy="1657985"/>
                    </a:xfrm>
                    <a:prstGeom prst="rect">
                      <a:avLst/>
                    </a:prstGeom>
                  </pic:spPr>
                </pic:pic>
              </a:graphicData>
            </a:graphic>
          </wp:inline>
        </w:drawing>
      </w:r>
    </w:p>
    <w:p>
      <w:pPr>
        <w:pStyle w:val="Normal"/>
        <w:jc w:val="center"/>
        <w:rPr>
          <w:b/>
          <w:b/>
        </w:rPr>
      </w:pPr>
      <w:r>
        <w:rPr>
          <w:b/>
        </w:rPr>
        <w:t>Рис.5 Слияние Свет сущих Мыслей магии Добра в новое</w:t>
      </w:r>
    </w:p>
    <w:p>
      <w:pPr>
        <w:pStyle w:val="21"/>
        <w:spacing w:before="0" w:after="0"/>
        <w:rPr/>
      </w:pPr>
      <w:r>
        <w:rPr>
          <w:b/>
        </w:rPr>
        <w:t>сочетание четыреединой формулы Свет сущих Мыслей.</w:t>
      </w:r>
    </w:p>
    <w:p>
      <w:pPr>
        <w:pStyle w:val="3"/>
        <w:ind w:firstLine="567"/>
        <w:rPr/>
      </w:pPr>
      <w:r>
        <w:rPr/>
        <w:t>С этого момента Свет сущей Мысли, слитый в четыреединой формуле, стал быстро доминировать в своем развитии. Эти Мысли стали не просто расти, увеличивая продолжительность сияния каждой сущей, но и совершенствовать свои магические качества.</w:t>
      </w:r>
    </w:p>
    <w:p>
      <w:pPr>
        <w:pStyle w:val="Normal"/>
        <w:ind w:firstLine="567"/>
        <w:jc w:val="both"/>
        <w:rPr/>
      </w:pPr>
      <w:r>
        <w:rPr/>
        <w:t>Но противостоящее Добру магическое Зло продолжало совершать агрессию, оказывать магическое воздействие на триединство Света сущих Мыслей. В процессе реинкарнации было замечено, что существует определенная нулевая фаза, которая образуется в переходный период. Это маленькое мгновение перехода энергии сияния сущего Света от одной сущей Мысли к другой, которое гасит сущие на какой-то миг. Но и этого ничтожного мгновения было достаточно, чтобы злая сущая нанесла ущерб триединству. И сущие Мысли магического Добра вынуждены были стать Мыслями думающими. Оказалось, что мало реинкарнировать Свет сущей Мысли в замкнутом круге, надо было думать, как сохранить энергию своего сияния, чтобы в нулевой фазе переходного мгновения этот Свет не был поглощен злой магической сущей.</w:t>
      </w:r>
    </w:p>
    <w:p>
      <w:pPr>
        <w:pStyle w:val="TextBodyIndent"/>
        <w:ind w:firstLine="567"/>
        <w:rPr/>
      </w:pPr>
      <w:r>
        <w:rPr>
          <w:sz w:val="20"/>
        </w:rPr>
        <w:t>Итогом работы Свет сущей Мысли магического Добра стала новая схема реинкарнации Света сущей Мысли, позволившая не только сберечь Свет сущий в переходный период нулевого мгновения их бытия, но и избавиться от этого недостатка в их бытии вообще. Новая схема реинкарнации позволяла и сохранять имеющееся напряжение Света сущих Мыслей, и создавать новое их сияние, стабилизируя их напряжение в общем объеме Свет сущих Мыслей. Более того, она позволяла при необходимости увеличивать его напряжение. Это было достигнуто за счет того, что сияющие сущие, имеющие наиярчайшую частоту световой волны, были отделены от общих Свет сущих Мыслей в единый сияющий Логос сущий Рай. Остальное же напряжение Света сущих Мыслей было распределено в спирали потоков Света вокруг Сущего Логоса-Рая, образовав живущие Пространства - Пространство Времени, в котором стал реинкарнировать Свет сущей Мысли</w:t>
      </w:r>
      <w:r>
        <w:rPr/>
        <w:t xml:space="preserve"> </w:t>
      </w:r>
      <w:r>
        <w:rPr>
          <w:sz w:val="20"/>
        </w:rPr>
        <w:t>(см. рис. 6).</w:t>
      </w:r>
    </w:p>
    <w:p>
      <w:pPr>
        <w:pStyle w:val="Normal"/>
        <w:jc w:val="center"/>
        <w:rPr>
          <w:sz w:val="16"/>
        </w:rPr>
      </w:pPr>
      <w:r>
        <w:rPr/>
        <w:object w:dxaOrig="7155"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85pt;height:216.35pt" filled="f" o:ole="">
            <v:imagedata r:id="rId16" o:title=""/>
          </v:shape>
          <o:OLEObject Type="Embed" ProgID="" ShapeID="ole_rId15" DrawAspect="Content" ObjectID="_2133835411" r:id="rId15"/>
        </w:object>
      </w:r>
    </w:p>
    <w:p>
      <w:pPr>
        <w:pStyle w:val="Normal"/>
        <w:ind w:firstLine="567"/>
        <w:jc w:val="center"/>
        <w:rPr>
          <w:b/>
          <w:b/>
        </w:rPr>
      </w:pPr>
      <w:r>
        <w:rPr>
          <w:b/>
        </w:rPr>
        <w:t>Рис.6 Приблизительная последовательность образования</w:t>
      </w:r>
    </w:p>
    <w:p>
      <w:pPr>
        <w:pStyle w:val="Normal"/>
        <w:ind w:firstLine="567"/>
        <w:jc w:val="center"/>
        <w:rPr/>
      </w:pPr>
      <w:r>
        <w:rPr>
          <w:b/>
        </w:rPr>
        <w:t>Пространства Времени Космического Разума</w:t>
      </w:r>
    </w:p>
    <w:p>
      <w:pPr>
        <w:pStyle w:val="Normal"/>
        <w:ind w:firstLine="567"/>
        <w:jc w:val="both"/>
        <w:rPr/>
      </w:pPr>
      <w:r>
        <w:rPr/>
        <w:t>На рисунке 6:</w:t>
      </w:r>
    </w:p>
    <w:p>
      <w:pPr>
        <w:pStyle w:val="Normal"/>
        <w:jc w:val="both"/>
        <w:rPr/>
      </w:pPr>
      <w:r>
        <w:rPr>
          <w:b/>
        </w:rPr>
        <w:t>1</w:t>
      </w:r>
      <w:r>
        <w:rPr/>
        <w:t xml:space="preserve">.Начало концентрации Свет сущих Мыслей в некое уплотнение, энергетический кристалл плотной Мысли. </w:t>
      </w:r>
      <w:r>
        <w:rPr>
          <w:b/>
        </w:rPr>
        <w:t>2</w:t>
      </w:r>
      <w:r>
        <w:rPr/>
        <w:t xml:space="preserve">.Образовавшийся кристалл похож на две пирамиды, пронзившие друг друга своими острыми углами и образующие восьмиконечную звезду. Внутри её образовался сияющий шар – ядро, Логос Свет сущих Мыслей, концентрированная энергия Мысли, её знания, её мозг. Каждая грань этой звезды имеет свой, присущий только ей цвет. Каждая игла – три цвета по цвету своих граней. Они и дали начала новым сочетаниям Триединства Свет сущих Мыслей в спиралях живущих орбит Пространства Времени. Концы игл излучают белый свет. </w:t>
      </w:r>
      <w:r>
        <w:rPr>
          <w:b/>
        </w:rPr>
        <w:t>3</w:t>
      </w:r>
      <w:r>
        <w:rPr/>
        <w:t>.Начало нового бытия. Развёртывание спиралей Пространства Времени. Преобразование Света сущих Мыслей в орбиты живущих сущих Мыслей. Начало нового цикла реинкарнации Света сущих Мыслей Триединства магии Добра.</w:t>
      </w:r>
    </w:p>
    <w:p>
      <w:pPr>
        <w:pStyle w:val="Normal"/>
        <w:jc w:val="center"/>
        <w:rPr>
          <w:b/>
          <w:b/>
          <w:sz w:val="36"/>
        </w:rPr>
      </w:pPr>
      <w:r>
        <w:rPr>
          <w:b/>
          <w:sz w:val="36"/>
        </w:rPr>
        <w:t>.                   .                   .</w:t>
      </w:r>
    </w:p>
    <w:p>
      <w:pPr>
        <w:pStyle w:val="Normal"/>
        <w:ind w:firstLine="567"/>
        <w:jc w:val="both"/>
        <w:rPr/>
      </w:pPr>
      <w:r>
        <w:rPr/>
        <w:t>Эта реинкарнация сводилась к следующему. Логос-Рай всегда содержит в себе сущие с единой частотой излучения светового потока, соответствующей определенной температуре света, длине цветовой волны. Но каждая сущая Мысль в нем автономна от всей массы Свет сущих Мыслей. Они едины только в одной общей цели - поддержании единой частоты своего сияния. Стоит только Свету какой-либо сущей Мысли выйти из общего потока частоты сияния, померкнуть на несколько люмен, и она тут же выходит за пределы Сущего Рая и внедряется в живущие орбиты Света сущих Мыслей в Пространстве Времени, - чтобы воплотиться в жизни. Жизненное воплощение помогает Свет сущей Мысли противостоять магической сущей Зла, а плоть-тело воплощения - набрать нужную частоту сияния Света сущей Мысли.</w:t>
      </w:r>
    </w:p>
    <w:p>
      <w:pPr>
        <w:pStyle w:val="3"/>
        <w:ind w:firstLine="567"/>
        <w:rPr/>
      </w:pPr>
      <w:r>
        <w:rPr/>
        <w:t>Природа бытия проста в своем совершенстве. И, создавая свое автономное бытие, сущие Мысли магии Добра не стали изобретать что-то новое. Ими была взята имеющаяся уже в Природе сущего Света система саморегулирования, реинкарнации Света сущей Мысли.</w:t>
      </w:r>
    </w:p>
    <w:p>
      <w:pPr>
        <w:pStyle w:val="TextBodyIndent"/>
        <w:ind w:firstLine="567"/>
        <w:rPr/>
      </w:pPr>
      <w:r>
        <w:rPr>
          <w:sz w:val="20"/>
        </w:rPr>
        <w:t>Когда электрон - отрицательно заряженная элементарная частица (душа-материя, погасшая сущая Мысль) вращается вокруг сияющего ядра - положительно заряженной частицы (дух - Свет сущей Мысли, сияющий Логос), что при этом происходит? Свет сущей Мысли, находящийся в состоянии сияющего ядра, изливает свое сияние, отдает Свет своей Мысли в окружающее ее Пространство. Другая сущая Мысль, имеющая отрицательно заряженную частицу (погасшую сущую Мысль), вращаясь вокруг сияющей Светом Мысли, собирает весь Свет в сочетание своей Мысли. Собрав же в себя сущий Свет, она меняет свою полярность и качественное состояние, становясь сияющей сущей Мыслью. Теперь начался процесс реинкарнации. Сущая, впитавшая в себя Свет, начинает изливать этот Свет в окружающее ее Пространство, а сиявшая ранее сущая начинает свое движение вокруг вновь засиявшей, чтобы снова впитать в себя, в свою материю, Свет, изливаемый первой. Это наипростейший союз сущего бытия, когда две частицы - а иногда их бывает и больше - реинкарнируют в едином союзе, сохраняя в себе свое сущее сияние, свой Свет. Это обычные, простые сущие Мысли, имеющие единую частоту сущего Света.</w:t>
      </w:r>
    </w:p>
    <w:p>
      <w:pPr>
        <w:pStyle w:val="Normal"/>
        <w:ind w:firstLine="567"/>
        <w:jc w:val="both"/>
        <w:rPr/>
      </w:pPr>
      <w:r>
        <w:rPr/>
        <w:t xml:space="preserve">Вы именуете соединение этих сущих элементарной частицей. Величина этих частиц зависит от того, какое количество простых сущих Мыслей объединились в этом едином союзе реинкарнации Света. Или, говоря вашим языком, какое количество электронов вращается вокруг ядра в элементарном соединении частицы. Чем больше электронов, тем больше элементарная частица (см. рис. 7-А). </w:t>
      </w:r>
    </w:p>
    <w:p>
      <w:pPr>
        <w:pStyle w:val="Normal"/>
        <w:ind w:firstLine="567"/>
        <w:jc w:val="both"/>
        <w:rPr/>
      </w:pPr>
      <w:r>
        <w:rPr/>
        <w:t>Элементарная частица, известная людям еще издревле, это атомная частица, или просто атом. Одна из простейших атомных частиц - атом Гелия - состоит из ядра с двумя положительными зарядами и двух вращающихся вокруг ядра электронов. Такая простейшая схема реинкарнации Света сущей Мысли позволяет этой частице иметь стабильное сияние и довольно долго сохраняться, не перерождаясь в иное элементарное соединение.</w:t>
      </w:r>
    </w:p>
    <w:p>
      <w:pPr>
        <w:pStyle w:val="TextBodyIndent"/>
        <w:ind w:firstLine="567"/>
        <w:rPr/>
      </w:pPr>
      <w:r>
        <w:rPr>
          <w:sz w:val="20"/>
        </w:rPr>
        <w:t xml:space="preserve">Вот эту простейшую, но проверенную схему реинкарнирования Света сущих Мыслей и взяли триединые  сущие магического Добра за основу своего бытия, за основу реинкарнации Света сущих Мыслей в Пространстве Времени Космического Разума (см. рис. 7). </w:t>
      </w:r>
    </w:p>
    <w:p>
      <w:pPr>
        <w:pStyle w:val="Normal"/>
        <w:jc w:val="center"/>
        <w:rPr>
          <w:sz w:val="16"/>
        </w:rPr>
      </w:pPr>
      <w:r>
        <w:rPr>
          <w:sz w:val="16"/>
        </w:rPr>
        <w:object w:dxaOrig="5717" w:dyaOrig="3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85pt;height:179.4pt" filled="f" o:ole="">
            <v:imagedata r:id="rId18" o:title=""/>
          </v:shape>
          <o:OLEObject Type="Embed" ProgID="" ShapeID="ole_rId17" DrawAspect="Content" ObjectID="_812764760" r:id="rId17"/>
        </w:object>
      </w:r>
    </w:p>
    <w:p>
      <w:pPr>
        <w:pStyle w:val="Normal"/>
        <w:jc w:val="center"/>
        <w:rPr>
          <w:b/>
          <w:b/>
        </w:rPr>
      </w:pPr>
      <w:r>
        <w:rPr>
          <w:b/>
        </w:rPr>
        <w:t>Рис.7</w:t>
      </w:r>
    </w:p>
    <w:p>
      <w:pPr>
        <w:pStyle w:val="Normal"/>
        <w:ind w:firstLine="567"/>
        <w:rPr/>
      </w:pPr>
      <w:r>
        <w:rPr>
          <w:b/>
        </w:rPr>
        <w:t>А</w:t>
      </w:r>
      <w:r>
        <w:rPr/>
        <w:t>. Атомная элементарная частица Свет сущих Мыслей (атом бериллия).</w:t>
      </w:r>
    </w:p>
    <w:p>
      <w:pPr>
        <w:pStyle w:val="Normal"/>
        <w:ind w:firstLine="567"/>
        <w:rPr/>
      </w:pPr>
      <w:r>
        <w:rPr>
          <w:b/>
        </w:rPr>
        <w:t>Б</w:t>
      </w:r>
      <w:r>
        <w:rPr/>
        <w:t>. Элементарное разумное соединение Свет сущих Мыслей в магическом союзе Космического Разума.</w:t>
      </w:r>
    </w:p>
    <w:p>
      <w:pPr>
        <w:pStyle w:val="Normal"/>
        <w:ind w:firstLine="567"/>
        <w:rPr/>
      </w:pPr>
      <w:r>
        <w:rPr>
          <w:b/>
        </w:rPr>
        <w:t>1</w:t>
      </w:r>
      <w:r>
        <w:rPr/>
        <w:t>. Ядро, Свет сущий (А). Логос Рай (Б).</w:t>
      </w:r>
    </w:p>
    <w:p>
      <w:pPr>
        <w:pStyle w:val="TextBodyIndent"/>
        <w:ind w:firstLine="567"/>
        <w:rPr/>
      </w:pPr>
      <w:r>
        <w:rPr>
          <w:b/>
          <w:sz w:val="20"/>
        </w:rPr>
        <w:t>2</w:t>
      </w:r>
      <w:r>
        <w:rPr>
          <w:sz w:val="20"/>
        </w:rPr>
        <w:t>. Орбиты реинкарнирования Света сущих Мыслей (А). Орбиты живущей Мысли в Пространстве Космического Разума (Б).</w:t>
      </w:r>
    </w:p>
    <w:p>
      <w:pPr>
        <w:pStyle w:val="TextBodyIndent"/>
        <w:ind w:firstLine="567"/>
        <w:rPr/>
      </w:pPr>
      <w:r>
        <w:rPr>
          <w:sz w:val="20"/>
        </w:rPr>
        <w:t>Суть такова, что безмерно малое и безмерно большое являют собой одно и то же. Самое малое - это простая частица Света сущей Мысли. Она единственная в своем роде, не имеющая ни одного спутника, ее составляющего. Она горит, испуская свой свет, пока не погаснет. Погаснув, начинает движение к источнику Света, чтобы впитать в свою материю новый сущий Свет и, успокоив бег, стремление своей Мысли, вновь светить, излучая свет и тепло своей души. Атомная частица - это есть измененное состояние, разумно построенного сочетания Света сущей Мысли, его эволюционное развитие, происходящее с ним в процессе реинкарнации. Атомная элементарная частица-это уже разумная Мысль. Она не зависит от случайных обстоятельств в Пространстве Абсолюта, которым подвержена простая сущая. Атомная частица имеет свой, замкнутый на себя, процесс реинкарнирования Света сущей Мысли. Это помогает ей существовать намного дольше, чем простейшей сущей Мысли. Но разум ее способен сохранять Свет только в определенном союзе сущих. Он не защищает от случайностей стихии в Космосе. Стоит только этому Свету сущей Мысли утратить свое единство, потерять свое сияние, и они тут же утрачивают свою память, становясь простыми сущими. Все начинается сначала: стихийное метание в поисках источника Света и так далее, пока стихия случайностей снова не соединит их в элементарное соединение атомной частицы.</w:t>
      </w:r>
    </w:p>
    <w:p>
      <w:pPr>
        <w:pStyle w:val="TextBodyIndent"/>
        <w:ind w:firstLine="567"/>
        <w:rPr>
          <w:sz w:val="20"/>
        </w:rPr>
      </w:pPr>
      <w:r>
        <w:rPr>
          <w:sz w:val="20"/>
        </w:rPr>
        <w:t>Этого недостатка лишены магические сущие Мысли. Они не только не боятся потерять сущий Свет, они сами способны производить его и строить его для других Сущих Мыслей, сохраняя в стабильности сияние его в Пространстве Абсолюта.</w:t>
      </w:r>
    </w:p>
    <w:p>
      <w:pPr>
        <w:pStyle w:val="Normal"/>
        <w:ind w:firstLine="567"/>
        <w:jc w:val="both"/>
        <w:rPr/>
      </w:pPr>
      <w:r>
        <w:rPr/>
        <w:t>Давайте договоримся для удобства в дальнейшем Мысль (материю), соединенную (наполненную) с сущим Светом, называть сущей Мыслью, а Мысль, лишившуюся сущего Света, - погасшей сущей Мыслью.</w:t>
      </w:r>
    </w:p>
    <w:p>
      <w:pPr>
        <w:pStyle w:val="Normal"/>
        <w:ind w:firstLine="567"/>
        <w:jc w:val="both"/>
        <w:rPr/>
      </w:pPr>
      <w:r>
        <w:rPr/>
        <w:t xml:space="preserve">Магические сущие Мысли магии Добра решили создать свою, обособленную схему реинкарнации Света сущей Мысли, чтобы защитить себя, свое сущее, от случайностей стихии, от хаоса, существующего в Пространстве Абсолютного Разума, повторив в усложненном варианте схему реинкарнирования элементарного соединения - атомной частицы. Они создали Пространство Времени, объединившись в систему реинкарнации Космического Разума. Но это не просто сообщество однородно светящейся Мысли. Это Разум, на много порядков превышающий разум атомного элементарного соединения Света сущей Мысли. И этому Разуму (будем изъясняться вашими понятиями) наскучило просто сохранять сияние своего сущего. И Мысли Космического Разума заставили магию своего сущего Света творить, созидать, строить Свет, строить Жизнь. А эту Жизнь научили создавать аналогичную жизнь, свое подобие, строить Свет сущей Мысли, сохраняя в памяти сущего информацию о прожитой жизни.                                                                                                                Аминь. </w:t>
      </w:r>
    </w:p>
    <w:p>
      <w:pPr>
        <w:pStyle w:val="Normal"/>
        <w:ind w:firstLine="567"/>
        <w:jc w:val="both"/>
        <w:rPr>
          <w:sz w:val="24"/>
        </w:rPr>
      </w:pPr>
      <w:r>
        <w:rPr>
          <w:sz w:val="24"/>
        </w:rPr>
      </w:r>
    </w:p>
    <w:p>
      <w:pPr>
        <w:pStyle w:val="Heading1"/>
        <w:ind w:firstLine="567"/>
        <w:rPr>
          <w:sz w:val="24"/>
        </w:rPr>
      </w:pPr>
      <w:r>
        <w:rPr>
          <w:sz w:val="24"/>
        </w:rPr>
        <w:t>ГЛАВА 2</w:t>
      </w:r>
    </w:p>
    <w:p>
      <w:pPr>
        <w:pStyle w:val="Heading3"/>
        <w:ind w:firstLine="567"/>
        <w:rPr>
          <w:sz w:val="24"/>
        </w:rPr>
      </w:pPr>
      <w:r>
        <w:rPr>
          <w:sz w:val="24"/>
        </w:rPr>
        <w:t>Дающая понятия о магических качествах</w:t>
      </w:r>
    </w:p>
    <w:p>
      <w:pPr>
        <w:pStyle w:val="Heading3"/>
        <w:ind w:firstLine="567"/>
        <w:rPr/>
      </w:pPr>
      <w:r>
        <w:rPr>
          <w:sz w:val="24"/>
        </w:rPr>
        <w:t>Света сущей Мысли, понятие о Добре и Зле</w:t>
      </w:r>
    </w:p>
    <w:p>
      <w:pPr>
        <w:pStyle w:val="Normal"/>
        <w:ind w:firstLine="567"/>
        <w:jc w:val="both"/>
        <w:rPr>
          <w:b/>
          <w:b/>
        </w:rPr>
      </w:pPr>
      <w:r>
        <w:rPr>
          <w:b/>
        </w:rPr>
      </w:r>
    </w:p>
    <w:p>
      <w:pPr>
        <w:pStyle w:val="TextBodyIndent"/>
        <w:ind w:firstLine="567"/>
        <w:rPr/>
      </w:pPr>
      <w:r>
        <w:rPr>
          <w:sz w:val="20"/>
        </w:rPr>
        <w:t>Как сущие строители Света - магические Мысли Доброго начала, так и сущие разрушители, поглощающие Свет, - магические Мысли Зла, происходят от одного корня - от простой Свет сущей Мысли. И ни Добро, ни Зло не повинны в том, что они такие. В ходе эволюции реинкарнация Света сущей Мысли развивалась по-разному. Как сущие Зла, так и сущие Добра порождены природой самого бытия. Как те, так и другие существуют за счет сияния сущего Света. Чем является Свет сущий для Мысли? Он - наполнитель Мысли, качество ее памяти. У простых сущих Мыслей качество памяти зависит только от того, какой сущий Свет содержится в их основе. Сама она не может повлиять на качественное содержание своего Света, не в состоянии манипулировать своей памятью. Простая сущая Мысль имеет только одну память - память сияния своего Света, и будет сиять до тех пор, пока он не иссякнет. Погаснув, она ищет источник, от которого может вновь пополнить энергией свою Мысль. Если ей это удается - она снова начинает сиять, излучая вокруг свет и тепло. Пока сущая Мысль не пополнится энергией Света, она находится в небытии, ее существование не заметно ни для нее самой, ни для окружающих. Она как бы и есть и нет одновременно, но ее "нет" в ней превосходит над ее "есть". Такое абстрактное состояние в бытии сущей Мысли может длиться довольно долго, а для некоторых - не кончается никогда.</w:t>
      </w:r>
    </w:p>
    <w:p>
      <w:pPr>
        <w:pStyle w:val="Normal"/>
        <w:ind w:firstLine="567"/>
        <w:jc w:val="both"/>
        <w:rPr/>
      </w:pPr>
      <w:r>
        <w:rPr/>
        <w:t>Магические Мысли Добра способны оживить такие сущие Мысли. Но они не только возрождают сущую Мысль к бытию, вливая в нее Свет (дух), но и меняют ей память ее бытия. Соединяют эти сущие Мысли в элементарные соединения, учат их сохранять сущий Свет в своих Мыслях, сохранять энергию своего бытия.</w:t>
      </w:r>
    </w:p>
    <w:p>
      <w:pPr>
        <w:pStyle w:val="Normal"/>
        <w:ind w:firstLine="567"/>
        <w:jc w:val="both"/>
        <w:rPr/>
      </w:pPr>
      <w:r>
        <w:rPr/>
        <w:t>Магические Мысли Зла - сущие хищники. Встреча с ними оканчивается для сущей Мысли плачевно. Они похищают энергию сущего Света, оставляя сущую Мысль в небытии.</w:t>
      </w:r>
    </w:p>
    <w:p>
      <w:pPr>
        <w:pStyle w:val="Normal"/>
        <w:ind w:firstLine="567"/>
        <w:rPr/>
      </w:pPr>
      <w:r>
        <w:rPr/>
        <w:t>Добрая сущая Мысль горит открытым огнем сияющего Света, делясь светом и теплом с другими сущими Мыслями, возрождая их из небытия.</w:t>
      </w:r>
    </w:p>
    <w:p>
      <w:pPr>
        <w:pStyle w:val="Normal"/>
        <w:ind w:firstLine="567"/>
        <w:jc w:val="both"/>
        <w:rPr/>
      </w:pPr>
      <w:r>
        <w:rPr/>
        <w:t>Злая сущая Мысль имеет тайное свечение. Она прячет свой свет в себе, не делясь им, отгородившись холодом отчуждения от всего сущего мира.</w:t>
      </w:r>
    </w:p>
    <w:p>
      <w:pPr>
        <w:pStyle w:val="Normal"/>
        <w:ind w:firstLine="567"/>
        <w:jc w:val="both"/>
        <w:rPr/>
      </w:pPr>
      <w:r>
        <w:rPr/>
        <w:t>В Природе сущего бытия Разума Абсолюта это вполне нормальное явление.</w:t>
      </w:r>
    </w:p>
    <w:p>
      <w:pPr>
        <w:pStyle w:val="Normal"/>
        <w:ind w:firstLine="567"/>
        <w:jc w:val="both"/>
        <w:rPr/>
      </w:pPr>
      <w:r>
        <w:rPr/>
        <w:t>Сущая Мысль Зла за ее тайное свечение называется темной сущей Мыслью. Сущая Мысль Добра за ее явное, ясное, приметное и приветливое для всех сияние называется светлой сущей Мыслью.</w:t>
      </w:r>
    </w:p>
    <w:p>
      <w:pPr>
        <w:pStyle w:val="Normal"/>
        <w:ind w:firstLine="567"/>
        <w:jc w:val="both"/>
        <w:rPr/>
      </w:pPr>
      <w:r>
        <w:rPr/>
        <w:t xml:space="preserve"> </w:t>
      </w:r>
      <w:r>
        <w:rPr/>
        <w:t xml:space="preserve">Темные сущие Мысли бывают не только магические, но и простые. Простая темная сущая Мысль при встрече со светлой начинает, как спутник, вращаться вокруг нее, возбуждая ее к сиянию. Вращаясь, она начинает поглощать Свет светлой Мысли, и как только светлая Мысль погаснет, она покидает ее, оставляя ее в небытии. Это и есть эгоист - Злая сущая, существующая только для себя. </w:t>
      </w:r>
    </w:p>
    <w:p>
      <w:pPr>
        <w:pStyle w:val="Normal"/>
        <w:ind w:firstLine="567"/>
        <w:jc w:val="both"/>
        <w:rPr/>
      </w:pPr>
      <w:r>
        <w:rPr/>
        <w:t>Магическая сущая Мысль Зла - это своеобразный сущий вирус, который не только поглощает чужой Свет сущий, но и уничтожает источник, его производящий, или заставляет этот животворящий источник работать только на себя. Это разумная Злая сущая Мысль демонической направленности сущего Света ее магии, Мысль, несущая истребляющее воздействие на светлую сущую Мысль. Демоническая сущая Мысль уничтожает любую сущую Мысль, даже подобную себе. Она отступает только перед силой. В ее понятии нет ни сочувствия, ни жалости. Если ее магия терпит поражение, то она стремится уйти и избежать тех неприятностей, которые ей грозят.</w:t>
      </w:r>
    </w:p>
    <w:p>
      <w:pPr>
        <w:pStyle w:val="2"/>
        <w:tabs>
          <w:tab w:val="clear" w:pos="720"/>
          <w:tab w:val="left" w:pos="0" w:leader="none"/>
        </w:tabs>
        <w:ind w:firstLine="567"/>
        <w:rPr/>
      </w:pPr>
      <w:r>
        <w:rPr>
          <w:sz w:val="20"/>
        </w:rPr>
        <w:t xml:space="preserve">Магические сущие Мысли Добра и Зла, воздействуя друг на друга, способны изменить физические качества одна у другой в сторону (+) или в сторону (-). Если светлая сущая зажжет Свет у темной и заставит ее светиться, то Зло теряет свою злую суть. Ее Магия из темной, злой преобразуется в светлую магическую суть, и она начинает не уничтожать сущий Свет, а творить, созидать новое сущее Сияние. Но Злая сущая обычно имеет большую силу, и, чтобы воздействовать на нее, светлой Мысли Добра надо превосходить ее в силе энергии Света не менее чем в два раза. </w:t>
      </w:r>
    </w:p>
    <w:p>
      <w:pPr>
        <w:pStyle w:val="Normal"/>
        <w:ind w:firstLine="567"/>
        <w:jc w:val="both"/>
        <w:rPr/>
      </w:pPr>
      <w:r>
        <w:rPr/>
        <w:t>Правда, и светлую сущую Мысль не так просто погасить. Но злая демоническая сущая Мысль обычно и не торопится погасить светлую. Она старается заставить ее создавать для нее Свет. Она провоцирует ее на "отстрел" Света, заставляя ее защищаться. Оставшись без Света, магическая сущая Добра восстанавливает снова свое сияние, строя новый Свет. Но и этот Свет будет поглощен. Так будет до тех пор, пока рядом с Злой сущею не окажется вторая магическая сущая Мысль Добра. Две светлые магические сущие - это для темной рискованно, и она сразу уничтожает первого носителя Света и начинает доить свою новую "корову".</w:t>
      </w:r>
    </w:p>
    <w:p>
      <w:pPr>
        <w:pStyle w:val="Normal"/>
        <w:ind w:firstLine="567"/>
        <w:jc w:val="both"/>
        <w:rPr/>
      </w:pPr>
      <w:r>
        <w:rPr/>
        <w:t>Сущие Мысли Зла имеют разную частоту и силу своего Света, своего магического воздействия. В основном это одиночки, надеющиеся только на себя. Но есть и организованные сущие Мысли злой магии.</w:t>
      </w:r>
    </w:p>
    <w:p>
      <w:pPr>
        <w:pStyle w:val="TextBodyIndent"/>
        <w:ind w:firstLine="567"/>
        <w:rPr/>
      </w:pPr>
      <w:r>
        <w:rPr>
          <w:sz w:val="20"/>
        </w:rPr>
        <w:t>Одна из таких организаций - адский демонический союз Зла - объединенные в тройственном союзе сущие Мысли магического Зла, направленные против Триединства Света сущих Мыслей Космического Разума. Эти сущие ведут паразитический образ своего бытия. Это разумные демонические сущие Мысли магического Зла, имеющие свой адский Логос, откуда они, эти Мысли, осуществляют разумные набеги на Пространство Времени, в живущие орбиты Космического Разума и похищают его сущий Свет Мысли. Они расстраивают их триединство, уводят их в свой адский Логос, извлекая сущий Свет из жизненного воплощения на какой-нибудь из живущих планет в Пространстве Времени. Эти сущие Мысли Демона тьмы паразитируют на жизненном воплощении Света сущих Мыслей, живых существах, на планете Земля. Они поразили всех млекопитающих планеты. Не тронуты ими лишь те сущие Мысли, жизненные воплощения которых живут в акватории водного бассейна планеты и никогда не выходят на сушу. Таким образом, Вирус паразитирует на всем, живущем на суше, в том числе и на человеческом воплощении триединства магической сущей Мысли Добра.</w:t>
      </w:r>
    </w:p>
    <w:p>
      <w:pPr>
        <w:pStyle w:val="Normal"/>
        <w:ind w:firstLine="567"/>
        <w:jc w:val="both"/>
        <w:rPr/>
      </w:pPr>
      <w:r>
        <w:rPr/>
        <w:t>Демоническая темная сущая суть, как правило, приходит к вам в трех мыслеформах. Как и подобает темной сущей Мысли, она старается скрыть свое присутствие и не проявляет себя. Обычным человеком сущая Мысли Зла не воспринимается. Даже если и случится, что кто-то заметит эту сущую, он и не обратит на нее внимания. Ночью в темной комнате она незаметна. В дневное время в освещенном помещении темная сущая Мысль камуфлируется под муху. Даже иногда (если сущая крупная) она издает характерное жужжание, подражая мухе. Имитируется даже поведение мухи в полете. На что похожи темные сущие Мысли? Это небольшие, около двух сантиметров в диаметре, черные, похожие на ворсистый шарик сущности. Это дьявольское сочетание паразитической сущей Мысли человеческого рода, сущие Демона Тьмы. Злая сущая пара, пришедшая на Землю воплотиться в теле человека, в его духовной сути.</w:t>
      </w:r>
    </w:p>
    <w:p>
      <w:pPr>
        <w:pStyle w:val="Normal"/>
        <w:ind w:firstLine="567"/>
        <w:jc w:val="both"/>
        <w:rPr/>
      </w:pPr>
      <w:r>
        <w:rPr/>
        <w:t>Тройственный союз демонического Зла предстает на Земле в следующих сочетаниях.</w:t>
      </w:r>
    </w:p>
    <w:p>
      <w:pPr>
        <w:pStyle w:val="Normal"/>
        <w:ind w:firstLine="567"/>
        <w:jc w:val="both"/>
        <w:rPr/>
      </w:pPr>
      <w:r>
        <w:rPr/>
        <w:t>1. Первая сущая Мысль Зла совершенно черная с слегка красноватым оттенком изнутри. Она паразитирует на Мысли Силы Духа в теле человека или другого млекопитающего, живущего на Земле.</w:t>
      </w:r>
    </w:p>
    <w:p>
      <w:pPr>
        <w:pStyle w:val="Normal"/>
        <w:ind w:firstLine="567"/>
        <w:jc w:val="both"/>
        <w:rPr/>
      </w:pPr>
      <w:r>
        <w:rPr/>
        <w:t>2. Вторая сущая Мысль - черная с желтоватым свечением изнутри и желтым мохнатым околышем - паразитирует на сущей Мысли Знания, поглощая ее Свет.</w:t>
      </w:r>
    </w:p>
    <w:p>
      <w:pPr>
        <w:pStyle w:val="Normal"/>
        <w:ind w:firstLine="567"/>
        <w:jc w:val="both"/>
        <w:rPr/>
      </w:pPr>
      <w:r>
        <w:rPr/>
        <w:t>3. И третья сущая Мысль Демона - это олицетворенная злая сущая, которая, в прямом смысле, никогда не воплощается в жизни (см. рис.8). Она полностью черпает свои силы из жизни плотного мира, паразитируя на всем, что живет на Земле, но несколько иначе, чем две предыдущие сущие Мысли Демона.</w:t>
      </w:r>
    </w:p>
    <w:p>
      <w:pPr>
        <w:pStyle w:val="Normal"/>
        <w:jc w:val="center"/>
        <w:rPr/>
      </w:pPr>
      <w:r>
        <w:rPr/>
        <w:object w:dxaOrig="6471" w:dyaOrig="39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55pt;height:197.05pt" filled="f" o:ole="">
            <v:imagedata r:id="rId20" o:title=""/>
          </v:shape>
          <o:OLEObject Type="Embed" ProgID="" ShapeID="ole_rId19" DrawAspect="Content" ObjectID="_303531621" r:id="rId19"/>
        </w:object>
      </w:r>
    </w:p>
    <w:p>
      <w:pPr>
        <w:pStyle w:val="21"/>
        <w:spacing w:before="0" w:after="0"/>
        <w:rPr>
          <w:b/>
          <w:b/>
        </w:rPr>
      </w:pPr>
      <w:r>
        <w:rPr>
          <w:b/>
        </w:rPr>
        <w:t>Рис. 8 Виды сущих Мыслей.</w:t>
      </w:r>
    </w:p>
    <w:p>
      <w:pPr>
        <w:pStyle w:val="Normal"/>
        <w:ind w:firstLine="567"/>
        <w:jc w:val="both"/>
        <w:rPr/>
      </w:pPr>
      <w:r>
        <w:rPr/>
        <w:t>На рисунке:</w:t>
      </w:r>
    </w:p>
    <w:p>
      <w:pPr>
        <w:pStyle w:val="Normal"/>
        <w:ind w:firstLine="567"/>
        <w:jc w:val="both"/>
        <w:rPr/>
      </w:pPr>
      <w:r>
        <w:rPr>
          <w:b/>
        </w:rPr>
        <w:t>1</w:t>
      </w:r>
      <w:r>
        <w:rPr/>
        <w:t xml:space="preserve">.Простая сущая Мысль, бескорыстно отдающая Свет. </w:t>
      </w:r>
      <w:r>
        <w:rPr>
          <w:b/>
        </w:rPr>
        <w:t>2</w:t>
      </w:r>
      <w:r>
        <w:rPr/>
        <w:t xml:space="preserve">.Триединая Свет сущая Мысль магического Добра. </w:t>
      </w:r>
      <w:r>
        <w:rPr>
          <w:b/>
        </w:rPr>
        <w:t>3</w:t>
      </w:r>
      <w:r>
        <w:rPr/>
        <w:t xml:space="preserve">.Эгоист – простая тёмная сущая Мысль Зла. </w:t>
      </w:r>
      <w:r>
        <w:rPr>
          <w:b/>
        </w:rPr>
        <w:t>4</w:t>
      </w:r>
      <w:r>
        <w:rPr/>
        <w:t xml:space="preserve">.Демонический тройственный альянс Свет сущих Мыслей магического Зла, противостоящий триединству сущих Мыслей магии Добра. </w:t>
      </w:r>
      <w:r>
        <w:rPr>
          <w:b/>
        </w:rPr>
        <w:t>5</w:t>
      </w:r>
      <w:r>
        <w:rPr/>
        <w:t xml:space="preserve">.Демонические Мысли, паразитирующие на человеческом воплощении, поглощающие Свет сущих Мыслей, извлекаемый ими из человеческой сути: </w:t>
      </w:r>
      <w:r>
        <w:rPr>
          <w:b/>
        </w:rPr>
        <w:t>А</w:t>
      </w:r>
      <w:r>
        <w:rPr/>
        <w:t xml:space="preserve"> – вирус сущей Мысли, паразитирующей на Мысли Силы Духа; </w:t>
      </w:r>
      <w:r>
        <w:rPr>
          <w:b/>
        </w:rPr>
        <w:t>Б</w:t>
      </w:r>
      <w:r>
        <w:rPr/>
        <w:t xml:space="preserve"> – вирус сущей Мысли, паразитирующий на Мысли Силы Знания; </w:t>
      </w:r>
      <w:r>
        <w:rPr>
          <w:b/>
        </w:rPr>
        <w:t>В</w:t>
      </w:r>
      <w:r>
        <w:rPr/>
        <w:t xml:space="preserve"> – олицетворённая Мысль Демона – Люцифер, несущая плотному телу человека болезни и смерть. Все болезни идут от этой сущей Мысли.</w:t>
      </w:r>
    </w:p>
    <w:p>
      <w:pPr>
        <w:pStyle w:val="Normal"/>
        <w:jc w:val="center"/>
        <w:rPr/>
      </w:pPr>
      <w:r>
        <w:rPr>
          <w:b/>
          <w:sz w:val="36"/>
        </w:rPr>
        <w:t>.                   .                   .</w:t>
      </w:r>
    </w:p>
    <w:p>
      <w:pPr>
        <w:pStyle w:val="Normal"/>
        <w:ind w:firstLine="567"/>
        <w:jc w:val="both"/>
        <w:rPr/>
      </w:pPr>
      <w:r>
        <w:rPr/>
        <w:t>Если о первых двух сущих вы кое-что знаете, так как, воздействуя на вашу жизнь, они, хотя и не желая того, дают о себе знать. То о третьей демонической сущей Мысли вам почти ничего не известно, хотя деятельность этого вируса в вашем мире очень заметна, ибо он паразитирует только на плотном воплощении.</w:t>
      </w:r>
    </w:p>
    <w:p>
      <w:pPr>
        <w:pStyle w:val="Normal"/>
        <w:ind w:firstLine="567"/>
        <w:jc w:val="both"/>
        <w:rPr/>
      </w:pPr>
      <w:r>
        <w:rPr/>
        <w:t xml:space="preserve">Если первые две сущие Мысли Зла, живя в одном теле, имеют хоть какое-то общее стремление совместного бытия, то третья его сущая есть полная их противоположность и создает неудобства даже обоим своим собратьям. Она несет смерть любой плоти, не зависимо от того, какая в ней суть. </w:t>
      </w:r>
    </w:p>
    <w:p>
      <w:pPr>
        <w:pStyle w:val="Normal"/>
        <w:ind w:firstLine="567"/>
        <w:jc w:val="both"/>
        <w:rPr/>
      </w:pPr>
      <w:r>
        <w:rPr/>
        <w:t xml:space="preserve">Эта троица вместе собирается крайне редко. Если и присутствует когда в сборе весь союз Зла, то только в сочетании Заглавных сущих Мыслей. </w:t>
      </w:r>
    </w:p>
    <w:p>
      <w:pPr>
        <w:pStyle w:val="Normal"/>
        <w:ind w:firstLine="567"/>
        <w:rPr/>
      </w:pPr>
      <w:r>
        <w:rPr/>
        <w:t>Первая сущая Мысль в них - Мысль Силы Духа - олицетворение звериной сути Демона, - Отец семейства Зла, Мефистофель. В мыслеформе он может предстать в человеческом образе, в виде некоего подобия человека-зверя с клыкастой пастью. Окраска Демона плотно черная или темно-темно красная. Она отражает его настроение. Черный  цвет  -  естественное состояние Зла. Красный - говорит о раздражении. Вирус находится в магическом возбуждении и, возможно, его магия направлена против вас.</w:t>
      </w:r>
    </w:p>
    <w:p>
      <w:pPr>
        <w:pStyle w:val="Normal"/>
        <w:ind w:firstLine="567"/>
        <w:jc w:val="both"/>
        <w:rPr/>
      </w:pPr>
      <w:r>
        <w:rPr/>
        <w:t>Вторая сущая Мысль, присутствующая в союзе злого альянса - Мысль силы Знания. В мыслеформе она проявляется в человеческом сознании, проецируясь на зрительном нерве, и видима в Мысли картинке. Картинка может быть в движении, а может быть дан портрет, нечто подобное фотографии. Вы увидите волосатую желто-белую женщину, напоминающую снежного человека. Это есть Деви-Сатана.</w:t>
      </w:r>
    </w:p>
    <w:p>
      <w:pPr>
        <w:pStyle w:val="Normal"/>
        <w:ind w:firstLine="567"/>
        <w:jc w:val="both"/>
        <w:rPr/>
      </w:pPr>
      <w:r>
        <w:rPr/>
        <w:t>И третья сущая Зла есть не кто иной, как Люцифер.</w:t>
      </w:r>
    </w:p>
    <w:p>
      <w:pPr>
        <w:pStyle w:val="Normal"/>
        <w:ind w:firstLine="567"/>
        <w:jc w:val="both"/>
        <w:rPr/>
      </w:pPr>
      <w:r>
        <w:rPr/>
        <w:t>Первая сущая Демона - чистая вирусная суть, впитавшая в себя сильный дух (Свет) Мысли человека.</w:t>
      </w:r>
    </w:p>
    <w:p>
      <w:pPr>
        <w:pStyle w:val="TextBodyIndent"/>
        <w:ind w:firstLine="567"/>
        <w:rPr/>
      </w:pPr>
      <w:r>
        <w:rPr>
          <w:sz w:val="20"/>
        </w:rPr>
        <w:t>Вторая Мысль, предавшая суть человеческого воплощения и ставшая вирусом, сущая Мысль Сатаны, претендующая на роль Господа Бога в человеческом роду на планете Земля.</w:t>
      </w:r>
    </w:p>
    <w:p>
      <w:pPr>
        <w:pStyle w:val="Normal"/>
        <w:ind w:firstLine="567"/>
        <w:jc w:val="both"/>
        <w:rPr/>
      </w:pPr>
      <w:r>
        <w:rPr/>
        <w:t>Третья - сущая Мысль Люцифера. В мире людей был когда-то известен человек по имени Люцифон. Ему была дана Святая Сущая Мысль Господа Бога. Но он предал ее, продал Демону, за что получил от него вечное сущее бытие, став Заглавной вирусной сущей Мыслью в тройственном союзе демонического Зла. Мысль Люцифера представляется сознанию человека (если это случается) чередой сменяющихся портретных изображений людей трудового сословия. Это уставшие, изможденные, натруженные люди с морщинистыми лицами, с потрескавшимися, мозолистыми руками. Иногда бывает видение олицетворенной сущей Мысли Люцифера. Тогда она предстает в виде зеленого, уродливого мужского лица с длинными зубами и длинным носом, с вытаращенными маленькими глазами. Изображение зеленого лица возникает перед вами, вырисовываясь в воздушном пространстве, окружающем вас. Это жуткое, ужасное изображение возникает, как мираж, легкое, воздушное, насквозь просвечивающее.</w:t>
      </w:r>
    </w:p>
    <w:p>
      <w:pPr>
        <w:pStyle w:val="Normal"/>
        <w:ind w:firstLine="567"/>
        <w:jc w:val="both"/>
        <w:rPr/>
      </w:pPr>
      <w:r>
        <w:rPr/>
        <w:t>Встреча лицом к лицу с вирусом не сулит ничего хорошего. Она кончается для человека только смертью. Именно поэтому человеку об этой нечисти мало, что известно.</w:t>
      </w:r>
    </w:p>
    <w:p>
      <w:pPr>
        <w:pStyle w:val="Normal"/>
        <w:ind w:firstLine="567"/>
        <w:rPr/>
      </w:pPr>
      <w:r>
        <w:rPr/>
        <w:t>Первые две сущие Мысли, придя в ваш мир, стремятся поразить сущие Мысли, воплощенные в теле, разъединить их единство. Разъединив сущие в воплощении, вирус воплощается в их духовных телах. Воплотившись в жизни, вирус из духовной сути воздействует на сознание плотной жизни, ибо он паразитирует на духовном воплощении какого-либо плотного тела. Воплотившись в духовных телах плотного тела, Вирус становится подсознательной частицей данного тела и из подсознания воздействует на его плотную жизнь, внося в нее свои коррективы.</w:t>
      </w:r>
    </w:p>
    <w:p>
      <w:pPr>
        <w:pStyle w:val="Normal"/>
        <w:ind w:firstLine="567"/>
        <w:jc w:val="both"/>
        <w:rPr/>
      </w:pPr>
      <w:r>
        <w:rPr/>
        <w:t>Два вируса, влившиеся в суть человеческого воплощения, создают в нем свое Дьявольское сознание. Оно стремится подавить волю и сознание сущей Мысли, дающей силу жизни плотной человеческой сути. Той самой, которую вы воспринимаете как собственное "Я".</w:t>
      </w:r>
    </w:p>
    <w:p>
      <w:pPr>
        <w:pStyle w:val="Normal"/>
        <w:ind w:firstLine="567"/>
        <w:jc w:val="both"/>
        <w:rPr/>
      </w:pPr>
      <w:r>
        <w:rPr/>
        <w:t>Часто Мысли Дьявола не сходятся в единстве и начинают подавлять волю друг друга. Это заметно отражается на внешней жизни человека, ибо несогласие в подсознании его, отражается на сознании плотной жизни. Часто случается так, что люди, имеющие внутри себя такую "начинку", являются частыми посетителями психиатрических лечебниц.</w:t>
      </w:r>
    </w:p>
    <w:p>
      <w:pPr>
        <w:pStyle w:val="Normal"/>
        <w:ind w:firstLine="567"/>
        <w:jc w:val="both"/>
        <w:rPr/>
      </w:pPr>
      <w:r>
        <w:rPr/>
        <w:t>Придя в мир живущий, демонические вирусные сущие Мысли стремятся как можно быстрее воплотиться в жизни, раствориться в подсознании человека. Таким образом Дьявол скрывает свою суть от хозяина сего мира, от Господа Бога. Дьявол приходит без объявления, незвано и нежданно. Сущие его находят себе жертву и, бесцеремонно внедряясь в тело, воплощаются в живущей жизни. Внедрение вирусной сути не оканчивается порабощением одного человека. Демон поражает целые народы, внося свое темное сознание в подсознание огромной массы людей. И, воздействуя на сознание этих людей, стремится воплотить свои Мысли в жизни человека.</w:t>
      </w:r>
    </w:p>
    <w:p>
      <w:pPr>
        <w:pStyle w:val="Normal"/>
        <w:ind w:firstLine="567"/>
        <w:jc w:val="both"/>
        <w:rPr/>
      </w:pPr>
      <w:r>
        <w:rPr/>
        <w:t>Внедрившись в плоть человека, вирус разъединяет его сущие, растлевая его душу, будит его духовную суть. Он воплощается в духовных телах человека и начинает жить внутри плотного тела человеческого воплощения. Из человеческого подсознания воздействует на сознание плотной жизни, претворяя в жизнь свои замыслы. Цель внедрения вируса - извлечь как можно больше Света сущей Мысли из жизни, воплощенной на Земле.</w:t>
      </w:r>
    </w:p>
    <w:p>
      <w:pPr>
        <w:pStyle w:val="Normal"/>
        <w:ind w:firstLine="567"/>
        <w:jc w:val="both"/>
        <w:rPr/>
      </w:pPr>
      <w:r>
        <w:rPr/>
        <w:t>Воплотившись в духовной жизни какого-либо человека, вирус начинает творить свой Свет, растлевая души людей, не во время пробуждая к жизни духовные тела человека, заставляя жить в одно время все триединство человеческой сути, как в Мысли сущей, так и в их воплощениях. Пробудив не ко времени к жизни сущие Мысли, он начинает возмущать их, стимулируя ускоренный набор ими энергии сущего Света. Это осуществляется разными методами, посредством воздействия на плотную жизнь человека. Ибо только его плоть в этом плотном мире способна создавать Свет сущие Мысли. По мере того, как скоро пробужденные к жизни сущие Мысли духовного человеческого воплощения сумели извлечь Свет сущий из плоти, нужно этот Свет соединить с самой вирусной дьявольской сутью. Но вначале нужно освободить дух от плотного тела. Достигается это разными путями. Демонически воздействуя посредством магии Мысли на плотную жизнь народов, вирус возбуждает у них различное недовольство и разногласия, которые, в конце концов, сталкивают людей в братоубийственной войне. Люди перестают контролировать свои мысли, начинают потакать своим желаниям, поддаются воздействию различных эмоций. Они не могут найти общего согласия в решении простейших проблем. Возникают различные национальные, религиозные и другие конфликты. Человек необдуманно сам себя ставит в безвыходное положение. Всеобщее несогласие охватывает не только отдельных людей, но распространяется на целые государства, вызывая всевозможные конфликты в человеческих массах, побуждая к военным действиям.</w:t>
      </w:r>
    </w:p>
    <w:p>
      <w:pPr>
        <w:pStyle w:val="Normal"/>
        <w:ind w:firstLine="567"/>
        <w:jc w:val="both"/>
        <w:rPr/>
      </w:pPr>
      <w:r>
        <w:rPr/>
        <w:t>Кроме психической неуравновешенности вирус несет людям различные болезни, поражая целые регионы инфекционными болезнями вроде чумы, оспы, холеры. Все болезни, имеющие инфекционный характер, идут от вируса, от этого Зла. А создает их третий из сей шайки Зла - Люцифер. Он не вселяется в тела людей в прямом смысле этого слова, как это делают его дьявольские друзья Мефистофель и Сатана. Люцифер - очень злая магическая сущая Мысль, которая производит (создаёт) сущие Мысли различных болезней и внедряет их во всё, в любую среду, где они могут воплотиться. А потом приходит на Землю "собирать урожай" подсаженных ею в плотные тела жизни Земли тварей. Мысли Люцифера находятся на Земле, практически, постоянно, возникая то в одном, то в другом месте. Это есть маг - изобретатель Зла. Сущие этого Зла способны воплотиться через десятки, сотни и даже тысячи лет после того, как они были посажены Вирусом. Он поражает и флору, и фауну. Он - олицетворение смерти на Земле.</w:t>
      </w:r>
    </w:p>
    <w:p>
      <w:pPr>
        <w:pStyle w:val="Normal"/>
        <w:ind w:firstLine="567"/>
        <w:jc w:val="both"/>
        <w:rPr/>
      </w:pPr>
      <w:r>
        <w:rPr/>
        <w:t>Все, о чем мы вам рассказали, происходит на уровне Света сущей Мысли. Как же это отражается на внешней стороне вашей жизни?</w:t>
      </w:r>
    </w:p>
    <w:p>
      <w:pPr>
        <w:pStyle w:val="Normal"/>
        <w:ind w:firstLine="567"/>
        <w:jc w:val="both"/>
        <w:rPr/>
      </w:pPr>
      <w:r>
        <w:rPr/>
        <w:t>Самую злую вирусную Мысль сущую человек, практически, не замечает и не ощущает. Появление в доме темной сути проявляется в явлении, именуемом вами полтергейстом или домовым. Кто же такие эти полтергейст и домовой?</w:t>
      </w:r>
    </w:p>
    <w:p>
      <w:pPr>
        <w:pStyle w:val="Normal"/>
        <w:ind w:firstLine="567"/>
        <w:jc w:val="both"/>
        <w:rPr/>
      </w:pPr>
      <w:r>
        <w:rPr/>
        <w:t xml:space="preserve">Полтергейст или домовой это души, живущих ныне людей (хотя могут быть и пришельцы из параллельных миров, но о них разговор будет отдельный), пробужденные к преждевременной жизни. Они начинают осваивать жизнь. Кто такая душа? Это существо, которое состоит из более тонкой плоти от триединства Света сущей Мысли человека. По законам бытия жизни в Пространстве Времени Космического Разума душа человеческая пробуждается к жизни после смерти плотного человеческого тела. И дальнейшая ее Светлая жизнь осуществляется в параллельном мире Пространства Времени, в шестом измерении. </w:t>
      </w:r>
    </w:p>
    <w:p>
      <w:pPr>
        <w:pStyle w:val="Normal"/>
        <w:ind w:firstLine="567"/>
        <w:jc w:val="both"/>
        <w:rPr/>
      </w:pPr>
      <w:r>
        <w:rPr/>
        <w:t>Каждое из трех человеческих тел всего его воплощения живет в строго отведенном для его жизни Пространстве и такой же строгой очередности, последовательности их жизни. Духовные тела человеческого воплощения имеют возможность не только воздействовать на сознание плотной человеческой жизни, но их физические тела способны трансформироваться, переходить из фазового, плотного состояния в нулевое, рассеянно-энергетическое. То есть душа - это существо более близкое по своим физическим характеристикам к Свету сущих Мыслей. Однако ее суть имеет еще твердые частицы, которые отсутствуют у сущих Мыслей. Такое физическое состояние позволяет душе входить в плотное тело и выходить из него, преодолевать любые препятствия. Входить и выходить из любого помещения, не пользуясь входными дверями, а проникая в помещение в любом месте через стену. Ей даже не нужно как-либо напрягаться, входить в какое-либо особое состояние. Ей просто достаточно подойти к препятствию, которое она должна преодолеть, и подумать об этом. И сущие Мысли ее начинают выполнять ее желание.</w:t>
      </w:r>
    </w:p>
    <w:p>
      <w:pPr>
        <w:pStyle w:val="TextBodyIndent"/>
        <w:ind w:firstLine="567"/>
        <w:rPr/>
      </w:pPr>
      <w:r>
        <w:rPr>
          <w:sz w:val="20"/>
        </w:rPr>
        <w:t xml:space="preserve">Как это происходит? сущие Мысли души, составляющие, ее тело, собираются в центре ее воплощения (вдоль позвоночника, если это рассматривать по отношению к плотному телу человека). Весь сущий Свет, содержащийся в теле души, собирается в вертикальном светящемся столбе. Освободившиеся от сущего Света Мысли сущие разбиваются до состояний элементарной частицы и начинают движение вокруг сущего Света подобное движению электронов вокруг ядра атома. Это движение осуществляется по контуру тела, только в несколько увеличенной пропорции к оригиналу. Освобождаясь от сущего Света, материя сущих Мыслей получает возможность подобно сущему Свету проникать в любую плоть, любую материю. </w:t>
      </w:r>
    </w:p>
    <w:p>
      <w:pPr>
        <w:pStyle w:val="3"/>
        <w:ind w:firstLine="567"/>
        <w:rPr/>
      </w:pPr>
      <w:r>
        <w:rPr/>
        <w:t>Но, впитав в себя Свет сущий, сущие Мысли становятся такими же, как и любая плотная материя, и не способны пройти через препятствие. Чтобы не потерять свой Свет сущий за время нахождения в нулевом состоянии, Мысли сущие вынуждены держать его в некоем уплотненном состоянии. Достигается это за счет того, что Мысли сущие, разбитые на элементы простого порядка, на огромной скорости, вращаясь, по очереди возвращаются к своему Свету и возвращают его на место, не давая ему излучаться. Скорость вращающихся частиц сущих Мыслей вокруг своего сущего Света должна превышать скорость его в несколько тысяч раз - только в этом случае они могут обезопасить себя от потери сущего Света за время нахождения сути души в нулевом состоянии. После преодоления препятствия сущие Мысли вновь впитывают в себя сущий Свет и обретают привычную для себя физическую формулу (вид).</w:t>
      </w:r>
    </w:p>
    <w:p>
      <w:pPr>
        <w:pStyle w:val="Normal"/>
        <w:ind w:firstLine="567"/>
        <w:jc w:val="both"/>
        <w:rPr/>
      </w:pPr>
      <w:r>
        <w:rPr/>
        <w:t>Пробужденные к жизни не во время души людей не понимают своей сути. Поведение их чем-то похоже на поведение цыпленка, вылупившегося из яйца. И воспринимать себя душа начнет так, как она воспримет свое бытие. Проснувшись, она долго ничего не понимает и воспринимает себя синхронно с плотным телом. Но постепенно она замечает, что на некоторые чувства, которые присущи ей, ее плотное тело не реагирует. И однажды случается неожиданное. душа проявляет свою Мысль в действии и покидает тело, в котором она пребывала. И первым, кого она видит при этом, -  ее плотное тело - отражение, которое она, естественно, воспринимает за самое себя и очень удивляется этому. Но еще больше она удивлена тому, что ее плотное воплощение совершенно не чувствует ее отсутствия и продолжает вести знакомый ей образ жизни, как ни в чем не бывало.</w:t>
      </w:r>
    </w:p>
    <w:p>
      <w:pPr>
        <w:pStyle w:val="Normal"/>
        <w:ind w:firstLine="567"/>
        <w:jc w:val="both"/>
        <w:rPr/>
      </w:pPr>
      <w:r>
        <w:rPr/>
        <w:t>Душа удивлена, она пробует заговорить со своим плотным двойником, направилась к нему и... Какое несчастье! Она оказалась повержена своим собственным телом, которое, опрокинув ее, прошло мимо, даже не взглянув в ее сторону. Она делает еще одну попытку заговорить с человеком, но тщетно. Человек остался глух к ее словам, совершенно не обращая на нее внимание. Душа осталась в полной растерянности. Выйти из тела она вышла, а, как войти обратно, не знает. Душа в смятении и горе. Она не знает, как ей быть, что делать? Она знает плотную жизнь, а с духовной она не знакома. У нее те же чувства и ощущения, какие она имела, будучи в теле.</w:t>
      </w:r>
    </w:p>
    <w:p>
      <w:pPr>
        <w:pStyle w:val="Normal"/>
        <w:ind w:firstLine="567"/>
        <w:jc w:val="both"/>
        <w:rPr/>
      </w:pPr>
      <w:r>
        <w:rPr/>
        <w:t>Через некоторое время она видит, как ее плотное тело садится за стол и приступает к трапезе. Душа тоже хочет есть. Она пытается это сделать, но убеждается, что без тела она не в состоянии утолить свой голод. Душу охватывает страх голодной смерти. Хорошо, если ей удастся войти назад в тело. Но самостоятельно сделать это удается далеко не всем. Некоторые не могут этого сделать так долго, что их охватывает отчаяние, необычайно жуткий страх. И они решаются на необычное - в доме появляется полтергейст. Душа всеми доступными для ее воздействия средствами будет пытаться дать понять человеку о своем присутствии в вашем доме. И рано или поздно вынудит человека искать и найти средство, чтобы освободиться от этого не известно, откуда взявшегося истязателя, нарушителя спокойствия и жизни.</w:t>
      </w:r>
    </w:p>
    <w:p>
      <w:pPr>
        <w:pStyle w:val="Normal"/>
        <w:ind w:firstLine="567"/>
        <w:jc w:val="both"/>
        <w:rPr/>
      </w:pPr>
      <w:r>
        <w:rPr/>
        <w:t>Тут многое зависит от плотного сознания человеческой жизни. Как к этому отнесется плотный человек? Где он будет искать защиту от злой напасти, обрушившейся на его долю? К кому он обратится, ища спасения, к Богу или к Дьяволу. Все - воля случая. Если вы думаете, что, пойдя в церковь и обращаясь по этому вопросу к священнику, вы найдете помощь от Господа, а, обращаясь к какому-либо частному лицу: экстрасенсу, колдуну и прочее, вы обращаетесь за помощью к нечистой силе, - вы ошибаетесь. И темное, и светлое вы можете найти везде и в церкви, и у знаменитого знахаря. Повторяем, здесь все - воля случая, и дальнейшее в вашей судьбе будет зависеть от того, кто к вам в дом придет в образе человека: Господь или Демон. И тот, и другой избавит вас от тех мучений, которые вы переживали в последнее время. Но каждый это сделает по-своему. При этом человек, пришедший к вам в дом, сам по себе ничего не значит. Он такой же, как и вы, хоть является священником или колдуном. Он верит тем молитвам и заклинаниям, которые произносит. Но они здесь не при чем – это ширма, атрибутика, за которой может стоять и Темная, и Светлая (не белая) магическая Мысль сущая, воплощенная в духе этого человека. Именно от того, какой сути служит данный человек, и зависит то, как сложится ваше дальнейшее бытие.</w:t>
      </w:r>
    </w:p>
    <w:p>
      <w:pPr>
        <w:pStyle w:val="Normal"/>
        <w:ind w:firstLine="567"/>
        <w:jc w:val="both"/>
        <w:rPr/>
      </w:pPr>
      <w:r>
        <w:rPr/>
        <w:t>Если за спиной этого человека стоят светлые силы, они помогут вашему духу попасть назад в ваше тело, соединят в триединство ваши Сущие Мысли, усыпят ваши духовные тела и укрепят ваши тело, дух и душу, подсадив в ваше тело Сущие Мысли Святого Духа. Эта Сущая, Святой Дух, имеет такую частоту своего сущего Света, через которую ни одна сущая Мысль не может пройти в тело или выйти из него. Это прочная защита от воздействия темного духа.</w:t>
      </w:r>
    </w:p>
    <w:p>
      <w:pPr>
        <w:pStyle w:val="3"/>
        <w:ind w:firstLine="567"/>
        <w:rPr/>
      </w:pPr>
      <w:r>
        <w:rPr/>
        <w:t>Если же за спиной этого человека стоят темные силы, то жизнь ваша может уйти в русло дьявольской сути, влиться в ее составляющие. Темная суть не будет соединять ваши разрозненные Мысли. Дьявол успокоит нарушителя вашего спокойствия, научит его входить и выходить из тела, объяснив вашей духовной сути, что вы и она - разные существа, что человек является всего-навсего носителем духа, и дух волен поступать с ним, как хочет. Он научит его управлять сознанием данного тела...</w:t>
      </w:r>
    </w:p>
    <w:p>
      <w:pPr>
        <w:pStyle w:val="TextBody"/>
        <w:ind w:firstLine="567"/>
        <w:rPr/>
      </w:pPr>
      <w:r>
        <w:rPr/>
        <w:t>Но описанный случай появления полтергейста - это, так сказать, случай стихийного, неконтролируемого пробуждения духа в плотном теле человека. Это единичные случаи. В основном же темное сознание держит пробуждение духа в человеке под своим контролем, и не просто контролем, а осуществляет целенаправленное, разумное, поэтапное раскрытие духа в теле человека. Делается это через различные школы духовного просвещения, через всевозможных экстрасенсов и колдунов, которые, как грибы после дождя в невиданных количествах появляются в вашем мире - все это есть Зло. И имей Демон магию даже на два порядка выше той, какой он обладает сегодня, без этих помощников Зла, в угоду мошне готовых заложить и закладывающих свою душу Дьяволу, Он не смог бы сделать и десятой доли от того зла, которое творит сегодня на Земле. Ибо, прячась за спины этих негодяев, он прикрывает ими свое Зло, заселяя бесами человеческие тела.</w:t>
      </w:r>
    </w:p>
    <w:p>
      <w:pPr>
        <w:pStyle w:val="Normal"/>
        <w:ind w:firstLine="567"/>
        <w:jc w:val="both"/>
        <w:rPr/>
      </w:pPr>
      <w:r>
        <w:rPr/>
        <w:t>Бес есть Зло более страшное, чем сама вирусная сущая. Бес - возвращенная к жизни душа умершего человека. Как мы уже говорили, Демон дает умершей душе возможность возвратиться в жизнь. И пользуется этой возможностью самое подлое и низкое, что есть в человеке. Возможность воскреснуть в этом живущем мире окрыляет эту нечисть. И она с энтузиазмом пиратов, берущих судно на абордаж, устремляется в жизнь. Это - отъявленное Зло, какое только можно придумать. Светлая Суть даже не пытается изживать эту нечисть в человеческом теле, ибо в ней столько зла, что его невозможно осветить никаким светом. Это Зло собирается в сущем состоянии в специальные колонии. И вся колония этой гидры зла отправляется в спираль Преисподней и изживается в ней, преобразовываясь в простые сущие Мысли. В дальнейшем из них будет формироваться плотный мир планет в Пространстве Времени.</w:t>
      </w:r>
    </w:p>
    <w:p>
      <w:pPr>
        <w:pStyle w:val="2"/>
        <w:tabs>
          <w:tab w:val="clear" w:pos="720"/>
          <w:tab w:val="left" w:pos="0" w:leader="none"/>
        </w:tabs>
        <w:ind w:firstLine="567"/>
        <w:rPr/>
      </w:pPr>
      <w:r>
        <w:rPr>
          <w:sz w:val="20"/>
        </w:rPr>
        <w:t xml:space="preserve">Бесы тоже в дьявольском сочетании порождают две сущие Мысли в теле человека. Они изживают Мысли живущие, воплощаясь в их духовных телах. Конечно, без Демона им самим этого не сделать и Демон им в этом содействует. К тому же этому помогает и сам человек, проявляя сверх меры свое любопытство. Желая увидеть нечто необычное, сверхъестественное, душераздирающее, вы ходите на всякого рода представления, которые дают маги и чародеи, волшебники, магистры всевозможных потусторонних наук черной и белой магии и прочее, и прочее. Какими только титулами они себя не величают! Но... естественно, эти люди от вас ничем особым не отличаются. Они просто являются носителями темной демонической сути. Порой даже сами не ведают этого и искренно верят в то, что все волшебства, которые они творят, есть дело их волшебных чар. Но это - их заблуждение. Вся магия, которой они якобы владеют и гордятся, не стоит и ломаного гроша. Все эти волшебства, происходящие от желания их Мысли, принадлежат не им, а Демону. Они же - ширма, за которой он скрывает свое присутствие, подыгрывая им, исполняя некоторые желания их Мысли, магически воспроизводя их желания в жизни. </w:t>
      </w:r>
    </w:p>
    <w:p>
      <w:pPr>
        <w:pStyle w:val="Normal"/>
        <w:ind w:firstLine="567"/>
        <w:jc w:val="both"/>
        <w:rPr/>
      </w:pPr>
      <w:r>
        <w:rPr/>
        <w:t>Зло под прикрытием фокусов и небольших, но удивительных и необычайных, в вашем понимании, явлений, вселяя бесов в ваши тела, творит за кулисами этих фокусов более серьезные дела, которые не воспринимаются вашим сознанием. С помощью этих бесов Зло в нужное для себя время делает страшные для бытия вашей жизни дела, внедряясь своим грязным сознанием во все жизненные сферы человеческой деятельности, внося сумятицу в жизнь людей. Люди под воздействием беса не способны нормально жить и работать, верно оценивать ту или иную ситуацию. Зло, сидящее в них, постоянно держит их в злобе и раздражении, принося им боль и страдания.</w:t>
      </w:r>
    </w:p>
    <w:p>
      <w:pPr>
        <w:pStyle w:val="3"/>
        <w:ind w:firstLine="567"/>
        <w:rPr/>
      </w:pPr>
      <w:r>
        <w:rPr/>
        <w:t>Ну а чудеса, творимые магами и чародеями, объясняются довольно просто. Рядом с каждым из них находится дружина темных дьявольских сущих в духовном воплощении. Естественно, ни сам маг, ни сидящая в зале публика их не видит.</w:t>
      </w:r>
    </w:p>
    <w:p>
      <w:pPr>
        <w:pStyle w:val="Normal"/>
        <w:ind w:firstLine="567"/>
        <w:jc w:val="both"/>
        <w:rPr/>
      </w:pPr>
      <w:r>
        <w:rPr/>
        <w:t>Духовная человеческая сущность, в отличие от плотного тела человека, способна иначе реагировать на многие факторы из вашей жизни, на восприятие как физических, так и химических и механических раздражителей. Она способна читать мысли людей и внушать людям определенные мысли. Они способны помимо воли человека управлять его телом, например, поднять в зале человека и вывести его на сцену.</w:t>
      </w:r>
    </w:p>
    <w:p>
      <w:pPr>
        <w:pStyle w:val="TextBodyIndent"/>
        <w:ind w:firstLine="567"/>
        <w:rPr/>
      </w:pPr>
      <w:r>
        <w:rPr>
          <w:sz w:val="20"/>
        </w:rPr>
        <w:t xml:space="preserve">Откроем вам секреты того, что происходит в зале и на сцене во время выступления ваших магов и того, что остается за пределами вашего восприятия. На сцене бьют стекло и на глазах изумленной публики добровольцы из зала, вначале робко, потом смелее, наступают на него. И вот уже целая вереница людей без боязни ступает босыми ногами по битому стеклу. Мы уверены, что никто из них не сделал бы и шага, если бы мог увидеть в это время следующую картинку: на битом стекле лежат распростертые тела прозрачных человечков. И по этим несчастным идет радостная, улыбающаяся ватага людей. Но люди эти не видят, что они делают. Они восхищены волшебной силой мага. Если бы они могли видеть, кто стоит рядом с этой "тропой" из человеческих душ, по которым они шагают, они окаменели бы на месте и без магического вмешательства. Над распростертыми на стекле и исходящими в крике от боли человеческими душами стоит Демон и принуждает их лежать на стеклах. </w:t>
      </w:r>
    </w:p>
    <w:p>
      <w:pPr>
        <w:pStyle w:val="Normal"/>
        <w:ind w:firstLine="567"/>
        <w:jc w:val="both"/>
        <w:rPr/>
      </w:pPr>
      <w:r>
        <w:rPr/>
        <w:t xml:space="preserve">Откуда Демон взял эти души? Заглянем в зрительный зал. Мы насчитаем там до трех-четырех десятков спящих людей. Они сидят в разных местах по всему залу, и поэтому это не бросается в глаза. Они взяли билеты, пришли на представление и уснули. Придя после зрелища домой, они долго будут ломать голову, думая о том, как могло случиться, что они уснули и ничего не видели. И очень долго будут удивляться той странной боли, которая появилась в их теле и не дает им ни встать, ни сесть. Они, конечно, будут догадываться, что на представлении с ними что-то произошло, и в следующий раз их на такие спектакли не заманишь. Но найдутся другие желающие видеть чудо. Так происходят все чудеса. </w:t>
      </w:r>
    </w:p>
    <w:p>
      <w:pPr>
        <w:pStyle w:val="3"/>
        <w:ind w:firstLine="567"/>
        <w:rPr/>
      </w:pPr>
      <w:r>
        <w:rPr/>
        <w:t xml:space="preserve">На всех подобных спектаклях многие экстрасенсы, присутствующие в зале, ощущают присутствие энергетики (ваше выражение). Это ваше непонимание многих явлений и неправильное восприятие реальности. Энергетики никакой нет, ни физической, ни психической. Это вы чувствуете присутствие живого духа. В то время, когда ваше внимание приковано к театральной сцене, в зале разыгрываются сцены более трагические. Зло растлевает ваши души, низводит вашу суть. Вы отвлечены и не обращаете внимания на то, что происходит вокруг вас. </w:t>
      </w:r>
    </w:p>
    <w:p>
      <w:pPr>
        <w:pStyle w:val="Normal"/>
        <w:ind w:firstLine="567"/>
        <w:jc w:val="both"/>
        <w:rPr/>
      </w:pPr>
      <w:r>
        <w:rPr/>
        <w:t>Дух не так уж нечувствителен, как вам это кажется. И если бы вы в это время были в другой обстановке, другой атмосфере бытия, то наверняка обратили бы внимание на странный контраст тепловых изменений, происходящих вокруг вас, на странный зуд, который появился ни с того, ни с сего и раздражает вас. На то, что неестественная мокрота стала часто появляться в вашем горле и стоять в гортани, мешая вам, заставляя вас то и дело глотать слюну. И ряд других мелких отклонений в вашем чувственном восприятии, которые до этого вами не ощущались. Это и мелкая вибрация, и внезапная резко пронзающая вас боль, которая тут же прошла, и легкое щемление в сердце, и так далее. Можно перечислять очень долго. Все эти на первый взгляд незначительные явления, вроде холодка в темени головы или тыльной части ступни, которая, между прочим, одета в ботинок, говорит о присутствии в зале темного духа. И разумнее всего в этой ситуации не восхищаться искусством чародея, а быстро подниматься и уходить из зала. Глядишь, Зло и не коснется вас.</w:t>
      </w:r>
    </w:p>
    <w:p>
      <w:pPr>
        <w:pStyle w:val="Normal"/>
        <w:ind w:firstLine="567"/>
        <w:jc w:val="both"/>
        <w:rPr/>
      </w:pPr>
      <w:r>
        <w:rPr/>
        <w:t>Что же происходит в это время в зале? А в зале в это время Демон вселяет бесов в души людей. В вашем мире бытует понятие "кодирование сознания". Это ложное представление истинного бытия. То есть кодирование происходит, но достигается оно не теми способами, о которых вы имеете понятие. Достигается оно путем подсадки в тело человека сущей Мысли беса, которая воплощается в духе человека и в нужную для Зла минуту начинает выполнять волю своего хозяина, заставляя сознание плотного тела, в котором она нашла духовное воплощение, выполнять его желания и волю. Такова природа распространения и внедрения Зла в вашу жизнь. Это стало в последнее время так просто и естественно, что носит практически неприкрытый характер.</w:t>
      </w:r>
    </w:p>
    <w:p>
      <w:pPr>
        <w:pStyle w:val="Normal"/>
        <w:ind w:firstLine="567"/>
        <w:jc w:val="both"/>
        <w:rPr/>
      </w:pPr>
      <w:r>
        <w:rPr/>
        <w:t>Зло, приходящее на Землю в виде демонического союза магического Зла, несет Свету сущих Мыслей человека небытие, а его плоти - смерть. Но Зло не было бы Злом, если бы оно просто несло смерть человеческому бытию, похищая его сущий Свет. Демон заботится о своем Будущем, о своей Вечности. И, вселяя беса, Зло имеет в его лице залог этого Будущего.</w:t>
      </w:r>
    </w:p>
    <w:p>
      <w:pPr>
        <w:pStyle w:val="Normal"/>
        <w:ind w:firstLine="567"/>
        <w:jc w:val="both"/>
        <w:rPr/>
      </w:pPr>
      <w:r>
        <w:rPr/>
        <w:t>Но вселить беса в человеческую плоть дело не сложное. Сложнее сделать из этого беса Дьявола. Дьявол это тайное сознание Зла, остающееся на Земле пока адово Демоническое колесо реинкарнации его Света сущих Мыслей уходит с Земли, унося в демонический Логос сущий Свет, похищенных человеческих жизней. Тайное дьявольское сознание Демона все время, пока он будет находиться в своем логове, будет готовить почву к новому приходу адова колеса на Землю. Это они, его тайные Мысли, оставленные им на Земле, в мгновение ока меняют мировосприятие человеческой психики, резко бросают человека из одной крайности в другую. Заставляют людей принимать необдуманные решения, воевать друг с другом и многое другое, что приносит жизни людей горе и страданье.</w:t>
      </w:r>
    </w:p>
    <w:p>
      <w:pPr>
        <w:pStyle w:val="Normal"/>
        <w:ind w:firstLine="567"/>
        <w:jc w:val="both"/>
        <w:rPr/>
      </w:pPr>
      <w:r>
        <w:rPr/>
        <w:t>Все это делается не только для того, чтобы отвлечь человека от мыслей, заставляющих его понять, что происходит с ним, с его жизнью, но и для того, чтобы принести радость Демону от порожденного на Земле Зла.</w:t>
      </w:r>
    </w:p>
    <w:p>
      <w:pPr>
        <w:pStyle w:val="Normal"/>
        <w:ind w:firstLine="567"/>
        <w:jc w:val="both"/>
        <w:rPr/>
      </w:pPr>
      <w:r>
        <w:rPr/>
        <w:t>Не всем, кого они возвращают в мир сей, суждено остаться в жизни. Многим суждено умереть вскоре после вселения в живое тело. Они пойдут на смерть, неся смерть другим. Это - отъявленное, не знающее страха Зло. Под его воздействием человек творит, сам не знает что. И после содеянного под воздействием магии злого духа, он не может в нормальном для себя состоянии понять и поверить, что это сделали его руки. Это Зло проявляется в озлобленной жестокости, сея смерть и разрушения. Эта наибольшая масса темного духа удовлетворяет Демона в его стремлении насладиться видением ужаса смерти.</w:t>
      </w:r>
    </w:p>
    <w:p>
      <w:pPr>
        <w:pStyle w:val="Normal"/>
        <w:ind w:firstLine="567"/>
        <w:jc w:val="both"/>
        <w:rPr/>
      </w:pPr>
      <w:r>
        <w:rPr/>
        <w:t>Часть темного духа, вселившись в тела, не проявляют себя так ярко во Зле. Это то Зло, которое должно остаться после ухода зверя в свой Логос. Оно намного страшнее. Явившись в мир сей, это вселенное в человеческую суть отражение прошлой человеческой жизни, погрязшей в грехах и преступлениях; эти посвященные Демоном в Дьяволы, паразитирующие на воплощении вашем, из глубины подсознания души человека несущие раздор миру вашему; тайные управители жизни вашей; демоническое магическое Зло; сущие преступники; тайное присутствие Демона в жизни вашей; Зло, которое он оставляет после своего ухода в Логос, - оно будет жить в мире вашем и служить ему вернее любого пса. Ибо то, что творят эти ироды в мире вашем, не дает им надежды на снисхождение от светлой сути. И если только Сущие Мысли Господа обнаруживают в ком-либо из вас дьявольское сознание, Господь сразу же изживает эту сущую Мысль Зла, не оставляя ее в бытии, ибо эта бестия способна нести только вред. На этой поганой сути и держится Зло в вашем мире.</w:t>
      </w:r>
    </w:p>
    <w:p>
      <w:pPr>
        <w:pStyle w:val="Normal"/>
        <w:ind w:firstLine="567"/>
        <w:jc w:val="both"/>
        <w:rPr/>
      </w:pPr>
      <w:r>
        <w:rPr/>
        <w:t>Дьявол, живущий в мире, коварен, хитер и умен. Прямо, непосредственно через воплощение Мысли свои он не проявляет. В мире его представляют его доверенные, из которых далеко не все понимают то положение, в котором они находятся. Зачастую волю Дьявола исполняют обманутые его лукавством люди, воспринимающие его Мысли, как некий дар судьбы, идущий к ним от Господа Бога, от инопланетян и прочее. Воздействуя на этих людей посредством магии, Зло внушает им свои Мысли, которые они и претворяют в жизнь. Есть среди этих людей и его посвященные, через которых он проявляется в своих магических качествах в каждом человеке по-разному. Ибо, проявляя все свои магические качества в одном лице, он рискует этим обратить на это лицо внимание людей, что может выдать его в глазах Света. Поэтому Зло проявляется через множество подставных лиц, зачастую не понимающих, что с ними происходит. Естественно, они чувствуют в себе некую силу, но они воспринимают это, как нечто лично им принадлежащее, видя в себе некий знак. Но никто из его посвященных не знает Истины, -  того, отчего это в них есть. Они имеют некую телепатическую связь с внутренним голосом, советы или команду которого они выполняют. Но истинного понимания о нем они не имеют, и воспринимают его или как учителя, или как некое контактирующее с ними лицо вплоть до Господа Бога.</w:t>
      </w:r>
    </w:p>
    <w:p>
      <w:pPr>
        <w:pStyle w:val="Normal"/>
        <w:ind w:firstLine="567"/>
        <w:jc w:val="both"/>
        <w:rPr/>
      </w:pPr>
      <w:r>
        <w:rPr/>
        <w:t>Дьявол никогда не проявляется через то тело, в котором спрятано его сознание. Даже человек - носитель злого духа не знает, что за суть спрятана в нем. Все мысли Дьявол претворяет в жизнь через подставных лиц. Это они чувствуют себя магами, чародеями, волшебниками. А сам истинный носитель этого вируса живет скромно и незаметно и, зачастую, никому не известен. Воплощая свои Мысли через магов и чародеев, Зло готовит почву к новому приходу Демона в мир.</w:t>
      </w:r>
    </w:p>
    <w:p>
      <w:pPr>
        <w:pStyle w:val="Normal"/>
        <w:ind w:firstLine="567"/>
        <w:jc w:val="both"/>
        <w:rPr/>
      </w:pPr>
      <w:r>
        <w:rPr/>
        <w:t>Но не проходят Злу безнаказанно его визиты в сей мир. И хоть несет ущерб суть Светлая, она всегда дает отпор магии Зла. Но сам Господь без помощи вашей долго будет вести борьбу с нечистью этой, ибо, как и Демон, Бог в плотном мире способен проявиться только через вашу Мысль, через вашу плоть. В этом-то и кроется та беда, которая мешает Богу устранить присутствие Зла в вашем мире.</w:t>
      </w:r>
    </w:p>
    <w:p>
      <w:pPr>
        <w:pStyle w:val="Normal"/>
        <w:ind w:firstLine="567"/>
        <w:jc w:val="both"/>
        <w:rPr/>
      </w:pPr>
      <w:r>
        <w:rPr/>
        <w:t xml:space="preserve"> </w:t>
      </w:r>
      <w:r>
        <w:rPr/>
        <w:t>И Зло, и Добро проявляются, практически, вместе, зачастую, рядом, в одном месте, одинаково воздействуя на сознание плотной жизни, стремятся изжить друг друга. Однако в отличие от злой Мысли, светлая сущая Мысль не скрывает своего присутствия от сознания плотной жизни, стремясь объяснить, что происходит с его человеческой сутью, и облегчить то воздействие, какое оказывают на его психику как светлая, так и темная суть. В отличие от Зла, оказывающего на человека тайное воздействие, кривя, лукавя и обманывая его, внушая человеку его исключительность, Добро приходит к человеку открыто, давая ему понять, кто они такие и зачем они появились.</w:t>
      </w:r>
    </w:p>
    <w:p>
      <w:pPr>
        <w:pStyle w:val="2"/>
        <w:tabs>
          <w:tab w:val="clear" w:pos="720"/>
          <w:tab w:val="left" w:pos="0" w:leader="none"/>
        </w:tabs>
        <w:ind w:firstLine="567"/>
        <w:rPr/>
      </w:pPr>
      <w:r>
        <w:rPr>
          <w:sz w:val="20"/>
        </w:rPr>
        <w:t xml:space="preserve">Под Добром имеется в виду Свет Сущих Мыслей Отца и Создателя мира сего, Господа Бога. Добро просто и доходчиво стремится объяснить человеку то, что происходит в мире вашем за границей вашего восприятия. Стремится объяснить человеку его заблуждения, указать на его ошибки, призывая его к праведной жизни. Жить в чести и совести, не творить зло, не давать жизни Мысли Зла. Но глух человек к советам светлой Мысли. Зло, живущее в ваших телах, не столь смиренно, оно не учит, а навязывает вам свои установки на жизнь, из вашего подсознания управляя вашим мировоззрением, вашими взглядами, управляя вашей психикой, растлевая души людей, пробуждая их дух (Мысли). Зло через ваши духовные тела, их Мысли, воздействует на живущее в плотном теле сознание, заставляя человека воспроизводить его Мысли в жизни. Каждый из ныне живущих людей трехличен, в прямом смысле слова. И, обращаясь к вам, Господь имеет в виду не только то, что есть вы, плотный человек, но и то, что есть его содержание внутри его тела. Ибо те двое внутри вас имеют другого учителя, о котором вы и понятия не имеете. </w:t>
      </w:r>
    </w:p>
    <w:p>
      <w:pPr>
        <w:pStyle w:val="3"/>
        <w:ind w:firstLine="567"/>
        <w:rPr/>
      </w:pPr>
      <w:r>
        <w:rPr/>
        <w:t>Так Господь говорит вам, что истинного учителя вы увидите в образе Святого Духа. То есть Мысль Господа. И если бы вы слушали эту Мысль Его, то многих бед, обрушившихся на жизнь вашу, вам удалось бы избежать. Но человек не слышит здравой Мысли. Сидящее в вас Зло не воспринимает Мысли Господа, и все пороки ваши идут от него. Естественно, прислушиваясь к гласу Разума, вы не будете воспринимать Мысли Зла.</w:t>
      </w:r>
    </w:p>
    <w:p>
      <w:pPr>
        <w:pStyle w:val="3"/>
        <w:ind w:firstLine="567"/>
        <w:rPr/>
      </w:pPr>
      <w:r>
        <w:rPr/>
        <w:t>Мысли Господа не несут благих надежд кому-то лично. Перед Господом все люди равны. Перед Ним все едины и не важно, какое положение человек занимает в обществе, его служебное положение. Зло же наоборот, старается внушить вам что-то особое. Кого прельщает лестью, внушая ему его исключительность, в ком поощряет жадность. Зло ловит вас на ваших пороках и крепко держит вожжи, управляя вашим сознанием, манипулируя вашими мыслями и действиями. Любое светлое желание Зло старается погасить, стремясь воспроизвести в жизнь свою нелепую Мысль. Толкая вас в пропасть небытия, обнажая ваше Эго, Зло лишает вас трезвой Мысли, оставляя вам только гордыню и тщеславие, направляя ваши действия во вред себе и обществу. Зло уродует вам не только ваши души, но и вашу жизнь, подводя ее к смертельной черте, толкая вас на убийства, войны, всевозможные конфликты, кончающиеся кровавыми развязками. Зло будет с наслаждением наблюдать, как вы убиваете друг друга, упиваясь видом вашей крови, ибо кровь - Свет сущий, навсегда утраченный вами, навечно пришедший к Злу.</w:t>
      </w:r>
    </w:p>
    <w:p>
      <w:pPr>
        <w:pStyle w:val="Normal"/>
        <w:ind w:firstLine="567"/>
        <w:jc w:val="both"/>
        <w:rPr/>
      </w:pPr>
      <w:r>
        <w:rPr/>
        <w:t xml:space="preserve">Запомните! Мысль сущая есть матерь жизни. В ней заключена жизнь. Свет сущий есть отец жизни - энергия жизни, ее наполнитель, двигатель, воспроизводящий жизнь. Потеряв сущий Свет, материя становится безжизненной. Кровь в вашем теле есть энергия жизни вашей, переходящая в Свет сущий, в энергию Мысли сущей. Лишаясь Света, ваша человеческая суть теряет себя, уходит в небытие. </w:t>
      </w:r>
    </w:p>
    <w:p>
      <w:pPr>
        <w:pStyle w:val="Normal"/>
        <w:ind w:firstLine="567"/>
        <w:jc w:val="center"/>
        <w:rPr>
          <w:b/>
          <w:b/>
        </w:rPr>
      </w:pPr>
      <w:r>
        <w:rPr>
          <w:b/>
        </w:rPr>
      </w:r>
    </w:p>
    <w:p>
      <w:pPr>
        <w:pStyle w:val="Heading2"/>
        <w:rPr>
          <w:sz w:val="24"/>
        </w:rPr>
      </w:pPr>
      <w:r>
        <w:rPr>
          <w:sz w:val="24"/>
        </w:rPr>
        <w:t>ГЛАВА 3</w:t>
      </w:r>
    </w:p>
    <w:p>
      <w:pPr>
        <w:pStyle w:val="Normal"/>
        <w:jc w:val="center"/>
        <w:rPr>
          <w:b/>
          <w:b/>
          <w:sz w:val="24"/>
        </w:rPr>
      </w:pPr>
      <w:r>
        <w:rPr>
          <w:b/>
          <w:sz w:val="24"/>
        </w:rPr>
        <w:t>Слово Господа.</w:t>
      </w:r>
    </w:p>
    <w:p>
      <w:pPr>
        <w:pStyle w:val="Heading1"/>
        <w:rPr>
          <w:sz w:val="24"/>
        </w:rPr>
      </w:pPr>
      <w:r>
        <w:rPr>
          <w:sz w:val="24"/>
        </w:rPr>
        <w:t>Некоторые добавления к сказанному ранее</w:t>
      </w:r>
    </w:p>
    <w:p>
      <w:pPr>
        <w:pStyle w:val="Normal"/>
        <w:ind w:firstLine="567"/>
        <w:jc w:val="both"/>
        <w:rPr>
          <w:sz w:val="24"/>
        </w:rPr>
      </w:pPr>
      <w:r>
        <w:rPr>
          <w:sz w:val="24"/>
        </w:rPr>
      </w:r>
    </w:p>
    <w:p>
      <w:pPr>
        <w:pStyle w:val="Normal"/>
        <w:ind w:firstLine="567"/>
        <w:jc w:val="both"/>
        <w:rPr/>
      </w:pPr>
      <w:r>
        <w:rPr/>
        <w:t>Логос Космического Разума - это свет ярчайшей Мысли. И хотя вам и не видима частота Света, его Мысль, Мысль Господа, Дух Святой Его - присутствует везде.</w:t>
      </w:r>
    </w:p>
    <w:p>
      <w:pPr>
        <w:pStyle w:val="Normal"/>
        <w:ind w:firstLine="567"/>
        <w:jc w:val="both"/>
        <w:rPr/>
      </w:pPr>
      <w:r>
        <w:rPr/>
        <w:t>И этот Дух, витая в спиралях Пространства Времени, однажды остался неудовлетворен тем, что им было создано. Жизнь его орбит Времени была пуста. Это была огромнейшая элементарная частица с Логосом сияющей Мысли и преобразованными в плотные тела Мыслями сущими планет, которые как темные, громадные, каменные шары, неслись в потоках русла реки Времени. Грустную, темную картину бытия своего увидел Дух Святой в жизни своей.</w:t>
      </w:r>
    </w:p>
    <w:p>
      <w:pPr>
        <w:pStyle w:val="Normal"/>
        <w:ind w:firstLine="567"/>
        <w:jc w:val="both"/>
        <w:rPr/>
      </w:pPr>
      <w:r>
        <w:rPr/>
        <w:t>И Разум стал думать, как бы ему оживить эту мрачную картину, сделать ее красочной и радостной, чтобы глазу было приятно глянуть на нее.</w:t>
      </w:r>
    </w:p>
    <w:p>
      <w:pPr>
        <w:pStyle w:val="Normal"/>
        <w:ind w:firstLine="567"/>
        <w:jc w:val="both"/>
        <w:rPr/>
      </w:pPr>
      <w:r>
        <w:rPr/>
        <w:t>Наша повесть приобретает фантастическую окраску, и вы улыбаетесь, когда пишете сие.</w:t>
      </w:r>
    </w:p>
    <w:p>
      <w:pPr>
        <w:pStyle w:val="Normal"/>
        <w:ind w:firstLine="567"/>
        <w:jc w:val="both"/>
        <w:rPr/>
      </w:pPr>
      <w:r>
        <w:rPr>
          <w:b/>
          <w:i/>
          <w:sz w:val="22"/>
        </w:rPr>
        <w:t>"Да!</w:t>
      </w:r>
      <w:r>
        <w:rPr>
          <w:rStyle w:val="EndnoteCharacters"/>
          <w:rStyle w:val="EndnoteAnchor"/>
          <w:b/>
          <w:i/>
          <w:sz w:val="22"/>
        </w:rPr>
        <w:endnoteReference w:id="2"/>
      </w:r>
      <w:r>
        <w:rPr>
          <w:b/>
          <w:i/>
          <w:sz w:val="22"/>
        </w:rPr>
        <w:t xml:space="preserve">  Жизнь захватила Меня. В чем иногда Я сегодня каюсь. Не знай Я жизни, бытие Мое было бы спокойно и бесхлопотно. Но не познай Я жизни, не было бы и эволюции Мысли Моей. Видно Природа бытия жизни Нашей Сути Светлой и заключена в том, чтобы творить и строить, создавать Свет во всем, что соприкасается с Нами.</w:t>
      </w:r>
    </w:p>
    <w:p>
      <w:pPr>
        <w:pStyle w:val="Normal"/>
        <w:ind w:firstLine="567"/>
        <w:jc w:val="both"/>
        <w:rPr/>
      </w:pPr>
      <w:r>
        <w:rPr>
          <w:b/>
          <w:i/>
          <w:sz w:val="22"/>
        </w:rPr>
        <w:t>Жизнь, созданная Мною, Меня не удовлетворяла. Была она мрачна и сера. Дик и суров был лик планет, и Мы осветили Пространство Времени, влив в его орбиты Солнечную плоть.</w:t>
      </w:r>
    </w:p>
    <w:p>
      <w:pPr>
        <w:pStyle w:val="2"/>
        <w:ind w:firstLine="567"/>
        <w:rPr/>
      </w:pPr>
      <w:r>
        <w:rPr>
          <w:b/>
          <w:i/>
          <w:sz w:val="22"/>
        </w:rPr>
        <w:t>Мы усложнили схему реинкарнации Света сущей Мысли, создав спирали Вселенных и Галактик, изменив ритм движения планет, соединив их в созвездья Солнечных систем. И засветилось Пространство Времени мириадами огней солнечных зайчиков. Но, осветив Мир</w:t>
      </w:r>
      <w:r>
        <w:rPr>
          <w:i/>
          <w:sz w:val="22"/>
        </w:rPr>
        <w:t xml:space="preserve"> </w:t>
      </w:r>
      <w:r>
        <w:rPr>
          <w:b/>
          <w:i/>
          <w:sz w:val="22"/>
        </w:rPr>
        <w:t>Свой, Я был еще больше огорчен, ибо был вынужден созерцать каждый день одну и ту же картину Своего бытия. И Мы оживили планеты, украсив их лики морями и океанами, одев их зеленью полей и лесов, украсив их белыми шапками остроконечных горных вершин, покрыв их снегом, заселив эти планеты живой плотью.</w:t>
      </w:r>
    </w:p>
    <w:p>
      <w:pPr>
        <w:pStyle w:val="Normal"/>
        <w:ind w:firstLine="567"/>
        <w:jc w:val="both"/>
        <w:rPr/>
      </w:pPr>
      <w:r>
        <w:rPr>
          <w:b/>
          <w:i/>
          <w:sz w:val="22"/>
        </w:rPr>
        <w:t>До того времени пока Я не создал живую плоть, Наши преобразования в инженерии Света сущей Мысли приносили Нам радость вдохновения творческой деятельности. Но созданная Нами живая плоть принесла Нам не только радость в бытие жизни, но и много хлопот и огорчений. Ибо темная Мысль тоже не дремала и искала ключ к Свету Моему. И живущее воплощение Света</w:t>
      </w:r>
      <w:r>
        <w:rPr>
          <w:i/>
          <w:sz w:val="22"/>
        </w:rPr>
        <w:t xml:space="preserve"> </w:t>
      </w:r>
      <w:r>
        <w:rPr>
          <w:b/>
          <w:i/>
          <w:sz w:val="22"/>
        </w:rPr>
        <w:t>Сущей Мысли Моей в одной из живущих орбит Пространства Времени оказалось порабощено Злом. Зло стало извлекать Свет Сущей Мысли Моей, паразитируя на воплощенном в живой жизни Свете сущей Мысли, похищая Свет ее Мысли и предавая смерти ее плоть, низводя в небытие саму сущую Мысль".</w:t>
      </w:r>
    </w:p>
    <w:p>
      <w:pPr>
        <w:pStyle w:val="3"/>
        <w:ind w:firstLine="567"/>
        <w:rPr/>
      </w:pPr>
      <w:r>
        <w:rPr/>
        <w:t>Увлекшись строительством живущей во плоти живой сущей Мысли, Мы дали начало жизни в том Пространстве живущей орбиты Времени, где этого не следовало бы делать. По крайней мере, жизнь в том обличье, в каком она существует в других орбитах Пространства Времени, в этой орбите была подвержена нападению Зла из-за особенностей физического состояния Света сущих Мыслей, из которых сложилось сочетание орбиты жизни данного Пространства. Но у Нас нет примера. Мы первые в своем роде, хотя, конечно, это Нас не оправдывает. Наше счастье, что планета с жизнью, пораженной Злом, только одна.</w:t>
      </w:r>
    </w:p>
    <w:p>
      <w:pPr>
        <w:pStyle w:val="Normal"/>
        <w:ind w:firstLine="567"/>
        <w:jc w:val="both"/>
        <w:rPr/>
      </w:pPr>
      <w:r>
        <w:rPr/>
        <w:t>Чтобы понять, почему Зло паразитирует именно в этом Пространстве, а не в каком-либо другом, нам надо вернуться снова к строению спирали Пространства Времени и немного вникнуть вглубь его физического бытия.</w:t>
      </w:r>
    </w:p>
    <w:p>
      <w:pPr>
        <w:pStyle w:val="Normal"/>
        <w:ind w:firstLine="567"/>
        <w:jc w:val="both"/>
        <w:rPr/>
      </w:pPr>
      <w:r>
        <w:rPr/>
        <w:t>Пространство Времени, его спирали живущих орбит, были свиты из Света сущих Мыслей, имеющих формулу четырехъединства. Мы разумно сменили хорошо служившую Нам формулу своего бытия и снова возвратились к формуле триединства. За формулу четырехъединого бытия Мы благодарны Природе реинкарнации Света сущей Мысли. Вернуться к формуле триединства нас заставил Разум. Возвращаясь к триединству в живущей сущей, Мы получаем четырехъединство в сиянии Сущего Логоса - Рая.</w:t>
      </w:r>
    </w:p>
    <w:p>
      <w:pPr>
        <w:pStyle w:val="Normal"/>
        <w:ind w:firstLine="567"/>
        <w:jc w:val="both"/>
        <w:rPr/>
      </w:pPr>
      <w:r>
        <w:rPr/>
        <w:t>Но одна из живущих орбит в Пространстве Времени получила новую формулу триединства. В общей принципиальной схеме движения сущего Света Мысли в Пространстве Времени это сочетание цветов новой формулы вписывалось вполне приемлемо. И пока мы не создали в этом Пространстве воплощенную в теле человека жизнь, тревоги у нас не возникало.</w:t>
      </w:r>
    </w:p>
    <w:p>
      <w:pPr>
        <w:pStyle w:val="Normal"/>
        <w:ind w:firstLine="567"/>
        <w:jc w:val="both"/>
        <w:rPr/>
      </w:pPr>
      <w:r>
        <w:rPr/>
        <w:t xml:space="preserve">На одной из планет вашей Солнечной системы мы создали воплощенную в человеческом воплощении жизнь. Сегодня на карте вашего звездного неба нет этой планеты. Вместо нее на ваших картах значится пояс астероидов. Но некогда это была очень красивая, радующая глаз планета. </w:t>
      </w:r>
    </w:p>
    <w:p>
      <w:pPr>
        <w:pStyle w:val="Normal"/>
        <w:ind w:firstLine="567"/>
        <w:jc w:val="both"/>
        <w:rPr/>
      </w:pPr>
      <w:r>
        <w:rPr>
          <w:b/>
          <w:i/>
          <w:sz w:val="22"/>
        </w:rPr>
        <w:t>"Это первая Моя утрата, принесшая Мне траур. Планета была заселена человеческими существами. Воплощение этих людей представляло цвет Света сущей Мысли в Логосе Моем".</w:t>
      </w:r>
    </w:p>
    <w:p>
      <w:pPr>
        <w:pStyle w:val="Normal"/>
        <w:ind w:firstLine="567"/>
        <w:jc w:val="both"/>
        <w:rPr/>
      </w:pPr>
      <w:r>
        <w:rPr/>
        <w:t>Легенда об Атланктиде (Атлантиде) стала притчей в языке вашем. Мы не будем еще раз повторяться, напоминая вам трагедию жизни сей.</w:t>
      </w:r>
    </w:p>
    <w:p>
      <w:pPr>
        <w:pStyle w:val="Normal"/>
        <w:ind w:firstLine="567"/>
        <w:jc w:val="both"/>
        <w:rPr/>
      </w:pPr>
      <w:r>
        <w:rPr/>
        <w:t xml:space="preserve">Создавая жизнь, мы недооценили Мысль Зла, надеясь на ее темную суть, видя в ней только одно эгоистическое направление. Но Свет сущей Мысли есть Разум, способный развиваться и в темнице. Может не столь быстро, но и в неволе Свет способен созидать. </w:t>
      </w:r>
    </w:p>
    <w:p>
      <w:pPr>
        <w:pStyle w:val="Normal"/>
        <w:ind w:firstLine="567"/>
        <w:jc w:val="both"/>
        <w:rPr/>
      </w:pPr>
      <w:r>
        <w:rPr>
          <w:b/>
          <w:i/>
          <w:sz w:val="22"/>
        </w:rPr>
        <w:t>«И Зло использовало качество Мысли своей. И не просто, а создало в противовес Моей триединой сущей Мысли свой тройственный союз, объединившись в магический треугольник. И хотя Мысли Зла не так едины в своем стремлении, они едины в одном - истреблять Свет Сущий Мысли Моей, где бы она ни была. И, создав живое воплощение в живущей орбите Времени с формулой триединства: синий, зеленый, красный, Я дал ключ к Свету Сущей Мысли Моей».</w:t>
      </w:r>
    </w:p>
    <w:p>
      <w:pPr>
        <w:pStyle w:val="3"/>
        <w:ind w:firstLine="567"/>
        <w:rPr/>
      </w:pPr>
      <w:r>
        <w:rPr/>
        <w:t>Потерпев поражение, утратив навечно Атланктиду, сообщество триединства Света сущей Мысли магии Добра Космического Разума решило изжить Демонический союз Зла, предав его небытию. Ведь оставить такое Зло в бытии - значит просто наложить на себя руки, ибо Зло не имеет ни чувства стыда, ни чувства совести - это хищник в прямом смысле слова. Если не мы его, то он нас истребит, проглотит и не подавится. Зло сие разумное и наглое, самонадеянное и самолюбивое.</w:t>
      </w:r>
    </w:p>
    <w:p>
      <w:pPr>
        <w:pStyle w:val="Normal"/>
        <w:ind w:firstLine="567"/>
        <w:jc w:val="both"/>
        <w:rPr/>
      </w:pPr>
      <w:r>
        <w:rPr/>
        <w:t>Мы отдали ему вашу Солнечную систему. Поэтому оно решило, что Разум наш прост, а оно хитро.</w:t>
      </w:r>
    </w:p>
    <w:p>
      <w:pPr>
        <w:pStyle w:val="Normal"/>
        <w:ind w:firstLine="567"/>
        <w:jc w:val="both"/>
        <w:rPr>
          <w:b/>
          <w:b/>
          <w:i/>
          <w:i/>
          <w:sz w:val="22"/>
        </w:rPr>
      </w:pPr>
      <w:r>
        <w:rPr>
          <w:b/>
          <w:i/>
          <w:sz w:val="22"/>
        </w:rPr>
        <w:t xml:space="preserve">«Да, Я терпел его унижения и молча созерцал, когда оно грабило Свет Моей Мысли. Но Я не просто терпел присутствие нахала в теле Моем. Я изучал эту мерзость. И теперь Мне в нем ясно все. Я его вижу во всем блеске его сияния и знаю его силу и возможности. И Я говорю ему, что быть ему осталось недолго и скоро бытие его прекратится. </w:t>
      </w:r>
    </w:p>
    <w:p>
      <w:pPr>
        <w:pStyle w:val="Normal"/>
        <w:ind w:firstLine="567"/>
        <w:jc w:val="both"/>
        <w:rPr/>
      </w:pPr>
      <w:r>
        <w:rPr>
          <w:b/>
          <w:i/>
          <w:sz w:val="22"/>
        </w:rPr>
        <w:t>Скоро вспыхнет звезда новой светлой сути, и Свет ее, как огненный цветок, озарит все вокруг. И вспыхнет сверхновая, как вы это называете. И миллионы лет будет тревожить сознание разумной жизни в Пространствах Вселенной и радовать глаз всего сообщества Триединства Света Сущей Мысли в Моих живущих орбитах. Мой эксперимент в области познания и изучения сего Зла окончен. Я освобожу от его засилья и вашу Землю, и ту сущую, которую оно похитило у Меня, придав своей, злой сущей, новый оттенок. Мы воспламеним его Мысли, придав им светлую суть. И знания Мои, похищенные у Меня, освобожденные вспышкой Света Мысли, принесут пользу сообществу светлой сути во всем Пространстве Абсолюта.</w:t>
      </w:r>
    </w:p>
    <w:p>
      <w:pPr>
        <w:pStyle w:val="Normal"/>
        <w:ind w:firstLine="567"/>
        <w:jc w:val="both"/>
        <w:rPr>
          <w:b/>
          <w:b/>
          <w:i/>
          <w:i/>
          <w:sz w:val="22"/>
        </w:rPr>
      </w:pPr>
      <w:r>
        <w:rPr>
          <w:b/>
          <w:i/>
          <w:sz w:val="22"/>
        </w:rPr>
        <w:t>Эта вспышка даст толчок новому движению Света сущей Мысли, воспламенив светлую суть у множества темных сущих, находящихся вблизи демонического союза Зла.</w:t>
      </w:r>
    </w:p>
    <w:p>
      <w:pPr>
        <w:pStyle w:val="Normal"/>
        <w:ind w:firstLine="567"/>
        <w:jc w:val="both"/>
        <w:rPr/>
      </w:pPr>
      <w:r>
        <w:rPr>
          <w:b/>
          <w:i/>
          <w:sz w:val="22"/>
        </w:rPr>
        <w:t>Люди на планете Земля, живущие в теле и в духе, час Мой близок. Времени осталось немного. И все, в ком еще теплится Мысль Моя, Я обращаюсь к вашему Разуму. Прекратите воевать и убивать друг друга, ибо это идет от Зла. Убивая вас вашими же руками,  Зло еще имеет на что-то надежду, и стремится</w:t>
      </w:r>
    </w:p>
    <w:p>
      <w:pPr>
        <w:pStyle w:val="TextBodyIndent"/>
        <w:ind w:firstLine="567"/>
        <w:rPr/>
      </w:pPr>
      <w:r>
        <w:rPr>
          <w:b/>
          <w:i/>
          <w:sz w:val="22"/>
        </w:rPr>
        <w:t xml:space="preserve">сейчас собрать как можно больше светлой сущей от Земли. Но светлее ему все равно не стать. Гореть белым пламенем ему придется. Зло сие Я ликвидирую, изживу. </w:t>
      </w:r>
    </w:p>
    <w:p>
      <w:pPr>
        <w:pStyle w:val="TextBodyIndent"/>
        <w:ind w:firstLine="567"/>
        <w:rPr/>
      </w:pPr>
      <w:r>
        <w:rPr>
          <w:sz w:val="20"/>
        </w:rPr>
        <w:t>Но, чтобы не искушать других легкой светлой наживой, жизнь сия в данной орбите Пространства Времени прекратит свое бытие.</w:t>
      </w:r>
    </w:p>
    <w:p>
      <w:pPr>
        <w:pStyle w:val="TextBodyIndent"/>
        <w:ind w:firstLine="567"/>
        <w:rPr/>
      </w:pPr>
      <w:r>
        <w:rPr>
          <w:sz w:val="20"/>
        </w:rPr>
        <w:t xml:space="preserve"> </w:t>
      </w:r>
      <w:r>
        <w:rPr>
          <w:sz w:val="20"/>
        </w:rPr>
        <w:t>Не подумайте, однако, что это конец света. И вы, и ваша прекрасная планета Земля будете долго здравствовать и жить. Только в другом Временном Пространстве, в другой орбите жизни. После того как Мы очистим вашу жизненную сферу от засилья Зла и осветим ваши души, Земля и все, что имеется и живет на ее поверхности, все будет преобразовано в нулевое состояние и перемещено в Пространстве Времени в другую орбиту живущего Пространства. Туда, куда не сунется никакое Зло. Ибо физическое состояние, содержание Света сущей Мысли в той спирали Времени, куда переместят вашу планету, его частоты не в состоянии выдержать ни одно Зло.</w:t>
      </w:r>
    </w:p>
    <w:p>
      <w:pPr>
        <w:pStyle w:val="Normal"/>
        <w:ind w:firstLine="567"/>
        <w:jc w:val="both"/>
        <w:rPr/>
      </w:pPr>
      <w:r>
        <w:rPr/>
        <w:t>Заходя в то Пространство Времени, любая злая сущая Мысль сразу воспламеняется, превращаясь в светлую суть. Поэтому живущие в этом Пространстве не имеют понятия о Зле. Там вы увидите свет иного неба и ощутите влияние иной Мысли. Там обретете счастье и покой, осветитесь и телом, и душой, получите понятие Добра, но не то, ложное, которое сегодня имеете, когда вы видите Добро лишь в том, что хорошо лично для вас, и мало заботитесь, чтобы было хорошо вам всем. Не подумайте, что мы в людях Земли видим что-то плохое. Нет, но ваше понятие Добра не имеет совершенно ничего общего с истинным его пониманием, бытующим в мире Светлой Мысли.</w:t>
      </w:r>
    </w:p>
    <w:p>
      <w:pPr>
        <w:pStyle w:val="3"/>
        <w:ind w:firstLine="567"/>
        <w:rPr/>
      </w:pPr>
      <w:r>
        <w:rPr/>
        <w:t xml:space="preserve">Старайтесь изжить в себе Зло. Не ждите прихода Светлой Миссии. Она уже на Земле. Никто не придет и не будет здороваться с вами за руку: вот, мол, Я. Хотя возможно и такое. Свет явит свою Мысль тому, кто этого пожелает. </w:t>
      </w:r>
    </w:p>
    <w:p>
      <w:pPr>
        <w:pStyle w:val="3"/>
        <w:ind w:firstLine="567"/>
        <w:rPr/>
      </w:pPr>
      <w:r>
        <w:rPr/>
        <w:t xml:space="preserve">Но не спешите открывать объятия всем, кто придет. Берегитесь лукавого, чтобы не быть обманутым. Отличить светлую суть от Зла не сложно. Свет не навязчив, не принуждает вас ни к чему, и останется только с тем, кто расположен к свету. В тех людях, в ком преобладает Зло, и кто не желает светлой сути, Свет не задержится и покинет их. От вас не требуется никаких усилий и не надо ни о чем думать. Нужно только одно: с любовью и добром относиться к жизни своей и своему окружению. Быть добрым и отзывчивым, чувствовать чужую боль, чужое горе точно так же, как свое. Но быть в то же время непримиримым к Злу, не поддаваться его воздействию, не принимать на себя Мысль Зла. Подавлять в себе любое желание, идущее вразрез с вашей совестью. Не завидовать чужому, не поощрять в себе ложь, лень. Быть терпеливым к трудностям бытия, жизни. Но и не создавать их искусственно ни себе, ни другим людям. Видеть в любом живом существе Душу Господа и беречь ее, как самого себя. Никогда, несмотря ни на какие обстоятельства не покушаться на чью-либо жизнь. Жизнь Священна. Она дается Богом, и только Господь вправе вершить ее судьбу. Человек не вправе распоряжаться: быть или не быть жизни не только чужой, но и своей собственной. Как убийство, так и самоубийство есть не прощаемый грех, который влечет за собой изжитие вашей сути. </w:t>
      </w:r>
    </w:p>
    <w:p>
      <w:pPr>
        <w:pStyle w:val="Normal"/>
        <w:ind w:firstLine="567"/>
        <w:jc w:val="both"/>
        <w:rPr/>
      </w:pPr>
      <w:r>
        <w:rPr/>
        <w:t>Каждый человек достоин уважения независимо от того, кем он является, какое место занимает в обществе. Даже к преступнику нужно относиться с пониманием и судить его не с позиции чувства, а с позиции совести. Надо не бояться говорить правду любому лицу. И это должно быть приемлемо и естественно в ваших отношениях друг с другом и в обществе, и дома.</w:t>
      </w:r>
    </w:p>
    <w:p>
      <w:pPr>
        <w:pStyle w:val="Normal"/>
        <w:ind w:firstLine="567"/>
        <w:jc w:val="both"/>
        <w:rPr/>
      </w:pPr>
      <w:r>
        <w:rPr/>
        <w:t xml:space="preserve">Не ищите истины во всякого рода медитациях, совершаемых коллективно под руководством экстрасенса или медиума. Самая эффективная молитва, которая может достичь Мысли Господа, - это молитва, идущая из души вашей, когда вы бываете в одиночестве, невидимы никем, а не повторяете за кем-либо определенные звуки, под аккомпанемент магического ритма, глядя на свечу или чей-то портрет. Молитва, идущая от души, произвольна. Она возникает неожиданно, произносится мысленно или вслух, но с особым душевным подъемом. Мысль ваша во время такого подъема обретает необъяснимую силу, и ее стремление достигает цели. Это вам сразу будет понятно: Господь пошлет к вам свою Мысль, которая возбудит все ваше физическое состояние, и слезы счастья обольют лицо ваше, вытекая из ваших глаз. </w:t>
      </w:r>
    </w:p>
    <w:p>
      <w:pPr>
        <w:pStyle w:val="Normal"/>
        <w:ind w:firstLine="567"/>
        <w:jc w:val="both"/>
        <w:rPr/>
      </w:pPr>
      <w:r>
        <w:rPr/>
        <w:t>Не посещайте никаких школ духовного просвещения, сулящих вам вечное бытие за определенную сумму денег. Купить вечность нельзя, а продать душу Дьяволу за лживое свидетельство - можно. Ибо человек в этом мире прост, и те, кто обещает сделать вас магом за деньги и выдает вам на то соответствующий документ, заключает с вами сделку: вы отдаете Дьяволу душу, а Дьявол делает вас в глазах общества магом. Ибо все качества, которые у вас появятся после этой школы, принадлежат не вам, а той черной сути, которая вселилась в ваше тело. Вы получаете качества Магистра, а черная суть получает Свет вашей души. И очень скоро многие новоявленные волшебники начинают чувствовать давление своей черной сути на себя и стремятся избавиться от этого. Но не тут-то было. Зло принять легко, изгнать - трудно. Да и уйдет оно, только захватив с собой вашу душу. Стремясь обрести вечное бытие, вы обретете полную смерть, ибо вечность ваша заключена в душе вашей, а вы ее продали за диплом экстрасенса Дьяволу.</w:t>
      </w:r>
    </w:p>
    <w:p>
      <w:pPr>
        <w:pStyle w:val="Normal"/>
        <w:ind w:firstLine="567"/>
        <w:jc w:val="both"/>
        <w:rPr/>
      </w:pPr>
      <w:r>
        <w:rPr/>
        <w:t>Вечное бытие может быть только у того, кто сохранит в себе свет души своей, ее незыблемость. Господь не делает из людей ни экстрасенсов, ни магов. Если и дается кому-либо сила Господа, то она преследует иные цели и направлена, прежде всего, на просвещение человека, чтобы вывести его на путь познания Света из тьмы невежественного бытия. На все есть воля Божия. Только он вправе дать или отнять и жизнь, и здоровье. Ему в этом деле посредники не нужны и такой силы он не дает никому.</w:t>
      </w:r>
    </w:p>
    <w:p>
      <w:pPr>
        <w:pStyle w:val="Normal"/>
        <w:ind w:firstLine="567"/>
        <w:jc w:val="both"/>
        <w:rPr/>
      </w:pPr>
      <w:r>
        <w:rPr/>
        <w:t>В вашем мире властвует магия труда. Ее силы вам вполне хватит, чтобы уберечь вас от многих бед. И если вы будете придерживаться того, о чем Мы вам сказали ранее, никакое Зло вам не грозит.</w:t>
      </w:r>
    </w:p>
    <w:p>
      <w:pPr>
        <w:pStyle w:val="TextBodyIndent"/>
        <w:ind w:firstLine="567"/>
        <w:rPr/>
      </w:pPr>
      <w:r>
        <w:rPr>
          <w:sz w:val="20"/>
        </w:rPr>
        <w:t>Что такое есть Зло? Зло есть Мысль сущая. Кто ее приемлет, к тому она и придет в любой ее форме. Лучшее средство, которое обезопасит вас от сей напасти, - не держите Зла в себе ни в какой его форме ни в мыслях, ни в действии. Будьте добры и отзывчивы. Гоните от себя злые мысли, как бы тяжело вам ни было. Не будьте алчны, эгоистичны, не завидуйте соседу своему, его легкому обогащению. Все равно вы не сможете так быстро разбогатеть, а Зло к своему сердцу подпустите. И будет оно, как червь в яблоке, точить сердце ваше, пока оно не погрубеет и не почернеет от зла. И в итоге - болезнь, потеря здоровья, которое вам не вернет ни один экстрасенс, каким бы дипломом он ни обладал.</w:t>
      </w:r>
    </w:p>
    <w:p>
      <w:pPr>
        <w:pStyle w:val="Normal"/>
        <w:ind w:firstLine="567"/>
        <w:jc w:val="both"/>
        <w:rPr/>
      </w:pPr>
      <w:r>
        <w:rPr/>
        <w:t>ЗАПОМНИТЕ! ПОТЕРЯТЬ СВЕТ, СВЕТ ДУШИ СВОЕЙ, ОЧЕНЬ ЛЕГКО. СОБРАТЬ ЕГО СНОВА БЫВАЕТ ОЧЕНЬ ТРУДНО, А ИНОГДА И НЕВОЗМОЖНО.</w:t>
      </w:r>
    </w:p>
    <w:p>
      <w:pPr>
        <w:pStyle w:val="Normal"/>
        <w:ind w:firstLine="567"/>
        <w:jc w:val="both"/>
        <w:rPr/>
      </w:pPr>
      <w:r>
        <w:rPr/>
        <w:t>Что такое Зло в вашем мире? Понятие это довольно пестро, и не все оно кроется в вирусной Мысли. Вирус только провоцирует вас на свершение злого дела, на принятие злой Мысли. Вы сами являетесь носителями Зла, и должны это понять. Должны ясно себе уяснить, что любая Мысль, идущая из вас и воздействующая на окружение ваше отрицательно, - есть Зло. И неважно, что последовало после рождения в вашем сознании Мысли: пропал ли у хозяйки из сумки кошелек или в вашем котле сварилась чужая курица, сдохла у соседа собака или пропал ягненок. Недобрая молва (весть), распространяемая  "кем-то", возбуждая страх, провоцирует людей на необдуманные действия, вызывая панику и смятение. Зло есть Зло. Ему нет ни оправдания, ни сочувствия. Оно должно быть изжито. В новую эру, эру Нового Мышления человечество должно войти без этого тяжелого груза в памяти Мысли своей. Зло должно быть изжито и забыто, стерто из памяти человека Земли. Чувствуя свою погибель, оно беснуется и стремится навредить нам, как можно больше. В достижении этой своей цели оно не гнушается ни кем и ни чем. Желая напоследок взять от вашей жизни как можно больше Света, Зло видит в нем вакцину от всех бед своих. Повторяем, Зло не гнушается никем, открывая дух даже у детей, отбирая искры чистого Света их душ.</w:t>
      </w:r>
    </w:p>
    <w:p>
      <w:pPr>
        <w:pStyle w:val="2"/>
        <w:tabs>
          <w:tab w:val="clear" w:pos="720"/>
          <w:tab w:val="left" w:pos="0" w:leader="none"/>
        </w:tabs>
        <w:ind w:firstLine="567"/>
        <w:rPr>
          <w:sz w:val="20"/>
        </w:rPr>
      </w:pPr>
      <w:r>
        <w:rPr>
          <w:sz w:val="20"/>
        </w:rPr>
        <w:t>Но не спасет Зло сей Свет. Оно будет изжито. Пока же ярость сопротивления, идущего от Зла становится все сильнее и сильнее.</w:t>
      </w:r>
    </w:p>
    <w:p>
      <w:pPr>
        <w:pStyle w:val="Normal"/>
        <w:ind w:firstLine="567"/>
        <w:jc w:val="both"/>
        <w:rPr/>
      </w:pPr>
      <w:r>
        <w:rPr/>
        <w:t>Кризис несогласия, охвативший Россию и некоторые другие государства Евразийского континента, - это только незначительная часть замыслов Зла, которые были внесены в ваше сознание вирусом. И, если вы не поймете, что находитесь под воздействием магии Зла и не станете противиться ему, оно может охватить сознание всего человечества на планете вашей и привести вас к более серьезным проблемам, чем те, которые вы, живущие в бывшем СССР, пытаетесь сегодня разрешить. Вы должны воссоединить в едином блоке согласия и единства государства, входившие в СССР, придти к общему согласию в разрешении ваших проблем, как в содружестве наций, так и внутри народных масс отдельных государств, республик, областей. Не допустить возникновения гражданской войны в России. Зло этого добивается всеми правдами и неправдами. Ему хочется совершить свое последнее зло, прежде чем покинуть эту планету.</w:t>
      </w:r>
    </w:p>
    <w:p>
      <w:pPr>
        <w:pStyle w:val="Normal"/>
        <w:ind w:firstLine="567"/>
        <w:jc w:val="both"/>
        <w:rPr/>
      </w:pPr>
      <w:r>
        <w:rPr/>
        <w:t>Вирус стремится заставить народы Земли взяться за ядерное оружие и нанести тем самым великий вред сообществу светлой сущей Мысли, возродив в Пространстве Времени зло в иной форме его бытия, на уровне элементарной частицы сущей Мысли, простого сущего сияния.</w:t>
      </w:r>
    </w:p>
    <w:p>
      <w:pPr>
        <w:pStyle w:val="TextBodyIndent"/>
        <w:ind w:firstLine="567"/>
        <w:rPr/>
      </w:pPr>
      <w:r>
        <w:rPr>
          <w:sz w:val="20"/>
        </w:rPr>
        <w:t>Не во время спровоцированная реинкарнация Света сущей Мысли не менее опасна, чем злая сущая суть. Ибо взрыв ядерного оружия порождает не просто деление элементарной частицы, освобождение атомной энергии. Это есть рождение новой сущей Мысли, Мысли взрыва, Мысли смерти. Эта Мысль сразу начинает реинкарнировать, передавая свою память дальше. Это и есть цепная реакция, и успокоится она не скоро. Поэтому так тяжелы последствия ядерного взрыва. Дикое реинкарнирование Света сущих Мыслей, порожденное ядерным взрывом, входит в цепь существующей реакции реинкарнации и вносит свое отрицательное воздействие в существующий ритм движения Света сущей Мысли. На жизни это отражается полной смертью, которая уносит в небытие и воплощение и душу человека, разбивая всю его суть на элементарные соединения Света сущей Мысли простого порядка. Даже находящегося в укрытии и не попавшего под прямое воздействие ядерного взрыва человека не минует цепь реинкарнации, вызванная реакцией атомного ядра. Она может вас настигнуть и через десятки лет после данного взрыва и придти к вам невидимо и неясно. И ни вы, ни врачи, лечащие вас, не смогут понять причину болезни, вызвавшей у вас столь тяжелые осложнения, от которых вы скончаетесь в муках и страданиях, так и не поняв причину вашей болезни.</w:t>
      </w:r>
    </w:p>
    <w:p>
      <w:pPr>
        <w:pStyle w:val="Normal"/>
        <w:ind w:firstLine="567"/>
        <w:jc w:val="both"/>
        <w:rPr/>
      </w:pPr>
      <w:r>
        <w:rPr/>
        <w:t>Ядерный взрыв воздействует абсолютно на все, изменяя Свет сущей Мысли, где бы он ни был. Внешне на предмете это может быть и не заметно, но если заглянуть во внутренние структуры строения Мысли, в ее элементарные соединения, то мы увидим, что частота вибраций ее соединений быстро меняется, строение частиц неустойчиво, жизнь их недолговечна. Распадаясь, они почти не восстанавливаются в изначальной форме своего бытия, теряют соединение своих элементов, теряют память своего элементарного соединения, становятся простыми сущими Мыслями. Живая плоть подвергается мутации, перерождению. Это отражается на молодой плоти, рожденной после ядерного поражения ее родителей. Мысли начинают хаотическое движение в поисках источника сущего Света.</w:t>
      </w:r>
    </w:p>
    <w:p>
      <w:pPr>
        <w:pStyle w:val="Normal"/>
        <w:ind w:firstLine="567"/>
        <w:jc w:val="both"/>
        <w:rPr/>
      </w:pPr>
      <w:r>
        <w:rPr/>
        <w:t xml:space="preserve">Порожденная атомным взрывом реинкарнация Света сущих Мыслей есть тоже зло. Зло, идущее от Света дикой Мысли сущей, не во время пробужденной к движению. </w:t>
      </w:r>
    </w:p>
    <w:p>
      <w:pPr>
        <w:pStyle w:val="Normal"/>
        <w:ind w:firstLine="567"/>
        <w:jc w:val="both"/>
        <w:rPr/>
      </w:pPr>
      <w:r>
        <w:rPr/>
        <w:t>О сложности проблем и последствиях применения ядерного оружия можно говорить очень долго. Поведение возрожденного к движению реинкарнации дикого Света сущих Мыслей непредсказуемо. Спасения от его воздействия практически нет. И страдают от этого не только сущие, живущие в плотном мире. Движение реинкарнации дикой сущей Мысли способно достичь и Сущего Логоса, Рая. Правда, Сущему Раю это не угрожает, ибо сгорит эта Мысль раньше, чем дойдет ее Свет до Сущего Рая. Но находящиеся в живущих орбитах сущие Мысли могут пострадать и очень сильно.</w:t>
      </w:r>
    </w:p>
    <w:p>
      <w:pPr>
        <w:pStyle w:val="Normal"/>
        <w:ind w:firstLine="567"/>
        <w:jc w:val="both"/>
        <w:rPr/>
      </w:pPr>
      <w:r>
        <w:rPr/>
        <w:t>Но мы надеемся, что в сознании землян сохранится хоть одна светлая Мысль, которая не даст свершится сему злу. Господом делается многое, чтобы не дать этой злой Мысли зародиться на Земле. Но люди должны помнить, и этого ни в коем случае нельзя забывать: Зло, которое вы спрятали в атомном оружии, никогда не должно увидеть жизнь, воплотиться в ней. Если это произойдет, то ваши души не достанутся никому: ни Богу, ни Демону. Лишь Преисподняя, Геенна Огненная, смогут излечить испорченный Свет души вашей.</w:t>
      </w:r>
    </w:p>
    <w:p>
      <w:pPr>
        <w:pStyle w:val="Normal"/>
        <w:ind w:firstLine="567"/>
        <w:jc w:val="both"/>
        <w:rPr/>
      </w:pPr>
      <w:r>
        <w:rPr/>
        <w:t>Люди Земли, проявите благоразумие, опомнитесь, покайтесь и простите друг друга, погасите Зло в душе вашей, изживайте любую злую Мысль, рожденную в вашем сознании, не давайте ей воплощения. Гасите Зло, пока оно в вас, не позволяйте себе думать и обдумывать зло. Гоните такие Мысли прочь, учитесь властвовать собой, управлять своим мышлением, своей Мыслью, изгонять из себя Зло в любом его виде. Будь оно в мыслеформе, приходящей к вам в уме; будь оно сущностью, приходящей к вам в духе, не проявляйте перед ним страх. Запомните! Зло сильно там, где оно видит слабость, где его боятся. Перед силой оно отступает. Ваш же страх через вашу Мысль передается вашему духу, и он слабеет. Ваше бесстрашие есть залог вашей победы над злом, в какой бы форме оно к вам ни явилось, какой бы вид оно ни имело. Ваше бесстрашие передается вашей Мысли, Мысль, реагируя, создает Свет Силы, который передается вашему духу. Сильный дух противостоит злому духу всегда успешно. Зло может сделать вам плохо, создать некоторый душевный дискомфорт, настрочить донос против вас, ваших родных и близких, друзей и знакомых. Поэтому вы должны быть честны и душой, и телом и в помыслах, и в действиях. Тогда Зло, приходящее к вам из внешней среды, от людей, не в силах будет воздействовать на вас. Ибо, люди под воздействием его будут просто афишировать зло, находящееся в них. А Зло не любит открытой борьбы, оно действует хитро, исподволь. Вот и не надо давать ему повода, ибо грязь липнет только к грязи, только на грязи она не заметна. На чистом ее сразу видно и ее выводят.</w:t>
      </w:r>
    </w:p>
    <w:p>
      <w:pPr>
        <w:pStyle w:val="TextBodyIndent"/>
        <w:ind w:firstLine="567"/>
        <w:rPr/>
      </w:pPr>
      <w:r>
        <w:rPr>
          <w:sz w:val="20"/>
        </w:rPr>
        <w:t>Люди, берегите друг друга, научитесь прощать обиды, находить общее в любых разногласиях, видеть нужду не только свою, но и своего соседа, сослуживца и просто незнакомца на улице. Чем быстрее вы научитесь понимать и принимать чужую боль как свою, тем быстрее вы найдете общий язык в существующих у вас разногласиях, придете к общему пониманию, к единству Мысли в общем стремлении, движении жизни.</w:t>
      </w:r>
    </w:p>
    <w:p>
      <w:pPr>
        <w:pStyle w:val="TextBodyIndent"/>
        <w:ind w:firstLine="567"/>
        <w:rPr>
          <w:sz w:val="20"/>
        </w:rPr>
      </w:pPr>
      <w:r>
        <w:rPr>
          <w:sz w:val="20"/>
        </w:rPr>
        <w:t xml:space="preserve">                                                                                                                                                                      </w:t>
      </w:r>
      <w:r>
        <w:rPr>
          <w:sz w:val="20"/>
        </w:rPr>
        <w:t>Аминь.</w:t>
      </w:r>
    </w:p>
    <w:p>
      <w:pPr>
        <w:pStyle w:val="Heading2"/>
        <w:ind w:firstLine="567"/>
        <w:rPr>
          <w:sz w:val="20"/>
        </w:rPr>
      </w:pPr>
      <w:r>
        <w:rPr>
          <w:sz w:val="20"/>
        </w:rPr>
      </w:r>
    </w:p>
    <w:p>
      <w:pPr>
        <w:pStyle w:val="Heading2"/>
        <w:rPr>
          <w:sz w:val="24"/>
        </w:rPr>
      </w:pPr>
      <w:r>
        <w:rPr>
          <w:sz w:val="24"/>
        </w:rPr>
        <w:t>ГЛАВА 4</w:t>
      </w:r>
    </w:p>
    <w:p>
      <w:pPr>
        <w:pStyle w:val="Heading1"/>
        <w:rPr>
          <w:sz w:val="24"/>
        </w:rPr>
      </w:pPr>
      <w:r>
        <w:rPr>
          <w:sz w:val="24"/>
        </w:rPr>
        <w:t>Вопрос реинкарнации Света сущей Мысли. Общее понятие</w:t>
      </w:r>
    </w:p>
    <w:p>
      <w:pPr>
        <w:pStyle w:val="Normal"/>
        <w:ind w:firstLine="567"/>
        <w:jc w:val="both"/>
        <w:rPr>
          <w:b/>
          <w:b/>
          <w:sz w:val="24"/>
        </w:rPr>
      </w:pPr>
      <w:r>
        <w:rPr>
          <w:b/>
          <w:sz w:val="24"/>
        </w:rPr>
      </w:r>
    </w:p>
    <w:p>
      <w:pPr>
        <w:pStyle w:val="Normal"/>
        <w:ind w:firstLine="567"/>
        <w:jc w:val="both"/>
        <w:rPr/>
      </w:pPr>
      <w:r>
        <w:rPr/>
        <w:t>Как устроено бытие (жизнь) сущего? Все, как бы вкупе, одно в другом: более тонкое в более плотном, более малое в более большом, выходя одно из другого. Но в этой совокупности сущего бытия имеются крайности, выходя за которые, сущие уходят в небытие. Крайности эти являют из себя простые Свет сущие Мысли и наивысшее его напряжение - Свет сущие Мысли - абсолютный Разум.</w:t>
      </w:r>
    </w:p>
    <w:p>
      <w:pPr>
        <w:pStyle w:val="2"/>
        <w:tabs>
          <w:tab w:val="clear" w:pos="720"/>
          <w:tab w:val="left" w:pos="0" w:leader="none"/>
        </w:tabs>
        <w:ind w:firstLine="567"/>
        <w:rPr/>
      </w:pPr>
      <w:r>
        <w:rPr>
          <w:sz w:val="20"/>
        </w:rPr>
        <w:t>Если соизмерять это согласно нашему пониманию, то абсолютный Разум будет сравним с безмерно большой душой, содержащей в себе и столь же большой дух. И Мысль (душа), и Свет (дух) в изначальный период своего существования имели в своей основе равнозначную величину соотношения Света и Мысли. То есть распределение сущего Света и сущей Мысли абсолютного Разума было равномерно. И это равенство стабилизировало энергию сущего Света в одинаковой пропорции внутри каждой сущей Мысли. Но Свет - это движение. Энергия его не стоит на месте. Сопротивление Мысли Абсолюта удерживает его и способно удержать его только внутри себя, не давая ему покинуть пределы его Пространства.</w:t>
      </w:r>
    </w:p>
    <w:p>
      <w:pPr>
        <w:pStyle w:val="Normal"/>
        <w:ind w:firstLine="567"/>
        <w:jc w:val="both"/>
        <w:rPr/>
      </w:pPr>
      <w:r>
        <w:rPr/>
        <w:t>Но внутри Пространства Абсолюта сопротивление его Мысли совершенно иное, и Свет мигрирует по всей периферии Пространства абсолютного Разума, хаотически двигаясь от одной сущей Мысли к другой. Миграция Света, его неустойчивое состояние, и породило реинкарнацию Света сущей Мысли в Пространстве абсолютного Разума.</w:t>
      </w:r>
    </w:p>
    <w:p>
      <w:pPr>
        <w:pStyle w:val="Normal"/>
        <w:ind w:firstLine="567"/>
        <w:jc w:val="both"/>
        <w:rPr/>
      </w:pPr>
      <w:r>
        <w:rPr/>
        <w:t>Начальные циклы реинкарнации Света сущей Мысли сводились к следующему.</w:t>
      </w:r>
    </w:p>
    <w:p>
      <w:pPr>
        <w:pStyle w:val="Normal"/>
        <w:ind w:firstLine="567"/>
        <w:jc w:val="both"/>
        <w:rPr/>
      </w:pPr>
      <w:r>
        <w:rPr/>
        <w:t>Память Света сущей Мысли Абсолюта содержит только одну номинальную частоту - частоту сияния Света сущего. Вначале все его Мысли сияли в едином частотном потоке Света. Постепенно сущий Свет из глубины Пространства Абсолюта с периферийной внешней его части перешел в среднюю (центральную) его часть. Яркость этой срединной части начала превышать его начальное напряжение, и сущие Мысли приходили в движение. Движение Мысли носило хаотичный характер и продолжалось до тех пор, пока сияние Света сущих Мыслей не приходило в изначальное равномерное состояние. Это - простейшая модель реинкарнации Света сущей Мысли. Процессы такой реинкарнации длились вечно (в вашем понимании). Кратковременное (тоже в вечности) сияние сущей Мысли в единой частоте, непродолжительная стабилизация напряжения сущего Света - и вновь вечное движение хаоса. Условно хаос реинкарнации сущих Мыслей показан на рисунке 9.</w:t>
      </w:r>
    </w:p>
    <w:p>
      <w:pPr>
        <w:pStyle w:val="2"/>
        <w:tabs>
          <w:tab w:val="clear" w:pos="720"/>
          <w:tab w:val="left" w:pos="0" w:leader="none"/>
        </w:tabs>
        <w:ind w:firstLine="567"/>
        <w:jc w:val="right"/>
        <w:rPr>
          <w:sz w:val="18"/>
        </w:rPr>
      </w:pPr>
      <w:r>
        <w:rPr>
          <w:sz w:val="18"/>
        </w:rPr>
      </w:r>
    </w:p>
    <w:p>
      <w:pPr>
        <w:pStyle w:val="Normal"/>
        <w:jc w:val="center"/>
        <w:rPr>
          <w:b/>
          <w:b/>
          <w:sz w:val="16"/>
        </w:rPr>
      </w:pPr>
      <w:r>
        <w:rPr/>
        <w:object w:dxaOrig="4072" w:dyaOrig="4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85pt;height:127.85pt" filled="f" o:ole="">
            <v:imagedata r:id="rId22" o:title=""/>
          </v:shape>
          <o:OLEObject Type="Embed" ProgID="" ShapeID="ole_rId21" DrawAspect="Content" ObjectID="_154152981" r:id="rId21"/>
        </w:object>
      </w:r>
    </w:p>
    <w:p>
      <w:pPr>
        <w:pStyle w:val="Normal"/>
        <w:jc w:val="center"/>
        <w:rPr>
          <w:b/>
          <w:b/>
        </w:rPr>
      </w:pPr>
      <w:r>
        <w:rPr>
          <w:b/>
        </w:rPr>
        <w:t>Рис. 9 Хаос реинкарнации Света Мыслей</w:t>
      </w:r>
    </w:p>
    <w:p>
      <w:pPr>
        <w:pStyle w:val="21"/>
        <w:spacing w:before="0" w:after="0"/>
        <w:rPr/>
      </w:pPr>
      <w:r>
        <w:rPr>
          <w:b/>
        </w:rPr>
        <w:t>в Пространстве Абсолюта.</w:t>
      </w:r>
    </w:p>
    <w:p>
      <w:pPr>
        <w:pStyle w:val="Normal"/>
        <w:ind w:firstLine="567"/>
        <w:jc w:val="both"/>
        <w:rPr>
          <w:b/>
          <w:b/>
        </w:rPr>
      </w:pPr>
      <w:r>
        <w:rPr>
          <w:b/>
        </w:rPr>
      </w:r>
    </w:p>
    <w:p>
      <w:pPr>
        <w:pStyle w:val="Normal"/>
        <w:ind w:firstLine="567"/>
        <w:jc w:val="both"/>
        <w:rPr/>
      </w:pPr>
      <w:r>
        <w:rPr/>
        <w:t>Сущий Свет - это энергия, способная содержать определенную информацию, память. Сущая Мысль - это материя, способная нести, формировать, строить эту память.</w:t>
      </w:r>
    </w:p>
    <w:p>
      <w:pPr>
        <w:pStyle w:val="Normal"/>
        <w:ind w:firstLine="567"/>
        <w:jc w:val="both"/>
        <w:rPr/>
      </w:pPr>
      <w:r>
        <w:rPr/>
        <w:t>В ходе реинкарнации сущего Света образовывались Мысли, которые способны были не только нести в себе сущий Свет, но и могли видоизменять его физические свойства, придавая его основе иную физическую частоту, меняя его плотность, качество, химический состав, манипулируя его памятью, изменять ее по своему усмотрению. Это были и есть магические сущие Мысли Добра. Они поняли, что Свет без движения мертв, не действенен. Но и хаотическое его движение ничего не дает, хотя и прекрасен хаос Света сущего в своем пестром сиянии красок, если, конечно, смотреть на это сияние Абсолюта со стороны.</w:t>
      </w:r>
    </w:p>
    <w:p>
      <w:pPr>
        <w:pStyle w:val="Normal"/>
        <w:ind w:firstLine="567"/>
        <w:jc w:val="both"/>
        <w:rPr/>
      </w:pPr>
      <w:r>
        <w:rPr/>
        <w:t>Но, видно, надоело Мысли сущей гоняться за Светом в Пространстве Абсолюта. И магические Мысли Добра создали свое Пространство реинкарнирования Света сущей Мысли, соединив магические сущие Мысли и сущий Свет в едином стремлении, в их движении в Пространстве Космического Разума. Реинкарнация Света сущей Мысли в Пространстве Космического Разума осуществляется в спиралях Пространства Времени, в его живущих орбитах. Там сущие Мысли разделены по родам физического содержания памяти, информации их сущего света, имеющего в плотной физической среде определенное физическое состояние в виде планет и звезд, по родам живущих во плоти живой жизнью сущих Мыслей. (См. рисунки 10, 11 и 12).</w:t>
      </w:r>
    </w:p>
    <w:p>
      <w:pPr>
        <w:pStyle w:val="TextBodyIndent"/>
        <w:jc w:val="center"/>
        <w:rPr/>
      </w:pPr>
      <w:r>
        <w:rPr/>
        <w:object w:dxaOrig="4198" w:dyaOrig="3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65pt;height:215.75pt" filled="f" o:ole="">
            <v:imagedata r:id="rId24" o:title=""/>
          </v:shape>
          <o:OLEObject Type="Embed" ProgID="" ShapeID="ole_rId23" DrawAspect="Content" ObjectID="_766128015" r:id="rId23"/>
        </w:object>
      </w:r>
    </w:p>
    <w:p>
      <w:pPr>
        <w:pStyle w:val="TextBodyIndent"/>
        <w:jc w:val="center"/>
        <w:rPr>
          <w:b/>
          <w:b/>
          <w:sz w:val="36"/>
        </w:rPr>
      </w:pPr>
      <w:r>
        <w:rPr>
          <w:b/>
          <w:sz w:val="36"/>
        </w:rPr>
        <w:t>.                   .                   .</w:t>
      </w:r>
    </w:p>
    <w:p>
      <w:pPr>
        <w:pStyle w:val="Normal"/>
        <w:jc w:val="center"/>
        <w:rPr>
          <w:sz w:val="16"/>
        </w:rPr>
      </w:pPr>
      <w:r>
        <w:rPr>
          <w:sz w:val="16"/>
        </w:rPr>
        <w:drawing>
          <wp:inline distT="0" distB="0" distL="0" distR="0">
            <wp:extent cx="2870200" cy="2378710"/>
            <wp:effectExtent l="0" t="0" r="0" b="0"/>
            <wp:docPr id="2" name="К3Р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3Р11" descr=""/>
                    <pic:cNvPicPr>
                      <a:picLocks noChangeAspect="1" noChangeArrowheads="1"/>
                    </pic:cNvPicPr>
                  </pic:nvPicPr>
                  <pic:blipFill>
                    <a:blip r:embed="rId25"/>
                    <a:srcRect l="-12" t="-15" r="-12" b="-15"/>
                    <a:stretch>
                      <a:fillRect/>
                    </a:stretch>
                  </pic:blipFill>
                  <pic:spPr bwMode="auto">
                    <a:xfrm>
                      <a:off x="0" y="0"/>
                      <a:ext cx="2870200" cy="2378710"/>
                    </a:xfrm>
                    <a:prstGeom prst="rect">
                      <a:avLst/>
                    </a:prstGeom>
                  </pic:spPr>
                </pic:pic>
              </a:graphicData>
            </a:graphic>
          </wp:inline>
        </w:drawing>
      </w:r>
    </w:p>
    <w:p>
      <w:pPr>
        <w:pStyle w:val="Normal"/>
        <w:jc w:val="center"/>
        <w:rPr>
          <w:b/>
          <w:b/>
        </w:rPr>
      </w:pPr>
      <w:r>
        <w:rPr>
          <w:b/>
        </w:rPr>
        <w:t>Рис.11</w:t>
      </w:r>
    </w:p>
    <w:p>
      <w:pPr>
        <w:pStyle w:val="Normal"/>
        <w:ind w:firstLine="567"/>
        <w:rPr/>
      </w:pPr>
      <w:r>
        <w:rPr>
          <w:b/>
        </w:rPr>
        <w:t>1</w:t>
      </w:r>
      <w:r>
        <w:rPr/>
        <w:t>.Схема реинкарнации сущего Света в Пространстве Космического Разума.</w:t>
      </w:r>
    </w:p>
    <w:p>
      <w:pPr>
        <w:pStyle w:val="Normal"/>
        <w:ind w:firstLine="567"/>
        <w:jc w:val="both"/>
        <w:rPr/>
      </w:pPr>
      <w:r>
        <w:rPr>
          <w:b/>
        </w:rPr>
        <w:t>2</w:t>
      </w:r>
      <w:r>
        <w:rPr/>
        <w:t>.Похищение и реинкарнация сущего Света злой магической Мыслью. Здесь – демоническим тройственным союзом сущих Мыслей магии Зла – Демоном Тьмы.</w:t>
      </w:r>
    </w:p>
    <w:p>
      <w:pPr>
        <w:pStyle w:val="Normal"/>
        <w:jc w:val="center"/>
        <w:rPr>
          <w:b/>
          <w:b/>
          <w:sz w:val="36"/>
        </w:rPr>
      </w:pPr>
      <w:r>
        <w:rPr>
          <w:b/>
          <w:sz w:val="36"/>
        </w:rPr>
        <w:t>.                   .                   .</w:t>
      </w:r>
    </w:p>
    <w:p>
      <w:pPr>
        <w:pStyle w:val="Normal"/>
        <w:jc w:val="center"/>
        <w:rPr>
          <w:sz w:val="16"/>
        </w:rPr>
      </w:pPr>
      <w:r>
        <w:rPr/>
        <w:object w:dxaOrig="4625" w:dyaOrig="47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25pt;height:237.4pt" filled="f" o:ole="">
            <v:imagedata r:id="rId27" o:title=""/>
          </v:shape>
          <o:OLEObject Type="Embed" ProgID="" ShapeID="ole_rId26" DrawAspect="Content" ObjectID="_401822892" r:id="rId26"/>
        </w:object>
      </w:r>
    </w:p>
    <w:p>
      <w:pPr>
        <w:pStyle w:val="Normal"/>
        <w:ind w:firstLine="567"/>
        <w:jc w:val="center"/>
        <w:rPr/>
      </w:pPr>
      <w:r>
        <w:rPr>
          <w:b/>
        </w:rPr>
        <w:t xml:space="preserve">Рис.12 Схема движения Свет сущих Мыслей в  Пространствах Времени и Абсолюта. </w:t>
      </w:r>
    </w:p>
    <w:p>
      <w:pPr>
        <w:pStyle w:val="21"/>
        <w:spacing w:before="0" w:after="0"/>
        <w:ind w:firstLine="567"/>
        <w:rPr>
          <w:b/>
          <w:b/>
        </w:rPr>
      </w:pPr>
      <w:r>
        <w:rPr>
          <w:b/>
        </w:rPr>
        <w:t>Схема реинкарнации Свет сущих Мыслей.</w:t>
      </w:r>
    </w:p>
    <w:p>
      <w:pPr>
        <w:pStyle w:val="21"/>
        <w:spacing w:before="0" w:after="0"/>
        <w:ind w:firstLine="567"/>
        <w:rPr>
          <w:b/>
          <w:b/>
        </w:rPr>
      </w:pPr>
      <w:r>
        <w:rPr>
          <w:b/>
        </w:rPr>
        <w:t xml:space="preserve">Схема движения кармического духа в Пространстве Времени. </w:t>
      </w:r>
    </w:p>
    <w:p>
      <w:pPr>
        <w:pStyle w:val="21"/>
        <w:spacing w:before="0" w:after="0"/>
        <w:ind w:firstLine="567"/>
        <w:rPr/>
      </w:pPr>
      <w:r>
        <w:rPr>
          <w:b/>
        </w:rPr>
        <w:t>Схема движения адова колеса жизни.</w:t>
      </w:r>
    </w:p>
    <w:p>
      <w:pPr>
        <w:pStyle w:val="Normal"/>
        <w:ind w:firstLine="567"/>
        <w:jc w:val="both"/>
        <w:rPr>
          <w:b/>
          <w:b/>
        </w:rPr>
      </w:pPr>
      <w:r>
        <w:rPr>
          <w:b/>
        </w:rPr>
      </w:r>
    </w:p>
    <w:p>
      <w:pPr>
        <w:pStyle w:val="Normal"/>
        <w:ind w:firstLine="567"/>
        <w:jc w:val="both"/>
        <w:rPr/>
      </w:pPr>
      <w:r>
        <w:rPr/>
        <w:t xml:space="preserve">На рисунке: </w:t>
      </w:r>
      <w:r>
        <w:rPr>
          <w:b/>
        </w:rPr>
        <w:t>1 – 7</w:t>
      </w:r>
      <w:r>
        <w:rPr/>
        <w:t xml:space="preserve">.Пространственно-временные измерения. </w:t>
      </w:r>
      <w:r>
        <w:rPr>
          <w:b/>
        </w:rPr>
        <w:t>8</w:t>
      </w:r>
      <w:r>
        <w:rPr/>
        <w:t xml:space="preserve">.Логос – Сущий Рай. </w:t>
      </w:r>
      <w:r>
        <w:rPr>
          <w:b/>
        </w:rPr>
        <w:t>9</w:t>
      </w:r>
      <w:r>
        <w:rPr/>
        <w:t>.Планета Земля в седьмом измерении.</w:t>
      </w:r>
      <w:r>
        <w:rPr>
          <w:b/>
        </w:rPr>
        <w:t>10</w:t>
      </w:r>
      <w:r>
        <w:rPr/>
        <w:t xml:space="preserve">.Движение демонической сущей Мысли, похищающей Свет земной жизни, изживающей человеческую суть на Земле. </w:t>
      </w:r>
      <w:r>
        <w:rPr>
          <w:b/>
        </w:rPr>
        <w:t>11</w:t>
      </w:r>
      <w:r>
        <w:rPr/>
        <w:t xml:space="preserve">.Живущие планеты в параллельных Пространствах. </w:t>
      </w:r>
      <w:r>
        <w:rPr>
          <w:b/>
        </w:rPr>
        <w:t>12</w:t>
      </w:r>
      <w:r>
        <w:rPr/>
        <w:t xml:space="preserve">.Розовой линией со стрелками показано правильное реинкарнирование Света сущих Мыслей человеческого рода в Пространстве Космического Разума. </w:t>
      </w:r>
      <w:r>
        <w:rPr>
          <w:b/>
        </w:rPr>
        <w:t>13</w:t>
      </w:r>
      <w:r>
        <w:rPr/>
        <w:t xml:space="preserve">.Серо-голубой линией со стрелками показано движение Свет сущих Мыслей кармического духа, вынужденного вернуться в жизнь, выходя из потока реинкарнации, чтобы изжить себя в плотном мире в теле человека. </w:t>
      </w:r>
      <w:r>
        <w:rPr>
          <w:b/>
        </w:rPr>
        <w:t>14</w:t>
      </w:r>
      <w:r>
        <w:rPr/>
        <w:t>.Демонический Логос.</w:t>
      </w:r>
    </w:p>
    <w:p>
      <w:pPr>
        <w:pStyle w:val="TextBodyIndent"/>
        <w:ind w:hanging="0"/>
        <w:jc w:val="center"/>
        <w:rPr>
          <w:b/>
          <w:b/>
          <w:sz w:val="36"/>
        </w:rPr>
      </w:pPr>
      <w:r>
        <w:rPr>
          <w:b/>
          <w:sz w:val="36"/>
        </w:rPr>
        <w:t>.                   .                   .</w:t>
      </w:r>
    </w:p>
    <w:p>
      <w:pPr>
        <w:pStyle w:val="Normal"/>
        <w:ind w:firstLine="567"/>
        <w:jc w:val="both"/>
        <w:rPr/>
      </w:pPr>
      <w:r>
        <w:rPr/>
        <w:t>Пространство Космического Разума, как его понимать? Это большой, хорошо отлаженный и исправно работающий вечный двигатель. Сравнение несколько грубовато. Ладно, смягчим. Пространство Космического Разума сравнимо со здоровым, гармонично сложенным и душой, и телом человеком. По сложности своего строения человеческая плоть пропорциональна сложности строения Пространства Космического Разума. И там, и здесь происходят одни и те же процессы. Только на разных уровнях скоростей физического движения Света сущих Мыслей. Придерживающаяся единой формулы триединства Света сущей Мысли каждая Солнечная система, живущая в Пространстве Времени, сравнима с живой клеткой в человеческом организме. Спираль Пространства Времени - часть человеческого тела, например - легкое. Спираль Галактики - почка, Логос-Рай - сердце. Дух - Свет его жизни - это кровь, изливающаяся из вашего сердца и разносящая живительную силу по всему вашему организму, дающая силу и здоровье.</w:t>
      </w:r>
    </w:p>
    <w:p>
      <w:pPr>
        <w:pStyle w:val="Normal"/>
        <w:ind w:firstLine="567"/>
        <w:jc w:val="both"/>
        <w:rPr/>
      </w:pPr>
      <w:r>
        <w:rPr/>
        <w:t>Рассмотрим процесс реинкарнации Света сущего в Пространстве Времени живущих орбит.</w:t>
      </w:r>
    </w:p>
    <w:p>
      <w:pPr>
        <w:pStyle w:val="Normal"/>
        <w:ind w:firstLine="567"/>
        <w:jc w:val="both"/>
        <w:rPr/>
      </w:pPr>
      <w:r>
        <w:rPr/>
        <w:t xml:space="preserve">Реинкарнация Света сущей Мысли начинается от Логоса-Рая, сущая Мысль постепенно отдает свой Свет в жизнь. Но Логос не сияет, как светит ваше Солнце. Свет из Логоса поступает в живущие орбиты определенными порциями, согласно ритму жизни в орбитах его Пространства Времени. Поступая после жизненного воплощения в Логос-Рай, сущие Мысли находятся там некоторое время. Это время зависит от силы Света сущего определенного рода сущих Мыслей, от того, какое напряжение собрали они за свою жизнь в воплощении, и регулируется Заглавною сущею Мыслью данного рода - Господом Богом его. Бог решает, когда данная сущая Мысль должна вернуться в жизнь. Весь собранный от жизни сущий Свет суммируется в едином энергетическом напряжении сияния Сущего Логоса-Рая. Однако его напряжение не должно превышать определенной величины. </w:t>
      </w:r>
    </w:p>
    <w:p>
      <w:pPr>
        <w:pStyle w:val="Normal"/>
        <w:ind w:firstLine="567"/>
        <w:jc w:val="both"/>
        <w:rPr/>
      </w:pPr>
      <w:r>
        <w:rPr/>
        <w:t>Логос чем-то похож на огромное сердце. Мышца вашего сердца расслаблена, и оно начинает расширяться - в Логос поступает энергия жизни. Молодые, полные сил Свет сущие Мысли из жизни пополняют его лоно. Начинает возрастать напряжение энергии Света в Логосе. Это будет происходить до определенной критической точки подъема напряжения. Потом происходит сброс лишнего напряжения в Пространство живущих орбит. Энергия сущего Света и энергия сущей Мысли отделяются друг от друга.</w:t>
      </w:r>
    </w:p>
    <w:p>
      <w:pPr>
        <w:pStyle w:val="Normal"/>
        <w:ind w:firstLine="567"/>
        <w:jc w:val="both"/>
        <w:rPr/>
      </w:pPr>
      <w:r>
        <w:rPr/>
        <w:t xml:space="preserve">Вначале в Преисподнюю спирали Времени внедряются сущие Мысли. Они заполняют своим содержанием все отжившие планеты, вошедшие в спираль Преисподней из Пространства Мертвого Времени предыдущей спирали. Затем в Преисподнюю вливается шквал огня сущего Света. Остальное делает спираль Преисподней. Программа, содержащаяся в ней на уровне Света сущей Мысли, начинает формировать будущую Вселенную, строя Галактики, соединяя в Солнечные системы планеты и звезды. </w:t>
      </w:r>
    </w:p>
    <w:p>
      <w:pPr>
        <w:pStyle w:val="Normal"/>
        <w:ind w:firstLine="567"/>
        <w:jc w:val="both"/>
        <w:rPr/>
      </w:pPr>
      <w:r>
        <w:rPr/>
        <w:t>Свет сияния Солнца - это и будет свет сияния Логоса. Логос-Рай в прямом понятии сияния не имеет. Его Свет сокрыт от всех. Это живое энергетическое существо Мысли сущей. Его сияние вы можете увидеть только в сиянии вашего Солнца. Солнце - это есть Свет сущий, память Мысли Логоса-Рая, равномерно распределяемая между всеми живущими в данной Солнечной системе. Солнце - это не только свет и тепло, это и те знания, которые вы приобретаете, живя на своей планете, на Земле. Солнце - это память, знания, собранные за миллиарды лет сущими Мыслями, воплощенными в жизни до вас. Это не обязательно знания от Мыслей, живших в живой плоти человека. Это могут быть знания Мыслей различных животных, растений, планет. Но информация любой сущей Мысли, независимо от ее рода, на уровне Света сущего будет нести одну частоту, которую способна воспринять любая сущая Мысль, независимо от того, в какой плоти она живет, в плоти ли живого тела, или плоти планет. Шифр сигнала сущего Света един для любой триединой сущей Мысли.</w:t>
      </w:r>
    </w:p>
    <w:p>
      <w:pPr>
        <w:pStyle w:val="Normal"/>
        <w:ind w:firstLine="567"/>
        <w:jc w:val="both"/>
        <w:rPr/>
      </w:pPr>
      <w:r>
        <w:rPr/>
        <w:t>Мысль в жизни, получая Свет от Солнца, вольна строить из него информацию, присущую ей самой. Свет есть кирпичики здания жизни. Что из него сложится - дело жизни. Задача жизни собрать сияние Света. Каждая сущая Мысль это университет, строящий новые знания, новое понимание. Жизнь может брать от Света информацию, содержащуюся в нем и оставлять ее в себе не меняя, но может брать и только направление своей будущей программы бытия от информации имеющейся (записанной) на уровне Света. И на базе имеющегося опыта создавать свой вариант, улучшив эту информацию в жизни новой сущей Мысли. Это и есть эволюция в реинкарнации Света сущей Мысли.</w:t>
      </w:r>
    </w:p>
    <w:p>
      <w:pPr>
        <w:pStyle w:val="Normal"/>
        <w:ind w:firstLine="567"/>
        <w:jc w:val="both"/>
        <w:rPr/>
      </w:pPr>
      <w:r>
        <w:rPr/>
        <w:t>Реинкарнация сущего Света в сущей Мысли планет длится весь полупериод в Пространстве спирали Времени. Затем сущая покидает планету и устремляется в Логос. Планеты являются основными носителями сущего Света энергии жизни в Логосе-Рае. Их напряжение создает ритм в движении Свет сущей Мысли из Логоса в Пространство Времени живущих орбит и, наоборот, - из орбит в Логос.</w:t>
      </w:r>
    </w:p>
    <w:p>
      <w:pPr>
        <w:pStyle w:val="Normal"/>
        <w:ind w:firstLine="567"/>
        <w:jc w:val="both"/>
        <w:rPr/>
      </w:pPr>
      <w:r>
        <w:rPr/>
        <w:t>Реинкарнация Света сущей Мысли в живой плоти осуществляется несколько иначе. Эта жизнь есть одно из ярчайших достижений в инженерии Мысли сущего Света. Она придает магии Мысли сущей необычайный колорит ее творчества, выводя Разум сущей Мысли за пределы Разума Природы бытия сущего и ставя Разум магии сущего Света Мысли триединства над Природой бытия сущего. Такие Мысли начинают созидать и строить, совершенствуя себя и Природу бытия сущего Света Мысли. Реинкарнация такого сущего Света становится не стихийной или программной, а управляемой и саморегулируемой, свободной в выборе своего пути набора сущего Света. Это выражается в произвольном бытии сущей Мысли Света в жизни. Такими сущими Мыслями являются сущие рода человеческого.</w:t>
      </w:r>
    </w:p>
    <w:p>
      <w:pPr>
        <w:pStyle w:val="3"/>
        <w:ind w:firstLine="567"/>
        <w:rPr/>
      </w:pPr>
      <w:r>
        <w:rPr/>
        <w:t>Физическое Пространство спиралей Времени имеет семь измерений, семь физических величин параллельных Пространств. Каждое Пространство соответствует определенному поясу физических величин сущего Света Мысли, реинкарнирующего в этом Пространстве. Ни одна из сущих, реинкарнирующих в этом Пространстве, не может покинуть его пределы и выйти в другое измерение Пространства Света сущего. Только живая и разумная сущая Мысль имеет такую возможность.</w:t>
      </w:r>
    </w:p>
    <w:p>
      <w:pPr>
        <w:pStyle w:val="Normal"/>
        <w:ind w:firstLine="567"/>
        <w:jc w:val="both"/>
        <w:rPr/>
      </w:pPr>
      <w:r>
        <w:rPr/>
        <w:t>Реинкарнация и жизнь сущей Мысли живого Света происходит во всех Пространствах, семи измерениях спирали Времени, где каждая из триединой сущей Мысли имеет свое телесное воплощение и может проявить себя в жизни. И не только живя в воплощении для того, чтобы собрать Свет своего сияния, но и как-то проявиться в индивидуальном плане; не просто быть в жизни, существуя ради Света сущего, но и жить, управляя своей жизнью, строя ее согласно своему желанию, воздействуя не только на свое бытие, но и на бытие других Мыслей Сущих, находящихся в жизненном воплощении, даже воздействуя на Мысли плоти планет.</w:t>
      </w:r>
    </w:p>
    <w:p>
      <w:pPr>
        <w:pStyle w:val="Normal"/>
        <w:ind w:firstLine="567"/>
        <w:jc w:val="both"/>
        <w:rPr/>
      </w:pPr>
      <w:r>
        <w:rPr/>
        <w:t>Такая жизнь присуща магической Триединой Мысли рода человеческого. Сила магии человеческой Мысли позволила ей создать необычайно универсальное и выносливое воплощение в образе человека. Воплощаясь в нем, Мысль живет увлекательную, полную творческого напряжения жизнь, заодно осуществляя реинкарнацию своего сущего Света. Эта жизнь Свет сущей Мысли в человеческом воплощении дает ей не только широкую возможность в выборе своего индивидуального бытия, но и предъявляет жесткие требования к подходу в его выборе. Ибо жизнь человеческая увлекает и уводит сущие Мысли от ее (жизни) прямого назначения, от того, ради чего эта Мысль воплощена в жизни этого мира. Ведь итогом жизни Мысли сущей рода человеческого является тоже частота (и чистота) сияния Света сущего, собранного ею за жизнь свою в воплощении.</w:t>
      </w:r>
    </w:p>
    <w:p>
      <w:pPr>
        <w:pStyle w:val="Normal"/>
        <w:ind w:firstLine="567"/>
        <w:jc w:val="both"/>
        <w:rPr/>
      </w:pPr>
      <w:r>
        <w:rPr/>
        <w:t>Но мы пока не будем задерживать ваше внимание на особенностях жизни в воплощении, а остановимся на особенностях физических реакций реинкарнации Света сущего рода человеческого.</w:t>
      </w:r>
    </w:p>
    <w:p>
      <w:pPr>
        <w:pStyle w:val="TextBody"/>
        <w:ind w:firstLine="567"/>
        <w:rPr/>
      </w:pPr>
      <w:r>
        <w:rPr/>
        <w:t>Реинкарнация Света сущей Мысли человеческого рода происходит во всех плоскостях  физического Света спирали Времени. Она начинается в плотном мире седьмого измерения промежуточного мира. сущие Мысли в телах мужчины и женщины порождают молодое тело. Тело, сотворенное Отцом и Матерью, имеет энергию сущей Мысли от Отца и от Матери. Этого Света сущей Мысли ровно столько, сколько надо, чтобы создать и вырастить плоть в утробе Матери. После рождения молодой плоти, а иногда и в утробе матери, в это тело входит сущая Мысль, пришедшая реинкарнировать в жизнь. Эта Мысль и будет представлять то, что будет олицетворять плоть данного человека. Тело при рождении получает генную информацию рода данного тела. Сущая, вошедшая в тело, беря эстафету судьбы данного воплощения от материнской Мысли, строит тело воплощения согласно той генной матрице, которую оставила материнская Мысль данной сущей Мысли. Эту генную информацию закладывает Заглавная Сущая Мысль данного рода в первом воплощении-воплощении Богочеловека. Это шифр данного рода. Он не меняется никогда и передается по отцовской линии. Женщина-Мать – носитель. Она даёт начало жизни воплощению. Но родовое начало принадлежит Отцу, ибо его ген будет доминировать в духе, который воплотится в данном воплощении. Мысли сущие, вошедшие в данное воплощение и воплотившиеся в нем, берут за основу частоту, оставленную в духе гена и строят Свет, и растят в дальнейшем свое воплощение согласно этому гену.</w:t>
      </w:r>
    </w:p>
    <w:p>
      <w:pPr>
        <w:pStyle w:val="Normal"/>
        <w:ind w:firstLine="567"/>
        <w:jc w:val="both"/>
        <w:rPr/>
      </w:pPr>
      <w:r>
        <w:rPr/>
        <w:t>Внешние качества воплощения не имеют ничего общего с физической стороной Света Мысли сущей, содержащейся в нем. Это очень сложное бытие сущей Мысли в жизни, где иногда внешние качества воплощения не соответствуют тому, что оно несет в своей духовной основе, ибо в теле человека способна реинкарнировать как светлая магическая сущая Мысль, так и сущие магии Зла, Мысли Демона Тьмы.</w:t>
      </w:r>
    </w:p>
    <w:p>
      <w:pPr>
        <w:pStyle w:val="3"/>
        <w:ind w:firstLine="567"/>
        <w:rPr/>
      </w:pPr>
      <w:r>
        <w:rPr/>
        <w:t>Рассмотрим процессы реинкарнации светлой сущей Мысли магии Добра, ее особенности, отличающие ее от реинкарнации темной сущей Мысли Зла.</w:t>
      </w:r>
    </w:p>
    <w:p>
      <w:pPr>
        <w:pStyle w:val="Normal"/>
        <w:ind w:firstLine="567"/>
        <w:jc w:val="both"/>
        <w:rPr/>
      </w:pPr>
      <w:r>
        <w:rPr/>
        <w:t>Спираль Пространства Времени имеет семь измерений (семь небес), которые еще называют параллельными мирами. Что представляют собой эти измерения? Это точные копии вашего физического мира (седьмого неба). Внешние очертания этих миров почти не отличаются друг от друга. Различны они лишь в плотности своих физических величин. Материя (душа) планет каждого последующего мира имеет более тонкую плоть и Солнце в параллельном мире имеет гамму и температуру Света намного выше, чем в мире вашего измерения.</w:t>
      </w:r>
    </w:p>
    <w:p>
      <w:pPr>
        <w:pStyle w:val="Normal"/>
        <w:ind w:firstLine="567"/>
        <w:jc w:val="both"/>
        <w:rPr/>
      </w:pPr>
      <w:r>
        <w:rPr/>
        <w:t>Все эти семь небес есть обитель жизни Мысли сущей рода человеческого, ее светлой магической сути. Начало движения реинкарнации сущей Мысли идет от Логоса Рая. Заглавная Мысль Господа создала Божественные Сущие триединые Мысли магии Добра рода человеческого. Эти Сущие Мысли приходят на планету в Пространстве Времени в какой-нибудь из живущих орбит, в седьмом измерении, пригодную для жизни на ней человека. Происходит сокровенное зарождение будущего человеческого тела. Сущие Мысли создают Отца и Мать, начальные воплощения, от которых будет произведен весь человеческий род на данной планете. Начало жизни идет от нескольких родов сразу. Тело, в котором будут воплощены Заглавные Сущие Мысли, будет именоваться Богочеловеком, ибо в нем воплощается Заглавная Мысль данного рода - Господь Бог. Бог создает свое тело из органической плоти, находящейся на планете, используя для его создания энергию Света Своей Сущей Мысли. Затем Бог и Богиня начинают создавать свой род.</w:t>
      </w:r>
    </w:p>
    <w:p>
      <w:pPr>
        <w:pStyle w:val="Normal"/>
        <w:ind w:firstLine="567"/>
        <w:jc w:val="both"/>
        <w:rPr/>
      </w:pPr>
      <w:r>
        <w:rPr/>
        <w:t>Все начинается с малого. Создав небольшой род  из восьми - десяти человек и вырастив свое поколение, Боги оставляют людей на планете и покидают ее, возвращаясь Сущими Мыслями снова в Логос. Миссию свою они выполнили. Остальное дело - развитие их рода, его эволюция.</w:t>
      </w:r>
    </w:p>
    <w:p>
      <w:pPr>
        <w:pStyle w:val="Normal"/>
        <w:ind w:firstLine="567"/>
        <w:jc w:val="both"/>
        <w:rPr/>
      </w:pPr>
      <w:r>
        <w:rPr/>
        <w:t>Род начинает развиваться самостоятельно, постоянно, постепенно увеличивая свою численность, смешиваясь с другими родами. Тело человека порождает и молодую плоть будущего человека, и его сущую Мысль. Но тело человека имеет определенную программу, установку. Когда сущие от первых воплощений, пройдя все плотные миры, достигают Логоса-Рая и там сливаются в блеске своего сияния с Господом-Отцом, Господь данного рода посылает на планету "Мысль". Эта Мысль в энергетическом, уплотненном виде приходит на планету, где живет воплощение ее рода и, воздействуя на все тела воплощения, меняет программу сущей Мысли воплощения.</w:t>
      </w:r>
    </w:p>
    <w:p>
      <w:pPr>
        <w:pStyle w:val="Normal"/>
        <w:ind w:firstLine="567"/>
        <w:jc w:val="both"/>
        <w:rPr/>
      </w:pPr>
      <w:r>
        <w:rPr/>
        <w:t>С этого дня воплощения данного рода перестают творить в себе сущую Мысль, а творят только одно тело воплощения, которое начинает работать на реинкарнацию сущей Мысли, восстанавливая сущий Свет данного рода.</w:t>
      </w:r>
    </w:p>
    <w:p>
      <w:pPr>
        <w:pStyle w:val="Normal"/>
        <w:ind w:firstLine="567"/>
        <w:jc w:val="both"/>
        <w:rPr/>
      </w:pPr>
      <w:r>
        <w:rPr/>
        <w:t>Проследим за процессом реинкарнации Света сущей Мысли рода человеческого от этого периода Времени.</w:t>
      </w:r>
    </w:p>
    <w:p>
      <w:pPr>
        <w:pStyle w:val="Normal"/>
        <w:ind w:firstLine="567"/>
        <w:jc w:val="both"/>
        <w:rPr/>
      </w:pPr>
      <w:r>
        <w:rPr/>
        <w:t>Рождается на Земле, или иной какой-либо планете, маленький человек. В недельный период его жизни в тело его должна придти сущая Мысль и начать жить в жизни. Тело человека в течение одного года может жить на энергии Мысли сущей, полученной от своей матери, но только в том случае, если она будет кормить его своим молоком. Если в течение года в данное тело не войдет сущая Мысль, тело отмирает, ибо без энергии Света сущей Мысли оно жить не способно. Ведь живет не тело, а сущая Мысль. Тело есть всего лишь ее жизненное воплощение, носитель Мысли, с помощью которого сущая Мысль будет выражаться в жизни, воплощать программу, задумки своей Мысли. Тело и сущая Мысль сливаются воедино, становясь человеком.</w:t>
      </w:r>
    </w:p>
    <w:p>
      <w:pPr>
        <w:pStyle w:val="Normal"/>
        <w:ind w:firstLine="567"/>
        <w:jc w:val="both"/>
        <w:rPr/>
      </w:pPr>
      <w:r>
        <w:rPr/>
        <w:t>Жизнь человека в плотном мире седьмого измерения зависит от Мысли Музы и Труда. Ее магические свойства реализуют свою программу жизни в плотном мире и собирают Свет сияния своего сущего. Программа жизни Мысли сущей в плотном мире произвольна. Она может быть отработана, а может быть и не отработана. Это зависит от многих обстоятельств, случайностей жизни. Но Свет сущей Мысли после жизни в плотном мире должен быть доведен до нужного уровня его частоты и силы напряжения. Это должно быть сущею Мыслью выполнено неукоснительно, независимо от того, как сложится ее жизнь, удачно или неудачно.</w:t>
      </w:r>
    </w:p>
    <w:p>
      <w:pPr>
        <w:pStyle w:val="Normal"/>
        <w:ind w:firstLine="567"/>
        <w:jc w:val="both"/>
        <w:rPr/>
      </w:pPr>
      <w:r>
        <w:rPr/>
        <w:t>Мысли сущие не должны отвлечься прелестями от главной цели своего бытия: собрать нужную гамму и частоту сияния Света сущего. Свет сущий есть гарантия ее дальнейшей жизни, ее будущего бытия. Увлечься прелестями жизни, уйти целиком в ее бытие - значит забыть то главное, ради чего сущие Мысли пришли в мир и воплотились в жизни.</w:t>
      </w:r>
    </w:p>
    <w:p>
      <w:pPr>
        <w:pStyle w:val="3"/>
        <w:ind w:firstLine="567"/>
        <w:rPr/>
      </w:pPr>
      <w:r>
        <w:rPr/>
        <w:t>Отжив все воплощения в жизни, сущая Мысль  снова  возвращается в Логос. Как происходит бытие сущей Мысли светлой магии в Логосе? Сущие Мысли должны слиться с Заглавной Мыслью Отца своего Господа и отдать сияние своего Света в жизнь.</w:t>
      </w:r>
    </w:p>
    <w:p>
      <w:pPr>
        <w:pStyle w:val="Normal"/>
        <w:ind w:firstLine="567"/>
        <w:jc w:val="both"/>
        <w:rPr/>
      </w:pPr>
      <w:r>
        <w:rPr/>
        <w:t>Но Свет сущей Мысли - это не просто свет, подобие света от электрического фонаря, освещающего вам путь в ночное время. Свет сущей Мысли - это Свет знаний, тех знаний, которые сущие Мысли собирали всю свою предыдущую жизнь.</w:t>
      </w:r>
    </w:p>
    <w:p>
      <w:pPr>
        <w:pStyle w:val="Normal"/>
        <w:ind w:firstLine="567"/>
        <w:jc w:val="both"/>
        <w:rPr/>
      </w:pPr>
      <w:r>
        <w:rPr/>
        <w:t>Неужели сущие Мысли должны отдать в жизнь, все, что ими было наработано за время своего бытия? Знания, которые сущие приносят в Логос-Рай, есть достояние общее, ибо они принадлежат всему данному роду сущей Мысли. Но не все знания нужны. Наши жизни, переплетаясь друг с другом, порой в той или иной степени есть повторение друг друга. В Логосе происходит анализ прожитой жизни данного рода в данной спирали Времени. Все знания, полученные родом, сортируются по их похожести, суммируются и из полученного берется самое рациональное и нужное. Те сущие, в чьей памяти сохранится оставленная информация, сохраняют в себе Свет этой нужной памяти. Она остается в Логосе Господа или, не утрачиваясь, - в памяти сущей, и вместе с ней (с этой информацией) сущая снова воплощается в жизни. То, что остается в памяти сущей Мысли, есть данное ей от Господа. Сущая должна в новой жизни развить начатое ею в прошлой жизни и довести до определенного совершенства. Такое случается, и не раз, когда сущие Мысли как бы повторяют свою прошлую жизнь, доводя до совершенства какое-то начатое ими в прошлой жизни дело. Это будет происходить до тех пор, пока Господь не найдет, что начатое вами вы довели до нужного состояния. Тогда Бог находит нужным дать вам новую жизнь, в которой вы будете нарабатывать новую память сияния Мысли своей.</w:t>
      </w:r>
    </w:p>
    <w:p>
      <w:pPr>
        <w:pStyle w:val="Normal"/>
        <w:ind w:firstLine="567"/>
        <w:jc w:val="both"/>
        <w:rPr/>
      </w:pPr>
      <w:r>
        <w:rPr/>
        <w:t>В основной своей массе все сущие Мысли, возвращающиеся в жизнь на Райские планеты, сохраняют в себе только одну память: частоту формулы триединства Мысли сущей и своего сущего бытия. Информация об их предыдущей жизни ими, практически, утрачивается за исключением некоторых сущих, которым дается память прошлой жизни, чтобы довершить начатое в ней дело.</w:t>
      </w:r>
    </w:p>
    <w:p>
      <w:pPr>
        <w:pStyle w:val="Normal"/>
        <w:ind w:firstLine="567"/>
        <w:jc w:val="both"/>
        <w:rPr/>
      </w:pPr>
      <w:r>
        <w:rPr/>
        <w:t>Но все сущие Мысли, воплощающиеся на Райских планетах, знают о своем человеческом происхождении. Эта память ими не утрачивается никогда. Память же прошлого бытия им не дается просто потому, что она будет мешать естественному процессу реинкарнации сущего Света Мысли, ибо, оглядываясь назад, трудно идти вперед.</w:t>
      </w:r>
    </w:p>
    <w:p>
      <w:pPr>
        <w:pStyle w:val="Normal"/>
        <w:ind w:firstLine="567"/>
        <w:jc w:val="both"/>
        <w:rPr/>
      </w:pPr>
      <w:r>
        <w:rPr/>
        <w:t>Сущие, воплощаясь в новой жизни, вливаются в процесс существующего цикла жизни, и должны войти в его ритм, не создавая ему помех. Придя в жизнь с определенным опытом жизни и видя в ней не то, что она ожидала, сущая или начнет все переделывать на свой лад, что будет идти в разрез с жизнью данного периода во Времени, или вызовет недоумение у живущих рядом с ней, или будет болезненно перестраиваться, меняя свои понятия на новый лад.</w:t>
      </w:r>
    </w:p>
    <w:p>
      <w:pPr>
        <w:pStyle w:val="Normal"/>
        <w:ind w:firstLine="567"/>
        <w:jc w:val="both"/>
        <w:rPr/>
      </w:pPr>
      <w:r>
        <w:rPr/>
        <w:t>Поэтому сущие Мысли, уходящие из Логоса в живущие орбиты, в жизнь, приходят в нее свежи и чисты, практически не имея информации о прошлой жизни. Все ценное и нужное, что несет в себе память, вся информация о прошлой жизни в виде знания остается в Логосе-Рае, становясь достоянием общим. А сущие Мысли снова уходят в жизнь, чтобы, эволюционируя в ней, нарабатывать новые знания, извлекая их из опыта жизни в воплощении. И самые ценные и нужные из этих знаний вновь останутся в Логосе-Рае, а все остальное возвращается сущим Светом снова в жизнь, чтобы сущие Мысли, живя в воплощении, смогли на базе информации, содержащейся в сущем Свете, создать новые знания. И этот процесс реинкарнации Света сущих Мыслей бесконечен.</w:t>
      </w:r>
    </w:p>
    <w:p>
      <w:pPr>
        <w:pStyle w:val="Normal"/>
        <w:ind w:firstLine="567"/>
        <w:jc w:val="both"/>
        <w:rPr/>
      </w:pPr>
      <w:r>
        <w:rPr/>
        <w:t>Такой процесс реинкарнации Света сущих Мыслей осуществляется на всех райских планетах в живущих орбитах Пространства Времени. Планета Земля в их число не входит.</w:t>
      </w:r>
    </w:p>
    <w:p>
      <w:pPr>
        <w:pStyle w:val="Normal"/>
        <w:ind w:firstLine="567"/>
        <w:jc w:val="both"/>
        <w:rPr/>
      </w:pPr>
      <w:r>
        <w:rPr/>
        <w:t>Сущие Мысли, воплощенные на Земле, поражены вирусом демонической магической сущей Мысли Зла. Демоническое Зло, паразитирующее на сущей Мысли человека, в его воплощении, вывело сущие человеческого рода из общего потока реинкарнации сущего Света Мысли в Пространстве Времени. На базе человеческого воплощения и его сущих Мыслей реинкарнирует свой сущий Свет Злая демоническая Мысль, низводя сущие Мысли человеческого рода от магии Добра в небытие, изводя ее на нет. Это Истина трагедии сущей Мысли человеческого рода на планете Земля. И как бы она ни была горька, вам надо знать особенности вашего бытия, понимать то, ради чего живет человек на Земле, понимать, что происходит с его жизнью.</w:t>
      </w:r>
    </w:p>
    <w:p>
      <w:pPr>
        <w:pStyle w:val="Normal"/>
        <w:ind w:firstLine="567"/>
        <w:jc w:val="both"/>
        <w:rPr/>
      </w:pPr>
      <w:r>
        <w:rPr/>
        <w:t>Свет сущей Мысли человеческого рода на Земле не реинкарнирует. Да, да. Процесс реинкарнации на Земле отсутствует. Магическое Зло, паразитирующее на сущей Мысли человека на Земле, подавило магию его Мысли, не давая ей понимать суть своего бытия, и с помощью самой сущей Мысли человека извлекает сущий Свет из Пространства Времени.</w:t>
      </w:r>
    </w:p>
    <w:p>
      <w:pPr>
        <w:pStyle w:val="Normal"/>
        <w:ind w:firstLine="567"/>
        <w:jc w:val="both"/>
        <w:rPr/>
      </w:pPr>
      <w:r>
        <w:rPr/>
        <w:t>Давайте с вами вместе постараемся понять, как это происходит.</w:t>
      </w:r>
    </w:p>
    <w:p>
      <w:pPr>
        <w:pStyle w:val="Normal"/>
        <w:ind w:firstLine="567"/>
        <w:jc w:val="both"/>
        <w:rPr/>
      </w:pPr>
      <w:r>
        <w:rPr/>
        <w:t>Бытие демонической Мысли довольно сложно. Кроме тех Мыслей, которые участвуют в процессе реинкарнации, вращаются в адовом кругу, вирус имеет материнские сущие, постоянно находящиеся на планете в живущем воплощении и меняющие его по мере надобности. Эти сущие являются его посвященными Мыслями, иначе их называют Дьяволами.</w:t>
      </w:r>
    </w:p>
    <w:p>
      <w:pPr>
        <w:pStyle w:val="Normal"/>
        <w:ind w:firstLine="567"/>
        <w:jc w:val="both"/>
        <w:rPr/>
      </w:pPr>
      <w:r>
        <w:rPr/>
        <w:t>Дьявол паразитирует на двух Мыслях духовных тел плоти человека: на Мысли души и Мысли духа. Он не просто паразит. Он носитель генной информации вируса. Логос Зла собирает Свет. Дьявол является творцом этого Света. Но роль его намного шире, чем творить черную суть на Земле. Дьявол полностью владеет сознанием плоти, и является корректором действия Мысли Зла на Земле, ибо ему известны все тонкости бытия этой жизни. Не выходя на поверхность сознания, Дьявол через определенное плотное тело, часто не принадлежащее ему, управляет сознанием масс людей.</w:t>
      </w:r>
    </w:p>
    <w:p>
      <w:pPr>
        <w:pStyle w:val="Normal"/>
        <w:ind w:firstLine="567"/>
        <w:jc w:val="both"/>
        <w:rPr/>
      </w:pPr>
      <w:r>
        <w:rPr/>
        <w:t>Мысли Зла поделили общество людей на определенные прослойки и с помощью дьявольского сознания управляют психикой людей на Земле. Они мимоходом уродуют их души, их сущие Мысли. Через каждые тридцать-сорок лет на планету приходит адово колесо Зла. Это сущие вируса, носители его Света. Они никогда не живут в жизни. Они просто пробуждают разрозненный дух человека, уничтожают его суть и поглощают его Свет. Эти периоды прихода адова колеса в ваш мир очень хорошо заметны. Зло в дьявольских телах к этому готовится заранее и готовит почву для визита Зла. Зло хитро. Его визиты характерны тем, что на Земле возрастает количество смертей. Чтобы человек этого не заметил, Зло использует разного рода прикрытия, скрывая свое присутствие от сознания человека. Оно начинает возмущать психику человека, его Разум. Делает оно это тонко и умело, так, что человек не чувствует, что на его сознание оказывается влияние извне. Наступление на сознание человека идет сразу с разных сторон его бытия:</w:t>
      </w:r>
    </w:p>
    <w:p>
      <w:pPr>
        <w:pStyle w:val="Normal"/>
        <w:ind w:firstLine="567"/>
        <w:jc w:val="both"/>
        <w:rPr/>
      </w:pPr>
      <w:r>
        <w:rPr/>
        <w:t>1. Ни с того, ни с сего начинаются эпидемические заболевания: тиф, скарлатина, корь, оспа, холера, чума и прочие.</w:t>
      </w:r>
    </w:p>
    <w:p>
      <w:pPr>
        <w:pStyle w:val="Normal"/>
        <w:ind w:firstLine="567"/>
        <w:jc w:val="both"/>
        <w:rPr/>
      </w:pPr>
      <w:r>
        <w:rPr/>
        <w:t>2. Возникает всеобщее человеческое несогласие. Люди теряют единство мысли, мнения. Всеобщее непонимание переходит в ярость войны.</w:t>
      </w:r>
    </w:p>
    <w:p>
      <w:pPr>
        <w:pStyle w:val="Normal"/>
        <w:ind w:firstLine="567"/>
        <w:jc w:val="both"/>
        <w:rPr/>
      </w:pPr>
      <w:r>
        <w:rPr/>
        <w:t>3. Начинается экономическая нестабильность, которая сопровождается инфляцией, порой неоправданно раздуваемой самим же человеком. Безумная жадность одних готова в угоду своей ненасытности разуть и раздеть, пустить по миру других. Люди мечутся в безумном непонимании из одной крайности в другую, но не видят выхода.</w:t>
      </w:r>
    </w:p>
    <w:p>
      <w:pPr>
        <w:pStyle w:val="Normal"/>
        <w:ind w:firstLine="567"/>
        <w:jc w:val="both"/>
        <w:rPr/>
      </w:pPr>
      <w:r>
        <w:rPr/>
        <w:t>Все это Злом создается и провоцируется специально, чтобы скрыть свое присутствие на Земле, чтобы жестокостью, идущей от человека, закамуфлировать истинную картину бытия.</w:t>
      </w:r>
    </w:p>
    <w:p>
      <w:pPr>
        <w:pStyle w:val="Normal"/>
        <w:ind w:firstLine="567"/>
        <w:jc w:val="both"/>
        <w:rPr/>
      </w:pPr>
      <w:r>
        <w:rPr/>
        <w:t>Зато в свете духовного видения оно действует открыто. Там идет война духа, и Зло не стесняется. Каждая человеческая смерть - это плененная душа, похищенная жизнь человека. Это выглядит неправдоподобно, но глупость человека, его невежество во многом сопутствует тому, что происходит в мире вашем.</w:t>
      </w:r>
    </w:p>
    <w:p>
      <w:pPr>
        <w:pStyle w:val="Normal"/>
        <w:ind w:firstLine="567"/>
        <w:jc w:val="both"/>
        <w:rPr/>
      </w:pPr>
      <w:r>
        <w:rPr/>
        <w:t>Господь стремится помочь человеку в его невидимой борьбе со Злом. Бог дал вам мысли, с помощью которых вы создали вакцины против многих болезней, несших человеку смерть. Но человеческая нечистоплотность помогла Злу создать новое зло, именуемое у вас СПИДом. Это новая болезнь, от которой вы избавитесь не раньше, чем она будет исследована Мыслью Света, и Логос найдет средство от нее.</w:t>
      </w:r>
    </w:p>
    <w:p>
      <w:pPr>
        <w:pStyle w:val="Normal"/>
        <w:ind w:firstLine="567"/>
        <w:jc w:val="both"/>
        <w:rPr/>
      </w:pPr>
      <w:r>
        <w:rPr/>
        <w:t>Войны и прочее человеческое неспокойствие, вгоняющее вас в могилу, все же не вполне удовлетворяет  потребности  Зла  в  сущем Свете. И Оно берет человеческие жизни, где только может. Собрав человеческие жизни, адово колесо уносится прочь, на тридцать-сорок лет оставляя человека в покое. Длится же период адского ига Демона Тьмы на Земле приблизительно до двадцати лет, и зависит это еще от того, какова реакция светлого духа, сила его воздействия.</w:t>
      </w:r>
    </w:p>
    <w:p>
      <w:pPr>
        <w:pStyle w:val="3"/>
        <w:ind w:firstLine="567"/>
        <w:rPr/>
      </w:pPr>
      <w:r>
        <w:rPr/>
        <w:t xml:space="preserve"> </w:t>
      </w:r>
      <w:r>
        <w:rPr/>
        <w:t>Насытившись, Зло отступает, оставляя светлой Мысли горе и страдание, раны, которые не скоро залечит время. Но как это говорится в вашей поговорке: "Покой нам только снится". Это отражает Истину - Зло не покидает сознание человека никогда. Адово колесо не останавливается ни на минуту. Все жизни человеческие идут в логово зверя, ибо Зло разобщает Мысли людей, и они не могут вознестись в Сущий Рай. Дьявольское сознание, живущее на Земле, следит за жизнью и смертью человека, и ни одна умершая душа не остается без внимания Зла. Ведь в теле человека, практически, взращивается иное существо и Дьявол истинный творец этой сущности. Она ничего не имеет общего с Мыслью Света Божьего. В человеке взращивается Зло.</w:t>
      </w:r>
    </w:p>
    <w:p>
      <w:pPr>
        <w:pStyle w:val="Normal"/>
        <w:ind w:firstLine="567"/>
        <w:jc w:val="both"/>
        <w:rPr/>
      </w:pPr>
      <w:r>
        <w:rPr/>
        <w:t>Но что за черное адово колесо вертится между логовом зверя и человеческой жизнью? Что за Зло возвращается в мир ваш и приносит вам горе и страданье?</w:t>
      </w:r>
    </w:p>
    <w:p>
      <w:pPr>
        <w:pStyle w:val="TextBodyIndent"/>
        <w:ind w:firstLine="567"/>
        <w:rPr/>
      </w:pPr>
      <w:r>
        <w:rPr>
          <w:sz w:val="20"/>
        </w:rPr>
        <w:t>Как мы вам говорили - сущие Зла. То, что Демон берет от вашей жизни, идет в небытие и в жизнь вновь не возвращается. Но Демон проявляет "гуманность" к сущей Мысли, похищенной им. Выжав ее дотла, он не предает ее сразу небытию. Он дает ей возможность жить еще. Эта жизнь именуется у Зла жизнью не сбывшихся надежд. На Землю возвращаются мертвые, чтобы умереть вновь. Они приходят, чтобы пожить напоследок, взять от жизни то, что не смогли взять, живя в ней в свое время. Это страшное Зло, ибо оно познало смерть и не страшится вторично умереть.</w:t>
      </w:r>
    </w:p>
    <w:p>
      <w:pPr>
        <w:pStyle w:val="Normal"/>
        <w:ind w:firstLine="567"/>
        <w:jc w:val="both"/>
        <w:rPr/>
      </w:pPr>
      <w:r>
        <w:rPr/>
        <w:t>Придя на планету, они стремятся воплотиться в живущей жизни. Правда, удается это не всем. Большинство из них так и уходит в небытие, ибо их души, хоть и лишены Света, но не очерствели до конца и предпочитают небытие, чем снова идти в Ад. Воплощается самое злое, что есть в человеческих отношениях. Это зависть, желание сделать другому то (плохое), что имею сам. Все человеческие пороки с радостью возвращаются ко второй своей жизни. И если, живя в первой своей жизни, они не проявляли свое зло в открытую, то, воплотившись вторично, они дают волю своим эмоциям. Зло, идущее от них, не знает границ. Жестокость, идущая от них, не, знает жалости. Такое Зло живет агонией зла, оно убивает, растлевает, насилует, упивается кровью убиенных тел. И, если бы не вмешательство светлой сути, мы даже не знаем, что бы они делали с вашей жизнью. Ведь это - оргия Зла, жестокость без предела, это невозможно даже описать. То, что нам удается видеть в духовном видении, мы уже не будем описывать, ибо эта картина не менее мрачна и не отличается в жестокости от той, что идет в вашем мире. И силы Светлые ведут со Злом настоящее сражение. Ведь тем, кому терять нечего, все равно. И Зло не проявляет страха. Оно покоряется только силе. Мы не будем вам описывать их мерзкое сопротивление. Это гадливое, черное месиво, способное на все, что угодно.</w:t>
      </w:r>
    </w:p>
    <w:p>
      <w:pPr>
        <w:pStyle w:val="TextBodyIndent"/>
        <w:ind w:firstLine="567"/>
        <w:rPr/>
      </w:pPr>
      <w:r>
        <w:rPr>
          <w:sz w:val="20"/>
        </w:rPr>
        <w:t>В духовном мире мы разберемся сами. Мы расскажем вам то, что вы должны знать, живя свою плотную жизнь. Чтобы вы понимали, какой дух поселился в вашем доме, с чего все начинается и чем это может закончиться. Мы хотим дать вам понятия, помочь отличить Зло от Добра по внешним признакам. Чтобы вы имели понятие, какие Мысли пришли к вам, и знали, как вести себя в данный момент. Это тема нашего следующего разговора.                                                                                                                                                            Аминь.</w:t>
      </w:r>
    </w:p>
    <w:p>
      <w:pPr>
        <w:pStyle w:val="Normal"/>
        <w:ind w:firstLine="567"/>
        <w:jc w:val="both"/>
        <w:rPr>
          <w:sz w:val="24"/>
        </w:rPr>
      </w:pPr>
      <w:r>
        <w:rPr>
          <w:sz w:val="24"/>
        </w:rPr>
      </w:r>
    </w:p>
    <w:p>
      <w:pPr>
        <w:pStyle w:val="Heading2"/>
        <w:ind w:firstLine="567"/>
        <w:rPr>
          <w:sz w:val="22"/>
        </w:rPr>
      </w:pPr>
      <w:r>
        <w:rPr>
          <w:sz w:val="24"/>
        </w:rPr>
        <w:t>ГЛАВА 5</w:t>
      </w:r>
    </w:p>
    <w:p>
      <w:pPr>
        <w:pStyle w:val="Heading1"/>
        <w:ind w:firstLine="567"/>
        <w:rPr/>
      </w:pPr>
      <w:r>
        <w:rPr>
          <w:sz w:val="24"/>
        </w:rPr>
        <w:t>Вопрос реинкарнации Света сущей Мысли. Космическая иерархия</w:t>
      </w:r>
    </w:p>
    <w:p>
      <w:pPr>
        <w:pStyle w:val="Normal"/>
        <w:ind w:firstLine="567"/>
        <w:jc w:val="both"/>
        <w:rPr>
          <w:sz w:val="24"/>
        </w:rPr>
      </w:pPr>
      <w:r>
        <w:rPr>
          <w:sz w:val="24"/>
        </w:rPr>
      </w:r>
    </w:p>
    <w:p>
      <w:pPr>
        <w:pStyle w:val="TextBodyIndent"/>
        <w:ind w:firstLine="567"/>
        <w:rPr/>
      </w:pPr>
      <w:r>
        <w:rPr>
          <w:sz w:val="20"/>
        </w:rPr>
        <w:t>Движение реинкарнации Света сущей Мысли в Пространстве Космического Разума сложно своими преобразованиями. И прежде чем Мысли сущие достигнут Логоса-Рая, они должны пройти через пространственный коридор многоступенчатого цикла эволюционного развития Света сущих Мыслей. Пространство Космического Разума это есть живое энергетическое существо, имеющее множество энергетических центров, через которые проходят сущие Мысли. Применяясь к психологии вашего мышления, эти энергетические центры и движение сущих Мыслей между ними можно сравнить, выстроив некую иерархическую лестницу:</w:t>
      </w:r>
    </w:p>
    <w:p>
      <w:pPr>
        <w:pStyle w:val="Normal"/>
        <w:ind w:firstLine="567"/>
        <w:jc w:val="both"/>
        <w:rPr/>
      </w:pPr>
      <w:r>
        <w:rPr/>
        <w:t>1. Логос Космического Разума Сущей Мысли - Рай. Заглавная Мысль всего Пространства Космического Разума.</w:t>
      </w:r>
    </w:p>
    <w:p>
      <w:pPr>
        <w:pStyle w:val="Normal"/>
        <w:ind w:firstLine="567"/>
        <w:jc w:val="both"/>
        <w:rPr/>
      </w:pPr>
      <w:r>
        <w:rPr/>
        <w:t>2. Космический Союз Триединства в Пространствах спиралей Времени Космического Разума. Восемь Сущих Мыслей - Логосов, создающих и формирующих спирали Пространства Времени. Все Сущие Мысли - Логосы спирали Пространства Времени находятся в спирали Преисподней его. Это живые, вечно работающие, никогда не отдыхающие сущие Мысли, отвечающие за чистоту Триединства Света сущих Мыслей Пространства Времени и его измерений - магистралей жизни.</w:t>
      </w:r>
    </w:p>
    <w:p>
      <w:pPr>
        <w:pStyle w:val="Normal"/>
        <w:ind w:firstLine="567"/>
        <w:jc w:val="both"/>
        <w:rPr/>
      </w:pPr>
      <w:r>
        <w:rPr/>
        <w:t>3. Следующими будут Триединства Сущих Мыслей Логоса Вселенных. Вселенная - это тоже спиральное Пространство Времени, которое находится внутри основной спирали.</w:t>
      </w:r>
    </w:p>
    <w:p>
      <w:pPr>
        <w:pStyle w:val="Normal"/>
        <w:ind w:firstLine="567"/>
        <w:jc w:val="both"/>
        <w:rPr/>
      </w:pPr>
      <w:r>
        <w:rPr/>
        <w:t>4. В спирали Вселенной находятся спирали Галактик.</w:t>
      </w:r>
    </w:p>
    <w:p>
      <w:pPr>
        <w:pStyle w:val="3"/>
        <w:ind w:firstLine="567"/>
        <w:rPr/>
      </w:pPr>
      <w:r>
        <w:rPr/>
        <w:t>5. Галактики содержат в себе Солнечные системы.</w:t>
      </w:r>
    </w:p>
    <w:p>
      <w:pPr>
        <w:pStyle w:val="Normal"/>
        <w:ind w:firstLine="567"/>
        <w:jc w:val="both"/>
        <w:rPr/>
      </w:pPr>
      <w:r>
        <w:rPr/>
        <w:t>Конечно, изобразить в точности пространство Космического Разума и понять его вам пока еще не под силу. Эта же примитивная, приближенная к оригиналу схема способна лишь дать общее понятие о сложности бытия Свет сущих Мыслей.</w:t>
      </w:r>
    </w:p>
    <w:p>
      <w:pPr>
        <w:pStyle w:val="2"/>
        <w:tabs>
          <w:tab w:val="clear" w:pos="720"/>
          <w:tab w:val="left" w:pos="0" w:leader="none"/>
        </w:tabs>
        <w:ind w:firstLine="567"/>
        <w:rPr/>
      </w:pPr>
      <w:r>
        <w:rPr>
          <w:sz w:val="20"/>
        </w:rPr>
        <w:t>Нам же сейчас надо понять особенности движения реинкарнации сущих Мыслей человеческого рода в Пространстве Времени Космического Разума.</w:t>
      </w:r>
    </w:p>
    <w:p>
      <w:pPr>
        <w:pStyle w:val="Normal"/>
        <w:ind w:firstLine="567"/>
        <w:jc w:val="both"/>
        <w:rPr/>
      </w:pPr>
      <w:r>
        <w:rPr/>
        <w:t>Сущим Мыслям человеческого рода уготовано особое бытие. Эти уникальные Свет сущие Мысли не имеют аналога. Все сущие и живущие Мысли человеческого рода имеют единую формулу триединства сущей Мысли и реинкарнируют во всем Пространстве Времени, во всех его измерениях и Пространствах. Бытие Свет сущих Мыслей человеческого рода является одним из ключевых. сущие Мысли человеческого рода являются носителями обмена информацией в Пространстве Времени, разумными связующими частицами Свет сущих Мыслей.</w:t>
      </w:r>
    </w:p>
    <w:p>
      <w:pPr>
        <w:pStyle w:val="TextBodyIndent"/>
        <w:ind w:firstLine="567"/>
        <w:rPr>
          <w:sz w:val="20"/>
        </w:rPr>
      </w:pPr>
      <w:r>
        <w:rPr>
          <w:sz w:val="20"/>
        </w:rPr>
        <w:t>Попробуем с вами понять ответственность и сложность бытия сущей человеческого рода. Реинкарнацию Света сущих Мыслей человеческого рода можно представить в следующей последовательности его движения по кругу жизни:</w:t>
      </w:r>
    </w:p>
    <w:p>
      <w:pPr>
        <w:pStyle w:val="Normal"/>
        <w:ind w:firstLine="567"/>
        <w:jc w:val="both"/>
        <w:rPr/>
      </w:pPr>
      <w:r>
        <w:rPr/>
        <w:t>1.Движение сущей по кругу местной реинкарнации. Оно охватывает все измерения в данной Солнечной системе. Сущая Мысль вращается через все планеты данной Солнечной системы, перемещаясь в духовных телах на те планеты, где плотное тело не способно жить. Весь сущий энергетический фон вращается через жизнь основной плотной планеты, которая поставляет духовную жизнь туда, где она не способна возродиться самостоятельно. Эти планеты являются началом для всех сущих Мыслей в Пространстве Времени. В общей массе сущие Мысли этих планет движутся в общей спирали жизни и лишь в финальной ее части, в конце спирали, также в общем потоке Света сущего, уйдут в Логос Космического Разума. Это простые строители Света сущей Мысли, создающие энергию сущего Света, формирующие его Разум.</w:t>
      </w:r>
    </w:p>
    <w:p>
      <w:pPr>
        <w:pStyle w:val="Normal"/>
        <w:ind w:firstLine="567"/>
        <w:jc w:val="both"/>
        <w:rPr/>
      </w:pPr>
      <w:r>
        <w:rPr/>
        <w:t>Каждая живая планета связана через сущие Мысли человеческого рода со всеми иерархическими Логосами в Пространстве Времени. Через эти сущие Мысли корректируется и направляется Разумная жизнь на планетах. Эти Мысли несут на планеты новые знания и понятия, управляя эволюционным развитием разумной Мысли на планете, корректируя и приводя его к единому общему ритму Космического Разума.</w:t>
      </w:r>
    </w:p>
    <w:p>
      <w:pPr>
        <w:pStyle w:val="Normal"/>
        <w:ind w:firstLine="567"/>
        <w:jc w:val="both"/>
        <w:rPr/>
      </w:pPr>
      <w:r>
        <w:rPr/>
        <w:t>Это сложное взаимопроникновение сущих Мыслей. И хотя это действительно довольно сложно понять, мы хотим, чтобы вы вникли в суть этой особенности реинкарнации Света сущих Мыслей. Ибо каждое проникновение сущих Мыслей от иного Логоса несет болезненную реакцию в напряжение сущего фона на данной планете, меняя судьбы живых людей и существенно меняя движение их сущих Мыслей. Изменяется орбита движения реинкарнирующего Света сущих Мыслей, переходя в движение к другому Логосу. Так осуществляется обмен информацией в Пространстве Космического Разума, изживается разумное Зло на планетах Ада.</w:t>
      </w:r>
    </w:p>
    <w:p>
      <w:pPr>
        <w:pStyle w:val="Normal"/>
        <w:ind w:firstLine="567"/>
        <w:jc w:val="both"/>
        <w:rPr/>
      </w:pPr>
      <w:r>
        <w:rPr/>
        <w:t>Рассмотрим этот процесс применительно к планете Земля. Многое из сказанного для вас будет ново. Земля заселена человеческими расами от четырех сторон света. Каждая раса имеет своего Бога. В параллельном мире первого измерения находится общий Логос от всего сущего, живущего на Земле, - земной Рай.</w:t>
      </w:r>
    </w:p>
    <w:p>
      <w:pPr>
        <w:pStyle w:val="TextBodyIndent"/>
        <w:ind w:firstLine="567"/>
        <w:rPr/>
      </w:pPr>
      <w:r>
        <w:rPr>
          <w:sz w:val="20"/>
        </w:rPr>
        <w:t>Кроме этого Светлого сущего земного Рая есть сущий Ад, созданный вирусной сущей. И Светлая суть земного Рая, и темная суть земного Ада черпают свои силы от жизни Земли. Мы с вами будем рассматривать только то, что связано со Светлой сутью. О Зле мы уже поговорили достаточно. Это - паразит и его надо изживать, что мы и делаем.</w:t>
      </w:r>
    </w:p>
    <w:p>
      <w:pPr>
        <w:pStyle w:val="Normal"/>
        <w:ind w:firstLine="567"/>
        <w:jc w:val="both"/>
        <w:rPr/>
      </w:pPr>
      <w:r>
        <w:rPr/>
        <w:t>Реинкарнирующая сущая Мысль достигает Логоса-Рая Земли. Каждый род вливается в свою Заглавную Сущую. Эта, Сущая делает анализ Света сущих Мыслей, пришедших из жизни. В Сущем Логосе остается лишь мизерная часть сущих Мыслей, принесших свой Свет из жизни. Остальные сущие Мысли, оставив семьдесят процентов своего Света сущего в Логосе, возвращаются в жизнь и возрождаются в молодом народившемся человеческом теле снова в жизнь.</w:t>
      </w:r>
    </w:p>
    <w:p>
      <w:pPr>
        <w:pStyle w:val="3"/>
        <w:ind w:firstLine="567"/>
        <w:rPr/>
      </w:pPr>
      <w:r>
        <w:rPr/>
        <w:t>Что же будет с тем оставшимся в Логосе Светом? Часть Света становится энергией самого Логоса-Рая. Часть Света сущего сгорает на вашем Солнце, неся вам свет и тепло, направляя ваше мышление в нужное русло тех знаний, которые вам нужны в жизни. Этот свет от Солнца есть свет вашей жизни. Иссякнет он только тогда, когда на Земле погаснет жизнь. Так что пресловутый "конец Света", которым вас так пугает земное Зло, вам не грозит. Берегите свою жизнь и планету, на которой вы живете, а света вам хватит. Творите жизнь - в ней ваш свет.</w:t>
      </w:r>
    </w:p>
    <w:p>
      <w:pPr>
        <w:pStyle w:val="Normal"/>
        <w:ind w:firstLine="567"/>
        <w:jc w:val="both"/>
        <w:rPr/>
      </w:pPr>
      <w:r>
        <w:rPr/>
        <w:t>2. Но как же осуществляется проникновение Света сущих Мыслей от других, вышестоящих Логосов в вашу жизнь?</w:t>
      </w:r>
    </w:p>
    <w:p>
      <w:pPr>
        <w:pStyle w:val="Normal"/>
        <w:ind w:firstLine="567"/>
        <w:jc w:val="both"/>
        <w:rPr/>
      </w:pPr>
      <w:r>
        <w:rPr/>
        <w:t xml:space="preserve">Сущие Мысли, уменьшаясь в пропорции один к десяти в сторону вышестоящих Логосов, через определенное время воплощаются в уже живущей жизни взрослого человека на Земле. Как это будет выглядеть в цифрах? На десять тысяч человеческих жизней, воплощенных на Земле сущих Мыслей, приходится тысяча воплощений от Сущего Логоса Галактики, сто воплощений от Сущего Логоса Вселенной и десять воплощений от Сущего Логоса Космического Разума. К живущему уже в теле взрослому человеку приходят Сущие Мысли от других Логосов и внедряются в живущее тело. Иногда случается такое, что Сущие от всех Логосов внедряются в одно тело, но это бывает крайне редко. </w:t>
      </w:r>
    </w:p>
    <w:p>
      <w:pPr>
        <w:pStyle w:val="3"/>
        <w:ind w:firstLine="567"/>
        <w:rPr/>
      </w:pPr>
      <w:r>
        <w:rPr/>
        <w:t>Что при этом происходит с человеком и его Мыслью? Внедряясь в тело живущей Мысли, сущая, пришедшая в жизнь, постепенно вливает в тело человека свой Свет, сливая свою сущую Мысль с Мыслью живущей. При этом происходит слияние интеллектуальных качеств от разных физических сочетаний сущей Мысли. Это отражается на всей жизни человеческой сути, живущей в теле. Каждое новое сочетание таких Мыслей несет людям Земли новые знания. Но за эти знания Земля несет своеобразный убыток. После смерти данного тела эти слитые воедино сущие Мысли, покинув измерения земного Мира, устремляются в вышестоящий Логос. Таким образом осуществляется регулирование энергии Света сущих Мыслей в Пространстве Космического Разума. Это есть та десятая часть, которую забирает Господь Бог от Земли.</w:t>
      </w:r>
    </w:p>
    <w:p>
      <w:pPr>
        <w:pStyle w:val="Normal"/>
        <w:ind w:firstLine="567"/>
        <w:jc w:val="both"/>
        <w:rPr/>
      </w:pPr>
      <w:r>
        <w:rPr/>
        <w:t>Но ваша церковь, исказив эти понятия, придумала десятинный оброк, взимая с вас дань для того, чтобы кучка дельцов от религии жила с достатком, особо не перетруждая свои "божественные" спины. Господу Богу не нужны материальные блага вашего мира. И если кто думает, что Господь Бог воплощает свои Мысли только в телах служителей культа, то это есть заблуждение. Мысль Господа воплощается в любом человеке, независимо от рода его деятельности, его взглядов на жизнь, его миропонимания.</w:t>
      </w:r>
    </w:p>
    <w:p>
      <w:pPr>
        <w:pStyle w:val="TextBodyIndent"/>
        <w:ind w:firstLine="567"/>
        <w:rPr/>
      </w:pPr>
      <w:r>
        <w:rPr>
          <w:sz w:val="20"/>
        </w:rPr>
        <w:t>Иерархическую лестницу бытия сущего в Пространстве Космического Разума можно сравнить с большим многоэтажным домом, который заселен людьми от его подвала до чердачного помещения. Этот дом широк снизу и узок кверху. Внизу он имеет десятки тысяч квартир, а вверху всего одну квартиру. Но убранство нижних квартир и убранство верхних квартир имеют большое различие. И жильцы верхних этажей намного культурнее жильцов нижних этажей. Самое убогое - это подвальное помещение этого дома: грязь, темнота, невежество жильцов. Но и первый этаж этого дома мало, чем отличается от его подвалов, ибо жильцы из подвала частые гости нижнего этажа, и нередко случается, что захватывают эти помещения и начинают устанавливать в них свои порядки, приучая жильцов к своему разнузданному поведению. И жильцы первого этажа довольно охотно подражают своим соседям снизу, принимая активное участие в веселых кутежах своих соседей. Некоторым с первого этажа даже нравится беззаботная и веселая жизнь соседей снизу: то веселое застолье, то приятное похмелье. Но иногда в их жизнь входит беспокойство, которое заставляет их волноваться.</w:t>
      </w:r>
    </w:p>
    <w:p>
      <w:pPr>
        <w:pStyle w:val="Normal"/>
        <w:ind w:firstLine="567"/>
        <w:jc w:val="both"/>
        <w:rPr/>
      </w:pPr>
      <w:r>
        <w:rPr/>
        <w:t>Это случается тогда, когда вниз спускается жилец с верхнего этажа. Это культурный, добрый и справедливый человек. Он спускается со своего этажа редко и делает это только тогда, когда жильцы первого этажа и жильцы из подвала начинают докучать своими дебошами и мешать спокойно жить жильцам с верхних этажей.</w:t>
      </w:r>
    </w:p>
    <w:p>
      <w:pPr>
        <w:pStyle w:val="Normal"/>
        <w:ind w:firstLine="567"/>
        <w:jc w:val="both"/>
        <w:rPr/>
      </w:pPr>
      <w:r>
        <w:rPr/>
        <w:t>Он спускается вниз и спрашивает их: "Ребята, что это с вами, неужели нельзя жить иначе?" "Нет, - говорят ему жильцы с их первого этажа и жильцы из подвала, мы не можем жить иначе, мы не знаем, как можно жить по-другому". И жилец с верхнего этажа объясняет им, как надо правильно жить.</w:t>
      </w:r>
    </w:p>
    <w:p>
      <w:pPr>
        <w:pStyle w:val="Normal"/>
        <w:ind w:firstLine="567"/>
        <w:jc w:val="both"/>
        <w:rPr/>
      </w:pPr>
      <w:r>
        <w:rPr/>
        <w:t>Но жильцы снизу не понимают его, Они говорят, что это неправда, что такого не может быть, что приходил тут до тебя один. Он говорил по-другому, он говорил  иначе. Нам нравится, как говорил он. "Ну что ж, - говорит жилец с верхнего этажа, - живите так, как он вам говорил. Почему вы так не живете? Ведь в прошлый раз к вам приходил я и говорил вам то, что говорю и сейчас. Перестаньте враждовать друг с другом, возлюбите друг друга. И вы внизу, и мы наверху живем в одном доме и не просто живем в нем, но являемся его частицей. Не верите? Так пойдемте кто-нибудь со мной и убедитесь сами. Вы поймете, что мы все едины". И уходят Люди к Богу и приходят назад. И снова спускается жилец верхнего этажа, тот, который когда-то жил внизу, и говорит: "Люди, я пришел от Господа, я есть то, что есть и вы. Все мы человеки". Но не верят ему люди и говорят: "Нет, ты кто угодно, но не человек и не от Бога. Ты кто-то с рогами. Мы знаем - ты хитрый, ты обманываешь, иначе, откуда ты это можешь знать? Нас не обманешь. Нам те, с подвала, когда мы с ними выпивали вчера, все о тебе рассказали. Ты эгоист. А знаешь, почему? Потому что ты желтый!" "Но я ведь Бог и мне положено быть таким". "Эээ... Нет. Желтый - это эгоист. Бог должен быть золотистый". "Но я ведь сейчас не испускаю  лучей</w:t>
      </w:r>
      <w:r>
        <w:rPr>
          <w:color w:val="0000FF"/>
        </w:rPr>
        <w:t xml:space="preserve"> </w:t>
      </w:r>
      <w:r>
        <w:rPr/>
        <w:t>своих. Поэтому и не золотой. Только Свет Мысли моей горит золотым огнем. Но не могу же я сиять без нужды. Свет беречь надо - в нем сила моя".</w:t>
      </w:r>
    </w:p>
    <w:p>
      <w:pPr>
        <w:pStyle w:val="Normal"/>
        <w:ind w:firstLine="567"/>
        <w:jc w:val="both"/>
        <w:rPr/>
      </w:pPr>
      <w:r>
        <w:rPr>
          <w:b/>
          <w:i/>
          <w:sz w:val="22"/>
        </w:rPr>
        <w:t>"Так на протяжении многих веков из века в век Мысль Моя, порожденная в вашем мире приходит на Землю и воплощается во множестве жизней людей. Но только единицы этих людей слышат Мысль Мою и пытаются понять ее. И очень, очень мало таких, которые пытаются передать то, что поняли, людям. И во времена Майтрейи, и во времена Будды, и во времена Иисуса Христа были тысячи людей, на кого сошел Святой Дух Мысли Моей. И сегодня Я вновь в мире вашем пытаюсь объяснить вам, что черное - это черное, что белое - это белое. Но глух человек к Мысли Моей, ибо проста Мысль Моя. Не творит она чудес и не творила их никогда. И то, что вы приписываете Иисусу Христу и многим другим, кто был в общении с Мыслью Моей, есть ложь. Никому Я не давал чудодейственную силу и не дам. Я - эгоист, сила эта у меня есть, но Я её никому не дам. Как сказал Иисус Христос: "Кесарю кесарево - Богу богово". Вот когда кто-то из вас станет богом, он будет иметь такую силу. Но она не будет ему дана, она будет им приобретена. Никто, никому, никогда, ничего не дает. И зря вы верите в это. Те, кто вам это внушает, лгут. Творя вместо вас те чудеса, которые вы воспринимаете как свои, они попросту дурачат вас.</w:t>
      </w:r>
    </w:p>
    <w:p>
      <w:pPr>
        <w:pStyle w:val="Normal"/>
        <w:ind w:firstLine="567"/>
        <w:jc w:val="both"/>
        <w:rPr/>
      </w:pPr>
      <w:r>
        <w:rPr>
          <w:b/>
          <w:i/>
          <w:sz w:val="22"/>
        </w:rPr>
        <w:t>Не прельщайтесь магическими чудесами. Человек Земли имеет только одну магическую силу, заключенную в его физическом теле. То, что оно способно сотворить своим трудом, и будет ваша магия. Все же остальное, что идет от мысли, есть не ваше и принадлежит другим, не вам.</w:t>
      </w:r>
    </w:p>
    <w:p>
      <w:pPr>
        <w:pStyle w:val="Normal"/>
        <w:ind w:firstLine="567"/>
        <w:jc w:val="both"/>
        <w:rPr/>
      </w:pPr>
      <w:r>
        <w:rPr>
          <w:b/>
          <w:i/>
          <w:sz w:val="22"/>
        </w:rPr>
        <w:t>Из века в век, живя на Земле, вы творите Зло, сознавая и понимая, что это Зло. Из века в век вы ждете Господа, который придет и прекратит ваше безобразие. И Я прихожу, и объясняю это вам и что Я вижу, когда прихожу снова? То, что Я видел и перед этим. Вы живете страхом конца Света, пугая им один другого и не веря в придуманную вами ложь. Конца Света не будет!!! Но будет</w:t>
      </w:r>
      <w:r>
        <w:rPr>
          <w:i/>
          <w:sz w:val="22"/>
        </w:rPr>
        <w:t xml:space="preserve"> </w:t>
      </w:r>
      <w:r>
        <w:rPr>
          <w:b/>
          <w:i/>
          <w:sz w:val="22"/>
        </w:rPr>
        <w:t>гораздо хуже. Я лишу вас Мысли Моей, если вы и после этого Моего прихода не поймете Меня. Я  лишу вас имени Моего, и вы погрязнете в хаосе Зла. Тогда муки Ада будут для вас вполне явным явлением. Ибо Свет – это Я Именно Моего Света не желает видеть Зло в вашем  мире и ждет, когда Я покину мир ваш. Этого очень хотят жильцы из подвала невежества. Они быстро обучат вас служить своему идеалу. И будете вы тогда бегать на второй этаж, чтобы своровать кусок хлеба, со светлого стола, который тут же отберут у вас люди из подвала.</w:t>
      </w:r>
    </w:p>
    <w:p>
      <w:pPr>
        <w:pStyle w:val="Normal"/>
        <w:ind w:firstLine="567"/>
        <w:jc w:val="both"/>
        <w:rPr/>
      </w:pPr>
      <w:r>
        <w:rPr>
          <w:b/>
          <w:i/>
          <w:sz w:val="22"/>
        </w:rPr>
        <w:t>Я не заставляю вас верить в Меня и не навязываю вам сего учения. Живите по другим моим учениям. Верьте тем людям, которые вызывают у вас симпатию. Но запомните! Как Майтрейя, как Иисус Христос и другие, Я уже умер и ничего вам сказать не смогу. И тогда, когда Я жил в тех воплощениях, вы меня отвергали точно так же, как и сегодня. Еще раз повторяю, запомните, вчерашний Я уже умер и ничего для вас</w:t>
      </w:r>
      <w:r>
        <w:rPr>
          <w:i/>
          <w:sz w:val="22"/>
        </w:rPr>
        <w:t xml:space="preserve"> </w:t>
      </w:r>
      <w:r>
        <w:rPr>
          <w:b/>
          <w:i/>
          <w:sz w:val="22"/>
        </w:rPr>
        <w:t>больше сделать не могу. Сегодняшний Я здесь. Те, кто Меня воспринимает, могут дать людям много. Мысль Моя сильна в широте своего познания, и люди могут многое от нее взять для себя. Но большинство тех, к кому Я пришел сегодняшний, хотят Меня видеть вчерашнего, а это невозможно. Не ждите Иисуса Христа.</w:t>
      </w:r>
      <w:r>
        <w:rPr>
          <w:i/>
          <w:sz w:val="22"/>
        </w:rPr>
        <w:t xml:space="preserve"> </w:t>
      </w:r>
      <w:r>
        <w:rPr>
          <w:b/>
          <w:i/>
          <w:sz w:val="22"/>
        </w:rPr>
        <w:t xml:space="preserve">Его время прошло и его не вернешь. Мысль не стоит на месте, она развивается и следует дальше. Мысль Иисуса Христа реализовала свои возможности на Земле, и ее путь сегодня проходит в более высоких этажах моего дома. На дно Я возвращаю только тех, кто не реализовал себя раньше, то есть те Мысли, которые не смогли до конца воплотить свои возможности, не были услышаны вами. Мысль Моя, пришедшая к вам, - это есть ваше движение в Свету, переход на следующий этаж Моего дома. Но это возможно только тогда, когда носитель Мысли Моей будет понимать Меня сегодняшнего, а не только вчерашнего. Явление Мое в ваш мир есть экзамен тем, к кому Я пришел. Кто его с честью сдаст, достоин будет следующей ступени бытия Нашего. Кто не сдаст, тот, пройдя через Мысль Моего Логоса, вновь вернется на Землю и будет это делать до тех пор, пока тот, в кого он войдет, не услышит его. Но сила Мысли Святой будет пополняться за счет силы Мысли человека с Земли. Господь не дойная корова и не может налево и направо раздавать Свет Мысли своей. </w:t>
      </w:r>
    </w:p>
    <w:p>
      <w:pPr>
        <w:pStyle w:val="Normal"/>
        <w:ind w:firstLine="567"/>
        <w:jc w:val="both"/>
        <w:rPr/>
      </w:pPr>
      <w:r>
        <w:rPr>
          <w:b/>
          <w:i/>
          <w:sz w:val="22"/>
        </w:rPr>
        <w:t>Вот когда вы научитесь Меня понимать и слышать мою Мысль сегодняшнюю, а не вторить Мне вчерашнему, как эхо вчерашнего дня, вот тогда Я, возможно, и дам вам тот Свет, который подымет вас всех на другой ярус Моего многоэтажного строения. Но в настоящее время Я не могу дать вам этот Свет, ибо Зло утащит его у вас в свои подвалы, как не раз уже было. Много Света сгинуло в них, Света Мысли Моей, которую Я когда-то давал вам, но вы не пожелали ее понять. А Зло поняло и похитило Свет Души Моей, унеся от вас Мои знания, оставив вам невежество и глупость, подсунув вам мамону вместо истинных ценностей жизни. И вы этого никак не поймете. Служите желтому тельцу, видя в нем счастье своей жизни. Нет!!! Свет Мысли Моей никогда не был золотым! Мысль Моя сияет белым пламенем единства в Логосе Моем. Мысль Моя в Духе Святом на Земле сияет желтым пламенем Духа Знания. В белом сиянии Я к вам не приходил. Эта Мысль слишком чиста для вашего мира. Вы не научились пока беречь и понимать то, что Я вам даю в Духе Святом.</w:t>
      </w:r>
    </w:p>
    <w:p>
      <w:pPr>
        <w:pStyle w:val="Normal"/>
        <w:ind w:firstLine="567"/>
        <w:jc w:val="both"/>
        <w:rPr/>
      </w:pPr>
      <w:r>
        <w:rPr>
          <w:b/>
          <w:i/>
          <w:sz w:val="22"/>
        </w:rPr>
        <w:t>Запомните! Вчерашний Я уже ничего не скажу. Сегодняшний - Я действенен. Так не упускайте случая, покажите любовь свою, о которой Я много слышу, услышьте Мысль Мою. Я призываю вас к Добру. Вчитайтесь в "Новое Мышление", вы увидите, что Мысль Моя несет Свет.</w:t>
      </w:r>
    </w:p>
    <w:p>
      <w:pPr>
        <w:pStyle w:val="Normal"/>
        <w:ind w:firstLine="567"/>
        <w:jc w:val="both"/>
        <w:rPr/>
      </w:pPr>
      <w:r>
        <w:rPr>
          <w:b/>
          <w:i/>
          <w:sz w:val="22"/>
        </w:rPr>
        <w:t>Я в состоянии воспринять Мысль любого человека и дать ему понять то, что он хочет. Тот, кто читает "Новое Мышление" и ставит перед собой вопрос, получит на него ответ. Или через лицо, несущее Мою Мысль, или непосредственно от Меня. Все зависит от личности того, кто читает "Новое мышление", как он сможет Меня воспринять.</w:t>
      </w:r>
    </w:p>
    <w:p>
      <w:pPr>
        <w:pStyle w:val="Normal"/>
        <w:ind w:firstLine="567"/>
        <w:jc w:val="both"/>
        <w:rPr/>
      </w:pPr>
      <w:r>
        <w:rPr>
          <w:b/>
          <w:i/>
          <w:sz w:val="22"/>
        </w:rPr>
        <w:t xml:space="preserve">Я знаю, вас смущает, что Я обращаюсь к вам через человека, такого же, как и вы, живущего с вами в одно время, и вам трудно поверить, что через его Разум воплощается на Земле Моя Мысль. Я много раз слышу высказывания, звучащие из ваших уст, о якобы возможном Моем явлении в ваш мир в Сущем состоянии. Все правильно, так к вам Я и являюсь. Но в этом состоянии Я вами не воспринимаюсь. Вы недостаточно хорошо представляете себе Меня. </w:t>
      </w:r>
    </w:p>
    <w:p>
      <w:pPr>
        <w:pStyle w:val="Normal"/>
        <w:ind w:firstLine="567"/>
        <w:jc w:val="both"/>
        <w:rPr>
          <w:b/>
          <w:b/>
          <w:i/>
          <w:i/>
          <w:sz w:val="22"/>
        </w:rPr>
      </w:pPr>
      <w:r>
        <w:rPr>
          <w:b/>
          <w:i/>
          <w:sz w:val="22"/>
        </w:rPr>
        <w:t>Попробуем с вами понять, кто такой есть Бог?</w:t>
      </w:r>
    </w:p>
    <w:p>
      <w:pPr>
        <w:pStyle w:val="Normal"/>
        <w:ind w:firstLine="567"/>
        <w:jc w:val="both"/>
        <w:rPr/>
      </w:pPr>
      <w:r>
        <w:rPr>
          <w:b/>
          <w:i/>
          <w:sz w:val="22"/>
        </w:rPr>
        <w:t>Космический Разум мы представим в виде большого человека. Логос мы поместим в сердце. Союз Мыслей Логоса есть Мозг человека. Теперь представьте такую ситуацию. У вас заболела печень. Вы сможете рукой потрогать больное место? Нет! Но сможете мысленно обследовать свою боль и как-то это объяснить себе. Земля в моем теле причиняет Мне боль в прямом смысле этого слова. Мне тоже бывает больно, Я тоже страдаю от боли, как и вы. И Я посылаю Мысль в ту область, где у Меня болит. Но чтобы понять причину этой боли, Мысли Моей надо не только достичь болезненного очага. Ей надо внедриться в его тело, в живую клетку этого организма, которая способна сообщить Мысли Моей то, что Меня интересует, и через эту клетку обследовать место боли, выяснить причину болезни, сделать анализ и найти средство устранения болезни. Мысль Моя в вашем мире есть Мой Святой Дух. Клеткой тела моего будет человек, в тело которого Я внедряю свою Мысль. Что есть Мысль Моя в теле Моем? Это хромосомы и лимфоциты крови моей. А кровь Моя и есть человеки, где бы они ни были. Через них Я общаюсь с телами моими. Но заболел человек на Земле. И Я лечу, пока безрезультатно, его иммунодефицит, Учу его отличать мысль Добра от мысли Зла. И когда вы научитесь отличать Меня, пришедшего к вам сегодня, от вашего Зла, тогда Я почувствую облегчение, и прекратится боль в области Земли.</w:t>
      </w:r>
    </w:p>
    <w:p>
      <w:pPr>
        <w:pStyle w:val="Normal"/>
        <w:ind w:firstLine="567"/>
        <w:jc w:val="both"/>
        <w:rPr/>
      </w:pPr>
      <w:r>
        <w:rPr>
          <w:b/>
          <w:i/>
          <w:sz w:val="22"/>
        </w:rPr>
        <w:t>Я рад, что вы цените людей вашего прошлого. Но из-за того, что не можете оценивать ваше сегодняшнее, приходят к вам беды и сегодняшние и завтрашние. Ибо, не понимая своего сегодняшнего состояния, вы нарабатываете себе отрицательную карму, которую будете вынуждены изживать завтра. А это значит, что вы лишаете себя завтрашнего, оставаясь навсегда в сегодняшнем, которое вынуждено будет исчезнуть в завтрашнем, иссякнуть в другой жизни, прекратить свое бытие.</w:t>
      </w:r>
    </w:p>
    <w:p>
      <w:pPr>
        <w:pStyle w:val="Normal"/>
        <w:ind w:firstLine="567"/>
        <w:jc w:val="both"/>
        <w:rPr/>
      </w:pPr>
      <w:r>
        <w:rPr>
          <w:b/>
          <w:i/>
          <w:sz w:val="22"/>
        </w:rPr>
        <w:t>Как часто Мысль Моя является в Святом Духе на Землю, и каким образом это осуществляется?</w:t>
      </w:r>
    </w:p>
    <w:p>
      <w:pPr>
        <w:pStyle w:val="TextBodyIndent"/>
        <w:ind w:firstLine="567"/>
        <w:rPr/>
      </w:pPr>
      <w:r>
        <w:rPr>
          <w:b/>
          <w:i/>
          <w:sz w:val="22"/>
        </w:rPr>
        <w:t>В Пространство земной тверди Сущие Мысли Мои приходят в виде большого желтого светящегося ядра. Издали оно похоже на солнечный диск, если на него смотреть с экспозиции вашего видения. Это довольно большое ядро двести метров в диаметре. Оно приземляется на земную твердь там, где она не заселена, преимущественно в тех местах, где никто не живет. Приземлившись, ядро начинает деление "отстреливая" из себя более мелкие ядра, пятнадцати метров в диаметре. Эти ядра разлетаются по всей земной поверхности, равномерно рассредоточиваясь на ней. Распределившись по всей поверхности планеты, ядра синхронно одно к другому начинают новое деление, изрыгая из себя еще более мелкие ядра диаметром два метра. И эти ядра рассредоточиваются по поверхности планеты. Такое деление будет проходить до тех пор, пока Сущие Мысли не обретут свою автономность, став элементарной частицей Света, ядро которого будет составлять пять сантиметров. Видимая глазу человека как светлое белое пятно, похожее на отражение в зеркале солнечного зайчика диаметром двадцать сантиметров, - это и есть та Свет Сущая Мысль, которая будет воплощена в живущем на Земле человеке.</w:t>
      </w:r>
    </w:p>
    <w:p>
      <w:pPr>
        <w:pStyle w:val="Normal"/>
        <w:ind w:firstLine="567"/>
        <w:jc w:val="both"/>
        <w:rPr/>
      </w:pPr>
      <w:r>
        <w:rPr>
          <w:b/>
          <w:i/>
          <w:sz w:val="22"/>
        </w:rPr>
        <w:t>Как осуществляется общение Мысли Святого Духа с человеком?</w:t>
      </w:r>
    </w:p>
    <w:p>
      <w:pPr>
        <w:pStyle w:val="Normal"/>
        <w:ind w:firstLine="567"/>
        <w:jc w:val="both"/>
        <w:rPr/>
      </w:pPr>
      <w:r>
        <w:rPr>
          <w:b/>
          <w:i/>
          <w:sz w:val="22"/>
        </w:rPr>
        <w:t xml:space="preserve">Это все зависит от обоих - и от Святой Мысли, и от человека. От того, как произойдет совмещение их сущих в теле. Реакция слияния Света сущего должна происходить плавно, по мере усвоения человеком той информации, которую содержит в себе Свет Святого Духа. Реакция слияния сущего Света может дать и положительный, и отрицательный результат. Это зависит от человека, его психологии, его мировосприятия. Но в основном происходит реакция нейтрализации. В таких случаях человеком, его сущею, просто поглощается энергия Мысли Света. И больше ничего. Знания из этой Мысли человек взять не смог. Он просто, порой, даже не обращает внимания на то, что происходит с ним. </w:t>
      </w:r>
    </w:p>
    <w:p>
      <w:pPr>
        <w:pStyle w:val="Normal"/>
        <w:ind w:firstLine="567"/>
        <w:jc w:val="both"/>
        <w:rPr/>
      </w:pPr>
      <w:r>
        <w:rPr>
          <w:b/>
          <w:i/>
          <w:sz w:val="22"/>
        </w:rPr>
        <w:t xml:space="preserve">Болезненные реакции несет отрицательное и положительное слияние Мысли Сущей Света  и мысли сущей человека. </w:t>
      </w:r>
    </w:p>
    <w:p>
      <w:pPr>
        <w:pStyle w:val="Normal"/>
        <w:ind w:firstLine="567"/>
        <w:jc w:val="both"/>
        <w:rPr/>
      </w:pPr>
      <w:r>
        <w:rPr>
          <w:b/>
          <w:i/>
          <w:sz w:val="22"/>
        </w:rPr>
        <w:t xml:space="preserve">Отрицательная реакция - это когда темной сути, живущей в теле человека, удается изжить Мысль Святого Духа. Когда те из подвала дома Моего, пленят жильца верхнего этажа. </w:t>
      </w:r>
    </w:p>
    <w:p>
      <w:pPr>
        <w:pStyle w:val="Normal"/>
        <w:ind w:firstLine="567"/>
        <w:jc w:val="both"/>
        <w:rPr/>
      </w:pPr>
      <w:r>
        <w:rPr>
          <w:b/>
          <w:i/>
          <w:sz w:val="22"/>
        </w:rPr>
        <w:t>Положительная реакция - это когда человек начинает слышать Мысль Мою. Это тоже изжитие Мысли Моей, но она не утрачивается. А переводится в ваш интеллект. Человек начинает понимать мир иначе, по-новому, и стремится изобразить понятое и увиденное им. И темное, и светлое изжитие Мысли Святого Духа несет человеку информацию. Светлое изжитие дает человеку правильное понятие Истины Бытия. Темное изжитие дезинформирует, его, искажает Истину Бытия. И светлое, и темное находятся в одном человеке, закрытые телом. В человеке идет борьба между Добром и Злом. И Свет, и Тьма равны внутри вас. Дух Святой нейтрален. Его Мысль слышит все человеческое сознание. Возле такого человека обычно присутствует много темного духа, воплощенного в тонких телах. Они стремятся изжить сознание Света и обрести его силу. Они дают своему собрату, находящемуся в теле, различные советы, как помешать сознанию светлой Мысли человека, то есть тому, кто есть вы, слышать Мысль Господа. Нашептывая на ухо человеку свои инструкции, они воздействуют на человека физически, стремятся смутить его сознание, пугая своей неясностью, причиняют ему различные неудобства и искушения. Поэтому реализовать в жизни Свет Мысли Сущей Святого Духа в положительной реакции на все сто процентов, практически, невозможно. Какая-то часть будет отрицательна.</w:t>
      </w:r>
    </w:p>
    <w:p>
      <w:pPr>
        <w:pStyle w:val="Normal"/>
        <w:ind w:firstLine="567"/>
        <w:jc w:val="both"/>
        <w:rPr/>
      </w:pPr>
      <w:r>
        <w:rPr>
          <w:b/>
          <w:i/>
          <w:sz w:val="22"/>
        </w:rPr>
        <w:t>Информацию человек принимает в одном ключе, но воспроизводит ее каждый по-своему. Все зависит от индивидуума, данной личности. Каждый способен увидеть одно и то же по-разному и передать ему доступными средствами. Каждый воспринимает слово и передает его другому словом, кто-то воспринимает Мысль Мою, записывая понятое им на бумагу, кто-то видит картины и стремится нарисовать увиденное, кто-то, наконец, стремится передать видимое ему знаками, символами, зашифровав все таким образом, чтобы это было понято только ему одному. Так ушла Моя Мысль в тайну. Таких символов издревле скопилось очень много. Разбросанные в разных местах и источниках познания они смущают сознание живущего человека. Люди их изучают и расшифровывают и снова видят в них каждый свое. И магия Зла, живущая на Земле в ваших телах, тоже внесла свои понятия, окончательно запутав ваше сознание. Внося ложь и туман во многие символические понятия, трактуя вам их расшифровку далеко не в светлом ракурсе, перенеся многие символы на людей и животных, Зло сеет в вашем сознании неприязнь друг к другу, недоверие. Лицемеры, говоря о любви и добре, сеют ненависть и пожинают Зло на ниве человеческого заблуждения. И каждую вновь приходящую на Землю Сущую Мысль Мою они пытаются оклеветать, ставя ее в ряд со своей грязью. Затуманивают ваше сознание, мешают вам воспринимать Меня сегодняшнего, соизмеряя то, что Я говорю сегодня, с тем, что Я говорил две тысячи лет назад. Но то, что Я говорил две тысячи лет назад, Я говорил человеку того времени. И тогда, как и сегодня, Зло не давало людям понять Мою Мысль. И в те далекие от вас времена Зло ссылалось на пророков Прошлого.</w:t>
      </w:r>
    </w:p>
    <w:p>
      <w:pPr>
        <w:pStyle w:val="Normal"/>
        <w:ind w:firstLine="567"/>
        <w:jc w:val="both"/>
        <w:rPr/>
      </w:pPr>
      <w:r>
        <w:rPr>
          <w:b/>
          <w:i/>
          <w:sz w:val="22"/>
        </w:rPr>
        <w:t>Да, они не отрицают Меня через две тысячи лет. Ибо тот Я уже ничего сказать не могу, тот Я умер. Сегодняшний Я жив, жив в вашем бытии, в теле вашего собрата. Но вы ждете Иисуса Христа. Запомните: умершие не приходят, хотя Мысль их вечна, возвратится она уже в другом обличье и не будет говорить, что она Иисус Христос, ибо жить она будет в новом теле и будет выражаться через Мысль этого живущего человека. И этот человек будет воспроизводить сигнал Света Мысли Моей в понятии его видения, а не в понятии Иисуса Христа.</w:t>
      </w:r>
    </w:p>
    <w:p>
      <w:pPr>
        <w:pStyle w:val="Normal"/>
        <w:ind w:firstLine="567"/>
        <w:jc w:val="both"/>
        <w:rPr/>
      </w:pPr>
      <w:r>
        <w:rPr>
          <w:b/>
          <w:i/>
          <w:sz w:val="22"/>
        </w:rPr>
        <w:t>Да, был в истории вашего бытия сей человек, и он действительно достоин уважения и памяти вашей. И Я воздвиг ему вечную память на Земле, и, покуда будет сиять Свет Мысли Моей, человек будет видеть деяние Мысли Моей, творящей чудо на Земле в день воскресения Иисуса Христа. Зло Земли убило его. Но и та непродолжительная жизнь Моя в теле его, с помощью его сознания, изменила человека, повернув его лицом к Свету. Зло испугалось чуда воскресения этого Гения в роду человеческом и, стремясь стереть память о нем, уничтожило все, что связывало память людей с Иисусом. Уничтожена была и плащаница, саван, в который было завернуто погребенное его тело.</w:t>
      </w:r>
    </w:p>
    <w:p>
      <w:pPr>
        <w:pStyle w:val="Normal"/>
        <w:ind w:firstLine="567"/>
        <w:jc w:val="both"/>
        <w:rPr/>
      </w:pPr>
      <w:r>
        <w:rPr>
          <w:b/>
          <w:i/>
          <w:sz w:val="22"/>
        </w:rPr>
        <w:t>Но та короткая жизнь его оставила широкий след, шрам на больном сознании человека. И вопреки всему возникла новая религия, тайная религия человеческого рабства. Однако Зло и здесь обмануло сознание человека. Оно приняло религию рабства, повернув ее в новое русло. Но как сделать, чтобы человек поверил Злу? И они находят способ обмануть человека. Зло создает поддельную плащаницу Иисуса Христа. Магия Зла создает новую плащаницу, убив для этой цели невинного человека и спалив его магическим огнем, получив таким образом его изображение на полотне. Это не Иисус Христос. Это совершенно другой человек. По этой причине все исследования, проводимые вашей наукой, пытающейся доказать подлинность плащаницы из Турина, заходят в тупик. Ибо не совпадает возраст истинного Иисуса с возрастом изображения и самой ткани плащаницы.</w:t>
      </w:r>
    </w:p>
    <w:p>
      <w:pPr>
        <w:pStyle w:val="Normal"/>
        <w:ind w:firstLine="567"/>
        <w:jc w:val="both"/>
        <w:rPr/>
      </w:pPr>
      <w:r>
        <w:rPr>
          <w:b/>
          <w:i/>
          <w:sz w:val="22"/>
        </w:rPr>
        <w:t>Зло, боясь Истины во время ее жизни, воскрешает ее тень после смерти ее, ибо мертвая Мысль уже ничего не скажет, а то, что она сказала в прошлом - это можно извратить, как угодно. И Зло не отвергает Бога вчерашнего, но оно всячески стремится помешать его сегодняшней Мысли воплотиться в жизнь. Для достижения своей цели оно не гнушается ничем. Против Господа идет весь арсенал злого зелья. Это и толпы всевозможных лжемессий, которые умиляют сердца людей своей сердечностью, лаской, любовью. Они удивляют людей щедростью своего сердца, творимыми ими чудесами, силою мысли своей, ее магическими возможностями. И вы ждете нового Христа с его феноменальными качествами Бога-Человека, для того чтобы распять его вновь.</w:t>
      </w:r>
    </w:p>
    <w:p>
      <w:pPr>
        <w:pStyle w:val="TextBodyIndent"/>
        <w:ind w:firstLine="567"/>
        <w:rPr/>
      </w:pPr>
      <w:r>
        <w:rPr>
          <w:b/>
          <w:i/>
          <w:sz w:val="22"/>
        </w:rPr>
        <w:t>Но проходит время, а Иисус не приходит. Ибо он никогда не приходил. Это была Мысль, воплощенная в теле человека, которого звали Иисус Христос. И Зло, убив его, создало из него Бога, внушив вам мысли о его второй миссии, о новом кровавом распятии. Но время идет, прошла первая тысяча лет, а обещанный Мессия не явился. На исходе вторая дата явления Христа в мир. И Зло не выдерживает, оно творит Иисуса. В той стране, где по его магическому вычислению должна воплотиться в жизни Мысль Господа, появляется новоиспеченный Мессия. В миру является Мария Деви Христос - матерь мира. Зло все-таки воспользовалось качеством и возможностью, которой обладает Мысль Бога, и явило своего Иисуса в теле красивой женщины. Но ему этого было мало. И магия Зла решила блеснуть светом в день смерти нового Иисуса в теле Марии Деви. Зло не обладает большой фантазией. Нравится ему прибивать людей к крестам. Именно так должен предстать перед Богом новый Иисус. И блеск его Света будет явлен миру в день смерти Деви в воплощении человека. Юсмалос, верховный владыка, сам явится, чтобы принять душу Христа и всех, кто последует за ним. Зло готовит магическое преступление, направленное против Меня. Неся свое черное дело под именем Моим, Зло готовится к свершению магического зла. Идя на сей непомерно страшный грех, оно берет себе на помощь святую невинность, истребляя и растлевая, извращая детские души. И Я, Господь ваш, говорю вам, что за это оно будет отвечать.</w:t>
      </w:r>
    </w:p>
    <w:p>
      <w:pPr>
        <w:pStyle w:val="TextBodyIndent"/>
        <w:ind w:firstLine="567"/>
        <w:rPr/>
      </w:pPr>
      <w:r>
        <w:rPr>
          <w:b/>
          <w:i/>
          <w:sz w:val="22"/>
        </w:rPr>
        <w:t>Я все время жалел их, жителей подвала дома Моего, оставляя за ними эти подвалы, давал и вам, и им Мысли Мои в надежде на ваше общее прозрение, но вижу, что зря Я это делал. Ни вы, ни они ничего не поняли и не хотите понимать. Они от природы своей горды, спесивы и глупы в своей самооценке, видят в себе то, чего в них нет. Вы глупы из-за своей трусости и нежелания думать. Создав себе из золотого тельца кумира, вы все стремление своей мысли отдали служению ему, и видите в нем свое благополучие. Вы не желаете раскинуть своими мозгами, чтобы выйти из-под его зависимости, чтобы жить иначе, чтобы не жизнь правила вами, а вы правили жизнью. Чтобы не быть вам гостями на задворках собственной жизни, в которой царствует Зло, а чтобы и тело, и мысли ваши были чисты, и чтобы на ваших задворках не было никакого Зла - ни вашего, ни чужого.</w:t>
      </w:r>
    </w:p>
    <w:p>
      <w:pPr>
        <w:pStyle w:val="Normal"/>
        <w:ind w:firstLine="567"/>
        <w:jc w:val="both"/>
        <w:rPr/>
      </w:pPr>
      <w:r>
        <w:rPr>
          <w:b/>
          <w:i/>
          <w:sz w:val="22"/>
        </w:rPr>
        <w:t>Зло вылезло из подвала, чтобы с эффектом похитить Свет чистейших душ, невинности вашей из детского воплощения, чтобы обагрить кровью детские жизни, чтобы опорочить и оклеветать Меня, устрашить вас. Чтобы вы боялись Мысли Моей. Чтобы вы в страхе отворачивались и бежали от того, кто скажет: "Я знаю Бога, во мне есть Мысль его, Я и Бог едины, через меня вы можете слышать слова Божии, быть причастны к его бытию, познать и понять Господа". Чтобы вы гнали от себя человека, несущего в себе Святую Мысль, не желая слышать его слова, видя в них Зло. Вот та цель и цена этому творению Зла в мире этом. Совершая магическое Зло, вирус живет на Земле, живет за счет Света вашего сущего. Кощей бессмертный черпает бессмертие из вашей жизни, забирая из нее ваше бессмертие, отдавая вам свою смерть. Но вы можете остановить этот процесс вечности Зла. И это произойдет тогда, когда вы поймете Меня сегодняшнего, поймете и оцените не только то, что Я сказал вам вчера, но и то, что Я говорю вам сегодня. И, если вы это поймете, вы похороните Зло, но пока вы будете воспринимать только Мою тень, жизнь ваша будет нести вам смерть, ибо попасть в прошлое можно только через смерть.</w:t>
      </w:r>
    </w:p>
    <w:p>
      <w:pPr>
        <w:pStyle w:val="Normal"/>
        <w:ind w:firstLine="567"/>
        <w:jc w:val="both"/>
        <w:rPr/>
      </w:pPr>
      <w:r>
        <w:rPr>
          <w:b/>
          <w:i/>
          <w:sz w:val="22"/>
        </w:rPr>
        <w:t>В вечности человек не умирает. Он в вечность переходит, покидая свою плотную жизнь. Чтобы воспринимать Меня правильно, вам надо видеть Меня живого. Только думая о живом, вы можете возбудить Мою Мысль к действию. Думая обо Мне, как о мертвом (как об Иисусе Христе) вы не возбуждаете Меня. Поэтому и возмущает вас то, что Бог не слышит вас. Зло прекрасно это знает и внушает вам мысли памяти смерти.</w:t>
      </w:r>
    </w:p>
    <w:p>
      <w:pPr>
        <w:pStyle w:val="Normal"/>
        <w:ind w:firstLine="567"/>
        <w:jc w:val="both"/>
        <w:rPr/>
      </w:pPr>
      <w:r>
        <w:rPr>
          <w:b/>
          <w:i/>
          <w:sz w:val="22"/>
        </w:rPr>
        <w:t>Так знайте, что Я жив и нахожусь в этом мире. Я среди вас. Я такой же, как и вы. Я есть Мысль Сущая и Живущая, и вы есть Мое воплощение. Так почему же вы не хотите понять крик Души Моей?</w:t>
      </w:r>
    </w:p>
    <w:p>
      <w:pPr>
        <w:pStyle w:val="Normal"/>
        <w:ind w:firstLine="567"/>
        <w:jc w:val="both"/>
        <w:rPr>
          <w:b/>
          <w:b/>
          <w:i/>
          <w:i/>
          <w:sz w:val="22"/>
        </w:rPr>
      </w:pPr>
      <w:r>
        <w:rPr>
          <w:b/>
          <w:i/>
          <w:sz w:val="22"/>
        </w:rPr>
        <w:t>Люди, ведь каждый из вас Бог! Так будьте достойны имени Бога.</w:t>
      </w:r>
    </w:p>
    <w:p>
      <w:pPr>
        <w:pStyle w:val="Normal"/>
        <w:ind w:firstLine="567"/>
        <w:jc w:val="both"/>
        <w:rPr>
          <w:b/>
          <w:b/>
          <w:i/>
          <w:i/>
          <w:sz w:val="22"/>
        </w:rPr>
      </w:pPr>
      <w:r>
        <w:rPr>
          <w:b/>
          <w:i/>
          <w:sz w:val="22"/>
        </w:rPr>
        <w:t xml:space="preserve">БОГ - ЭТО ЛЮБОВЬ. </w:t>
      </w:r>
    </w:p>
    <w:p>
      <w:pPr>
        <w:pStyle w:val="Normal"/>
        <w:ind w:firstLine="567"/>
        <w:jc w:val="both"/>
        <w:rPr>
          <w:b/>
          <w:b/>
          <w:i/>
          <w:i/>
          <w:sz w:val="22"/>
        </w:rPr>
      </w:pPr>
      <w:r>
        <w:rPr>
          <w:b/>
          <w:i/>
          <w:sz w:val="22"/>
        </w:rPr>
        <w:t>БОГ - ЭТО ДОБРО.</w:t>
      </w:r>
    </w:p>
    <w:p>
      <w:pPr>
        <w:pStyle w:val="Normal"/>
        <w:ind w:firstLine="567"/>
        <w:jc w:val="both"/>
        <w:rPr>
          <w:b/>
          <w:b/>
          <w:i/>
          <w:i/>
          <w:sz w:val="22"/>
        </w:rPr>
      </w:pPr>
      <w:r>
        <w:rPr>
          <w:b/>
          <w:i/>
          <w:sz w:val="22"/>
        </w:rPr>
        <w:t>БОГ - ЭТО МИЛОСЕРДИЕ.</w:t>
      </w:r>
    </w:p>
    <w:p>
      <w:pPr>
        <w:pStyle w:val="Normal"/>
        <w:ind w:firstLine="567"/>
        <w:jc w:val="both"/>
        <w:rPr>
          <w:b/>
          <w:b/>
          <w:i/>
          <w:i/>
          <w:sz w:val="22"/>
        </w:rPr>
      </w:pPr>
      <w:r>
        <w:rPr>
          <w:b/>
          <w:i/>
          <w:sz w:val="22"/>
        </w:rPr>
        <w:t>БОГ - ЭТО ВЕРНОСТЬ.</w:t>
      </w:r>
    </w:p>
    <w:p>
      <w:pPr>
        <w:pStyle w:val="Normal"/>
        <w:ind w:firstLine="567"/>
        <w:jc w:val="both"/>
        <w:rPr>
          <w:b/>
          <w:b/>
          <w:i/>
          <w:i/>
          <w:sz w:val="22"/>
        </w:rPr>
      </w:pPr>
      <w:r>
        <w:rPr>
          <w:b/>
          <w:i/>
          <w:sz w:val="22"/>
        </w:rPr>
        <w:t>БОГ - ЭТО ЕДИНСТВО.</w:t>
      </w:r>
    </w:p>
    <w:p>
      <w:pPr>
        <w:pStyle w:val="Normal"/>
        <w:ind w:firstLine="567"/>
        <w:jc w:val="both"/>
        <w:rPr>
          <w:b/>
          <w:b/>
          <w:i/>
          <w:i/>
          <w:sz w:val="22"/>
        </w:rPr>
      </w:pPr>
      <w:r>
        <w:rPr>
          <w:b/>
          <w:i/>
          <w:sz w:val="22"/>
        </w:rPr>
        <w:t>БОГ - ЭТО МИР.</w:t>
      </w:r>
    </w:p>
    <w:p>
      <w:pPr>
        <w:pStyle w:val="Normal"/>
        <w:ind w:firstLine="567"/>
        <w:jc w:val="both"/>
        <w:rPr>
          <w:b/>
          <w:b/>
          <w:i/>
          <w:i/>
          <w:sz w:val="22"/>
        </w:rPr>
      </w:pPr>
      <w:r>
        <w:rPr>
          <w:b/>
          <w:i/>
          <w:sz w:val="22"/>
        </w:rPr>
        <w:t xml:space="preserve">БОГ - ЭТО РАДОСТЬ. </w:t>
      </w:r>
    </w:p>
    <w:p>
      <w:pPr>
        <w:pStyle w:val="Normal"/>
        <w:ind w:firstLine="567"/>
        <w:jc w:val="both"/>
        <w:rPr>
          <w:b/>
          <w:b/>
          <w:i/>
          <w:i/>
          <w:sz w:val="22"/>
        </w:rPr>
      </w:pPr>
      <w:r>
        <w:rPr>
          <w:b/>
          <w:i/>
          <w:sz w:val="22"/>
        </w:rPr>
        <w:t>БОГ - ЭТО МАТЬ.</w:t>
      </w:r>
    </w:p>
    <w:p>
      <w:pPr>
        <w:pStyle w:val="Normal"/>
        <w:ind w:firstLine="567"/>
        <w:jc w:val="both"/>
        <w:rPr>
          <w:b/>
          <w:b/>
          <w:i/>
          <w:i/>
          <w:sz w:val="22"/>
        </w:rPr>
      </w:pPr>
      <w:r>
        <w:rPr>
          <w:b/>
          <w:i/>
          <w:sz w:val="22"/>
        </w:rPr>
        <w:t>БОГ - ЭТО ОТЕЦ.</w:t>
      </w:r>
    </w:p>
    <w:p>
      <w:pPr>
        <w:pStyle w:val="Normal"/>
        <w:ind w:firstLine="567"/>
        <w:jc w:val="both"/>
        <w:rPr>
          <w:b/>
          <w:b/>
          <w:i/>
          <w:i/>
          <w:sz w:val="22"/>
        </w:rPr>
      </w:pPr>
      <w:r>
        <w:rPr>
          <w:b/>
          <w:i/>
          <w:sz w:val="22"/>
        </w:rPr>
        <w:t>БОГ - ЭТО СВЕТ - ДУХ.</w:t>
      </w:r>
    </w:p>
    <w:p>
      <w:pPr>
        <w:pStyle w:val="Normal"/>
        <w:ind w:firstLine="567"/>
        <w:jc w:val="both"/>
        <w:rPr>
          <w:b/>
          <w:b/>
          <w:i/>
          <w:i/>
          <w:sz w:val="22"/>
        </w:rPr>
      </w:pPr>
      <w:r>
        <w:rPr>
          <w:b/>
          <w:i/>
          <w:sz w:val="22"/>
        </w:rPr>
        <w:t>БОГ - ЭТО ДУША - МЫСЛЬ.</w:t>
      </w:r>
    </w:p>
    <w:p>
      <w:pPr>
        <w:pStyle w:val="Normal"/>
        <w:ind w:firstLine="567"/>
        <w:jc w:val="both"/>
        <w:rPr>
          <w:b/>
          <w:b/>
          <w:i/>
          <w:i/>
          <w:sz w:val="22"/>
        </w:rPr>
      </w:pPr>
      <w:r>
        <w:rPr>
          <w:b/>
          <w:i/>
          <w:sz w:val="22"/>
        </w:rPr>
        <w:t>БОГ - ЭТО СЧАСТЬЕ.</w:t>
      </w:r>
    </w:p>
    <w:p>
      <w:pPr>
        <w:pStyle w:val="Normal"/>
        <w:ind w:firstLine="567"/>
        <w:jc w:val="both"/>
        <w:rPr>
          <w:b/>
          <w:b/>
          <w:i/>
          <w:i/>
          <w:sz w:val="22"/>
        </w:rPr>
      </w:pPr>
      <w:r>
        <w:rPr>
          <w:b/>
          <w:i/>
          <w:sz w:val="22"/>
        </w:rPr>
        <w:t xml:space="preserve">Бог - это все мы, Свет Сущие Мысли, наш великий Разумный Союз Космического Разума. </w:t>
      </w:r>
    </w:p>
    <w:p>
      <w:pPr>
        <w:pStyle w:val="Normal"/>
        <w:ind w:firstLine="567"/>
        <w:jc w:val="both"/>
        <w:rPr>
          <w:b/>
          <w:b/>
          <w:i/>
          <w:i/>
          <w:sz w:val="22"/>
        </w:rPr>
      </w:pPr>
      <w:r>
        <w:rPr>
          <w:b/>
          <w:i/>
          <w:sz w:val="22"/>
        </w:rPr>
      </w:r>
    </w:p>
    <w:p>
      <w:pPr>
        <w:pStyle w:val="3"/>
        <w:ind w:firstLine="567"/>
        <w:rPr/>
      </w:pPr>
      <w:r>
        <w:rPr>
          <w:b/>
          <w:i/>
          <w:sz w:val="22"/>
        </w:rPr>
        <w:t xml:space="preserve">                                                                                                                                </w:t>
      </w:r>
      <w:r>
        <w:rPr>
          <w:b/>
        </w:rPr>
        <w:t>Аминь». 11. 11. 93.</w:t>
      </w:r>
    </w:p>
    <w:p>
      <w:pPr>
        <w:pStyle w:val="Normal"/>
        <w:ind w:firstLine="567"/>
        <w:jc w:val="center"/>
        <w:rPr>
          <w:b/>
          <w:b/>
          <w:color w:val="0000FF"/>
        </w:rPr>
      </w:pPr>
      <w:r>
        <w:rPr>
          <w:b/>
          <w:color w:val="0000FF"/>
        </w:rPr>
      </w:r>
    </w:p>
    <w:p>
      <w:pPr>
        <w:pStyle w:val="Heading6"/>
        <w:ind w:hanging="0"/>
        <w:rPr>
          <w:sz w:val="24"/>
        </w:rPr>
      </w:pPr>
      <w:r>
        <w:rPr>
          <w:sz w:val="24"/>
        </w:rPr>
        <w:t>ГЛАВА 6</w:t>
      </w:r>
    </w:p>
    <w:p>
      <w:pPr>
        <w:pStyle w:val="Heading8"/>
        <w:ind w:hanging="0"/>
        <w:rPr/>
      </w:pPr>
      <w:r>
        <w:rPr/>
        <w:t>Слово Господа о книге "Откровение" Иоанна Богослова</w:t>
      </w:r>
    </w:p>
    <w:p>
      <w:pPr>
        <w:pStyle w:val="Normal"/>
        <w:ind w:firstLine="567"/>
        <w:jc w:val="both"/>
        <w:rPr>
          <w:b/>
          <w:b/>
          <w:color w:val="0000FF"/>
        </w:rPr>
      </w:pPr>
      <w:r>
        <w:rPr>
          <w:b/>
          <w:color w:val="0000FF"/>
        </w:rPr>
      </w:r>
    </w:p>
    <w:p>
      <w:pPr>
        <w:pStyle w:val="Normal"/>
        <w:ind w:firstLine="567"/>
        <w:jc w:val="both"/>
        <w:rPr/>
      </w:pPr>
      <w:r>
        <w:rPr>
          <w:b/>
          <w:i/>
          <w:sz w:val="22"/>
        </w:rPr>
        <w:t>В этой главе Я хочу поговорить с вами о том, что тревожит и волнует человека около двух тысяч лет. О том, о чем спорят ваши исследователи и историки, философы и богословы. О том, какая тайна заключена в книгах Священного Евангелия, о чем говорят эти писания.</w:t>
      </w:r>
    </w:p>
    <w:p>
      <w:pPr>
        <w:pStyle w:val="Normal"/>
        <w:ind w:firstLine="567"/>
        <w:jc w:val="both"/>
        <w:rPr/>
      </w:pPr>
      <w:r>
        <w:rPr>
          <w:b/>
          <w:i/>
          <w:sz w:val="22"/>
        </w:rPr>
        <w:t>Я не хочу вас в чем-либо убеждать, навязывать вам Свое мнение. Я пришел в мир сей не для того, чтобы уговорить вас принять Меня на веру, поверить в Меня. Мне не нужны ваши коленопреклонения, ибо, что Мне нужно взять от вашей жизни, Я возьму, никого не спросив. Я создал сей мир и являюсь в нем хозяином. Желаете вы того или не желаете, вам все равно придется стать такими, какими Я желаю вас видеть, ибо вы творение Мысли Моей (хоть и оступившееся) и живете в теле Моем. А раз это так, значит Я или должен ввести вас в общее русло жизни Моей, впитав в себя вашу Мысль, осветив ее Светом Мысли Моей, создав из вас то, что есть Я сам, или извести вас, изжив в никуда, не оставив от вас и памяти.</w:t>
      </w:r>
    </w:p>
    <w:p>
      <w:pPr>
        <w:pStyle w:val="Normal"/>
        <w:ind w:firstLine="567"/>
        <w:jc w:val="both"/>
        <w:rPr/>
      </w:pPr>
      <w:r>
        <w:rPr>
          <w:b/>
          <w:i/>
          <w:sz w:val="22"/>
        </w:rPr>
        <w:t>Я не хочу вспоминать обиду свою. Да, жизнь на Земле была создана вопреки Моему желанию. Я был против этой жизни. Почему? Потому что жизнь, порожденная во Зле, ничего кроме Зла создать не сможет. И гнев Мой на предков ваших был не напрасен. Да, Я хотел извести вас в начале вашего бытия на Земле. И не стараниями Бога вашего вам была дарована жизнь, а стараниями Мысли Вселенных она дарована вам в бытии Моем. Да, жизнь, порожденная на Земле, вызвала бурю страстей в Мысли Моей, смутив ее спокойствие. И решение Мое было однозначно: не бывать жизни сей в бытии Моем. Но Совет Вселенных порешил иначе. И Я подчинился здравому решению, ибо бытие наше возможно только в согласии и единстве Мысли нашей.</w:t>
      </w:r>
    </w:p>
    <w:p>
      <w:pPr>
        <w:pStyle w:val="Normal"/>
        <w:ind w:firstLine="567"/>
        <w:jc w:val="both"/>
        <w:rPr/>
      </w:pPr>
      <w:r>
        <w:rPr>
          <w:b/>
          <w:i/>
          <w:sz w:val="22"/>
        </w:rPr>
        <w:t>Решено было изжить Зло на Земле. На Землю была послана Мысль, которая должна была принести Свет нового сияния и влить его в вашу жизнь. Эта нравственная борьба Божественной Мысли не прошла мимо сознания человека и отразилась в ваших эпосах: сказаньях, легендах, сказках. Свет новой Божественной Мысли был отражен людьми в легендах о Прометее. Эта Мысль пришла в дикое человеческое общество и, дав вам новое сияние, повела вас по пути познания. Так на Землю пришло Добро, чтобы изжить Зло.</w:t>
      </w:r>
    </w:p>
    <w:p>
      <w:pPr>
        <w:pStyle w:val="Normal"/>
        <w:ind w:firstLine="567"/>
        <w:jc w:val="both"/>
        <w:rPr/>
      </w:pPr>
      <w:r>
        <w:rPr>
          <w:b/>
          <w:i/>
          <w:sz w:val="22"/>
        </w:rPr>
        <w:t xml:space="preserve">Но, что такое изжить Зло? Это просто сказать, но сделать это совсем не просто. Самое простое, что Я хотел сделать, чтобы изжить ваше Зло, а вместе с ним и вообще жизнь на Земле, это оставить вас в покое, лишить вас Мысли Моей. Ибо Свет Мой есть ваши знания. Не имей вы Мои знания, вы просто погибнете. Сущая человеческого Рода и ее воплощение на Земле живут только благодаря Свету Мысли Моей, которая изредка является в Мир ваш. </w:t>
      </w:r>
    </w:p>
    <w:p>
      <w:pPr>
        <w:pStyle w:val="Normal"/>
        <w:ind w:firstLine="567"/>
        <w:jc w:val="both"/>
        <w:rPr/>
      </w:pPr>
      <w:r>
        <w:rPr>
          <w:b/>
          <w:i/>
          <w:sz w:val="22"/>
        </w:rPr>
        <w:t>Совратив вас (человека) на Зло, Демон не рассчитывал на то, что он увидел впоследствии. Да, признаюсь, и для Меня этот жизненный эксперимент (ибо вашу жизнь иначе и не назовешь) оказался нелегким испытанием.</w:t>
      </w:r>
    </w:p>
    <w:p>
      <w:pPr>
        <w:pStyle w:val="Normal"/>
        <w:ind w:firstLine="567"/>
        <w:jc w:val="both"/>
        <w:rPr/>
      </w:pPr>
      <w:r>
        <w:rPr>
          <w:b/>
          <w:i/>
          <w:sz w:val="22"/>
        </w:rPr>
        <w:t>Создавая жизнь на Земле, те первые люди, воплощенные Мысли Мои, посланные Мною для ликвидации очага Зла на Земле, не знали одной Истины нашего бытия: бытие жизни возможно только тогда, когда Свет Мой будет сиять в сердцах ваших, и созданная ими жизнь была обречена. Ведь сущие Сатаны (такое название было дано всем сущим, создавшим жизнь на Земле), давшие начало этой жизни, не были приняты ни в одном из Логосов Моих. Только Преисподние были открыты для сущих сих. И они вынуждены были вернуться в жизнь свою, чтобы сгореть в ней, не оставив и следа. Ни Демон Тьмы, совративший эти Мысли на грех, ни они сами не смогли бы взять от жизни человеческой ни одной искринки Света. И вернувшиеся в жизнь сатанинские Мысли вынуждены были бы своим Светом поддерживать свои силы. Но они породили жизнь, которая развивалась в диком бытии. И эта жизнь вопреки всем Моим желаниям жила и развивалась, строя себя сама, питая свои силы за счет сил Природы Земли, Матери плоти своей, строя свои Мысли за счет Света Солнца. Эта сила Мысли человеческой восхитила и вызвала великие чувства в Мыслях Мира Моего. И Мысли Мои, как это принято говорить у вас, взбунтовались. Я не находил себе покоя. Слезы восторга и счастья охватили Нас, и Мы простили человека. Но простили - это не значит, что смирились со Злом, поработившим тела и Мысли ваши».</w:t>
      </w:r>
    </w:p>
    <w:p>
      <w:pPr>
        <w:pStyle w:val="Normal"/>
        <w:ind w:firstLine="567"/>
        <w:jc w:val="both"/>
        <w:rPr/>
      </w:pPr>
      <w:r>
        <w:rPr/>
        <w:t>Нет, к Злу у Нас нет примирения. Зло есть болезнь Наша, и Мы стали вас лечить, изживая ваше Зло или Зло в вас. Но Зло - это не таракан или микроб, которых можно отравить, как это делаете вы, изводя эти живности, когда они вам докучают. Зло - это сущие Мысли, Мысли - паразиты, существующие за счет других Мыслей. Их невозможно отравить. И, если Мысли Зла вошли в человеческое тело и слились с Мыслями человека, их уже бесполезно из него выгонять. Эти Мысли можно только изжить, то есть переделать. Процесс изжития Зла сложен и долог. Просто сказать! Когда Мы решили вас излечить, в вас Божьего, кроме вашего воплощения, ничего уже не было, ибо Мысль Зла ни в чем не была стеснена.</w:t>
      </w:r>
      <w:r>
        <w:rPr>
          <w:b/>
        </w:rPr>
        <w:t xml:space="preserve"> </w:t>
      </w:r>
      <w:r>
        <w:rPr/>
        <w:t>Одна Мысль из всего светлого триединства была незыблема - Мысль, дающая силу жизни вашему воплощению, или просто вам самим. Но Зло и не стремилось воплотить свои Мысли в этой жизни. Эта жизнь его как раз мало прельщала. Зло воплощает свои Мысли в тонких телах человека, растлевая его сущие. Таким образом оно паразитирует на Мысли сущей человеческого рода, поглощая ее Свет. И Зло совершенно не заботило, в каком состоянии находится ее плотное тело. Оно полностью поработило Мысль плоти, управляя ее сознанием из ее подсознания.</w:t>
      </w:r>
    </w:p>
    <w:p>
      <w:pPr>
        <w:pStyle w:val="Normal"/>
        <w:ind w:firstLine="567"/>
        <w:jc w:val="both"/>
        <w:rPr/>
      </w:pPr>
      <w:r>
        <w:rPr/>
        <w:t>Прежде всего Нам надо было просветить Мысль плоти, чего, естественно, не очень хотелось Злу. Скажем честно: Мы нисколько не сомневались в успехе нашего дела. Но Мы недооценили Зло. Вначале надо было, изжив Зло внутри человека, повернуть его Мысль на путь светлого реинкарнирования. Мысль Прометея прекрасно справилась с этой задачей. Его Свет повел человека в Логос земного Света, влив его Мысли в новое реинкарнирование Света сущей Мысли рода человеческого с Земли. Мысль Прометея, естественно, была не одна. От каждой Страны Света Пространства Времени нашелся Бог, который повел за собой Мысли человеческие к Свету. И первая Наша победа над Злом успокоила Нас, уверила в успехе нашего дела, Мы не сомневались: Свет человеческой жизни влился в общий поток реинкарнации Света сущей Мысли.</w:t>
      </w:r>
    </w:p>
    <w:p>
      <w:pPr>
        <w:pStyle w:val="Normal"/>
        <w:ind w:firstLine="567"/>
        <w:jc w:val="both"/>
        <w:rPr/>
      </w:pPr>
      <w:r>
        <w:rPr/>
        <w:t>Но спокойствие Наше было преждевременным. Уже первые Мысли с Земли, пришедшие в первое свое Чистилище, в половине своей не прошли через его фильтр и вынуждены были отправиться снова назад в жизнь. Этого Нам не очень хотелось, но, коли взялся за гуж, не говори, что не дюж. На Землю вернулись первые грешники. На Землю вернулось так называемое светлое Зло. И оно знало, зачем оно идет на Землю.</w:t>
      </w:r>
    </w:p>
    <w:p>
      <w:pPr>
        <w:pStyle w:val="Normal"/>
        <w:ind w:firstLine="567"/>
        <w:jc w:val="both"/>
        <w:rPr/>
      </w:pPr>
      <w:r>
        <w:rPr/>
        <w:t>В Логосе Зла тоже поднялась тревога. Впервые за множество столетий они не дождались с Земли очередного всплеска сущего Света. И Демон явился на Землю. Вам, живущим во плоти, это кажется сказкой и вымыслом. Ибо, чтобы понять то, о чем Мы вам говорим, вы должны стать сущими. Не имея опыта этого бытия, вы не поймете Нас. Но воспринимайте это, как хотите. Придет время, и вы нам поверите. А пока Мы это вам говорим, ибо вы должны это знать и понимать.</w:t>
      </w:r>
    </w:p>
    <w:p>
      <w:pPr>
        <w:pStyle w:val="31"/>
        <w:ind w:firstLine="567"/>
        <w:rPr/>
      </w:pPr>
      <w:r>
        <w:rPr>
          <w:sz w:val="20"/>
        </w:rPr>
        <w:t>Итак, на Землю вернулись кармические Мысли, чтобы влиться в Мысли живущие и изжить себя. И в это время на Землю явился и Демон, вирусная Мысль, чтобы выяснить, почему к нему не явилась сущая от человека. Чистые человеческие Мысли, рожденные на Земле и обиженные Господом, ибо он их не принял, встречают на Земле сущую Зла, Зла хитрого и коварного. И вирус использовал, как это говорите вы, ситуацию, обернув ее в свою пользу. Сущие Зла научили сущую, пришедшую в жизнь изживать свою Карму, как можно сохранить свое бытие, повернув вновь Мысли человека в свой Логос. Зло вновь возродило свои Мысли в теле человека.</w:t>
      </w:r>
    </w:p>
    <w:p>
      <w:pPr>
        <w:pStyle w:val="Normal"/>
        <w:ind w:firstLine="567"/>
        <w:jc w:val="both"/>
        <w:rPr/>
      </w:pPr>
      <w:r>
        <w:rPr/>
        <w:t>Когда Господь обернул свой взор к Земле, его глазам предстала страшная картина. Он не поверил глазам своим. По Земле все еще бегали дикие люди, имеющие его подобие, но не имеющие его Мысли. И на Землю вновь пришли Мысли. Это были не просто Мысли. Господь прислал на Землю Воплощенные Мысли от других своих миров, которые предстали перед людьми как Боги, и покорили их своим умом, сердечностью и любовью. Эти сущности вмешались в жизнь плотного человека, возбудили его Разум к познанию. Они продвинули Мысль человека, устремив ее в сторону познания. Но, как говорится, ничто не вечно. Пришло время, и Мысли Господа покинули вас, предоставив вам свободу.</w:t>
      </w:r>
    </w:p>
    <w:p>
      <w:pPr>
        <w:pStyle w:val="Normal"/>
        <w:ind w:firstLine="567"/>
        <w:jc w:val="both"/>
        <w:rPr/>
      </w:pPr>
      <w:r>
        <w:rPr/>
        <w:t xml:space="preserve">И вновь Зло одержало победу (верх) над сознанием человека. Оно поделило общество людей на три противостоящих друг другу лагеря, дав одному Силу, другому Знания, а третьему - ничего. И он, этот третий, попал в зависимость от двух первых. </w:t>
      </w:r>
    </w:p>
    <w:p>
      <w:pPr>
        <w:pStyle w:val="Normal"/>
        <w:ind w:firstLine="567"/>
        <w:jc w:val="both"/>
        <w:rPr/>
      </w:pPr>
      <w:r>
        <w:rPr/>
        <w:t xml:space="preserve">Сильные люди взяли себе власть и при помощи силы стали править более слабыми. </w:t>
      </w:r>
    </w:p>
    <w:p>
      <w:pPr>
        <w:pStyle w:val="Normal"/>
        <w:ind w:firstLine="567"/>
        <w:jc w:val="both"/>
        <w:rPr/>
      </w:pPr>
      <w:r>
        <w:rPr/>
        <w:t xml:space="preserve">Умные тоже не растерялись. Они прибрали себе все знания, которые  Господь дал всем людям, и возвеличили, таким образом, себя над всеми, объявив себя избранниками Бога. </w:t>
      </w:r>
    </w:p>
    <w:p>
      <w:pPr>
        <w:pStyle w:val="Normal"/>
        <w:ind w:firstLine="567"/>
        <w:jc w:val="both"/>
        <w:rPr/>
      </w:pPr>
      <w:r>
        <w:rPr/>
        <w:t>Слабые перед ними благоговели, сильные их не трогали, ибо без их ума было сложно управлять народом, хоть и был он слаб. Так на Земле произошло расслоение общества в самой Божественной Сущей, не порабощенной Мыслью Зла. То есть эта Мысль чиста, в ней нет вируса, но через подсознание вирус разобщил ее единство на уровне ее сознания.</w:t>
      </w:r>
    </w:p>
    <w:p>
      <w:pPr>
        <w:pStyle w:val="Normal"/>
        <w:ind w:firstLine="567"/>
        <w:jc w:val="both"/>
        <w:rPr/>
      </w:pPr>
      <w:r>
        <w:rPr/>
        <w:t>Вот таким образом Зло обмануло бдительность Господа, сосредоточив свои силы в сильных и умных. Оно попросту обеспечило себе спокойное бытие, нисколько не боясь Господа Бога. Оставив Господу большую часть невежественного народа, оно черпало из его жизни силы для себя, копя разумную силу на Земле.</w:t>
      </w:r>
    </w:p>
    <w:p>
      <w:pPr>
        <w:pStyle w:val="31"/>
        <w:ind w:firstLine="567"/>
        <w:rPr/>
      </w:pPr>
      <w:r>
        <w:rPr>
          <w:sz w:val="20"/>
        </w:rPr>
        <w:t>Но Зло есть Зло, и оно вновь переоценило себя. Разобщив народы, оно на некоторое время затмило бдительность Светлого Духа. Но скрыть злую натуру нельзя. Получив силу и знания, Зло стало проявлять эти качества в жизни, и далеко не в светлых тонах. Мы не будем описывать все ваши злосчастия. Они вам известны и самим. Слава Господу нашему, вы, даже будучи порабощены во Зле, сохранили Светлую суть в своей единственной Мысли от Бога и плохо ли, хорошо ли вели летопись своей истории. Так что Нам не следует повторять (рассказывать) вашу историю, она вам известна. И уже в те далекие времена разветвления человеческой личности в его плотной жизни появились люди, несшие в жизнь мысли от имени Господа Бога. Вначале это были разного рода жрецы, первосвященники, шаманы, колдуны, волхвы и прочие. Но и эта область человеческого бытия контролировалась Злом. Сознание человека было полностью оплетено щупальцами Зла. Мысли, шедшие от Бога, все контролировались из человеческого подсознания, и Зло не давало им воплотиться в обществе тех людей, которые не контролировались Мыслями Зла. Стоило только появиться Мысли Бога в неподконтрольном Злу обществе, оно сразу же избавлялось от этого человека. Так что и церковь, и религия на Земле служат Злу. На уровне вашего СОЗНАНИЯ они служат Богу - это ваше понимание, и Мы верим в вашу искренность. Но на уровне вашего ПОДСОЗНАНИЯ культ церкви и религии несет вам Зло. Ибо религиозные учения, как вы их называете, не несут вам никакого учения. Зло Земли ловко подменило вам истинное учение Господа, подсунув вместо Его знаний культовый обряд.</w:t>
      </w:r>
    </w:p>
    <w:p>
      <w:pPr>
        <w:pStyle w:val="31"/>
        <w:ind w:firstLine="567"/>
        <w:rPr/>
      </w:pPr>
      <w:r>
        <w:rPr>
          <w:sz w:val="20"/>
        </w:rPr>
        <w:t>Но Зло не было бы Злом, если бы не поняло, что, неся в церковь один культ, оно не сможет долго сохранять свою ложь. И оно разбивает церковь на множество протестантских направлений, таким образом запутав верующих. И ищущие люди начинают метание от одной религии к другой, от одной церкви к другой, в недоумении держа в руке одно и то же Евангелие, в котором написано, что вначале было Слово и это Слово было Богом. И нередко случается, что люди, говорящие о  любви к человеку, которая есть у Господа Бога, с нежностью и благоговением говорящие о том, что Бог искупил кровью своего возлюбленного Сына грехи человеческие, чтобы соединить воедино с собой их души, с пеной у рта будут доказывать друг другу, что католик вероотступник, а православный – истинно верующий человек. И ездят по Земле люди, и говорят о Любви Господа, о его жертве роду людей, стремясь соединить ваши души (такова цель этих миссий), на самом деле разъединяют единство вашей Мысли, сея рознь в вашем обществе, разрушая его культурные традиции.</w:t>
      </w:r>
    </w:p>
    <w:p>
      <w:pPr>
        <w:pStyle w:val="Normal"/>
        <w:ind w:firstLine="567"/>
        <w:jc w:val="both"/>
        <w:rPr/>
      </w:pPr>
      <w:r>
        <w:rPr/>
        <w:t>Мы тоже внесем свою лепту в имеющее уже место сражение между вашими церквами, которое идет у них из-за толкования Слова Божьего, записанного в Евангелии его пророками.</w:t>
      </w:r>
    </w:p>
    <w:p>
      <w:pPr>
        <w:pStyle w:val="Normal"/>
        <w:ind w:firstLine="567"/>
        <w:jc w:val="both"/>
        <w:rPr/>
      </w:pPr>
      <w:r>
        <w:rPr/>
        <w:t>Скажем прямо: ни в Ветхом Завете, ни в Новом Завете Господа Мы не увидели. Отблески его сияния присутствуют в ваших Священных писаниях. Очень мало и весьма туманно сказано о возникновении сего мира. Происхождение человека (описание) столь неясно и столь туманно, что оно, практически, ничего не дает. Все книги Евангелия (Новый Завет) и Ветхого Завета написаны в одной манере, в одном стиле и ритме. И хотя их писало множество людей, читая эти книги, этого не скажешь.</w:t>
      </w:r>
    </w:p>
    <w:p>
      <w:pPr>
        <w:pStyle w:val="Normal"/>
        <w:ind w:firstLine="567"/>
        <w:jc w:val="both"/>
        <w:rPr/>
      </w:pPr>
      <w:r>
        <w:rPr>
          <w:b/>
          <w:i/>
          <w:sz w:val="22"/>
        </w:rPr>
        <w:t>"Да, Я давал вам эти учения, но это не значит, что эти книги должны быть как близнецы похожи друг на друга. Их писали разные люди. Хотя они и были в общении с Мыслью Моей, но изъясняли они не Мои слова, а свои понятия согласно тому, как они Меня поняли. Не могли же они все совершенно одинаково Меня воспринять!</w:t>
      </w:r>
    </w:p>
    <w:p>
      <w:pPr>
        <w:pStyle w:val="31"/>
        <w:ind w:firstLine="567"/>
        <w:rPr/>
      </w:pPr>
      <w:r>
        <w:rPr>
          <w:b/>
          <w:i/>
          <w:sz w:val="22"/>
        </w:rPr>
        <w:t>И Я скажу, что все, что вами принимается за Истину, на самом деле далеко от нее. Ни в одной книге Евангелий нет Господа, хотя обо Мне говорится, практически, на каждой странице. Это неплохие книги философского толка, отражающие историю вашего бытия, но не более. Я в них фигурирую только как Добрый, Хороший, Любящий всех волшебник. Но иногда, правда, бываю и суров. Я то караю, то награждаю избранных, и все время обвиняю вас в ваших грехах. Нет страницы, где бы этого не было. И, честно вам скажу, не понравился Я сам себе в ваших писаниях. А знаете почему? Нету Меня в них, не похож. Почему? А потому, что таким Я никогда не был. Уж больно много зла Я сотворил в Ветхом Завете и больно много чудес сотворил в Новом Завете. Этого Добра в ваших писаниях в изобилии. Но ни одного слова о Моем учении. Учение от Моисея содержит некоторые Мои изречения и те десять заповедей, о которых вы забыли сразу, как только они были написаны. Новый Завет в стиле написания полностью похож на Ветхий, и опять те же Мои заповеди, только заповедь "глаз за глаз" (кстати это мнение Моисея, а не Мое) заменена заповедью "не убий". Это ко Мне ближе и Я это говорю вам и сегодня. Не убий! Ибо, убивая человека, вы убиваете лишь его тело. Но каждый из вас тройственен. Убив одного, вы обретаете трех страшных врагов, которые найдут способ вам отомстить за то, что вы лишили их жизни во плоти. Если не вы сами, то объектом мщения станет ваш ребенок, что чаще всего и бывает. И очень часто бывает так, что растут в ваших семьях дети, которых вы характеризуете следующими словами: "Ну что за изверг и в кого только пошел, ни в отца, ни в мать, - и добавляете при этом, адресуя свои слова обычно к матери, - как жалко ее бедняжку, как она мучается с ней (или с ним) ". От чего это бывает, что родители хорошие, и детям многое дали, заботились и об их росте, и об их быте, и об образовании, не бросали детей на произвол судьбы, любили их. Но, вырастя и повзрослев, их ребенок стал неузнаваем. И им самим невдомек, что стало с их дитем. А стало следующее: грех прадеда отразился на жизни правнука.</w:t>
      </w:r>
    </w:p>
    <w:p>
      <w:pPr>
        <w:pStyle w:val="Normal"/>
        <w:ind w:firstLine="567"/>
        <w:jc w:val="both"/>
        <w:rPr/>
      </w:pPr>
      <w:r>
        <w:rPr>
          <w:b/>
          <w:i/>
          <w:sz w:val="22"/>
        </w:rPr>
        <w:t>Жизнь есть сложное преобразование Мысли и то, как вы живете сегодня, может повлиять на то, как будут жить ваши дети и внуки.</w:t>
      </w:r>
    </w:p>
    <w:p>
      <w:pPr>
        <w:pStyle w:val="Normal"/>
        <w:ind w:firstLine="567"/>
        <w:jc w:val="both"/>
        <w:rPr>
          <w:b/>
          <w:b/>
          <w:i/>
          <w:i/>
          <w:sz w:val="22"/>
        </w:rPr>
      </w:pPr>
      <w:r>
        <w:rPr>
          <w:b/>
          <w:i/>
          <w:sz w:val="22"/>
        </w:rPr>
        <w:t>Но вернемся к теме нашей беседы.</w:t>
      </w:r>
    </w:p>
    <w:p>
      <w:pPr>
        <w:pStyle w:val="Normal"/>
        <w:ind w:firstLine="567"/>
        <w:jc w:val="both"/>
        <w:rPr/>
      </w:pPr>
      <w:r>
        <w:rPr>
          <w:b/>
          <w:i/>
          <w:sz w:val="22"/>
        </w:rPr>
        <w:t>Из всего Евангелия, как Я уже говорил вам раньше, только книга "Откровение" достойна того внимания, которое ей уделяют и стоит некоторое время посвятить разбору этого повествования, ибо в ней есть Я и все, что присутствует и присутствовало в вашем мире. Я не случайно завел разговор на эту тему. Меня побудили к этому и те споры, которые происходят между вами в вашем клубе, и тот семинар, который проходит в вашем городе по инициативе американской церкви.</w:t>
      </w:r>
    </w:p>
    <w:p>
      <w:pPr>
        <w:pStyle w:val="31"/>
        <w:ind w:firstLine="567"/>
        <w:rPr/>
      </w:pPr>
      <w:r>
        <w:rPr>
          <w:b/>
          <w:i/>
          <w:sz w:val="22"/>
        </w:rPr>
        <w:t>И Зло (Демонический союз), и Добро (Триединство, Союз Космического Разума) никогда не общаются между собой на- прямую, а всегда через посредника. И этим посредником является человек, сознание его плотной жизни. Даже через духовные тела наши Мысли не могут встретиться, ибо светлые Мысли человеческого воплощения в мире вашем спят и недейственны. Те же, которые смогли бы выйти из тела (Я имею в виду дух, Ангела, охраняющего свое тело), не могут этого сделать, покуда живы их воплощения, ибо, оставь они на минуту свои тела, и Зло поразит их Мысли. И тогда Ангелу уже не нужно будет спешить в свой дом. В нем его сути уже не будет. Если только, что бы войти в тело и изживать то Зло, которое он туда впустил. Что, кстати, обычно и бывает, если такое случается, ибо злого духа в вашем мире довольно много. И много его неприкаянного бродит в мире вашем, ища себе пристанище.</w:t>
      </w:r>
    </w:p>
    <w:p>
      <w:pPr>
        <w:pStyle w:val="31"/>
        <w:ind w:firstLine="567"/>
        <w:rPr/>
      </w:pPr>
      <w:r>
        <w:rPr>
          <w:b/>
          <w:i/>
          <w:sz w:val="22"/>
        </w:rPr>
        <w:t>В Откровении Иоанна Богослова передается беседа Господа Бога с Демоном Тьмы. А если быть точнее, Демон обращается к Господу Богу. И тот, кого Иоанн принимает за Бога, есть не кто иной, как Демон Вельзевул. Господа Бога вы не увидите ни в одной строчке этого Откровения. Его (имеется в виду Бога) мы видим в самом авторе Откровения. Обращаясь к Иоанну, Вельзевул обращается к Богу. Вельзевул прекрасно знает, что перед ним человек. Он знает, что в этом человеке Мысль Святая, напрямую соединяющая его с Богом. Судя по физическому состоянию, в каком находился Иоанн Богослов при своей беседе с Вельзевулом, которого он принял за Господа Бога,  это ему все приснилось. Ибо он сам говорит: "Я был в духе в день воскресный и слышал позади себя голос". Но в духе живой человек быть не может. Или он находился в трансе под воздействием магии, или это ему снилось. В вашем мире действует только одна магия - магия Зла. Я не дал знания магии никому. Ни один из живущих и живших на Земле, не имеет и не имел знаний, связанных с магическими возможностями, идущими от светлой Мысли сущей. Только знающий и владеющий магией может вывести свое сознание из тела. Светлая Мысль, живущая на Земле, не может этого делать. Это могут делать только посвященные от Зла, слуги Дьявола. Сознание простого человека может быть выведено из тела или в состоянии шока, когда он бодрствует, или во сне, когда он спит, и разбужено вне тела. Это могут сделать как светлые, так и темные Силы. Сознание Иоанна Богослова было потревожено Демоном. Об этом свидетельствует сама Библия (смотрите Бытие I-26). И сказал Бог: "Сотворим человека по образу Нашему и подобию Нашему". То есть из вашего же Священного писания становится ясно, каков есть Я, то есть Бог. А теперь смотрим, кого видит Иоанн Богослов, когда он оборачивается на трубный голос, который говорит ему: "Я есть Альфа и Омега, Первый и Последний". Смотрим Откровение I-16. "Он держал в деснице своей семь звезд, из уст Его выходил острый с обеих сторон меч". А теперь посмотрите каждый на себя. Вы есть Мое подобие. Это свидетельствует ваше Священное писание. Посмотрим, есть из вас такие, у кого из уст торчит заостренный с обеих сторон меч? В Откровении Иоанн Богослов, по-видимому, от незнания или по какой-то еще причине, воспринимает Вельзевула за Господа Бога Иисуса Христа. Возможно Иоанн не читал послание Апостола Павла к Колоссянам, иначе он задумался бы над тем, кого он видел, и не спешил бы принимать его за Иисуса Христа. Апостол Павел ясно говорит в своем послании к Колоссянам в главе первой (строфы 12-15), дословно привожу пятнадцатую строфу: "Который есть образ Бога невидимого, рожденного прежде всякой твари". Если Я правильно понял Апостола Павла, то Иисус Христос есть Мое подобие, и, коли Я Бог невидимый, то Иоанн не должен был видеть никого, а только слышать голос.</w:t>
      </w:r>
    </w:p>
    <w:p>
      <w:pPr>
        <w:pStyle w:val="Normal"/>
        <w:ind w:firstLine="567"/>
        <w:jc w:val="both"/>
        <w:rPr/>
      </w:pPr>
      <w:r>
        <w:rPr>
          <w:b/>
          <w:i/>
          <w:sz w:val="22"/>
        </w:rPr>
        <w:t>Вас наверное удивило такая Моя трактовка вашего Священного писания. Я просто попробовал использовать методику американского пастора Джима Вуда. Ибо Библия книга мудрая, написана она умным существом. Хотя и подается от разных лиц, но автор у этих книг один. Имя ему Зло.</w:t>
      </w:r>
    </w:p>
    <w:p>
      <w:pPr>
        <w:pStyle w:val="Normal"/>
        <w:ind w:firstLine="567"/>
        <w:jc w:val="both"/>
        <w:rPr/>
      </w:pPr>
      <w:r>
        <w:rPr>
          <w:b/>
          <w:i/>
          <w:sz w:val="22"/>
        </w:rPr>
        <w:t>Я слышу крики негодования. Да, Я, создавший мир сей, хочу сказать вам, что Евангелие есть произведение Зла, созданное на базе действительных Моих учений, которые сокрыты от вас за семью печатями. И книга Откровение Иоанна Богослова ясно говорит об этом.</w:t>
      </w:r>
    </w:p>
    <w:p>
      <w:pPr>
        <w:pStyle w:val="31"/>
        <w:ind w:firstLine="567"/>
        <w:rPr/>
      </w:pPr>
      <w:r>
        <w:rPr>
          <w:b/>
          <w:i/>
          <w:sz w:val="22"/>
        </w:rPr>
        <w:t>В этой книге Зло через сознание человека говорит  с  Добром. Очевидно Иоанн Богослов очень много думал, ожидая пришествия Иисуса Христа. Но жизнь проходила, и смерть уже была не за горами. И Мысль его искала ответ на вопросы, поставленные жизнью. Отчаяние его было видимо очень велико, ибо жизнь его не баловала. Вера в Иисуса как в Господа, принесла ему одни несчастья. Вся его жизнь от самой ее юности до преклонных лет была отдана служению идее Мысли Иисуса Христа. Как и вы сегодня, так и Иоанн в то далекое время ждал его пришествия. Ждал его, восседающим на облаке в свете золотого огня. Одинокий старый человек, сосланный на уединенный остров в Средиземном море, выходил на берег моря и, глядя в даль, ждал появления своего Бога.</w:t>
      </w:r>
    </w:p>
    <w:p>
      <w:pPr>
        <w:pStyle w:val="Normal"/>
        <w:ind w:firstLine="567"/>
        <w:jc w:val="both"/>
        <w:rPr>
          <w:b/>
          <w:b/>
          <w:i/>
          <w:i/>
          <w:sz w:val="22"/>
        </w:rPr>
      </w:pPr>
      <w:r>
        <w:rPr>
          <w:b/>
          <w:i/>
          <w:sz w:val="22"/>
        </w:rPr>
        <w:t>И мысль его была услышана. Но не Иисусом Христом, а владыкой тьмы Вельзевулом, ибо смерть уже ходила рядом, ожидая его душу.</w:t>
      </w:r>
    </w:p>
    <w:p>
      <w:pPr>
        <w:pStyle w:val="Normal"/>
        <w:ind w:firstLine="567"/>
        <w:jc w:val="both"/>
        <w:rPr/>
      </w:pPr>
      <w:r>
        <w:rPr>
          <w:b/>
          <w:i/>
          <w:sz w:val="22"/>
        </w:rPr>
        <w:t>И, очевидно, однажды, сидя где-нибудь на берегу моря, пригревшись на солнышке и думая об Иисусе, он заснул. И Мысль Демона подключилась к его сознанию и показала Иоанну то, что она хотела сказать людям и Богу.</w:t>
      </w:r>
    </w:p>
    <w:p>
      <w:pPr>
        <w:pStyle w:val="3"/>
        <w:ind w:firstLine="567"/>
        <w:rPr/>
      </w:pPr>
      <w:r>
        <w:rPr>
          <w:b/>
          <w:i/>
          <w:sz w:val="22"/>
        </w:rPr>
        <w:t>Люди еще долго будут спорить, обсуждая смысл послания. Мне же он ясен, ибо оно Мне и адресовано.</w:t>
      </w:r>
    </w:p>
    <w:p>
      <w:pPr>
        <w:pStyle w:val="31"/>
        <w:ind w:firstLine="567"/>
        <w:rPr/>
      </w:pPr>
      <w:r>
        <w:rPr>
          <w:b/>
          <w:i/>
          <w:sz w:val="22"/>
        </w:rPr>
        <w:t>Испокон веков Демон старается унизить Меня, обращаясь через вас ко Мне. Он никогда не отвергал Меня. Вы всегда знали, что Я есть Бог, создавший сей мир, все Вселенные, звезды, все прочее и вас. Посмотрите на ваши церковные обряды. Что в них скверно - это жертвы Богу и обязательно кровавые. Демон знал и знает, что Я не признаю смерти и не прощаю крови никому, независимо от того, кто ее проливает. И Зло придумало жертвенники. И руками Моей Мысли приносило Мне кровавые жертвы. Человек, естественно, здесь не при чем. Зло, сидящее в вас так издевалось над Мыслью Моей, получая от этого наслаждение, ибо Мысли ваши после смерти тела вашего должны войти в Суть Мою. И Зло, смеясь надо Мной, слало Мне жертву от щедрот своих, убивая для Меня жизнь, чьей смерти Я и не желал. Так Зло извращало ваши понятия о Боге, искусственно нагнетая вам страх и одновременно говоря о Моей любви. Это делалось специально, чтобы человек не  думал о Боге, боялся его. Под воздействием такой психологии любви, кнута и пряника Зло ловко и хитро обрабатывало сознание людей. И о Господе человек вспоминал только тогда, когда совершал плохое, но и тогда под воздействием страха Божьей кары не мог даже помолиться Мне с вдохновением, проникновенно, чтобы мысль его достигла Мысли Моей. Из-за страха он молился, быстро крестясь, прося себе прощения. Такая, сказанная наспех, без проникновения, его молитва, естественно, оборачивалась в пустой звук, не принося никакие действия... Это, конечно, замечалось, и человек просто переставал верить в Бога, ибо видел, что на молитвы его Бог не реагирует, и за грехи никто его не наказывает. Ну а те, кто не грешил, тоже не верили, ибо в злого и жестокого Бога никто не желал верить. И безверие было повсеместным. Так было во времена Иисуса Христа. Это же самое Мы наблюдаем и сегодня. Так что ничего нет удивительного, что Иоанн Богослов через Мысли свои увидел Мысли властелина Зла на Земле. Ведь Зло в то время царствовало в земном мире, на Земле шел разгул Зла. Посмотрите внимательно летопись жизни вашей и вы увидите Нашу правду.</w:t>
      </w:r>
    </w:p>
    <w:p>
      <w:pPr>
        <w:pStyle w:val="Normal"/>
        <w:ind w:firstLine="567"/>
        <w:jc w:val="both"/>
        <w:rPr/>
      </w:pPr>
      <w:r>
        <w:rPr>
          <w:b/>
          <w:i/>
          <w:sz w:val="22"/>
        </w:rPr>
        <w:t>О чем же Демон говорил Иоанну Богослову? Суть его мысли проста. Хотя она и окрашена светлым сиянием, но Зло есть Зло и кроме зла оно не знает ничего. Демон через Иоанна Богослова пытается донести свою Мысль его ангелам, находящимся в жизни на Земле. Устно он дает им указания частного характера, отчитывая их за то, что они стремятся выделиться из общества, в котором живут. Мы видим, что владыка Зла не очень доволен своими избранниками, несущими его миссию в жизни. Дав указания церквам, вернее своим ангелам от семи церквей, ибо они находятся под его началом, чего он и не скрывает, говоря об этом Иоанну, объясняя, что семь звезд, лежащих на его деснице и семь светильников, находящихся вокруг него, есть тайны семи церквей, ее ангелы. В переводе на вашу речь это звучало бы примерно так: Демон посылал на Землю новые Мысли для своих церквей, своеобразную программу на будущее. Семь звезд на руке его и были эти Мысли. Тайные Мысли, которые должны были воплотиться в жизни через тех людей, к кому он обращался через Иоанна. Ангелов, живущих в телах этих людей, ждала награда. Если бы им удалось воплотить Мысли Зла в жизни вашего мира, они после жизни становились бы его приближенными и находились  всегда подле своего хозяина, ибо те семь светильников, окружающих Демона, есть не что иное, как сущие Мысли его ангелов.</w:t>
      </w:r>
    </w:p>
    <w:p>
      <w:pPr>
        <w:pStyle w:val="Normal"/>
        <w:ind w:firstLine="567"/>
        <w:jc w:val="both"/>
        <w:rPr/>
      </w:pPr>
      <w:r>
        <w:rPr>
          <w:b/>
          <w:i/>
          <w:sz w:val="22"/>
        </w:rPr>
        <w:t xml:space="preserve">Дав наказ своим ангелам, Демон обращается к Богу. Разговор окрашивается более тёмными красками. Демон принимается стращать Бога, а вместе с ним и людей. Иоанн видит, как по небу летит Ангел и в руке его книга жизни. Эту книгу должен кто-то открыть, но она опечатана семью печатями. Желающих много, но сделать это должен тот, кто отдаст себя в жертву Богу. Зло довольно торжественно обставляет процедуру снятия печатей, не жалея ни света, ни красок. Наконец находится жертва. И вот Иоанн видит Иисуса Христа, показанного ему как ягненка. Но так как он отдавал себя Богу, то ягненок этот был необычен: его голову украшали семь рогов, и смотрел он на мир, этот Агнец Божий, семью глазами. Так Зло старается выделить человека, отдавшего свою жизнь служению Мысли Господа, представляя его в виде жертвенного уродливого ягненка. Этот Агнец Божий видится Иоанну истекающим кровью - любимое зрелище Демона льющаяся кровь. Но, несмотря на причиненные ему увечья, Агнец подходит к книге и снимает с нее первую печать. Таким образом Демон говорит Богу, что если ты снимешь печати с книги жизни, а ее содержание станет известно людям Земли, то последует следующее. </w:t>
      </w:r>
    </w:p>
    <w:p>
      <w:pPr>
        <w:pStyle w:val="Normal"/>
        <w:ind w:firstLine="567"/>
        <w:jc w:val="both"/>
        <w:rPr/>
      </w:pPr>
      <w:r>
        <w:rPr>
          <w:b/>
          <w:i/>
          <w:sz w:val="22"/>
        </w:rPr>
        <w:t xml:space="preserve">При снятии первой печати Демон объявляет Богу войну, предупреждает его, что последующие его действия не приведут ни к чему хорошему. Демон выступит против Бога, объявив ему войну, в которой он обещает одержать победу над Богом. </w:t>
      </w:r>
    </w:p>
    <w:p>
      <w:pPr>
        <w:pStyle w:val="Normal"/>
        <w:ind w:firstLine="567"/>
        <w:jc w:val="both"/>
        <w:rPr/>
      </w:pPr>
      <w:r>
        <w:rPr>
          <w:b/>
          <w:i/>
          <w:sz w:val="22"/>
        </w:rPr>
        <w:t>Снятие второй печати с книги жизни грозит уже Богу и людям Земли карами. Демон обещает ввергнуть человечество в войну, чтобы они лишали друг друга жизни, в войну, которая будет идти на Земле постоянно, никогда не кончаясь. Это обещание им выполняется - война на планете стала атрибутом постоянства. Она, практически, никогда не оканчивается. Военные конфликты, как эпидемические заболевания, вспышки которых происходят то в одном, то в другом месте на планете. Погаснет один военный конфликт, тут же вспыхивает другой, и это постоянно на протяжении многих веков.</w:t>
      </w:r>
    </w:p>
    <w:p>
      <w:pPr>
        <w:pStyle w:val="Normal"/>
        <w:ind w:firstLine="567"/>
        <w:jc w:val="both"/>
        <w:rPr/>
      </w:pPr>
      <w:r>
        <w:rPr>
          <w:b/>
          <w:i/>
          <w:sz w:val="22"/>
        </w:rPr>
        <w:t>Снятие третьей печати привело к тому, что человек познал, что такое деньги. С помощью денег Демон стал вмешиваться во внешнюю жизнь людей. И, когда на планету является Светлый Дух от Господа Бога Отца и Создателя мира сего, Демон, стараясь отвлечь сознание людей от Мысли Бога, начинает управлять человеческим фактором, жонглируя ценою денежных знаков. Это приносит людям политическую нестабильность в их общественной жизни, инфляцию, повышение цен на необходимые для жизни вещи и продукты питания. Демон дает на этот счет конкретные указания своим злым силам. Иоанн Богослов передает это следующими словами:(6-6)"И слышал я голос посреди четырех животных, говорящий: хиникс пшеницы за динарий, и три хиникса ячменя за динарий, елея же и вина не повреждай". Указание это расшифровывается просто: сделать жизнь невыносимо дорогой и тяжелой, чтобы горе и нужда сопровождала жизнь человека. Но на алкоголь цены держать относительно низкие, чтобы дурманящее зелье было доступно всем, и человек, топя свое горе в вине, не слышал Мысли Господа Бога. И, как вы можете наблюдать из собственного бытия, это на Земле время от времени происходит. Пример - сегодняшнее положение жизни в России.</w:t>
      </w:r>
    </w:p>
    <w:p>
      <w:pPr>
        <w:pStyle w:val="Normal"/>
        <w:ind w:firstLine="567"/>
        <w:jc w:val="both"/>
        <w:rPr/>
      </w:pPr>
      <w:r>
        <w:rPr>
          <w:b/>
          <w:i/>
          <w:sz w:val="22"/>
        </w:rPr>
        <w:t>Снятие четвертой печати чревато тем, что Зло стравит людей в такой драке, в которой погибнет четверть населения планеты. Кто от военного конфликта, кто от голода, ибо одно будет проистекать от другого: война не позволит человеку спокойно жить, трудиться и растить хлеб -  это две последние мировые войны.</w:t>
      </w:r>
    </w:p>
    <w:p>
      <w:pPr>
        <w:pStyle w:val="31"/>
        <w:ind w:firstLine="567"/>
        <w:rPr/>
      </w:pPr>
      <w:r>
        <w:rPr>
          <w:b/>
          <w:i/>
          <w:sz w:val="22"/>
        </w:rPr>
        <w:t>Снятие пятой печати грозило Господу тем, что верующие в него попадут в опалу, будут гонимы, будут истребляться. В первую очередь те, кто знает истину о Боге, имеет с ним общение, для кого Бог не просто  вера,  а  неопровержимая Истина, те, кто может засвидетельствовать о его бытии, те, кто несут Свет, Свет его слова. Эту печать в бытии жизни снял Иисус Христос. Он первый из людей сказал, что Я есть Бог, что Я есть Сын Отца Небесного, Дух которого пребывает в теле Моем. Иисус Христос возбудил Мысли человеческие, настроил их на Новое Мышление. Убив этого человека, Зло надеялось убить Мысль Бога. Но этого ему не удалось. И Зло создает новую веру, веру в Господа Бога Иисуса Христа. Взяв на вооружение тайную религию рабов Римской Империи, Зло создает новое учение, назвав его "Новый Завет", основу которого составляют Евангелия, и объединяет книги Ветхого и Нового Заветов в одном собрании Библии, причем Евангелие берется за основу этого религиозного учения. Отступление от Евангелия объявляется ересью, преследуется и карается.</w:t>
      </w:r>
    </w:p>
    <w:p>
      <w:pPr>
        <w:pStyle w:val="Normal"/>
        <w:ind w:firstLine="567"/>
        <w:jc w:val="both"/>
        <w:rPr/>
      </w:pPr>
      <w:r>
        <w:rPr>
          <w:b/>
          <w:i/>
          <w:sz w:val="22"/>
        </w:rPr>
        <w:t>Создав новое учение, Зло начинает его активно распространять. Делать это было довольно сложно, ибо народы, жившие за пределами Римской Империи, давшей начало новой религии, не очень любили богатую, грабившую весь мир державу. И Зло делит новую церковь на два направления, создав две похожие религии на основе одного учения и Евангелия. Так появились две религиозные школы: Римская католическая церковь и Византийская православная церковь, Зло ослабило тем самым бдительность сознания людей. И ему удалось осуществить свое давнишнее желание - взять под контроль, под единый контроль сознание человека на Земле. Чем это обернулось для людей, вы знаете сами. Священная инквизиция, полное унижение человеческого сознания. Любая светлая миссия Мысли Господа, как бы она ни направлялась, пресекалась сразу, как ее удавалось выявить. На костер отправлялось все: от простого невинного фокусника, который дурачил людей своими необычными трюками, до видных прогрессивных людей, которые пытались доказать вам Истину вашего бытия, что Земля круглая, что Солнце есть не центр Мироздания, а всего лишь звезда, дающая вам свет и тепло.</w:t>
      </w:r>
    </w:p>
    <w:p>
      <w:pPr>
        <w:pStyle w:val="Normal"/>
        <w:ind w:firstLine="567"/>
        <w:jc w:val="both"/>
        <w:rPr/>
      </w:pPr>
      <w:r>
        <w:rPr>
          <w:b/>
          <w:i/>
          <w:sz w:val="22"/>
        </w:rPr>
        <w:t>Не прекращалось и избиение верующих. Зло дробит и эти, казалось бы, крепкие религии на множество протестантских направлений, порождая, тем самым,  вражду  между  верующими, делая вчерашних друзей врагами, готовыми убивать друг друга за основу своей Истины. В противовес христианству Зло создает другую религию - ислам. В итоге образуется любимая формула Зла -  треугольник: иудаизм – ислам - христианство. Возникает религиозная борьба, в результате которой народы Земли были на века враждебно настроены друг против друга и за веру во Господа отдавали свои жизни в крестовых походах и просто междоусобных баталиях. Избиение верующих не прекращается, практически, по сие время. Революции порождали новые Мысли, в результате чего были гонения на религии, уничтожались церкви, храмы, памятники истории и культуры. Перечень этого зла можно продолжать долго и конца ему не будет. Проанализируйте свою историю сами, и вы все увидите.</w:t>
      </w:r>
    </w:p>
    <w:p>
      <w:pPr>
        <w:pStyle w:val="Normal"/>
        <w:ind w:firstLine="567"/>
        <w:jc w:val="both"/>
        <w:rPr/>
      </w:pPr>
      <w:r>
        <w:rPr>
          <w:b/>
          <w:i/>
          <w:sz w:val="22"/>
        </w:rPr>
        <w:t>Снятие шестой печати породит на Земле великую катастрофу. Иоанн Богослов видит ее как землетрясение. Демон не имеет власти над сущею Мыслью Земли. Этого он сделать не в силах. Но под его властью находится человек, а человек может стать причиною того страшного землетрясения, о котором пишет Иоанн Богослов, ибо, воздействуя на вас, Зло мечтает вашими руками сотворить это бедствие, взорвав ядерное оружие на планете. Так Демон грозит Господу Богу, говоря ему, что он это сделает, если его Иисус Христос, этот Агнец Божий, эта заколотая им жертва, подразумевая под жертвой человека, будет срывать печати тайны с книги жизни и просвещать людей, делясь с ними Истиной о бытии жизни, о бытии самого человека. Той  тайной, которую Демон открыл тем, кто создавал вас, но которую скрыл от их детей.</w:t>
      </w:r>
    </w:p>
    <w:p>
      <w:pPr>
        <w:pStyle w:val="Normal"/>
        <w:ind w:firstLine="567"/>
        <w:jc w:val="both"/>
        <w:rPr/>
      </w:pPr>
      <w:r>
        <w:rPr>
          <w:b/>
          <w:i/>
          <w:sz w:val="22"/>
        </w:rPr>
        <w:t>Дальше в Откровении предсказывается появление Ангела с востока, Бога живого. Это предсказание сбывается в наше время. Таковым Богом является преподобный Мун, который выдает себя за миссию Бога Иисуса Христа, явившегося в мир повторно от имени Моего. Но сей ангел есть исчадие Ада, и не Свет Мысли Моей несет он вам, а, растлевая души человеческие, готовит Демону рабов. За личностью преподобного Муна стоит не кто иной, как  Ангел  Тьмы,  сущие Мысли, посланные от самого Демона. Миссия Зла в образе преподобного Муна только в середине своего бытия. Сегодня идет активизация этой миссии. Проявляется в активной вербовке паствы в его белое братство. Но Зло, ради которого все это затеяно, не свершится. Зло желает видеть в этих людях бессловесных животных, которые полностью отдадут судьбу и жизнь свою, положив их на алтарь Зла. В пророчестве, идущем после снятия седьмой печати, Зло определяет судьбу этих людей.</w:t>
      </w:r>
    </w:p>
    <w:p>
      <w:pPr>
        <w:pStyle w:val="31"/>
        <w:ind w:firstLine="567"/>
        <w:rPr/>
      </w:pPr>
      <w:r>
        <w:rPr>
          <w:b/>
          <w:i/>
          <w:sz w:val="22"/>
        </w:rPr>
        <w:t>Итак, как понимается из сказанного выше, Иисус Христос в Откровении Иоанна Богослова есть лицо не конкретное, а образное, снимающее печати с книги жизни. Иисус Христос есть Я, ваш Господь, вы это понимаете правильно. На протяжении многих веков Я являю в ваш мир своего светлого Ангела, который воплощается в миру вашем в ком-либо из вас, живущих в жизни человеков. Носителем Мысли Моей может быть любой человек.</w:t>
      </w:r>
    </w:p>
    <w:p>
      <w:pPr>
        <w:pStyle w:val="Normal"/>
        <w:ind w:firstLine="567"/>
        <w:jc w:val="both"/>
        <w:rPr/>
      </w:pPr>
      <w:r>
        <w:rPr>
          <w:b/>
          <w:i/>
          <w:sz w:val="22"/>
        </w:rPr>
        <w:t>Итак, шесть печатей с книги жизни Мной уже сняты. Осталась последняя и, судя по тому откровению, которое принесла в мир Мысль Иоанна Богослова, снятие этой печати очень тревожит Зло на Земле. И пророчество Зла не ограничивается одним каким-то предупреждением. Оно столь яростно и жестоко в своем кровавом извращении, что Мы не желаем разбирать дальше его мерзкие планы. И Я уверяю вас, Я говорю вам, что истинный Господь не имеет к этим пророчествам никакого отношения, что они идут от Зла. Я не хочу перед вами выгораживать себя, но если вы это адресуете Мне, то как тогда понимать Мои десять заповедей. Да, Я воюю со Злом через сознание живущего на Земле человека. Но Я есть Добро, Моим окружением является Жизнь, а не смерть. Я же не зверь, чтобы ценой таких страстей одерживать победу над этим изувером, который черпает Свет Мысли Моей, изживая жизни ваши. Убивая и мучая вас, Я со Злом не справлюсь. Смерть есть его метод борьбы со Мной. Свет Мысли Моей - Слово Истины - вот оружие Мое. И другого оружия Мне не надо. Воплощение плоти человека, управляемое сознанием, знающим Истину бытия нашего, изживает Зло в себе самом, не прибегая к крови и смерти. Смерть не избавит вас от Зла. Смерть избавит Зло от изжития. Она дает Злу избежать действительного возмездия.</w:t>
      </w:r>
    </w:p>
    <w:p>
      <w:pPr>
        <w:pStyle w:val="31"/>
        <w:ind w:firstLine="567"/>
        <w:rPr/>
      </w:pPr>
      <w:r>
        <w:rPr>
          <w:b/>
          <w:i/>
          <w:sz w:val="22"/>
        </w:rPr>
        <w:t>Когда Мысль Моя приходит в мир ваш, она является для того, чтобы изжить Зло в вас. И зло ищет спасения, ибо Дух Святой, войдя в тела ваши, пленит в них Зло и изживает ваше темное сознание. Зло стремится освободиться от заточения в теле. Вот оно и беснуется в теле вашем при появлении Духа Святого, Мысли Моей, толкая вас на смертоубийство, ибо смерть ваша есть спасение Зла. Ваше же спасение - это жизнь. Запомните и заметьте! Чем больше людей в Мире вашем будут жить до глубокой старости и умирать только от естественного старения тела, а не от болезней, не от войн и прочих кровавых деяний Зла, тем чище и нравственнее будет ваше общество, добрее и культурнее, тем с большей любовью и заботой люди будут относиться друг к другу. Только Зло, терзающее ваше сознание, толкает вас на смерть, спасая свою грязную суть от изжития ее Святым Духом.</w:t>
      </w:r>
    </w:p>
    <w:p>
      <w:pPr>
        <w:pStyle w:val="Normal"/>
        <w:ind w:firstLine="567"/>
        <w:jc w:val="both"/>
        <w:rPr/>
      </w:pPr>
      <w:r>
        <w:rPr>
          <w:b/>
          <w:i/>
          <w:sz w:val="22"/>
        </w:rPr>
        <w:t>Вся суть Демонического откровения содержится в последней главе книги Откровения. Совершенно ясно изъяснение Зла: оно хочет с помощью преподобного Муна (Ангела Тьмы, стоящего за его плечами) создать для себя на Земле безмозглое племя бездумных роботов в человеческом воплощении. Мун вербует в свою паству верующих. Мария Дэви, или попросту Сатана в ее теле, готовит основу для царства Зла на Земле, растлевая детские души. Готовит из них бесов для вселения в то общество, о котором мечтает Демон. Его современное злое общество постарело и не очень-то слушается своего злого Гения. Многие из них уже сами желают быть богами и не повинуются своему злому "Богу". Они просто не уходят из жизни и не несут в логово зверя Свет, который наворовали из жизни вашей. А, оставаясь в жизни, копят свои силы. То есть они хорошие его ученики и поняли секрет его бессмертия, а теперь повторяют его судьбы. Ведь и он когда-то начал свое падение во Зло с того, что не принес Свет жизни своей Богу своему, а скрыл от глаз его свое сияние, оставшись в жизни и скрываясь в ней, пока не приобрел вирусную суть и не стал изгоем в некогда родном для него доме. Теперь вопрос жизни и смерти встал и перед ним, ибо бытие его зависит уже не только от владыки мира сего, но и от своего злого собрата, так как расплодил он себе ангелов столько, что Земля не в состоянии обеспечить эту ораву своим Светом. Вот и желает сукин сын покончить со всем одним махом, избавиться и от надоевшего Бога, и от лишних сотрапезников, ибо появись на Земле еще парочка таких, как Шри Чинмой, и Света от Земли ему и в век не дождаться. Так что не удивляйтесь тому, что пророчества Иоанна Богослова, сказанные им в книге Откровение, сбываются. В этом нет ничего сверхъестественного: давши слово, держи. И Демон стремится исполнить те обещания, которые он дал Мне.</w:t>
      </w:r>
    </w:p>
    <w:p>
      <w:pPr>
        <w:pStyle w:val="Normal"/>
        <w:ind w:firstLine="567"/>
        <w:jc w:val="both"/>
        <w:rPr/>
      </w:pPr>
      <w:r>
        <w:rPr>
          <w:b/>
          <w:i/>
          <w:sz w:val="22"/>
        </w:rPr>
        <w:t>Но Я думаю, что надорвет он свои и без того исхудалые силы. Ситуацию на Земле ныне контролирую Я. И скоро Я изведу все его бесовское племя. А потом займусь и более крупными делами. Эта наша нынешняя встреча не принесет Демону светлую радость. Теперь настала и Моя очередь помутить воду в его омуте. И Я не успокоюсь до того времени, пока не засияет Светом единства Логос демонической Мысли.</w:t>
      </w:r>
    </w:p>
    <w:p>
      <w:pPr>
        <w:pStyle w:val="Normal"/>
        <w:ind w:firstLine="567"/>
        <w:jc w:val="both"/>
        <w:rPr/>
      </w:pPr>
      <w:r>
        <w:rPr>
          <w:b/>
          <w:i/>
          <w:sz w:val="22"/>
        </w:rPr>
        <w:t xml:space="preserve">Ну а вам, живущим во плоти на планете Земля, скажу следующее: все предсказания Зла сбываются. Но почему? А потому, что, создав для вас умную книгу, Демон позаботился об ее авторитете. Он адресовал ее вам от имени Моего. И, читая Евангелие, вы говорите себе: раз это сказал Бог, значит это должно быть, и сами своими руками претворяете в жизнь все кровавые планы Зла. </w:t>
      </w:r>
    </w:p>
    <w:p>
      <w:pPr>
        <w:pStyle w:val="Normal"/>
        <w:ind w:firstLine="567"/>
        <w:jc w:val="both"/>
        <w:rPr/>
      </w:pPr>
      <w:r>
        <w:rPr>
          <w:b/>
          <w:i/>
          <w:sz w:val="22"/>
        </w:rPr>
        <w:t>Так знайте, говорю вам это еще раз. Не давал Я Иоанну Богослову тех откровений, о которых написано в Евангелии. Все, что вам в них напророчили, идет не от Добра, то есть не от Меня, а от Зла, от Демона. И не от Демона зависит их воплощение в жизни, а от вас. Запомните, чтобы этого не случилось, вам нужно гасить в себе все злые Мысли, не давать вырываться наружу вашим эмоциям. Будьте сдержанны, хоть и бытует в вашем мире понятие, что, сдерживая свои эмоции, вы наносите вред своему здоровью. Да, Зло, находящееся в вашем теле, накажет вас за то, что вы не услышали его Мысль и не претворили ее в жизнь, но одержанная вами победа над самим собой несет душе вашей Свет. Победите в себе свое Зло и душа ваша очистится. Видя, что вы, несмотря ни на что, отвергаете все Мысли Зла, оно будет вынуждено покинуть вас, или  будет изжито сознанием вашего тела, ибо в этом мире доминирует магия Мысли Музы и Труда (сознание плотного тела).  Думая и делая только Добро (хорошее), вы стираете злую память, проникшую в вашу Мысль. Запомните, вы и только вы должны властвовать над собой в жизни своей.</w:t>
      </w:r>
    </w:p>
    <w:p>
      <w:pPr>
        <w:pStyle w:val="Normal"/>
        <w:ind w:firstLine="567"/>
        <w:jc w:val="both"/>
        <w:rPr/>
      </w:pPr>
      <w:r>
        <w:rPr>
          <w:b/>
          <w:i/>
          <w:sz w:val="22"/>
        </w:rPr>
        <w:t>Для того, чтобы понимать, какая Мысль движет вашим сознанием, наука большая не нужна. И каждый, Я в этом уверен, может дать оценку своему характеру, ибо в нем отражено то, что есть в вас, Добро или Зло. И каждому нужно это сделать (давно пора) и, если кто-то увидит в себе Зло, четко осознав это, если сознание его Мысли в состоянии властвовать над собой, он должен, не ожидая кого-то извне, изжить в себе это свое Зло, осветить свою душу. В чем заключено ваше Зло, на что вам надо обратить внимание, чтобы выяснить присутствие вируса в вашем подсознании:</w:t>
      </w:r>
    </w:p>
    <w:p>
      <w:pPr>
        <w:pStyle w:val="Normal"/>
        <w:ind w:firstLine="567"/>
        <w:jc w:val="both"/>
        <w:rPr/>
      </w:pPr>
      <w:r>
        <w:rPr>
          <w:b/>
          <w:i/>
          <w:sz w:val="22"/>
        </w:rPr>
        <w:t>1. Пагубное пристрастие к спиртному или курению. Все, кто пьет без меры, или для кого курение является потребностью, носят в себе Мысли вируса. Исключений здесь нет, и не надейтесь, что вы какой-то особенный. Курение есть Зло, употребление алкоголя есть Зло, Зло, гнетущее вашу душу и ваше тело.</w:t>
      </w:r>
    </w:p>
    <w:p>
      <w:pPr>
        <w:pStyle w:val="Normal"/>
        <w:ind w:firstLine="567"/>
        <w:jc w:val="both"/>
        <w:rPr>
          <w:b/>
          <w:b/>
          <w:i/>
          <w:i/>
          <w:sz w:val="22"/>
        </w:rPr>
      </w:pPr>
      <w:r>
        <w:rPr>
          <w:b/>
          <w:i/>
          <w:sz w:val="22"/>
        </w:rPr>
        <w:t>2. Гордость, брезгливость, эгоизм по отношению к другому человеку, к тем, кто не похож на вас, не имеет то, что имеете вы, не живет согласно вашему представлению, как надо жить, есть Зло.</w:t>
      </w:r>
    </w:p>
    <w:p>
      <w:pPr>
        <w:pStyle w:val="Normal"/>
        <w:ind w:firstLine="567"/>
        <w:jc w:val="both"/>
        <w:rPr>
          <w:b/>
          <w:b/>
          <w:i/>
          <w:i/>
          <w:sz w:val="22"/>
        </w:rPr>
      </w:pPr>
      <w:r>
        <w:rPr>
          <w:b/>
          <w:i/>
          <w:sz w:val="22"/>
        </w:rPr>
        <w:t>3. Зависть в любой ее форме есть Зло.</w:t>
      </w:r>
    </w:p>
    <w:p>
      <w:pPr>
        <w:pStyle w:val="Normal"/>
        <w:ind w:firstLine="567"/>
        <w:jc w:val="both"/>
        <w:rPr/>
      </w:pPr>
      <w:r>
        <w:rPr>
          <w:b/>
          <w:i/>
          <w:sz w:val="22"/>
        </w:rPr>
        <w:t>4. Жестокое отношение ко всему живому, садистские наклонности, половые извращения в любой их форме, верный признак присутствия вируса в вашей Мысли. Вируса сильного и наглого, с которым нужно бороться сразу же, как только вы почувствовали в себе эти отклонения. Или Зло завладеет вашим сознанием и создаст из вас зверя в человеческом воплощении, изменив ваше сознание до такого состояния, которое ваша Мысль будет не в силах контролировать.</w:t>
      </w:r>
    </w:p>
    <w:p>
      <w:pPr>
        <w:pStyle w:val="Normal"/>
        <w:ind w:firstLine="567"/>
        <w:jc w:val="both"/>
        <w:rPr/>
      </w:pPr>
      <w:r>
        <w:rPr>
          <w:b/>
          <w:i/>
          <w:sz w:val="22"/>
        </w:rPr>
        <w:t>5. Преднамеренная ложь, шантаж, предательство, страх и прочее. Этот список можно продолжать долго. Но мы не будем этого делать. Каждый сам должен провести над собой такую ревизию и стремиться изжить в себе свое Зло, начав от первого пункта в нашем перечне, ибо это Зло, дурманящее сознание в человеке. Если вам удастся справиться с этим Злом, то остальное вас уже не устрашит. Ведь трезвое сознание - залог вашего здравого и рационального мышления.</w:t>
      </w:r>
    </w:p>
    <w:p>
      <w:pPr>
        <w:pStyle w:val="31"/>
        <w:ind w:firstLine="567"/>
        <w:rPr/>
      </w:pPr>
      <w:r>
        <w:rPr>
          <w:b/>
          <w:i/>
          <w:sz w:val="22"/>
        </w:rPr>
        <w:t>Избавившись от алкоголизма и курения, вы поправляете и свое здоровье во плоти вашего тела, укрепляете силы вашего духа, ибо пословица: "В здоровом теле - здоровый дух", соответствует истинному значению сказанного. Зло, присутствующее в вашем теле - это болезнь вашей души, Вирус в вашей Мысли, и его нужно изживать. И если вы последуете нашим советам, то избежите многих бед, как в личной жизни, так и в обществе в целом. Очистите ваши тела и души от присутствия в них злого вируса, и никаким его предсказаниям никогда не сбыться. Не имея в вашем сознании своих Мыслей, он не в состоянии воздействовать на вас, а, не имея власти над вами (вашим сознанием), он не в силах выполнить свои предсказания, ибо чтобы Мысли воплотить в жизнь, не зависимо от того, плохие они или хорошие, нужен носитель, через сознание которого это и делается. Лишенная такого носителя Мысль не действенна. Вы есть та опора, через которую Зло воплощает свои черные планы. Поймите это и перестаньте воплощать в жизнь Мысли Зла. И снятие седьмой печати с книги жизни принесет вам не Зло, а Добро, Свет и Любовь, Мир вашей душе и процветание вашему человеческому обществу на Земле, радость в ощущении гармоничного единства, своей принадлежности к сообществу Сущей Мысли Космического Разума. Ибо только Он, только Он есть Бог ваш и никто кроме Него.</w:t>
      </w:r>
    </w:p>
    <w:p>
      <w:pPr>
        <w:pStyle w:val="2"/>
        <w:tabs>
          <w:tab w:val="clear" w:pos="720"/>
          <w:tab w:val="left" w:pos="0" w:leader="none"/>
        </w:tabs>
        <w:ind w:firstLine="567"/>
        <w:rPr>
          <w:b/>
          <w:b/>
          <w:i/>
          <w:i/>
          <w:sz w:val="22"/>
        </w:rPr>
      </w:pPr>
      <w:r>
        <w:rPr>
          <w:b/>
          <w:i/>
          <w:sz w:val="22"/>
        </w:rPr>
        <w:t>Мир Дому вашему.  Свет Мысли вашей. Добра и Любви вам, Дети Мои. Будьте счастливы.</w:t>
      </w:r>
    </w:p>
    <w:p>
      <w:pPr>
        <w:pStyle w:val="2"/>
        <w:tabs>
          <w:tab w:val="clear" w:pos="720"/>
          <w:tab w:val="left" w:pos="0" w:leader="none"/>
        </w:tabs>
        <w:ind w:firstLine="567"/>
        <w:rPr/>
      </w:pPr>
      <w:r>
        <w:rPr>
          <w:b/>
          <w:i/>
          <w:sz w:val="22"/>
        </w:rPr>
        <w:t xml:space="preserve">                                                                                                                                  </w:t>
      </w:r>
      <w:r>
        <w:rPr>
          <w:b/>
          <w:i/>
          <w:sz w:val="22"/>
        </w:rPr>
        <w:t>Аминь».</w:t>
      </w:r>
      <w:r>
        <w:rPr>
          <w:b/>
          <w:color w:val="0000FF"/>
          <w:sz w:val="20"/>
        </w:rPr>
        <w:t xml:space="preserve"> </w:t>
      </w:r>
      <w:r>
        <w:rPr>
          <w:b/>
          <w:sz w:val="20"/>
        </w:rPr>
        <w:t>16. 11. 93.</w:t>
      </w:r>
    </w:p>
    <w:p>
      <w:pPr>
        <w:pStyle w:val="Heading2"/>
        <w:ind w:firstLine="567"/>
        <w:rPr>
          <w:b w:val="false"/>
          <w:b w:val="false"/>
          <w:sz w:val="20"/>
        </w:rPr>
      </w:pPr>
      <w:r>
        <w:rPr>
          <w:b w:val="false"/>
          <w:sz w:val="20"/>
        </w:rPr>
      </w:r>
    </w:p>
    <w:p>
      <w:pPr>
        <w:pStyle w:val="Heading2"/>
        <w:rPr>
          <w:sz w:val="24"/>
        </w:rPr>
      </w:pPr>
      <w:r>
        <w:rPr>
          <w:sz w:val="24"/>
        </w:rPr>
        <w:t>ГЛАВА 7</w:t>
      </w:r>
    </w:p>
    <w:p>
      <w:pPr>
        <w:pStyle w:val="Heading2"/>
        <w:rPr>
          <w:sz w:val="24"/>
        </w:rPr>
      </w:pPr>
      <w:r>
        <w:rPr>
          <w:sz w:val="24"/>
        </w:rPr>
        <w:t>Еще об иерархии Света сущей Мысли</w:t>
      </w:r>
    </w:p>
    <w:p>
      <w:pPr>
        <w:pStyle w:val="Normal"/>
        <w:ind w:firstLine="567"/>
        <w:jc w:val="both"/>
        <w:rPr>
          <w:sz w:val="24"/>
        </w:rPr>
      </w:pPr>
      <w:r>
        <w:rPr>
          <w:sz w:val="24"/>
        </w:rPr>
      </w:r>
    </w:p>
    <w:p>
      <w:pPr>
        <w:pStyle w:val="Normal"/>
        <w:ind w:firstLine="567"/>
        <w:jc w:val="both"/>
        <w:rPr/>
      </w:pPr>
      <w:r>
        <w:rPr/>
        <w:t>Поговорим вновь об иерархии Света сущей Мысли в Пространстве Времени Космического Разума. Иерархии как таковой, как это вы себе представляете, в Пространстве Времени Космического Разума не существует. В нем существует не иерархическое, а эволюционное возвышение сущей Мысли. Это движение Свет сущих Мыслей отражает скорее не возвышение их друг над другом, а эволюционное развитие, улучшение качественного содержания. Все Свет сущие Мысли в Пространстве Времени Космического Разума находятся в движении жизни и сиянии сущего в Логосе. И то, и другое неразрывно связано одно с другим. Попробуем понять это сложное бытие. Начнем с самого простого, с бытия жизни. Но не будем рассматривать, как пример, какую-то отдельную жизнь. Мы поговорим об этом на примере общего бытия Всея и Всего в Пространстве Времени Космического Разума.</w:t>
      </w:r>
    </w:p>
    <w:p>
      <w:pPr>
        <w:pStyle w:val="Normal"/>
        <w:ind w:firstLine="567"/>
        <w:jc w:val="both"/>
        <w:rPr/>
      </w:pPr>
      <w:r>
        <w:rPr/>
        <w:t>Жизнь нарождается Богом. Бог расщепляет свою Сущую Мысль на множество составляющих, не нарушая формулы триединства. Вначале эти составляющие создают свои воплощения, затем соединяют их вместе в единое целое, получая, таким образом, носителя своих Сущих Мыслей. Живой Бог есть живой Логос Сущих Мыслей. Он возрождает процесс реинкарнации, создав и народив первое воплощение на планете.</w:t>
      </w:r>
    </w:p>
    <w:p>
      <w:pPr>
        <w:pStyle w:val="3"/>
        <w:ind w:firstLine="567"/>
        <w:rPr/>
      </w:pPr>
      <w:r>
        <w:rPr/>
        <w:t>Что собой представляет воплощение, созданное Богом? Это есть Пространство, в котором будет реинкарнировать Свет сущей Мысли данного Бога, пока не достигнет нужной степени совершенства. Каждое воплощение строится от одной клетки. Эта первая клетка будущего воплощения содержит в себе Свет сущей Мысли, по подобию которого будут собираться будущие сущие Мысли. Эта начальная Мысль будет Господом Богом для всех сущих Мыслей, созданных этим воплощением. Как для всей жизни на Земле важен Свет вашего Солнца, так для вашей внутренней жизни важна та сущая Мысль, которую оставил вам ваш Бог. Каждая сущая Мысль, освободившаяся от жизни клетки вашего организма, спешит на свет Сущей Мысли своего Бога и сливается с ним.</w:t>
      </w:r>
    </w:p>
    <w:p>
      <w:pPr>
        <w:pStyle w:val="Normal"/>
        <w:ind w:firstLine="567"/>
        <w:jc w:val="both"/>
        <w:rPr/>
      </w:pPr>
      <w:r>
        <w:rPr/>
        <w:t>Воплощение данного рода тоже живет в определенном Пространстве, в Пространстве данной Солнечной Системы. Жизненный цикл данного воплощения является эволюционным Временем развития сущей Мысли в Пространстве данного тела. Сущие Мысли, живущие в воплощении, имеют Триединую формулу. Согласно этой формуле строится их воплощение.</w:t>
      </w:r>
    </w:p>
    <w:p>
      <w:pPr>
        <w:pStyle w:val="Normal"/>
        <w:ind w:firstLine="567"/>
        <w:jc w:val="both"/>
        <w:rPr/>
      </w:pPr>
      <w:r>
        <w:rPr/>
        <w:t>Первое воплощение имеет плотную физическую структуру своего бытия. В зависимости от рода сущей, воплощенной в жизни, ее объема, массы, интеллекта строится ее плотное тело.</w:t>
      </w:r>
    </w:p>
    <w:p>
      <w:pPr>
        <w:pStyle w:val="Normal"/>
        <w:ind w:firstLine="567"/>
        <w:jc w:val="both"/>
        <w:rPr/>
      </w:pPr>
      <w:r>
        <w:rPr/>
        <w:t>Плотные тела воплощений Свет сущих Мыслей в Пространстве Времени Космического Разума подразделяются на два вида физической плоти. Первое - это плотные физические соединения одушевленных планет. Второе - живые органические воплощения, автономно живущие на этих планетах. Это живые существа: от простейших бактерий до интеллектуальной разумной высокоорганизованной жизни в образе человека.</w:t>
      </w:r>
    </w:p>
    <w:p>
      <w:pPr>
        <w:pStyle w:val="Normal"/>
        <w:ind w:firstLine="567"/>
        <w:jc w:val="both"/>
        <w:rPr/>
      </w:pPr>
      <w:r>
        <w:rPr/>
        <w:t xml:space="preserve">Плотные тела воплощений планет дублируются в более тонких физических телах во всех семи измерениях в Пространстве Времени. </w:t>
      </w:r>
    </w:p>
    <w:p>
      <w:pPr>
        <w:pStyle w:val="Normal"/>
        <w:ind w:firstLine="567"/>
        <w:jc w:val="both"/>
        <w:rPr/>
      </w:pPr>
      <w:r>
        <w:rPr/>
        <w:t>Живая плоть согласно формуле Триединства Свет сущих Мыслей имеет три тела, которые поочередно воплощаются в жизни, проходя через семь измерений жизненного Пространства Времени. Развитие Свет сущих Мыслей происходит не за счет каприза иерархического возвышения, а за счет эволюционного созревания Свет сущих Мыслей вида данного рода.</w:t>
      </w:r>
    </w:p>
    <w:p>
      <w:pPr>
        <w:pStyle w:val="Normal"/>
        <w:ind w:firstLine="567"/>
        <w:jc w:val="both"/>
        <w:rPr/>
      </w:pPr>
      <w:r>
        <w:rPr/>
        <w:t>Эволюция Света сущих Мыслей плотных тел планет длится долгие миллиарды лет и соизмеряется с вечностью. Эволюция живой Мысли длится тоже вечно, но по более усложненной структуре бытия, переходя из одного физического Пространства в другое (из тела человека в тело Солнечной системы, из тела Солнечной системы в тело Галактики и так далее). Наиболее сложное эволюционное движение в Пространстве Времени совершается сущими Мыслями человеческого рода. Дальнейшее наше повествование будет касаться только сущих Мыслей человеческого рода, ибо они доминируют в бытии сущем, имея наиболее развитый интеллект. Ушедшая из жизни начальная сущая Мысль данного человеческого рода, является Господом Богом для этого рода. Мысль Господа Бога уходит на духовную планету Земля в четвёртом измерении и собирает свое сущее, сущее своего рода.</w:t>
      </w:r>
    </w:p>
    <w:p>
      <w:pPr>
        <w:pStyle w:val="Normal"/>
        <w:ind w:firstLine="567"/>
        <w:jc w:val="both"/>
        <w:rPr/>
      </w:pPr>
      <w:r>
        <w:rPr/>
        <w:t xml:space="preserve">Что собой будет представлять данный Бог? Он будет являться Логосом вторичной инстанции для данного рода. Первичным Логосом является сущая Мысль человека, которая осуществляла контроль  его личной жизни и собрала его сущие Мысли в единый Логос. Вторичным Логосом считается Заглавная Мысль данного рода, создавшая его воплощение на планете. Люди от планеты Земля имеют четыре вторичных Логоса от четырех человеческих рас. </w:t>
      </w:r>
    </w:p>
    <w:p>
      <w:pPr>
        <w:pStyle w:val="31"/>
        <w:ind w:firstLine="567"/>
        <w:rPr/>
      </w:pPr>
      <w:r>
        <w:rPr>
          <w:sz w:val="20"/>
        </w:rPr>
        <w:t>Сколько жизней должно уместиться в одном Божественном Логосе? Приблизительно столько, сколько клеток содержит в своем организме один человек за всю его жизнь. Не столько, сколько он имеет на настоящий момент, а именно за всю его жизнь. Мы не будем вникать в математику и выяснять это число. Если кому это интересно, можете выяснить это сами - большого труда не потребуется. Но вот собрать такое количество Света сущей Мысли намного труднее, чем прожить одну человеческую жизнь. И здесь Богу нужны помощники. Они-то и будут составлять его иерархию. Хотя и этих помощников иерархией назвать сложно, ибо это тоже есть его Мысли, существующие автономно. Эта иерархическая лестница выглядит следующим образом:</w:t>
      </w:r>
    </w:p>
    <w:p>
      <w:pPr>
        <w:pStyle w:val="Normal"/>
        <w:ind w:firstLine="567"/>
        <w:jc w:val="center"/>
        <w:rPr/>
      </w:pPr>
      <w:r>
        <w:rPr/>
        <w:t>1                                           Бог</w:t>
      </w:r>
    </w:p>
    <w:p>
      <w:pPr>
        <w:pStyle w:val="Normal"/>
        <w:ind w:firstLine="567"/>
        <w:jc w:val="center"/>
        <w:rPr/>
      </w:pPr>
      <w:r>
        <w:rPr/>
        <w:t xml:space="preserve">      </w:t>
      </w:r>
      <w:r>
        <w:rPr/>
        <w:t>1 2  3  4                        четыре Херувима</w:t>
      </w:r>
    </w:p>
    <w:p>
      <w:pPr>
        <w:pStyle w:val="Normal"/>
        <w:ind w:firstLine="567"/>
        <w:jc w:val="center"/>
        <w:rPr/>
      </w:pPr>
      <w:r>
        <w:rPr/>
        <w:t xml:space="preserve">  </w:t>
      </w:r>
      <w:r>
        <w:rPr/>
        <w:t>1 2 3 4 5 6 7                     семь Архангелов</w:t>
      </w:r>
    </w:p>
    <w:p>
      <w:pPr>
        <w:pStyle w:val="Normal"/>
        <w:ind w:firstLine="567"/>
        <w:jc w:val="center"/>
        <w:rPr/>
      </w:pPr>
      <w:r>
        <w:rPr/>
        <w:t xml:space="preserve">   </w:t>
      </w:r>
      <w:r>
        <w:rPr/>
        <w:t>А Н Г Е Л Ы                    остальное - Люди,</w:t>
      </w:r>
    </w:p>
    <w:p>
      <w:pPr>
        <w:pStyle w:val="Normal"/>
        <w:ind w:firstLine="567"/>
        <w:jc w:val="center"/>
        <w:rPr/>
      </w:pPr>
      <w:r>
        <w:rPr/>
        <w:t xml:space="preserve">      </w:t>
      </w:r>
      <w:r>
        <w:rPr/>
        <w:t>Д У Х И                         живущие во всех</w:t>
      </w:r>
    </w:p>
    <w:p>
      <w:pPr>
        <w:pStyle w:val="Normal"/>
        <w:ind w:firstLine="567"/>
        <w:jc w:val="center"/>
        <w:rPr/>
      </w:pPr>
      <w:r>
        <w:rPr/>
        <w:t xml:space="preserve">       </w:t>
      </w:r>
      <w:r>
        <w:rPr/>
        <w:t>Ч Е Л О В Е К                измерениях живущего</w:t>
      </w:r>
    </w:p>
    <w:p>
      <w:pPr>
        <w:pStyle w:val="Normal"/>
        <w:ind w:firstLine="567"/>
        <w:jc w:val="center"/>
        <w:rPr/>
      </w:pPr>
      <w:r>
        <w:rPr/>
        <w:t xml:space="preserve">                                               </w:t>
      </w:r>
      <w:r>
        <w:rPr/>
        <w:t>Времени.</w:t>
      </w:r>
    </w:p>
    <w:p>
      <w:pPr>
        <w:pStyle w:val="Normal"/>
        <w:ind w:firstLine="567"/>
        <w:jc w:val="both"/>
        <w:rPr/>
      </w:pPr>
      <w:r>
        <w:rPr/>
        <w:t>Это иерархическая лестница вашего жизненного Пространства. Она будет существовать до тех пор, пока будет длиться эволюция вашего бытия, пока все Логосы не вольются в единый Логос, собрав нужную энергию своей Мысли, Бог покидает Пространство данной Солнечной системы, но жизнь на планете не прекращается. Ваше место занимает другая цивилизация и начинается ее эволюционное развитие.</w:t>
      </w:r>
    </w:p>
    <w:p>
      <w:pPr>
        <w:pStyle w:val="TextBodyIndent"/>
        <w:ind w:firstLine="567"/>
        <w:rPr/>
      </w:pPr>
      <w:r>
        <w:rPr>
          <w:sz w:val="20"/>
        </w:rPr>
        <w:t>Бог, закончивший свое развитие, уходит в Логос Галактики и начинает новое свое развитие. Он вновь разбивается на Логосы, разбрасывая свою энергию по всей Галактике. Его Мысли равномерно распределяются на всех живых планетах Галактики, куда пришла его Мысль. Начинается новый цикл его эволюции - реинкарнация через живущие в воплощениях Мысли на планетах этой Галактики. Он теперь не создает воплощения, а забирает Мысль от другого молодого Бога, только что вступившего на путь эволюции. Однако он не просто забирает Мысль от чужой жизни. Взамен он оставляет этой жизни свои знания и опыт.</w:t>
      </w:r>
    </w:p>
    <w:p>
      <w:pPr>
        <w:pStyle w:val="Normal"/>
        <w:ind w:firstLine="567"/>
        <w:jc w:val="both"/>
        <w:rPr/>
      </w:pPr>
      <w:r>
        <w:rPr/>
        <w:t xml:space="preserve">Таким образом происходит развитие разумных сущих Мыслей человеческого рода во всем Пространстве Времени. Собрав Мысли сущие от всей Галактики, сущие Мысли данного Бога перемещаются в Пространстве в Логос Вселенной. И вновь начинается воплощение его сущих Мыслей, но уже на всех живущих планетах во Вселенной. И снова движение. Его Мысль охватывает целый полупериод орбиты жизни. Новый эволюционный скачок, который охватывает всю орбиту. Это будет продолжаться до тех пор, пока его сущие не будут содержать информацию обо всей жизни, существующей в Пространстве Времени в человеческом роду. </w:t>
      </w:r>
    </w:p>
    <w:p>
      <w:pPr>
        <w:pStyle w:val="Normal"/>
        <w:ind w:firstLine="567"/>
        <w:jc w:val="both"/>
        <w:rPr/>
      </w:pPr>
      <w:r>
        <w:rPr/>
        <w:t>Все Мысли сущие всех родов должны закончить свою эволюцию в одно время и слиться в единую Мысль, которая вновь будет слита в едином сиянии абсолютного Разума в его Пространстве. Эта Мысль абсолютного Разума будет иметь совершенно другое содержание своей памяти в отличие от той, какую имел Разум абсолютного Бытия до начала той реинкарнации Света сущей Мысли, которая происходит в настоящее время.</w:t>
      </w:r>
    </w:p>
    <w:p>
      <w:pPr>
        <w:pStyle w:val="3"/>
        <w:ind w:firstLine="567"/>
        <w:rPr/>
      </w:pPr>
      <w:r>
        <w:rPr/>
        <w:t>Но спокойствие Абсолюта будет недолгим, ибо Свет сущий живет в движении своем. И начнется новый виток реинкарнации. Каков он будет? Предсказать невозможно. Но каждое реинкарнирование изменяет Разум сущих Мыслей в Пространстве Абсолюта в лучшую сторону. Тот процесс, о котором мы говорили вам, касается Светлой сущей Мысли магии Добра.</w:t>
      </w:r>
    </w:p>
    <w:p>
      <w:pPr>
        <w:pStyle w:val="2"/>
        <w:tabs>
          <w:tab w:val="clear" w:pos="720"/>
          <w:tab w:val="left" w:pos="0" w:leader="none"/>
        </w:tabs>
        <w:ind w:firstLine="567"/>
        <w:rPr>
          <w:sz w:val="20"/>
        </w:rPr>
      </w:pPr>
      <w:r>
        <w:rPr>
          <w:sz w:val="20"/>
        </w:rPr>
        <w:t>Но кроме Добра существует Зло. Его магии чужды преобразования Разума, идущие от Светлой Мысли, и Зло мешает Добру творить свое светлое бытие. Злу больше нравится первозданный Космический Хаос, бытие без порядка. И Зло вторгается в Пространство Космического Разума, внося свои коррективы в его разумное бытие, разрушая его Мысли, воруя его Свет.</w:t>
      </w:r>
    </w:p>
    <w:p>
      <w:pPr>
        <w:pStyle w:val="Normal"/>
        <w:ind w:firstLine="567"/>
        <w:jc w:val="both"/>
        <w:rPr/>
      </w:pPr>
      <w:r>
        <w:rPr/>
        <w:t>Как понимать такие понятия в бытии нашем, как Бог, Абсолютный разум, Космический Разум, Добро и Зло? Хоть мы об этом уже говорили и не раз, но поговорим вновь, ибо понятия эти довольно сложные и сразу охватить все не под силу даже более сложному интеллекту, чем интеллект человека.</w:t>
      </w:r>
    </w:p>
    <w:p>
      <w:pPr>
        <w:pStyle w:val="31"/>
        <w:ind w:firstLine="567"/>
        <w:rPr/>
      </w:pPr>
      <w:r>
        <w:rPr>
          <w:sz w:val="20"/>
        </w:rPr>
        <w:t xml:space="preserve">Абсолютный Разум, пока он един, есть Бог в единственном числе, Бог для самого себя. Но такое состояние его личностного Я не -продолжительно. Абсолют успевает только осознать радость своего бытия, своего могущественного Я. Осознав это, он задает себе вопрос: а каков Я есть? И все! На этом его бытие прекращается. Ибо, воспроизводя эту Мысль, он сказал Слово. Слово дало движение Свету. Начался новый процесс - созерцание своего Я. Этот процесс порождает реинкарнацию Света сущих Мыслей, поделив сущее Абсолюта на два магических направления: на Правое и Левое. Будем считать, что Правые есть магия Светлой Мысли, строители сущего бытия. Левые предпочитают не строить Свет сущий, а поглощать его от той Мысли, в которой этот Свет содержится. Итог этого бытия един, что для Правых, что для Левых - слияние в конце движения реинкарнации в единый Логос Абсолюта. Ну а пока в Пространстве Абсолюта идет реинкарнация Света сущих Мыслей и в этом сложном процессе бытия сущего идет борьба, противостояние двух магических начал в бытии нашем. Правые есть магия Добра, Левые есть магия Зла. Эти две магические силы, противостоящие друг другу, стремятся к единому целому, к Абсолюту. Но каждое из этих магических начал стремится достичь Абсолюта с перевесом содержания в нем своей магической силы. Для чего это нужно? </w:t>
      </w:r>
    </w:p>
    <w:p>
      <w:pPr>
        <w:pStyle w:val="TextBodyIndent"/>
        <w:ind w:firstLine="567"/>
        <w:rPr/>
      </w:pPr>
      <w:r>
        <w:rPr>
          <w:sz w:val="20"/>
        </w:rPr>
        <w:t xml:space="preserve">Абсолют есть противоречие самому себе. Он несовершенен. Магия Добра стремится создать новую разумную абсолютную Мысль, в которой не было бы этих противоречий. Магия Зла, в свою очередь, стремится помешать осуществлению замысла строителей новой Мысли Абсолюта. Злу не нравится порядок, существующий в Пространстве Времени строителей Света Добра, и оно вносит разлад в их Мысли, разрушая гармоничную структуру Триединства. В Пространстве Абсолюта хватит Света сущей Мысли и для магии Добра, и для магии Зла. Но Светлые Мысли создали свое бытие таким образом, что простая Мысль сама идет к Магии Добра, отдавая ей Свет свой и Мысль свою. Таким образом, Левые, предпочтя бытие без труда, наказали сами себя, ибо паразитов не любит никто, даже простые сущие Мысли. </w:t>
      </w:r>
    </w:p>
    <w:p>
      <w:pPr>
        <w:pStyle w:val="TextBodyIndent"/>
        <w:ind w:firstLine="567"/>
        <w:rPr/>
      </w:pPr>
      <w:r>
        <w:rPr>
          <w:sz w:val="20"/>
        </w:rPr>
        <w:t xml:space="preserve">И Зло стало воровать Свет сущий из жизни строителей его, оправдывая свои подлые действия следующей формулировкой:  "Добро и Зло должно быть одинаково наказуемо Благом". </w:t>
      </w:r>
    </w:p>
    <w:p>
      <w:pPr>
        <w:pStyle w:val="TextBodyIndent"/>
        <w:ind w:firstLine="567"/>
        <w:rPr/>
      </w:pPr>
      <w:r>
        <w:rPr>
          <w:sz w:val="20"/>
        </w:rPr>
        <w:t>Но Зло не просто ворует сущий Свет у Добра. Зло есть Мысль, несущая знания разрушающего характера. Сливая свои Мысли с Мыслями Добра, Зло передает Добру свои отрицательные наработки, мешая таким образом продвижению эволюции Светлой Мысли. И сущие Добра вместо того, чтобы двигаться вперед, вынуждены топтаться на месте, изживая то Зло, которое они переняли от соприкосновения с магической Мыслью Зла.</w:t>
      </w:r>
    </w:p>
    <w:p>
      <w:pPr>
        <w:pStyle w:val="Normal"/>
        <w:ind w:firstLine="567"/>
        <w:jc w:val="both"/>
        <w:rPr/>
      </w:pPr>
      <w:r>
        <w:rPr/>
        <w:t>Но что такое Зло? Как его понимать? Как распознать Зло в мире, живущем и мире сущем? Нами уже было сказано о Зле, но мы вынуждены вновь и вновь говорить о нем, ибо Зло распознать не так-то просто. И многие люди на планете Земля не только знают его лицо, но и поклоняются ему как Божеству, почитая и восхваляя его.</w:t>
      </w:r>
    </w:p>
    <w:p>
      <w:pPr>
        <w:pStyle w:val="31"/>
        <w:ind w:firstLine="567"/>
        <w:rPr/>
      </w:pPr>
      <w:r>
        <w:rPr>
          <w:sz w:val="20"/>
        </w:rPr>
        <w:t>Демонические Мысли сущие, такие как Дьявол, Бес, это есть порождение Сатаны. Это Зло, порожденное от перерождения Светлой сущей Мысли, ее уродство. Это есть сущие человеческого рода, обезображенные Злом. Сущие, добровольно предавшие свою суть, во имя служению идеалам Зла. Это те, кто не изжит Злом совсем, не переделан окончательно во Зло, но и не содержит в себе Добра. Это слуги Зла, изуродованные души людей. Это своеобразный гибрид, монстр, уродливое воплощение человеческого духа, имеющее смешанное сознание Добра и Зла. Это те, кто считает себя магами и чародеями. Но это еще не Зло, это лишь его отрыжка, вонючее изрыгание, путающееся у человека в ногах и мешающее ему нормально жить на Земле.</w:t>
      </w:r>
    </w:p>
    <w:p>
      <w:pPr>
        <w:pStyle w:val="Normal"/>
        <w:ind w:firstLine="567"/>
        <w:jc w:val="both"/>
        <w:rPr/>
      </w:pPr>
      <w:r>
        <w:rPr/>
        <w:t>Так что же есть Зло? Каково его лицо, как распознать это сущее и может ли это сделать человек?</w:t>
      </w:r>
    </w:p>
    <w:p>
      <w:pPr>
        <w:pStyle w:val="Normal"/>
        <w:ind w:firstLine="567"/>
        <w:jc w:val="both"/>
        <w:rPr/>
      </w:pPr>
      <w:r>
        <w:rPr/>
        <w:t>Сказки, предания, легенды многих народов, населяющих планету, наполнены злыми мифическими героями такими, как трехглавый змей Горыныч у славян, в Китае и Корее - зеленый дракон, в Индии - змей Кундалини, живущий в квадрате Земли. Все они отражают одно и то же лицо, но каждый из народов относится к этим героям по-разному. В сказках славян змей Горыныч есть олицетворение Зла, мучающее и терзающее человека и человеческую душу. В преданиях восточных народов дракон - олицетворение Добра и в древности ему поклонялись как Божеству. В Индии змею Кундалини (второе название Наг) поклоняются некоторые школы индийских йогов. Все эти пресмыкающиеся представляют одно сущее - библейского змея, соблазнившего Адама и Еву съесть плод от древа Познания Добра и Зла. Обещая им Божественную жизнь, Зло, с их помощью поработило плоть человека.</w:t>
      </w:r>
    </w:p>
    <w:p>
      <w:pPr>
        <w:pStyle w:val="31"/>
        <w:ind w:firstLine="567"/>
        <w:rPr/>
      </w:pPr>
      <w:r>
        <w:rPr>
          <w:sz w:val="20"/>
        </w:rPr>
        <w:t>Наиболее точное отображение Зла - змей Кундалини - сущий вирус, уродующий светлое бытие. Попробуем понять бытие этой сущей, философию его Мысли. Но для понятия его сути нам придется вернуться к Абсолюту. И опять задается вопрос: что такое есть Абсолют? Абсолют - это самое малое и самое большое, самое простое и самое сложное, это Добро и Зло, Любовь и Ненависть, Жизнь и Смерть. Абсолют это многоличие, абсолютная несовместимость самого в себе. Абсолют это полное противоречие множества Мы в едином Я. Потому-то Абсолют не постоянен, не долговечен, вечно в движении его беспокойная Мысль. Это его беспокойное состояние порождается его магической несовместимостью. И Левые, и Правые стремятся соединить Абсолют в единое целое. Левые видят его единство в безличности сильной личности, состоящей из одного Я. Это серое, безучастное ко всему Я, должно быть абсолютно равнодушным и спокойным. Его Я не должно задавать себе никаких вопросов, оно не должно интересоваться собой как личностью и не пытаться созерцать себя. Поэтому магия Зла стремится создать своего Бога безличностным, видя в личности Абсолюта все беды. Она видит беду в процессе реинкарнации, который порождается, когда Абсолют начинает созерцать свое Мы, пытаясь понять свое Я. Надо сказать, что процесс созерцания самого себя одинаково неприятен и для Левых, и для Правых. Левые стремятся создать из Абсолюта безличностную, но все же Личность. Эдакого безучастного ко всему эгоиста, обретшего спокойствие. Правые строят новый мир в Пространстве Абсолюта, в котором они хотят создать новое бытие сущего во множестве. Бытие интересное и разумное. Бытие, в котором множество Мы сольется в единое Я.. Но это Я будет не Личностью, а бытием, подобием жизни. Это будет абсолютное Пространство, состоящее из сущих Мыслей, в котором будет не реинкарнация Света сущих Мыслей, а движение сущего Света внутри упорядоченной Мысли. Такое состояние Абсолюта приведет к его относительному равновесию, к гармонично настроенной сущности. Она будет содержать в себе не эгоистическое серое безучастное Я, а Я вечно ищущее в себе хорошее или плохое, постоянно перебирающее свое Мы в своем Я, из-за чего и происходят обезличенные циклы движения и процессы реинкарнации Света сущей Мысли. Новое построение сущей Мысли в Пространстве Абсолюта будет представлять нечто подобное сегодняшнему Пространству Времени. Разница лишь в том, что абсолютное Пространство Времени не будет содержать Пространства плотного мира, ибо, когда новое бытие наше будет создано, надобность в этом Пространстве отпадет. Абсолют будет содержать только</w:t>
      </w:r>
      <w:r>
        <w:rPr/>
        <w:t xml:space="preserve"> </w:t>
      </w:r>
      <w:r>
        <w:rPr>
          <w:sz w:val="20"/>
        </w:rPr>
        <w:t>Пространство "О", в котором будет отражена вся его сегодняшняя жизнь. И движение духа (Света) в Пространстве Абсолюта будет оживлять созерцаемые им Мысли, не разрушая его Пространство, ибо упорядоченные Мысли создадут магистрали для спокойного движения Света в них. Каждая Мысль, находясь на своем месте, будет ожидать своего часа явления в ее мир жизни живительного Света. Это бытие будет вечным, спокойным, никогда не затухающим, ибо Свет сущий (дух) будет равномерно распределен во всей материи жизни, в ее Мысли, находясь, в то же время, в постоянном движении и приводя в постоянное движение Материю Мысли. Но эта Мысль будет содержать только легкие фракции, благодаря чему бытие это будет неким подобием чувственной голограммы, ибо только такая Материя способна существовать вечно.</w:t>
      </w:r>
    </w:p>
    <w:p>
      <w:pPr>
        <w:pStyle w:val="3"/>
        <w:ind w:firstLine="567"/>
        <w:rPr/>
      </w:pPr>
      <w:r>
        <w:rPr/>
        <w:t>Вам, живущим во плоти, все это покажется чушью, абсурдом, ну, в лучшем случае, фантастикой. И, возможно, найдутся такие, которые увидят в этой фантастике скучное, однотипное бытие, но это не так. Однотипным оно только кажется. Это будет то, что вами именуется словом жизнь. И присуще этой жизни будет все, что присуще сегодня вам. Но, чтобы такое бытие  могло  состояться, чтобы эта жизнь возродилась, и существует сегодняшнее наше бытие, наша жизнь, жизнь, в которой мы учим Мысли свои новому бытию.</w:t>
      </w:r>
    </w:p>
    <w:p>
      <w:pPr>
        <w:pStyle w:val="Normal"/>
        <w:ind w:firstLine="567"/>
        <w:jc w:val="both"/>
        <w:rPr/>
      </w:pPr>
      <w:r>
        <w:rPr/>
        <w:t xml:space="preserve">Злу не нравится новое наше бытие. От него оно, пожалуй бы, и не отказалось, но ему не нравится труд построения нового бытия. Кроме того, новое бытие создается для всего сущего, а не только для магической силы, и магию Зла коробит от того, что кто-то может сравниться с ее положением, что ей придется стать равной среди равных. Зло же видит себя Магом среди Магов. Оно желает видеть бытие Абсолюта только в нынешнем безликом Я, в Я, лишенном созерцания, в самодовольном успокоенном эгоисте, со скованным, неподвижным, безжизненным Светом. </w:t>
      </w:r>
    </w:p>
    <w:p>
      <w:pPr>
        <w:pStyle w:val="Normal"/>
        <w:ind w:firstLine="567"/>
        <w:jc w:val="both"/>
        <w:rPr/>
      </w:pPr>
      <w:r>
        <w:rPr/>
        <w:t xml:space="preserve">А что такое Свет без движения? Это холод, смерть, лед. Зло видит Свет в виде кристалла, пирамиды омертвевшего, холодного льда. Но Разум Зла, хоть и холоден, но не обладает дальновидностью. Свет есть Свет, и долго его в заточении держать нельзя. Будет новый взрыв, как это уже было, и новый хаос на долгую вечность поразит Пространство Абсолюта, лишив его и спокойствия, и гармоничности. </w:t>
      </w:r>
    </w:p>
    <w:p>
      <w:pPr>
        <w:pStyle w:val="Normal"/>
        <w:ind w:firstLine="567"/>
        <w:jc w:val="both"/>
        <w:rPr/>
      </w:pPr>
      <w:r>
        <w:rPr/>
        <w:t xml:space="preserve">Зло себялюбиво в величии своей магии, но оно не понимает, что новый взрыв Абсолюта разрушит не только пирамиду холодного Света, но и злое величие его магии, воспламенив огонь познания. Левые своенравны, их самолюбие и самосозерцание (которого они боятся в Абсолюте, но от которого страдают сами) мешает им видеть вперед. Боясь изжить свое злое Я, они мешают нам создавать наше Мы. Мы строим бытие для всего сущего, и мы его построим, чего бы нам это ни стоило. Мы не думаем о своем как о личном. Нами движет наша общая цель. И сила наша не в личном Я, а в единстве нашего Мы. И мы верим в победу нашего единого и сплоченного Мы. </w:t>
      </w:r>
    </w:p>
    <w:p>
      <w:pPr>
        <w:pStyle w:val="TextBodyIndent"/>
        <w:ind w:firstLine="567"/>
        <w:rPr/>
      </w:pPr>
      <w:r>
        <w:rPr>
          <w:sz w:val="20"/>
        </w:rPr>
        <w:t>Хотя Зло и жестоко в своей борьбе с Мыслью Добра, но оно не цело в своей Мысли. Противоречия распирают Зло изнутри. Главное во Зле - отсутствие единства Мысли, стремления к их познанию. Зло аргументирует силой своей магии, но, хотя Люцифер возвеличил себя до высшего Магистра, это всего лишь его самомнение. Его магия способна только разрушать. Светлая магия Добра способна и разрушать, и создавать, и строить.</w:t>
      </w:r>
    </w:p>
    <w:p>
      <w:pPr>
        <w:pStyle w:val="Normal"/>
        <w:ind w:firstLine="567"/>
        <w:jc w:val="both"/>
        <w:rPr/>
      </w:pPr>
      <w:r>
        <w:rPr/>
        <w:t>И Мы говорим: "Мы, строители Светлой Мысли. Мы, высшие Сущие Мысли магического Добра, говорим тебе, повелителю Зла. Мы вначале сломаем твое самодовольство, а потом создадим из тебя наше подобие, Светлое, Доброе, Прекрасное. И станешь ты вновь Люцифоном, каменщиком, строителем Светлой Мысли, и никогда не изменишь своему ремеслу".                                                                                                            Аминь.</w:t>
      </w:r>
    </w:p>
    <w:p>
      <w:pPr>
        <w:pStyle w:val="Normal"/>
        <w:ind w:firstLine="567"/>
        <w:jc w:val="both"/>
        <w:rPr>
          <w:sz w:val="22"/>
        </w:rPr>
      </w:pPr>
      <w:r>
        <w:rPr>
          <w:sz w:val="22"/>
        </w:rPr>
      </w:r>
    </w:p>
    <w:p>
      <w:pPr>
        <w:pStyle w:val="Heading2"/>
        <w:rPr>
          <w:sz w:val="24"/>
        </w:rPr>
      </w:pPr>
      <w:r>
        <w:rPr>
          <w:sz w:val="24"/>
        </w:rPr>
        <w:t>ГЛАВА 8</w:t>
      </w:r>
    </w:p>
    <w:p>
      <w:pPr>
        <w:pStyle w:val="Heading1"/>
        <w:rPr>
          <w:sz w:val="24"/>
        </w:rPr>
      </w:pPr>
      <w:r>
        <w:rPr>
          <w:sz w:val="24"/>
        </w:rPr>
        <w:t>Продолжение разговора о Свете сущей Мысли</w:t>
      </w:r>
    </w:p>
    <w:p>
      <w:pPr>
        <w:pStyle w:val="Normal"/>
        <w:ind w:firstLine="567"/>
        <w:jc w:val="both"/>
        <w:rPr>
          <w:sz w:val="24"/>
        </w:rPr>
      </w:pPr>
      <w:r>
        <w:rPr>
          <w:sz w:val="24"/>
        </w:rPr>
      </w:r>
    </w:p>
    <w:p>
      <w:pPr>
        <w:pStyle w:val="Normal"/>
        <w:ind w:firstLine="567"/>
        <w:jc w:val="both"/>
        <w:rPr/>
      </w:pPr>
      <w:r>
        <w:rPr/>
        <w:t>ПРИМЕЧАНИЕ: произносимое в лекции сочетание звуков</w:t>
      </w:r>
    </w:p>
    <w:p>
      <w:pPr>
        <w:pStyle w:val="Normal"/>
        <w:ind w:firstLine="567"/>
        <w:jc w:val="both"/>
        <w:rPr/>
      </w:pPr>
      <w:r>
        <w:rPr/>
        <w:t xml:space="preserve">                      </w:t>
      </w:r>
      <w:r>
        <w:rPr/>
        <w:t>О.У.М. следует читать, разделяя букву (звук)</w:t>
      </w:r>
    </w:p>
    <w:p>
      <w:pPr>
        <w:pStyle w:val="Normal"/>
        <w:ind w:firstLine="567"/>
        <w:jc w:val="both"/>
        <w:rPr/>
      </w:pPr>
      <w:r>
        <w:rPr/>
        <w:t xml:space="preserve">                      </w:t>
      </w:r>
      <w:r>
        <w:rPr/>
        <w:t>От буквы: О.  У.  М, произнося каждую бук-</w:t>
      </w:r>
    </w:p>
    <w:p>
      <w:pPr>
        <w:pStyle w:val="Normal"/>
        <w:ind w:firstLine="567"/>
        <w:jc w:val="both"/>
        <w:rPr/>
      </w:pPr>
      <w:r>
        <w:rPr/>
        <w:t xml:space="preserve">                      </w:t>
      </w:r>
      <w:r>
        <w:rPr/>
        <w:t>ву отдельно. Тогда это сочетание теряет ма-</w:t>
      </w:r>
    </w:p>
    <w:p>
      <w:pPr>
        <w:pStyle w:val="Normal"/>
        <w:ind w:firstLine="567"/>
        <w:jc w:val="both"/>
        <w:rPr/>
      </w:pPr>
      <w:r>
        <w:rPr/>
        <w:t xml:space="preserve">                      </w:t>
      </w:r>
      <w:r>
        <w:rPr/>
        <w:t>гическую интонацию.</w:t>
      </w:r>
    </w:p>
    <w:p>
      <w:pPr>
        <w:pStyle w:val="Normal"/>
        <w:ind w:firstLine="567"/>
        <w:jc w:val="both"/>
        <w:rPr/>
      </w:pPr>
      <w:r>
        <w:rPr/>
      </w:r>
    </w:p>
    <w:p>
      <w:pPr>
        <w:pStyle w:val="Normal"/>
        <w:ind w:firstLine="567"/>
        <w:jc w:val="both"/>
        <w:rPr/>
      </w:pPr>
      <w:r>
        <w:rPr/>
        <w:t>Продолжим начатую тему. Из чего состоят Свет сущие Мысли? Свет есть энергия, наполнитель материи, Мысли. Свет движется в Мысли и движет Мысли в Пространстве Абсолюта. В общем объеме Пространства Абсолюта, количество энергии Света (масса энергии Света) всегда постоянно и равно одному числу (единице). Эта постоянная величина параметров сущего Света никогда не изменяется в пределах Пространства Абсолюта. Объем, вес, масса, напряжение, величина сущего Света всегда сохраняются в одном номинале. На этом построен закон сохранения энергии, ибо Свет сущий есть энергия.</w:t>
      </w:r>
    </w:p>
    <w:p>
      <w:pPr>
        <w:pStyle w:val="Normal"/>
        <w:ind w:firstLine="567"/>
        <w:jc w:val="both"/>
        <w:rPr/>
      </w:pPr>
      <w:r>
        <w:rPr/>
        <w:t>Сущие Мысли являются проводником энергии сущего света, материей, потребляющей и воспроизводящей энергию. Материя Мысли, поглощая Свет, пропуская и реинкарнируя его в себе, изменяет его физическое состояние, видоизменяя одновременно и содержимое памяти своей Мысли. Материя сущей Мысли имеет две физические разновидности, существенно отличающиеся друг от друга.</w:t>
      </w:r>
    </w:p>
    <w:p>
      <w:pPr>
        <w:pStyle w:val="Normal"/>
        <w:ind w:firstLine="567"/>
        <w:jc w:val="both"/>
        <w:rPr/>
      </w:pPr>
      <w:r>
        <w:rPr/>
        <w:t>Первая содержит большое разнообразие различных элементарных соединений, основой которых являются положительно и отрицательно заряженные частицы. Материя, содержащая в себе Свет сущий, будет положительно заряженной частицей. Материя сущей Мысли не содержащая Света - отрицательно заряженная частица. Реинкарнация сущего Света в элементарных соединениях материи (сущей Мысли) происходит за счет передачи Света от положительно заряженной частицы к отрицательно заряженной. Происходит оборот энергии Света из одной Мысли в другую. Зарядившись, отрицательная частица становится положительной. И наоборот, отдав Свет, положительная частица становится отрицательной.</w:t>
      </w:r>
    </w:p>
    <w:p>
      <w:pPr>
        <w:pStyle w:val="Normal"/>
        <w:ind w:firstLine="567"/>
        <w:jc w:val="both"/>
        <w:rPr/>
      </w:pPr>
      <w:r>
        <w:rPr/>
        <w:t>Вторая разновидность материи (сущей Мысли) является магической сущей Мыслью. Она содержит в своей основе молекулу ДНК (дезоксирибонуклеиновой кислоты). Молекула ДНК это наипростейшая разумная магическая сущая Мысль, единственная и совершенная форма бытия в Пространстве Абсолюта. На базе молекулы ДНК, моделируя хромосомы клеток (содержание цветовой гаммы энергии Света), можно создавать любые сочетания сущей Мысли. Кстати, так можно создать любые Мысли, как магии Добра, так и магии Зла. Разновидностей молекул ДНК довольно много, но физическая плотность, ее масса в пределах Абсолюта намного меньше массы элементарно соединенных частиц сущей Мысли.</w:t>
      </w:r>
    </w:p>
    <w:p>
      <w:pPr>
        <w:pStyle w:val="Normal"/>
        <w:ind w:firstLine="567"/>
        <w:jc w:val="both"/>
        <w:rPr/>
      </w:pPr>
      <w:r>
        <w:rPr/>
        <w:t>Каким образом магия Добра и Зла отражается в бытии молекулы ДНК? Молекула ДНК имеет способность перевоплощения, способность переходить из одного состояния в другое. Одно из них это состояние сущей Мысли. В таком состоянии молекула ДНК похожа на светящийся шар. Это форма ее сущего спокойствия. Сущие Мысли магии Добра, находясь в положении сущего спокойствия, выделяют из себя Свет, отдавая его простой сущей Мысли, возрождая ее из небытия к жизни. Это сущие Мысли строители. Отдав определенное количество сущего Света другим сущим Мыслям, они меняют свою физическую форму. Шар сущего Света преобразовывается в своеобразную спираль. Так происходит переход из сущего состояния в состояние живущее. Молекула ДНК, развернутая в спираль, начинает восстанавливать утраченную ею энергию Света сущей Мысли, наращивая, утраченный в бытии сущий Свет за счет</w:t>
      </w:r>
      <w:r>
        <w:rPr>
          <w:color w:val="0000FF"/>
        </w:rPr>
        <w:t xml:space="preserve"> </w:t>
      </w:r>
      <w:r>
        <w:rPr/>
        <w:t>Света, потерянного простыми сущими Мыслями обыкновенных элементарных частиц. Ведь, сияя, как звезда, эти сущие отдают в Пространство гораздо больше Света, чем способен собрать в себя ее двойник, вращающийся отрицательным элементом вокруг положительно заряженного ядра.</w:t>
      </w:r>
    </w:p>
    <w:p>
      <w:pPr>
        <w:pStyle w:val="Normal"/>
        <w:ind w:firstLine="567"/>
        <w:jc w:val="both"/>
        <w:rPr/>
      </w:pPr>
      <w:r>
        <w:rPr/>
        <w:t>Развернутые в молекулы ДНК сущие Мысли способны не только восстановить утраченную ими энергию, но и изменять содержание своей Мысли за счет плотности и цветовой гаммы, содержащегося в хромосомах Света. Эти качества позволили магической Мысли Добра создать воплощения определенного вида, поделившие сущие Мысли магического Добра по родам жизненного воплощения. Сложность бытия таких сущих Мыслей зависит от того, какого рода воплощенная в них жизнь. Но одно объединяет всех строителей Света сущей Мысли, не зависимо от того, какого они рода - их сущее бытие берет свое продолжение от бытия в жизни. Молекулы ДНК, так же, как и элементарные частицы, имеют отрицательно и положительно заряженные соединения. Эти физические качества энергии Света в молекулах ДНК отражены в ее жизни, отражаясь на внешних качествах их воплощения, разделяя виды определенных родов воплощения по половым признакам мужского и женского пола. Для чего это нужно? Зачем сущие Мысли поделили свои воплощения на мужские и женские особи? Это нужно для того, чтобы в генах молекулы ДНК особей мужского и женского пола содержалась раздельная память сущего бытия, которая при слиянии молекулы ДНК от обоих полов создавала бы существо с полной генетической информацией сущего бытия. В памяти гена женской особи содержится информация сущего бытия Логоса Мысли, его формула триединства сущей Мысли. Мужской ген содержит в своей молекуле ДНК память спирали жизни. Вливая эту спираль в материнское бытие, сущая начинает строить в нем будущую жизнь.</w:t>
      </w:r>
    </w:p>
    <w:p>
      <w:pPr>
        <w:pStyle w:val="31"/>
        <w:ind w:firstLine="567"/>
        <w:rPr/>
      </w:pPr>
      <w:r>
        <w:rPr>
          <w:sz w:val="20"/>
        </w:rPr>
        <w:t>Яйцеклетка женщины содержит информацию о сущем состоянии бытия, содержит в себе память первичной материи Абсолюта и формулу триединства Сущей Мысли Логоса Космического Разума.</w:t>
      </w:r>
    </w:p>
    <w:p>
      <w:pPr>
        <w:pStyle w:val="Normal"/>
        <w:ind w:firstLine="567"/>
        <w:jc w:val="both"/>
        <w:rPr/>
      </w:pPr>
      <w:r>
        <w:rPr/>
        <w:t>Сперматозоид мужчины содержит в молекуле ДНК память развернутой спирали жизни, а также память полового различия будущей особи, благодаря чему происходит разделение данного вида воплощения по половым признакам на мужчин и женщин.</w:t>
      </w:r>
    </w:p>
    <w:p>
      <w:pPr>
        <w:pStyle w:val="3"/>
        <w:ind w:firstLine="567"/>
        <w:rPr/>
      </w:pPr>
      <w:r>
        <w:rPr/>
        <w:t>Вирусная сущая Мысль магического Зла тоже строит свое бытие на молекулярной основе рибонуклеиновых кислот. Но Вирус Мысли содержит в своей памяти только развернутую молекулу. Это отражено во всем бытии вирусной Мысли. Его сущая никогда не сворачивается в состояние светящегося Логоса, а постоянно находится в развернутой спирали. За столь своеобразное внешнее строение вирус в бытии мира сущей Мысли прозывается Змей. Это и есть тот легендарный Библейский Змей, потревоживший спокойствие в саду Эдема. Он есть и дракон, он же и змей Горыныч, он же и змей Кундалини, живущий в квадрате Земли.</w:t>
      </w:r>
    </w:p>
    <w:p>
      <w:pPr>
        <w:pStyle w:val="Normal"/>
        <w:ind w:firstLine="567"/>
        <w:jc w:val="both"/>
        <w:rPr/>
      </w:pPr>
      <w:r>
        <w:rPr/>
        <w:t>Из всей магической кучки сущностей Зла, живущих на Земле, Вирус-змей Кундалини (он же Люцифер) - наиопаснейшее Зло. Если Добру удастся изжить змея Кундалини, то злой Мысли в Пространстве Абсолюта существовать больше не будет. Ибо все остальное Зло, присутствующее в жизни сущей Мысли Светлой магии Добра, есть следствие содеянного сим Злом.</w:t>
      </w:r>
    </w:p>
    <w:p>
      <w:pPr>
        <w:pStyle w:val="Normal"/>
        <w:ind w:firstLine="567"/>
        <w:jc w:val="both"/>
        <w:rPr/>
      </w:pPr>
      <w:r>
        <w:rPr/>
        <w:t>Вирусной Мыслью поражено, практически, все живое на планете Земля. Вирус поражает как флору, так и фауну. Он способен создавать двойника с любым набором хромосом и поразить как всю живущую сущность, так и отдельные участки ее организма, избранно извлекая Свет сущей Мысли из определенных участков живущей особи. Все болезни живущих во плоти сущих происходят от вирусной Мысли.</w:t>
      </w:r>
    </w:p>
    <w:p>
      <w:pPr>
        <w:pStyle w:val="31"/>
        <w:ind w:firstLine="567"/>
        <w:rPr/>
      </w:pPr>
      <w:r>
        <w:rPr>
          <w:sz w:val="20"/>
        </w:rPr>
        <w:t xml:space="preserve">Но видимо иссяк арсенал его магической гадости. И змей Кундалини изменил тактику изжития светлой сути человеческого бытия. Человек уже не боится той заразы, которая исходит от гада в виде различных эпидемических заболеваний. Последнее его произведение - СПИД, не принесло ему столь желанного результата. И светлая Мысль человека найдет вскоре средство и изживет эту болезнь. Просветление человеческого разума реорганизует Мысль человека. Особенно те преобразования, которым подверглась его Мысль за последние двести лет. Они изменили мировоззрение человека в соответствии с его бытием. Человек уже не уповает на милость Божию, не ждет помощи свыше, а помогает сам и себе, и Богу. Да, да! И Богу тоже. </w:t>
      </w:r>
    </w:p>
    <w:p>
      <w:pPr>
        <w:pStyle w:val="TextBodyIndent"/>
        <w:ind w:firstLine="567"/>
        <w:rPr/>
      </w:pPr>
      <w:r>
        <w:rPr>
          <w:sz w:val="20"/>
        </w:rPr>
        <w:t>С Божьей помощью человек нашел средства, как излечить многие болезни, несущие ему смерть. И змею Кундалини все труднее и труднее стало собирать сущее за счет человеческих страданий, нисходящих на человека от болезнетворного вируса. И Зло меняет тактику своего паразитирования на человеческом воплощении. Активизация светлой Мысли привела в смятение темную суть альянса Зла. И каждая из них ищет спасения, кто как может. Им уже не до обобщенности идеи Зла, когда каждый из них изживал свою часть человеческого сущего. И Люцифер идет на предательство, направленное против всего демонического альянса Зла на Земле, а не только против светлой сущей Мысли. Он изменяет свою тактику.</w:t>
      </w:r>
    </w:p>
    <w:p>
      <w:pPr>
        <w:pStyle w:val="31"/>
        <w:ind w:firstLine="567"/>
        <w:rPr/>
      </w:pPr>
      <w:r>
        <w:rPr>
          <w:sz w:val="20"/>
        </w:rPr>
        <w:t>Если ранее его Мысли воздействовали на человека как вирусные болезни, уносили в могилу только плотное тело человека, оставляя в жизни духовные сущие, в которых паразитировал его демонический альянс: Мысли Сатаны, Дьявола и Бесы, то новая его форма лишает их такой возможности, ибо теперь змей Кундалини намерен сам изживать всю человеческую суть и плотные, и тонкие его тела. Такое его бытие ставит под угрозу бытие его демонического содружества. Но, как видно, они ему уже не нужны. Дело они свое сделали. Тайну человеческого воплощения они ему открыли. Сегодня бытие гада находится под угрозой. Разум человека движется уже не под контролем демонического Зла, когда оно при помощи страха и невежества держало человека во тьме небытия и непонимания. Человека уже не пугают злые Силы, а наоборот, они вызывают у него интерес. Человек уже не бежит от всякой чертовщины, окружающей его, а желает ее понять, потрогать на ощупь, так ли она страшна, как старается ему показаться. И, чем больше у человека появляется к этому интерес, тем больше он удостоверяется, что не так страшен черт, как его малюют. И уже не за горами тот день, когда человек поймет, что за соседи живут рядом с ним, и, какую роль они играют в его жизни. А, поняв, найдет способ избавиться от них. Это-то и страшит змея Люцифера, ибо, поняв  его  помощников, человек поймет и его самого, а этого ему очень не хочется. И в круг бытия выходит "новая" форма бытия вирусной Мысли - змей Наг. Не сказать, чтобы это бытие было действительно новым. Это его старая, давно используемая форма паразитирования. На человеческом воплощении вирус использует этого паразита, внушая людям свое Божественное происхождение. Люди поклоняются ему как Божеству. Так, к примеру, поступают некоторые школы индийских йогов. Итак, змей Наг начал свое "новое" бытие. И не просто новое бытие, он явил себя в свет через человека вашего мира. И, как Бог Cветлой магической Мысли, несет вам свои знания через Мысли "Нового Мышления", так и Бог Тьмы, Люцифер, открывает свой потаенный занавес через Мысли «Калагии», ибо и ему, и нам давно пора открыться людям.</w:t>
      </w:r>
    </w:p>
    <w:p>
      <w:pPr>
        <w:pStyle w:val="Normal"/>
        <w:ind w:firstLine="567"/>
        <w:jc w:val="both"/>
        <w:rPr/>
      </w:pPr>
      <w:r>
        <w:rPr>
          <w:b/>
          <w:i/>
          <w:sz w:val="22"/>
        </w:rPr>
        <w:t>"И Я, Господь ваш, Космический Разум в Абсолюте, хочу сказать вам то, чего не сказал Иисус-Христос-Майтрейя в своей книге "Калагия". Истинный, настоящий Бог, создавший мир сей, в котором вы живете, никогда сам лично к вам не приходил и не придет. Почему? Потому что это ему сделать невозможно, ибо вы живете в его теле. Я Космический Разум, способен прислать к людям только свою Сущую Мысль, что Я и делаю постоянно. В сущем состоянии вы Меня воспринять не в состоянии, поэтому Я воплощаюсь в вашем мире через Мысли, живущие в теле, или, проще сказать, через какого-то живущего в вашем мире человека. Этим человеком может стать любой из вас.</w:t>
      </w:r>
    </w:p>
    <w:p>
      <w:pPr>
        <w:pStyle w:val="31"/>
        <w:ind w:firstLine="567"/>
        <w:rPr/>
      </w:pPr>
      <w:r>
        <w:rPr>
          <w:b/>
          <w:i/>
          <w:sz w:val="22"/>
        </w:rPr>
        <w:t>Таких людей было довольно много. Человечеству известны лишь те, кто обращался в мир ваш от Моего имени. Но были и другие, о которых вам мало известно. Но им человечество обязано гораздо больше, чем тем, кого вы знаете, ибо это они сформировали ваш Разум, дали вам новые знания, совершив революционный переворот в человеческом мышлении, вывели его на путь познания, освободив от пут инквизиции, несших вашему сознанию невежество Зла. Это те люди, которые рискуя жизнью своей доказали человечеству, что Земля круглая, и, обогнув ее с востока, вернулись в исходную точку с запада, зажгли в ваших домах электрический свет, придумали радио и телевидение. И многое, многое другое. Правда, идя по пути технического познания, человек совершил немало ошибок, но они были сделаны не без помощи Зла.</w:t>
      </w:r>
    </w:p>
    <w:p>
      <w:pPr>
        <w:pStyle w:val="Normal"/>
        <w:ind w:firstLine="567"/>
        <w:jc w:val="both"/>
        <w:rPr/>
      </w:pPr>
      <w:r>
        <w:rPr>
          <w:b/>
          <w:i/>
          <w:sz w:val="22"/>
        </w:rPr>
        <w:t>Светлая сущая Магии Добра не оставляла человека одного со Злом и не оставит его и сейчас. Мысль Люцифера нам ясна, и его планам не свершиться. Это он думает, что его змей Наг неуязвим. Но Нами уже создана Мысль, способная усмирить и этого "непобедимого" змея Горыныча.</w:t>
      </w:r>
    </w:p>
    <w:p>
      <w:pPr>
        <w:pStyle w:val="3"/>
        <w:ind w:firstLine="567"/>
        <w:rPr/>
      </w:pPr>
      <w:r>
        <w:rPr>
          <w:b/>
          <w:i/>
          <w:sz w:val="22"/>
        </w:rPr>
        <w:t>К сожалению, войну, идущую в бытии сущем, вам не понять, хотя она и проходит через ваше сознание, неся плотной жизни страдания и смерть. И Мы, Сущие Космического Разума, хотим уберечь вас от обмана и от ошибок, которые вы совершаете и можете совершить. Не верьте никому, кто говорит, что он есть Иисус Христос, Моисей, Майтрейя, Будда и так далее. Да, Господь, Космический Разум, был на Земле под этими именами, но все эти люди умерли и в мир сей никогда явиться не смогут. Мысль их далеко отсюда и пребывает в иных мирах и в иных воплощениях. Я не возвращаю свою Мысль назад в ее старом варианте. Я вечно молодой, поэтому Я прихожу к вам всегда разный. И, прежде всего, Я есть не кто иной, как кто-то из вас самих. Мыслей Моих в вашем мире очень много, и один человек - это еще не есть Я. Я воплощаюсь во множественном числе. Но говорит всегда один. Стоит ему замолчать (Зло ли убьет его, или по какой-либо другой причине), как сразу заговорит другой, ибо можно убить человека, но Мысль Моя вечна, против нее бессильно ваше Зло. И говорю Я все до конца, пока не скажу, не уйду!</w:t>
      </w:r>
    </w:p>
    <w:p>
      <w:pPr>
        <w:pStyle w:val="31"/>
        <w:ind w:firstLine="567"/>
        <w:rPr/>
      </w:pPr>
      <w:r>
        <w:rPr>
          <w:b/>
          <w:i/>
          <w:sz w:val="22"/>
        </w:rPr>
        <w:t xml:space="preserve">В отличие от Зла, Я своих Мыслей не навязываю и не стремлюсь к их скорейшему распространению. Моя правда есть Свет, а Свет лучше видно из темноты. Так что Я не спешу. Время принадлежит Мне. Я могу его продлить, могу и укоротить. Перед человеком сейчас трудная задача, он стоит на распутье. Перед ним два пути: одна дорога в Добро, дающая вечное бытие, другая дорога во Зло, дающая вечное забвение. Зло манит вас пряником, суля вам супербытие в образе вечного суперчеловека. Я вам не обещаю ничего. В Моем бытии вы будете такие, какие есть сегодня: труженики, строители Света. Работа строителя трудна, а в некоторых случаях опасна. Бытие светлое только тогда станет светлым, когда не будет в нем никого темного. И Зло понимает это и всеми правдами и неправдами мешает Добру строить это свое светлое бытие. </w:t>
      </w:r>
    </w:p>
    <w:p>
      <w:pPr>
        <w:pStyle w:val="31"/>
        <w:ind w:firstLine="567"/>
        <w:rPr/>
      </w:pPr>
      <w:r>
        <w:rPr>
          <w:b/>
          <w:i/>
          <w:sz w:val="22"/>
        </w:rPr>
        <w:t>Но знайте! Вечно живущий в воплощении суперчеловек, поглощающий вместо пищи энергию элементарного порядка, о котором пишет Люцифер в "Калагии"- это утопия больного воображения.</w:t>
      </w:r>
    </w:p>
    <w:p>
      <w:pPr>
        <w:pStyle w:val="Normal"/>
        <w:ind w:firstLine="567"/>
        <w:jc w:val="both"/>
        <w:rPr/>
      </w:pPr>
      <w:r>
        <w:rPr>
          <w:b/>
          <w:i/>
          <w:sz w:val="22"/>
        </w:rPr>
        <w:t xml:space="preserve"> </w:t>
      </w:r>
      <w:r>
        <w:rPr>
          <w:b/>
          <w:i/>
          <w:sz w:val="22"/>
        </w:rPr>
        <w:t xml:space="preserve">Плоть способна жить только тогда, когда будет поглощать в пищу плоть. Мир созданный Нами совершенен. В бытии жизни учтено все. Поэтому столь сложна жизнь бытия Разума, и очень долог путь преобразования, которому подвергаются элементарные частицы энергии из Космоса, пока они в виде продуктов питания попадут на стол к человеку. </w:t>
      </w:r>
    </w:p>
    <w:p>
      <w:pPr>
        <w:pStyle w:val="Normal"/>
        <w:ind w:firstLine="567"/>
        <w:jc w:val="both"/>
        <w:rPr/>
      </w:pPr>
      <w:r>
        <w:rPr>
          <w:b/>
          <w:i/>
          <w:sz w:val="22"/>
        </w:rPr>
        <w:t>Вся книга "Калагия" рассчитана, прежде всего, чтобы запутать сознание плотной человеческой жизни, ввести человека в обман и заблуждение, научить его служить Злу. Мы не навязываем вам свои Мысли, но хотим вас уберечь от возможной беды, которая вас может постигнуть, если вы пожелаете обрести вечность и стать суперчеловеком, прочитав "Калагию" и послушав советов "Сверх Бога" с множеством имен от Иисуса Христа, Майтрейи и до Люцифера. "Бог" сей готов впитать в себя все имена Мира. Хоть он и говорит о безличностной Божественной Сути, но во всей "Калагии" от начала и до конца восхваляет и возвеличивает себя. Делайте выводы!"</w:t>
      </w:r>
    </w:p>
    <w:p>
      <w:pPr>
        <w:pStyle w:val="3"/>
        <w:ind w:firstLine="567"/>
        <w:rPr/>
      </w:pPr>
      <w:r>
        <w:rPr/>
        <w:t>Итак вот вам Наши советы. Следовать им или нет - дело ваше личное. Перед вами два пути: один вам дан в книге "Калагия", другой - Мы вам пытаемся указать в течение всего времени, пока живет человек на Земле.</w:t>
      </w:r>
    </w:p>
    <w:p>
      <w:pPr>
        <w:pStyle w:val="Normal"/>
        <w:ind w:firstLine="567"/>
        <w:jc w:val="both"/>
        <w:rPr/>
      </w:pPr>
      <w:r>
        <w:rPr/>
        <w:t>Вирусная Мысль Зла, известная человеку Земли как Библейский змей, герой славянских сказок змей Горыныч, "восточный" Дракон или индийский змей Кундалини, он же Люцифер. Князь Тьмы на Земле, выпускает в свет бытия свое злейшее оружие - вирусную Мысль змея Нага. Зло не просто хитро и коварно, оно к тому же нагло и лениво. Сказав "А", оно не желает сказать "Б", а предоставляет это сделать человеку. Тому, кому оно приготовило это Зло.</w:t>
      </w:r>
    </w:p>
    <w:p>
      <w:pPr>
        <w:pStyle w:val="TextBodyIndent"/>
        <w:ind w:firstLine="567"/>
        <w:rPr/>
      </w:pPr>
      <w:r>
        <w:rPr>
          <w:sz w:val="20"/>
        </w:rPr>
        <w:t>Вирусная Мысль змея Нага рассеяна по всей планете. Отдельные части его в виде хромосом не представляют никакой опасности, не приносят никакого вреда. Они витают в воздухе, в воде, в земле. Вы можете съесть их с продуктами, и ничего вам не будет. Отдельная хромосома не опасна и безвредна. Но это не простая хромосома, а хромосома, имеющая определенную память, информацию сбора молекулы змея Нага. Настроена эта память на звук ОУМ, который в "Калагии" рекомендуется произносить, как мантру во время медитации. Звук ОУМ создает звуковые колебания тяжелых вибраций, которые, воздействуя на хромосомы змея Нага, оживляют их и приводят в активное состояние. Под воздействием этого монотонного протяжного звука создается своеобразный виброзвук, который хорошо прослушивается, как вибрирующее М. Эта вибрация сопутствует и стимулирует соединение хромосом змея в молекулу ДНК, которая может быть невероятной длины. Это зависит от того, сколько этой пыли было рядом с вами и сколь долго вы медитировали под эту мантру.</w:t>
      </w:r>
    </w:p>
    <w:p>
      <w:pPr>
        <w:pStyle w:val="TextBodyIndent"/>
        <w:ind w:firstLine="567"/>
        <w:rPr/>
      </w:pPr>
      <w:r>
        <w:rPr>
          <w:sz w:val="20"/>
        </w:rPr>
        <w:t>Как только змей Наг набирает достаточную силу, он начинает внедрение в тело человека. Хромосомы его молекулы имеют Разум и вполне осознанно поражают свою цель. Внедрение змея Нага в тело человека небезопасно и чревато осложнениями для того, в кого входит этот гад. Змей внедряется сразу с двух сторон. Через копчиковую чакру в область позвоночника, пронзая спинной мозг. Он замыкает все чакры, пронзая весь спинной мозг, и выходит через чакру головы. Второй его конец идет навстречу первому, также пронзая спинной мозг, выходит через копчиковую чакру. Длина змея Кундалини может быть необозримо длинна и если вы, к тому же, будете продолжать медитации, длина его будет увеличиваться. Змей будет кольцами накручиваться вокруг вас, проходя через ось вашего позвоночника. Вначале вы этого не будете замечать, но чем больше змеиных колец будет накручиваться вокруг вас, тем мучительнее и больнее вы будете переносить его внедрение. Вас будут сопровождать сильные мучительные боли, ваше тело будет выворачивать наизнанку. Мучения ваши будут невыносимы.</w:t>
      </w:r>
    </w:p>
    <w:p>
      <w:pPr>
        <w:pStyle w:val="TextBodyIndent"/>
        <w:ind w:firstLine="567"/>
        <w:rPr/>
      </w:pPr>
      <w:r>
        <w:rPr>
          <w:sz w:val="20"/>
        </w:rPr>
        <w:t xml:space="preserve">Но сущая Зла может проделывать свои дела, не давая вам знать о своем присутствии в вашем теле. В большинстве случаев так и происходит. Человек долго мучается и страдает, обращается к врачам, но они, обследовав его, не находят его больным. </w:t>
      </w:r>
    </w:p>
    <w:p>
      <w:pPr>
        <w:pStyle w:val="31"/>
        <w:ind w:firstLine="567"/>
        <w:rPr/>
      </w:pPr>
      <w:r>
        <w:rPr>
          <w:sz w:val="20"/>
        </w:rPr>
        <w:t>Но эти боли будут сопровождать его до тех пор, пока змей весь целиком не войдет в его тело. Зло старается скрыть свое присутствие от сознания человека. Люди все разные. Кто-то воспринимает пронзающие его страшные боли за странную болезнь, которую не могут распознать врачи. А кто-то ясно ощущает нечто странное, творимое в нем. Этого человека начинают беспокоить не столько боли, переносимые им, сколько вопрос, кто их ему причиняет и откуда этот некто у него взялся. Однако вирус разумен. И он входит в общение с человеком, представляясь ему Богом. Вирус способен вызвать у человека различные видения в виде световых галлюцинаций, замыкая чакры человека одна на другую. Это многими воспринимается, как общение с параллельным миром, как открытие духовных центров, о которых вы не имеете никакого понятия. А школы экстрасенсов, существующие в вашем мире, несут свое учение от Зла, напичкивая ересью и без того запутанное ваше сознание. Как же происходит воздействие Зла? В районе чакры солнечного сплетения им собирается яркая Сущая Мысль. Зло именует эту Мысль чашей накопления. В "Калагии" тоже говорится об этой чаше, но представляется она там несколько иначе. Вам говорят, что это чаша накоплений жизненных воплощений. Естественно, Зло не говорит, что жизненные воплощения копит оно, а ведь это ваши накопления, ваши и ничьи более.</w:t>
      </w:r>
    </w:p>
    <w:p>
      <w:pPr>
        <w:pStyle w:val="Normal"/>
        <w:ind w:firstLine="567"/>
        <w:jc w:val="both"/>
        <w:rPr/>
      </w:pPr>
      <w:r>
        <w:rPr/>
        <w:t>Эта чаша накопления - ярчайшая сущая Мысль. Она перекрывает Свет сущей Мысли вашего внутреннего Логоса. И Мысли вашей жизни, обманутые и введенные в заблуждение чужим Солнцем, устремляются от Добра к Злу. Ваш Логос в недоумении, но его Мысль не может остановить обманутые Злом Мысли. Когда же ваш организм придет в негодность, Зло просто сольет свет вашего сердца со своей звездой и покинет ваше тело.</w:t>
      </w:r>
    </w:p>
    <w:p>
      <w:pPr>
        <w:pStyle w:val="31"/>
        <w:ind w:firstLine="567"/>
        <w:rPr/>
      </w:pPr>
      <w:r>
        <w:rPr>
          <w:sz w:val="20"/>
        </w:rPr>
        <w:t>Это внедрение Зла в тело человека хитро и коварно. Оно болезненно только тогда, когда вирус входит в ваше тело. Потом его сияющая чаша накопления начинает благотворно действовать на организм вашего тела. Человек перестает болеть. И хотя его организм слабеет, а тело худеет до того, что он становится похож на дистрофика, болезни его покидают. Ну, а чтобы как-то оправдать это похудение, чтобы это не слишком бросалось в глаза, человеку рекомендуют различную диету, исключающую жирную пищу. Рекомендуется больше пищи растительной. Это не только отвлекает человека от истинного положения дела, но и полезно для самого вируса, так как растительная пища содержит в себе больше живительного Света, нужного для формирования сущего Света, чем пища животного происхождения. Эта пища, естественно, полезнее и для человека, не пораженного вирусом, но все хорошо в меру. Зло мало интересует, сколько вы сможете прожить, что вам для вашей плодотворной жизни нужна и животная пища. Во время вхождения в ваше тело, вирус активно наращивает свою молекулу ДНК. Чем больше и длиннее она будет, тем ярче будет сиять звезда его Мысли сущей в вашем теле, ибо весь успех его мероприятия зависит от яркости сияния его Мысли. Но ДНК собирается только под звуки мантры и вирус будет заставлять вас медитировать, произнося его молитву по несколько часов в день (до семи и более часов). Если же вы не будете медитировать, вас будут мучить сильные боли, которые будут прекращаться только тогда, когда вы сядете в позу "лотоса" и начнете тянуть до бесконечности его О. У. М.</w:t>
      </w:r>
    </w:p>
    <w:p>
      <w:pPr>
        <w:pStyle w:val="3"/>
        <w:ind w:firstLine="567"/>
        <w:rPr/>
      </w:pPr>
      <w:r>
        <w:rPr/>
        <w:t>Если хотите быть здоровым телом и духом, никогда не произносите вслух эту мантру. Если хотите помолиться Господу, молитесь просто и естественно, своими словами. Представьте Бога в виде вашей доброй Мамы или любимого Папы и поделитесь с ним вашими Мыслями. Расскажите Господу, что вас тревожит, что вас радует. И, если вы будете молиться вслух с верой, обращаясь к иконе или к пустому месту, но так, как будто перед вами стоит живой человек, ваша Мысль оживет. Всевышний вас услышит, ибо ваши слова создадут торжественное светлое чувство, которое воспримет Мысль Господа нашего, ибо она присутствует везде, рядом с любым человеком, и не сможет остаться безучастной к вашему горю, к вашей радости.</w:t>
      </w:r>
    </w:p>
    <w:p>
      <w:pPr>
        <w:pStyle w:val="2"/>
        <w:tabs>
          <w:tab w:val="clear" w:pos="720"/>
          <w:tab w:val="left" w:pos="0" w:leader="none"/>
        </w:tabs>
        <w:ind w:firstLine="567"/>
        <w:rPr/>
      </w:pPr>
      <w:r>
        <w:rPr>
          <w:sz w:val="20"/>
        </w:rPr>
        <w:t>Но возникает вопрос, почему Вирус решился на такое бытие? Ведь книга "Калагия" скорее рассчитана на его посвященных, чем на то, что все поголовно начнут произносить его мантру О. У. М. Да, эту мантру практикуют многие духовные школы и отдельные учителя в вашем мире, такие, как Шри Чинмой и многие ему подобные, уча вас, что эта мантра несет вам познания и здоровье. Но вглядитесь внимательно в ваше бытие, и вы увидите, что только этим людям (учителям) и хорошо от этой мантры. Однако, не на эту рекламу Зло имеет свои надежды, хотя и она немаловажна. Жизнь ваша, бытие ваше стало таковым, что эту мантру и произносить-то вам даже не нужно. Она вас сопровождает повсюду и, желая того или не</w:t>
      </w:r>
      <w:r>
        <w:rPr>
          <w:color w:val="FF0000"/>
          <w:sz w:val="20"/>
        </w:rPr>
        <w:t xml:space="preserve"> </w:t>
      </w:r>
      <w:r>
        <w:rPr>
          <w:sz w:val="20"/>
        </w:rPr>
        <w:t>желая, вам от этого звука не избавиться, ибо он окружает вас всюду, где бы вы ни были. Вы, сами того не ведая, посадили себя в ловушку к Злу. Весь ваш технический прогресс наполнен энергией тяжелых вибраций. Звук О. У. М. звучит отовсюду. Он сопровождает человека везде, куда бы он ни пошел: и на работе, и на отдыхе, и дома. Развиваясь неправильно, не вникая в свое бытие, вы восприняли бытие жизни с изнанки, не направляя свой разум в его глубь. Оттого и насоздавали себе машин и приборов, которые без устали твердят злую мантру, собирая для вас змеиную Смерть. Эти звуки издают трансформаторы в ваших телевизорах, лампы дневного освещения (неоновые), заводские помещения наполнены этими звуками до предела. Их издают электродвигатели, двигатели внутреннего сгорания и многое, многое другое, перечислять которое, думаем, не стоит, ибо этому не будет конца.</w:t>
      </w:r>
    </w:p>
    <w:p>
      <w:pPr>
        <w:pStyle w:val="Normal"/>
        <w:ind w:firstLine="567"/>
        <w:jc w:val="both"/>
        <w:rPr/>
      </w:pPr>
      <w:r>
        <w:rPr/>
        <w:t>Как от этого избавиться? Нужно создавать машины, которые не производили бы никаких шумов и вибраций. Вся электронная аппаратура не должна содержать в себе трансформаторов. Все блоки питания должны быть собраны на полупроводниках, которые не производят шумов и вибраций. Да, вы скажите, легко сказать, а сделать... Но мы надеемся, что вы это скоро поймете и измените свое отношение ко многому, что существует в вашем бытии.</w:t>
      </w:r>
    </w:p>
    <w:p>
      <w:pPr>
        <w:pStyle w:val="Normal"/>
        <w:ind w:firstLine="567"/>
        <w:jc w:val="both"/>
        <w:rPr/>
      </w:pPr>
      <w:r>
        <w:rPr/>
        <w:t xml:space="preserve">И в заключение мы хотим сказать вам словами из книги "Калагия": "Час О. У. М. близок". И это будет конец для тех, кто произносит эту мантру, ибо за О. У. М. стоит небытие, а в небытии окончится ваше Я. Закончитесь вы и как человек, и как сущее. И кристалла пирамиды накопителя Света, вечно сущего человека, вам не увидеть никогда, ибо в этом кристалле заледенеет ваше сущее, застыв навечно в кристалле Льда, но не вечной Жизни. Так желает видеть наше и ваше бытие Зло. Но, как оно будет, Время покажет. </w:t>
      </w:r>
    </w:p>
    <w:p>
      <w:pPr>
        <w:pStyle w:val="Normal"/>
        <w:ind w:firstLine="567"/>
        <w:jc w:val="both"/>
        <w:rPr/>
      </w:pPr>
      <w:r>
        <w:rPr/>
        <w:t xml:space="preserve">                                                                                                                                                      </w:t>
      </w:r>
      <w:r>
        <w:rPr/>
        <w:t>Аминь 16. 12. 93.</w:t>
      </w:r>
    </w:p>
    <w:p>
      <w:pPr>
        <w:pStyle w:val="Normal"/>
        <w:ind w:firstLine="567"/>
        <w:jc w:val="both"/>
        <w:rPr>
          <w:color w:val="FF0000"/>
          <w:sz w:val="18"/>
        </w:rPr>
      </w:pPr>
      <w:r>
        <w:rPr>
          <w:color w:val="FF0000"/>
          <w:sz w:val="18"/>
        </w:rPr>
      </w:r>
    </w:p>
    <w:p>
      <w:pPr>
        <w:pStyle w:val="Normal"/>
        <w:ind w:firstLine="567"/>
        <w:jc w:val="both"/>
        <w:rPr>
          <w:color w:val="FF0000"/>
          <w:sz w:val="18"/>
        </w:rPr>
      </w:pPr>
      <w:r>
        <w:rPr>
          <w:color w:val="FF0000"/>
          <w:sz w:val="18"/>
        </w:rPr>
      </w:r>
    </w:p>
    <w:p>
      <w:pPr>
        <w:pStyle w:val="Heading1"/>
        <w:rPr>
          <w:sz w:val="24"/>
        </w:rPr>
      </w:pPr>
      <w:r>
        <w:rPr>
          <w:sz w:val="24"/>
        </w:rPr>
        <w:t>ГЛАВА 9</w:t>
      </w:r>
    </w:p>
    <w:p>
      <w:pPr>
        <w:pStyle w:val="Normal"/>
        <w:jc w:val="center"/>
        <w:rPr/>
      </w:pPr>
      <w:r>
        <w:rPr>
          <w:b/>
          <w:sz w:val="24"/>
        </w:rPr>
        <w:t>Дающая понятие о соотношении</w:t>
      </w:r>
      <w:r>
        <w:rPr>
          <w:b/>
          <w:sz w:val="24"/>
          <w:lang w:val="en-US"/>
        </w:rPr>
        <w:t xml:space="preserve"> </w:t>
      </w:r>
      <w:r>
        <w:rPr>
          <w:b/>
          <w:sz w:val="24"/>
        </w:rPr>
        <w:t>Добра и Зла,</w:t>
      </w:r>
    </w:p>
    <w:p>
      <w:pPr>
        <w:pStyle w:val="Normal"/>
        <w:jc w:val="center"/>
        <w:rPr>
          <w:b/>
          <w:b/>
          <w:sz w:val="24"/>
        </w:rPr>
      </w:pPr>
      <w:r>
        <w:rPr>
          <w:b/>
          <w:sz w:val="24"/>
        </w:rPr>
        <w:t>их отношении к Триединству и новое понятие о Триединстве</w:t>
      </w:r>
    </w:p>
    <w:p>
      <w:pPr>
        <w:pStyle w:val="Normal"/>
        <w:ind w:firstLine="567"/>
        <w:rPr>
          <w:b/>
          <w:b/>
          <w:sz w:val="24"/>
        </w:rPr>
      </w:pPr>
      <w:r>
        <w:rPr>
          <w:b/>
          <w:sz w:val="24"/>
        </w:rPr>
        <w:t xml:space="preserve">                                      </w:t>
      </w:r>
    </w:p>
    <w:p>
      <w:pPr>
        <w:pStyle w:val="Normal"/>
        <w:ind w:firstLine="567"/>
        <w:rPr/>
      </w:pPr>
      <w:r>
        <w:rPr>
          <w:b/>
          <w:sz w:val="22"/>
        </w:rPr>
        <w:t xml:space="preserve">                               </w:t>
      </w:r>
      <w:r>
        <w:rPr/>
        <w:t>Любовь и смерть, Добро и Зло,</w:t>
      </w:r>
    </w:p>
    <w:p>
      <w:pPr>
        <w:pStyle w:val="Normal"/>
        <w:ind w:firstLine="567"/>
        <w:jc w:val="both"/>
        <w:rPr/>
      </w:pPr>
      <w:r>
        <w:rPr/>
        <w:t xml:space="preserve">                                 </w:t>
      </w:r>
      <w:r>
        <w:rPr/>
        <w:t>Что свято, что грешно, познать нам суждено.</w:t>
      </w:r>
    </w:p>
    <w:p>
      <w:pPr>
        <w:pStyle w:val="Normal"/>
        <w:ind w:firstLine="567"/>
        <w:jc w:val="both"/>
        <w:rPr/>
      </w:pPr>
      <w:r>
        <w:rPr/>
        <w:t xml:space="preserve">                                 </w:t>
      </w:r>
      <w:r>
        <w:rPr/>
        <w:t>Любовь и смерть, Добро и Зло,</w:t>
      </w:r>
    </w:p>
    <w:p>
      <w:pPr>
        <w:pStyle w:val="Normal"/>
        <w:ind w:firstLine="567"/>
        <w:jc w:val="both"/>
        <w:rPr/>
      </w:pPr>
      <w:r>
        <w:rPr/>
        <w:t xml:space="preserve">                                 </w:t>
      </w:r>
      <w:r>
        <w:rPr/>
        <w:t>А выбрать нам дано одно...</w:t>
      </w:r>
    </w:p>
    <w:p>
      <w:pPr>
        <w:pStyle w:val="Normal"/>
        <w:ind w:firstLine="567"/>
        <w:jc w:val="both"/>
        <w:rPr/>
      </w:pPr>
      <w:r>
        <w:rPr/>
      </w:r>
    </w:p>
    <w:p>
      <w:pPr>
        <w:pStyle w:val="Normal"/>
        <w:ind w:firstLine="567"/>
        <w:jc w:val="both"/>
        <w:rPr/>
      </w:pPr>
      <w:r>
        <w:rPr/>
        <w:t>Так поется в одной популярной ныне в молодежной аудитории песенке. Волнующая тема человеческого бытия, философия жизни, ее смысл и назначение... Никого не оставляет она равнодушным, никого не оставляет в стороне. И стар, и млад, и видный ученый, и желторотый юнец, один вполне обдуманно и серьезно, другой - шутя и сомневаясь, стремятся постичь тайну бытия, понять тайный смысл философии жизни, проникнуть в сокровенную Магию.</w:t>
      </w:r>
    </w:p>
    <w:p>
      <w:pPr>
        <w:pStyle w:val="Normal"/>
        <w:ind w:firstLine="567"/>
        <w:jc w:val="both"/>
        <w:rPr/>
      </w:pPr>
      <w:r>
        <w:rPr/>
        <w:t xml:space="preserve">Темное - Светлое, Доброе - Злое, Любовь - Ненависть, Святое - Грешное. На протяжении множества тысячелетий человек пытается понять суть этих слов, разделяющих бытие наше на два противоположных друг другу лагеря. Они разбросаны среди множества жизненных путей, политых кровью человеческих тел, изуродованных человеческих судеб, и человеку нужно выбрать для себя дорогу - дорогу своей жизни, устремить Мысль свою служению идеалу Добра или Зла. </w:t>
      </w:r>
    </w:p>
    <w:p>
      <w:pPr>
        <w:pStyle w:val="Normal"/>
        <w:ind w:firstLine="567"/>
        <w:jc w:val="both"/>
        <w:rPr/>
      </w:pPr>
      <w:r>
        <w:rPr/>
        <w:t>Но всегда ли мы правильно ориентируемся, неся свои Мысли по дороге жизни? Правильно ли мы сориентировали свой путь, идя по дороге бытия нашего? Не ошибаемся ли мы, идя по красивой местности, дороге? А не лучше ли нам идти по ухабистой, пыльной, всеми забытой, заросшей крапивой и бурьяном, еле приметной в зарослях чертополоха, тропе?</w:t>
      </w:r>
    </w:p>
    <w:p>
      <w:pPr>
        <w:pStyle w:val="TextBodyIndent"/>
        <w:ind w:firstLine="567"/>
        <w:rPr/>
      </w:pPr>
      <w:r>
        <w:rPr>
          <w:sz w:val="20"/>
        </w:rPr>
        <w:t>Прельстившись чистой, мощеной, широкой улицей, мы забыли и забросили путь, ведущий нас к Добру, и идем, зачарованные магическими прелестями, по дороге, ведущей нас прямехонько к Злу, но не знаем и не ведаем этого. "Познать нам суждено" – звучит строфа в припеве песни. Но не случится ли так, что когда мы с вами познаем то, куда мы пришли, окажется так, что знания эти уже не нужны, ибо изменить что-либо они уже не смогут.</w:t>
      </w:r>
    </w:p>
    <w:p>
      <w:pPr>
        <w:pStyle w:val="Normal"/>
        <w:ind w:firstLine="567"/>
        <w:jc w:val="both"/>
        <w:rPr/>
      </w:pPr>
      <w:r>
        <w:rPr/>
        <w:t xml:space="preserve">Что мы делаем, когда в ночное время нам надо проделать какую-либо работу? Мы вначале обеспечиваем свое рабочее место стабильным и хорошим освещением, следя за тем, чтобы тени, падающие от предметов, не затеняли наш обзор. Ну, а если нам нужно пройти в незнакомом месте не освещенное светом пространство, берем в руки фонарь и освещаем себе путь. То есть мы обеспечиваем себя светом, искусственно строя освещение там, где его нет, куда не способен проникнуть естественный свет. </w:t>
      </w:r>
    </w:p>
    <w:p>
      <w:pPr>
        <w:pStyle w:val="Normal"/>
        <w:ind w:firstLine="567"/>
        <w:jc w:val="both"/>
        <w:rPr/>
      </w:pPr>
      <w:r>
        <w:rPr/>
        <w:t>Как понимать бытие человеческой жизни и бытие жизни вообще? Жизнь - это путь в неведомое, пролегающий во тьме. Но тьма бытия жизни несколько другая и существенно отличается от тьмы ночи, которая всем вам хорошо известна. Эта тьма отражает не черный безмерный мрак звездной ночи, а мрак невежества, мрак незнания. И путь человеческой жизни выглядит не мрачным темным тоннелем. Человек идет в Пространстве, переполненном ярчайшим светом, всевозможных цветов, переливающихся всеми цветами радуги. Жизнь ярка и пестра, путей следования в вечность бытия нашего у человека очень много. И каждая такая дорога это чудесное приключение, полное неожиданностей и драматизма. Но среди множества прекрасных дорог к истинно светлому бытию ведет только одна, еле приметная, заросшая чертополохом тропинка. Жизнь скоротечна. Это лишь миг в бытии вашем. И за этот короткий миг человеку очень трудно найти ту единственную и верную, но еле приметную среди множества заманчивых и ярких дорог, дорогу. Ту единственную верную дорогу, ведущую в вечность бытия нашего. Путь, дающий спасение души человеку, дающий ему возможность состояться во Времени бытия нашего, обрести вечность своего бытия, стать вечною сущею.</w:t>
      </w:r>
    </w:p>
    <w:p>
      <w:pPr>
        <w:pStyle w:val="2"/>
        <w:tabs>
          <w:tab w:val="clear" w:pos="720"/>
          <w:tab w:val="left" w:pos="0" w:leader="none"/>
        </w:tabs>
        <w:ind w:firstLine="567"/>
        <w:rPr/>
      </w:pPr>
      <w:r>
        <w:rPr>
          <w:sz w:val="20"/>
        </w:rPr>
        <w:t>Несмотря на яркий свет, несмотря на палитру красок, окружающих путь человека, он остается слеп. Движение его не ровно, хаотично. Он мечется от одного источника света к другому, от одного жизненного направления к другому, ища истинно правильный путь, но так и не находит его.</w:t>
      </w:r>
    </w:p>
    <w:p>
      <w:pPr>
        <w:pStyle w:val="31"/>
        <w:ind w:firstLine="567"/>
        <w:rPr/>
      </w:pPr>
      <w:r>
        <w:rPr>
          <w:sz w:val="20"/>
        </w:rPr>
        <w:t>Как помочь человеку? Какой дать ему в руки фонарь, чтобы он смог осветить дорогу своей жизни, и есть ли столь яркий источник света, способный пробить завесу во множестве огней и указать человеку правильный путь? Да, есть! Есть этот источник живительного Света, эта путеводная звезда. То есть Мысль Святая, Святой Дух,</w:t>
      </w:r>
      <w:r>
        <w:rPr>
          <w:color w:val="FF0000"/>
          <w:sz w:val="20"/>
        </w:rPr>
        <w:t xml:space="preserve"> </w:t>
      </w:r>
      <w:r>
        <w:rPr>
          <w:sz w:val="20"/>
        </w:rPr>
        <w:t xml:space="preserve">Сущая Мысль Господа нашего, частица Его Разума, приходящая время от времени на нашу грешную Землю для того, чтобы просветить наше сознание, указать нам истинный путь в Лоно Свое. Осветить своим светом наше невежественное сознание, чтобы оно было всеведущим, всезнающим, чтобы оно могло отличить путь к Добру, а не плутало по дорогам Зла. Чтобы человек не был подобен мотыльку, порхающему вокруг свечи пока не опалит свои крылья и не упадет вниз, а был подобен путнику, идущему в горах по тропе над пропастью. Чтобы его уверенная осторожная поступь показывала, что путь этот ему хорошо известен. Но дорога в горах полна неожиданностей и поэтому требует осторожности и внимания. И только опытный и знающий особенности и характер поведения стихий природы в горах способен в одиночестве преодолеть трудности своего пути и достичь намеченной цели путешествия, несмотря на то, что тропа, по которой он идет, преодолевается им впервые. </w:t>
      </w:r>
    </w:p>
    <w:p>
      <w:pPr>
        <w:pStyle w:val="TextBodyIndent"/>
        <w:ind w:firstLine="567"/>
        <w:rPr/>
      </w:pPr>
      <w:r>
        <w:rPr>
          <w:sz w:val="20"/>
        </w:rPr>
        <w:t>Труден и опасен путь бытия в жизни человеческой. Много преград и обманных дорог должен преодолеть человек, идя в Вечность по тропе жизни. И Господь Бог, Космический Разум, время от времени приходит частью Сущей Мысли Своей на Землю, чтобы воплотить Свет ее в людях, поделиться с вами Светом знаний Своих, чтобы просветить вас, дать вам знания о бытии жизни, о бытии сущего. Чтобы вы знали и понимали, какова жизнь наша, чем является человек в жизни своей, для чего он живет на Земле, как он должен жить, каким он будет после жизни во плоти, каковы причины, породившие бытие, каковы причины, породившие Добро и Зло? На эти и многие другие вопросы, затрагивающие сознание человека, волнующие его жизнь, дает ответ Сущая Мысль Господа Бога-Отца и Создателя мира сего, воплощающаяся Духом Святым в людях, живущих на Земле.</w:t>
      </w:r>
    </w:p>
    <w:p>
      <w:pPr>
        <w:pStyle w:val="31"/>
        <w:ind w:firstLine="567"/>
        <w:rPr/>
      </w:pPr>
      <w:r>
        <w:rPr>
          <w:sz w:val="20"/>
        </w:rPr>
        <w:t>Добро и Зло. Каково значение этих слов, как правильно их понимать? Все это волнует человека уже очень давно. Пытаясь понять Добро и Зло, оперируя имеющимися у вас знаниями, об этих явлениях в вашей жизни, вы, как только начинаете анализировать их, сразу уходите от сути этих явлений. Вы, прежде всего, исследуете характер тех или иных деяний, присутствующих в вашей жизни. При этом вы берете за основу следующие факторы: характер, причину, действие и его следствие. Делая анализ этих факторов, вы и определяете -  Добро это или Зло. В этом и кроется ваша ошибка, неправильное понимание и оценка характеристики того или иного явления. Добро и Зло - это суть бытия Сущего, но это и полная несовместимость, полное отрицание одного другим. Добро и Зло между собой столь несовместимы, что в физическом противостоянии Добро оборачивается к Злу огненным шквалом, а Зло противостоит огню ледяным заслоном. Это не философское сравнение, а реальное, имеющее место в нашем бытии явление.</w:t>
      </w:r>
    </w:p>
    <w:p>
      <w:pPr>
        <w:pStyle w:val="Normal"/>
        <w:ind w:firstLine="567"/>
        <w:jc w:val="both"/>
        <w:rPr/>
      </w:pPr>
      <w:r>
        <w:rPr/>
        <w:t xml:space="preserve">На Земле физический контраст воздействия Добра и Зла друг на друга сглаживается за счет того, что это противостояние проходит внутри сущей Мысли планеты. Она ориентирует свою сущую на бытие во Добре, и внутренним теплом своей Мысли смягчающей натиск холодного Зла, идущего от сущей Мысли пирамиды холодного Света, которая в виде кометы через определенное время вторгается в Пространство Времени, неся холодный ужас в его орбиты. Но стоит вам покинуть пределы Пространства сущей Мысли Земли и оказаться на околоземной орбите, этот контраст противостояния Добра и Зла вами сразу будет замечен. Одна сторона вашего тела, освещаемая лучами Солнца, мгновенно воспламенится, другая, не освещаемая Солнцем, превратится в кусок льда. Такова сила противостоящих друг другу Свет сущих Мыслей. Это противостояние оставляет печать на всем бытии, как в сущем, так и в жизни. </w:t>
      </w:r>
    </w:p>
    <w:p>
      <w:pPr>
        <w:pStyle w:val="31"/>
        <w:ind w:firstLine="567"/>
        <w:rPr/>
      </w:pPr>
      <w:r>
        <w:rPr>
          <w:sz w:val="20"/>
        </w:rPr>
        <w:t>Не остался в стороне от этого противостояния и род человеческий на Земле. Оно затрагивает бытие сущей человека во всех жизненных сферах, наиболее ярко выражаясь в его плотной жизни. Бури противостояния Добра и Зла охватывают человеческие массы. В сознании человека огонь и лед превращаются в осмысленное противоречие, не признающее и не принимающее мнений и взглядов на следствия жизни от противной стороны. Основная волна противостояния идет в подсознании человека, ибо душа его ближе к его сущему и по душе легче распознать, в какое русло бытия Свет сущих Мыслей уходит человеческая жизнь. В подсознании человека идет постоянная война Добра и Зла. В этой не прекращающейся ни на минуту войне противные стороны стремятся изжить друг друга, стараясь обрести численное превосходство друг над другом. Эта война внутри человеческого сознания нет-нет да и выливается на поверхность человеческой жизни, отражаясь в плотном его бытии.</w:t>
      </w:r>
    </w:p>
    <w:p>
      <w:pPr>
        <w:pStyle w:val="Normal"/>
        <w:ind w:firstLine="567"/>
        <w:jc w:val="both"/>
        <w:rPr/>
      </w:pPr>
      <w:r>
        <w:rPr/>
        <w:t>По внешним факторам человеческого бытия можно смело давать оценку внутреннему состоянию его духа. Если общество, определенный человеческий коллектив, начиная от простой семейной ячейки до крупных структур государственных объединений людей, живут мирно и дружно, находят единодушие и порыв в решении всех проблем, если правители не врут своему народу, а народ верит своему правительству, и общие усилия их труда скрашивают и радуют жизнь этой огромной семьи - это признак того, что в подсознании этого народа преобладает светлая Мысль, идущая от Добра. Если же общество порождает распри и революции, гражданские войны, инфляцию, стремление одних людей обрести свое благополучие за счет других - это верный признак холодного разложения Зла, его прямого влияния. В таком обществе подсознание большей массы людей поражено темной сутью, которая отрицательно воздействует на сознание плотной человеческой жизни, коверкая мораль и устои жизни, идущие от светлого бытия. Человеческое общество, порой, меняется так круто, что становится неузнаваемым. Иногда бывает и некое усредненное состояние, наблюдаемое в человеческой психике. Мы расцениваем его как пассивное Добро, которое очень быстро перерастает в явное численное превосходство злой Мысли. Усредненное состояние чаще всего это состояние притихшего Зла, одна из хитрых уловок его. Снижая активность в мире духа, Зло тонко, хитро и коварно воздействует на плотное сознание человека, растлевая его Мысли в плотном мире.</w:t>
      </w:r>
    </w:p>
    <w:p>
      <w:pPr>
        <w:pStyle w:val="3"/>
        <w:ind w:firstLine="567"/>
        <w:rPr/>
      </w:pPr>
      <w:r>
        <w:rPr/>
        <w:t>В чем это выражается? Люди начинают незначительно нарушать свои жизненные принципы. Происходит повсеместное хищение у государства, когда каждый по мере своих сил и возможностей, в зависимости от занимаемой должности, от того, кто, где и на чем "сидит", от большого общего норовит взять немного себе, в своё собственное. Разложение идет медленно, вначале безобидно, и светлая Мысль пассивно реагирует на сознание своего тела: мол, ничего страшного, от большого не убудет. В этом и кроется коварный замысел Зла. Убив бдительность светлой Мысли, оно подготавливает сознание человека, подкладывает ему пилюлю, которая воздействует на нравственность плотной жизни, лишая человека стыда и совести. После этого идет атака на подсознание, в которой часто победителем оказывается Зло.</w:t>
      </w:r>
    </w:p>
    <w:p>
      <w:pPr>
        <w:pStyle w:val="Normal"/>
        <w:ind w:firstLine="567"/>
        <w:jc w:val="both"/>
        <w:rPr/>
      </w:pPr>
      <w:r>
        <w:rPr/>
        <w:t>Светлые, правда, залечивают свои раны и изживают Зло. Но светлая Мысль есть Добро, одержав победу над Злом, оно не таит на него гнева, а, растекаясь теплом благоговения, успокаивает свой гнев, забывая холод присутствующего в бытии вашем Зла.</w:t>
      </w:r>
    </w:p>
    <w:p>
      <w:pPr>
        <w:pStyle w:val="Normal"/>
        <w:ind w:firstLine="567"/>
        <w:jc w:val="both"/>
        <w:rPr/>
      </w:pPr>
      <w:r>
        <w:rPr/>
        <w:t>Зло, в отличие от Добра, обладает холодным и расчетливым рассудком, который не стремится впитывать в себя успокаивающее гнев тепло. Зло выжидает момента наибольшего расслабления Добра, его теплого блаженства, и, выбрав удачное время, вновь травмирует сознание человека, неся бытию его большой урон как в его духе, так и в его плоти, уродуя ему душу, неся смерть его плоти.</w:t>
      </w:r>
    </w:p>
    <w:p>
      <w:pPr>
        <w:pStyle w:val="Normal"/>
        <w:ind w:firstLine="567"/>
        <w:jc w:val="both"/>
        <w:rPr/>
      </w:pPr>
      <w:r>
        <w:rPr/>
        <w:t>Воздействие Добра и Зла имеет свои последствия и на понимание человеком сути бытия, его мировоззрение. Поэтому столь разное отношение человека на Земле к Богу. Вы или не признаете его совсем, или признаете до фанатичной преданности, лишенной здравого рассудка. Но и те, кто верит в Господа, понимают его по-разному. Каждый видит в Боге только своё. Все это следствие воздействия на вас Добра или Зла. Каждый верующий верит в Господа согласно вероисповеданию, принятому им. И даже не подозревают люди, что, по сути, верят они и молятся разным Богам. И Добро и Зло есть два Бога, не признающие и не принимающие один другого. Поэтому людям известен только один Бог. Это отражается и на тех, кто воспринимает Бога, как веру.</w:t>
      </w:r>
    </w:p>
    <w:p>
      <w:pPr>
        <w:pStyle w:val="TextBodyIndent"/>
        <w:ind w:firstLine="567"/>
        <w:rPr/>
      </w:pPr>
      <w:r>
        <w:rPr>
          <w:sz w:val="20"/>
        </w:rPr>
        <w:t>Давая вам наше новое учение, мы преследуем цель уйти от веры в Господа к разумному его пониманию. Не к безверию, как склонны считать некоторые ярые хранители веры, а наоборот, к более крепкой вере, разумному, не оставляющему сомнений пониманию. Такому пониманию не нужна будет вера, ибо понимание существования Господа будет неоспоримым, доказанным фактом, который не будет нуждаться в уверовании в него. Ведь, когда вы берете в руки кусок хлеба, вам не приходит в голову спрашивать хлеб это или нет. Любой, не сомневаясь, скажет это хлеб. Набирая из родника холодную, чистую, живительную влагу Земли, будет ли кто из вас сомневаться в том, что из-под Земли пробивается наружу вода? Нет. Вам это и в голову не придет. Находясь в лесу, вы стараетесь, как можно больше, наполнить свои легкие ароматизированным, содержащим озон, воздухом. И ни у кого не вызывает сомнений, что это воздух. Как не вызывает сомнений и то, что этот воздух полезнее того, которым вы дышите на своих производственных местах, на ваших заводах.</w:t>
      </w:r>
    </w:p>
    <w:p>
      <w:pPr>
        <w:pStyle w:val="Normal"/>
        <w:ind w:firstLine="567"/>
        <w:jc w:val="both"/>
        <w:rPr/>
      </w:pPr>
      <w:r>
        <w:rPr/>
        <w:t xml:space="preserve">А теперь пройдите в ваши храмы и спросите людей, зачем они туда пришли. И мы уверены, что не каждый скажет, что он пришел на встречу с Господом. Ну а если спросить, все ли верующие уверены в своей вере, половина из опрошенных не смогут дать вразумительный ответ. Они найдут способ уклониться от него, ибо признаться в неверии будет неловко, а солгать им душа не позволит. Вот мы и видим вашу нынешнюю веру в Господа. </w:t>
      </w:r>
    </w:p>
    <w:p>
      <w:pPr>
        <w:pStyle w:val="Normal"/>
        <w:ind w:firstLine="567"/>
        <w:jc w:val="both"/>
        <w:rPr/>
      </w:pPr>
      <w:r>
        <w:rPr/>
        <w:t>Сравнивая ее с плохим воздухом на территории производственных цехов большого завода, спросите рабочих, работающих на этом заводе, хорошим они дышат воздухом или плохим. Правдивого ответа услышать будет почти невозможно. Большинство будут выгораживать свой завод, по тем или иным причинам скрывая истину. А вот если человека спросить, каков воздух в лесу, ответ последует тотчас, и все единодушно скажут одно - хороший.</w:t>
      </w:r>
    </w:p>
    <w:p>
      <w:pPr>
        <w:pStyle w:val="Normal"/>
        <w:ind w:firstLine="567"/>
        <w:jc w:val="both"/>
        <w:rPr/>
      </w:pPr>
      <w:r>
        <w:rPr/>
        <w:t>Вот мы и хотим, чтобы человек на планете Земля на вопрос, есть ли Бог, не задумываясь и не сомневаясь, ответил бы есть. Чтобы Бог для человека был так же явен, неоспорим и не требовал доказательств, как ваше отношение к Хлебу, Воде и Воздуху, ибо все эти три слова можно заменить одним - Господь. Ибо, не будь Господа, не было бы ничего и никого.</w:t>
      </w:r>
    </w:p>
    <w:p>
      <w:pPr>
        <w:pStyle w:val="TextBodyIndent"/>
        <w:ind w:firstLine="567"/>
        <w:rPr/>
      </w:pPr>
      <w:r>
        <w:rPr>
          <w:sz w:val="20"/>
        </w:rPr>
        <w:t>Так как нам понимать Добро и Зло? Это есть образ бытия сущего, понимание и творение которого идет (осуществляется) от сущей Мысли через магические качества Свет сущих Мыслей. Если вы будете рассматривать Добро, как нечто хорошее, а Зло, как нечто плохое, то вам никогда не удастся понять и отличить их друг от друга, ибо и "хорошего" и "плохого" в достатке и у Добра и у Зла. Хорошее и плохое в энергетическом соотношении можно сопоставить, как (+) и (-), но только ли, как Добро и Зло?</w:t>
      </w:r>
    </w:p>
    <w:p>
      <w:pPr>
        <w:pStyle w:val="Normal"/>
        <w:ind w:firstLine="567"/>
        <w:jc w:val="both"/>
        <w:rPr/>
      </w:pPr>
      <w:r>
        <w:rPr/>
        <w:t>И Добро, и Зло стремятся видеть, каждый в своем обществе, энергетическое равновесие. И Добро, и Зло стремятся изжить свое плохое, отрицательное, если этого плохого в их среде слишком много. И Добро, и Зло стремятся, чтобы в их Мысли содержался запас положительного напряжения. Ибо "плюс" есть чистый Свет знания, опыт хорошего, нужного, "минус" же, плохое, не качественное, утратившие Свет Мысли. И Добро, и Зло стремятся избавиться от отрицательного. И здесь начинается их проявление друг к другу. Это первые признаки, по которым отличается Добро от Зла. Зло свое отрицательное просто выбрасывает, выкидывает, а на место, которое занимала его отрицательная Мысль, ищет положительного кандидата, похищая его из бытия жизни светлой Мысли магии Добра. То есть Зло похищает для себя Свет сущий от чужого бытия, оставляя взамен в нашей жизни нам свое отрицательное, которое мы вынуждены изживать.</w:t>
      </w:r>
    </w:p>
    <w:p>
      <w:pPr>
        <w:pStyle w:val="Normal"/>
        <w:ind w:firstLine="567"/>
        <w:jc w:val="both"/>
        <w:rPr/>
      </w:pPr>
      <w:r>
        <w:rPr/>
        <w:t>Сущей Мысли Добра так же, как и сущей Мысли Зла, не нужна лишняя отрицательная Мысль. Но Добро, в отличие от Зла, не выбрасывает свою отрицательную Мысль на произвол судьбы, чтобы она мешала бытию других сущих. Добро изживает свое отрицательное, переделывая его в положительное. Бытие Добра сложено таким образом, что Мысли Добра имеют отрицательные характеристики только в жизни. Сущие же, находящиеся в Логосе, имеют только положительное напряжение. Это сбалансировало бытие в Пространстве Времени Космического Разума, позволив ему поддерживать энергетическое равновесие, как в жизни, так и в сущих его Логосов. Однако просто положительного напряжения Света сущим недостаточно, чтобы находиться в Логосе. Их память должна еще нести черты только хороших и добрых качеств, не имея даже тени, даже намека на плохое содержание. Даже положительно заряженные сущие, но имеющие недостаточно благополучные качества памяти, обретенные ими в жизни, вынуждены вернуться в жизнь и изживать свои некачественные Мысли, улучшая свои положительные черты.</w:t>
      </w:r>
    </w:p>
    <w:p>
      <w:pPr>
        <w:pStyle w:val="31"/>
        <w:ind w:firstLine="567"/>
        <w:rPr/>
      </w:pPr>
      <w:r>
        <w:rPr>
          <w:sz w:val="20"/>
        </w:rPr>
        <w:t>Зло, не имея возможности самому строить свои Свет сущие Мысли, вынуждено похищать Свет сущий от чужой Мысли. Зло уделяет внимание не качеству Света сущих Мыслей, а его количеству. Похищая чужую Мысль, Зло как бы выжимает эту Мысль, пропуская ее через своеобразный сепаратор, отделяя положительные качества Света сущего от отрицательной Мысли, начисто лишая ее Света. Таким образом, Зло растлевает Сущие Мысли, коверкая и уродуя их как личности. Изъяв нужное, Зло выбрасывает в жизнь грязные осадки чужой сути. Но это уже не просто Мысли. Это сущие, содержащие только отрицательную память, помнящие свое унижение, свое растление. Без положительного напряжения они как голодные маньяки мечутся в жизни в поисках живительного сущего Света. Этот продукт деяния Зла есть то отрицательное, что несет Зло нашей жизни. Если бы Зло, похищая из нашей жизни Свет сущие Мысли, изживало бы их полностью, не оставив от Мысли и следа, мы страдали бы от понесенной нами утраты, нам было бы больно, но терпимо. Но то, что Зло делает с нашей сущею, есть Зло непростительное. Они, эти сущие, изуродованные Злом, возвращаются в мир, который не готов к их приходу, и вносят хаос, сумятицу в жизнь нашу, неся неимоверные испытания Мысли, живущей в жизни и не планируемые расходы Света Мысли сущей в Логосе. Ибо нейтрализовать Зло, идущее от Вируса, можно только Светом сущей Мысли от Логоса.</w:t>
      </w:r>
    </w:p>
    <w:p>
      <w:pPr>
        <w:pStyle w:val="Normal"/>
        <w:ind w:firstLine="567"/>
        <w:jc w:val="both"/>
        <w:rPr/>
      </w:pPr>
      <w:r>
        <w:rPr/>
        <w:t>Но кто повинен во всем этом, откуда все это происходит, кто есть причина всему этому?</w:t>
      </w:r>
    </w:p>
    <w:p>
      <w:pPr>
        <w:pStyle w:val="TextBodyIndent"/>
        <w:ind w:firstLine="567"/>
        <w:rPr/>
      </w:pPr>
      <w:r>
        <w:rPr>
          <w:sz w:val="20"/>
        </w:rPr>
        <w:t>Все происходит от Абсолюта. Его магическое число Ноль способно на некоторое время усмирить, успокоить, привести к гармонии магическую девятку чисел. Но спокойствие Абсолюта недолгое. Его Девятка быстро обращается в Восьмерку созерцания и движения Мысли в жизни. И Дьявол противоречия магическим числом Два делит Абсолют на черное и белое, на светлое и темное, на Добро и Зло. Добро и Зло -  две змеи его мудрости, магические силы его Божественного Разума. И Добро, и Зло стремятся вновь воссоздать Разум Абсолюта, соединить его магические числа в абсолютный Ноль, привести в спокойствие его Свет сущие Мысли. Но сила магической Мысли Абсолюта подвержена двойственному противоречию. Эти противоречия отражаются и на всем бытии его сущей Мысли.</w:t>
      </w:r>
    </w:p>
    <w:p>
      <w:pPr>
        <w:pStyle w:val="31"/>
        <w:ind w:firstLine="567"/>
        <w:rPr/>
      </w:pPr>
      <w:r>
        <w:rPr>
          <w:sz w:val="20"/>
        </w:rPr>
        <w:t>Как понимать Абсолют, тот процесс бытия, которому он подвержен? Бытие Абсолюта сравнимо с неким большим театром, в котором разыгрывается один и тот же спектакль под названием "Реинкарнация Света сущих Мыслей" Главные роли в этом спектакле исполняют постоянно одни и те же артисты. Но  каждый из них волен импровизировать при исполнении  своей роли, вливая ее в общее действие в ходе представления, каждый, как может. Главное условие  спектакля неукоснительно выполняется всеми участниками этого грандиозного представления: начав спектакль в единстве и гармонии, от упорядоченного сценария к свободной импровизации, они должны к концу снова влиться в единый упорядоченный сценарий, который и завершит спектакль, процесс реинкарнации Света сущей Мысли, в гармоничном единстве.</w:t>
      </w:r>
    </w:p>
    <w:p>
      <w:pPr>
        <w:pStyle w:val="Normal"/>
        <w:ind w:firstLine="567"/>
        <w:jc w:val="both"/>
        <w:rPr/>
      </w:pPr>
      <w:r>
        <w:rPr/>
        <w:t>Начиная созерцать свое Мы в своем Я, Абсолют нарушает таким трудом созданную Гармонию в своем Я. Видя, как резко его магическое 9 переходит в движение числа 8, Абсолют понимает неизбежность ухода его Личности в жизнь. Это страшит его. Пытаясь спасти свое Я, Абсолют резко вводит в силу магию числа 3. Магия этого числа собирает его Мысли в единство. Но восьмерка разогнала Мысли так, что магия тройки не справляется с поставленной перед ней задачей. Она парализует движение Мысли, но собрать Абсолют в его число Ноль ей не удается. Вместо числа Ноль возникают три пирамиды холодного Света сущей Мысли. Магия числа Три соединяет Мысли Абсолюта в их магические начала, разделяя единство Абсолюта на три начальные основы его бытия.</w:t>
      </w:r>
    </w:p>
    <w:p>
      <w:pPr>
        <w:pStyle w:val="3"/>
        <w:ind w:firstLine="567"/>
        <w:rPr/>
      </w:pPr>
      <w:r>
        <w:rPr/>
        <w:t>Первое - это Свет сущий, второе - это сущие Мысли материи элементарного содержания, третье - это сущие Мысли-молекулы ДНК. Молекулы ДНК - это материя, содержащая Разум, магические Мысли Абсолюта разумного направления, содержащие положительное и отрицательное напряжение, плюс и минус.</w:t>
      </w:r>
    </w:p>
    <w:p>
      <w:pPr>
        <w:pStyle w:val="31"/>
        <w:ind w:firstLine="567"/>
        <w:rPr/>
      </w:pPr>
      <w:r>
        <w:rPr>
          <w:sz w:val="20"/>
        </w:rPr>
        <w:t>В ходе многочисленных циклов реинкарнации, количественное содержание чистой Мысли в пирамидах колебалось в разных пределах, но в чистом виде, как это мы описали выше, в природе Абсолюта сущие, практически, собраться не могут. Магия числа Три просто не в силах это сделать, ибо созерцающий свое Мы в своем Я, Абсолют, мыслит с некоторой заторможенностью. Его интерес, своеобразное любопытство мешает его страху воздействовать на его Мысли магическим числом Три, и, когда магия Трех берет все же свою власть над Мыслями Абсолюта, случается так, что она соединяет не упорядоченную Мысль, а лепит громадные хрустальные пирамиды из хаоса Мысли. Все, что удается сделать Тройке, это распределить сущие по качеству трех начал в плоскостях-гранях пирамиды. Такое соединение Света сущей Мысли имело место в бытии нашем, и в последнем бытии, при слиянии Абсолюта воедино, три пирамиды соединились в своеобразную пентаграмму, образующую на плоскости изображение пятиконечной звезды. Но из-за разности температуры, которая возникла в теле пирамид под влиянием сущих Мыслей двойственности магических начал Абсолюта, кристаллы Свет сущих Мыслей пришли в движение. Два более теплых кристалла (пирамиды), развернувшись, пронзили один другого и, соединившись таким образом, образовали восьмиконечную звезду, которая на плоскости вами изображается в виде звезды шестиконечной. Вы называете это изображение звездой Давида.</w:t>
      </w:r>
    </w:p>
    <w:p>
      <w:pPr>
        <w:pStyle w:val="Normal"/>
        <w:ind w:firstLine="567"/>
        <w:jc w:val="both"/>
        <w:rPr/>
      </w:pPr>
      <w:r>
        <w:rPr/>
        <w:t>Пронзившие друг друга кристаллы Свет сущих Мыслей, вошли в своеобразную реакцию, под воздействием которой поднялась температура звезды. В результате чего внутри нее засиял шар из Света сущих Мыслей, образовался первичный Логос будущего Пространства Времени. Природой бытия нашего был порожден Космический Разум, Господь Бог, создавший Пространство Времени и все, что в нем есть, все живое и неживое, находящееся в этом Пространстве.</w:t>
      </w:r>
    </w:p>
    <w:p>
      <w:pPr>
        <w:pStyle w:val="TextBodyIndent"/>
        <w:ind w:firstLine="567"/>
        <w:rPr/>
      </w:pPr>
      <w:r>
        <w:rPr>
          <w:sz w:val="20"/>
        </w:rPr>
        <w:t>Его сияющая Мысль была столь ярка теплом и силою своего сияющего Света, что горячие лучи его пробили острые грани леденящего тела звезды, истекая наружу в Пространство Абсолюта из треугольных призм - граней звезды, быстро расплавляя лед Свет сущих Мыслей. Под воздействием Света и тепла, исходящего из первичной Божественной Сути (Логоса), молекулы ДНК, содержащиеся в ледяной звезде, стали обретать свою естественную суть, разворачиваясь в своеобразную спираль. Хромосомы ДНК соединились согласно соотношению своего цвета, разлившись в Пространстве соцветием радуги. Так образовалось Пространство времени и его живущие орбиты с семью измерениями параллельных Миров.</w:t>
      </w:r>
    </w:p>
    <w:p>
      <w:pPr>
        <w:pStyle w:val="Normal"/>
        <w:ind w:firstLine="567"/>
        <w:jc w:val="both"/>
        <w:rPr/>
      </w:pPr>
      <w:r>
        <w:rPr/>
        <w:t>Нагреваясь, два кристалла Свет сущих Мыслей создали такое тепло, что оно стало воздействовать на третий кристалл холодных Свет сущих Мыслей. Волею судьбы (случая) случилось так, что в двух слившихся воедино кристалла Сущего льда оказалось больше сущего Света Мысли от магии Добра, а оставшийся в одиночестве кристалл, оказался сформирован в основном из расчетливого магического Зла. В нем содержалось Эго Абсолюта.</w:t>
      </w:r>
    </w:p>
    <w:p>
      <w:pPr>
        <w:pStyle w:val="Normal"/>
        <w:ind w:firstLine="567"/>
        <w:jc w:val="both"/>
        <w:rPr/>
      </w:pPr>
      <w:r>
        <w:rPr/>
        <w:t>Под воздействием тепла, возникшего в Пространстве Абсолюта, пирамида холодных Свет сущих Мыслей эгоистического Зла стала резко таять, распадаясь до первичных форм соединений сущей Мысли. Начав расплавляться, пирамида льда пришла в движение, развив необычайно большую скорость. Так в Пространстве Абсолюта образовались два противоположных друг другу мира. Два Пространства: Пространство Космического Разума (Пространство Времени) и Пространство Антимира.</w:t>
      </w:r>
    </w:p>
    <w:p>
      <w:pPr>
        <w:pStyle w:val="Normal"/>
        <w:ind w:firstLine="567"/>
        <w:jc w:val="both"/>
        <w:rPr/>
      </w:pPr>
      <w:r>
        <w:rPr/>
        <w:t>Сущее бытие в Пространстве Времени Космического Разума осуществляется под воздействием на его Мысли магической сущей Мысли Добра. В его начале объединены три основы бытия сущего, создана новая формула нашего бытия - Триединство. Разлившись в Пространство Космического Разума, светлые сущие Мысли магии Добра стали соединять в единство Свет сущие Мысли, хаотично снующие в Пространстве Абсолюта, соединяя их Свет в новом гармоничном сиянии Триединой сущей Мысли. Второе Пространство, именуемое Антимиром, образовалось под воздействием холодного тающего Эго Абсолюта. Оно охватило своим воздействием территорию орбиты движения тающей пирамиды льда. Пространство Антимира являет собою хаос из тройственного начала сущего бытия, исходящего от тающего Эго абсолютного Зла. Эта эгоистическая Мысль содержит память холодного отчуждения. И, хотя Абсолют как личность уже давно не существует, его Мысль, его эгоистическая натура, его личное презрение ко всему, его холодное себялюбивое Я, сохранилось в пирамиде тающего сущего Света. И тающее Эго Абсолюта оказывает свое отрицательное воздействие на все, с чем соприкасается Злая Мысль. Пирамида этого Света сущего Льда, изрядно похудевшая, но еще довольно внушительного размера, огромной кометой несется в Пространстве Абсолюта, оставляя за собой рассеянные Свет сущие Мысли, имеющие эгоистическую память. Все, с чем они соприкасаются, поражается их Злом.</w:t>
      </w:r>
    </w:p>
    <w:p>
      <w:pPr>
        <w:pStyle w:val="Normal"/>
        <w:ind w:firstLine="567"/>
        <w:jc w:val="both"/>
        <w:rPr/>
      </w:pPr>
      <w:r>
        <w:rPr/>
        <w:t>Случаем было уготовано так, чтобы траектория полета кометы сущего Зла соприкасалась с Пространством Времени Космического Разума, пересекая его полу орбиту Восточного кольца спирали Времени. При этом заражается Злом Пространство, протяженностью в двадцать тысяч Земных лет. В этом несчастном месте в Пространстве Времени сейчас находится ваша Солнечная система. Хорошо вам известная комета Галлея и есть излучатель вирусной Мысли, которая заражает злом все, что находится в пределах траектории ее движения.</w:t>
      </w:r>
    </w:p>
    <w:p>
      <w:pPr>
        <w:pStyle w:val="31"/>
        <w:ind w:firstLine="567"/>
        <w:rPr/>
      </w:pPr>
      <w:r>
        <w:rPr>
          <w:sz w:val="20"/>
        </w:rPr>
        <w:t>Все в Пространстве Абсолюта, его сущие и живущие Мысли, имеет свое бытие от трех начал. В более ранние периоды жизни человеческого бытия на планете Земля эти три начала были показаны людям Земли в образном выражении. Картина Мироздания в человеческом сознании рисовалась в виде океана и плавающих в его водах трех китов, на гигантских спинах которых стоял огромный слон, а на его спине покоилась или ваша Земля, или вся Вселенная. Что подразумевалось под этими символами, о чем Мы хотели поведать людям, давая им такое представление о Миропостроении бытия Нашего?</w:t>
      </w:r>
    </w:p>
    <w:p>
      <w:pPr>
        <w:pStyle w:val="TextBodyIndent"/>
        <w:ind w:firstLine="567"/>
        <w:rPr/>
      </w:pPr>
      <w:r>
        <w:rPr>
          <w:sz w:val="20"/>
        </w:rPr>
        <w:t>Океан подразумевал бесконечное Пространство Абсолюта. Но так как на изображении имелись границы, края водной глади, это указывало на то, что это Пространство находится в некоем ином Пространстве. Однако границы нашего Пространства столь далеки, что достичь их Мы не можем.</w:t>
      </w:r>
    </w:p>
    <w:p>
      <w:pPr>
        <w:pStyle w:val="Normal"/>
        <w:ind w:firstLine="567"/>
        <w:jc w:val="both"/>
        <w:rPr/>
      </w:pPr>
      <w:r>
        <w:rPr/>
        <w:t>Три кита символизируют три основы бытия сущего.</w:t>
      </w:r>
    </w:p>
    <w:p>
      <w:pPr>
        <w:pStyle w:val="Normal"/>
        <w:ind w:firstLine="567"/>
        <w:jc w:val="both"/>
        <w:rPr/>
      </w:pPr>
      <w:r>
        <w:rPr/>
        <w:t>1. Простая элементарная частица Мысли сущей, являющаяся основой всего бытия, давшая начало всему, первичный отец сущих строителей.</w:t>
      </w:r>
    </w:p>
    <w:p>
      <w:pPr>
        <w:pStyle w:val="Normal"/>
        <w:ind w:firstLine="567"/>
        <w:jc w:val="both"/>
        <w:rPr/>
      </w:pPr>
      <w:r>
        <w:rPr/>
        <w:t>2. Молекула ДНК - первичная разумная Мысль, порожденная от первичного перерождения первичной элементарной частицы, когда от столкновения двух частиц они не раздробились на более мелкие ядра, а, столкнувшись, слились, вытянув одна другую и свернувшись под воздействием своих сопротивлений в спираль. Таким образом, Отец породил на свет Сына.</w:t>
      </w:r>
    </w:p>
    <w:p>
      <w:pPr>
        <w:pStyle w:val="Normal"/>
        <w:ind w:firstLine="567"/>
        <w:jc w:val="both"/>
        <w:rPr/>
      </w:pPr>
      <w:r>
        <w:rPr/>
        <w:t>3. И третья основа бытия нашего есть Свет - свободная частица, фотон, наполнитель материи, сущей Мысли. Это и есть тот Святой Дух, который подразумевается в христианской Троице: Отец – Сын - Святой Дух или Триединство.</w:t>
      </w:r>
    </w:p>
    <w:p>
      <w:pPr>
        <w:pStyle w:val="Normal"/>
        <w:ind w:firstLine="567"/>
        <w:jc w:val="both"/>
        <w:rPr/>
      </w:pPr>
      <w:r>
        <w:rPr/>
        <w:t>Три начала - это три кита. Слон на их спинах - это единение этих начал в одно целое. Это одно целое и есть Триединство. На основе Триединства построено наше бытие в Пространстве Космического Разума.</w:t>
      </w:r>
    </w:p>
    <w:p>
      <w:pPr>
        <w:pStyle w:val="31"/>
        <w:ind w:firstLine="567"/>
        <w:rPr/>
      </w:pPr>
      <w:r>
        <w:rPr>
          <w:sz w:val="20"/>
        </w:rPr>
        <w:t xml:space="preserve">В чем заключена специфика этого Союза Свет сущих Мыслей? Она заключена в следующем: воздействуя на элементарные соединения сущей Мысли посредством молекулы ДНК, добиться гармоничного, упорядоченного движения Света сущего в материи, Мысли. Посредством разумного построения из элементарных частиц атомных структур, управляя плотностью этих структур и регулируя в них содержание (количество) Света сущего, получать любое химическое, физическое соединение материи, Свет сущих Мыслей. Триединство Свет сущей Мысли на данный момент является наиболее совершенной и разумной формулой бытия сущего. </w:t>
      </w:r>
    </w:p>
    <w:p>
      <w:pPr>
        <w:pStyle w:val="Normal"/>
        <w:ind w:firstLine="567"/>
        <w:jc w:val="both"/>
        <w:rPr/>
      </w:pPr>
      <w:r>
        <w:rPr/>
        <w:t>Повторяем: Триединство является основой бытия в Пространстве Времени Космического Разума. Все другие разумные и неразумные формы бытия, не придерживающиеся формулы Триединства Свет сущей Мысли и пытающиеся осуществлять свое существование в Пространстве Космического Разума, являются паразитическими вирусными сущими Мыслями по отношению к сущей Мысли Триединой.</w:t>
      </w:r>
    </w:p>
    <w:p>
      <w:pPr>
        <w:pStyle w:val="Normal"/>
        <w:ind w:firstLine="567"/>
        <w:jc w:val="both"/>
        <w:rPr/>
      </w:pPr>
      <w:r>
        <w:rPr/>
        <w:t xml:space="preserve">Обнаружение в Пространстве Времени вирусной сущей Мысли является тем, что вы характеризуете как чрезвычайное происшествие. Обнаруженный вирус блокируется и изживается. </w:t>
      </w:r>
    </w:p>
    <w:p>
      <w:pPr>
        <w:pStyle w:val="Normal"/>
        <w:ind w:firstLine="567"/>
        <w:jc w:val="both"/>
        <w:rPr/>
      </w:pPr>
      <w:r>
        <w:rPr/>
        <w:t xml:space="preserve">Насколько же велика часть Пространства Времени, пораженная Злом? Вглядитесь в ночное звездное небо. Красивая панорама сияющих Солнц открывается вашему взору. Но нас не очень-то радуют мириады огней на вашем ночном небе. Мы зажгли эти светила не от хорошей жизни. Этот Свет испепеляет Зло, идущее к нам из Антимира. И когда магия Света и Добра изживет эгоизм, оставленный нам в наследство от Абсолюта, тогда сияние солнечных дисков в Пространстве Времени Космического Разума принесет великую радость для сущих, взирающих на творение своей Мысли. Да проявим все Мы терпение, чтобы, живя во Зле, не принять его сути, остаться в Добре. Да возлюбит каждый человек человека. Да покинет нас гордыня и зависть. Да откликнется горе одного человека в сердце другого. Да придет Мир и покой в сердца наши. И чтобы чувством любви, истекающим от нас, было охвачено и возбуждено все сущее и живущее в мире нашем на Земле, на всех планетах в Пространствах всех Вселенных нашего разумного великого сообщества Триединства сущего Света в мире сущих и мире живущих сущих Мыслей. </w:t>
      </w:r>
    </w:p>
    <w:p>
      <w:pPr>
        <w:pStyle w:val="Normal"/>
        <w:ind w:firstLine="567"/>
        <w:jc w:val="both"/>
        <w:rPr/>
      </w:pPr>
      <w:r>
        <w:rPr/>
        <w:t xml:space="preserve">                                                                                                                                                    </w:t>
      </w:r>
      <w:r>
        <w:rPr/>
        <w:t xml:space="preserve">Аминь. 14. 01. 94г. </w:t>
      </w:r>
    </w:p>
    <w:p>
      <w:pPr>
        <w:pStyle w:val="Heading1"/>
        <w:ind w:firstLine="567"/>
        <w:rPr>
          <w:sz w:val="24"/>
        </w:rPr>
      </w:pPr>
      <w:r>
        <w:rPr>
          <w:sz w:val="24"/>
        </w:rPr>
        <w:t>ГЛАВА 10</w:t>
      </w:r>
    </w:p>
    <w:p>
      <w:pPr>
        <w:pStyle w:val="Heading2"/>
        <w:ind w:firstLine="567"/>
        <w:rPr>
          <w:sz w:val="24"/>
        </w:rPr>
      </w:pPr>
      <w:r>
        <w:rPr>
          <w:sz w:val="24"/>
        </w:rPr>
        <w:t>О контактных отношениях, возникающих в</w:t>
      </w:r>
    </w:p>
    <w:p>
      <w:pPr>
        <w:pStyle w:val="Heading2"/>
        <w:ind w:firstLine="567"/>
        <w:rPr>
          <w:sz w:val="24"/>
        </w:rPr>
      </w:pPr>
      <w:r>
        <w:rPr>
          <w:sz w:val="24"/>
        </w:rPr>
        <w:t>Параллельных Пространствах  орбиты жизни</w:t>
      </w:r>
    </w:p>
    <w:p>
      <w:pPr>
        <w:pStyle w:val="Heading2"/>
        <w:ind w:firstLine="567"/>
        <w:rPr/>
      </w:pPr>
      <w:r>
        <w:rPr>
          <w:sz w:val="24"/>
        </w:rPr>
        <w:t>Пространства Времени Космического Разума.</w:t>
      </w:r>
    </w:p>
    <w:p>
      <w:pPr>
        <w:pStyle w:val="Heading7"/>
        <w:ind w:firstLine="567"/>
        <w:rPr>
          <w:sz w:val="24"/>
        </w:rPr>
      </w:pPr>
      <w:r>
        <w:rPr>
          <w:sz w:val="24"/>
        </w:rPr>
        <w:t>Или о том, что в вашем мире</w:t>
      </w:r>
    </w:p>
    <w:p>
      <w:pPr>
        <w:pStyle w:val="Normal"/>
        <w:ind w:firstLine="567"/>
        <w:jc w:val="center"/>
        <w:rPr>
          <w:b/>
          <w:b/>
          <w:sz w:val="22"/>
        </w:rPr>
      </w:pPr>
      <w:r>
        <w:rPr>
          <w:b/>
          <w:sz w:val="24"/>
        </w:rPr>
        <w:t>принято называть аномальными явлениями.</w:t>
      </w:r>
    </w:p>
    <w:p>
      <w:pPr>
        <w:pStyle w:val="Normal"/>
        <w:ind w:firstLine="567"/>
        <w:jc w:val="both"/>
        <w:rPr>
          <w:b/>
          <w:b/>
          <w:sz w:val="22"/>
          <w:lang w:val="en-US"/>
        </w:rPr>
      </w:pPr>
      <w:r>
        <w:rPr>
          <w:b/>
          <w:sz w:val="22"/>
          <w:lang w:val="en-US"/>
        </w:rPr>
      </w:r>
    </w:p>
    <w:p>
      <w:pPr>
        <w:pStyle w:val="Normal"/>
        <w:ind w:firstLine="567"/>
        <w:jc w:val="both"/>
        <w:rPr/>
      </w:pPr>
      <w:r>
        <w:rPr/>
        <w:t>В этой главе я хочу на некоторое время отойти от темы Добра и Зла (насколько мне это удастся), хотя бытие наше состоит из них и мы постоянно соприкасаемся с их явлениями: и Добро, и Зло находятся в нас самих, и мы сами находимся в Добре и Зле.</w:t>
      </w:r>
    </w:p>
    <w:p>
      <w:pPr>
        <w:pStyle w:val="TextBodyIndent"/>
        <w:ind w:firstLine="567"/>
        <w:rPr/>
      </w:pPr>
      <w:r>
        <w:rPr>
          <w:sz w:val="20"/>
        </w:rPr>
        <w:t>Я хочу поговорить о явлениях, которые происходят в нашей жизни и являются одним из следствий Добра и Зла. Я попытаюсь сделать анализ, обзор тех контактных ситуаций, которые происходят со мной. Я буду вынужден при этом на некоторое время уходить от Мысли Космического Разума, давая всему происходящему со мной и окружающему меня свою оценку. Но Мысль Господа всегда во мне, и если возникнет Мысль (ситуация), которую я не в силах буду объяснить, то беседа моя будет продолжена Мыслью Господа Бога. Ибо Господь всегда со мной и то, что непонятно и неведомо мне, легко и просто объясняет Он. Этой темой я хотел завершить цикл книг "Новое Мышление", но жизнь говорит мне, что назрела необходимость продолжить эти беседы, хотя несколько в ином плане. И я решил вводить свои мысли в течение Мыслей книг "Нового Мышления', так как в нашей жизни бывают явления, о которых должен сказать не Бог, а человек, ибо они происходят непосредственно с человеком, в человеке и через человека, происходят в его сознании и подсознании. Рассказать о чувственном восприятии этих явлений может только тот, кто с ними столкнулся сам.</w:t>
      </w:r>
    </w:p>
    <w:p>
      <w:pPr>
        <w:pStyle w:val="Normal"/>
        <w:ind w:firstLine="567"/>
        <w:jc w:val="both"/>
        <w:rPr/>
      </w:pPr>
      <w:r>
        <w:rPr/>
        <w:t>Я прочел не сказать, чтобы много, но и немало различных статей видных ученых и исследователей по различным вопросам аномальных явлений. И скажу, что все они написаны, как по трафарету: в основном идет рассказ о тех или иных людях, увидевших, почувствовавших что-то, или побывавших где-то. И пересказ того, что было пережито этими людьми. Затем идут мнения, домыслы, догадки, в которых эти исследователи начинают развивать свою фантазию, доходящую иной раз до такого абсурда, что приходится удивляться их воображению. Все это, конечно, неплохо. Хорошо, что люди стараются понять непонятное, исследовать различные аномалии. Но, на мой взгляд, надо делать это более грамотно. Дать страницы для печати не красноречивым пустомелям (исследователям в кавычках), ибо они нас ничему не учат, а только увеличивают наше невежество, внося в сознание человека лишний мусор, а тем, кто действительно может что-то сказать (имеет, что сказать). Я выразил бы огромную благодарность тем исследователям, которые ездили бы по стране и искали для нас с вами   людей, которые могли бы рассказать о различных аномалиях не понаслышке, опираясь на чужие слова, а высказать собственные ощущения и восприятие этих аномалий, рассказав, что происходит с ними самими.</w:t>
      </w:r>
    </w:p>
    <w:p>
      <w:pPr>
        <w:pStyle w:val="Normal"/>
        <w:ind w:firstLine="567"/>
        <w:jc w:val="both"/>
        <w:rPr/>
      </w:pPr>
      <w:r>
        <w:rPr/>
        <w:t>Конечно, куда легче, сидя в теплом кабинете, перебирать груды литературы и, выбирая из различных источников по строфе, сочинять увлекательные повести. Именно такими я вижу множество книг, сулящих нам понятие тайного. Но начинаешь читать их и видишь словоблудие, переливание из пустого в порожнее и ни слова раскрытия тайны. Простите меня за столь резкую критику, но я просто высказал свое мнение, ибо не сказать об этом я не мог.</w:t>
      </w:r>
    </w:p>
    <w:p>
      <w:pPr>
        <w:pStyle w:val="31"/>
        <w:ind w:firstLine="567"/>
        <w:rPr/>
      </w:pPr>
      <w:r>
        <w:rPr>
          <w:sz w:val="20"/>
        </w:rPr>
        <w:t>Меня часто спрашивают: "С кем Вы общаетесь, в каком Вы контакте?" Раньше, вначале моего вхождения в жизнь, которой я живу сегодня, мне было сложно ответить на этот вопрос однозначно. Свое общение с этим "Некто" я воспринимал по-разному. Вначале, как с инопланетянами, потом - как с некоторой, не знакомой людям, разумной формой жизни на Земле. Сегодня я могу сказать твердо и уверенно: в моем теле нашли воплощение Свет Сущие Мысли, посланные на Землю от Логоса Космического Разума, Господа Бога. Во мне воплотилась его Сущая Мысль, Святой Дух. Святой Дух - это Свет Сущий, дающий энергию Сущей Мысли Господа Бога. Святой Дух есть его живительная сила, способная своим Светом изменить физическое состояние Света в любой Сущей Мысли, передать ей качества и суть Мысли Господа Бога. Святой Дух есть сила Божия, находящаяся в Мысли Божией. Приходя в наш Мир, Сущие Мысли Господа Бога вливают свой Святой Дух людям на Земле. Этот Дух называется Святым потому, что он имеет свое начало от первоисточника Сущего бытия, данной Заглавной Мысли Логоса Космического Разума, Господа Бога. Святой Дух служит Сущей Мысли магии Добра. Духа, аналогичного Святому Духу, имеют и сущие Мысли магии Зла. Это - злой дух. И Святой Дух, и злой дух есть начало одного и того же сущего вещества, имя которому Свет. Но под воздействием магической Мысли Свет в этих Мыслях имеет разные физические качества, отличающие Дух Святой от духа злого.</w:t>
      </w:r>
    </w:p>
    <w:p>
      <w:pPr>
        <w:pStyle w:val="Normal"/>
        <w:ind w:firstLine="567"/>
        <w:jc w:val="both"/>
        <w:rPr/>
      </w:pPr>
      <w:r>
        <w:rPr/>
        <w:t>Святой Дух в концентрированном состоянии видим глазу человека, как сгусток желтого цвета. Изливаясь в Пространстве, Святой Дух испускает тепло и свет, ощущается как нечто теплое.</w:t>
      </w:r>
    </w:p>
    <w:p>
      <w:pPr>
        <w:pStyle w:val="TextBodyIndent"/>
        <w:ind w:firstLine="567"/>
        <w:rPr/>
      </w:pPr>
      <w:r>
        <w:rPr>
          <w:sz w:val="20"/>
        </w:rPr>
        <w:t>Злой дух в концентрированном состоянии видим глазу человека в виде серебристого шара, сгустка энергии. Разливаясь в Пространстве, злой дух ощущается как леденящий холод. Света, практически, не излучает.</w:t>
      </w:r>
    </w:p>
    <w:p>
      <w:pPr>
        <w:pStyle w:val="Normal"/>
        <w:ind w:firstLine="567"/>
        <w:jc w:val="both"/>
        <w:rPr/>
      </w:pPr>
      <w:r>
        <w:rPr/>
        <w:t>По сути своей и то, и другое есть Свет сущий. Все зависит от того, какую Мысль он наполняет, в какой материи находится его сила, какие магические качества содержит память Мысли, в которой содержится этот Свет. В природе бытия сущий Свет есть самостоятельная физическая единица. Он является энергией и наполнителем материи, сущей Мысли. Если он один и не входит в состав сущей Мысли (материи), то он не проявляет себя никак. Без сущей Мысли он нейтрален, не видим, не осязаем, не имеет никакого потенциального напряжения. Его невозможно зарегистрировать и измерить приборами, он не поддается никакому анализу, он как бы не существует. Вся его сила и возможности проявляются через сущую Мысль, то есть через материю. При этом качества Мысли влияют на силу напряженности энергии Света, его плотность. Вливая Свет (дух) непосредственно от Мысли к Мысли, можно изменить характеристики этой Мысли, придать этой Мысли, в которую вливается Святой Дух, новую память, новые качества, создать из нее Мысль, аналогичную себе. Таким образом, Господь Бог, соединяя свой Святой Дух с духом в вашем теле, придает вашим Мыслям новые качества, благодаря которым вы начинаете понимать его.</w:t>
      </w:r>
    </w:p>
    <w:p>
      <w:pPr>
        <w:pStyle w:val="31"/>
        <w:ind w:firstLine="567"/>
        <w:rPr/>
      </w:pPr>
      <w:r>
        <w:rPr>
          <w:sz w:val="20"/>
        </w:rPr>
        <w:t>Но синтез Света в теле человека требует определенного времени, ибо слияние Света Святого с Мыслью человека происходит не просто, как вдох или выдох. Это было бы слишком просто и примитивно, хотя бывает и такое. Чтобы Святой Дух закрепился в духе человека и человек почувствовал в себе эту перемену, нужно, чтобы слияние Святого Света со Светом человека происходило, проходя в энергетическом сигнале через мозговой центр плотного тела. Такое слияние не только несет духу человека силу Господа Бога, но сливает их сущий Свет так прочно, что человек начинает чувствовать себя Господом Богом, особенно если эту энергию вводить в тело человека очень быстро. Но наилучший эффект слияния сущего Света человека и Святого Духа бывает когда оно происходит медленно, не спеша. Это дает человеку время на размышление, на понятие и освоение новой памяти, идущей к нему от Бога. Тогда человек все это воспринимает как информацию, идущую к нему извне, и не ощущает себя Богом, оставаясь самим собой.</w:t>
      </w:r>
    </w:p>
    <w:p>
      <w:pPr>
        <w:pStyle w:val="Normal"/>
        <w:ind w:firstLine="567"/>
        <w:jc w:val="both"/>
        <w:rPr/>
      </w:pPr>
      <w:r>
        <w:rPr/>
        <w:t>Мысль есть Материя, носитель Света. В природе бытия абсолютного Пространства, в котором проистекают все события и факты, связанные с бытием Света сущего и Мысли сущей существуют две разновидности материи сущей Мысли. Первая - это простейшая элементарная частица. Вами эти частицы именуются фотонами, ибо вы видите их, как мельчайшие частицы света. Эти мельчайшие частицы сущей Мысли дали начало общему бытию. От них, от этих частиц сущего происходит все. Эти простейшие сущие Мысли были столь несовершенны и просты, что дух (сущий дух) был полным хозяином в мире Мысли. Фотонные сущие Мысли полностью  зависят от стихии движения в них сущего Света. Материя фотонной Мысли содержала только одну информацию - память спектра частоты волны ее света, которая в физическом аспекте выражалась, как микроскопическая, светящаяся определенным цветом элементарная частица. Наименьшая пылинка, какую вы только сможете увидеть и рассмотреть, будет выглядеть по сравнению с этой частицей слоном.</w:t>
      </w:r>
    </w:p>
    <w:p>
      <w:pPr>
        <w:pStyle w:val="Normal"/>
        <w:ind w:firstLine="567"/>
        <w:jc w:val="both"/>
        <w:rPr/>
      </w:pPr>
      <w:r>
        <w:rPr/>
        <w:t>Из-за разности напряжений, возникшей в материи сущей Мысли и зависящей от объема содержащегося в ней сущего Света, возникла гравитация. Гравитационные поля, возникшие между сущими Мыслями, сопутствовали возникновению определенных соединений элементарного характера, различных атомных структур. Под влиянием гравитации Мысль в абсолютном Пространстве находилась в своеобразном движении, не имеющем определенного направления, или, если сказать иначе, движение сущей Мысли в Пространстве Абсолюта было лишено гармонии, носило хаотичный характер.</w:t>
      </w:r>
    </w:p>
    <w:p>
      <w:pPr>
        <w:pStyle w:val="31"/>
        <w:ind w:firstLine="567"/>
        <w:rPr/>
      </w:pPr>
      <w:r>
        <w:rPr>
          <w:sz w:val="20"/>
        </w:rPr>
        <w:t>Хаос в Пространстве Абсолюта возник из-за полярности напряжения силы Света сущего, содержащегося в Мысли. Но не Свет сущий имеет разную полярность, а сущая Мысль, в зависимости от того объема Света сущего, который содержится в материи этой Мысли. Материя сущей Мысли, тело которой полностью заполнено Светом, имеет положительное напряжение. Это яркая сияющая Мысль. Она находится в спокойном сияющем блаженстве, расслаблена теплом, исходящим от нее. Фотонная частица излучает свет до определенного момента, но не до конца. Наступает момент, когда свет, изливаемый из материи Мысли, перестает приносить ей ощущение блаженства. По мере выхода из тела Фотонной Мысли Свет утрачивает свою силу. Чем меньше его остается в Мысли, тем слабее становится то тепло, которое излучается при ее сиянии. Это служит для Мысли сигналом "Стоп". Мысль закрывается, стараясь сохранить оставшийся в ней сущий Свет, а вместе с ним и свое бытие. Закрывая в себе сущий Свет, Мысль меняет свою полярность с положительной на отрицательную. Отрицательное напряжение приводит Мысль в движение в поисках Света сущего. Найдя положительный источник Света, Мысль начинает вращаться вокруг него, поглощая излучаемый им Свет. Движение Мысли от одного излучателя (источника) Света к другому будет продолжаться до тех пор, пока Мысль вновь не наполнит Светом объем своего тела. Затем снова наступает период ее спокойствия в сияющем блаженстве.</w:t>
      </w:r>
    </w:p>
    <w:p>
      <w:pPr>
        <w:pStyle w:val="Normal"/>
        <w:ind w:firstLine="567"/>
        <w:jc w:val="both"/>
        <w:rPr/>
      </w:pPr>
      <w:r>
        <w:rPr/>
        <w:t>Закрывая в себе последнюю искру Света, Мысль стремится сохранить свое бытие, ибо, излив из себя весь Свет до конца, она утрачивает самое себя. Мысль живет, существует только тогда, когда в ее теле имеется сущий Свет, дающий ей энергию для ее бытия. Без Света Мысль мертва. Как материя она никуда не исчезает, она есть, но ее "есть" равнозначно "нет". Эта Мысль уходит в небытие, у нее отсутствует способность к действию и даже нет сил, чтобы что-либо изменить в своей судьбе. Она бездейственна, бесчувственна, не обладает ничем.</w:t>
      </w:r>
    </w:p>
    <w:p>
      <w:pPr>
        <w:pStyle w:val="31"/>
        <w:ind w:firstLine="567"/>
        <w:rPr/>
      </w:pPr>
      <w:r>
        <w:rPr>
          <w:sz w:val="20"/>
        </w:rPr>
        <w:t>Это состояние похоже на полиэтиленовую пленку. Мысль элементарного характера столь мизерна, что ее просто невозможно увидеть. Получая полиэтилен, вы убиваете Мысль, извлекая из нее Свет, чистейшую энергию, пуская ее на ветер. Ведь без Мысли эта энергия тоже уходит в небытие. Эти две физические единицы могут существовать только тогда, когда они находятся вместе - и Мысль, и Свет. Без Мысли нет Света, без Света нет Мысли. И, получая такие материалы, как пластмасса и полиэтилен, вы, возможно, думаете, что энергия из их составляющих перешла в другое состояние. Но нет, энергия из этой материи ушла в небытие, так же, как и  материя  этой  Мыс</w:t>
      </w:r>
      <w:r>
        <w:rPr>
          <w:color w:val="000000"/>
          <w:sz w:val="20"/>
        </w:rPr>
        <w:t>ли. Она мертва. Это и есть небытие.</w:t>
      </w:r>
    </w:p>
    <w:p>
      <w:pPr>
        <w:pStyle w:val="Normal"/>
        <w:ind w:firstLine="567"/>
        <w:jc w:val="both"/>
        <w:rPr/>
      </w:pPr>
      <w:r>
        <w:rPr>
          <w:color w:val="000000"/>
        </w:rPr>
        <w:t>Нам людям, понять это трудно, но нужно, необходимо. Состояние небытия не дает никакой информации. В понимании человека это смерть. Но смерть, которую мы видим, когда умирают наши близкие или другие живущие на Земле живые существа, это еще не небытие. Это мы наблюдаем уход человеческой сущности в иное физическое состояние. В небытии нет ничего. Смерть же есть утрата сознания, но не утрата бытия. Мысль, державшая организм данного тела в гармоничном, разумном строении покидает уставшее и устаревшее тело. Та самая Мысль, которая давала общее направление миллиардам частиц, несущих в себе сущий Свет, соединявшая их в одно целое в Пространстве, в одно целое, именуемое человек, соединявшая в своем Мы его Я. Это Я и было то сознание, державшее в гармоническом единстве миллиарды фотонных частиц Свет сущих Мыслей. Это есть вторая аксиома (второе начало) нашего бытия разумная сущая Мысль, материальная частица ДНК.</w:t>
      </w:r>
    </w:p>
    <w:p>
      <w:pPr>
        <w:pStyle w:val="Normal"/>
        <w:ind w:firstLine="567"/>
        <w:jc w:val="both"/>
        <w:rPr/>
      </w:pPr>
      <w:r>
        <w:rPr>
          <w:color w:val="000000"/>
        </w:rPr>
        <w:t>Частица ДНК не просто сущая Мысль, это Мысль-строитель. Она способна не только поглощать из Пространства излучаемый сущий Свет, но она способна возрождать к жизни, возвращать из небытия сущие Мысли. Она способна восстанавливать из небытия сущий свет, возвращать ему силу. Благодаря своим магическим свойствам эти Мысли независимы от стихии случайностей, существующих в природе бытия простых сущих Мыслей.</w:t>
      </w:r>
    </w:p>
    <w:p>
      <w:pPr>
        <w:pStyle w:val="Normal"/>
        <w:ind w:firstLine="567"/>
        <w:jc w:val="both"/>
        <w:rPr/>
      </w:pPr>
      <w:r>
        <w:rPr>
          <w:color w:val="000000"/>
        </w:rPr>
        <w:t>Все эти определения материи Сущей Мысли взяты не откуда-нибудь свыше, а даны этой материи самим человеком Земли. Люди на Земле давно поняли, что такая материя существует, существует и простейшая элементарная частица, которую вы наблюдаете, как Свет, и потому назвали не совсем верно - фотоном. Свет без материи Мысли невидим. И молекула ДНК вами давно уже открыта. Но вами пока еще не познано, что такое энергия, или другими словами, что такое сущий Свет. Тем не менее, в данной лекции мы не будем углублять эти вопросы, ибо мы уходим от сути той темы, которую начали вначале нашей лекции. В дальнейшем же мы вернемся к ним и более подробно поговорим о природе бытия Свет сущих Мыслей.</w:t>
      </w:r>
    </w:p>
    <w:p>
      <w:pPr>
        <w:pStyle w:val="Normal"/>
        <w:ind w:firstLine="567"/>
        <w:jc w:val="both"/>
        <w:rPr/>
      </w:pPr>
      <w:r>
        <w:rPr>
          <w:color w:val="000000"/>
        </w:rPr>
        <w:t xml:space="preserve">Это маленькое отступление от нашей темы было нужно нам, </w:t>
      </w:r>
      <w:r>
        <w:rPr/>
        <w:t>чтобы вам легче было понять состояние человеческого бытия. Ибо в основном наша Мысль будет касаться человека.</w:t>
      </w:r>
    </w:p>
    <w:p>
      <w:pPr>
        <w:pStyle w:val="Normal"/>
        <w:ind w:firstLine="567"/>
        <w:jc w:val="both"/>
        <w:rPr/>
      </w:pPr>
      <w:r>
        <w:rPr/>
        <w:t>Вспомним еще раз строки из Священного писания, книги "Бытие" Моисея.</w:t>
      </w:r>
    </w:p>
    <w:p>
      <w:pPr>
        <w:pStyle w:val="Normal"/>
        <w:ind w:firstLine="567"/>
        <w:jc w:val="both"/>
        <w:rPr/>
      </w:pPr>
      <w:r>
        <w:rPr/>
        <w:t>1-1 В начале сотворил Бог небо и Землю.</w:t>
      </w:r>
    </w:p>
    <w:p>
      <w:pPr>
        <w:pStyle w:val="Normal"/>
        <w:ind w:firstLine="567"/>
        <w:jc w:val="both"/>
        <w:rPr/>
      </w:pPr>
      <w:r>
        <w:rPr/>
        <w:t>1-2 Земля же была безвидна и пуста, и тьма над бездною; и Дух Божий носился над водою.</w:t>
      </w:r>
    </w:p>
    <w:p>
      <w:pPr>
        <w:pStyle w:val="Normal"/>
        <w:ind w:firstLine="567"/>
        <w:jc w:val="both"/>
        <w:rPr/>
      </w:pPr>
      <w:r>
        <w:rPr/>
        <w:t>1-16 И создал Бог два светила великие: светило большое, для управления днем, и светило меньшее, для управления ночью, и звезды.</w:t>
      </w:r>
    </w:p>
    <w:p>
      <w:pPr>
        <w:pStyle w:val="Normal"/>
        <w:ind w:firstLine="567"/>
        <w:jc w:val="both"/>
        <w:rPr/>
      </w:pPr>
      <w:r>
        <w:rPr/>
        <w:t>1-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ind w:firstLine="567"/>
        <w:jc w:val="both"/>
        <w:rPr/>
      </w:pPr>
      <w:r>
        <w:rPr/>
        <w:t>1-25 И создал Бог зверей земных по роду их, и скот по роду его, и всех гадов по роду их. И увидел Бог, что это хорошо.</w:t>
      </w:r>
    </w:p>
    <w:p>
      <w:pPr>
        <w:pStyle w:val="Normal"/>
        <w:ind w:firstLine="567"/>
        <w:jc w:val="both"/>
        <w:rPr/>
      </w:pPr>
      <w:r>
        <w:rPr/>
        <w:t>1-26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на земле.</w:t>
      </w:r>
    </w:p>
    <w:p>
      <w:pPr>
        <w:pStyle w:val="Normal"/>
        <w:ind w:firstLine="567"/>
        <w:jc w:val="both"/>
        <w:rPr/>
      </w:pPr>
      <w:r>
        <w:rPr/>
        <w:t>1-27 И сотворил Бог человека по образу Своему, по образу Божию сотворил его; мужчину и женщину сотворил их.</w:t>
      </w:r>
    </w:p>
    <w:p>
      <w:pPr>
        <w:pStyle w:val="Normal"/>
        <w:ind w:firstLine="567"/>
        <w:jc w:val="both"/>
        <w:rPr/>
      </w:pPr>
      <w:r>
        <w:rPr/>
        <w:t>Так Моисей видел, представлял себе и представил нам ту Мысль, с которой он был в общении. Так им было понято построение мира и сотворение Богом человека. Так ли мы, сегодняшние контактеры с Космическим Разумом, понимаем Бога?</w:t>
      </w:r>
    </w:p>
    <w:p>
      <w:pPr>
        <w:pStyle w:val="31"/>
        <w:ind w:firstLine="567"/>
        <w:rPr/>
      </w:pPr>
      <w:r>
        <w:rPr>
          <w:sz w:val="20"/>
        </w:rPr>
        <w:t>Особенно хочу обратить внимание тех, кто имеет общение с каким-либо "Некто", на то, как Моисей характеризует образ сотворенного Богом человека. И СОТВОРИЛ БОГ ЧЕЛОВЕКА ПО ОБРАЗУ СВОЕМУ, ПО ОБРАЗУ БОЖИЮ... Моисей не зря так тщательно выделил образ Бога, говоря о происхождении человека. При возникновении контакта с этим "Некто" стремитесь понять, кто рядом с вами? И, прежде всего, знайте, что Господь Бог существующая реальность. Мысль Его способна войти в контакт и физическое общение с человеком. И вначале своего общения с человеком делает то, что не может сделать ни одна другая магическая Мысль. Мысль Господа Бога явится к вам в материальном физическом состоянии в образе человека, полностью копируя облик человеческой сущности на Земле, от цвета кожи и волосяного покрова и до всех прочих деталей тела человека. Перед вами предстанет голая живая натура. Мысль Господа общается только с вашим сознанием и все ее действия, касающиеся вас, вам будут хорошо известны и понятны. Без вашего согласия на общение с Богом эта Мысль к вам не подойдет. Человек посвящается ВО ВСЁ, что с ним происходит и будет происходить. Ему говорят о положительных и отрицательных качествах этого общения. Светлая Мысль Бога не узурпирует тело человека, а общается только с тем человеком, который дает на это свое согласие. Но Светлая Мысль никогда не бывает одна, и, дав согласие на общение с ней, вместе с ней вы приобретаете и стаю темных врагов. Да-да, врагов, которые ни на минуту не упускают вас из виду. Так что, общаясь с Богом, вы, помимо воли Бога и своего желания, вступаете в общение и с темной сутью нашего бытия, которая видит в вас нечто свое, отнятое у нее, и всеми силами стремится это отнятое вернуть назад.</w:t>
      </w:r>
    </w:p>
    <w:p>
      <w:pPr>
        <w:pStyle w:val="Normal"/>
        <w:ind w:firstLine="567"/>
        <w:jc w:val="both"/>
        <w:rPr/>
      </w:pPr>
      <w:r>
        <w:rPr/>
        <w:t>Темная Мысль в отличие от Светлой не спешит вам объявиться и воздействует на вас под личиной Светлой. Так, что вначале вам даже трудно будет понять, кто есть кто и где? И, как мне кажется, не в обиду будет сказано для других, большинству из нас, общающихся с "Некто", так и не удается понять, кто рядом с ним. И такие контактеры одинаково воспроизводят на свет и Темные, и Светлые Мысли, а некоторые и полностью уходят во Зло, так и не сумев отличить его от Добра. Но я не обвиняю этих людей, потому что знаю, что Зло это не то, что мы понимаем под этим понятием, когда пытаемся себе его представить.</w:t>
      </w:r>
    </w:p>
    <w:p>
      <w:pPr>
        <w:pStyle w:val="31"/>
        <w:ind w:firstLine="567"/>
        <w:rPr/>
      </w:pPr>
      <w:r>
        <w:rPr>
          <w:sz w:val="20"/>
        </w:rPr>
        <w:t>Все, с кем мы общаемся, есть следствие от воплощения через нас сущей Мысли. Прямое физическое общение возможно только с кем-то одним, представителем Светлой или Темной сути. Но каждая сторона, вошедшая в контакт, притягивает к себе внимание противоположной стороны, которая стремится изжить Мысль, воплотившуюся в теле. Все люди плотного мира, вступившие в контакт с миром сущего, являют для них интерес. И любой контактер привлекает к себе внимание как со стороны Светлого, так и со стороны Темного. И представление перед вами Сущности Светлой Мысли Господа будет тут же продлено демонстрацией "моделей" от Темной сущей Мысли.</w:t>
      </w:r>
    </w:p>
    <w:p>
      <w:pPr>
        <w:pStyle w:val="Normal"/>
        <w:ind w:firstLine="567"/>
        <w:jc w:val="both"/>
        <w:rPr/>
      </w:pPr>
      <w:r>
        <w:rPr/>
        <w:t>Зло, в отличие от Добра, не имеет своего естественного вида. Поэтому оно показывает свою сущность не явно, а в мыслеформе. Может быть, они просто гуманно отнеслись ко мне, а может, не показались мне в натуре по каким-то иным соображениям, не могу точно охарактеризовать их действия. Но мне они представились в мыслеобразе. Я видел их, находясь в полном сознании, не спал, а просто сидел с закрытыми глазами. Видел их изображения, показанные в мыслеформе, такой своеобразный бодрствующий осознанный сон. Закрываешь глаза (смежаешь веки) - видишь кино, открываешь глаза - не видишь кино. Мне были показаны их живые изображения. Это мужчины, которые показывали мне только свои лица. Нечто карикатурное – полузвериное, получеловечье. В этом странном лице были собраны детали от множества животных образов земных форм. Это своеобразная "ослокозлотигрочелохаря". Иначе ее я не знаю, как и назвать. Она смотрела на меня и самодовольно улыбалась, скаля свою клыкастую пасть. В следующее мгновение картина менялась, и я видел не менее ужасное творение с козлиной бородой и ослиными ушами, показывающее мне язык, чем-то напоминающий змеиный, только толстый и красный, даже ярко алый. Мужчины не стремились предстать полностью, стараясь выделить только свои лица. Женщины, видать есть и такие, а может просто темные сущие, подражая Сути Божественной Мысли, изображали и мужчин, и женщин, представляли ужасное видение. В отличие от темных мужчин, они имели светлую окраску. Они чем-то похожи на описанного некоторыми нашими путешественниками и учеными снежного человека. Мощная сутулая волосатая фигура с огромными болтающимися грудями. Их лица напоминали древних старых-престарых старух, так они были дряблы и уродливы. Но эти "старушки" довольно бодро себя чувствовали, вертелись передо мной, стараясь выставить на показ свои женские "прелести", при этом нагло улыбаясь. Короче, зрелище нелицеприятное.</w:t>
      </w:r>
    </w:p>
    <w:p>
      <w:pPr>
        <w:pStyle w:val="TextBodyIndent"/>
        <w:ind w:firstLine="567"/>
        <w:rPr/>
      </w:pPr>
      <w:r>
        <w:rPr>
          <w:sz w:val="20"/>
        </w:rPr>
        <w:t>Чем активнее контактер, чем выше его чувствительность, восприятие и понимание мира сущего, тем выше и разнообразнее контраст его общения. Чистого общения, на мой взгляд, нет и не будет. Если кто-то думает, что он общается только со Светлой Сутью Господа Бога, то он ошибается. Живя в мире людей, находясь в гуще жизни, чистый контакт иметь невозможно. Любой экстрасенс есть, прежде всего, магнит, который притягивает к себе сущие, стремящиеся войти с ним в общение. Поэтому, рассказывая о своем контакте, я стремлюсь не только дать вам своеобразную исповедь, но и поделиться своими наблюдениями, опытом, мыслями, которые, как я думаю, могут многим пригодиться. Мое вхождение в контакт началось довольно живо, остро. Меня никто к этому не вел, и, анализируя все с позиции сегодняшнего дня, я прихожу к выводу, к мысли, что я в роли контактера был неожиданностью даже для тех, кто сегодня со мной общается. Может быть, конечно, это мое самомнение. Вполне возможно и такое - особой скромностью я не страдаю, могу подумать о себе и слишком много. Да, простит меня за это Бог. Но я склонен думать именно так.</w:t>
      </w:r>
    </w:p>
    <w:p>
      <w:pPr>
        <w:pStyle w:val="TextBodyIndent"/>
        <w:ind w:firstLine="567"/>
        <w:rPr/>
      </w:pPr>
      <w:r>
        <w:rPr>
          <w:sz w:val="20"/>
        </w:rPr>
        <w:t>Мое общение с "Некто" началось намного раньше, до тех событий, которые я описал в своем дневнике открывающем цикл этих книг</w:t>
      </w:r>
      <w:r>
        <w:rPr>
          <w:rStyle w:val="EndnoteCharacters"/>
          <w:rStyle w:val="EndnoteAnchor"/>
          <w:sz w:val="20"/>
        </w:rPr>
        <w:endnoteReference w:id="3"/>
      </w:r>
      <w:r>
        <w:rPr>
          <w:sz w:val="20"/>
        </w:rPr>
        <w:t>. Я имею в виду "Новое мышление". Мои наблюдения дают мне основание считать, что все люди на планете Земля от своего рождения и до своего смертного часа находятся под пристальным вниманием некоей не известной и не понятной для нас людей жизни, или, если хотите, под наблюдением Сущего надзора. То есть, наряду с той, известной и ясной, видимой и понятной нам жизнью, на Земле существует другая, не видимая нами жизнь, или иная какая-то сущая Бытность. Она соприкасается со всеми, живущими на нашей планете. Это касается и людей, и животных. Исключения нет ни для кого. Все мы находимся в контакте, все мы контактеры.</w:t>
      </w:r>
    </w:p>
    <w:p>
      <w:pPr>
        <w:pStyle w:val="Normal"/>
        <w:ind w:firstLine="567"/>
        <w:jc w:val="both"/>
        <w:rPr/>
      </w:pPr>
      <w:r>
        <w:rPr/>
        <w:t>Так с кем же контактируют люди? Эти контакты идут от трех форм человеческого бытия.</w:t>
      </w:r>
    </w:p>
    <w:p>
      <w:pPr>
        <w:pStyle w:val="2"/>
        <w:ind w:firstLine="567"/>
        <w:rPr/>
      </w:pPr>
      <w:r>
        <w:rPr>
          <w:sz w:val="20"/>
        </w:rPr>
        <w:t>1.Контакт с потусторонним миром. Это не просто контакт. Это есть часть нашей жизни, ибо потусторонний мир находится в самом человеке. Это наша подсознательная жизнь, которой живет сформировавшаяся душа человеческая. Это теневая жизнь человеческой сущности. Это деятельность человеческого подсознания, скрытая от сознания плотной жизни. Это жизнь в жизни.</w:t>
      </w:r>
    </w:p>
    <w:p>
      <w:pPr>
        <w:pStyle w:val="Normal"/>
        <w:ind w:firstLine="567"/>
        <w:jc w:val="both"/>
        <w:rPr/>
      </w:pPr>
      <w:r>
        <w:rPr/>
        <w:t>Этот аспект нашего бытия несет нашей жизни, я имею в виду жизни плотного сознания, много неожиданностей и непредвиденных осложнений, которые мы, практически, не можем объяснить и как-либо предотвратить, если они несут нам неприятности. Ибо это есть жизнь темного духа, выполняющего программу бытия от Мысли Зла, являясь его сутью.</w:t>
      </w:r>
    </w:p>
    <w:p>
      <w:pPr>
        <w:pStyle w:val="Normal"/>
        <w:ind w:firstLine="567"/>
        <w:jc w:val="both"/>
        <w:rPr/>
      </w:pPr>
      <w:r>
        <w:rPr/>
        <w:t>В отличие от сознания плотной жизни, в котором для нас все ясно и понятно, жизнь подсознания человеческой души для нас потемки. О ее жизни и бытии даже посвященные в эти тайны люди могут сказать очень мало. Чем живут духи нашего подсознания, чем питаются, что делают? Для нас с вами - это полная тайна. И не потому, что мы не в состоянии их воспринять. Скорее потому, что активность их бытия проявляется через нас с вами, через наше сознание. Это мир раздвоенного сознания. В темном духе нет единства мысли. Оно делится на темное и светлое. Их сознание уже имеет ориентировку на Зло или Добро. Именно так их влияние проявляется на поверхности сознания плотной жизни.</w:t>
      </w:r>
    </w:p>
    <w:p>
      <w:pPr>
        <w:pStyle w:val="Normal"/>
        <w:ind w:firstLine="567"/>
        <w:jc w:val="both"/>
        <w:rPr/>
      </w:pPr>
      <w:r>
        <w:rPr/>
        <w:t>Но в отличие от жизни потустороннего мира, плотный человек не имеет строгой ориентировки на Добро или Зло. Он находится между ними, и его Мысль, блуждая между Добром и Злом, не может найти единства и покоя.</w:t>
      </w:r>
    </w:p>
    <w:p>
      <w:pPr>
        <w:pStyle w:val="Normal"/>
        <w:ind w:firstLine="567"/>
        <w:jc w:val="both"/>
        <w:rPr/>
      </w:pPr>
      <w:r>
        <w:rPr/>
        <w:t>Все люди, у которых мы можем наблюдать магические качества: гипнотизеры, предсказатели, экстрасенсы и прочие люди, творящие чудеса, не затрачивая на то физических усилий плотного тела, имеют осознанное общение с потусторонним миром. И через таких людей этот мир оказывает свое магическое воздействие на сознание человека в мире плотном.</w:t>
      </w:r>
    </w:p>
    <w:p>
      <w:pPr>
        <w:pStyle w:val="Normal"/>
        <w:ind w:firstLine="567"/>
        <w:jc w:val="both"/>
        <w:rPr/>
      </w:pPr>
      <w:r>
        <w:rPr/>
        <w:t>Любое магическое воздействие, идущее от потустороннего Мира, является не желательным для нашей жизни, ибо все, несущее нам отрицательное, идет от темного духа. Эта темная тайная жизнь осуществляется в основном Мыслями сущими Зла. Вся магическая активность идет от сущего Зла.</w:t>
      </w:r>
    </w:p>
    <w:p>
      <w:pPr>
        <w:pStyle w:val="Normal"/>
        <w:ind w:firstLine="567"/>
        <w:jc w:val="both"/>
        <w:rPr/>
      </w:pPr>
      <w:r>
        <w:rPr/>
        <w:t xml:space="preserve">Сущему Добра не свойственно бытие в подсознании людей. Но, оберегая вас от Зла, сущие Добра вынуждены, уподобляясь темному духу, жить в подсознании вашей жизни. </w:t>
      </w:r>
    </w:p>
    <w:p>
      <w:pPr>
        <w:pStyle w:val="TextBodyIndent"/>
        <w:ind w:firstLine="567"/>
        <w:rPr/>
      </w:pPr>
      <w:r>
        <w:rPr>
          <w:sz w:val="20"/>
        </w:rPr>
        <w:t>В основной своей массе тайное бытие человеческого общества (подсознания) как от Светлой Мысли Добра, так и от Темной Мысли Зла, стараются жить так, чтобы люди плотного мира их не замечали. Активность этой жизни в основном осуществляется в ночное время, когда человек спит. Духи, живущие в подсознании его тела, в это время покидают свои тела, ведут активные действия в своей жизни. С "Третьими петухами", как было уже замечено плотной жизнью, нечисть теряет свою силу. Но нет, они не теряют силы, просто кончается время, отведенное для их активной деятельности.</w:t>
      </w:r>
    </w:p>
    <w:p>
      <w:pPr>
        <w:pStyle w:val="Normal"/>
        <w:ind w:firstLine="567"/>
        <w:jc w:val="both"/>
        <w:rPr/>
      </w:pPr>
      <w:r>
        <w:rPr/>
        <w:t>В отличие от плотной жизни, человек потустороннего мира, каким бы он ни был, темным или светлым, неукоснительно подчиняется законам, которые бытуют в темном мире. И, если и случаются такие явления, которые вы именуете полтергейст, это из ряда вон выходящие явления, которые, как правило, быстро устраняются. Потусторонний мир и плотный мир - это, по сути своей, одно и то же. И тот проявленный дух, который живет на Земле - это, по сути своей, есть вы сами. Знайте, если вам за тридцать, ваша душа вполне может жить и без тела.</w:t>
      </w:r>
    </w:p>
    <w:p>
      <w:pPr>
        <w:pStyle w:val="TextBodyIndent"/>
        <w:ind w:firstLine="567"/>
        <w:rPr/>
      </w:pPr>
      <w:r>
        <w:rPr>
          <w:sz w:val="20"/>
        </w:rPr>
        <w:t>2. Вторая "аномалия", которая беспокоит ваше сознание, это человеческие сущности из параллельных миров. Это люди - астралы эфирных, огненных миров. Они приходят в ваш мир как кармические должники, изживать свои отрицательные наработки. Ибо отрицательная Мысль, в каком бы виде человеческая сущность ее не имела, может пребывать только в плотном мире, и любая человеческая душа возвращается в плоть, чтобы изжить свое отрицательное.</w:t>
      </w:r>
    </w:p>
    <w:p>
      <w:pPr>
        <w:pStyle w:val="2"/>
        <w:tabs>
          <w:tab w:val="clear" w:pos="720"/>
          <w:tab w:val="left" w:pos="0" w:leader="none"/>
        </w:tabs>
        <w:ind w:firstLine="567"/>
        <w:rPr>
          <w:sz w:val="20"/>
        </w:rPr>
      </w:pPr>
      <w:r>
        <w:rPr>
          <w:sz w:val="20"/>
        </w:rPr>
        <w:t>Эти люди в вашей жизни тоже могут проявиться через ваше подсознание. Чаще всего так и бывает. Но никто из них специально не создает контактных ситуаций. С человеком параллельного мира они происходят только тогда, когда жизнь, сознание плотного человека, почувствует чужое бытие в себе. Тогда, щадя сознание плотной жизни, оберегая человеческий мозг, Разум человека, люди параллельного мира вынуждены вступить с вами в контакт, но и тогда, лишь в тех случаях, когда вы их почувствуете осознанно. Обычно такие общения осуществляются по родовой линии. И вы, не ведая того, общаетесь с далеким своим родственником, к примеру, со своим прадедом.</w:t>
      </w:r>
    </w:p>
    <w:p>
      <w:pPr>
        <w:pStyle w:val="31"/>
        <w:ind w:firstLine="567"/>
        <w:rPr/>
      </w:pPr>
      <w:r>
        <w:rPr>
          <w:sz w:val="20"/>
        </w:rPr>
        <w:t>3. И третье, что волнует сознание человека, - это Ментал, сущая Мысль, существующая во Времени и Пространстве и вне их. Это самое волнующее и загадочное общение человека с неким "Х". Оно уносит человека или в далекое будущее, или в далекое прошлое, или в никуда. Встреча с Менталом может дать человеку многое, но может и отнять у него последнее. Все зависит от того, откуда пришла эта сущая Мысль, от какого бытия пришла она в вашу жизнь и к какому бытию она стремится, что движет ею Добро или Зло?</w:t>
      </w:r>
    </w:p>
    <w:p>
      <w:pPr>
        <w:pStyle w:val="Normal"/>
        <w:ind w:firstLine="567"/>
        <w:jc w:val="both"/>
        <w:rPr/>
      </w:pPr>
      <w:r>
        <w:rPr/>
        <w:t>Как я думаю, ни один контакт из вышеперечисленных сам по себе не происходит. Вернее может, но это из ряда вон выходящий случай. Все контактные ситуации имеют свое управление от ментальной сущей, будь то Светлая суть или Темная, значения не имеет. Мы живем в мире, состоящем из Свет сущих Мыслей. Все, что мы можем осознать, почувствовать, увидеть, все, что окружает нас, и мы сами (я имею в виду человека), все есть Свет сущие Мысли. Бытие сущего идет от абсолютного хаоса, разобщенных Свет сущих Мыслей, к абсолютному гармоничному единству, единству Свет сущих Мыслей.</w:t>
      </w:r>
    </w:p>
    <w:p>
      <w:pPr>
        <w:pStyle w:val="Normal"/>
        <w:ind w:firstLine="567"/>
        <w:jc w:val="both"/>
        <w:rPr/>
      </w:pPr>
      <w:r>
        <w:rPr/>
        <w:t>Пространство Абсолюта в начальный период становления его Сущей на путь реинкарнации Сущего Света, являло собой два физических мира.</w:t>
      </w:r>
    </w:p>
    <w:p>
      <w:pPr>
        <w:pStyle w:val="Normal"/>
        <w:ind w:firstLine="567"/>
        <w:jc w:val="both"/>
        <w:rPr/>
      </w:pPr>
      <w:r>
        <w:rPr/>
        <w:t>1. Пространство хаоса, имя которому Тьма. Оно и являет собой настоящую тьму, ибо сущие в этом Пространстве растворены, находятся в нулевом состоянии энергии. Такое состояние помогает Добру уберечься от Зла, а Злу не быть заметным для Добра. Малейшая вспышка Света, исходящего от сущей в этом Пространстве, грозит ей гибелью.</w:t>
      </w:r>
    </w:p>
    <w:p>
      <w:pPr>
        <w:pStyle w:val="TextBodyIndent"/>
        <w:ind w:firstLine="567"/>
        <w:rPr/>
      </w:pPr>
      <w:r>
        <w:rPr>
          <w:sz w:val="20"/>
        </w:rPr>
        <w:t>2. Пространство Космического Разума, ярко освещенное мириадами солнечных огней, имя которому Свет. Свет есть Бог гармонии и единства. Его свет, как магнит, притягивает к себе сущие со всего Пространства Антимира, из хаоса тьмы. Святой знак Света есть равностороннее пересечение двух прямых с точкой посередине, изображающее крест. Но не путайте сей крест с крестами на ваших церквах. Крест на ваших храмах есть символ мученичества, крест распятия - символ Зла на Земле. Он символизирует возвышение вирусной Мысли над Сущею Господа Бога нашего, его Светлой Сутью. Свет и его Священное крестное знамение не имеют ничего общего с теми крестами, перед которыми вы преклоняете свои колена.</w:t>
      </w:r>
    </w:p>
    <w:p>
      <w:pPr>
        <w:pStyle w:val="TextBodyIndent"/>
        <w:ind w:firstLine="567"/>
        <w:rPr/>
      </w:pPr>
      <w:r>
        <w:rPr>
          <w:sz w:val="20"/>
        </w:rPr>
        <w:t>Но как же нам понимать это Священное знамение?</w:t>
      </w:r>
    </w:p>
    <w:p>
      <w:pPr>
        <w:pStyle w:val="31"/>
        <w:ind w:firstLine="567"/>
        <w:rPr/>
      </w:pPr>
      <w:r>
        <w:rPr>
          <w:sz w:val="20"/>
        </w:rPr>
        <w:t xml:space="preserve">Всё бытие Свет сущих Мыслей делится на два, при этом и материя сущей Мысли, носитель Света сущего, имеет два свойства, делящие ее на материю жизни и материю плоти; Свет сущий тоже имеет свойства, разделяющие его на сознание Светлое и сознание Темное. В результате этого мы имеем две линии, состоящие из двух противостояний каждая. Что и дает четыре составляющие двух линий: линии Света, идущей сверху вниз и линии жизни и плоти пересекающую линию Света под прямым углом. Получается крест с точкой посредине. </w:t>
      </w:r>
    </w:p>
    <w:p>
      <w:pPr>
        <w:pStyle w:val="3"/>
        <w:ind w:firstLine="567"/>
        <w:rPr/>
      </w:pPr>
      <w:r>
        <w:rPr/>
        <w:t xml:space="preserve">Что это крестное знамение символизирует? Оно символизирует слияние в одно гармоничное, разумное, вечное сознание четырех качеств Свет сущих Мыслей. Объединение сознаний Светлого и Темного через жизнь в плотном бытии и слияние их в гармоничном разумном бытии в единый Разум абсолютного бытия. </w:t>
      </w:r>
    </w:p>
    <w:p>
      <w:pPr>
        <w:pStyle w:val="Normal"/>
        <w:ind w:firstLine="567"/>
        <w:jc w:val="both"/>
        <w:rPr/>
      </w:pPr>
      <w:r>
        <w:rPr/>
        <w:t xml:space="preserve">Темное сознание ведает жизнью, воздействуя на материю плоти, строит ее (жизнь). Ибо жизнь заключена внутри нас. Светлое сознание, воздействуя на всю плоть, управляет общим физическим жизненным циклом, обеспечивая его бытие с внешней стороны жизни. Светлое сознание управляет воплощением, которое создало темное сознание, а темное сознание контролирует жизнь внутри воплощения. Гармонично сложенное бытие, соединенное в сущности, живущей во плоти, может дать ей вечное существование, бессмертие. </w:t>
      </w:r>
    </w:p>
    <w:p>
      <w:pPr>
        <w:pStyle w:val="Normal"/>
        <w:ind w:firstLine="567"/>
        <w:jc w:val="both"/>
        <w:rPr/>
      </w:pPr>
      <w:r>
        <w:rPr/>
        <w:t xml:space="preserve">Так должно быть, но так не происходит. Почему? Зло убивает вас. </w:t>
      </w:r>
    </w:p>
    <w:p>
      <w:pPr>
        <w:pStyle w:val="31"/>
        <w:ind w:firstLine="567"/>
        <w:rPr/>
      </w:pPr>
      <w:r>
        <w:rPr>
          <w:sz w:val="20"/>
        </w:rPr>
        <w:t>Кроме светлого бытия Космического Разума в Пространстве Абсолюта обитают великие полчища темных сущих Мыслей. Эти сущие не желают быть в единстве сущего Света Мысли Космического Разума. Им не нравится быть под началом Светлого Бога, ибо каждый из них считает Богом себя. Это Мысли эгоисты, имеющие магическую память, идущую от Мысли Абсолюта до начала ее реинкарнации. Это ментал магического Зла. Эти магические сущие, как и Космический Разум, совершенствуют и строят свое сущее, но каждый сам по себе. Свет, идущий от этих сущих, столь мал, да и сами они так малы, что не могут создать Пространство для своей жизни. А многие из них являются откровенными пиратами в мире сущего бытия. Это и есть то Зло, которое мешает бытию нашему. Это они являются в мир наш в образе НЛО и представляются вам как жители иных планет. Это они огненными сущими являются в ваш мир и, растворяясь в нем, вступают с вами в контакт. Это они под маской (личиной) Бога несут погибель нашему бытию, растлевают Свет в сознании вашем, делая из вас светлых и темных. Они изымают ваше светлое сознание, приобщая его к своему Я и пугая темное сознание, оставшееся в дьявольском обличье, тем, что лишит его сознания жизни, заставляя темное сознание человеческой Души калечить живущих в теле.</w:t>
      </w:r>
    </w:p>
    <w:p>
      <w:pPr>
        <w:pStyle w:val="Normal"/>
        <w:ind w:firstLine="567"/>
        <w:jc w:val="both"/>
        <w:rPr/>
      </w:pPr>
      <w:r>
        <w:rPr>
          <w:b/>
          <w:i/>
          <w:sz w:val="22"/>
        </w:rPr>
        <w:t>"Не ищите благ от иных цивилизаций, никто их вам не даст, это обман. Все светлое и Доброе бытие есть Пространство Мое, Пространство Космического Разума. Все живое произрастает в нем. Но Мое Сущее не путешествует во Времени, а эволюционирует в нем, развивая и совершенствуя в нем себя. Только Зло странствует в абсолютном Мире, ища слабое место в цепи жизни Моей, стремится извлечь из этой жизни Свет, предав ее темному бытию. Только Дух Святой, Мысль Святая Моя, может странствовать в теле Моем, но и то не просто ради того, чтобы увидеть мои жизненные миры. Дух Святой есть огонь Мысли Моей, излечивающий раны Мои, нанесенные Мне Злом. Не могут другие Мысли Мои странствовать в теле Моем, ибо разрушится тогда тело Мое, и не будет ни Меня, ни вас.</w:t>
      </w:r>
      <w:r>
        <w:rPr>
          <w:i/>
          <w:sz w:val="22"/>
        </w:rPr>
        <w:t xml:space="preserve"> </w:t>
      </w:r>
      <w:r>
        <w:rPr>
          <w:b/>
          <w:i/>
          <w:sz w:val="22"/>
        </w:rPr>
        <w:t>Вы поймите, что Мы есть одно единое целое, один организм. Мы есть, повторяю, большой единый организм. Вы - частица этого организма, темное сознание Души Моей, которая еще не создана. Чтобы понять Мое состояние, вам надо понять состояние свое. Я есть Бог для всех и всего, кто и что есть в теле Моем. Вы - Человек - Свет для всех и всего, что и кто есть в теле вашем. Вы - Бог своего тела, но являетесь в целом и частицей высшего Бога, стоящего над вами, ибо живете в его теле и этот Бог - ваш Свет. Ваш Бог - Солнце, ибо вы живете в его Пространстве. Для вас ваша внутренняя жизнь будет вашим темным сознанием, ибо вы не можете проникнуть в это сознание. Для Солнца тоже неясно то, что делается в его теле, ибо его светлое сознание видит другое Солнце и чувствует его тепло. А вот то, что представляют его планеты и Солнечный Свет, есть его темное сознание и Пространство Солнечной системы это сознание не ощущает, вернее оно его чувствует, аналогично тому, как вы чувствуете себя изнутри.</w:t>
      </w:r>
    </w:p>
    <w:p>
      <w:pPr>
        <w:pStyle w:val="3"/>
        <w:ind w:firstLine="567"/>
        <w:rPr/>
      </w:pPr>
      <w:r>
        <w:rPr>
          <w:b/>
          <w:i/>
          <w:sz w:val="22"/>
        </w:rPr>
        <w:t>Что же такое ваша Солнечная система? Это большая клетка в теле Моем. (И она, эта клетка, больна). Кем Мы являемся друг для друга? Мы друг для друга есть Добро, ибо мы живем друг для друга, стремясь соединить в себе все четыре сути нашего бытия: светлое сознание, темное сознание, сознание жизни и сознание плоти. И создать единое, гармоничное и разумное бытие".</w:t>
      </w:r>
    </w:p>
    <w:p>
      <w:pPr>
        <w:pStyle w:val="Normal"/>
        <w:ind w:firstLine="567"/>
        <w:jc w:val="both"/>
        <w:rPr/>
      </w:pPr>
      <w:r>
        <w:rPr/>
        <w:t>Но в тело нашего Бога вторгся вирус. Он принес болезнь не только вам, но и всему телу Бога. Болезнь есть Зло, желающее нашей погибели. Мизерные частицы Божественного организма - человеки, не могут распознать Мысль Зла. Зло действует хитро и нагло. Оно знает, что темное человеческое сознание не может охватить своим разумом сознание своего Света, а Свет не может достаточно глубоко проникнуть внутрь своего темного сознания.</w:t>
      </w:r>
    </w:p>
    <w:p>
      <w:pPr>
        <w:pStyle w:val="TextBodyIndent"/>
        <w:ind w:firstLine="567"/>
        <w:rPr/>
      </w:pPr>
      <w:r>
        <w:rPr>
          <w:sz w:val="20"/>
        </w:rPr>
        <w:t>В теле человека происходит слияние этих сознаний и сознания жизни в одно целое. Это и будет составлять их триединство. Человеческая жизнь дает начало великой реки чистейшей жизни. Но слияние жизни и света в человеке слишком слабо. Не достигнута полная гармония в его сознании, ибо жизнь в этом теле не дает слиться линиям гармонии в единство, так как плоть уходит от жизни и Света, уходит от них в свое естественное состояние, не сливаясь с триединством.</w:t>
      </w:r>
    </w:p>
    <w:p>
      <w:pPr>
        <w:pStyle w:val="3"/>
        <w:ind w:firstLine="567"/>
        <w:rPr/>
      </w:pPr>
      <w:r>
        <w:rPr/>
        <w:t>Почему это происходит? Потому что человек далек от совершенства. Это его первая жизнь во плоти. Сознание жизни и сознание Света не могут так скоро принять сознание плоти, соединиться с его грубой Мыслью. Да и само триединство Мысли человеческой жизни так слабо, что союз этот еле держится. Требуется долгое бытие, чтобы произошло слияние этих Мыслей. Лишь когда это произойдет, они смогут обрести свою плоть, став гармоничною сущею. Но это будет несколько иной человек, не тот, которого вы видите в лице своем.</w:t>
      </w:r>
    </w:p>
    <w:p>
      <w:pPr>
        <w:pStyle w:val="Normal"/>
        <w:ind w:firstLine="567"/>
        <w:jc w:val="both"/>
        <w:rPr/>
      </w:pPr>
      <w:r>
        <w:rPr/>
        <w:t>А пока человек только учится быть Человеком. Плоть формирует его дух, дает ему направление на его бытие, корректирует развитие его Разума. То есть человек действительно учится быть Человеком. Темное сознание его жизни есть Разум его души. Душа создает из плоти тела и самое себя, учится строить свое темное бытие. Светлое сознание корректирует бытие жизни снаружи. Оно учится быть "кем-то", имея внутри себя "кого-то".  Учится этого "кого-то" понимать, стремясь помогать ему создавать их общую жизнь.</w:t>
      </w:r>
    </w:p>
    <w:p>
      <w:pPr>
        <w:pStyle w:val="Normal"/>
        <w:ind w:firstLine="567"/>
        <w:jc w:val="both"/>
        <w:rPr/>
      </w:pPr>
      <w:r>
        <w:rPr/>
        <w:t>Темное сознание, управляя сознанием жизни, строит из плоти тело и следит за его жизнедеятельностью, но не осознает себя единою личностью, а ощущает себя соединенной из множества, и видит себя во множестве.</w:t>
      </w:r>
    </w:p>
    <w:p>
      <w:pPr>
        <w:pStyle w:val="Normal"/>
        <w:ind w:firstLine="567"/>
        <w:jc w:val="both"/>
        <w:rPr/>
      </w:pPr>
      <w:r>
        <w:rPr/>
        <w:t>Светлое сознание сознает себя как единую личность, оно понимает, что состоит из множества, но представление об этом множестве у него довольно примитивное.</w:t>
      </w:r>
    </w:p>
    <w:p>
      <w:pPr>
        <w:pStyle w:val="Normal"/>
        <w:ind w:firstLine="567"/>
        <w:jc w:val="both"/>
        <w:rPr/>
      </w:pPr>
      <w:r>
        <w:rPr/>
        <w:t>Темное сознание тоже может представить себя единым, но это понятие у него не имеет той осознанности, какую для этого надо иметь.</w:t>
      </w:r>
    </w:p>
    <w:p>
      <w:pPr>
        <w:pStyle w:val="TextBodyIndent"/>
        <w:ind w:firstLine="567"/>
        <w:rPr/>
      </w:pPr>
      <w:r>
        <w:rPr>
          <w:sz w:val="20"/>
        </w:rPr>
        <w:t>Сознание жизни вообще не имеет никакого понятия о том, что оно собой представляет. Оно может осознанно существовать, представляя собой "кого-то" только совместно с темным или светлым сознанием, ибо именно они, эти сознания, дают ему силу для бытия.</w:t>
      </w:r>
    </w:p>
    <w:p>
      <w:pPr>
        <w:pStyle w:val="Normal"/>
        <w:ind w:firstLine="567"/>
        <w:jc w:val="both"/>
        <w:rPr/>
      </w:pPr>
      <w:r>
        <w:rPr/>
        <w:t>Светлое сознание тоже участвует в бытии жизни и, так же как и темное, затрачивает свою энергию на бытие сознания жизни. Но Свет не вникает в строительство своей плоти столь скрупулезно, как его темное продолжение. Он осознает себя только как личность, как Я, понимая все, что происходит в нем. Но без темного сознания он не способен управлять сознанием жизни.</w:t>
      </w:r>
    </w:p>
    <w:p>
      <w:pPr>
        <w:pStyle w:val="Normal"/>
        <w:ind w:firstLine="567"/>
        <w:jc w:val="both"/>
        <w:rPr/>
      </w:pPr>
      <w:r>
        <w:rPr/>
        <w:t>Сознание плоти тоже бездейственная суть бытия нашего. Ей безразлично, что она собой являет. Это теплая Мысль любит Свет и тепло. Поэтому она содержит много Света, но, чтобы сохранить себя, имеет и немного темного сознания.</w:t>
      </w:r>
    </w:p>
    <w:p>
      <w:pPr>
        <w:pStyle w:val="TextBodyIndent"/>
        <w:ind w:firstLine="567"/>
        <w:rPr/>
      </w:pPr>
      <w:r>
        <w:rPr>
          <w:sz w:val="20"/>
        </w:rPr>
        <w:t>Охватить так сразу физику бытия человека трудно. Постепенно мы придем к ее пониманию. Эта ваша жизнь не кончается со смертью плотного человека (тела). Ведь этой жизни нужна плоть только затем, чтобы с ее помощью сформировать начало своего бытия, обрести триединство.</w:t>
      </w:r>
    </w:p>
    <w:p>
      <w:pPr>
        <w:pStyle w:val="Normal"/>
        <w:ind w:firstLine="567"/>
        <w:jc w:val="both"/>
        <w:rPr/>
      </w:pPr>
      <w:r>
        <w:rPr/>
        <w:t>Почему не происходит слияние Мысли человека в полную гармонию в этой вашей жизни? Атомная структура в плотном мире есть плоть грубой формации. Она недолговечна сама по себе, ибо в ней идет постоянное движение, распад молекул. Такую плоть трудно держать в равновесии, так как надо постоянно пополнять ее тело новыми, взамен выпавших из него атомами. Но эта плоть хорошо держит форму. Ведь человек складывается из множества составляющих как, к примеру, дом из кирпича. Сознание жизни учится создавать форму своей будущей жизни, которая будет происходить в ином воплощении. Светлое же бытие учится строить свое воплощение из всех физических структур, имеющих Мысли в Пространстве Времени. И не только этому, но и тому, чтобы самому создавать эти структуры из простейшей Мысли.</w:t>
      </w:r>
    </w:p>
    <w:p>
      <w:pPr>
        <w:pStyle w:val="Normal"/>
        <w:ind w:firstLine="567"/>
        <w:jc w:val="both"/>
        <w:rPr/>
      </w:pPr>
      <w:r>
        <w:rPr/>
        <w:t>Человек живет в семимерном физическом Пространстве Времени, поочередно переходя из одной жизни в другую, из одного Пространства в другое. Все семь жизней дают общую картину его жизни, сливаясь в одну долгую большую жизнь во плоти. Это первая семимерная плотная жизнь. Жизнь, в которой происходит совершенствование его темного и светлого сознания. В этой жизни человек учится быть гармоничной сущею, но не становится еще ею.</w:t>
      </w:r>
    </w:p>
    <w:p>
      <w:pPr>
        <w:pStyle w:val="Normal"/>
        <w:ind w:firstLine="567"/>
        <w:jc w:val="both"/>
        <w:rPr/>
      </w:pPr>
      <w:r>
        <w:rPr/>
        <w:t>После первой жизни в семи телах, в которой происходит совершенствование человека, начинается его вторая жизнь, жизнь осветляющего сознания. Человек входит во второй круг своего бытия, в котором его светлое сознание осваивает сознание темного бытия, а темное - сознание светлого бытия. Итог этой жизни создает гармоничную светлую сущую Мысль. Она полностью овладевает сознанием темного и светлого бытия, ибо Свет этой сущей Мысли слит воедино. Он уже не имеет градации темного и светлого, ибо весь одинаков. Эта сущая именуется Ангел. Но и Ангел - это еще не совершенная сущая, ибо слито только одно качество его бытия - Свет. Теперь надо Сознание Света соединить с сознанием жизни  плоти, добиться такой гармонии магических качеств Мысли, когда сознание жизни сможет создавать плоть из молекулярного содержания Мыслей простого порядка, соединяя и строя из них живую плоть.</w:t>
      </w:r>
    </w:p>
    <w:p>
      <w:pPr>
        <w:pStyle w:val="31"/>
        <w:ind w:firstLine="567"/>
        <w:rPr/>
      </w:pPr>
      <w:r>
        <w:rPr>
          <w:sz w:val="20"/>
        </w:rPr>
        <w:t>Это долгая, долгая жизнь совершенства Свет сущих Мыслей. Она принадлежит человеческой сущности Огненного мира, именуемой Херувимом. Бытие Херувима отличается от ангельского. Ангел  совершенствуется в жизни живущих во плоти Мыслей, соприкасаясь с плотью от чужого бытия, ибо повторная жизнь происходит не через рождение, а через параллельное бытие в паре, совместное пребывание в плотном теле с порожденным в нем сознанием (являясь одновременно его Ангелом-Хранителем, защищающим молодое сознание от злой вирусной сущей Мысли). Житие Херувима проистекает в Огненных мирах. Там им постигается совершенство его гармоничной личности. Этот огненный человек, как Дух Святой, может свободно перемещаться в Пространстве Времени, посещая и Землю. Но в контакт с человеком Херувим, практически, не вступает. Хотя иногда, если это ради пользы бытия нашего, Херувим может дать некую информацию человеку. Такая информация обычно имеет зрительный аспект, то есть человек видит перед собой эту сущность и имеет о ней понятие. Эта сущая видится человеку как большой огненный диск, шестидесяти сантиметров в диаметре. На ваших глазах диск начинает оживать, в его овале возникает мужское или женское лицо. Если перед вами появился ярко розовый диск с огненно-оранжевыми языками отходящего от него пламени, то перед вами Херувим мужского пола. Если диск желтый с отходящим от него оранжево-желтым пламенем, то перед вами Херувим женского пола. Эти сущие могут на ваших глазах обрести плотное человеческое изображение во весь рост. Но голова этих сущих всегда будет находиться в огненном диске. Видение человеком Херувима и послужило тому, что вы изображаете ваших святых на иконах, имеющими нимб, помещаете их головы в огненном нимбе (круге) золотистого цвета.</w:t>
      </w:r>
    </w:p>
    <w:p>
      <w:pPr>
        <w:pStyle w:val="TextBodyIndent"/>
        <w:ind w:firstLine="567"/>
        <w:rPr/>
      </w:pPr>
      <w:r>
        <w:rPr>
          <w:sz w:val="20"/>
        </w:rPr>
        <w:t>В общение путем речи или другими способами Херувим не вступает. Дав о себе визуальную информацию, он исчезает из поля вашего зрения. Херувим - человек Огненного мира. Совершенствование этой сущности заканчивается преобразованием в высшую магическую ментальную сущую Мысль. Эта совершенная сущая Мысль так же далека от человека, как и Господь Бог, и находится подле Бога, являясь частью его Мысли.</w:t>
      </w:r>
    </w:p>
    <w:p>
      <w:pPr>
        <w:pStyle w:val="31"/>
        <w:ind w:firstLine="567"/>
        <w:rPr/>
      </w:pPr>
      <w:r>
        <w:rPr>
          <w:sz w:val="20"/>
        </w:rPr>
        <w:t>Но не подумайте, что, слившись с Логосом, Мысль теряет себя. Это неправильное понимание. Логос Господа не является чем-то похожим на слитое воедино однородное вещество, хотя внешне он может выглядеть для вас именно так. Но, повторяем, это неверное понятие. За яркой, сияющей оболочкой Логоса существует новая, интересная и необычная жизнь, необычное для вашего понимания бытие. Но это - ваше будущее. А нам с вами надо понять ваше сегодняшнее. Понять, кто же такой человек, живущий во плоти, для чего существует бытие его жизни и жизни всего сущего. Понять, что, а вернее кто есть Добро и кто есть Зло, как они выражаются в человеке, отражаются в его жизни?</w:t>
      </w:r>
    </w:p>
    <w:p>
      <w:pPr>
        <w:pStyle w:val="Normal"/>
        <w:ind w:firstLine="567"/>
        <w:jc w:val="both"/>
        <w:rPr/>
      </w:pPr>
      <w:r>
        <w:rPr/>
        <w:t>Человек есть начало сущего бытия, дающего Мысли магические качества. Жизнь человеческая порождена Богом, имя которому Свет. Человек является его подобием, зеркально отображенным во плоти. Человек живет две продолжительные жизни во плоти семи человеческих сущностей.</w:t>
      </w:r>
    </w:p>
    <w:p>
      <w:pPr>
        <w:pStyle w:val="Normal"/>
        <w:ind w:firstLine="567"/>
        <w:jc w:val="both"/>
        <w:rPr/>
      </w:pPr>
      <w:r>
        <w:rPr/>
        <w:t>Первая - жизнь, в которой живет темное сознание человека. В этой жизни сознание человека слабо и несовершенно. Именно в этой жизни в бытие человеческое проникает вирусная Мысль, существующая в Пространстве Антимира. Проявляется эта Мысль в вашем человеческом обществе, в ваших чувствах, в ваших видениях, в вашей психике. Вами эти проявления воспринимаются как контактные ситуации или как постоянный контакт.</w:t>
      </w:r>
    </w:p>
    <w:p>
      <w:pPr>
        <w:pStyle w:val="TextBody"/>
        <w:ind w:firstLine="567"/>
        <w:rPr/>
      </w:pPr>
      <w:r>
        <w:rPr/>
        <w:t>Все правильно, это так и есть. Вам надо только понять, с кем вы в контакте? Какую суть содержит в себе Мысль, пришедшая к вам? Добро это или Зло? Если это Добро, то эта Мысль соединит вас с Богом. Если - Зло, то бытие ваше будет во тьме, вы сгинете, растворившись в Пространстве Антимира, уйдете в никуда и станете ничем. Но может вам "повезет" вы сохраните свое лицо и злой магической сущею явитесь в знакомый вам мир. И, воплотившись в живущем теле, подавив волю чужого сознания, будете многозначительно вещать миру живущему о том, что вы есть Никто и явились Ниоткуда, обещая людям чудеса и исцеление. И под вывеской Добра будете творить Зло, истребляя чужую суть, чужое бытие, воруя себе вечность и неся небытие несмышленой человеческой Мысли.</w:t>
      </w:r>
    </w:p>
    <w:p>
      <w:pPr>
        <w:pStyle w:val="Normal"/>
        <w:ind w:firstLine="567"/>
        <w:jc w:val="both"/>
        <w:rPr/>
      </w:pPr>
      <w:r>
        <w:rPr/>
        <w:t xml:space="preserve">                                                                                                                                                    </w:t>
      </w:r>
      <w:r>
        <w:rPr/>
        <w:t>Аминь. 29. 01. 94г.</w:t>
      </w:r>
    </w:p>
    <w:p>
      <w:pPr>
        <w:pStyle w:val="Normal"/>
        <w:ind w:firstLine="567"/>
        <w:jc w:val="both"/>
        <w:rPr/>
      </w:pPr>
      <w:r>
        <w:rPr/>
      </w:r>
    </w:p>
    <w:p>
      <w:pPr>
        <w:pStyle w:val="Heading7"/>
        <w:ind w:hanging="0"/>
        <w:rPr>
          <w:sz w:val="24"/>
        </w:rPr>
      </w:pPr>
      <w:r>
        <w:rPr>
          <w:sz w:val="24"/>
        </w:rPr>
        <w:t>ГЛАВА 11</w:t>
      </w:r>
    </w:p>
    <w:p>
      <w:pPr>
        <w:pStyle w:val="Normal"/>
        <w:jc w:val="center"/>
        <w:rPr/>
      </w:pPr>
      <w:r>
        <w:rPr>
          <w:b/>
          <w:sz w:val="24"/>
        </w:rPr>
        <w:t>Продолжение разговора</w:t>
      </w:r>
      <w:r>
        <w:rPr>
          <w:b/>
          <w:sz w:val="24"/>
          <w:lang w:val="en-US"/>
        </w:rPr>
        <w:t xml:space="preserve"> </w:t>
      </w:r>
      <w:r>
        <w:rPr>
          <w:b/>
          <w:sz w:val="24"/>
        </w:rPr>
        <w:t>о контактах</w:t>
      </w:r>
    </w:p>
    <w:p>
      <w:pPr>
        <w:pStyle w:val="Normal"/>
        <w:ind w:firstLine="567"/>
        <w:jc w:val="both"/>
        <w:rPr>
          <w:b/>
          <w:b/>
          <w:sz w:val="24"/>
        </w:rPr>
      </w:pPr>
      <w:r>
        <w:rPr>
          <w:b/>
          <w:sz w:val="24"/>
        </w:rPr>
      </w:r>
    </w:p>
    <w:p>
      <w:pPr>
        <w:pStyle w:val="31"/>
        <w:ind w:firstLine="567"/>
        <w:rPr/>
      </w:pPr>
      <w:r>
        <w:rPr>
          <w:sz w:val="20"/>
        </w:rPr>
        <w:t>Так кто же общается с человеком? Добрая это сущность или Злая? Если мы об этом будем судить по внешним признакам Сущностей из потустороннего и параллельного миров, то никогда не поймем, кто есть кто и откуда. Ибо и Зло, и Добро идет от человека, а это значит, что внешние качества этих сущностей мало отличаются друг от друга. Вся беда и ошибка человека и состоит в том, что, когда он чувствует духа, его физическое воздействие на себя, то представляет нечто ужасное с хвостом, копытами и рогами. Это наше невежество. И идет оно к нам от Мысли Зла. Внушая нам ужасные видения, Зло специально культивирует у нас неправильное представление о внешних данных существ из потустороннего и параллельного миров. В этой лекции я расскажу вам о том, что я наблюдаю, практически, ежедневно. И о тех видениях, которые мне были показаны специально, и о тех, которые я подглядел неожиданно для моих оппонентов, которые постоянно окружают меня. Я постараюсь, как можно полнее и точнее описать увиденное мною и дать ему свою оценку.</w:t>
      </w:r>
    </w:p>
    <w:p>
      <w:pPr>
        <w:pStyle w:val="TextBodyIndent"/>
        <w:ind w:firstLine="567"/>
        <w:rPr/>
      </w:pPr>
      <w:r>
        <w:rPr>
          <w:sz w:val="20"/>
        </w:rPr>
        <w:t>Сущность из потустороннего и параллельных миров есть не кто иной, как души людей, или просто люди от потустороннего мира, люди от параллельных миров. Они, эти люди, мало, чем отличаются друг от друга, разве что тем, что физическая плотность тела человека параллельного мира выше плотности тела человека потустороннего мира. Но это и не удивительно, ибо человек потустороннего мира живет в плотном теле человека, являясь частью его сознания. Человек же параллельного мира есть самостоятельная сущность, имеющая свою плоть, что и придает ему иные видимые очертания и плотность по сравнению с "потусторонним" человеком.</w:t>
      </w:r>
    </w:p>
    <w:p>
      <w:pPr>
        <w:pStyle w:val="31"/>
        <w:ind w:firstLine="567"/>
        <w:rPr/>
      </w:pPr>
      <w:r>
        <w:rPr>
          <w:sz w:val="20"/>
        </w:rPr>
        <w:t>Душа живущего человека и душа человека, только что умершего, выглядят, практически, одинаково. Прежде всего, нам надо понять, что душа сущность иного физического плана. Ее Мысль содержит в себе энергию Света и энергию жизни, не имеющую плотной основы элементарных атомных соединений. Такое физическое состояние позволяет телу души менять свой внешний вид. Она может быть видима, а может быть и невидима, как для постороннего наблюдателя, так и для самой себя. В физических качествах души больше пластичности и текучести. Она больше состоит из Света, чем из плоти. Это позволяет ее телу совершать чудеса (в понимании нашего плотного сознания). Душа способна перемещаться в Пространстве с невероятной для нас скоростью, равной, практически, мгновению. Она может спокойно преодолевать такие препятствия, как стены и прочие плотные преграды на ее пути. Все предметы, находящиеся в вашем доме, для нее преодолимы, и, двигаясь в  помещении, она не обращает внимания на то, что находится на ее пути. Все плотное, что встречается на ее пути, она пронзает своим телом, проходя сквозь предметы. Поэтому все, что мы стараемся обойти, душа просто игнорирует, проходя сквозь него.</w:t>
      </w:r>
    </w:p>
    <w:p>
      <w:pPr>
        <w:pStyle w:val="Normal"/>
        <w:ind w:firstLine="567"/>
        <w:jc w:val="both"/>
        <w:rPr/>
      </w:pPr>
      <w:r>
        <w:rPr/>
        <w:t>То, что я сейчас описываю, не подсказано мне свыше, и не вычитано из книг. Я описываю свои ощущения, то, что я слышал, видел и прочувствовал. Мое сознание было выведено из плоти, и мне была дана такая возможность: почувствовать, что такое душа.</w:t>
      </w:r>
    </w:p>
    <w:p>
      <w:pPr>
        <w:pStyle w:val="Normal"/>
        <w:ind w:firstLine="567"/>
        <w:jc w:val="both"/>
        <w:rPr/>
      </w:pPr>
      <w:r>
        <w:rPr/>
        <w:t>Душа может придавать своему бытию три физических состояния, что дает ей возможность иметь необычайные, на наш взгляд, качества. В отличие от плотного человека, который постоянно находится в одном стабильном состоянии, душа лишена этого недостатка. Она может находиться в спокойном, стабильном, сформированном в подобие ее плотного тела состоянии. Такое состояние делает ее видимой для нас с вами. Но увидеть ее очень трудно, так как тело ее слишком тонко. Трудно, даже тогда, когда она этого хочет. Можно сказать даже, что она, практически, невидима. Но, если вы наблюдательны и будете желать ее увидеть, то вам это удастся, ибо невозможного нет. Я наблюдаю таким зрением, которое называют третьим глазом, но вообще-то не верю в его существование. У меня на этот счет есть свое мнение. В дальнейшем я опишу, как я представляю себе "третий глаз", что это есть на самом деле.</w:t>
      </w:r>
    </w:p>
    <w:p>
      <w:pPr>
        <w:pStyle w:val="Normal"/>
        <w:ind w:firstLine="567"/>
        <w:jc w:val="both"/>
        <w:rPr/>
      </w:pPr>
      <w:r>
        <w:rPr/>
        <w:t xml:space="preserve">Чтобы увидеть тонкое тело, не надо иметь какого-то дара свыше. Вполне достаточно иметь раздражитель, стимулятор. Иначе сказать - общение с тонким миром, желание понять того, с кем вы общаетесь. Это сделает вас внимательным и наблюдательным, и вы поймете, что нет ничего неосязаемого, нет ничего невидимого. Все, абсолютно все, можно увидеть, потрогать, пощупать, подержать в руке и объяснить. Нужны только желание, терпение, внимание, любовь и ласка. Да, да! Любовь и ласка. Душа нежное и тонкое существо, все ее чувства обнажены. Поэтому каждый, общающийся с тонким миром, должен помнить это. Душа ранима, как малое дитя, и откроется только тому, кто в ней видит не темное и белое, а именно душу, то, что есть она сама. </w:t>
      </w:r>
    </w:p>
    <w:p>
      <w:pPr>
        <w:pStyle w:val="31"/>
        <w:ind w:firstLine="567"/>
        <w:rPr/>
      </w:pPr>
      <w:r>
        <w:rPr>
          <w:sz w:val="20"/>
        </w:rPr>
        <w:t>Даже, если перед вами темная суть нашего бытия, не спешите ее обидеть, ибо вы - тоже душа, и еще неизвестно какая. К душе надо относиться с Добром, независимо от того, какая она есть. Вы вольны принять ее или не принять, но не спешите осуждать. Ваше понимание и внимание будет замечено теми, кто рядом с вами, и они помогут вам понять и увидеть их. Поймите, что Зло, паразитирующее в нашем мире, никакого отношения к душе человека не имеет. Это поработитель, вор, убийца. А души человеческие, находящиеся во Зле, есть порабощенное и угнетенное им, Злом, человеческое сознание. Пришедшая в вашу жизнь от Зла душа, суть человеческая, а не вирусная. Она устала от  унижения, она соскучилась по доброму слову. Ей хочется не только Света жизни вашей, но и теплоты душевной. И если вы не будете подражать зову Зла, а будете излучать тепло и словом, и делом, и мыслью своею, то растопите то Зло, что спряталось в темной душе человеческой. И уже не гонцом Злого гения войдет она в тело ваше, а частицей вашей сольется с вашим телом, навеки отдав вам себя, уйдя от Зла к Добру.</w:t>
      </w:r>
    </w:p>
    <w:p>
      <w:pPr>
        <w:pStyle w:val="TextBodyIndent"/>
        <w:ind w:firstLine="567"/>
        <w:rPr/>
      </w:pPr>
      <w:r>
        <w:rPr>
          <w:sz w:val="20"/>
        </w:rPr>
        <w:t>Невидимое и видимое находятся рядом. Чтобы увидеть тонкую сущность, не зависимо от того, какого она плана, надо обратить внимание на следующие факторы, сопровождающие наше бытие.</w:t>
      </w:r>
    </w:p>
    <w:p>
      <w:pPr>
        <w:pStyle w:val="Normal"/>
        <w:ind w:firstLine="567"/>
        <w:jc w:val="both"/>
        <w:rPr/>
      </w:pPr>
      <w:r>
        <w:rPr/>
        <w:t>На свет, присутствующий вокруг нас. Ибо тонкая сущность есть, прежде всего, Свет. Если вы будете искать ее в темных местах вашего дома, пытаясь разглядеть кого-то за шкафом или за печкой, то это безнадежное дело. Хотя, как говорят, там кто-то водится. Возможно. Я иногда тоже так думаю. Но это неправильно. Там водится только наше невежество, но не душа. Душа есть Свет, и, если вы хотите ее увидеть, надо обращать внимание на состояние световой обстановки в вашем доме. Свет и тени, (но не падающие от предметов) могут сказать о многом. душу можно увидеть порой неожиданно там, где ее совсем не ждешь.</w:t>
      </w:r>
    </w:p>
    <w:p>
      <w:pPr>
        <w:pStyle w:val="31"/>
        <w:ind w:firstLine="567"/>
        <w:rPr/>
      </w:pPr>
      <w:r>
        <w:rPr>
          <w:sz w:val="20"/>
        </w:rPr>
        <w:t>Это произошло в конце марта 1991 года. Мы с сыном сидели в прихожей нашей квартиры и копались с двигателем мотоцикла. Двери в комнаты были раскрыты, и я сидел напротив двери в комнату Андрея. Вдруг я увидел в его комнате странное видение. Но меня поразило не само видение, а то кого оно изображало. Через его комнату шла хрустально-голубая обнаженная фигура молодой девушки. Я ясно видел ее всю. Она была, как две капли воды, похожа на мою старшую дочь. Пройдя через всю комнату сына, призрак подошел к стене, за которой была комната дочери, и скрылся в стене, войдя в нее, как в открытую дверь. Я сразу же прошел в комнату дочери. Она сидела в кресле с книгой в руках и явно спала. Я ее окликнул: "Лена, ты спишь?" Она открыла глаза и ответила: "Да, что-то вздремнулось". Я ей, конечно, ничего не сказал об этом случае и она до сих пор ничего не знает.</w:t>
      </w:r>
    </w:p>
    <w:p>
      <w:pPr>
        <w:pStyle w:val="Normal"/>
        <w:ind w:firstLine="567"/>
        <w:jc w:val="both"/>
        <w:rPr/>
      </w:pPr>
      <w:r>
        <w:rPr/>
        <w:t>Меня заинтересовал этот случай, и я попытался его проанализировать. И вот какой у меня получился вывод. Эта комната, в которой я наблюдал душу своей дочери, освещается двумя окнами. Одно из них освещает помещение слабым, рассеянным, отраженным от неба светом. В другое окно в то время падал прямой солнечный луч. Такой свет, по-видимому, как-то так наложился на цветовую гамму души, что тело ее стало "отражателем" или "фильтром". В результате контрастность ее материи увеличилась, и она стала видимой. Светлую душу увидеть очень трудно, ибо на свету она исчезает, а в темноте не видна и подавно. А вот игра света, пересечение рассеянного света прямым лучом, делает ее видимой и очень четко, так что я считаю большой удачей, что мне удалось ее увидеть.</w:t>
      </w:r>
    </w:p>
    <w:p>
      <w:pPr>
        <w:pStyle w:val="31"/>
        <w:ind w:firstLine="567"/>
        <w:rPr/>
      </w:pPr>
      <w:r>
        <w:rPr>
          <w:sz w:val="20"/>
        </w:rPr>
        <w:t>В отличие от светлой души, темная более заметна и, если она находится в состоянии очертания своего тела, ее может видеть любой человек. Первый раз такую душу я увидел в библиотеке им. С. Есенина на одном из собраний нашего уфологического общества. Как обычно, посетители сидели на тех местах, что находятся против окна. Как сейчас помню, выступала женщина и рассказывала о том, как некто телепортировал ее в Пространстве. Я стоял в читальном зале около столов, и мне было хорошо видно всю аудиторию. Вдруг от одной из сидящих женщин отделилась черная фигура и, сделав вдоль стеклянных стеллажей два прыжка, вскочила на подоконник и, поднявшись в воздух, повисла на тюлевых занавесках. Женщина, из которой вышел сей дух, даже не заметила того, что произошло. Она продолжала сидеть и была активна. Душа, вышедшая из ее тела, имела четкие очертания, ясно и хорошо просматривалась. Но она казалась несколько странной для нашего восприятия. Эта Сущность копировала человеческое тело изнутри. Я видел черного человека, тело которого копировало мышечную структуру человека без кожного покрова. Но, как я думаю, такое видение тоже редкость. Это оплошность души. Мне не раз приходилось видеть темное сознание, но оно не имело четкой мышечной структуры, а лишь некое дымчатое пуховое или волосяное покрытие. Как я потом понял, душа специально "рассеивает" свое четкое изображение, что и делает ее "волосатой". Такое видение темной души дало начало многим легендам о домовых и леших, которых на самом деле нет.</w:t>
      </w:r>
    </w:p>
    <w:p>
      <w:pPr>
        <w:pStyle w:val="TextBodyIndent"/>
        <w:ind w:firstLine="567"/>
        <w:rPr/>
      </w:pPr>
      <w:r>
        <w:rPr>
          <w:sz w:val="20"/>
        </w:rPr>
        <w:t>Кроме светлой, прозрачной и темной внешности души людей могут иметь еще один хорошо видимый цвет - бело-серый наподобие слоновой кости. Эти сущности по внешности аналогичны сущностям черным. Они также похожи на людей, покрытых беловатым волосяным покровом. Такое отображение человеческой сущности придает им вид демонической сути. Но кто такие Демоны? Это тоже темные души людей. Душа, имеющая светлую прозрачную внешность, - это, если можно так выразиться, штатная единица плотного тела. Это то, что есть мы сами, только без плоти. Это душа, живущая свою первую плотную жизнь. Душа, имеющая темную окраску, - это есть Карма - души, которые вернулись в наш мир, побывав в лапах Зла. Это есть отрицательные отбросы, выжимки человеческих жизней. Это те, кого Зло опохабило и растлило, изуродовало и прислало в наш мир, научив их делать то, что сделало с ними.</w:t>
      </w:r>
    </w:p>
    <w:p>
      <w:pPr>
        <w:pStyle w:val="Normal"/>
        <w:ind w:firstLine="567"/>
        <w:jc w:val="both"/>
        <w:rPr/>
      </w:pPr>
      <w:r>
        <w:rPr/>
        <w:t>Но нам не следует бояться темных сущностей, ибо не все темные есть Зло. Что с ними станет, в большей степени зависит не от них, а от нас. Если мы не будем воспринимать на себя идущее от них зло, они станут тем, кто есть мы, и Дух Святой нам в этом поможет, осветив своим Святым Светом наше и их невежество.</w:t>
      </w:r>
    </w:p>
    <w:p>
      <w:pPr>
        <w:pStyle w:val="31"/>
        <w:ind w:firstLine="567"/>
        <w:rPr/>
      </w:pPr>
      <w:r>
        <w:rPr>
          <w:sz w:val="20"/>
        </w:rPr>
        <w:t>Человеческая душа, которую мы охарактеризовали как Светлую, цвета слоновой кости, волосатую Сущность, есть Карма светлого бытия. Это те, кто к нам возвращается из параллельного мира в Пространстве Времени. Они, как и темные души, пришли к нам, в наш мир, чтобы оставить в нем свое отрицательное. Но эти светлые души для нас не менее опасны, чем темные. Их участь, практически одинакова. Многие из них должны изжить свое "Я". И здесь, в этом мире решается, кого они будут представлять собою в дальнейшем. Кого они предпочтут: Бога Светлого, который наказал их, отправив изживать свое темное в плотную жизнь, или Бога Тьмы, который их встречает на Земле и говорит: "Перед вами Вечность и яблоко жизни у вас в руках, и вода живая и мертвая в этом яблоке. Видите человека? В его груди бьется сердце. Взгляните внимательно, оно сияет, как огненное солнце. Это и есть то яблоко, дающее силу и жизнь. Надо войти в это тело пока оно еще не раскрыто и занять место его духа. А затем сделать так, чтобы человек умер. И живительный Свет его души разольется по всему телу, произведя на свет свою душу, но вместо своей души он сольется с вашей душой, отдав вам свою вечность. Ну, а если не хотите умирать, а желаете еще жить, оживите вовремя тело, не дайте погибнуть мозгу и живите себе, сколько сможете, пользуясь чужой жизнью, как своей собственной".</w:t>
      </w:r>
    </w:p>
    <w:p>
      <w:pPr>
        <w:pStyle w:val="Normal"/>
        <w:ind w:firstLine="567"/>
        <w:jc w:val="both"/>
        <w:rPr/>
      </w:pPr>
      <w:r>
        <w:rPr/>
        <w:t>И бывает, и довольно часто, что пришедшие от Света уподобляются Злу и изживают чужую жизнь, сохраняя свое Зло.</w:t>
      </w:r>
    </w:p>
    <w:p>
      <w:pPr>
        <w:pStyle w:val="Normal"/>
        <w:ind w:firstLine="567"/>
        <w:jc w:val="both"/>
        <w:rPr/>
      </w:pPr>
      <w:r>
        <w:rPr/>
        <w:t>Но приходит время, и они вновь умирают. И перед ними встает вопрос: быть или не быть? Ибо Свет им не простит того, что они совершили. Таких ждет только Преисподняя,  если деяния их очень злы, или новое изжитие. И здесь, после смерти, они вновь видят Зло. Вернее, они его могут наблюдать и живя в теле. Зло не оставляет без внимания своих протеже и будет предлагать им свое свободное вирусное бытие.</w:t>
      </w:r>
    </w:p>
    <w:p>
      <w:pPr>
        <w:pStyle w:val="Normal"/>
        <w:ind w:firstLine="567"/>
        <w:jc w:val="both"/>
        <w:rPr/>
      </w:pPr>
      <w:r>
        <w:rPr/>
        <w:t xml:space="preserve">Так, кого насильно, кого хитростью, Зло прибирает к рукам своим человеческие души, вербуя из них себе рабов. Вот в чем заключено коварство Зла. Кроме того, что Зло само изживает суть человеческую, оно еще создает Зло из человеческой души. Зло, которое со временем потеряет все, что у него было от Света, и станет Демоном, человекоподобным уродцем, несущим Свету человеческой Мысли и плоти Зло. </w:t>
      </w:r>
    </w:p>
    <w:p>
      <w:pPr>
        <w:pStyle w:val="Normal"/>
        <w:ind w:firstLine="567"/>
        <w:jc w:val="both"/>
        <w:rPr/>
      </w:pPr>
      <w:r>
        <w:rPr/>
        <w:t xml:space="preserve">Так что такое Зло? Зло это то (тот), что (кто) несет Мысли, живущей в жизни, небытие. Сохраняя свое Я, он изживает Я ваше, отнимая Свет у сознания вашей жизни. </w:t>
      </w:r>
    </w:p>
    <w:p>
      <w:pPr>
        <w:pStyle w:val="Normal"/>
        <w:ind w:firstLine="567"/>
        <w:jc w:val="both"/>
        <w:rPr/>
      </w:pPr>
      <w:r>
        <w:rPr/>
        <w:t>Что (кто) есть Добро? Добро это то (тот), что (кто) не дает Злу лишить нас нашего Я, воровать наш Свет. В Добре наша Вечность, во Зле наше небытие или просто смерть.</w:t>
      </w:r>
    </w:p>
    <w:p>
      <w:pPr>
        <w:pStyle w:val="Normal"/>
        <w:ind w:firstLine="567"/>
        <w:jc w:val="both"/>
        <w:rPr/>
      </w:pPr>
      <w:r>
        <w:rPr/>
        <w:t>А теперь еще раз попробуем с вами понять суть Зла на Земле. Из чего (кого) оно складывается, откуда оно взялось, в ком заключено? Все бытие наше заключено в двух магических силах: магии Добра и магии Зла. Это сущие Мысли, соединившие в себе Разум.</w:t>
      </w:r>
    </w:p>
    <w:p>
      <w:pPr>
        <w:pStyle w:val="Normal"/>
        <w:ind w:firstLine="567"/>
        <w:jc w:val="both"/>
        <w:rPr/>
      </w:pPr>
      <w:r>
        <w:rPr/>
        <w:t>Магия Добра содержит в себе двенадцать магических единиц, соединенных в единый Разум строителей (созидателей) нашего бытия.</w:t>
      </w:r>
    </w:p>
    <w:p>
      <w:pPr>
        <w:pStyle w:val="31"/>
        <w:ind w:firstLine="567"/>
        <w:rPr>
          <w:sz w:val="20"/>
        </w:rPr>
      </w:pPr>
      <w:r>
        <w:rPr>
          <w:sz w:val="20"/>
        </w:rPr>
        <w:t>Магия Зла содержит в своей Мысли принцип магических трех основ и по этому принципу осуществляет свое бытие, извлекая себе Вечность из бытия сущих Мыслей в Пространстве Абсолюта, не прилагая усилий, чтобы самой строить свое бытие.</w:t>
      </w:r>
    </w:p>
    <w:p>
      <w:pPr>
        <w:pStyle w:val="TextBodyIndent"/>
        <w:ind w:firstLine="567"/>
        <w:rPr/>
      </w:pPr>
      <w:r>
        <w:rPr>
          <w:sz w:val="20"/>
        </w:rPr>
        <w:t>Это две основы бытия, существующие издавна. Из них складывается Разум Абсолюта. Но бытие этой Сущности (Абсолюта) недолговечно. Добро и Зло, соединившись в его Разуме, не находят единства и не могут слиться в одну суть. Это и служит причиной того, что бытие Абсолюта не долговечно и вскоре разрушается. Однако остаются силы, сохраняющие основы бытия. Эти силы несут в себе Мысли как от Добра, так и от Зла. Добро вновь стремится создать единый мир. Зло, в принципе-то, Добру в этом не мешает: "Пожалуйста, строй, но только без меня. Я в твой мир потом войду. Ну а пока дай мне покушать". Зло есть пошлость, наглость, бесстыдство. Это хищник, каких и не придумать. Строя свое сущее по принципу строения молекулы ДНК и не меняя ее физические качества, оно обеспечило себе Вечность, ибо эта формула плотью не изживается. Этим оно очень гордится. Правда, его формула не позволяет ему иметь иного вида, и он всегда - подобие змея: длинное, разветвленное на три ветви переплетение лент хромосом. Они, как червь в яблоко, вгрызлись в тело Земли, укрывшись в Тибетских горах, и оттуда управляют темной жизнью на Земле. Сам по себе этот вирус есть ничто и не на многое способен. Это, прежде всего, Мысль, и, как любой Мысли, ей нужно проявиться через воплощение. Вот она и ждет, когда строители создадут свою жизнь, в которой она сможет себя проявить.</w:t>
      </w:r>
    </w:p>
    <w:p>
      <w:pPr>
        <w:pStyle w:val="Normal"/>
        <w:ind w:firstLine="567"/>
        <w:jc w:val="both"/>
        <w:rPr/>
      </w:pPr>
      <w:r>
        <w:rPr/>
        <w:t>Сущие человеческого рода пришли на Землю не воплощаться, а истребить этого змея, очистить тело Земли от этой червоточины. Но Зло оказалось хитрее, чем мы думали. Змей открыл молодым, несмышленым сущим тайну бытия. Но преподал ее так, как это надо было ему самому. И на Земле появился человеческий род, рожденный по закону Зла.</w:t>
      </w:r>
    </w:p>
    <w:p>
      <w:pPr>
        <w:pStyle w:val="Normal"/>
        <w:ind w:firstLine="567"/>
        <w:jc w:val="both"/>
        <w:rPr/>
      </w:pPr>
      <w:r>
        <w:rPr/>
        <w:t>Человек сразу стал развиваться не так, как надо. Змей открыл сущим основу жизни, но неправильно преподал им принцип ее Вечности. Он научил людей создавать жизнь, но не для развития ее, а для ее продолжения. Дав понять родителям, тем первым людям, что тело есть лишь оболочка, которую можно создать раз, и она потом будет строить себя сама, продолжаясь в детях своих, а сознание этой оболочки есть Мысль, создавшая первого человека, Зло обмануло</w:t>
      </w:r>
      <w:r>
        <w:rPr>
          <w:color w:val="FF0000"/>
        </w:rPr>
        <w:t xml:space="preserve"> </w:t>
      </w:r>
      <w:r>
        <w:rPr/>
        <w:t>сущие человеческого рода. И первый рожденный на Земле человек стал носителем вирусной Мысли. Те же, кто его создал, сами, уподобившись вирусу, ушли в подсознание своих детей, скрыв в нем свой позор и обман. Так, не успев появиться на свет, ушло во Зло самое лучшее, разумное сознание, которое имело общество Мысли магического Добра.</w:t>
      </w:r>
    </w:p>
    <w:p>
      <w:pPr>
        <w:pStyle w:val="Normal"/>
        <w:ind w:firstLine="567"/>
        <w:jc w:val="both"/>
        <w:rPr/>
      </w:pPr>
      <w:r>
        <w:rPr/>
        <w:t>В чем же суть греха человеческого? В его основе неправильное осознание им (человеком) бытия жизни. И когда вы слышите призывы к покаянию, то знайте: эти призывы адресованы не плотному сознанию, а сознанию вашего подсознания. Это есть призыв к здравому осмыслению бытия жизни, призыв уйти от Зла и вернуться к Добру. Не изживать сознание детей своих, не лишать их бытия, а уйти в параллельный мир и отдаться на милость Господу. Господь простит заблудших, Господь простит обманутых. Ну а те, кто не надеется на прощение, те, на ком грех не прощаемый, те должны осудить себя сами, не дожидаясь суда Господня. Изживите себя в детях своих, им отдайте силы свои и сохранитесь навеки в Мыслях их. Ребенок не в ответе за родителей своих. Господь за вас с них не спросит. Отдайте им Свет свой, покажите им путь в Добро, и останетесь вы навеки в душах детей своих.</w:t>
      </w:r>
    </w:p>
    <w:p>
      <w:pPr>
        <w:pStyle w:val="Normal"/>
        <w:ind w:firstLine="567"/>
        <w:jc w:val="both"/>
        <w:rPr/>
      </w:pPr>
      <w:r>
        <w:rPr/>
        <w:t>Все Зло на Земле содержится в самом человеке. Неправильно ориентированная на бытие, проистекающее в мире живущем, жизнь человеческая концентрировала в себе Зло. По мере его накопления подсознание человека разделилось на две магические ветви: черную магию и белую магию.</w:t>
      </w:r>
    </w:p>
    <w:p>
      <w:pPr>
        <w:pStyle w:val="Normal"/>
        <w:ind w:firstLine="567"/>
        <w:jc w:val="both"/>
        <w:rPr/>
      </w:pPr>
      <w:r>
        <w:rPr/>
        <w:t xml:space="preserve">Белая магия - это суть человеческого бытия, которая концентрируется в определенном человеческом роду. Обычно эта магия передается через поколение и очень редко, но бывает и такое, когда передача идет от матери к дочери, от отца к сыну, то есть непосредственно к прямому наследнику. </w:t>
      </w:r>
    </w:p>
    <w:p>
      <w:pPr>
        <w:pStyle w:val="Normal"/>
        <w:ind w:firstLine="567"/>
        <w:jc w:val="both"/>
        <w:rPr/>
      </w:pPr>
      <w:r>
        <w:rPr/>
        <w:t>Что такое белая магия? Это Зло, изживающее свое родное продолжение, концентрирующее силу своих жизненных воплощений в первичном своем сознании, переходящем из жизни в жизнь, изживая своих потомков. В ее понимании она никому зла не несет. Зло же, которое она несет своим детям и внукам, она злом не считает, так как они (дети и внуки) есть продолжение ее сути. Какая-мол разница, в каком сознании концентрируется Свет, сила жизни ее рода, в ней самой или в ее внуке? Род-то есть один. Однако, силу, отнятую у детей своих, они не стремятся отдать своему правнуку, оправдывая это его несмышленостью и своим опытом. Белая магия есть Зло, убивающее свое продолжение и за счет детей своих обретающее вечность.</w:t>
      </w:r>
    </w:p>
    <w:p>
      <w:pPr>
        <w:pStyle w:val="TextBodyIndent"/>
        <w:ind w:firstLine="567"/>
        <w:rPr/>
      </w:pPr>
      <w:r>
        <w:rPr>
          <w:sz w:val="20"/>
        </w:rPr>
        <w:t>Черная магия - это почти то же самое, что и белая. Но в отличие от последней это Зло губит всех без разбора. Оно более наглое, более жестокое, более безрассудное, или, если хотите, более отчаянное. Черное Зло изживает и свое родное, и чужие жизни. И делает оно это довольно изощренно. Это Зло придумало своеобразную систему, систему проклятия. Оно специально провоцирует людей на проклятие кого-либо. И это служит Злу оправданием: мол, вы этого хотели сами, раз прокляли своего ребенка.</w:t>
      </w:r>
    </w:p>
    <w:p>
      <w:pPr>
        <w:pStyle w:val="Normal"/>
        <w:ind w:firstLine="567"/>
        <w:jc w:val="both"/>
        <w:rPr/>
      </w:pPr>
      <w:r>
        <w:rPr/>
        <w:t>Есть у черной и белой магии и другие различия. Черная, к примеру, несет сплошное зло. В ней нет светлого просвета. Щадя иногда свое потомство, не изживая его прямо, оно предрекает ему злую судьбу, открывая в его теле дух, учит злу свое продолжение. Белая магия, изживая свое будущее, старается сгладить свой позор. Силу Света своего старается употребить на пользу людям. Многие из людей, обладающих белой магией, бескорыстно помогают другим в их нелегкой жизни в плотном бытии, ибо сила Мысли, собранная в одной Сущности, имеет и опыт и знания, которые белая магия старается использовать во благо другим, таким образом, как бы оправдывая свое личное Зло.</w:t>
      </w:r>
    </w:p>
    <w:p>
      <w:pPr>
        <w:pStyle w:val="31"/>
        <w:ind w:firstLine="567"/>
        <w:rPr/>
      </w:pPr>
      <w:r>
        <w:rPr>
          <w:sz w:val="20"/>
        </w:rPr>
        <w:t>Белая и черная магии имеют свое ответвление, переходя в космическое бытие к Демоническим силам Зла. В отличие от сущностей черной и белой магических Мыслей Зла, постоянно живущих во плоти на Земле, есть еще Зло демоническое. По сути своей они все уходят в далекое прошлое человека на Земле. Демоническое Зло не имеет своей плоти. Это следствие, порожденное массовым человеческим злом. Каждая нация на планете имеет такое наследство. Это, как клеймо, Карма зла. Ее бывает то больше, то меньше. Мы ее то изживаем, то создаем вновь. Это те, которые есть никто, уходят в никуда и приходят из ниоткуда. Народившись от нашей неправильной жизни, они не уходят в параллельный мир, ибо знают, что там им ничто не светит, а ждет лишь изжитие. Они собираются в сгустки концентрированной Мысли и уходят из Пространства Времени в Антимир, растворяясь в вечной тьме. Там они находятся то время, пока в их Мысли будет сила Светлого духа. Израсходовав Свет, свое тепло, они вновь собираются в единое целое и устремляются на Землю за новой порцией живительного Света, и в виде НЛО являются в наш мир. Концентрируясь в малонаселенных районах планеты, они изучают психологический фон Земли, внедряют своих резидентов в наиболее важные для нашей жизни центры нашего коллективного разума. Разрушают сложившуюся структуру бытия в коллективном сознании и начинают широкое внедрение. Это страшное стихийное бедствие, поражающее наше сознание. Это Зло делает человека безрассудным, жестоким, жадным, эгоистичным, несет нам войны, несогласия, раздоры во всей нашей деятельности. Это Зло как эпидемия прокатывается по Земному шару, не оставляя без внимания, практически, никого. Пятнадцать-двадцать лет сила Демона царствует в нашем подсознании. Набравшись силы, напившись крови, Зло покидает планету и вновь растворяется в черной бездне Антимира, оставляя человеку разрушенное войной хозяйство, миллионы человеческих трупов, слезы и горе. И сорок-шестьдесят лет человек отдыхает от этого Зла. Это, пожалуй, самое страшное Зло, воздействие от которого полностью ложится на сознание плотной человеческой жизни. Хотя воюете вы сами, все, что вы делаете друг другу, неся смерть, идет от Демона.</w:t>
      </w:r>
    </w:p>
    <w:p>
      <w:pPr>
        <w:pStyle w:val="Normal"/>
        <w:ind w:firstLine="567"/>
        <w:jc w:val="both"/>
        <w:rPr/>
      </w:pPr>
      <w:r>
        <w:rPr/>
        <w:t>Явление этих Мыслей в ваш мир столь яркое и контрастное, что его невозможно не заметить. Можно проанализировать деяния в сегодняшней вашей жизни и поэтапно выявить специфику Зла, его воздействия на ваше сознание. Вначале вы наблюдаете явление Зла на Землю. Это хорошо отражается в ваших средствах массовой информации. Сообщения об НЛО и полтергейстах захлестывают вашу печать. В это время происходят и некоторые изменения на политическом фоне вашего коллективного сознания. Но зло вас не очень волнует. Вначале умирают люди, имеющие уважение и вес в обществе. Это не только крупные общественные деятели и видные любимцы общественных масс. Умирают все, в ком есть светлая мысль, кого не затмила темная суть.</w:t>
      </w:r>
    </w:p>
    <w:p>
      <w:pPr>
        <w:pStyle w:val="31"/>
        <w:ind w:firstLine="567"/>
        <w:rPr/>
      </w:pPr>
      <w:r>
        <w:rPr>
          <w:sz w:val="20"/>
        </w:rPr>
        <w:t>Потом начинается распад структуры коллектива. Все происходит вполне естественно, управляется реальными факторами и на основе обоснованных просчетов и ошибок. То есть люди начинают замечать те недостатки, которые они раньше не замечали, на которые не обращали внимания. Но вместо того, чтобы устранить эти недостатки, они поступают еще более безумно. Они ломают систему своего бытия, ломают, как им кажется, плохое, чтобы создать новое. Но, сломав свое плохое, они обретают нестабильность и хаос. Вместо того чтобы вылечить упорядоченную, слаженную структуру, они ломают свой дом и начинают строить новый. Но каждый стремится создать его по-своему. Нет единства в Мысли.</w:t>
      </w:r>
    </w:p>
    <w:p>
      <w:pPr>
        <w:pStyle w:val="Normal"/>
        <w:ind w:firstLine="567"/>
        <w:jc w:val="both"/>
        <w:rPr/>
      </w:pPr>
      <w:r>
        <w:rPr/>
        <w:t>Все это деяния Зла. Создав задачу, дав заботу вашей плоти, они берутся за ваши души, и под шум, идущий наверху, творят Зло внутри ваших тел, неся вам небытие. Зло, как только ни проявляет себя. Это и бесчисленные миссии Иисуса Христа: не успеет пройти один "Христос", как тут же появляется новый. Это массовые проявления экстрасенсорных способностей в человеке и многое, многое другое, что в годы затишья почти не встречается. За исключением тех случаев, конечно, когда есть они в кармическом наследии. Почти все неестественные возможности, проявляющиеся у человека, практически, идут от Зла. Проявление любой магии, независимо от того, белая она или черная есть Зло.</w:t>
      </w:r>
    </w:p>
    <w:p>
      <w:pPr>
        <w:pStyle w:val="Normal"/>
        <w:ind w:firstLine="567"/>
        <w:jc w:val="both"/>
        <w:rPr/>
      </w:pPr>
      <w:r>
        <w:rPr/>
        <w:t>Запомните! Человек есть проявленная во плоти сущая Мысль, имеющая магические качества. Все, что вы делаете, живя на Земле, затрачивая на эти деяния усилия своего тела, его руками, его умом, есть магия вашей Мысли, вашего сознания. Магия есть не что иное, как умение творить что-либо, что-либо делать. Ваша магия заключена в физической и умственной силе вашего плотного тела. Все же, что идет через вас, но не ясно, как и каким образом, без вашего физического воздействия, есть не ваше. Даже если вы при этом ощущаете потерю сил, все равно это не ваше. Это есть магия духа, в которой проявляется его воля злая или добрая, значительно чаще злая. Зададим вопрос: есть ли на Земле проявления магии Добра? Да, есть! Но она проявляется иначе! Господу не нужны ни посредники, ни то, чтобы вы об этом знали. Господь старается не затрагивать ваше сознание, не травмировать его. И если вы и делаете что-то под воздействием Света, то это для вас выглядит естественно, не привлекает вашего внимания. Ибо Свет есть сам человек. Ваша плоть несет сознание Света, ибо она - его подобие.</w:t>
      </w:r>
    </w:p>
    <w:p>
      <w:pPr>
        <w:pStyle w:val="31"/>
        <w:ind w:firstLine="567"/>
        <w:rPr/>
      </w:pPr>
      <w:r>
        <w:rPr>
          <w:sz w:val="20"/>
        </w:rPr>
        <w:t>Кто есть Демон? Демон - это сущая Мысль, порожденная от человеческого воплощения. Это Мысли, не желающие принять основы бытия, идущие от Добра, но и не признающие основы вирусной сути Зла. Философия этой Мысли выглядит следующим образом. Уподобиться Добру - значит изжить себя, лишиться своего Я, своей индивидуальности. Уподобившись Злу, можно сохранить свою Мысль, но тогда надо будет изменить образ своего мышления, изменить физику своего бытия и уподобиться положению змея. Это значит сознательно отказаться от тех радостей, которые дает жизнь, ибо чистому вирусу совершенно безразличны те состояния и чувства, которые испытает плоть. Вирус в ней никогда не воплощается, как это делает Демон. Вирус не входит в структуры бытия человеческой сущности так полно, чтобы чувствовать и осознавать ее радости и беды. Демон не просто ворует от жизни Свет. Он входит, вливается в жизнь и живет этой жизнью. Творя в ней, он оставляет след своего бытия. Это доставляет ему радость, дает ему чувство превосходства. Но это ставит его бытие в рискованное положение, ибо грозит ему изжитием, что в конечном итоге с ним и произойдет. Но это сущность отчаянная. По нему лучше быть соколом в облаках, чем червем ползучим, не знающим ни радости, ни горя.</w:t>
      </w:r>
    </w:p>
    <w:p>
      <w:pPr>
        <w:pStyle w:val="Normal"/>
        <w:ind w:firstLine="567"/>
        <w:jc w:val="both"/>
        <w:rPr/>
      </w:pPr>
      <w:r>
        <w:rPr/>
        <w:t>Придя в жизнь, демонические сущности стремятся взять от нее все, что можно. Человек, одержимый этой Мыслью, становится неузнаваем. Все пороки нашего бытия резко проявляются на поверхности нашего сознания. И, что вчера было темой всеобщего осуждения и презрения, сегодня становится нормой нашего поведения, естественным в нашем обиходе и никого не удивляет. Влияние Демонической Мысли чувствуется повсеместно. Оно распространяется на все наше бытие, затрагивая все сферы нашей жизни; традиции, культуру, искусство, науку.</w:t>
      </w:r>
    </w:p>
    <w:p>
      <w:pPr>
        <w:pStyle w:val="Normal"/>
        <w:ind w:firstLine="567"/>
        <w:jc w:val="both"/>
        <w:rPr/>
      </w:pPr>
      <w:r>
        <w:rPr/>
        <w:t>Посмотрите, что "производит на свет" человеческая жизнь в последнее время, особенно за последние пять лет! Наши кинотеатры превратились в школы, где учат разврату и убийству. Наши книгоиздательства не отстают от кинопроката, тоже сеют те же зерна. В газетах сплошные сплетни на тему, кто, где, кого и как...</w:t>
      </w:r>
    </w:p>
    <w:p>
      <w:pPr>
        <w:pStyle w:val="Normal"/>
        <w:ind w:firstLine="567"/>
        <w:jc w:val="both"/>
        <w:rPr/>
      </w:pPr>
      <w:r>
        <w:rPr/>
        <w:t>Все это есть следствия влияния на нашу жизнь демонической Мысли. Зло пришло в жизнь и живет в ней, стараясь взять от нее как можно больше радости. Но радости Зла несут нам горе, слезы, позор.</w:t>
      </w:r>
    </w:p>
    <w:p>
      <w:pPr>
        <w:pStyle w:val="31"/>
        <w:ind w:firstLine="567"/>
        <w:rPr/>
      </w:pPr>
      <w:r>
        <w:rPr>
          <w:sz w:val="20"/>
        </w:rPr>
        <w:t>Проявляется Зло и в политической жизни, и в других сферах деятельности человеческого общества, неся нашей жизни отрицательное.</w:t>
      </w:r>
    </w:p>
    <w:p>
      <w:pPr>
        <w:pStyle w:val="Normal"/>
        <w:ind w:firstLine="567"/>
        <w:jc w:val="both"/>
        <w:rPr/>
      </w:pPr>
      <w:r>
        <w:rPr/>
        <w:t>Что такое Зло, идущее от Демона? Это Мысли, ушедшие в прошлое человеческих жизней. И, проявляясь вновь в жизни, эти Мысли стремятся вернуть жизнь своей памяти. Это резким контрастом отзывается на человеке, живущем во плоти. Люди ломают сложившуюся структуру бытия и реставрируют старое, давно ушедшее в историю.</w:t>
      </w:r>
    </w:p>
    <w:p>
      <w:pPr>
        <w:pStyle w:val="Normal"/>
        <w:ind w:firstLine="567"/>
        <w:jc w:val="both"/>
        <w:rPr/>
      </w:pPr>
      <w:r>
        <w:rPr/>
        <w:t>Но, как ни старается старая Мысль реставрировать прошлое, в полном объеме этого сделать не удается. И старая Мысль, переплетаясь с новой, создают монстра - некую пародию на старое и новое, и не могут принять его. В сознании человека идет борьба, которая может закончится тремя вариантами:</w:t>
      </w:r>
    </w:p>
    <w:p>
      <w:pPr>
        <w:pStyle w:val="Normal"/>
        <w:ind w:firstLine="567"/>
        <w:jc w:val="both"/>
        <w:rPr/>
      </w:pPr>
      <w:r>
        <w:rPr/>
        <w:t>- старое сознание изживает молодое и уходит в никуда, растворяясь в ночи Антимира;</w:t>
      </w:r>
    </w:p>
    <w:p>
      <w:pPr>
        <w:pStyle w:val="Normal"/>
        <w:ind w:firstLine="567"/>
        <w:jc w:val="both"/>
        <w:rPr/>
      </w:pPr>
      <w:r>
        <w:rPr/>
        <w:t>- молодое сознание изживает старое и устремляется вперед, наверстывая свое отставание во Времени;</w:t>
      </w:r>
    </w:p>
    <w:p>
      <w:pPr>
        <w:pStyle w:val="Normal"/>
        <w:ind w:firstLine="567"/>
        <w:jc w:val="both"/>
        <w:rPr/>
      </w:pPr>
      <w:r>
        <w:rPr/>
        <w:t>- медленное слияние Мысли в единство.</w:t>
      </w:r>
    </w:p>
    <w:p>
      <w:pPr>
        <w:pStyle w:val="Normal"/>
        <w:ind w:firstLine="567"/>
        <w:jc w:val="both"/>
        <w:rPr/>
      </w:pPr>
      <w:r>
        <w:rPr/>
        <w:t>Последний вариант, пожалуй, наилучший, ибо изживается не только старое Зло, но и корректируется молодая Мысль. Впитывая в себя прошлое, она получает опыт старых ошибок, делая анализ новой жизни и корректируя ее, чтобы не сделать новые ошибки. В третьем варианте происходит слияние двух добрых начал в одно единое и обоюдное изжитие всего отрицательного, что содержали обе Мысли. При этом сознание плоти не страдает. Оно сохраняет свою индивидуальность, меняя качества своего характера в лучшую сторону.</w:t>
      </w:r>
    </w:p>
    <w:p>
      <w:pPr>
        <w:pStyle w:val="Normal"/>
        <w:ind w:firstLine="567"/>
        <w:jc w:val="both"/>
        <w:rPr/>
      </w:pPr>
      <w:r>
        <w:rPr/>
        <w:t>Первый вариант несет погибель и сознанию, и плоти.</w:t>
      </w:r>
    </w:p>
    <w:p>
      <w:pPr>
        <w:pStyle w:val="Normal"/>
        <w:ind w:firstLine="567"/>
        <w:jc w:val="both"/>
        <w:rPr/>
      </w:pPr>
      <w:r>
        <w:rPr/>
        <w:t>Второй - позволяет сохранить личность, индивидуальность индивидуума и увеличить его силу, но это никак не отражается на его мировоззрении и в духовном плане ему ничего не дает.</w:t>
      </w:r>
    </w:p>
    <w:p>
      <w:pPr>
        <w:pStyle w:val="Normal"/>
        <w:ind w:firstLine="567"/>
        <w:jc w:val="both"/>
        <w:rPr/>
      </w:pPr>
      <w:r>
        <w:rPr/>
        <w:t>Третий вариант позволяет получить человека с обновленным, духовно обогащенным сознанием.</w:t>
      </w:r>
    </w:p>
    <w:p>
      <w:pPr>
        <w:pStyle w:val="31"/>
        <w:ind w:firstLine="567"/>
        <w:rPr/>
      </w:pPr>
      <w:r>
        <w:rPr>
          <w:sz w:val="20"/>
        </w:rPr>
        <w:t>Демоническое Зло изживаемо и изживается. Человеку надо только понимать природу его бытия. Научиться понимать, как это Зло проявляется в человеке, как противостоять ему, чтобы изжить его. Научиться прогнозировать приход Мысли Демона в жизнь, чтобы заранее создать психологический барьер для его Мысли. Надо стремиться не отразить эту Мысль, это не дает желаемого результата, а наоборот, принять ее на себя, но не дать ей воплотиться через вас в жизни, гасить все ее проявления. Процедура эта довольно болезненная, но вполне возможная. Если вы нас поймете и изучите эти явления в бытии вашем, то никакое Зло вам уже не будет страшно. Правильное понимание этих явлений заставит вас создать специальные пункты психологической помощи, где человеку смогут помочь. Те, в ком проявления духа очень остры, и кто сам не в силах противостоять тому Злу, что приняла его плоть, будут получать помощь в таких пунктах. В дальнейшем мы дадим вам полный курс лекций о том, как понять в себе Зло, как принять его и противостоять ему. Демоническое Зло, есть Зло, идущее от самого человека, оно культивируется и произрастает в нем.</w:t>
      </w:r>
    </w:p>
    <w:p>
      <w:pPr>
        <w:pStyle w:val="Normal"/>
        <w:ind w:firstLine="567"/>
        <w:jc w:val="both"/>
        <w:rPr/>
      </w:pPr>
      <w:r>
        <w:rPr/>
        <w:t>Но есть Зло, которое не является человеческим сознанием, хотя и произрастает тоже в человеке. Это вирусное Зло, Зло, идущее от противоположной нам сути, ничего общего не имеющее ни с Богом, ни с человеком. Вирус нашего бытия - червь, вгрызшийся в яблоко жизни, питающийся его живительным соком. Эта сущность не таинственная для человека. И, хотя прямого понятия о нем человек почти не имеет, косвенно люди с ним знакомы очень давно. Эта сущность фигурирует в сказках, легендах, преданиях. Она есть Кощей Бессмертный, она есть Змей Горыныч, зеленый или красный Дракон, она же библейский Змей, который поведал Еве о том, какое яблоко растет на древе познания Добра и Зла.</w:t>
      </w:r>
    </w:p>
    <w:p>
      <w:pPr>
        <w:pStyle w:val="31"/>
        <w:ind w:firstLine="567"/>
        <w:rPr/>
      </w:pPr>
      <w:r>
        <w:rPr>
          <w:sz w:val="20"/>
        </w:rPr>
        <w:t>Предания, дошедшие до нас, об этом существе идут не только от священного писания. И душа темного человека, приходя к нам, вливаясь в нашу жизнь, поняв безнадежность своего бытия, стремилась как-то дать знать живущим о том Зле, которое таится в нашем живущем мире планеты Земля, ибо сие Зло находится здесь, на Земле, и никуда с нее не уходит. Оно - все наши болезни, оно - начало всем нашим бедам. Эта вирусная сущая Мысль магического Зла берет свое начало от Эго Абсолюта. Это тот, кто прямо противостоит Добру - злой дух. В отличие от демонической Мысли, которая стремится проявиться в жизнь через живущее сознание, влиять на живущие Мысли, проявляя в жизни свою волю, вирус не воздействует на плоть столь явно. На жизнь человеческую он взирает, как на пустую суету и никогда не воплощается в ней, как это делают Мысли Демона. Злой дух не порабощает плоти, но полностью угнетает душу. Ибо в пораженном этим вирусом человеке, души просто нет.</w:t>
      </w:r>
    </w:p>
    <w:p>
      <w:pPr>
        <w:pStyle w:val="Normal"/>
        <w:ind w:firstLine="567"/>
        <w:jc w:val="both"/>
        <w:rPr/>
      </w:pPr>
      <w:r>
        <w:rPr/>
        <w:t>Но, так как человек есть существо разумное, случается, что люди чувствуют его присутствие в своем теле. Тогда вирус вынужден бывает проявить себя как подсознание. Воздействуя на человека таким образом, чтобы он страдал расстройством памяти. Такое состояние человеческой психики определялось в старину на Руси словом юродивый. Это такое состояние, когда по человеку заметно, что он больной и все же вообще потерявшим рассудок его не назовешь, ибо некоторые суждения о жизни у него столь здравы, и правдивы, что приводят в замешательство людей вполне здоровых. Но наивность произнесения ими некоторых истин выглядит явно ненормально, ибо в нормальном состоянии психики человек эти истины или не скажет совсем, или скажет узкому кругу близко знакомых людей. Юродивый похож очень сильно на ребенка, ибо он часто говорит не думая. В старые времена люди понимали, что юродивый есть человек от Бога, правда, не знали, от какого. Находясь везде, вирус остается в тени как посторонний наблюдатель и явно проявляется крайне редко. От человека ему нужно только одно - Свет его жизни. Его-то он и собирает, и сравнительно легко, соединяя Свет человеческой жизни со Светом своего бытия и создавая чашу накопления в брюшной полости тела человека. Как он это делает, мы уже описывали и поэтому повторяться не будем.</w:t>
      </w:r>
    </w:p>
    <w:p>
      <w:pPr>
        <w:pStyle w:val="TextBodyIndent"/>
        <w:ind w:firstLine="567"/>
        <w:rPr/>
      </w:pPr>
      <w:r>
        <w:rPr>
          <w:sz w:val="20"/>
        </w:rPr>
        <w:t>Демонические Мысли и Мысли магии черной и белой есть его составляющие. Все его проявление в сознании человека происходит через эти Мысли. Эта троица едина в своем союзе против Мысли магического Добра. Демон есть порождение злого Гения, детище, которое доставляет немало приятного своему создателю, когда приходит на Землю. Ибо тогда Змей может более спокойно чувствовать себя в своей шкуре, так как Демон отвлекает большую силу светлого сознания человеческого духа к своей персоне. И под "завесой" Демонической Мысли вирус активизирует Мысли свои, внедряя их в человеческие тела и изживая их жизни.</w:t>
      </w:r>
    </w:p>
    <w:p>
      <w:pPr>
        <w:pStyle w:val="31"/>
        <w:ind w:firstLine="567"/>
        <w:rPr/>
      </w:pPr>
      <w:r>
        <w:rPr>
          <w:sz w:val="20"/>
        </w:rPr>
        <w:t>Но в отличие от Мысли Добра, которая едина в своем стремлении и движении к Богу Свету, Мысли Зла разрознены. Они не признают своего создателя как Бога. Каждая живет, кому как вздумается. И, несмотря на ритмичность демонических визитов, в стане Зла нет единства действий их Мысли, хотя цель у них одна: взять Свет от Мысли, живущей во плоти. И, когда в плотный мир приходят Мысли Демона, они заставляют волноваться не только светлую Мысль, но и магическое Зло, живущее на Земле в человеческих телах. Ведь Демон не разбирает ни черных, ни белых, ему все едино. Только Змей, злой дух, не питает к нему страха, ибо он тоже изживает всех, кого коснется его жало. Однако магия и черная, и белая всегда готовы к приходу Демона на Землю. Чтобы обезопасить себя они вступают с ним в союз и помогают его бесовским Мыслям внедряться в человеческую плоть, открывая Демону тела от Светлого сознания.</w:t>
      </w:r>
    </w:p>
    <w:p>
      <w:pPr>
        <w:pStyle w:val="31"/>
        <w:ind w:firstLine="567"/>
        <w:rPr/>
      </w:pPr>
      <w:r>
        <w:rPr>
          <w:sz w:val="20"/>
        </w:rPr>
        <w:t>Бытие такой человеческой души зависит от ее плотного тела, его сознания, его умения делать что-либо, национальной принадлежности и многого другого. То есть, приходящая в жизнь духовная Карма должна найти себе двойника во плоти, с кем она должна сойтись. И довольно часто случается так, что, придя в знакомое общество, черная Карма Демона не может найти себе светлого двойника. Его просто не оказывается. Все общество уже до прихода демонической Мысли было поражено тем Злом, которое живет на Земле постоянно в человеческих телах. Зло могло бы просто порекомендовать Демону перекинуть свою Мысль в другую сторону, но такой вариант отпадает, ибо в другой стороне нет двойника. И тогда случается страшное и ужасное, что может случиться в нашем бытии: Зло идет войной на Зло. Общество, пораженное таким Злом, охватывает гражданская война. Беспощадная, не знающая жалости, не признающая родства, когда Сын идет на Отца, а Отец на Сына, Мать воюет с Дочерью, а Дочь - с Матерью. От этого особенно страдают малочисленные национальности, такие, как, к примеру, грузины, сербы, осетины и им подобные. И если Зло поразило сознание их плотного тела еще до прихода на Землю Мысли Демона, то, придя в их мир, эта Мысль не находит себе двойника и вынуждена вступить в войну с духами, живущими во плоти. Демонические Мысли и Мысли магические (черная и белая) воюют за то, кто будет пребывать во плоти. Демону нечего терять, он ничего не имеет. Но так просто он не уходит: "Вы не хотите принять меня? Ну, так получайте тогда..." И, воздействуя на плотное сознание, натравливает людей друг на друга, заставляя их видеть друг в друге врагов и убивать друг друга.</w:t>
      </w:r>
    </w:p>
    <w:p>
      <w:pPr>
        <w:pStyle w:val="TextBodyIndent"/>
        <w:ind w:firstLine="567"/>
        <w:rPr/>
      </w:pPr>
      <w:r>
        <w:rPr>
          <w:sz w:val="20"/>
        </w:rPr>
        <w:t>Так Демон мстит магии, так Зло мстит Злу за то, что одно Зло имеет то, чего нет у другого Зла: "Нет у меня плоти, так ее не будет и у тебя, раз ты брезгуешь мной".</w:t>
      </w:r>
    </w:p>
    <w:p>
      <w:pPr>
        <w:pStyle w:val="Normal"/>
        <w:ind w:firstLine="567"/>
        <w:jc w:val="both"/>
        <w:rPr/>
      </w:pPr>
      <w:r>
        <w:rPr/>
        <w:t>Но если есть общество людей, в Мысли которого преобладает Светлая суть, то все Зло, и Демон, и магии объединяются в едином стремлении, едином порыве - подавить Светлую Мысль. И Зло, постоянно живущее на Земле, всегда стремится направить Демона в общество, в коем преобладает Светлый Дух.</w:t>
      </w:r>
    </w:p>
    <w:p>
      <w:pPr>
        <w:pStyle w:val="Normal"/>
        <w:ind w:firstLine="567"/>
        <w:jc w:val="both"/>
        <w:rPr/>
      </w:pPr>
      <w:r>
        <w:rPr/>
        <w:t>Но кто такая есть демоническая Мысль? Мы о ней много говорим, но так и не представили ее.</w:t>
      </w:r>
    </w:p>
    <w:p>
      <w:pPr>
        <w:pStyle w:val="Normal"/>
        <w:ind w:firstLine="567"/>
        <w:jc w:val="both"/>
        <w:rPr/>
      </w:pPr>
      <w:r>
        <w:rPr/>
        <w:t>Демонических Мыслей несколько. Это Заглавные сущие Мысли в Логосе Зла. Логосов этих тоже немало. Практически, каждая национальность людей на Земле имеет свой Черный Логос. Этот Логос имеет своего Бога - Заглавную сущую Мысль, вокруг которой собирается бесово племя. Сам Демон не воплощается. Это Князь в мире Зла. Свет его Мысли есть Бесы, которые уходят за ним в Антимир, ибо только его Мысль может собрать сущие в Логос, растворить их в Пространстве и после определенного времени вновь собрать в Логос и привести снова на Землю, рассыпать Логос на составляющие и управлять его деяниями на Земле.</w:t>
      </w:r>
    </w:p>
    <w:p>
      <w:pPr>
        <w:pStyle w:val="TextBodyIndent"/>
        <w:ind w:firstLine="567"/>
        <w:rPr/>
      </w:pPr>
      <w:r>
        <w:rPr>
          <w:sz w:val="20"/>
        </w:rPr>
        <w:t>На что похож Логос Кармы Зла, вернувшийся из Космоса домой? Да, да, именно домой, ибо, как и у вас, их дом - Земля -  Мать, кормящая и обогревающая всех. Кармический Логос Мысли приходит к Земле невидимым, но, входя в плоть Земли, он сформировывается в Логос, видимый, как красный (малиновый, бордовый) шар. Но иногда Мысль эта приходит настолько истощенной, остывшей, что Логос ее выглядит совершенно черным, как пушечное ядро.</w:t>
      </w:r>
    </w:p>
    <w:p>
      <w:pPr>
        <w:pStyle w:val="Normal"/>
        <w:ind w:firstLine="567"/>
        <w:jc w:val="both"/>
        <w:rPr/>
      </w:pPr>
      <w:r>
        <w:rPr/>
        <w:t>Приход Логоса Тьмы на Землю наблюдается многими, но ухода его не видел никто. Не афишируют Мысли это явление. Пройдет лет двадцать и Демон пошлет сигнал сбора. И покинут его Мысли планету. К тому времени они давно уже будут освобождены от своих тел, успев изжить не одну человеческую суть. Это уже не черные хлопья сажи, какими они были, когда пришли в жизнь. Это яркие бело-голубые звезды, весело снующие в мире жизни.</w:t>
      </w:r>
    </w:p>
    <w:p>
      <w:pPr>
        <w:pStyle w:val="31"/>
        <w:ind w:firstLine="567"/>
        <w:rPr/>
      </w:pPr>
      <w:r>
        <w:rPr>
          <w:sz w:val="20"/>
        </w:rPr>
        <w:t>Услышав сигнал своей Заглавной Мысли, они устремляются к ней, и, где-то на орбите, происходит слияние демонического Логоса. И случается так, что однажды ночью кто-то из живущих людей вдруг увидит в небе внезапно вспыхнувшую ярко белую звезду. Эта звезда на большой скорости приближается к Земле. Зависнув над каким-нибудь местом, она долго висит неподвижно, затем - резкая вспышка, и она исчезает из поля зрения и пропадает в ночи. Так Мысли Демона прощаются с Землей, говоря нам: "До свиданья". И, хотя нам бывает невесело от свиданья с этим темным братством, некая боль сжимает мое сердце, и слезы жалости застилают мои глаза. Ведь по сути своей они тоже люди, но Зло исковеркало их мировосприятие, сделало из них изгоев, пиратов их собственного бытия. И этой стези может "удостоится" каждый из нас, если мы не поймем истинного, светлого бытия, не обратим свои Мысли к Богу Свету, не примем его бытие, не вольемся в его суть.</w:t>
      </w:r>
    </w:p>
    <w:p>
      <w:pPr>
        <w:pStyle w:val="Normal"/>
        <w:ind w:firstLine="567"/>
        <w:jc w:val="both"/>
        <w:rPr/>
      </w:pPr>
      <w:r>
        <w:rPr/>
        <w:t>Только принявших Светлую Мысль ожидает спасение. Остальных ждут мучения, но не в Аду, которым вас пугает Священное писание. Все мучения ваши происходят здесь, на Земле, ибо, чтобы существовать, обрести себе Свет вечного бытия, вы изживаете один другого, а вирус изживает вас всех.</w:t>
      </w:r>
    </w:p>
    <w:p>
      <w:pPr>
        <w:pStyle w:val="Normal"/>
        <w:ind w:firstLine="567"/>
        <w:jc w:val="both"/>
        <w:rPr/>
      </w:pPr>
      <w:r>
        <w:rPr/>
        <w:t>Только Бог Свет, его Дух Святой есть спасение ваше. Но не слышите вы Мысли Бога. Вас больше прельщает Зло. Его пустословие, доходящее до абсурда, его лесть, которую вы путаете с мягким теплом, якобы исходящим от него. Говоря вам о Любви, обвораживая вас лаской, оно (Зло) раскрывает ваши сердца, притупляя осторожность вашего сознания. сущим Зла нужно ваше доверие, ибо в этом залог и успех дела, ради которого они пришли к вам.</w:t>
      </w:r>
    </w:p>
    <w:p>
      <w:pPr>
        <w:pStyle w:val="Normal"/>
        <w:ind w:firstLine="567"/>
        <w:jc w:val="both"/>
        <w:rPr/>
      </w:pPr>
      <w:r>
        <w:rPr/>
        <w:t>Добро не кривит душой. Добру не нужны ваши души, ваш Свет. Добро говорит вам то, что есть на самом деле. Ваше дело принять или не принять. Но мы говорим вам, что мир, в котором вы живете, есть не что иное, как добро. И вам надлежит стать Добром или оставить наш мир. Третьему не бывать.</w:t>
      </w:r>
    </w:p>
    <w:p>
      <w:pPr>
        <w:pStyle w:val="31"/>
        <w:ind w:firstLine="567"/>
        <w:rPr/>
      </w:pPr>
      <w:r>
        <w:rPr>
          <w:sz w:val="20"/>
        </w:rPr>
        <w:t>Вы ждете спасителя в образе Иисуса Христа. Это есть неверное стремление вашей Мысли, которое уводит вас от Бога. Иисус Христос был сын человеческий, в ком была воплощена Мысль Света. Но Зло на Земле убило этого человека, надругавшись над Мыслью Бога, распяв тело Иисуса на знамении Бога, испохабив и изуродовав Крестное Знамение его, превратив память Иисуса в Идола, коему вы теперь так поклоняетесь.</w:t>
      </w:r>
    </w:p>
    <w:p>
      <w:pPr>
        <w:pStyle w:val="Normal"/>
        <w:ind w:firstLine="567"/>
        <w:jc w:val="both"/>
        <w:rPr/>
      </w:pPr>
      <w:r>
        <w:rPr/>
        <w:t>Но зачем являлась Мысль Бога, воплощенная в Иисусе на Землю, от вас было утаено и скрывается до сего дня.</w:t>
      </w:r>
    </w:p>
    <w:p>
      <w:pPr>
        <w:pStyle w:val="Normal"/>
        <w:ind w:firstLine="567"/>
        <w:jc w:val="both"/>
        <w:rPr/>
      </w:pPr>
      <w:r>
        <w:rPr>
          <w:b/>
          <w:i/>
          <w:sz w:val="22"/>
        </w:rPr>
        <w:t>"Я Господь ваш, Свет Вселенных, Космический Разум. Вы есть создание Мысли Моей и живете в Пространстве Моем. Я вновь явил Мысль Мою, Свет Святой, в мир сей грешный. Я вновь, в который уже раз, несу вам Свет познания, правду бытия Нашего, в надежде на то, что вы поймете Меня. Я мог бы многое вам сказать, ибо имею на вас большую обиду. Не за то, что вы Добро ненавидите, а Зло вам дорого и любо. Но за то, что вы сами сознательно губите себя. Еще устами Моисея Я сказал: "Не создавай себе кумира". Но вы остались глухи к словам Моим. Вы молитесь кому угодно, но только не Мне. Мое имя вы почти не</w:t>
      </w:r>
      <w:r>
        <w:rPr>
          <w:i/>
          <w:sz w:val="22"/>
        </w:rPr>
        <w:t xml:space="preserve"> </w:t>
      </w:r>
      <w:r>
        <w:rPr>
          <w:b/>
          <w:i/>
          <w:sz w:val="22"/>
        </w:rPr>
        <w:t>произносите, хотя отражение лика Моего присутствует в каждом алтаре христианского храма. И мусульмане, и иудеи, и буддисты имеют изображения лика Моего и почитают его как Божество. Но никто не произносит или почти не произносит имя Мое. Не в Иисуса Христа, не в Деву Марию, не в Бога Вишну, не в Шри Чинмой(я), не в преподобного Муна, не в некоего Илло вам надо верить. Ваш Бог един, имя Мое Свет. Свет, конца которого вы ждете и боитесь. Все остальное есть проявление Мое. Оно приходит и уходит, а Я остаюсь.</w:t>
      </w:r>
    </w:p>
    <w:p>
      <w:pPr>
        <w:pStyle w:val="31"/>
        <w:ind w:firstLine="567"/>
        <w:rPr/>
      </w:pPr>
      <w:r>
        <w:rPr>
          <w:b/>
          <w:i/>
          <w:sz w:val="22"/>
        </w:rPr>
        <w:t>Вы можете слушать этих людей, почитать их как людей за дела их. Можете молиться и верить в них, как в Бога, но в этом случае Я уйду из сердец ваших, ибо Мысль Моя не сможет услышать тех, кто не думает обо Мне. Не подумайте, что Бог хочет себе славы. Нет! Но, если вы хотите быть со Мной и в Мысли Моей, вы должны понять физику бытия Мысли. Человек есть воплощение Мысли и, думая о ком-то, он обращается к нему мысленно или вслух. Когда человек молится, он испускает Мысль (тонкое свечение, невидимое вашему глазу). Это свечение будет соответствовать тому образу, о котором вы думаете, и достигнет его. Думая об Иисусе Христе, вы думаете ни о ком и отправляете свою Мысль в никуда, ибо человек этот умер. Ваш Бог - Свет. Свет есть Вечность. Он всегда один. Посылая Мысль к Свету, вы обретаете Бога. Так что судите сами, кому вы молитесь сейчас. Как видите, молитесь всем, кому угодно, только не Богу. Бога в вас нет.</w:t>
      </w:r>
    </w:p>
    <w:p>
      <w:pPr>
        <w:pStyle w:val="Normal"/>
        <w:ind w:firstLine="567"/>
        <w:jc w:val="both"/>
        <w:rPr>
          <w:b/>
          <w:b/>
          <w:i/>
          <w:i/>
          <w:sz w:val="22"/>
        </w:rPr>
      </w:pPr>
      <w:r>
        <w:rPr>
          <w:b/>
          <w:i/>
          <w:sz w:val="22"/>
        </w:rPr>
        <w:t>Вы пытаетесь понять, кто тревожит ваше сознание, приходя к вам от тонкого мира. Я отвечу вам: вас тревожит Добро и Зло.</w:t>
      </w:r>
    </w:p>
    <w:p>
      <w:pPr>
        <w:pStyle w:val="Normal"/>
        <w:ind w:firstLine="567"/>
        <w:jc w:val="both"/>
        <w:rPr>
          <w:b/>
          <w:b/>
        </w:rPr>
      </w:pPr>
      <w:r>
        <w:rPr>
          <w:b/>
          <w:i/>
          <w:sz w:val="22"/>
        </w:rPr>
        <w:t>Добро - это есть Я, Свет, Святой Дух. Зло - это есть Тьма - злой дух. Свет есть ваше вечное бытие. Тьма есть ваше забвение, уход в никуда.  Аминь».</w:t>
      </w:r>
      <w:r>
        <w:rPr>
          <w:b/>
          <w:i/>
        </w:rPr>
        <w:t xml:space="preserve"> </w:t>
      </w:r>
      <w:r>
        <w:rPr/>
        <w:t>4.02.94г</w:t>
      </w:r>
      <w:r>
        <w:rPr>
          <w:color w:val="0000FF"/>
        </w:rPr>
        <w:t>.</w:t>
      </w:r>
      <w:r>
        <w:rPr>
          <w:b/>
          <w:i/>
        </w:rPr>
        <w:t xml:space="preserve">                                                           </w:t>
      </w:r>
    </w:p>
    <w:p>
      <w:pPr>
        <w:pStyle w:val="Normal"/>
        <w:ind w:firstLine="567"/>
        <w:jc w:val="center"/>
        <w:rPr>
          <w:b/>
          <w:b/>
          <w:sz w:val="16"/>
        </w:rPr>
      </w:pPr>
      <w:r>
        <w:rPr>
          <w:b/>
          <w:sz w:val="16"/>
        </w:rPr>
      </w:r>
    </w:p>
    <w:p>
      <w:pPr>
        <w:pStyle w:val="Heading2"/>
        <w:rPr>
          <w:sz w:val="24"/>
        </w:rPr>
      </w:pPr>
      <w:r>
        <w:rPr>
          <w:sz w:val="24"/>
        </w:rPr>
        <w:t>ГЛАВА 12</w:t>
      </w:r>
    </w:p>
    <w:p>
      <w:pPr>
        <w:pStyle w:val="Normal"/>
        <w:ind w:firstLine="567"/>
        <w:jc w:val="both"/>
        <w:rPr>
          <w:b/>
          <w:b/>
          <w:sz w:val="24"/>
        </w:rPr>
      </w:pPr>
      <w:r>
        <w:rPr>
          <w:b/>
          <w:sz w:val="24"/>
        </w:rPr>
      </w:r>
    </w:p>
    <w:p>
      <w:pPr>
        <w:pStyle w:val="Normal"/>
        <w:ind w:firstLine="567"/>
        <w:jc w:val="both"/>
        <w:rPr/>
      </w:pPr>
      <w:r>
        <w:rPr/>
        <w:t>Так кто она такая душа человеческая? Как она выглядит? Что связывает ее с плотью? Каково бытие души вне человеческого тела? На эти вопросы мы попытаемся вам ответить в предложенной нами беседе.</w:t>
      </w:r>
    </w:p>
    <w:p>
      <w:pPr>
        <w:pStyle w:val="Normal"/>
        <w:ind w:firstLine="567"/>
        <w:jc w:val="both"/>
        <w:rPr/>
      </w:pPr>
      <w:r>
        <w:rPr/>
        <w:t>Меня часто преследует некая Мысль. И не так давно я вновь услышал в себе ее, эту странную Мысль. Некто упорно пробивался к моему сознанию, но его явно не пропускала Мысль, оберегающая меня. Меня заинтересовал этот некто, пытающийся пробиться в мое сознание, его упорство, с которым он стремился мне что-то сообщить выражалось не только через Мысль, но и через дух. Я заметил, что в моем доме стала появляться некая довольно плотная черная тень. Но подходить ко мне она не решалась. Кроме этой тени возле меня появилась вирусная Мысль, которую я не видел, но по признакам, сопровождающим ее, понял ее присутствие. Ее призывное гудение, которое выражалось басистым звуком О. У. М, преследовало меня. Несколько дней вирус гудел мне в левое ухо. Мне это порядком надоело, и я решил услышать этого упорного корреспондента, узнать, что он от меня хочет? И, так как мое общение идет с Мыслью от Бога Света, то меня никто не неволит и желание мое было выполнено. Я услышал эту Мысль.</w:t>
      </w:r>
    </w:p>
    <w:p>
      <w:pPr>
        <w:pStyle w:val="Normal"/>
        <w:ind w:firstLine="567"/>
        <w:jc w:val="both"/>
        <w:rPr/>
      </w:pPr>
      <w:r>
        <w:rPr/>
        <w:t>Некто (ибо он не представился) сообщил мне следующее. Довольно в лестной форме мне говорилось, что я являюсь избранником Богов. И то, что идет мне через контакт, идет только для меня самого. Меня обвинили в измене Богу и в том, что я как бы выдаю его секреты, которые адресованы только мне самому.</w:t>
      </w:r>
    </w:p>
    <w:p>
      <w:pPr>
        <w:pStyle w:val="31"/>
        <w:ind w:firstLine="567"/>
        <w:rPr/>
      </w:pPr>
      <w:r>
        <w:rPr>
          <w:sz w:val="20"/>
        </w:rPr>
        <w:t>Я никогда не стал бы говорить вам об этой беседе, но есть обстоятельства, которые заставляют меня отступить на некоторое время от нашей темы, о которой было сказано в начале этой главы, и начать беседу с этого вступления.</w:t>
      </w:r>
    </w:p>
    <w:p>
      <w:pPr>
        <w:pStyle w:val="TextBodyIndent"/>
        <w:ind w:firstLine="567"/>
        <w:rPr/>
      </w:pPr>
      <w:r>
        <w:rPr>
          <w:sz w:val="20"/>
        </w:rPr>
        <w:t>Еще в начале моего общения я почувствовал странное расхождение в Мысли, которая сопровождает меня. Кто-то явно дает мне информацию, несущую человеку на Земле необъяснимые понятия и знания, и тут же советует мне не распространяться, ибо это есть только для меня и другими будет не воспринято и не понято. Эта двойственная философия меня как-то сразу поставила в тупик. Я сразу сказал этому Некто с двойной философией: "Друзья мои, вы не туда попали. Если вы пришли ко мне, чтобы сохранить свои тайны, то знайте, я не тот человек. Я болтун". Да, я им так и сказал, что я болтун и ничего скрывать не стану. "Если вы думаете, что мне нужна слава или деньги, вы ошибаетесь. Этого мне не надо. Но мне крупно повезло, что вы оказались подле меня и я могу понимать вас. И мое молчание будет преступлением не против вас, а против человека. Ибо я есть человек, а вы есть Некто, неизвестное нам, непонятное нам. То есть в нашем понятии вы - аномалия. И мы пытаемся понять, что несет нам эта аномалия, хорошее или плохое, доброе или злое, горе или счастье, невежество или просветление. Если вы пришли ради людей и желаете нам добра, то у вас не должно быть тайн от человека. Если же вы пришли для того, чтобы принести нам горе, и вам нужен для этого молчаливый помощник, то это не по моему адресу. Я не рожден для тайного и не желаю быть рабом даже у Господа Бога. Я могу вам быть полезен, но только в том случае, если вы пришли к нам с добрыми намерениями".</w:t>
      </w:r>
    </w:p>
    <w:p>
      <w:pPr>
        <w:pStyle w:val="Normal"/>
        <w:ind w:firstLine="567"/>
        <w:jc w:val="both"/>
        <w:rPr/>
      </w:pPr>
      <w:r>
        <w:rPr/>
        <w:t>В ответ я услыхал, вернее весь диалог шел в мыслеформе, но столь явно чувствовался, что Мысли, рождающиеся во мне, воспринимались, как некто, находящийся подле меня. Так вот, я явно услыхал по интонации Мысли женскую речь. Она произнесла: "Так вот ты какой?" Эта фраза выразила радостное удивление. И с нее все началось: и вселение духа, и многие видения, и то, что я пишу сегодня.</w:t>
      </w:r>
    </w:p>
    <w:p>
      <w:pPr>
        <w:pStyle w:val="31"/>
        <w:ind w:firstLine="567"/>
        <w:rPr/>
      </w:pPr>
      <w:r>
        <w:rPr>
          <w:sz w:val="20"/>
        </w:rPr>
        <w:t>Сегодня, по истечении четырех лет моего общения с Космическим Разумом, я могу сказать, что Добро и Зло реально существующие явления в нашем бытии, всесторонне воздействующие на нашу жизнь. Добро стремится дать нам понятия Истины нашего бытия. Зло же стремится помешать Добру в его добром стремлении. В своем стремлении помешать миссии Света Зло не гнушается ничем и никем. Оно применяет различные методы - от лести и лукавого вмешательства в вашу беседу с Мыслью Добра Злой Мысли и до прямого магического воздействия на вас посредством тонкого тела духа и сущей Мысли. Поэтому я хочу сказать тем, кто считает себя контактером: не верьте тем, кто призывает вас хранить в тайне то, что вам дается свыше. Подходите к тому, что вам дается с логическим мышлением. Подумайте, чем вы лучше других? Почему это дается вам, а не кому-то другому? Посмотрите на людей, окружающих вас. Чем они вас хуже? Почему вам это можно знать, а другим нельзя? Зло найдет этому оправдание. А где ваша голова? А не лесть ли это, не обман ли лукавого?</w:t>
      </w:r>
    </w:p>
    <w:p>
      <w:pPr>
        <w:pStyle w:val="Normal"/>
        <w:ind w:firstLine="567"/>
        <w:jc w:val="both"/>
        <w:rPr/>
      </w:pPr>
      <w:r>
        <w:rPr/>
        <w:t>Я пришел к выводу, что никто никому привилегий не дает. Все люди, абсолютно все - одинаковы. Нет среди нас лучших, кому надо дать что-то отдельное от остальных. Мы все равны во всем. И если я имею общение с Космическим Разумом, то в этом нет моей заслуги. Я этим обязан всем, всем живущим на Земле. Не ради меня на Землю пришла Мысль Господа Бога, Свет Святейшей Мысли. Это к вам пришли его Мысли и стучались они во многие сердца, но услышаны были не всеми. Не можем мы слышать Господа Бога, не видим Свет его чистый. Грязь застлала нам глаза, забила уши. И Господь не в силах очистить нам всем сразу зрение, промыть наши уши. Вот и просветляет он тех, кто слышит и видит Мысль Его. Но делает Он это не для одного человека, а для всех нас. И, когда я слышу от контактеров изречение вроде: "Больше я сказать не могу, не имею права на это, это не для всех, всем нельзя". Простите, но я сомневаюсь в Истине сказанного этими контактерами. Или он не контактер, а фантазер, начитавшийся философских трудов Рерихов, Блаватской и других авторов, и под впечатлением прочитанного в этих книгах вообразил себя контактером. Это может быть, ибо каждый из нас имеет такой контакт в образе своего подсознания, и собственную Мысль может принять за чужую. Или вы и вправду имеете общение с Богом Светом, но лукавство Зла сбивает вас с истинного понимания Светлой Мысли. Господь не делает тайн из своей Мысли и адресует свои знания не конкретному лицу, а всему человечеству, живущему в плотном мире на Земле, живущему в параллельных мирах огненных измерений, существующему в сущем состоянии в Пространстве Антимира. Всему сущему и живущему в Пространстве Абсолюта.</w:t>
      </w:r>
    </w:p>
    <w:p>
      <w:pPr>
        <w:pStyle w:val="TextBodyIndent"/>
        <w:ind w:firstLine="567"/>
        <w:rPr/>
      </w:pPr>
      <w:r>
        <w:rPr>
          <w:sz w:val="20"/>
        </w:rPr>
        <w:t>Свет не имеет тайн, он есть Свет, и этим все сказано. Все, кто внушает нам тайное - есть Зло. Злой дух, гений темной бездны Антимира. Мастер тайной Мысли внушает нам исключения, тайны для избранных. Не верьте им - это есть Зло. Сказавши "А", скажи и "Б". И запомните! Никто не станет вам говорить того, что для нас непотребно, не нужно. А искушать вас тайной - это уже есть бред. Ибо зачем они будут ставить себя в затруднительное положение (вдруг разболтают!). Да и зачем мне нужна эта тайна, если от нее нету прока? А носить в себе чужую тайну... Для чего? Если эту тайну тебе доверяет человек, такой же, как и ты, и она касается бытия человеческого, то это я еще могу как-то понять и оправдать. Человеку трудно, тяжело на Душе, и он поделился с тобой своей "ношей". Если это тайна такого рода - это вполне естественное явление. Я могу понять такого человека, если он попросит меня сохранить его откровение, рассказанное мне в тайне от других людей или от какого-то конкретного лица. Но, когда к вам приходит Некто, кого вы не можете ни увидеть, ни услышать, ни объяснить и посредством Мысли пытается внушить вам свое Божественное происхождение, заверяя вас, что он есть Бог, и пришел только ради вас и вы должны хранить в тайне от других то, что он уже здесь, и то, что он вам говорит, и то, чему он вас учит, объясняя это тем, что то, что дается для вас, не предназначено для других, ибо они еще не доросли до вашего величия, не созрели для этой информации, то я не верю этому Богу. Бог, общающийся со мной, пришел к нам ко всем, а не ко мне лично. Я могу лишь гордиться тем, что оказался одним из тех немногих счастливчиков, сумевших услышать его Мысль и понять ее. Но эта Мысль принадлежит не мне, а нам всем вместе взятым, всем живущим на планете Земля. И Господь открывает нам тайну нашего невежества, тайну, идущую к нам ото Зла, несущую нам беду.</w:t>
      </w:r>
    </w:p>
    <w:p>
      <w:pPr>
        <w:pStyle w:val="31"/>
        <w:ind w:firstLine="567"/>
        <w:rPr/>
      </w:pPr>
      <w:r>
        <w:rPr>
          <w:sz w:val="20"/>
        </w:rPr>
        <w:t>Добро есть Свет познания, Свет, в котором нет тайного. Так впитаем в себя его золотистое пламя, его огненный дух. Есть мнение, что огонь Небесный и огонь Земной, слившись в едином сиянии, принесут нам горе и страдания, что только возрождение шестой расы спасет человека от небытия. Это ошибочное мнение, уходящее своими корнями в далекое прошлое философии восточных религиозных учений. И хотя я и преклоняюсь перед гением Елены Рерих и ее тезки Елены Блаватской, но хочу им возразить. Не шестая раса спасет человека, а разумное понимание им того, что такое есть его жизнь. Разумное понимание того, кто есть он сам. А чтобы это стало возможно, нам с вами, сегодняшним экстрасенсам, ясновидящим, контактерам, нужно думать не о своей исключительности, не рассказывать людям, как любит нас Бог и как он нас учит видеть трудности наши житейские, как мы находим нужные нам советы в Библии и других книгах (и это только потому, что рядом с нами Бог), как мы чувствуем изменение погоды и многое другое, выделяя себя таким образом из числа "других" людей, ставя себя на особое место, выше других.</w:t>
      </w:r>
    </w:p>
    <w:p>
      <w:pPr>
        <w:pStyle w:val="3"/>
        <w:ind w:firstLine="567"/>
        <w:rPr/>
      </w:pPr>
      <w:r>
        <w:rPr/>
        <w:t>Я считаю, что рассказы такого рода несут информацию ниоткуда и ни о чем. Особенно, если рассказчик повторяется и раз за разом говорит нам об одном и том же, почти в точности копируя свою прошлую беседу, повторяя речь, которую он произнес несколькими днями раньше. Мы год назад слушали одного оратора, который в течение двух месяцев говорил нам одно и то же: как он стал экстрасенсом, как при помощи маятника определяет содержание нитратов в продуктах питания, когда ходит с женой на базар. Честно скажу, довольно интересная лекция. Но прошел год с того момента, как я слушал ее в последний раз, и вот в этом году мы вновь слушали этого человека. В течение этого времени его познания в духовной области не возросли абсолютно. Он все так же рассказывает, как он стал экстрасенсом, что это ему дало, о величине своего таланта, и о том, как он при помощи гайки-маятника определяет нитраты в продуктах питания.</w:t>
      </w:r>
    </w:p>
    <w:p>
      <w:pPr>
        <w:pStyle w:val="31"/>
        <w:ind w:firstLine="567"/>
        <w:rPr/>
      </w:pPr>
      <w:r>
        <w:rPr>
          <w:sz w:val="20"/>
        </w:rPr>
        <w:t>Простите меня за столь резкую оценку этих бесед, но я считаю, что такой контактер находится под воздействием Мысли Лукавого. И Лукавый через него воплощает свою Мысль из ниоткуда и ни о чем, затуманивая его слушателям сознание и мешая им воспринимать настоящую информацию, идущую от истинной Мысли Света Божьего. Нам всем надо научиться понимать тех, кто приходит в мир наш и от имени Бога, воздействуя на наше сознание, пытается воплотить через нас свои Мысли в жизни. Не следует прельщаться исходящей от них лаской и чудесами. Не раскрывайте свои объятия дарам, идущим к вам якобы от Бога. Запомните, что для Света мы все одинаковы, и он никого из нас не возвеличивает и не ставит одного над другим. Общаясь с Богом, не ждите для себя благ и чудес, их не будет. Господь будет вас учить только тому, как спасти свою душу, но попросит вас поделиться этими знаниями с вашими друзьями, знакомыми, просто всеми людьми. Отдать и им частицу Светлой Мысли, подаренной вам Богом, ибо эта Мысль предназначена для всего человечества на планете Земля. И следует каждому для себя уяснить, что не все то золото, что блестит и желтое, что не все Свет, что светит. Что не все темное, что есть черное, что не все Добро, что одаривает, не все Зло, что отнимает. И Свет присущ не только для гения, но и змей лукавый воплощается в нем. И, если у вас вдруг открылись необъяснимые способности, или, как вы это называете, открылся дар Божий, не спешите радоваться этому дару. Знайте, ничто никому просто так не дается. И любая проявляющаяся через вас аномалия, должна вас встревожить, и вы подойдите к ней осторожно. Не спешите принимать на себя ее чудодейственную силу, ибо за чудо надо платить. И плата этому очень дорогая - это Свет вашей жизни. Не продавайте вашу душу Дьяволу в обмен на звание экстрасенса. Не завидуйте магам и чародеям, даже если сила Мысли, сопровождающей их, творит чудеса: воскрешает умерших, исцеляет больных, останавливает механические приборы и на расстоянии запускает двигатели автомобилей и самолетов. Знайте, что все эти чудеса творит не тот, кого вы видите, а тот, кто находится внутри или возле него. Но они совершенно разные люди. Внешний это человек, подобный вам, такой же, как и вы. Внутренний - это человек из прошлого. Это он удивляет вас силой своей Мысли. Повторяем это два совершенно разных человека и внутренняя суть этого существа далека от того, кого вы видите в ее плотном обличье.</w:t>
      </w:r>
    </w:p>
    <w:p>
      <w:pPr>
        <w:pStyle w:val="Normal"/>
        <w:ind w:firstLine="567"/>
        <w:jc w:val="both"/>
        <w:rPr/>
      </w:pPr>
      <w:r>
        <w:rPr/>
        <w:t>Вся сила магии этого экстрасенса содержится в его подсознании, то есть у существа, которое прячется в его плоти. Внешний же плотный человек не имеет к этой силе никакого отношения. Он так же прост, как и любой другой человек, который не знает и не имеет понятия об этих явлениях.</w:t>
      </w:r>
    </w:p>
    <w:p>
      <w:pPr>
        <w:pStyle w:val="31"/>
        <w:ind w:firstLine="567"/>
        <w:rPr/>
      </w:pPr>
      <w:r>
        <w:rPr>
          <w:sz w:val="20"/>
        </w:rPr>
        <w:t xml:space="preserve">Вы уже не первый раз слышите от меня эти предостережения, отвергающие магические качества у плотного человека, и скажете, что я повторяюсь. Но я не повторяюсь, я просто заостряю ваше внимание, ибо о чудодейственных дарованиях у человека столько написано и наговорено, что люди просто теряют рассудок. Так порой хочется быть неординарным, не похожим на других. Ведь что мы знаем об экстрасенсах и магах? Практически, ничего. Мы видим только то, что нам показывают, то, что на поверхности их жизни. Нам бросаются в глаза красочные афиши колдунов и экстрасенсов, обещающие нам необычайное зрелище. И мы считаем, что нам повезло, если удается попасть на сеанс к какому-то колдуну или знаменитому экстрасенсу-парапсихологу. Мы можем догадываться об их заработке, богатстве и прочих благах, кои они имеют. Но мы никогда не поймем их внутреннюю жизнь, то, кто они есть в действительности. Ибо те, кого мы славим и приветствуем, порой бывают не в силах объяснить, как они творят эти чудеса. Некоторые из них честно признаются: "Я даже не знаю, как это у меня все получается. Я только подумаю, и все становится само по себе так, как я этого желал". </w:t>
      </w:r>
    </w:p>
    <w:p>
      <w:pPr>
        <w:pStyle w:val="3"/>
        <w:ind w:firstLine="567"/>
        <w:rPr/>
      </w:pPr>
      <w:r>
        <w:rPr/>
        <w:t>О чем это говорит? О том, что нам надо не только думать и желать того или иного чуда, но и думать о том, каким образом оно происходит, понять физику явлений, действия своей Мысли, дать разумный и правильный анализ чуду, свершаемому от вашего желания. Понять причину и физику тех чудес, которые идут через вас, и не стремиться претворить их в жизнь, ибо, беря на себя чужое, вы взамен отдаете свое.</w:t>
      </w:r>
    </w:p>
    <w:p>
      <w:pPr>
        <w:pStyle w:val="Normal"/>
        <w:ind w:firstLine="567"/>
        <w:jc w:val="both"/>
        <w:rPr/>
      </w:pPr>
      <w:r>
        <w:rPr/>
        <w:t>Нам с вами выпало родиться в эпоху великой борьбы, когда противостояние между силами Добра и Зла достигло наивысшей критической точки. Их силы напряжены. Обе стороны уже изрядно измотаны той войной, которая идет между ними от начала сотворения мира. Такие минуты критического напряжения в противостоянии Добра и Зла бывают не часто. Но, когда они случаются, в эту войну втягиваются все силы сущего бытия как от Мысли сущей, так и от Мысли живущей. В такие критические минуты и Добро, и Зло резко проявляются в живущем мире. Обычно это случается, когда Зло теряет силы и, желая воздействовать на Светлую Мысль, оно проявляется в жизни, пополняя свои силы за счет живущей Мысли. Вот тогда-то Зло и проявляет свои чудеса, прельщая ими нас, и за это чудо обретает Свет наших сердец, пополняя свои силы, унося во Зло наши жизни.</w:t>
      </w:r>
    </w:p>
    <w:p>
      <w:pPr>
        <w:pStyle w:val="Normal"/>
        <w:ind w:firstLine="567"/>
        <w:jc w:val="both"/>
        <w:rPr/>
      </w:pPr>
      <w:r>
        <w:rPr/>
        <w:t>И дух злой, и Дух Светлый, Святой сегодня явили Свет свой в мире нашем. И гений Зла, змий Люцифер, и Свет Святейшей Сущей Господа нашего, один посредством своих чудес, творимых его Мыслями, другой Светом истинным бытия сущего, пытаются обратить сознание души человеческой каждый в свою сторону: к Добру или к Злу.</w:t>
      </w:r>
    </w:p>
    <w:p>
      <w:pPr>
        <w:pStyle w:val="TextBodyIndent"/>
        <w:ind w:firstLine="567"/>
        <w:rPr/>
      </w:pPr>
      <w:r>
        <w:rPr>
          <w:sz w:val="20"/>
        </w:rPr>
        <w:t>Пробираясь к душе человеческой, Зло не гнушается ничем и идет в мир человеческий, надев маску Света на свое лицо. От имени Божьего, от лица сына его Иисуса Христа и прочих святых и благочестивых людей нашего далекого прошлого, оно стучится в наше сознание. Зло спешит, торопится наперед Бога, наперед Духа Святого войти в сердца наши и посредством чудес своих купить души наши, посеять в них недоверие к Духу Святому. И мы с вами являемся свидетелями сего.</w:t>
      </w:r>
    </w:p>
    <w:p>
      <w:pPr>
        <w:pStyle w:val="Normal"/>
        <w:ind w:firstLine="567"/>
        <w:jc w:val="both"/>
        <w:rPr/>
      </w:pPr>
      <w:r>
        <w:rPr/>
        <w:t xml:space="preserve">В русском духе проявляется ныне Дух Святой, Мысль Божия. К русскому народу обратились сегодня Мысли Бога. И, как к детям Израиля во времена Иисуса Христа, так к детям России сегодня явился Свет Господень в Духе Святом и воплотил свои Мысли в ее Сыновьях и Дочерях. И наша древняя Рязань, сожженная, но не сгоревшая, убиенная, но не умершая, будет венцом нового Иерусалима, ибо отсюда Мысль Света явит себя людям. И нам с вами выпала честь сказать об этом первое слово, ибо Господь Бог в Духе Святом явил свои Мысли к нам и находится сегодня здесь, рядом с нами в каждом из нас. Отсюда, из этого древнего русского города воссияет Светлая Мысль над нашей планетой, просветляя род человеческий на всей Земле. Мы с вами можем гордиться тем, что искры Света Святого воссияли в наших сердцах и нашли здесь свое воплощение, и мы, чьими устами движет Мысль Божия, должны сказать Его слова людям, дабы просветить их, дабы и они имели Духа Святого в сердцах своих, ибо в нем спасение души нашей.              </w:t>
      </w:r>
    </w:p>
    <w:p>
      <w:pPr>
        <w:pStyle w:val="Normal"/>
        <w:ind w:firstLine="567"/>
        <w:jc w:val="both"/>
        <w:rPr/>
      </w:pPr>
      <w:r>
        <w:rPr/>
        <w:t xml:space="preserve">                                                                                                                                                      </w:t>
      </w:r>
      <w:r>
        <w:rPr/>
        <w:t>Аминь.10.02.94г.</w:t>
      </w:r>
    </w:p>
    <w:p>
      <w:pPr>
        <w:pStyle w:val="Heading5"/>
        <w:rPr/>
      </w:pPr>
      <w:r>
        <w:rPr/>
        <w:t>ГЛАВА 13</w:t>
      </w:r>
    </w:p>
    <w:p>
      <w:pPr>
        <w:pStyle w:val="Normal"/>
        <w:ind w:firstLine="567"/>
        <w:jc w:val="both"/>
        <w:rPr/>
      </w:pPr>
      <w:r>
        <w:rPr/>
      </w:r>
    </w:p>
    <w:p>
      <w:pPr>
        <w:pStyle w:val="3"/>
        <w:ind w:firstLine="567"/>
        <w:rPr/>
      </w:pPr>
      <w:r>
        <w:rPr/>
        <w:t>Продолжим беседу, начатую нами в прошлой главе, и ответим все же на вопросы, которые мы поставили перед собой. Так, кто такая душа человека?</w:t>
      </w:r>
    </w:p>
    <w:p>
      <w:pPr>
        <w:pStyle w:val="Normal"/>
        <w:ind w:firstLine="567"/>
        <w:jc w:val="both"/>
        <w:rPr/>
      </w:pPr>
      <w:r>
        <w:rPr/>
        <w:t>Душа человеческая есть Триединство сущей Мысли, порожденное от плотного бытия Мысли, живущей в роду человеческом.</w:t>
      </w:r>
    </w:p>
    <w:p>
      <w:pPr>
        <w:pStyle w:val="Normal"/>
        <w:ind w:firstLine="567"/>
        <w:jc w:val="both"/>
        <w:rPr/>
      </w:pPr>
      <w:r>
        <w:rPr/>
        <w:t>Сущие Мысли души человека соединяются от трех основ сознания Мысли в небытии. Первое - это Мысль, несущая в себе сознание жизни. Мысль, являющаяся материальной основой для сознания Света. Основой для сущих, которые являются последующими составляющими Триединства души, делящиеся в ней на сознание темное и сознание светлое. Сознание темное есть вторая основа бытия души. Мысль этого сознания содержит в своей памяти информацию о построении ее плотного тела, о физическом состоянии материи души, ее материальной основы. Темное сознание, воздействуя на сознание жизни посредством энергии своего Света, наполняя им материю жизни и, двигаясь в ней, придает душе внешние очертания, схожие с ее плотным телом (оригиналом), по очертаниям которого и была записана информация о ее плотном бытии внутри человеческой сущности во плоти. Это сознание потому и называется темным, что содержит информацию о тех физических и химических процессах, которые происходят внутри человеческой плоти вплоть до отдельно взятой клетки тела.</w:t>
      </w:r>
    </w:p>
    <w:p>
      <w:pPr>
        <w:pStyle w:val="Normal"/>
        <w:ind w:firstLine="567"/>
        <w:jc w:val="both"/>
        <w:rPr/>
      </w:pPr>
      <w:r>
        <w:rPr/>
        <w:t>Сознание Светлого бытия - это третья составляющая Триединства души. Это сознание сохраняет в своей памяти информацию о ее личности. Благодаря этому сознанию душа воспринимает себя точно так, как воспринимал себя тот человек, в теле которого происходило начальное развитие этой души.</w:t>
      </w:r>
    </w:p>
    <w:p>
      <w:pPr>
        <w:pStyle w:val="Normal"/>
        <w:ind w:firstLine="567"/>
        <w:jc w:val="both"/>
        <w:rPr/>
      </w:pPr>
      <w:r>
        <w:rPr/>
        <w:t>После смерти своего плотного тела душа покинула его, но продолжала воспринимать себя точно так же, как и тогда, когда она и умершее ее тело составляли одно целое. То есть со смертью тела не теряется чувственное восприятие своей личности, ибо ваше ощущение своего личностного Я и есть Светлое сознание души человеческой.</w:t>
      </w:r>
    </w:p>
    <w:p>
      <w:pPr>
        <w:pStyle w:val="Normal"/>
        <w:ind w:firstLine="567"/>
        <w:jc w:val="both"/>
        <w:rPr/>
      </w:pPr>
      <w:r>
        <w:rPr/>
        <w:t>Душа являет собой переходное состояние Света сущих Мыслей от бытия жизненного в бытие сущее. Она уже не человек, но еще не сущее. Человеком она не может быть по той причине, что утратила свое плотное тело. Сущим она не может еще быть по той причине, что ее духовное совершенство еще не достигло состояния бытия сущего.</w:t>
      </w:r>
    </w:p>
    <w:p>
      <w:pPr>
        <w:pStyle w:val="31"/>
        <w:ind w:firstLine="567"/>
        <w:rPr/>
      </w:pPr>
      <w:r>
        <w:rPr>
          <w:sz w:val="20"/>
        </w:rPr>
        <w:t>В отличие от плотного человека, который имеет расовые и национальные различия, души человеческие имеют еще два различия, которые разделяют бытие их на темное и светлое.</w:t>
      </w:r>
    </w:p>
    <w:p>
      <w:pPr>
        <w:pStyle w:val="TextBodyIndent"/>
        <w:ind w:firstLine="567"/>
        <w:rPr/>
      </w:pPr>
      <w:r>
        <w:rPr>
          <w:sz w:val="20"/>
        </w:rPr>
        <w:t>Понятие темная душа и светлая душа это не буквально черная и белая. То есть темное и белое не есть признак окраски, внешнего вида существа. Темное и светлое в данном случае есть философия бытия сущего. Это то физическое состояние бытия, в каком будет осуществляться дальнейшее развитие Свет сущих Мыслей Триединства данной души, какой путь она предпочтет, на какое развитие физики и философию бытия настроит она сознание своего Света, на Добро или на Зло. Живя во плоти, она чувствовала воздействие на свою жизнь Мыслей и от Добра, и от Зла, но не понимала физику их воздействия и поэтому не придавала этому должного значения. Плотная жизнь далека от понимания этих явлений в своем мире. Она только чувствительна к физическим факторам, идущим от этих явлений, ибо от этих факторов зависит личностное бытие, как отдельного индивидуума, так и всех в целом.</w:t>
      </w:r>
    </w:p>
    <w:p>
      <w:pPr>
        <w:pStyle w:val="Normal"/>
        <w:ind w:firstLine="567"/>
        <w:jc w:val="both"/>
        <w:rPr/>
      </w:pPr>
      <w:r>
        <w:rPr/>
        <w:t>И Добро, и Зло плоть воспринимает не так, как это нужно воспринимать, ибо плотный мир далек от проблем бытия души, а проблемы плотного бытия отвлекают сознание плоти от понимания его душевного состояния.</w:t>
      </w:r>
    </w:p>
    <w:p>
      <w:pPr>
        <w:pStyle w:val="Normal"/>
        <w:ind w:firstLine="567"/>
        <w:jc w:val="both"/>
        <w:rPr/>
      </w:pPr>
      <w:r>
        <w:rPr/>
        <w:t>Утратив плоть, душа лишается и проблем, связанных с плотным бытием. Все проблемы жизни для нее теперь позади. Теперь душа сама становится частью того мира, который когда-то оказывал свое воздействие на ее жизнь во плоти. Ее плотное сознание, утратив тело, начинает понимать себя как душу, как то, кем оно стало после своей смерти. Теперь она сама есть часть того, что определяется словом Добро или Зло. Вот это-то и определяет их понятием темная или светлая.</w:t>
      </w:r>
    </w:p>
    <w:p>
      <w:pPr>
        <w:pStyle w:val="Normal"/>
        <w:ind w:firstLine="567"/>
        <w:jc w:val="both"/>
        <w:rPr/>
      </w:pPr>
      <w:r>
        <w:rPr/>
        <w:t>Душа темная ориентирует свое бытие во Зло и, воздействуя на плотную жизнь, стремится воплотить в жизни Мысли от Зла, содействуя им осуществлять свое развитие от Мыслей, рожденных в жизни, стремится привить этим Мыслям качества, развивающие их по принципу развития Зла.</w:t>
      </w:r>
    </w:p>
    <w:p>
      <w:pPr>
        <w:pStyle w:val="Normal"/>
        <w:ind w:firstLine="567"/>
        <w:jc w:val="both"/>
        <w:rPr/>
      </w:pPr>
      <w:r>
        <w:rPr/>
        <w:t>Светлая Душа ориентирует свое бытие в Добро и, воздействуя на плотную жизнь, стремится сориентировать бытие Мысли, рожденной в жизни, на бытие в Добре.</w:t>
      </w:r>
    </w:p>
    <w:p>
      <w:pPr>
        <w:pStyle w:val="31"/>
        <w:ind w:firstLine="567"/>
        <w:rPr/>
      </w:pPr>
      <w:r>
        <w:rPr>
          <w:sz w:val="20"/>
        </w:rPr>
        <w:t>Понятие темная и светлая только лишь показывают ориентировку Мысли души на дальнейшее ее развитие, направленность ее Мысли в Добро или во Зло. Но темное и светлое еще не имеют твердого, прямого значения Добра или Зла. Эти понятия определяют направление движения Мысли души, темного к Злу, светлого к Добру. Но Мысли души неустойчивы. Этим-то и отличаются они от Мысли сущего. Если сущие имеют четко сформулированную физику своего бытия: Добро оно или Зло, то душа являет собой неустойчивую, несовершенную физику бытия начального становления сущего, которое за время своего бытия в состоянии души претерпевает множество изменений, переходя от одного физического направления Разума к другому направлению, то, изживаясь в Добро, то - во Зло. Бытие души есть сложное и довольно драматическое явление в бытии сущего. Душа есть начальная форма сущего бытия, которое может развиться в сущую Зла или сущую Добра.</w:t>
      </w:r>
    </w:p>
    <w:p>
      <w:pPr>
        <w:pStyle w:val="Normal"/>
        <w:ind w:firstLine="567"/>
        <w:jc w:val="both"/>
        <w:rPr/>
      </w:pPr>
      <w:r>
        <w:rPr/>
        <w:t>Все произошло от сущего и, зарождаясь в жизни, вновь возвращается к сущему. Жизнь не только дает начало сущему бытию, она является тем доминирующим фактором в бытии душевного становления, через которую формируется духовная сущность души человеческой. Через бытие в жизни происходят все физические преобразования духовного становления сущей Мысли. Жизнь являет собой грандиозное широкопрофильное строение. Это айсберг в мире бытия. Небольшая его часть видима в плотном мире. Остальное - спрятано от глаз плоти в мире тонком абсолютного бытия. Плоть человеческая является носителем множества сознаний. В одном человеке может содержаться сознание настоящего, прошедшего и будущего. Понятие времени, чувство времени присуще только для плоти. Только плотная жизнь подвластна Закону Времени. Живущие во плоти всегда находятся в настоящем времени. Сущие же находятся или в прошедшем, или в будущем. Прошедшее есть Тьма Антимира. Будущее есть Свет Космического Разума. Пространство же Времени есть жизненный путь, ведущий или в бытие темное, или в светлое.</w:t>
      </w:r>
    </w:p>
    <w:p>
      <w:pPr>
        <w:pStyle w:val="31"/>
        <w:ind w:firstLine="567"/>
        <w:rPr/>
      </w:pPr>
      <w:r>
        <w:rPr>
          <w:sz w:val="20"/>
        </w:rPr>
        <w:t>В темное бытие душа попадает после слияния с сознанием от прошедшего времени. В светлое бытие она попадает только в том случае, если ее Мысль движется за сознанием из будущего времени. Тело человеческое управляется сознанием, живущем в настоящем времени, это есть тот, кто есть вы. Подсознание человека имеет двойственную основу и относится к двум диаметрально противоположным основам бытия сущего: к Светлому и Темному, к Добру и Злу, к сознанию от прошедшего Времени и к сознанию от Времени будущего. Кстати, сознание от прошедшего Времени имеет иное название и именуется "потусторонний мир". Сознание от будущего Времени тоже имеет иное название и именуется "параллельный мир". Каждое сознание, имеющееся в теле человека, отражает физическую плоть данного тела, копируя ее в двойственном отражении.</w:t>
      </w:r>
    </w:p>
    <w:p>
      <w:pPr>
        <w:pStyle w:val="Normal"/>
        <w:ind w:firstLine="567"/>
        <w:jc w:val="both"/>
        <w:rPr/>
      </w:pPr>
      <w:r>
        <w:rPr/>
        <w:t>Сознание от прошедшего Времени отражает темное сознание души человеческой и копирует плоть его из подкожного покрова, отображая мышечную структуру его тела.</w:t>
      </w:r>
    </w:p>
    <w:p>
      <w:pPr>
        <w:pStyle w:val="Normal"/>
        <w:ind w:firstLine="567"/>
        <w:jc w:val="both"/>
        <w:rPr/>
      </w:pPr>
      <w:r>
        <w:rPr/>
        <w:t>Сознание от будущего Времени не входит в плоть человеческую. Оно существует рядом с человеком, находясь в параллели с его светлым сознанием, облегая тело человеческое сверху, копируя его со стороны кожного покрова. Это сознание можно наблюдать, как светлое прозрачное существо, похожее на телесный оригинал, если оно отделится от тела. На фоне плотного тела эта сущность наблюдается, как аура человеческого тела. То есть то, что вы видите и именуете словом аура, есть не что иное, как ваше светлое параллельное сознание, сознание от будущего.</w:t>
      </w:r>
    </w:p>
    <w:p>
      <w:pPr>
        <w:pStyle w:val="Normal"/>
        <w:ind w:firstLine="567"/>
        <w:jc w:val="both"/>
        <w:rPr/>
      </w:pPr>
      <w:r>
        <w:rPr/>
        <w:t>И сознание Прошлого, и сознание Настоящего, и сознание Будущего могут являть собой одно лицо. Сознание Прошлого и сознание Будущего есть кармические Мысли, пришедшие изжиться в жизнь. Они должны влиться в живущую Мысль и стать с ней одним целым. Темное сознание есть Карма человеческого греха. Светлое сознание Мысли Светлой Кармы, компенсирующие отрицательное воздействие темной Кармы на живущую Мысль. Светлая Карма есть жертва Света, Мысль, пришедшая в жизнь, чтобы помочь живущей Мысли изжить темное потустороннее сознание прошлого человеческого Зла. Свет жертвует живущей Мысли силу своей Мысли, чтобы Мысль, живущая в настоящем, достигла будущего.</w:t>
      </w:r>
    </w:p>
    <w:p>
      <w:pPr>
        <w:pStyle w:val="Normal"/>
        <w:ind w:firstLine="567"/>
        <w:jc w:val="both"/>
        <w:rPr/>
      </w:pPr>
      <w:r>
        <w:rPr/>
        <w:t>Светлое бытие сущего черпает свою силу от Света будущей жизни в другом параллельном Пространстве. Покинув плотный мир, Светлые сущие могут в него больше не возвращаться. Мысль Света уносит сущие далеко вперед во Времени и Пространстве.</w:t>
      </w:r>
    </w:p>
    <w:p>
      <w:pPr>
        <w:pStyle w:val="31"/>
        <w:ind w:firstLine="567"/>
        <w:rPr/>
      </w:pPr>
      <w:r>
        <w:rPr>
          <w:sz w:val="20"/>
        </w:rPr>
        <w:t>Темное потустороннее сознание, покинув плотную жизнь, остается во тьме Прошлого. Оно вынуждено возвратиться в Настоящее, ибо энергия Света, дающая силу для бытия, имеется только в Настоящем и Будущем. В Будущее темное сознание проникнуть не может, но в Настоящее проникнуть оно способно, ибо Настоящее всегда ждет Прошлое, чтобы создать из него Настоящее, чтобы это Настоящее могло стать Будущим.</w:t>
      </w:r>
    </w:p>
    <w:p>
      <w:pPr>
        <w:pStyle w:val="Normal"/>
        <w:ind w:firstLine="567"/>
        <w:jc w:val="both"/>
        <w:rPr/>
      </w:pPr>
      <w:r>
        <w:rPr/>
        <w:t>Но Прошлое спешит в Настоящее не для того, чтобы попасть в Будущее, а чтобы, побыв в Настоящем, пожить в его жизни, изъять Свет от Настоящего и опять исчезнуть в Прошлом.</w:t>
      </w:r>
    </w:p>
    <w:p>
      <w:pPr>
        <w:pStyle w:val="Normal"/>
        <w:ind w:firstLine="567"/>
        <w:jc w:val="both"/>
        <w:rPr/>
      </w:pPr>
      <w:r>
        <w:rPr/>
        <w:t>И тогда на помощь Настоящему приходит Будущее для того, чтобы не дать Прошлому погубить Настоящее. Ведь, если не станет Настоящего, то не станет ни Прошлого, ни Будущего, ибо и Прошлое, и Будущее происходит от Настоящего.</w:t>
      </w:r>
    </w:p>
    <w:p>
      <w:pPr>
        <w:pStyle w:val="Normal"/>
        <w:ind w:firstLine="567"/>
        <w:jc w:val="both"/>
        <w:rPr/>
      </w:pPr>
      <w:r>
        <w:rPr/>
        <w:t>Приход Светлой Мысли из Будущего в Настоящее является серьезным испытанием для Свет сущих Мыслей души человеческой. Ибо в жизнь возвращается Карма Светлого бытия. Это те души, бытие которых в жизни плотного мира имело ряд нарушений, понесших за собой кармические ошибки, изживать которые нужно в жизни настоящего бытия.</w:t>
      </w:r>
    </w:p>
    <w:p>
      <w:pPr>
        <w:pStyle w:val="Normal"/>
        <w:ind w:firstLine="567"/>
        <w:jc w:val="both"/>
        <w:rPr/>
      </w:pPr>
      <w:r>
        <w:rPr/>
        <w:t>Как это понимать?</w:t>
      </w:r>
    </w:p>
    <w:p>
      <w:pPr>
        <w:pStyle w:val="Normal"/>
        <w:ind w:firstLine="567"/>
        <w:jc w:val="both"/>
        <w:rPr/>
      </w:pPr>
      <w:r>
        <w:rPr/>
        <w:t>Темная Карма есть Карма злого духа, явившаяся в жизнь, чтобы влиться в бытие настоящего сознания, пожить в этой жизни себе в удовольствие (то, что вами именуется "для души", - так, чтобы "пела душа"). Затем она покидает эту жизнь, изъяв из нее сознание настоящего Времени, похитив душу того тела, в котором паразитировало сознание Прошлого - Карма злого духа, - и растворяется с ней в Пространстве ночи Антимира. Темная Карма идет в жизнь как пират. Она с радостью вливается в бытие жизни, ибо идет творить Зло. Темную душу, идущую в жизнь, охватывает чувство, аналогичное тому, что вы испытали в детстве, когда лазили в чужой сад за яблоками. И темный дух тоже идет в жизнь за наливным яблочком, которое сияет во плоти тела человека, в его сердце.</w:t>
      </w:r>
    </w:p>
    <w:p>
      <w:pPr>
        <w:pStyle w:val="31"/>
        <w:ind w:firstLine="567"/>
        <w:rPr/>
      </w:pPr>
      <w:r>
        <w:rPr>
          <w:sz w:val="20"/>
        </w:rPr>
        <w:t>Иначе обстоит дело со светлой душой. Перед ней нет той перспективы, которую видит перед собой сознание от прошлого человеческого бытия. За то, что она неправильно жила в настоящем времени, Господь ее осудил и вынес ей наказание: изжить свое сознание в настоящем Времени, отдав силы Мысли своей сознанию живущему во плоти. И не просто изжить себя в жизни, но и помочь сознанию,  живущему  в  теле  противостоять  сознанию, пришедшему от прошедшего Времени, то есть из ниоткуда, из Антимира.</w:t>
      </w:r>
    </w:p>
    <w:p>
      <w:pPr>
        <w:pStyle w:val="TextBodyIndent"/>
        <w:ind w:firstLine="567"/>
        <w:rPr/>
      </w:pPr>
      <w:r>
        <w:rPr>
          <w:sz w:val="20"/>
        </w:rPr>
        <w:t>Светлая Мысль должна войти в плоть человеческую следом за темной сутью и вступить с ней в реакцию. Внутри человеческого тела нейтрализовать отрицательную силу темной души своим положительным Светом и, сливая обе Мысли в единую, влиться в живущее сознание, отдав ему силу обеих душ, увеличив втрое силу живущего сознания.</w:t>
      </w:r>
    </w:p>
    <w:p>
      <w:pPr>
        <w:pStyle w:val="Normal"/>
        <w:ind w:firstLine="567"/>
        <w:jc w:val="both"/>
        <w:rPr/>
      </w:pPr>
      <w:r>
        <w:rPr/>
        <w:t>Это серьезное испытание для светлой Мысли. Оно точно определяет ее нравственную основу, черты ее характера, кто она есть на самом деле, насколько она светла или темна.</w:t>
      </w:r>
    </w:p>
    <w:p>
      <w:pPr>
        <w:pStyle w:val="31"/>
        <w:ind w:firstLine="567"/>
        <w:rPr/>
      </w:pPr>
      <w:r>
        <w:rPr>
          <w:sz w:val="20"/>
        </w:rPr>
        <w:t>Перед Светлой Кармой, вернувшейся в жизнь, как перед тем богатырем из русских народных сказок, три дороги: "Направо пойти - убитому быть, налево пойти - коня потерять, прямо пойти живому быть". Точно в такое положение попадает и кармическая душа, пришедшая в жизнь из будущего бытия сущего от Светлого Бога. Все зависит от того, насколько судьба будет благосклонна к ней. Светлая Карма может и не изживать свое сознание, а жить в параллельном бытии с живущим сознанием, оберегая его от темной Мысли, не давая темному духу проникнуть во плоть человеческую. Если же темное сознание все-таки проникло в тело, Светлая Мысль должна изгнать темную. Если ей это удастся, то это ее счастье. Она может дожить в параллельном бытии до конца жизни плотного тела и вместе с его сознанием уйти в будущее. Ее параллельная жизнь стирает грехи ее прошлой жизни, она заслуживает прощения и уходит в будущее, вспоминая свое бытие в Аду, как кошмарный сон. Это, так сказать: "прямо пойдешь..." Но, если темной душе все же удается проникнуть во плоть человеческую и, растворившись там, вызвать реакцию раскрытия души живущего сознания, тогда светлая душа должна, не медля, войти в тело и раствориться в нем, нейтрализовав силу темной Мысли. Тогда раскрывшееся сознание настоящей жизни обретает свою душу и сохранит свое сознание. Нейтрализация темного духа может быть разной. Она может полностью сжечь обе кармические Мысли и вовсе не принести силы живущему сознанию. Это - формула: "направо пойдешь..." Может быть и обоюдное изжитие, когда обе кармические Мысли и темная, и светлая приходят к единому решению и добровольно жертвуют себя в пользу живущей во плоти Мысли. Тогда они раскрывают человеческую душу, дают образоваться человеческому духу и вливают в него свои силы, таким образом утраивая силу живущего сознания, что дает ему возможность самому сохранить свою чистоту и свое бытие.</w:t>
      </w:r>
    </w:p>
    <w:p>
      <w:pPr>
        <w:pStyle w:val="3"/>
        <w:ind w:firstLine="567"/>
        <w:rPr/>
      </w:pPr>
      <w:r>
        <w:rPr/>
        <w:t>"Налево пойдешь - коня потеряешь". Конем для светлого параллельного кармического сознания является плотное тело человека, ибо оно обретается на поверхности этого тела. Потерять коня - это значит смалодушничать, испугаться темного духа, побояться изжить себя в теле, пойти на поводу у Зла, предать суть светлого бытия, отдать сознание настоящей жизни на изжитие темной Мысли, позволить Злу убить плотное тело и изъять из него человеческую душу, позволить Злу увести эту душу в рабство. Такие Мысли, предавшие бытие в мире Божьего Света, вынуждены уйти в вирусное бытие змея Люцифера или раствориться в демонической Мысли Вельзевула, уйдя с ним во тьму Антимира. Или, уподобившись Мысли Сатаны и изжив сознание настоящего времени, не уходить в будущее, где этих грешников ожидает спираль Преисподней, а остаться на Земле, уйдя в Адское темное магическое Зло подсознания души человеческой. Навсегда уйти во плоть человеческую, добровольно лишив себя Света белого, обретя суть черной и белой магии.</w:t>
      </w:r>
    </w:p>
    <w:p>
      <w:pPr>
        <w:pStyle w:val="31"/>
        <w:ind w:firstLine="567"/>
        <w:rPr/>
      </w:pPr>
      <w:r>
        <w:rPr>
          <w:sz w:val="20"/>
        </w:rPr>
        <w:t>Но потерять "коня" можно и другим образом. Те, кто побывал в будущем, тяжело переносят Карму в настоящем. Бытие во плоти для них Ад кромешный. И каждый миг для Кармы от бытия Светлого в Аду есть борьба за бытие своего сознания и за бытие сознания от настоящего Времени, то есть за человека живущего. И не выдерживает душа в параллельной жизни бытия в Аду. Устает сопротивляться Злу. Она теряет последнее самообладание, последние силы и готова уже отдать и сознание тела, и свое сознание Злой сути. Лишь бы не видеть и не слышать ничего. Лишь бы прекратились все нападки, идущие от Мысли Зла. Но бытие будущего так прекрасно. И душа решает сохранить себя иным способом. Уподобясь Мысли Сатаны, она изживает сознание настоящего времени и, впитав в себя сущее от жизни, устремляет сознание своей Мысли в движение к Свету. Так душа от Светлой Кармы, обрядившись в чужую суть, желает обмануть Господа. Но Мысль Господа видит и сквозь чужое обличье и найдет обманщика в любой сути. Вместо желанного спасения такую душу ждет более строгая кара. Эта душа удостаивается участи утратить свое бытие в огненной Геенне спирали Преисподней, в истоке начала реки жизни Пространства Времени. Преисподняя изживает эту Мысль, преобразуя ее в иное физическое состояние Свет сущих Мыслей, переделывая живое разумное состояние души человеческой в сознание плоти планет и звезд. Во вновь зарождающемся мире, новой галактике, эта душа станет составной частью разума души какой-нибудь из вновь созданных во Времени планет. Изменив физику своего бытия, душа утрачивает память живого сознания и обретает сознание нового сущего. Начинает новое свое бытие в новом своем качестве, не имея ничего общего с бытием сущего человеческого рода. Преисподняя полностью перерождает суть сущего, делая его иным.</w:t>
      </w:r>
    </w:p>
    <w:p>
      <w:pPr>
        <w:pStyle w:val="Normal"/>
        <w:ind w:firstLine="567"/>
        <w:jc w:val="both"/>
        <w:rPr/>
      </w:pPr>
      <w:r>
        <w:rPr/>
        <w:t>Давая вам понятия о сложности бытия сущего, о той драме в бытии нашем, которая проходит вне поля вашего зрения, Мы преследуем цель не напугать сознание, живущее в сегодняшнем Времени. Мы не желаем устрашить и души от потустороннего или от параллельного миров. Мы желаем, чтобы Мысли человеческие правильно ориентировались в бытии своем, чтобы все человеки, от всех сознаний бытия нашего знали Истину жизни сей. Чтобы каждый из вас, живущих в сегодняшнем, знал приходящих к вам из вчерашнего и из завтрашнего. Чтобы вы знали причину бед ваших, поняли суть, мешающую вам жить. Поняли, кто есть Добро, и кто есть Зло.</w:t>
      </w:r>
    </w:p>
    <w:p>
      <w:pPr>
        <w:pStyle w:val="Normal"/>
        <w:ind w:firstLine="567"/>
        <w:jc w:val="both"/>
        <w:rPr/>
      </w:pPr>
      <w:r>
        <w:rPr/>
        <w:t>Добро есть Свет, Свет, исходящий из Будущего. И человек, и все, что вы видите в мире своем, все, что вы можете осознать, потрогать, понять Мыслью своей, все, что вас окружает в мире вашем, есть Свет нарождающийся, Свет сегодняшнего Времени. Время постоянно находится в движении. Мысли его постоянно меняются, отражая настоящее мгновение.</w:t>
      </w:r>
    </w:p>
    <w:p>
      <w:pPr>
        <w:pStyle w:val="TextBodyIndent"/>
        <w:ind w:firstLine="567"/>
        <w:rPr>
          <w:sz w:val="20"/>
        </w:rPr>
      </w:pPr>
      <w:r>
        <w:rPr>
          <w:sz w:val="20"/>
        </w:rPr>
        <w:t>Свет Будущего дает направление движению Времени.</w:t>
      </w:r>
    </w:p>
    <w:p>
      <w:pPr>
        <w:pStyle w:val="TextBodyIndent"/>
        <w:ind w:firstLine="567"/>
        <w:rPr/>
      </w:pPr>
      <w:r>
        <w:rPr>
          <w:sz w:val="20"/>
        </w:rPr>
        <w:t>Свет прошедшего стремится остановить движение Времени, повернуть его вспять. Это есть утопическая мечта Зла. Ибо как невозможно остановить падающий из туч дождевой ливень, пока он не иссякнет сам, так невозможно остановить Время. Прошлое, как таковое уже не существует. Оно утратило себя вместе с Мыслью абсолютного  Разума, растворившись в абсолютном Пространстве сущего Бытия, став Антимиром.</w:t>
      </w:r>
    </w:p>
    <w:p>
      <w:pPr>
        <w:pStyle w:val="31"/>
        <w:ind w:firstLine="567"/>
        <w:rPr/>
      </w:pPr>
      <w:r>
        <w:rPr>
          <w:sz w:val="20"/>
        </w:rPr>
        <w:t>И в этой холодной бездне мрачной ночи небытия вспыхнула звезда нового бытия, бытия нового сущего, лишенного тех недостатков, которыми страдал Разум эгоистичного Мира Абсолюта. И к новому Светлому Будущему устремились сущие Мысли, растворенные в ночи небытия, чтобы обрести новые качества Света сущего.</w:t>
      </w:r>
    </w:p>
    <w:p>
      <w:pPr>
        <w:pStyle w:val="Normal"/>
        <w:ind w:firstLine="567"/>
        <w:jc w:val="both"/>
        <w:rPr/>
      </w:pPr>
      <w:r>
        <w:rPr/>
        <w:t>Но Свет старого бытия не утратил  полностью силу своей магии. Не имея возможности воссоединить свои Мысли, он мешает Будущему создавать свое, новое. Эго старого Времени довлеет над настоящим, мешая ему обрести новое будущее. Это извечное сражение, сопровождающее реинкарнацию Света сущих Мыслей, когда старое противится новому, а новое противится старому. В бытии настоящего Времени происходит слияние прошлого, настоящего и будущего в единстве в настоящем. Слияние в настоящее единство будет иметь понятие Добра. Ибо прошлое для настоящего есть Зло, которое лишает его и настоящего и будущего. Но если настоящее соединилось в будущем без прошлого, это тоже для настоящего будет Зло, ибо оно лишает настоящее прошлого, то есть того, что оно, настоящее, являло собой пока не соединилось с будущим.</w:t>
      </w:r>
    </w:p>
    <w:p>
      <w:pPr>
        <w:pStyle w:val="Normal"/>
        <w:ind w:firstLine="567"/>
        <w:jc w:val="both"/>
        <w:rPr/>
      </w:pPr>
      <w:r>
        <w:rPr/>
        <w:t>Эта философия для восприятия умом человеческого разума довольно сложна. Нужно ли вникать человеку столь глубоко в философию бытия Мысли? Мы думаем нужно. Это нужно человеку для того, чтобы понять физику бытия жизни, связующую живущее и сущее, для того, чтобы сохранить сияние Света жизни своей. Человеку нужно не только понять бытие духа. Не менее важно ему понять бытие свое, проанализировать бытие своей жизни, заострить свое внимание на тех факторах в бытии вашем, которые мешают вам нормально жить. Человек должен жить в дне сегодняшнем, устремив свои Мысли в Будущее, но, оглядываясь назад и стараясь не повторять ошибок Прошлого. Такая ориентация во Времени своей жизни позволит человеку дать правильный анализ своему бытию, позволит жизни человеческой, не останавливаясь в Настоящем, двигаться в Будущее. Делая анализ завтрашнему, учитывая ошибки вчерашнего, позволит находить правильные и верные решения для движения сегодняшнего Времени, всегда находиться в стабильном и уверенном настоящем Времени. Это и будет определяться для вас, как Добро.</w:t>
      </w:r>
    </w:p>
    <w:p>
      <w:pPr>
        <w:pStyle w:val="31"/>
        <w:ind w:firstLine="567"/>
        <w:rPr/>
      </w:pPr>
      <w:r>
        <w:rPr>
          <w:sz w:val="20"/>
        </w:rPr>
        <w:t>Все, что бросает ваше сознание из одной крайности в другую, является для вас Злом. И не важен результат этих метаний, что они нам несут горе или радость, ибо то, что нестабильно, то не на долго, ибо то - агония, несущая разрушение и смерть.</w:t>
      </w:r>
    </w:p>
    <w:p>
      <w:pPr>
        <w:pStyle w:val="Normal"/>
        <w:ind w:firstLine="567"/>
        <w:jc w:val="both"/>
        <w:rPr/>
      </w:pPr>
      <w:r>
        <w:rPr/>
        <w:t>Вы должны понять, что все бытие ваше, есть воплощающаяся через ваше сознание Мысль. Если ваш рассудок не помутнен, то эту Мысль вы в состоянии осознать. Не обязательно осознать присутствие духа. Достаточно понимать и осознавать, что вы желаете в данный момент, сию минуту. Человек должен научиться жить так, чтобы анализировать любую Мысль, возникшую в его мозгу, независимо от того, что она влечет за собой: желания, чувства, цель, действия. Все, абсолютно все, любая возникшая в вашем сознании Мысль, должна подвергнуться тщательному анализу. Человек должен понимать, что за Мысль воздействует на его сознание, откуда она, от Добра или от Зла. Человек обязан ДУМАТЬ. Умение думать убережет вас от многих ошибок. Но думать не так-то просто, как может показаться. Умение думать есть наука, которую нужно осваивать трудом и прилежанием.</w:t>
      </w:r>
    </w:p>
    <w:p>
      <w:pPr>
        <w:pStyle w:val="Normal"/>
        <w:ind w:firstLine="567"/>
        <w:jc w:val="both"/>
        <w:rPr/>
      </w:pPr>
      <w:r>
        <w:rPr/>
        <w:t>Кем является человек в понятии сущего? В понятии сущего он является сознанием живущим. Эти несмышленые, не знающие бытия Мысли сущие только начали свое бытие. Воплощение плоти сознания души, живущей в настоящем Времени способно осмысливать и свои, и чужие идущие от другой Сути Мысли. Но неопытное сознание настоящего Времени не отличает чужую Мысль от своей и воспринимает все Мысли как рожденные в мозгу ее плоти, как свои личные. И если человек не умеет думать, то он верит всему, что возникает в его голове.</w:t>
      </w:r>
    </w:p>
    <w:p>
      <w:pPr>
        <w:pStyle w:val="31"/>
        <w:ind w:firstLine="567"/>
        <w:rPr/>
      </w:pPr>
      <w:r>
        <w:rPr>
          <w:sz w:val="20"/>
        </w:rPr>
        <w:t>И Добро, и Зло есть Мысли сущие и, приходя в настоящее Время, они приходят к вам, ибо вы и являете собой это Время. Без вас они не в силах что-либо сделать в вашем мире, ибо здесь властвует ваше сознание. Мысли Добра и Зла приходят воплотиться в настоящее Время, но для Мысли в роду человеческом Временем является человеческое тело, его плоть. Только в этой плоти сущие могут проявить себя во Времени. Но Время вашей плоти занято вашим сознанием. Вы есть сознание настоящего Времени. Для того чтобы воплотиться в нем, сущие Мысли должны воздействовать на Мозг плотного человеческого тела. На языке сущего это означает "войти во Время". Сущие, приходящие из Прошлого или Будущего, приходят во Время, имея определенную цель. Злая сущая приходит в жизнь для того, чтобы уничтожить Время данной жизни, уничтожить ее исток, убив воплощение. Изъять из Времени сознание настоящего Времени, прервав стремление данной Мысли к движению ее сознания к Свету, к будущему.</w:t>
      </w:r>
    </w:p>
    <w:p>
      <w:pPr>
        <w:pStyle w:val="Normal"/>
        <w:ind w:firstLine="567"/>
        <w:jc w:val="both"/>
        <w:rPr/>
      </w:pPr>
      <w:r>
        <w:rPr/>
        <w:t xml:space="preserve">Сущая Добра приходит во Время, чтобы уберечь жизнь от разрушения, помочь сознанию настоящего сохраниться, состояться во Времени, спасти жизнь и ее сознание от воздействия на них Мысли Зла. </w:t>
      </w:r>
    </w:p>
    <w:p>
      <w:pPr>
        <w:pStyle w:val="Normal"/>
        <w:ind w:firstLine="567"/>
        <w:jc w:val="both"/>
        <w:rPr/>
      </w:pPr>
      <w:r>
        <w:rPr/>
        <w:t>Все происходит через человека и в человеке. Возле каждого живущего во плоти находятся еще двое, и все зависит от силы сознания живущей Мысли, ее способности думать, понимать, чувствовать, осознавать, воспринимать и действовать, от магической силы живущего сознания. Чем сильнее ваша Мысль, сознание вашей жизни, тем выше и суть Мыслей, приходящих к вам. Иное сознание жизни задерживает возле себя столь сильные Мысли, что создаваемая ими плотность сущего тела ощущается не только самим этим сознанием, но и теми, кто его окружает, живя с ним в одно время.</w:t>
      </w:r>
    </w:p>
    <w:p>
      <w:pPr>
        <w:pStyle w:val="TextBodyIndent"/>
        <w:ind w:firstLine="567"/>
        <w:rPr/>
      </w:pPr>
      <w:r>
        <w:rPr>
          <w:sz w:val="20"/>
        </w:rPr>
        <w:t>И сознание прошлого, и сознание будущего способны воздействовать на сознание сегодняшнего Времени, и как Добро, и как Зло. То есть сознание прошлого может уподобиться Добру, а сознание будущего, наоборот, может стать для сознания жизни подобием Зла.</w:t>
      </w:r>
    </w:p>
    <w:p>
      <w:pPr>
        <w:pStyle w:val="Normal"/>
        <w:ind w:firstLine="567"/>
        <w:jc w:val="both"/>
        <w:rPr/>
      </w:pPr>
      <w:r>
        <w:rPr/>
        <w:t>Как это понять? Давайте рассмотрим пример, когда сознание прошлого и сознание будущего воздействуют на сознание жизни, неся ему обоюдное Добро, и в то же время оба пришедшие в жизнь сознания и от прошлого, и от будущего не изменяют своей Мысли, своей цели. Это честное сражение, в котором победит сильнейший, а результат этого поединка пожнет живущий во плоти. Обе кармические Мысли находятся в параллельном бытии и, не входя в тело, воздействуют на живущее сознание своей Мыслью. Остальное зависит от сознания жизни  Кто для него ближе, кого примет его душа, кому она отдаст предпочтение - сознанию от прошлого, или сознанию от будущего. Это - честная борьба, где обе стороны, и проигравшая, и выигравшая, утрачивают себя в живущей Мысли. А результат этого сражения идет или к Добру, или к Злу, и, несмотря на то, что столь контрастен результат этого сражения между прошлым и будущим сознаниями, их воздействие на сознание жизни будет иметь характер, несущий Настоящему Добро. Ибо в этом сражении  присутствует Благо Справедливости, которое отдало решение живущему во плоти сознанию. И живущий сам решает, кто для него ближе, устремляя к тому свою Мысль. Такой уход сознания человеческого даже в Прошлое его Мысли не несет смерти его плоти, не убивает его Времени, ибо плоть его находит свое продолжение в последующих воплощениях, в его детях.</w:t>
      </w:r>
    </w:p>
    <w:p>
      <w:pPr>
        <w:pStyle w:val="Normal"/>
        <w:ind w:firstLine="567"/>
        <w:jc w:val="both"/>
        <w:rPr/>
      </w:pPr>
      <w:r>
        <w:rPr/>
        <w:t>Какое же воздействие кармического сознания на сознание живущее проявляется как Зло? Любое подавление воли живущего во плоти сознания есть Зло. Зло вводит в структуру жизни свое сознание и воздействует непосредственно на мозг плотного носителя. Иначе это можно выразить в следующем. Кармическое сознание, приходя в мир живущей Мысли, внедряется в чужую жизнь, беря бразды правления жизнью под свое воздействие и отстраняя живущее сознание, и живет в чужом времени, в чужой плоти, претворяя в мире, живущем, свои далеко, порой, не светлые Мысли. Но даже если в жизнь пришла Светлая сущая Мысль и стала жить в чужом Времени, от жития такого Добра не будет, ибо воплощенная не ко времени Мысль от Будущего несет для сознания сегодняшнего времени не меньшее Зло, чем Мысль от Прошлого. Поэтому мы и говорим, что не все есть Зло, что темное, и не все есть Добро, что светлое.</w:t>
      </w:r>
    </w:p>
    <w:p>
      <w:pPr>
        <w:pStyle w:val="TextBodyIndent"/>
        <w:ind w:firstLine="567"/>
        <w:rPr/>
      </w:pPr>
      <w:r>
        <w:rPr>
          <w:sz w:val="20"/>
        </w:rPr>
        <w:t>В принципе эта Мысль, сказанная нами ранее, имеет двойственный философский смысл, и употребляется часто Мыслью злого духа, уводя человека с пути истинного, оправдывая деяния Зла в жизни сегодняшнего Времени. Человеку надо твердо уяснить для себя суть бытия нашего и запомнить следующее: Свет создал жизнь не для того, чтобы искушать сознание жизни, живущей Мысли, воздействуя на нее Добром или Злом, чтобы лишить бдительности сознание, живущее в сегодняшнем Времени. Жизнь есть путь настоящего в будущее. Настоящее создано Богом. Оно ведет в будущее. Будущее есть Свет. Свет есть Бог.</w:t>
      </w:r>
    </w:p>
    <w:p>
      <w:pPr>
        <w:pStyle w:val="Normal"/>
        <w:ind w:firstLine="567"/>
        <w:jc w:val="both"/>
        <w:rPr/>
      </w:pPr>
      <w:r>
        <w:rPr/>
        <w:t>Прошлое имеет разный оттенок. В большинстве - это растворенные в ночи Антимира сущие Мысли. Они с радостью идут в бытие Света. Это для них Бог Свет создал жизнь. Приходя в жизнь, они обретают бытие настоящего, сливаясь с ним во плоти тела человеческого или какого-либо иного. Суть все равно едина.</w:t>
      </w:r>
    </w:p>
    <w:p>
      <w:pPr>
        <w:pStyle w:val="TextBodyIndent"/>
        <w:ind w:firstLine="567"/>
        <w:rPr/>
      </w:pPr>
      <w:r>
        <w:rPr>
          <w:sz w:val="20"/>
        </w:rPr>
        <w:t>Большинство Мыслей от Прошлого не имеют злой сути. Это просто сущие Мысли, желающие обрести себе Свет, Свет, который был ими утерян, когда Мысли их бывшего Бога Абсолюта вышли из его повиновения, и в его Пространстве воцарился хаос, царствовавший миллиарды лет. И только Мысль Света, его магическая Мудрость смогла прекратить хаотичное движение Мысли в Пространстве Абсолюта и дать этой Мысли движение направленное. Свет воссиял, в Пространстве абсолютного хаоса, расцвел цветок живительного Света, было создано Пространство Времени жизни. И прекратилось хаотическое движение Мысли, а сущие устремились к новому Свету, к новому бытию, к новой жизни.</w:t>
      </w:r>
    </w:p>
    <w:p>
      <w:pPr>
        <w:pStyle w:val="2"/>
        <w:tabs>
          <w:tab w:val="clear" w:pos="720"/>
          <w:tab w:val="left" w:pos="0" w:leader="none"/>
        </w:tabs>
        <w:ind w:firstLine="567"/>
        <w:rPr/>
      </w:pPr>
      <w:r>
        <w:rPr>
          <w:sz w:val="20"/>
        </w:rPr>
        <w:t>Одно лишь Эго Абсолюта не проявило радости, видя сияние нового Светлого Бога, ибо тщеславие и глупость одного теряло то, что обретал другой. И Эго бывшего Бога, будучи не в силах соединить в себе утраченные им Мысли, решило быть Злом для Бога Света, нести отрицательную Мысль в его жизнь, мешать Светлой Мысли создавать свое бытие. Мешать соединять в гармонию сознание Сущего бытия Мысли из абсолютного хаоса в абсолютное единство и гармонию, в новом физическом бытии, новом философском направлении разумного бытия Свет сущих Мыслей.</w:t>
      </w:r>
    </w:p>
    <w:p>
      <w:pPr>
        <w:pStyle w:val="Normal"/>
        <w:ind w:firstLine="567"/>
        <w:jc w:val="both"/>
        <w:rPr/>
      </w:pPr>
      <w:r>
        <w:rPr/>
        <w:t>Господь создал свою жизнь не для того, чтобы при ее помощи противостоять натиску Зла, а для того, чтобы сущие из растворенного состояния, в коем они находились в Пространстве Абсолюта, Антимира, обретали новое проявленное, сформированное в определенное бытие состояние сущего. Жизнь является тем направляющим, в котором формируется сущая Мысль для дальнейшего бытия в новом Светлом Будущем с Богом Светом.</w:t>
      </w:r>
    </w:p>
    <w:p>
      <w:pPr>
        <w:pStyle w:val="2"/>
        <w:tabs>
          <w:tab w:val="clear" w:pos="720"/>
          <w:tab w:val="left" w:pos="0" w:leader="none"/>
        </w:tabs>
        <w:ind w:firstLine="567"/>
        <w:rPr/>
      </w:pPr>
      <w:r>
        <w:rPr>
          <w:sz w:val="20"/>
        </w:rPr>
        <w:t xml:space="preserve">                                                                                                                                                       </w:t>
      </w:r>
      <w:r>
        <w:rPr>
          <w:sz w:val="20"/>
        </w:rPr>
        <w:t>Аминь.26.02.94г.</w:t>
      </w:r>
    </w:p>
    <w:p>
      <w:pPr>
        <w:pStyle w:val="Heading2"/>
        <w:rPr>
          <w:sz w:val="24"/>
        </w:rPr>
      </w:pPr>
      <w:r>
        <w:rPr>
          <w:sz w:val="24"/>
        </w:rPr>
        <w:t>ГЛАВА 14</w:t>
      </w:r>
    </w:p>
    <w:p>
      <w:pPr>
        <w:pStyle w:val="Heading2"/>
        <w:rPr>
          <w:sz w:val="24"/>
        </w:rPr>
      </w:pPr>
      <w:r>
        <w:rPr>
          <w:sz w:val="24"/>
        </w:rPr>
        <w:t>Продолжение предыдущей темы</w:t>
      </w:r>
    </w:p>
    <w:p>
      <w:pPr>
        <w:pStyle w:val="Normal"/>
        <w:ind w:firstLine="567"/>
        <w:jc w:val="both"/>
        <w:rPr>
          <w:sz w:val="24"/>
        </w:rPr>
      </w:pPr>
      <w:r>
        <w:rPr>
          <w:sz w:val="24"/>
        </w:rPr>
      </w:r>
    </w:p>
    <w:p>
      <w:pPr>
        <w:pStyle w:val="Normal"/>
        <w:ind w:firstLine="567"/>
        <w:jc w:val="both"/>
        <w:rPr/>
      </w:pPr>
      <w:r>
        <w:rPr/>
        <w:t>В чем суть Бытия Зла на Земле? Почему, находясь постоянно во взаимосвязи со Злом на протяжении многих тысячелетий, человек не может распознать и понять суть своего угнетателя, истребляющего бытие светлого сущего в жизни на Земле? Все дело в том, что Зло входит в бытие жизни человека не как нечто плохое, не нужное ему. Если бы это было так, человек давно бы уже понял, что эта суть ему не нужна и отверг бы все плохое и не нужное. Но столь яркий контраст отрицательного воздействия Зла на жизнь человеческую крайне редкое явление. И если оно бывает, то эта аномалия, идущая от Зла, сразу видна и поднимает тревогу не только в обществе Светлого Духа, но и в самом логове Зла. И Зло спешит нейтрализовать эту аномалию, чтобы не заострять внимание живущих в сегодняшнем времени.</w:t>
      </w:r>
    </w:p>
    <w:p>
      <w:pPr>
        <w:pStyle w:val="TextBodyIndent"/>
        <w:ind w:firstLine="567"/>
        <w:rPr/>
      </w:pPr>
      <w:r>
        <w:rPr>
          <w:sz w:val="20"/>
        </w:rPr>
        <w:t>Внедряясь в живущее сейчас сознание настоящего Времени, Зло старается воздействовать на сознание жизни хитро, тонко, исподволь, не применяя прямого нажима, оставаясь в тени, вне поля человеческого сознания. Внедряясь в жизнь, вирус старается использовать в качестве своих помощников естественные отрицательные характеристики бытия нашего, прикрываясь, как щитом, теми недостатками и издержками, которые вытекают из бытия сущего в жизни. Но они, эти отрицательные характеристики, являются естественной реакцией с положительной характеристикой нашего бытия. Это - естественное противостояние в природе Мысли сущей. Такое противостояние не несет в себе элементов Зла, а наоборот, стабилизирует взаимоотношения в природе сущего бытия. Зло, используя эти естественные качества бытия, преднамеренно нарушает баланс равновесия в природе, увеличивая его крен в сторону отрицательного. Что, естественно, влечет за собой негативные последствия, нарушая гармонию в природе бытия сущего, и тяжелой реакцией отторжения проявляется в бытии настоящего Времени во плоти. Особенно тяжелое отрицательное воздействие Зла испытывают сущие Мысли в роду человеческом на планете Земля. Из некогда райской планеты Земля стала сущим Адом. Обосновавшийся на Земле сущий Вирус вольготно и уютно расположился в ее чреве и в угоду своему эгоистическому тщеславию, воздействуя на жизнь настоящего Времени, коверкает все Доброе и Светлое, что идет в жизнь земную от Бога Света, утверждая свою злую волю на Земле, ставя себя выше Бога Света. Он мешает сознанию настоящего Времени, живущему в теле человеческом, правильно воспринимать и понимать бытие свое, бытие сущего, познать Истину Светлой Мысли.</w:t>
      </w:r>
    </w:p>
    <w:p>
      <w:pPr>
        <w:pStyle w:val="Normal"/>
        <w:ind w:firstLine="567"/>
        <w:jc w:val="both"/>
        <w:rPr/>
      </w:pPr>
      <w:r>
        <w:rPr/>
        <w:t>Объясняя бытие наше, мы говорим: все начато от сущего и к сущему должно быть возвращено. Обращаясь к вам с этим же вопросом, Зло говорит: "Я есть Альфа и Омега - Первый и Последний". В чем различие этих понятий? Почему мы знакомую для вас фразу адресуем Злу? Ведь вы все время адресовали ее Богу Иисусу Христу.</w:t>
      </w:r>
    </w:p>
    <w:p>
      <w:pPr>
        <w:pStyle w:val="Normal"/>
        <w:ind w:firstLine="567"/>
        <w:jc w:val="both"/>
        <w:rPr/>
      </w:pPr>
      <w:r>
        <w:rPr/>
        <w:t>Мы слышим гнев, возмущенную реакцию приверженцев учения Евангелия, но не видим в этом здравого смысла. Гнев не есть признак светлого Разума. Это есть реакция Зла на все то, что идет от Света и отвергает Мысль, идущую от Зла.</w:t>
      </w:r>
    </w:p>
    <w:p>
      <w:pPr>
        <w:pStyle w:val="Normal"/>
        <w:ind w:firstLine="567"/>
        <w:jc w:val="both"/>
        <w:rPr/>
      </w:pPr>
      <w:r>
        <w:rPr/>
        <w:t>Вникните внимательно в сказанное выше и попробуйте понять смысл его, ибо и то, и другое вы воспринимаете, как идущее от одного Бога, ибо и то, и другое есть в писании. Но одно идет от Добра, а другое - от Эго, от самолюбия Зла. Для чего Господь создал сей мир? Для того чтобы Свет сущие Мысли реинкарнировали в этой жизни. Жизнь создана по образу и подобию Божьему. Что же происходит в жизни? Сущие, приходящие в жизнь, обретают образ и подобие Божие. В жизнь сущая идет из Антимира. В этом Пространстве сущие растворены. Они не имеют ни образа, ни подобия. Они являют собой состояние в бытии первичном, то состояние, которое они имели в периоды первичного накопления Свет сущих Мыслей в Пространстве Абсолюта. Господь Свет создал Пространство Времени. Этому Пространству он придал определенную форму, создав в нем определенного вида жизненные воплощения. Сущие Мысли, приходя в растворенном состоянии в жизнь, и воплощаясь в этой жизни, живя в ней, обретают качества этой жизни, затем, уходя из нее, они вновь становятся сущими, но с несколько измененными качествами. Придя из прошлого, растворенного состояния бытия сущего, они вливаются в настоящее воплощение жизни и уходят в Будущее состояние сущего, имея новую физику своего Бытия. Это и определяется понятием "Все начато от сущего и к сущему должно быть возвращено". А Эго абсолютного Разума, прошлого бытия сущего, считает иначе. Оно когда-то являло собой единство личностного "Я". И это тщеславное Я не дает покоя Злу. Лишившись здравой Мысли, Зло твердит только одно: "Я есть Альфа и Омега, Первый и Последний". И больше не видит и не желает знать ничего и никого, кроме своего Я. В угоду этому Я оно творит зло в мире вашем, мешая человеку понять Истину бытия.</w:t>
      </w:r>
    </w:p>
    <w:p>
      <w:pPr>
        <w:pStyle w:val="31"/>
        <w:ind w:firstLine="567"/>
        <w:rPr/>
      </w:pPr>
      <w:r>
        <w:rPr>
          <w:sz w:val="20"/>
        </w:rPr>
        <w:t>Когда-то очень давно Пространство Абсолюта было заполнено одним единственным Существом, в котором соединился священный крест абсолютного бытия, приведя в гармонию единство сущих Мыслей в Пространстве абсолютного бытия. То была огромная живая Голова и голубыми крыльями на затылке. Вы можете это воспринять как сказку, но это есть наша Святая быль.</w:t>
      </w:r>
    </w:p>
    <w:p>
      <w:pPr>
        <w:pStyle w:val="Normal"/>
        <w:ind w:firstLine="567"/>
        <w:jc w:val="both"/>
        <w:rPr/>
      </w:pPr>
      <w:r>
        <w:rPr/>
        <w:t>Долгие миллиарды лет длилась реинкарнация Свет сущих Мыслей, прежде чем они слились в единство абсолютного Разума, соединившись в виде человеческой головы. Почему именно головы? А потому, что эта голова являла собой чистый Разум, и все остальное, что присуще вашей плоти, ей просто было не нужно. Это был Эгоист, единственный и неповторимый, Альфа и Омега, Первый и Последний... Создав себя в таком образе, Абсолют достиг пика своего совершенства. Движение Света Мысли в нем было прекращено. Он достиг всего того, что желал. Изжив всех, он достиг величия Единства. Теперь он молча наслаждался своим бытием. Мысли его отдыхали. Эгоист наслаждался своим величием. И это могло бы продолжаться и до сего дня. Но Эго распирало Истукана. И он совершил ошибку, которая стоила ему бытия. Тщеславие заставило его проанализировать его прошлое бытие, посмотреть на то, как он создал свое величие. И он сказал Слово. И это Слово породило наше новое бытие, которое и отразилось в Святом Благовествовании от Иоанна, в котором он сказал: "Вначале было Слово, и Слово было у Бога, и Слово было Бог". И это - неоспоримая Истина.</w:t>
      </w:r>
    </w:p>
    <w:p>
      <w:pPr>
        <w:pStyle w:val="TextBodyIndent"/>
        <w:ind w:firstLine="567"/>
        <w:rPr/>
      </w:pPr>
      <w:r>
        <w:rPr>
          <w:sz w:val="20"/>
        </w:rPr>
        <w:t>Но, сказав Слово, Бог утратил себя, ибо его любопытное тщеславие растворило его Мысль в Пространстве Антимира, разъединив его целостность на множество составляющих. Эгоист, потеряв свою силу, дал свободу порабощенным им Мыслям и сгинул в никуда.</w:t>
      </w:r>
    </w:p>
    <w:p>
      <w:pPr>
        <w:pStyle w:val="Normal"/>
        <w:ind w:firstLine="567"/>
        <w:jc w:val="both"/>
        <w:rPr/>
      </w:pPr>
      <w:r>
        <w:rPr/>
        <w:t>Но Эго Абсолюта, его злое себялюбие не утратило своей памяти. Потеряв свою суть, он не утратил желания быть единственным и неповторимым, о чем он и сказал людям через Иоанна Богослова.</w:t>
      </w:r>
    </w:p>
    <w:p>
      <w:pPr>
        <w:pStyle w:val="Normal"/>
        <w:ind w:firstLine="567"/>
        <w:jc w:val="both"/>
        <w:rPr/>
      </w:pPr>
      <w:r>
        <w:rPr/>
        <w:t>Но того, что было, уже не вернуть. Новый Свет воссиял в Пространстве Абсолюта и позвал за собой сущие Мысли в новое бытие. В этом бытии не будет Эгоиста и его злой воли. И Свет изживет все, в чем и ком проявляется эгоистичная натура нашего далекого прошлого.</w:t>
      </w:r>
    </w:p>
    <w:p>
      <w:pPr>
        <w:pStyle w:val="TextBodyIndent"/>
        <w:ind w:firstLine="567"/>
        <w:rPr/>
      </w:pPr>
      <w:r>
        <w:rPr>
          <w:sz w:val="20"/>
        </w:rPr>
        <w:t>В новое Светлое Будущее Мысли идут обновленными, без признака злой тени. И, если в какой-либо Мысли мелькнет печаль о прошлом, она вновь проходит через бытие в настоящем. И это будет с ней происходить до тех пор, пока она не поймет, что иначе ей не бывать.</w:t>
      </w:r>
    </w:p>
    <w:p>
      <w:pPr>
        <w:pStyle w:val="Style7"/>
        <w:ind w:firstLine="567"/>
        <w:jc w:val="both"/>
        <w:rPr/>
      </w:pPr>
      <w:r>
        <w:rPr/>
        <w:t>В новый Свет Мысли сущие явятся обновленными не только в новое воплощение, физику бытия своего, но и с новым философским взглядом на свое бытие, без тени эгоистической памяти. Только добрые чувства должны нести в новый Свет сущие Мысли, приходя в него из жизни настоящего Времени. Всю прошлую память должна стереть жизнь из памяти сущего.</w:t>
      </w:r>
    </w:p>
    <w:p>
      <w:pPr>
        <w:pStyle w:val="2"/>
        <w:tabs>
          <w:tab w:val="clear" w:pos="720"/>
          <w:tab w:val="left" w:pos="0" w:leader="none"/>
        </w:tabs>
        <w:ind w:firstLine="567"/>
        <w:rPr/>
      </w:pPr>
      <w:r>
        <w:rPr>
          <w:sz w:val="20"/>
        </w:rPr>
        <w:t>Но Эго бывшего Бога не желает Добра Свету и, говоря о благе, творит Зло в жизни сей. Создав вирусную сущую Мысль на основе молекулы РНК</w:t>
      </w:r>
      <w:r>
        <w:rPr>
          <w:rStyle w:val="EndnoteCharacters"/>
          <w:rStyle w:val="EndnoteAnchor"/>
          <w:sz w:val="20"/>
        </w:rPr>
        <w:endnoteReference w:id="4"/>
      </w:r>
      <w:r>
        <w:rPr>
          <w:sz w:val="20"/>
        </w:rPr>
        <w:t>, Зло явилось в жизнь. Но не для того, чтобы обрести физику нового Светлого бытия, а для того, чтобы коверкать, ломать, искажать, сеять ужас и смерть, уводить в небытие вновь созданные в жизни сущие Мысли. Не дать им понять свое бытие, исказить в их представлении картину построения мира. Скрыть, утаить от них физику бытия сущего, правду жизни, не дать им понять, кем являются они сами. В это трудно поверить, но, живя на Земле тысячелетия, люди не знают, кого они собою представляют. Зло хитро и коварно вошло в жизнь человеческую, предварительно заманив его в сети, сотканные из бытия человеческой жизни, сделав так, что человек стал пленником своей собственной жизни. Зло лишило Мысли человеческие единства. И живущие в теле не понимают и не хотят знать иного бытия, видя его (бытие свое) только во плоти. Они сосредоточивают свою Мысль только на дне сегодняшнем, не думая о завтрашнем. И если и думает человек о будущем, то эта его Мысль уходит вся в заботу о сегодняшнем, видя благо своего бытия в личном процветании, богатстве, сытости, неге, плотских утехах. И даже те люди, которых вы именуете духовными и высоко духовными (деятели в области культуры, искусства, духовного просвещения, писатели, композиторы, художники, артисты, духовенство) – все они далеки от ДУХОВНОГО, ибо вся их деятельность больше угождает плоти, принося оной хорошее настроение и наслаждение, радуя и услаждая человеческую жизнь. Иначе характеристику вашей жизни можно выразить вашими же словами, которые вы любите повторять: "Живи, пока живётся, бери от жизни всё, что можно и не можно. После нас – хоть потоп, хоть пожар, хоть трава не расти".</w:t>
      </w:r>
    </w:p>
    <w:p>
      <w:pPr>
        <w:pStyle w:val="TextBodyIndent"/>
        <w:ind w:firstLine="567"/>
        <w:rPr/>
      </w:pPr>
      <w:r>
        <w:rPr>
          <w:sz w:val="20"/>
        </w:rPr>
        <w:t>Человек не знает, не понимает и не верит в другое свое бытие. Войдя в жизнь человеческого бытия, Зло сделало все, чтобы человек видел его (бытие) только в дне сегодняшнем, в дне своего бытия в теле человеческом, чтобы его страшила смерть и чтобы он не желал понимать другого бытия. Большинство людей так и живут.</w:t>
      </w:r>
    </w:p>
    <w:p>
      <w:pPr>
        <w:pStyle w:val="TextBodyIndent"/>
        <w:ind w:firstLine="567"/>
        <w:rPr/>
      </w:pPr>
      <w:r>
        <w:rPr>
          <w:sz w:val="20"/>
        </w:rPr>
        <w:t>Войдя в структуры бытия жизни человеческой на Земле, во времена создания плоти человеческой, Зло постаралось направить бытие сознания настоящего человеческого Времени в нужное для себя направление, устремив человеческую Мысль по ложному пути. В результате чего человек на Земле долго был дик и являл собою нечто подобное зверю. Такое бытие человеческого сознания Зло вполне удовлетворяло, ибо кроме еды этих людей ничего не интересовало, и они ни о чем больше не думали. Человек был на грани вымирания, ибо природа, данная ему от Светлого бытия, видела в нем олицетворение Добра, и поэтому создала его не похожим на все другое, что было в жизни природы на планете Земля. Человек должен был жить и существовать на планете не за счет силы своей плоти, а за счет силы своего ума, за счет своего сознания. Но Зло лишило человека этого сознания, упрятав Разум человека в подсознательную жизнь, создав общество потустороннего мира из отживших в плотной жизни человеческих душ, внушив этой потусторонней человеческой жизни, живущей в подсознании плоти человеческой, понятие об ином ее происхождении. Темной душе было дано понятие, что плоть есть совершенно иная сущность, в которой может пребывать душа человеческая, живя в жизни. Но плоть, мол, не должна этого осознавать, иначе сознание плоти начнет искать способ, как ей освободиться от сознания темной души. Растлив человеческую сущность, Зло создало из человека монстра, имеющего два сознания, которые были настроены друг против друга и видели один в другом врага.</w:t>
      </w:r>
    </w:p>
    <w:p>
      <w:pPr>
        <w:pStyle w:val="3"/>
        <w:ind w:firstLine="567"/>
        <w:rPr/>
      </w:pPr>
      <w:r>
        <w:rPr/>
        <w:t>Зло старалось держать плотное сознание жизни в неведении о том, что за жизнь проистекает по ту сторону его плоти, внутри человеческого тела. Если же случалось такое, что плотное сознание чувствовало внутри себя темную душу, то Зло внушало человеку понятие о чертях, домовых и прочей мерзости, культивируя страх в сознании плотной жизни. А из сознания потусторонней души человеческой Зло создало садиста, который издевался над сознанием своей плоти, находя наслаждение от того, что плотное сознание находится в невежестве и боится, когда темная душа воздействует своей Мыслью на его жизнь.</w:t>
      </w:r>
    </w:p>
    <w:p>
      <w:pPr>
        <w:pStyle w:val="Normal"/>
        <w:ind w:firstLine="567"/>
        <w:jc w:val="both"/>
        <w:rPr/>
      </w:pPr>
      <w:r>
        <w:rPr/>
        <w:t>Воздействуя, таким образом, на сознание плотной жизни в настоящем Времени, Зло добилось того, что человек боялся и думать о том, кто тревожит его бытие. Чтобы поддерживать сознание человеческой плоти в невежестве и страхе, знать о том, что происходит в жизни Светлого Сознания и иметь возможность воздействовать на живущих в сегодняшнем Времени, Зло дало некоторым людям, избранным Злом, ключ, связующий сознание светлое и сознание темное, соединив их воедино, дав бразды правления, осознания бытия жизни темной души человеческой.</w:t>
      </w:r>
    </w:p>
    <w:p>
      <w:pPr>
        <w:pStyle w:val="3"/>
        <w:ind w:firstLine="567"/>
        <w:rPr/>
      </w:pPr>
      <w:r>
        <w:rPr/>
        <w:t>Так на Земле в сознании плотного бытия появилась магическая Мысль, постепенно давшая ответвление новому человеческому бытию, о котором люди, живущие на Земле, и по сей день почти ничего не знают. Разве что некоторые легенды, да слухи о загадочной стране Шамбала, скрытой от любопытных глаз в Тибетских горах, ходят среди них. Да еще некоторые понятия, собранные по крупицам, о деяниях магии черной и белой. Но все эти понятия о магии базируются на преданиях, легендах, слухах и сказках и далеки от действительного бытия. Зло зорко следит за своей тайной, и проникнуть в ее сокровенное не посвященному чужаку практически невозможно. Ну а если кто из посвященных попытается открыть тайну Злого бытия, он рискует исчезнуть не только с лица Земли, но и из памяти в сознании людей, и из памяти бытия вообще. Магия постарается сделать так, чтобы об этом человеке все забыли, как будто его никогда и не было в жизни.</w:t>
      </w:r>
    </w:p>
    <w:p>
      <w:pPr>
        <w:pStyle w:val="Normal"/>
        <w:ind w:firstLine="567"/>
        <w:jc w:val="both"/>
        <w:rPr/>
      </w:pPr>
      <w:r>
        <w:rPr/>
        <w:t>Придя в бытие настоящего Времени, Зло внедрилось в сегодняшнюю жизнь, и обитает в ней, уподобившись яблочной гусенице плодожорке, взяв за основу философию ее бытия. И, как эта гусеница, изнутри вашего плотного бытия уничтожает суть бытия человеческого, извлекая из вашей сути свое вечное бытие.</w:t>
      </w:r>
    </w:p>
    <w:p>
      <w:pPr>
        <w:pStyle w:val="3"/>
        <w:ind w:firstLine="567"/>
        <w:rPr/>
      </w:pPr>
      <w:r>
        <w:rPr/>
        <w:t>Все Сущие, приходящие в жизнь настоящего Времени и живущие в ней, обретают новое физическое состояние своего бытия. Поняв и запомнив физику его, сущие покидают Пространство настоящего Времени и устремляют свою Мысль в новое Светлое будущее бытие к Богу Свету.</w:t>
      </w:r>
    </w:p>
    <w:p>
      <w:pPr>
        <w:pStyle w:val="TextBodyIndent"/>
        <w:ind w:firstLine="567"/>
        <w:rPr/>
      </w:pPr>
      <w:r>
        <w:rPr>
          <w:sz w:val="20"/>
        </w:rPr>
        <w:t>Зло пришло в жизнь не для того, чтобы обрести новое свое бытие и уподобиться Свету. Зло пришло не жить, а изживать, искажать, уничтожать сознание Светлого Духа, создавать из сознания Прошлого, пришедшего в жизнь на зов Светлой Мысли, не сознания нового Светлого бытия, а монстра, дьявольское уродство, превратив его в демоническую Мысль. Эти Мысли вместо того, чтобы идти к Свету, снова возвращаются в Антимир, растворяясь в его темной бездне. Проходит некоторое время, и они опять приходят во Время сегодняшнего дня. Но это уже не те, добрые сущие, которые когда-то стремились к новому Светлому бытию. Это исковерканное Злом сознание от прошлого человеческого бытия. Они уже смотрят на жизнь во плоти, как на некое развлечение, как на веселую прогулку. А на человеческую плоть и ее сознание, как на своего раба, в котором содержится Свет вечного бытия, Свет не вашего, а их будущего. И они ни сколько не сомневаются, что они возьмут этот Свет. Именно ради него они и идут в эту жизнь.</w:t>
      </w:r>
    </w:p>
    <w:p>
      <w:pPr>
        <w:pStyle w:val="2"/>
        <w:tabs>
          <w:tab w:val="clear" w:pos="720"/>
          <w:tab w:val="left" w:pos="0" w:leader="none"/>
        </w:tabs>
        <w:ind w:firstLine="567"/>
        <w:rPr/>
      </w:pPr>
      <w:r>
        <w:rPr>
          <w:sz w:val="20"/>
        </w:rPr>
        <w:t>Сознание от настоящего Времени, которое является истинным хозяином Пространства жизни своей (плоти), тоже создано из растворенной сущей Мысли, пришедшей в эту жизнь из Антимира. Но это сознание строилось самой жизнью и самим сознанием, опираясь на Свет сознания от предыдущего воплощения, давшего начало новому бытию. Только такое порожденное одно от другого через плотное бытие сознание имеет истинно светлое направление в бытии нашем. Зло не возникает через рождение в жизни. Зло приходит в жизнь от иного человеческого бытия, в прошлом жившего в жизни сознания человеческого. Это не просто сущие Мысли, имеющие память физики первичного бытия сущего, это демонические Мысли, и им знакома физика бытия человеческой Мысли. Им нет нужды входить в жизнь в растворенном состоянии. Приходя в Пространство жизни на планету Земля, они вновь обретают физику бытия человеческого и в таком состоянии идут в жизнь, стремясь завладеть душой в живущем Времени и изъять ее Свет, обрести себе память чужого бытия. Они не знают пощады и жалости. Имея искаженную философию бытия сущего, демонические Мысли стремятся лишь к одному: изжить как можно больше сознаний от жизни настоящего бытия, впитать в себя Свет от множества человеческих воплощений.</w:t>
      </w:r>
    </w:p>
    <w:p>
      <w:pPr>
        <w:pStyle w:val="Normal"/>
        <w:ind w:firstLine="567"/>
        <w:jc w:val="both"/>
        <w:rPr/>
      </w:pPr>
      <w:r>
        <w:rPr/>
        <w:t>В чем проявляется демоническая Мысль, пришедшая в жизнь, каковы ее проявления?</w:t>
      </w:r>
    </w:p>
    <w:p>
      <w:pPr>
        <w:pStyle w:val="Normal"/>
        <w:ind w:firstLine="567"/>
        <w:jc w:val="both"/>
        <w:rPr/>
      </w:pPr>
      <w:r>
        <w:rPr/>
        <w:t>Сегодня мы коснемся проявления Демона в частном бытии, раскроем симптомы этой болезни, носящей индивидуальные оттенки. Первые признаки появления демонической сущей в вашем доме, симптомы начала болезни. Появление в доме непонятных шумов. Наиболее явственно они проявляются в ночное время. Шумы бывают различные. Звуковая гамма довольно обширна. Вот пример наиболее часто повторяющихся звуков. Звук щелчка пастушьего кнута. Это особый звук. Он принадлежит вирусному Змею. Змей выбивает из себя демонические воплощения от прошлых человеческих жизней, отстреливая их от своей сущей. Эти звуки отстрела сущего могут иметь различную интонацию: от сильного щелчка - удара хлыста, до щелчка, издаваемого кастаньетами, или просто пощелкивания пальцами рук. Каждый такой звук, издаваемый Змеем, выпускает в свет демоническую темную душу от прошлых человеческих воплощений. Эти черные души делают то, что им приказал их хозяин, и вновь возвращаются к нему одни или с новой жертвой. Звук, имитирующий скрип половицы. Звук раздается у вас над головой, иногда довольно продолжительное время. Это создает у вас в мозгу впечатление, что соседи, живущие над вами, никогда не ложатся спать, а все ночи напролет, не переставая, ходят по комнате. Когда вам надоест это слушать, и вы все же уснете, звук прекратится. И если тому, в чьем доме есть такие звуки, вдруг ночью случится проснуться, то он будет удивлен тем, что его соседи уснули. Но стоит ему открыть глаза или как-либо по-другому дать понять тому, кто издает этот звук, что он не спит, как звук тут же возобновится и будет преследовать его до утра, а, возможно, и в течение дня. Самое интересное то, что все эти звуки слышит лишь кто-то один из живущих в квартире, и очень редко все, живущие в доме.</w:t>
      </w:r>
    </w:p>
    <w:p>
      <w:pPr>
        <w:pStyle w:val="Normal"/>
        <w:ind w:firstLine="567"/>
        <w:jc w:val="both"/>
        <w:rPr/>
      </w:pPr>
      <w:r>
        <w:rPr/>
        <w:t>Если это слышит один, - это признак, что Зло избрало свою жертву и начинает ее терроризировать, ломать сопротивление ее сознания. Это есть первые признаки, говорящие о намерении Зла.</w:t>
      </w:r>
    </w:p>
    <w:p>
      <w:pPr>
        <w:pStyle w:val="Normal"/>
        <w:ind w:firstLine="567"/>
        <w:jc w:val="both"/>
        <w:rPr/>
      </w:pPr>
      <w:r>
        <w:rPr/>
        <w:t>Если звуки, издаваемые Злом, слышат все, живущие в доме, - это признак того, что Зло не имеет большой силы и рассчитывает по реакции, живущих во плоти, найти того, в ком сила духа наиболее слаба, с кого оно и начнет подавлять сознание настоящего Времени.</w:t>
      </w:r>
    </w:p>
    <w:p>
      <w:pPr>
        <w:pStyle w:val="TextBodyIndent"/>
        <w:ind w:firstLine="567"/>
        <w:rPr/>
      </w:pPr>
      <w:r>
        <w:rPr>
          <w:sz w:val="20"/>
        </w:rPr>
        <w:t>Издаваемые Злом звуки могут имитировать абсолютно все, от сигнала автомобиля, кошачьего мяуканья, собачьего лая, до имитации звука речи ваших знакомых, родных и близких. Зло старается вызвать в вашем воображении Мысль, побуждающую вас думать о своем нездоровье, о том, что вас преследуют галлюцинации, вызванные вашей болезнью. Таким образом, Зло стремится ослабить вашу психику, надорвать вашу нервную систему, подорвать силу вашего духа. Это так называемое тонкое, не проявленное воздействие Зла на сознание жизни.</w:t>
      </w:r>
    </w:p>
    <w:p>
      <w:pPr>
        <w:pStyle w:val="2"/>
        <w:tabs>
          <w:tab w:val="clear" w:pos="720"/>
          <w:tab w:val="left" w:pos="0" w:leader="none"/>
        </w:tabs>
        <w:ind w:firstLine="567"/>
        <w:rPr/>
      </w:pPr>
      <w:r>
        <w:rPr>
          <w:sz w:val="20"/>
        </w:rPr>
        <w:t>Но есть и более грубое и явное, мы бы сказали нахальное, воздействие, когда пришедшее Зло, проявляясь в духовную сущую, провоцирует человека, побуждая его к половому акту. Многие, не зная истинную причину этого явления, воспринимают это за контакт с инопланетянами. Иногда такое общение может происходить по вполне объяснимым причинам: в жизни пришли две сущие от прошлого бытия. В прошлой жизни они любили друг друга и, придя в жизнь, они не нашли для себя подходящей пары. Для одного Демона двойник нашелся, а для другого нет. Один из этих двоих в тело войти смог, но сознание тела еще им не тронуто. Но старая любовь спешит проявиться в жизни, и живущее сознание становится невольным свидетелем чужого счастья. Правда, живущим далеко до этого счастья. Вместо счастья некоторые из живущих теряют рассудок, а иногда и расстаются с жизнью. Так, порой, пугает людей такое проявление духа. Это случается довольно часто, особенно с женщинами. Понимая их слабость, темный дух таким образом стремится подавить сопротивление женского сознания, пугая ее своей неясностью и своим "темпераментом", которому, порой, не бывает конца. Если, к тому же, учесть, что Зло терроризирует таким образом свою жертву круглые сутки и везде, где бы она ни была. Дома, на работе, в театре, на транспорте, стоит она или сидит, спит она или бодрствует, она постоянно чувствует на себе половое раздражение, физическое его воздействие, идущее извне, и никогда не может увидеть своего партнера. Лишь иногда в минуты, когда одна дома в постели, она может наблюдать его в виде темной колышущейся над ней массы, не имеющей четких очертаний. Это действительно угнетает и мучает сознание, живущее во плоти. Для женщины, особенно имеющей чистые нравственные понятия в личной жизни, это является невыносимой мукой.</w:t>
      </w:r>
    </w:p>
    <w:p>
      <w:pPr>
        <w:pStyle w:val="Normal"/>
        <w:ind w:firstLine="567"/>
        <w:jc w:val="both"/>
        <w:rPr/>
      </w:pPr>
      <w:r>
        <w:rPr/>
        <w:t>Но не только для того, чтобы унизить ваше сознание или сломить вашу волю, темные души вступают с человеком в интимную связь. На это их толкает более серьезные проблемы. Многим из них надоело их демоническое бытие. Это вечное движение по Адову кольцу. Сущие ищут покой и видят его в настоящем бытии. Проявляя столь странный интерес к жизни, они желают обрести свою плоть, чтобы не мотаться то в прошлое, то в настоящее, а, обретя свою плоть, уйти в магию настоящего Времени и остаться на Земле до истечения Веков. И, пусть не всегда, но некоторые из них достигают желаемого. На Земле живут люди, рожденные от общения плоти с духом. Но большинство женщин, рожавших таких детей, не имеют об этом ни малейшего понятия, ибо общение ее с духом происходит через ее мужа, физическая плоть которого скрыла истинного отца или мать ребенка, ибо донором для духа может быть и мужчина, и женщина. В вашем сознании есть такого рода свидетельства. Некоторые одинокие женщины, родившие ребенка от духа, не скрывали этого. Но ни ваша медицина, ни другие науки, которых это должно было бы заинтересовать, не обратили на это никакого внимания, посчитав это или за шутку чересчур распущенных женщин, или, как больное воображение слишком впечатлительных и мечтательных, изнеженных и слабых, помешанных на фантазии своего воображения людей.</w:t>
      </w:r>
    </w:p>
    <w:p>
      <w:pPr>
        <w:pStyle w:val="Normal"/>
        <w:ind w:firstLine="567"/>
        <w:jc w:val="both"/>
        <w:rPr/>
      </w:pPr>
      <w:r>
        <w:rPr/>
        <w:t>Видя, что люди не могут дать объяснение явлению Зла в жизнь, оно иногда проявляет к сознанию жизни шутливый тон. Правда, шутки эти довольно жестоки. Если Мысль демонического духа достаточно сильна, ее шутки могут стоить живущим во плоти дорого. Мы не будем повторяться и описывать то, что вы описали давно уже сами. Это те явления, которые вы именуете полтергейст. В большей своей массе это явления, идущие от злого духа. Есть ли какой способ устоять против полтергейста и тех явлений, о которых мы сказали ранее? Есть только один: ТЕРПЕНИЕ, ТЕРПЕНИЕ и ТЕРПЕНИЕ. Никто, кроме вас самих, вам не поможет. Зло, паразитирующее у вас, делает это, чтобы ослабить вашу волю, ослабить силу вашего духа. Оно вызывает у вас страх, смятение, то есть ту Мысль, которая откроет ему дорогу в вашу жизнь.</w:t>
      </w:r>
    </w:p>
    <w:p>
      <w:pPr>
        <w:pStyle w:val="2"/>
        <w:tabs>
          <w:tab w:val="clear" w:pos="720"/>
          <w:tab w:val="left" w:pos="0" w:leader="none"/>
        </w:tabs>
        <w:ind w:firstLine="567"/>
        <w:rPr/>
      </w:pPr>
      <w:r>
        <w:rPr>
          <w:sz w:val="20"/>
        </w:rPr>
        <w:t>Вы должны проявлять полное спокойствие, ничем не проявляя свое смятение. Поступайте так, и Зло не найдет от вас ответа. Оно ослабеет, силы его иссякнут и оно будет вынуждено или уйти, или отдать себя жизни, растворившись в настоящем Времени. Отвечая на провокацию, идущую от Зла, вы берете на себя его Мысль, которая разрушает силу вашего сознания, и вы становитесь источником, несущим силу злому духу. Он обретает, а вы - теряете. Теряете вначале энергию, а потом и всю свою суть, которая целиком перейдет к нему.</w:t>
      </w:r>
    </w:p>
    <w:p>
      <w:pPr>
        <w:pStyle w:val="3"/>
        <w:ind w:firstLine="567"/>
        <w:rPr/>
      </w:pPr>
      <w:r>
        <w:rPr/>
        <w:t>Только терпение, спокойствие, полное безразличие к проявлению деяний Зла, убережет вас от погибели. Надеяться на чью-то помощь извне бессмысленно. Лучший способ противостоять воздействию сил Зла не уходить в себя, не чувствовать себя ущербным, прокаженным и т. д. Наоборот, находитесь всегда в гуще жизни, будьте всегда на людях, не ищите спасения у колдунов, у знахарей, у экстрасенсов. Это не даст вам пользы. Понадеявшись на чудо мага, вы ослабите свое сопротивление, и Зло поразит вашу душу. И запомните: маг может избавить вас от физических мучений, которые вам причиняет Зло, но это еще не значит, что он освободил вас от самого Зла. Нередко под личиной Добра идет лукавство Зла, и, избавив вас от явного воздействия Зла, Лукавый научит темную душу тому, как воздействовать на вас не явно, подойти к вашей душе более хитро и поработить ее. Да так, что вы этого и не поймете, радуясь искусству чародея, избавившего вас от мучений.</w:t>
      </w:r>
    </w:p>
    <w:p>
      <w:pPr>
        <w:pStyle w:val="Normal"/>
        <w:ind w:firstLine="567"/>
        <w:jc w:val="both"/>
        <w:rPr/>
      </w:pPr>
      <w:r>
        <w:rPr/>
        <w:t>Только сила вашей воли, сумевшая выстоять в сражении со Злом один на один, есть свидетельство и гарантия того, что ваша душа спасена, и Свет Мысли вашей остался чист и ясен. Выстрадав - вы побеждаете, уходя от страданий - вы проигрываете. Только твердая воля и полное презрение к Злу спасает вашу душу. Но, спасая свою плоть, уходя от страданий, вы утрачиваете свою душу, платя Злу за спокойствие своей плоти бытием своей души.</w:t>
      </w:r>
    </w:p>
    <w:p>
      <w:pPr>
        <w:pStyle w:val="2"/>
        <w:tabs>
          <w:tab w:val="clear" w:pos="720"/>
          <w:tab w:val="left" w:pos="0" w:leader="none"/>
        </w:tabs>
        <w:ind w:firstLine="567"/>
        <w:rPr/>
      </w:pPr>
      <w:r>
        <w:rPr>
          <w:sz w:val="20"/>
        </w:rPr>
        <w:t>Не бойтесь мучений плоти, они кончатся вместе с вашей плотной жизнью. Бойтесь мучений духовных. Они вечны, как и душа человеческая тоже вечна. И те, кто уподобился Злу, убоявшись страданий в плотном бытии, добровольно отдали свои души на муки злому духу. Пока они живы, они этого не понимают. Но, когда они покинут мир плотного бытия, они это поймут. Мучения, идущие через плоть, не входят ни в какое сравнение с теми мучениями, какие испытывает душа. Ибо в этом мире душа воспринимает воздействие Зла через плоть. При этом большую часть деяний Зла плоть человеческая не воспринимает. Освобожденная от плоти душа оголяется, все чувства ее  раскрываются  и  она  становится доступна для Зла.</w:t>
      </w:r>
    </w:p>
    <w:p>
      <w:pPr>
        <w:pStyle w:val="Normal"/>
        <w:ind w:firstLine="567"/>
        <w:jc w:val="both"/>
        <w:rPr/>
      </w:pPr>
      <w:r>
        <w:rPr/>
        <w:t>Люди! Человеки, берегите свою душу, а не плоть. Человек есть сознание сущего, живущее в жизни. Жизнь эта может дать вам вечное бытие сущего, но только тогда, когда вы будете дорожить не ею, а своим сознанием сущего. Будете думать не о дне сегодняшнем, не о том, что вам дает пребывание в жизни, но о дне завтрашнем, каким (кем) вы станете, утратив жизнь, какое будет оно, это ваше завтрашнее, куда  оно вас приведет: в бытие прошлое к Злу, или в бытие будущее к Добру и Свету?</w:t>
      </w:r>
    </w:p>
    <w:p>
      <w:pPr>
        <w:pStyle w:val="Normal"/>
        <w:ind w:firstLine="567"/>
        <w:jc w:val="both"/>
        <w:rPr/>
      </w:pPr>
      <w:r>
        <w:rPr/>
        <w:t>Зло за вами приходит само, и далеко не всегда так, как это было показано выше. Столь яркие проявления Зла хоть и не редкость, но это скорей проявления полной тупости, которая не помогает, а вредит Злу. И эти проявления наглости осуждаются даже в логове Зла и не находят поддержки даже в мире Злого Гения.</w:t>
      </w:r>
    </w:p>
    <w:p>
      <w:pPr>
        <w:pStyle w:val="Normal"/>
        <w:ind w:firstLine="567"/>
        <w:jc w:val="both"/>
        <w:rPr/>
      </w:pPr>
      <w:r>
        <w:rPr/>
        <w:t>Приходя в мир сей, Зло стремится обворожить, зачаровать душу человека. Не злыми делами, а хитростью и лукавством воздействовать на сознание жизни. И отличить ночь ото дня бывает довольно трудно. Но есть один очень верный способ сделать это, который никогда вас не подведет. Свет, приходя за душой человеческой, не стремится обрести ее всеми правдами и неправдами. Свет лишь указывает человеку  путь к себе, но не тянет вас в свое бытие за уши. Свету нужна чистая и ясная Мысль, а не пародия на Свет. Когда нечто неопределенное приходит в Будущее, мы его отправляем снова в настоящее Время, чтобы оно определилось, каким ему быть. К Свету Мысли сущей идут сами, ибо все тянется к Свету.</w:t>
      </w:r>
    </w:p>
    <w:p>
      <w:pPr>
        <w:pStyle w:val="2"/>
        <w:tabs>
          <w:tab w:val="clear" w:pos="720"/>
          <w:tab w:val="left" w:pos="0" w:leader="none"/>
        </w:tabs>
        <w:ind w:firstLine="567"/>
        <w:rPr/>
      </w:pPr>
      <w:r>
        <w:rPr>
          <w:sz w:val="20"/>
        </w:rPr>
        <w:t>Придя в бытие жизни, сущая обретает не только жизнь. Она становится совершенно другой, ибо она из одного физического состояния переходит в другое физическое состояние. Меняя физику своего бытия, она обретает и другие качества своего сознания. сущая из Пространства Антимира идет к Свету, увлекаемая своим природным чувством, имеющимся у сущей издревле. И как любая фотонная сущая Мысль, она движется на яркий Свет от Солнца. Однако, пройдя в жизнь, сущая меняет физику своего бытия. Сознание ее становится иным, и понятие Свет для нее теперь имеет иное значение. Светом для дальнейшего ее продвижения в Будущее теперь служит не свет Солнца, а Свет Божественного Разума. И если, переходя от первичного состояния сущего, Мысли легко ориентируются, идя на более яркое световое пятно сущего сияния, то, обретя разумное сознание во плоти, они (сущие) останавливаются в растерянности, не зная, куда им идти дальше, ибо перед ними открываются два Светила, два Разума, два Бога. И тот, и другой утверждают свое Божественное Я, называя себя Светом. Один Бог действительно является для сущей Мысли Светом будущего бытия. И он далеко. Лишь Солнца Свет указывает к нему путь, путь в иное бытие. Надо только пройти сквозь это зарево огня, и сущая Мысль увидит Свет намного больше и ярче, чем светило вашего мира.</w:t>
      </w:r>
    </w:p>
    <w:p>
      <w:pPr>
        <w:pStyle w:val="Normal"/>
        <w:ind w:firstLine="567"/>
        <w:jc w:val="both"/>
        <w:rPr/>
      </w:pPr>
      <w:r>
        <w:rPr/>
        <w:t>Сущие Мысли, став другими, обрели осознанную Мысль. Они могут понимать и осмысливать не только то, что видят, но и то, что слышат, и то, что чувствуют. Однако, не зная истинного бытия Божественного Света, они принимают за Свет все яркое, в чем проявляется Разум. Во всем этом они видят Свет. И Зло спешит в живущий мир, в настоящее Время. Торопится внедриться в жизнь, войти своей магией в несмышленое сознание настоящего Времени, чтобы неправильно сориентировать его, помешать ему осознать, понять направление движения в Будущее. Чтобы вместо Будущего направить его снова в Прошлое, только в другом физическом состоянии (сознании)  своего бытия. И обманутые Злом идут назад в холодный мрак Антимира. А, когда поймут, что их обманули и они идут не туда, вновь спешат назад на Свет сияющего Солнца. И вновь приходят в жизнь, ибо другой дороги к Свету из Антимира нет.</w:t>
      </w:r>
    </w:p>
    <w:p>
      <w:pPr>
        <w:pStyle w:val="Normal"/>
        <w:ind w:firstLine="567"/>
        <w:jc w:val="both"/>
        <w:rPr/>
      </w:pPr>
      <w:r>
        <w:rPr/>
        <w:t>И тут они встречают вестников от Света и вестников от Зла.</w:t>
      </w:r>
    </w:p>
    <w:p>
      <w:pPr>
        <w:pStyle w:val="2"/>
        <w:tabs>
          <w:tab w:val="clear" w:pos="720"/>
          <w:tab w:val="left" w:pos="0" w:leader="none"/>
        </w:tabs>
        <w:ind w:firstLine="567"/>
        <w:rPr/>
      </w:pPr>
      <w:r>
        <w:rPr>
          <w:sz w:val="20"/>
        </w:rPr>
        <w:t>Вестники Света им говорят: "Вы уже жили в жизни. И перед вами эта дверь в будущее бытие теперь закрыта. Ибо в этой жизни пребывают другие. Только они имеют право открыть перед вами двери своего Времени. Но Пространство Времени человеческого предназначено для одного сущего Сознания. Двое в нем пройти в Вечность не смогут. У каждого из вас была в прошлом такая возможность. Но вы ее не использовали, отдав предпочтение прелестям жизненного бытия, отдав им свою Вечность. Зло отвлекло вашу Мысль от истинного понимания светлого бытия, и вы не смогли во время пребывания в жизни собрать для своей души чистого лучистого сияния, которое возносит душу человеческую после пребывания в настоящем в будущее. Но у вас есть еще шанс обрести вечность, правда, в другом качестве. Вы можете войти в тело, но только влив свое сознание в сознание живущего во Времени, изжив себя, став его составляющей". И останавливается прошлая сущая Мысль от бывшего человеческого бытия, не зная, как ей быть. Перспектива утратить сознание своего бытия не очень приятная. И тут к ним выходит черная личность и говорит: "Что, братва, приуныли? Не желает Свет принять вас? А вы его не спрашивайте. Вы можете войти в тело и в качестве его сознания. Изживите живущего и воплотитесь вместо него, и путь в будущее для вас открыт". Вестник злого духа есть не что иное, как лукавство Зла. Естественно, обманщик не говорит, что, изжив чужое сознание, души, пришедшие в жизнь, не осветлятся, а станут еще чернее, и, прожив в жизни, не смогут вознестись к Свету, ибо, убив, не обретут легкости даже от Света чужого сознания, - грех всегда тяжел. Грешника не в силах вознести любой Свет, независимо чист ли этот Свет просто, или ясен, как Дух Святой. Ни одним Светом не возможно оторвать грех от Земли. И вертятся в адовом колесе сущего бытия миллиарды человеческих духовных сознаний, из века в век умножая свое Зло, впитывая в себя сознание человеческих воплощений.</w:t>
      </w:r>
    </w:p>
    <w:p>
      <w:pPr>
        <w:pStyle w:val="Normal"/>
        <w:ind w:firstLine="567"/>
        <w:jc w:val="both"/>
        <w:rPr/>
      </w:pPr>
      <w:r>
        <w:rPr/>
        <w:t>Ну а тем, кто желает вновь встать на путь светлого бытия, обрести себя вновь, кто осознал и покаялся в грехах своих, надо сказать, что Бог прощает тех. Многие обретают, войдя в тело, не утрату своего сознания, о которой говорилось им при вхождении в Пространство Времени Земли, а Свет нового Бытия, которое Духом Святым Господь Свет несет прощение своим заблудшим и обманутым Злом сущим.</w:t>
      </w:r>
    </w:p>
    <w:p>
      <w:pPr>
        <w:pStyle w:val="2"/>
        <w:tabs>
          <w:tab w:val="clear" w:pos="720"/>
          <w:tab w:val="left" w:pos="0" w:leader="none"/>
        </w:tabs>
        <w:ind w:firstLine="567"/>
        <w:rPr/>
      </w:pPr>
      <w:r>
        <w:rPr>
          <w:sz w:val="20"/>
        </w:rPr>
        <w:t>Но сознание жизни в любом случае остается за сознанием, живущим в настоящем Времени. Это живущее в настоящем сознание, впитав в свое тело столько Света, начинает чувствовать в себе дух. Или, проще сказать, живущий в жизни человек обретает чувство сверхчувствительности. Это сознание сверхчувствительности развивается в нем по той причине, что движение Света в его теле становится очень интенсивным. В тело вошел новый, обновленный Светом дух от прошлого бытия. Дух этот обретает новое свое состояние по образу новой плоти. Живущий в теле, обретает своего двойника, с которым он встретится после бытия в жизни. Вновь вошедшее в тело сознание долгое время не имеет стабильного состояния и находится в текучем, растворенном состоянии. Человек это чувствует, но понять не может и воспринимает это состояние как прилив из Космоса.</w:t>
      </w:r>
    </w:p>
    <w:p>
      <w:pPr>
        <w:pStyle w:val="TextBodyIndent"/>
        <w:ind w:firstLine="567"/>
        <w:rPr/>
      </w:pPr>
      <w:r>
        <w:rPr>
          <w:sz w:val="20"/>
        </w:rPr>
        <w:t>И тут в борьбу со Светом Зло выпускает магию, живущую на Земле в человеческих телах. Сознание живущих во плоти, конечно, далеко от того, что творится в подсознании человеческих тел. Зато Зло знает об этом отлично. Люди чувствуют в себе неясную пульсирующую силу чужого духа, воображают себя экстрасенсами. Эта сила, пока она находится в растворенном состоянии в теле человека, полностью находится во власти его сознания. И если сознание человека определенным образом возбудить, то он способен новое, вошедшее в него сознание вытравить из своего тела. Вытравленное сознание утрачивает себя полностью, уходя в небытие. Человек этого не знает, а Зло - знает, и оно внушает человеку его исключительность, подстрекая его вытравливать из своего тела сознание чужого духа.</w:t>
      </w:r>
    </w:p>
    <w:p>
      <w:pPr>
        <w:pStyle w:val="Normal"/>
        <w:ind w:firstLine="567"/>
        <w:jc w:val="both"/>
        <w:rPr/>
      </w:pPr>
      <w:r>
        <w:rPr/>
        <w:t>Зло стремится не только вытравить из человеческого воплощения сознание прощеного духа, но и вернуть утраченную Злом черную душу, черную суть человеческого бытия. Оно старается ввергнуть во зло сознание того человека, в чьем теле находилось растворенное сознание прощеного духа.</w:t>
      </w:r>
    </w:p>
    <w:p>
      <w:pPr>
        <w:pStyle w:val="2"/>
        <w:tabs>
          <w:tab w:val="clear" w:pos="720"/>
          <w:tab w:val="left" w:pos="0" w:leader="none"/>
        </w:tabs>
        <w:ind w:firstLine="567"/>
        <w:rPr/>
      </w:pPr>
      <w:r>
        <w:rPr>
          <w:sz w:val="20"/>
        </w:rPr>
        <w:t>Злу, конечно, трудно было бы внушить человеку мысль об экстрасенсорных его качествах, если бы не одно действительно имеющее место в жизни явление. Дух, вытравливаемый из тела сознанием от настоящего Времени, содержит в себе много Света, данного ему Святым Духом, чтобы компенсировать его отрицательное сознание. Тело же такому прощеному духу нужно не для жизни, а только для того, чтобы обрести новую формулу своего бытия. Но для этого требуется некоторое время - порядка двух лет. За это время его дух изменит физику своего бытия, обретет свою форму, сознание и выйдет из тела в параллельное бытие, став спутником живущего сознания, оберегая его от Зла. В этом кроется сила вашей жизни, но вы об этом не знаете. Свет, содержащийся в вашем теле, имеет еще одно качество: он благоприятно воздействует на здоровье больного человека, помогая ему восстанавливать свое здоровье.</w:t>
      </w:r>
    </w:p>
    <w:p>
      <w:pPr>
        <w:pStyle w:val="Normal"/>
        <w:ind w:firstLine="567"/>
        <w:jc w:val="both"/>
        <w:rPr/>
      </w:pPr>
      <w:r>
        <w:rPr/>
        <w:t>И человек соблазняется призывами Зла. Ему хочется быть не обычным: экстрасенсом, парапсихологом, народным целителем и т. д. И вместо того, чтобы сберечь в себе силу духа, дать сформироваться новой душе в теле своем, вы вытравливаете из себя Свет чужой жизни.</w:t>
      </w:r>
    </w:p>
    <w:p>
      <w:pPr>
        <w:pStyle w:val="Normal"/>
        <w:ind w:firstLine="567"/>
        <w:jc w:val="both"/>
        <w:rPr/>
      </w:pPr>
      <w:r>
        <w:rPr/>
        <w:t>Не подумайте, что мы вас обвиняем. Мы вам говорим об этом, ибо вы этого не знали. В других своих учениях мы вам просто не советовали этого делать, объясняя, что все это идет от Зла. Но Зло вносило поправку в Мысль нашу, и в этом же учении вы читали, что Бог даровал некоторым пророкам и просто случайным людям, на кого пал перст Божий, необычайные способности для простого смертного. Поистине Божий дар: человек получал способность повелевать злым духом, исцелять любые болезни, творить поистине невероятные чудеса: возвращать зрение слепым, возвращать здоровье калекам. Иначе, как чудо, это и не назовешь, когда в мгновение ока по желанию пророка у безногого восстанавливаются обе ноги. И вчерашний несчастный, всеми презренный калека, никогда бы не посмевший  как-либо обустроить свою жизнь, обретя счастье в любви, лишь потому, что у него нет ног, сегодня созывает гостей на пир, на свадебку. И его невеста, не скрывая своего восторга от счастья, говорит, что, если бы не то чудо, которое вернуло здоровье ее суженому, она бы никогда не обрела свое счастье с этим человеком.</w:t>
      </w:r>
    </w:p>
    <w:p>
      <w:pPr>
        <w:pStyle w:val="Normal"/>
        <w:ind w:firstLine="567"/>
        <w:jc w:val="both"/>
        <w:rPr/>
      </w:pPr>
      <w:r>
        <w:rPr/>
        <w:t>Смотрите, какой контраст! Описывая некоторые чудеса, одна Мысль советует держаться подальше от тех, кто называет себя пророками и предлагает свою силу, чтобы излечить ваши болезни. А чуть позже, или немного ранее идет восторженное описание чуда, творимого силою пророка. Силою, дарованною ему Богом.</w:t>
      </w:r>
    </w:p>
    <w:p>
      <w:pPr>
        <w:pStyle w:val="2"/>
        <w:tabs>
          <w:tab w:val="clear" w:pos="720"/>
          <w:tab w:val="left" w:pos="0" w:leader="none"/>
        </w:tabs>
        <w:ind w:firstLine="567"/>
        <w:rPr/>
      </w:pPr>
      <w:r>
        <w:rPr>
          <w:sz w:val="20"/>
        </w:rPr>
        <w:t>И люди, читая эти строки, не видят сигнал предупреждения, идущий от истинного Света, а слышат зов, идущий от Зла, столь ярко и красочно рекламирующего силу Мысли. И каждому хочется обрести дар свыше. Но мало тех, кто, почувствовав его в себе, задумался: а достоин ли я его? Они спешат обрести славу. Предчувствие необычного состояния приятно кружит вам голову. Еще вчера вас никто не знал, сегодня - с вами здороваются не знакомые вам люди. И вы не слышите голос Света, всеми силами стремящийся остановить ваше обманутое злом заносчивое сознание. И вы теряете в себе духа, который через некоторое время мог бы стать вашим светлым спутником, оберегая вас от Злой Мысли. Ибо надежнее стражи, чем тот, кто побывал в мире Зла и вновь вернулся к Свету, для живущего в жизни и не придумать. Тот, кто побывал в заблуждении Зла, туда больше не пойдет. И его самого туда не заманишь, и вам он не даст сгинуть во Зле.</w:t>
      </w:r>
    </w:p>
    <w:p>
      <w:pPr>
        <w:pStyle w:val="Normal"/>
        <w:ind w:firstLine="567"/>
        <w:jc w:val="both"/>
        <w:rPr/>
      </w:pPr>
      <w:r>
        <w:rPr/>
        <w:t>Но, честно скажем, очень строгие эти охранники. Зорко следят они не только за Злом, идущим в жизнь, но и за живущим в жизни, держа его тело в суровости, а Разум в светлости. Кто оступился раз, второй раз падать не желает и бережется, порой, немного сверх меры.</w:t>
      </w:r>
    </w:p>
    <w:p>
      <w:pPr>
        <w:pStyle w:val="Normal"/>
        <w:ind w:firstLine="567"/>
        <w:jc w:val="both"/>
        <w:rPr/>
      </w:pPr>
      <w:r>
        <w:rPr/>
        <w:t>Чтобы поддерживать в сознании людей веру в силу экстрасенсов, Злу приходится идти на некоторые издержки, содержать возле некоторых людей силу магического духа, и с помощью магии создавать им имидж чудотворца. Но этих людей не очень много. Большая же масса новоявленных чародеев, вытравив из себя Свет чужой Мысли, по инерции начинают вытравливать и Свет собственного духа. Очень скоро они замечают потерю своей силы и прекращают эту практику. Многих из этих людей Зло за время, пока в них была сила чужого Света, успело обратить в свою веру. И они быстро спутали "божий дар с яичницей", пытаясь озолотиться за Божий счет и на чужом горе. И многие из этих "целителей", даже поняв, и давно, что они уже не имеют силы, которую имели раньше, что они уже не лечат, а калечат, не прекращают заниматься этим делом. Тщеславие и жадность, возможность легкой наживы не дают им остановиться. Видя свою неправду, они все же продолжают лгать, доставляя немало приятных минут Злу, которое радуется таланту своих учеников.</w:t>
      </w:r>
    </w:p>
    <w:p>
      <w:pPr>
        <w:pStyle w:val="TextBodyIndent"/>
        <w:ind w:firstLine="567"/>
        <w:rPr/>
      </w:pPr>
      <w:r>
        <w:rPr>
          <w:sz w:val="20"/>
        </w:rPr>
        <w:t>По Закону бытия сущего в Пространстве настоящего Времени никто не имеет права посредством силы магии Мысли вмешиваться в течение жизни. Вмешательство магии в существующую жизнь есть преступление сущего. Человек должен сам, без силы извне, посредством своих сил и знаний заботиться о своем здоровье. И Господь никогда не помогает и не помогал людям оберегать их здоровье  посредством силы Света.</w:t>
      </w:r>
    </w:p>
    <w:p>
      <w:pPr>
        <w:pStyle w:val="Normal"/>
        <w:ind w:firstLine="567"/>
        <w:jc w:val="both"/>
        <w:rPr/>
      </w:pPr>
      <w:r>
        <w:rPr>
          <w:b/>
          <w:i/>
          <w:sz w:val="22"/>
        </w:rPr>
        <w:t>"Да и нужно ли людям это? Посмотрите на свою жизнь. Откройте глаза, расширьте свои уши. Неужели вы думаете, что Я буду тратить Свет на вашу погрязшую в насилии и разврате жизнь? Спасать упитых вином, убитых войной? Для вас это, возможно, горе. Но Я бы этого не сказал. Вам нравится такая жизнь. Вас не бьет и не учит Время. Вы не слышите Меня. Но и не берете урока у Зла. Вы зрячие, но слепые, вы не глухие, но оглохли, вы можете сказать, но молчите. Вы не любите сами себя, но ждете Моей любви. Да, Господь есть Добро. Но это не значит, что Я должен вас спасать от вас самих. Как Я могу вас спасти, если вы не желаете того сами? Вы надеетесь на чудо? Нет чуда от Света на Земле, никогда не было и не будет. Мое чудо есть Дух Святой, который Я век от века бесследно отдаю вашей непутевой жизни в надежде на то, что вы когда-нибудь поумнеете. Поумнеете и поймете простые и вполне доступные для вашей жизни Мысли, которые сберегут и вас, и вашу планету, и вашу душу, и ваше здоровье без всякого чуда.</w:t>
      </w:r>
    </w:p>
    <w:p>
      <w:pPr>
        <w:pStyle w:val="Normal"/>
        <w:ind w:firstLine="567"/>
        <w:jc w:val="both"/>
        <w:rPr>
          <w:b/>
          <w:b/>
          <w:i/>
          <w:i/>
          <w:sz w:val="22"/>
        </w:rPr>
      </w:pPr>
      <w:r>
        <w:rPr>
          <w:b/>
          <w:i/>
          <w:sz w:val="22"/>
        </w:rPr>
        <w:t>1. Перестаньте убивать друг друга.</w:t>
      </w:r>
    </w:p>
    <w:p>
      <w:pPr>
        <w:pStyle w:val="Normal"/>
        <w:ind w:firstLine="567"/>
        <w:jc w:val="both"/>
        <w:rPr/>
      </w:pPr>
      <w:r>
        <w:rPr>
          <w:b/>
          <w:i/>
          <w:sz w:val="22"/>
        </w:rPr>
        <w:t>2. Перестаньте делить землю. Она принадлежит всем и не должна ни продаваться, ни покупаться. Земля должна находиться в тех руках, кто может на ней трудиться, в тех руках, от деяния которых она радует людей благодарностью, благодаря их за их прилежание хорошим урожаем. Может это звучит немного по земному. Пусть будет так. Мы это допускаем.</w:t>
      </w:r>
    </w:p>
    <w:p>
      <w:pPr>
        <w:pStyle w:val="Normal"/>
        <w:ind w:firstLine="567"/>
        <w:jc w:val="both"/>
        <w:rPr/>
      </w:pPr>
      <w:r>
        <w:rPr>
          <w:b/>
          <w:i/>
          <w:sz w:val="22"/>
        </w:rPr>
        <w:t>3. Возлюбите один другого. Ведь вы человеки все и по-человечески равны между собой. Не важно, кто вы: профессор или пастух. Вы есть человеки и каждый из вас зависим друг от друга. Ибо пастуху нужен профессор для того, чтобы он думал, как можно облегчить труд пастуха, а профессору нужен пастух, чтобы пастух пас скотину и профессор мог получать к столу парное молоко и свежее мясо. Я уже не повторяю тех библейских заповедей. Вот три Мысли. Возьмите их за основу, и вы сможете победить в себе Зло.</w:t>
      </w:r>
    </w:p>
    <w:p>
      <w:pPr>
        <w:pStyle w:val="Normal"/>
        <w:ind w:firstLine="567"/>
        <w:jc w:val="both"/>
        <w:rPr/>
      </w:pPr>
      <w:r>
        <w:rPr>
          <w:b/>
          <w:i/>
          <w:sz w:val="22"/>
        </w:rPr>
        <w:t>А, надеясь на чудо, вы еще долго будете умирать от неясных для вас болезней. Ни один экстрасенс не спасет вас от смерти, ибо это неизбежно. А Свет, творящий чудо, которое вы ждете, есть не просто энергия, идущая через вас (из Космоса, как вы это думаете). Свет есть сила чьего-то жизненного воплощения, чьего-то сознания. Кто-то на вашей ли планете или на какой-то другой (Свет бытия Моего безмерен), честно и скромно живя, не думая о жизни, а, думая о Вечности, обрел ее. И вдруг, в угоду человеку с Земли, желающему видеть в себе чародея, Я должен отдать Свет чужой жизни в угоду вашему тщеславию?!</w:t>
      </w:r>
    </w:p>
    <w:p>
      <w:pPr>
        <w:pStyle w:val="Normal"/>
        <w:ind w:firstLine="567"/>
        <w:jc w:val="both"/>
        <w:rPr/>
      </w:pPr>
      <w:r>
        <w:rPr>
          <w:b/>
          <w:i/>
          <w:sz w:val="22"/>
        </w:rPr>
        <w:t>Вы верите в чудо. И верьте. Я вас не намериваюсь убеждать в обратном. Я говорю: есть сила на Земле у людей, воплощение которых служит магической Мысли. Но сила магии не черпается из Космоса. Ее никто никому и никогда так просто не давал и не дает. Борьба между Злом и Добром идет не за плоть, не за вашу никчемную жизнь, которой вы сами не дорожите. Борьба идет за ваши души: в них та сила, в которой вы видите энергию жизни.</w:t>
      </w:r>
    </w:p>
    <w:p>
      <w:pPr>
        <w:pStyle w:val="Normal"/>
        <w:ind w:firstLine="567"/>
        <w:jc w:val="both"/>
        <w:rPr/>
      </w:pPr>
      <w:r>
        <w:rPr>
          <w:b/>
          <w:i/>
          <w:sz w:val="22"/>
        </w:rPr>
        <w:t>Да, она есть в Космосе, но изъять ее из Антимира можно только через жизнь, а не напрямую, как об этом мечтают ваши знахари. Это утопия.</w:t>
      </w:r>
    </w:p>
    <w:p>
      <w:pPr>
        <w:pStyle w:val="2"/>
        <w:tabs>
          <w:tab w:val="clear" w:pos="720"/>
          <w:tab w:val="left" w:pos="0" w:leader="none"/>
        </w:tabs>
        <w:ind w:firstLine="567"/>
        <w:rPr/>
      </w:pPr>
      <w:r>
        <w:rPr>
          <w:b/>
          <w:i/>
          <w:sz w:val="22"/>
        </w:rPr>
        <w:t>Я имею Пространство Времени. В нем Моя жизнь, и вы тоже есть часть Меня самого. Я имею эту силу, ибо Мне ее дает Моя жизнь. Но Зло вирусной Сущею вторглось в Мою жизнь на Земле и поразило ваш рассудок. И вы, вместо того, чтобы понять Мысли Мои, кои Я к вам посылаю, чтобы исправить ваше больное сознание, не слышите голос Света, не вникаете в Мои слова, а верите Злу, которое внушает вам Мысли о чуде, о Божественном у вас даре. Это Я говорю тем, кто возомнил себя сверхчеловеком, тщится найти в себе силу сверхъестественную, видит в себе помазанника Божия и тешится Мыслью, что Господь ему помогает. Можете быть спокойны. Я не трачу силу Мысли своей в угоду бытия вашей плоти. Плоть вашу вы берегите сами. Научитесь жить правильно. Откажитесь от излишеств, от роскоши. Не плодите заводы, убивающие плоть вашей планеты. Откажитесь от неги, в которой вы пестуете ваши тела. Вернитесь к Земле и живите трудом от общения с Землею. Вы не будете иметь ту роскошь, о которой сейчас все ваши заботы: где взять, где достать, где найти, с кем договориться, кому заплатить сверху, снизу, сбоку, как доставить? Живите честно, трудом своим добывая хлеб свой в поту, как Я велел когда-то вашим предкам, плодясь и размножаясь. Но вы не желаете создавать жизнь. Вы желаете только жить, теша себя надеждою, мечтая о вечной жизни. Это утопическая Мысль, внушаемая вам Злом. Вечная жизнь во плоти вашего тела невозможна. Она тяжела для сознания жизни. Надо думать не о вечной жизни, не искать эликсира молодости, думая о вечной плоти. Надо понять причину бытия, понять причину жизни и устремить свою Мысль к Свету, не думая о сегодняшнем столь серьезно, чтобы видеть в нем вечность.</w:t>
      </w:r>
    </w:p>
    <w:p>
      <w:pPr>
        <w:pStyle w:val="Normal"/>
        <w:ind w:firstLine="567"/>
        <w:jc w:val="both"/>
        <w:rPr/>
      </w:pPr>
      <w:r>
        <w:rPr>
          <w:b/>
          <w:i/>
          <w:sz w:val="22"/>
        </w:rPr>
        <w:t>Надо думать о вечности и видеть в ней сегодняшнее, но таким, чтобы оно было лучше вчерашнего, и стремиться, чтобы оно свершилось. Однако ваше завтрашнее не должно нести элементов сегодняшнего Зла. Зло надо изживать сегодня, а не оставлять его на завтра. Иначе его придется изживать завтра, но уже изживать не только Зло, а вместе с ним придется изживать и свое бытие.</w:t>
      </w:r>
    </w:p>
    <w:p>
      <w:pPr>
        <w:pStyle w:val="Normal"/>
        <w:ind w:firstLine="567"/>
        <w:jc w:val="both"/>
        <w:rPr/>
      </w:pPr>
      <w:r>
        <w:rPr>
          <w:b/>
          <w:i/>
          <w:sz w:val="22"/>
        </w:rPr>
        <w:t>И в заключение этой главы Я хочу ответить еще раз на вопрос, который вы часто задаете, адресуя его к Богу. Человек не рожден для чудес. Хотя чудеса естественны для вас. Так творите их сами, посредством рук своих, посредством ума своего. Много кудесников в мире вашем испокон веков из поколения в поколение удивляют людей чудесами своими. И ни разу за все это время они не обратили свое внимания на магию, на силу злого духа. Изучая бытие свое, наблюдая за жизнью других людей, других животных на Земле, черпая и сберегая опыт предков, прадедов своих, трудом своим они создавали свои знания. Они действительно чародеи. А вы, послушав несколько лекций неизвестно откуда взявшихся учителей от вечного бытия, которые и в своем-то бытии с трудом разбираются, спешите поделиться вечностью с другими.</w:t>
      </w:r>
    </w:p>
    <w:p>
      <w:pPr>
        <w:pStyle w:val="Normal"/>
        <w:ind w:firstLine="567"/>
        <w:jc w:val="both"/>
        <w:rPr/>
      </w:pPr>
      <w:r>
        <w:rPr>
          <w:b/>
          <w:i/>
          <w:sz w:val="22"/>
        </w:rPr>
        <w:t>Так знайте!!! Вечность не покупается и не продается. Вечность есть вещь наживная. Она наживается в жизни, от праведного и честного бытия.</w:t>
      </w:r>
    </w:p>
    <w:p>
      <w:pPr>
        <w:pStyle w:val="3"/>
        <w:ind w:firstLine="567"/>
        <w:rPr>
          <w:b/>
          <w:b/>
          <w:color w:val="0000FF"/>
        </w:rPr>
      </w:pPr>
      <w:r>
        <w:rPr>
          <w:b/>
          <w:i/>
          <w:sz w:val="22"/>
        </w:rPr>
        <w:t>Ни в школе Невского, ни в школе Кандыбы, ни у Анатолия Кашпировского, ни у прочих им подобных Вечность купить нельзя. Тем более такую, чтобы можно было ее продавать кому-то еще. И не важно, за деньги вы это делаете или без денег. Обман он всегда обман. И больше ничего, кроме обмана, ваша действительность не несет. И пока вы еще не погрязли во Зле, пока еще ваша совесть ищет оправдания своим деяниям, вы еще можете спасти свою душу и не дать Злу поработить ее. Но для этого надо срочно прекратить практику чародея и стать простым смертным. Аминь».</w:t>
      </w:r>
      <w:r>
        <w:rPr>
          <w:color w:val="0000FF"/>
        </w:rPr>
        <w:t xml:space="preserve">         </w:t>
      </w:r>
      <w:r>
        <w:rPr/>
        <w:t>2. 3. 94г.</w:t>
      </w:r>
    </w:p>
    <w:p>
      <w:pPr>
        <w:pStyle w:val="Normal"/>
        <w:ind w:firstLine="567"/>
        <w:jc w:val="both"/>
        <w:rPr>
          <w:b/>
          <w:b/>
          <w:i/>
          <w:i/>
          <w:lang w:val="en-US"/>
        </w:rPr>
      </w:pPr>
      <w:r>
        <w:rPr>
          <w:b/>
          <w:color w:val="0000FF"/>
        </w:rPr>
        <w:t xml:space="preserve">                                                                                                                                         </w:t>
      </w:r>
    </w:p>
    <w:p>
      <w:pPr>
        <w:pStyle w:val="2"/>
        <w:tabs>
          <w:tab w:val="clear" w:pos="720"/>
          <w:tab w:val="left" w:pos="0" w:leader="none"/>
        </w:tabs>
        <w:ind w:firstLine="567"/>
        <w:rPr>
          <w:b/>
          <w:b/>
          <w:i/>
          <w:i/>
          <w:color w:val="0000FF"/>
          <w:sz w:val="20"/>
          <w:lang w:val="en-US"/>
        </w:rPr>
      </w:pPr>
      <w:r>
        <w:rPr>
          <w:b/>
          <w:i/>
          <w:color w:val="0000FF"/>
          <w:sz w:val="20"/>
          <w:lang w:val="en-US"/>
        </w:rPr>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1"/>
        <w:rPr/>
      </w:pPr>
      <w:r>
        <w:rPr>
          <w:rStyle w:val="EndnoteCharacters"/>
        </w:rPr>
        <w:endnoteRef/>
      </w:r>
      <w:r>
        <w:rPr/>
        <w:t xml:space="preserve"> </w:t>
      </w:r>
      <w:r>
        <w:rPr>
          <w:sz w:val="20"/>
        </w:rPr>
        <w:t>Полужирным шрифтом чёрного цвета здесь и далее выделена прямая речь Бога Света (прим. ред.).</w:t>
      </w:r>
    </w:p>
    <w:p>
      <w:pPr>
        <w:pStyle w:val="Endnote"/>
        <w:rPr>
          <w:sz w:val="20"/>
        </w:rPr>
      </w:pPr>
      <w:r>
        <w:rPr>
          <w:sz w:val="20"/>
        </w:rPr>
      </w:r>
    </w:p>
  </w:endnote>
  <w:endnote w:id="3">
    <w:p>
      <w:pPr>
        <w:pStyle w:val="Normal"/>
        <w:ind w:firstLine="318"/>
        <w:jc w:val="both"/>
        <w:rPr/>
      </w:pPr>
      <w:r>
        <w:rPr>
          <w:rStyle w:val="EndnoteCharacters"/>
        </w:rPr>
        <w:endnoteRef/>
      </w:r>
      <w:r>
        <w:rPr/>
        <w:t xml:space="preserve"> </w:t>
      </w:r>
      <w:r>
        <w:rPr/>
        <w:t>В данное издание дневник не вошёл (прим. ред).</w:t>
      </w:r>
    </w:p>
    <w:p>
      <w:pPr>
        <w:pStyle w:val="Endnote"/>
        <w:rPr/>
      </w:pPr>
      <w:r>
        <w:rPr/>
      </w:r>
    </w:p>
  </w:endnote>
  <w:endnote w:id="4">
    <w:p>
      <w:pPr>
        <w:pStyle w:val="Style7"/>
        <w:ind w:firstLine="318"/>
        <w:jc w:val="both"/>
        <w:rPr/>
      </w:pPr>
      <w:r>
        <w:rPr>
          <w:rStyle w:val="EndnoteCharacters"/>
        </w:rPr>
        <w:endnoteRef/>
      </w:r>
      <w:r>
        <w:rPr/>
        <w:t xml:space="preserve"> </w:t>
      </w:r>
      <w:r>
        <w:rPr/>
        <w:t xml:space="preserve">РНК - рибонуклеиновая кислота - вещество наследственности у вирусов. В отличие от ДНК </w:t>
      </w:r>
    </w:p>
    <w:p>
      <w:pPr>
        <w:pStyle w:val="Style7"/>
        <w:ind w:firstLine="318"/>
        <w:jc w:val="both"/>
        <w:rPr/>
      </w:pPr>
      <w:r>
        <w:rPr/>
        <w:t xml:space="preserve">(дезоксирибонуклеиновой кислоты), являющейся генетическим кодом у других, невирусных, живых </w:t>
      </w:r>
    </w:p>
    <w:p>
      <w:pPr>
        <w:pStyle w:val="Style7"/>
        <w:ind w:firstLine="318"/>
        <w:jc w:val="both"/>
        <w:rPr/>
      </w:pPr>
      <w:r>
        <w:rPr/>
        <w:t>организмов.</w:t>
      </w:r>
    </w:p>
    <w:p>
      <w:pPr>
        <w:pStyle w:val="Style7"/>
        <w:jc w:val="both"/>
        <w:rPr/>
      </w:pPr>
      <w:r>
        <w:rPr/>
      </w:r>
    </w:p>
    <w:p>
      <w:pPr>
        <w:pStyle w:val="31"/>
        <w:ind w:firstLine="284"/>
        <w:rPr>
          <w:color w:val="0000FF"/>
          <w:sz w:val="20"/>
        </w:rPr>
      </w:pPr>
      <w:r>
        <w:rPr>
          <w:color w:val="0000FF"/>
          <w:sz w:val="20"/>
        </w:rPr>
      </w:r>
    </w:p>
    <w:p>
      <w:pPr>
        <w:pStyle w:val="Endnote"/>
        <w:rPr>
          <w:color w:val="0000FF"/>
          <w:sz w:val="20"/>
        </w:rPr>
      </w:pPr>
      <w:r>
        <w:rPr>
          <w:color w:val="0000FF"/>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318"/>
      <w:jc w:val="center"/>
      <w:outlineLvl w:val="5"/>
    </w:pPr>
    <w:rPr>
      <w:b/>
      <w:sz w:val="16"/>
    </w:rPr>
  </w:style>
  <w:style w:type="paragraph" w:styleId="Heading7">
    <w:name w:val="Heading 7"/>
    <w:basedOn w:val="Normal"/>
    <w:next w:val="Normal"/>
    <w:qFormat/>
    <w:pPr>
      <w:keepNext w:val="true"/>
      <w:numPr>
        <w:ilvl w:val="6"/>
        <w:numId w:val="1"/>
      </w:numPr>
      <w:ind w:firstLine="318"/>
      <w:jc w:val="center"/>
      <w:outlineLvl w:val="6"/>
    </w:pPr>
    <w:rPr>
      <w:b/>
      <w:sz w:val="16"/>
    </w:rPr>
  </w:style>
  <w:style w:type="paragraph" w:styleId="Heading8">
    <w:name w:val="Heading 8"/>
    <w:basedOn w:val="Normal"/>
    <w:next w:val="Normal"/>
    <w:qFormat/>
    <w:pPr>
      <w:keepNext w:val="true"/>
      <w:numPr>
        <w:ilvl w:val="7"/>
        <w:numId w:val="1"/>
      </w:numPr>
      <w:ind w:firstLine="567"/>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8"/>
      <w:jc w:val="both"/>
    </w:pPr>
    <w:rPr>
      <w:sz w:val="16"/>
    </w:rPr>
  </w:style>
  <w:style w:type="paragraph" w:styleId="2">
    <w:name w:val="Основной текст с отступом 2"/>
    <w:basedOn w:val="Normal"/>
    <w:qFormat/>
    <w:pPr>
      <w:ind w:firstLine="351"/>
      <w:jc w:val="both"/>
    </w:pPr>
    <w:rPr>
      <w:sz w:val="16"/>
    </w:rPr>
  </w:style>
  <w:style w:type="paragraph" w:styleId="21">
    <w:name w:val="Основной текст 2"/>
    <w:basedOn w:val="Normal"/>
    <w:qFormat/>
    <w:pPr>
      <w:spacing w:before="240" w:after="0"/>
      <w:jc w:val="center"/>
    </w:pPr>
    <w:rPr/>
  </w:style>
  <w:style w:type="paragraph" w:styleId="3">
    <w:name w:val="Основной текст с отступом 3"/>
    <w:basedOn w:val="Normal"/>
    <w:qFormat/>
    <w:pPr>
      <w:ind w:firstLine="318"/>
      <w:jc w:val="both"/>
    </w:pPr>
    <w:rPr/>
  </w:style>
  <w:style w:type="paragraph" w:styleId="31">
    <w:name w:val="Основной текст 3"/>
    <w:basedOn w:val="Normal"/>
    <w:qFormat/>
    <w:pPr>
      <w:jc w:val="both"/>
    </w:pPr>
    <w:rPr>
      <w:sz w:val="16"/>
    </w:rPr>
  </w:style>
  <w:style w:type="paragraph" w:styleId="Endnote">
    <w:name w:val="Endnote Text"/>
    <w:basedOn w:val="Normal"/>
    <w:pPr/>
    <w:rPr/>
  </w:style>
  <w:style w:type="paragraph" w:styleId="Style7">
    <w:name w:val="Стиль"/>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Название объекта"/>
    <w:basedOn w:val="Normal"/>
    <w:next w:val="Normal"/>
    <w:qFormat/>
    <w:pPr>
      <w:ind w:firstLine="567"/>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1:01:00Z</dcterms:created>
  <dc:creator>USER</dc:creator>
  <dc:description/>
  <dc:language>en-US</dc:language>
  <cp:lastModifiedBy>1</cp:lastModifiedBy>
  <dcterms:modified xsi:type="dcterms:W3CDTF">2003-01-28T10:45:00Z</dcterms:modified>
  <cp:revision>18</cp:revision>
  <dc:subject/>
  <dc:title> </dc:title>
</cp:coreProperties>
</file>